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务冠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557306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表与计时仪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606588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云埔工业区埔南路</w:t>
      </w:r>
      <w:r>
        <w:rPr/>
        <w:t>5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谢雄英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崔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崔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崔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4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f9531c-8b31-4cb0-8c97-6f4f58eeab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a345da-d766-48fc-a844-3a53a3214070/1a19c350-57ef-41f6-82c2-50da9ad33ea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b8921d-1fbb-4c05-a861-c5174582c5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f9531c-8b31-4cb0-8c97-6f4f58eeab4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oooAKKKKAHr2p9MXtT6AHUUDpRQA5e9LTV706gB9FFFUWKvenDimr3paAJAeKUGo84oD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RA+lKDQBJ1opA3FG6gBaKTdRmgA3CjdSUUALupQ1NooAeG4o3UykzQBJmkpmRSbqAJKK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UVFupQ1AHLeONH/5iMQ/67f4103wF+JP/CHeKYftU2NPuX8ub+6M/wAVSSxJcwPE4DK4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9D1WazfOzOUPt2ruw8k42A/SNWDqGUgqRkEdxS15R+zr8Q/+Ev8ACC6ddS7tS00CJsnl4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9W9ACinADFGBWJA2inYFGBQAt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V5N+0xY/aPhPqTf8APCeCX/x/b/WvWa4X432f234V+JY/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zf8AstAH5+anb+eki527wVz6V7R4Un+0eFtHl/56WcL/APjgrxu8+8frXqvw6uPtPgnR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wxT/ANlpPYDfpKMijIrke5YUUZFGRSAKKMijIoAKKKKAH0UyigofSqetR0oNAEynilqM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PFR0oNAElKpGKjBzSg+9AEtFR7qN1AElJmmbqUH3oAXdRupKKAAmjNJuo3UAG6gNSZoH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xTN1G6oAkD0bxUeRRkUASb6TIpmRSZoAk3Ck3Co6M0ASbqrf8fE/tH/6FUpIA60xVxz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PFMpQcVYEqmnVEDinBqAJqcvSoA3vT1eoLJ1NOBqENT1apAkBpd1NWnDFABk0ZPpS4pR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FP8AxpMVIEeKKfikoAbTSKkptUBGRTafTaAEopMmkzTsA6im7vekLcGiwC76TzSvQ4qM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rmHSRhR9tn/56tUG8UeZxTAtJqc6D7+761D/AGgB1tYCP9yoC1Rk0AWBPbd7GM/8Cb/G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Ef8AYbP86r5ooAn+z6f6zUn2C0k/1dwV9nFQZ4NR5oAtf2Qna5Q/jVZ7Qxxyys6JDFy8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rWvEbeKbvZb5j0a3O+Md7uQfxP8A7H91f+BVpTpuo7IDqrfVYNREcyShl6ogP61c+2xj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w1Dx3qHmkG00OH/j4uVXmQ/3E/xr2y8/Zn8L3P8Aq77VLT/rjOp/9CU13qgkRzHha3SM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n9lqyOfsXiW9i9BcQpJ/LbWdcfswatH/AMe3ie0l/wCu9gy/ykNHskhcx5lkHvS13Mv7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pok3+800f/sjVQuPgR4+tulrYXP/AFwvf/ilWl7NBzHK0nWtmX4TePouvh6Zv9y5iP8A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MrDPn+HNRGO6Q+YP/Hc1PIVcpFG9ab83elksNZtQftOl3sGP+ets6/zFU5NSaEkSRMp9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AuaNi+lUl1uLuKeurwNUulNAWNi+lAjWoBqUB705b+A/xVPs59gJ9gxTCKBcxsOGzRuB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rMAooooswCijFGKQBRRRQAUUUUAM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ICiiigAooooAKKKKAHA5py1GOKeDQWSL3paaKd1oAVetOFNXrThQA9etOHFNXr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0ynA5qCiRadTAc04HNAC0q9DSUq9DQAtOXoabTl6GgB46Uq9aQdKVetSA6lHFJRQArHc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yMdDUZf2qCyId93SnggZ2UzOD61PDaNP93igCEjJ96mgsnl5PAq2kMNsvzkM1QS3pbIT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oJ4ZqjlvGk4BwKqBiScmnrzQA7zCepoAJpAM09VqQBUp6rinIOtSomaAGoKkSPNSJDUy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SPFSKKeqU9Y6oR5VRVn+0R/zyj/74p9tcWybjNAJN/Ta3StTnKX50fnWp52msObeVaQD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AzsUlaXk6a3S6kU+6VLHYWDji+XP+2tAGSp606tf+ybZvu3kJoGg5+7cWx/7a0AZIp696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PlCP/uODTToF2v8Ayxb8MUAZtFX/AOxrr/njJ/3zUbabOnWJx/wGgCvTl6VJ9klH8Dfl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KqLEXvS0BSO1LigBKKKUD1oAFp1FFAC5NGTTdtJtoAfk0ZNM20oGKAFzRmiigAzRm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AOopuTRk0AOopuTRk0AOopuTRk0ATKawPGGif2lZefEP9Ig5GO49K2gxFLnitIS5XcD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X4qtNSRj5QYRzJ/eQnBr7v0++g1K0huoHEkEyCSNx0INfnb4gsP7G1RmQYtpjuX2PcV9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vojeHbuXNzafNbFj1j9Pwr0Je/DmiZ3PfaKKK5h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CHoaxfGenjVPCGs2hG4TWkseP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5oxLbyIejKRQB+ZNwCSa9K+Fk3neFFH/ADymmj/8e3f+zVxHiWz+wa3qNvjHk3EkePox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Z0jUoD/yzus4/wB6Mf8AxNJ7AdtRRRXI9ywooopAFFFFACqaWm0ZoAdRTcmjJoKHUU3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aZk0ZNAEgalDe9RZNGTQBNupd1RgmjJoAl3e9GaiyaMmgCbNKDmoQ2KN5oAnzSbuOtRA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UbqZu9aN2aAH7qNwqPPvRQBLkUZFRgZpQMVNgH5optFFgHUU2m5NFgHGgc03caQscGiw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ZDlcelQ23eQ96kX5SeetIBaKMijIoAUHFLuptFWA7PvS7vemUUASB6eGzUI4pwNKxZMr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73qQLSv704SZ71UD4p4egCzv96USVXD0u+lYC0Hz3p2+qqPnvUisAOtZgSg5oqMNzTqA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JqgFJpmaQtTC1AClutNLU0tTC1aJAP300vUZamFqdgJvMpC9Q7qN1MCTd1ppbioi9Jvo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03dTSeDQA7d1pN1Mz1ozQA/NJ1pua4Xxj4hOsXE2h6fKfJ+5e3kb/e/6Yqf/AEJq0p03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RN4kkezsnLaOp2ySr1uD6D/Z9/4q6z4U/Cu6+ImsLDEPs+j2zD7ZdD0/55r7mqXwv+G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T7NYw4+0XOPliT29Sa+zfC/hiw8KaPBpumwLBbRDAAHLHuSe5r01GNGPKiL3LWiaNZ6D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awqFVFGPxq/gUKMClrHmMxAMUtFFRcLBRRRSuwCiiii7GNZFbqoP1FQvYW0n3oEb6rmr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ceDdDus+bpVo+fWFf8Ky7v4UeE7wHfoVmD6pHt/lXW0UczCxwEnwL8FyZ/4kyL/usRWV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mKK5tz/sTtXqlJiqU7DWh4xJ+zRovPl316v1ZT/Ssu5/ZlVc/ZtcuV9PMiU/yr3vAoxT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RrI/1evQH/ftm/8AiqpP+zp4qTOy/spPrvX/ABr6copc3kB8rXHwI8b2udsdlcD/AKZ3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KPHkX/MCkf8A3J4z/wCzV9eUUc3kB8aXPg3xdYA+d4d1LjukAf8A9BzWZKmp2qk3Wj6l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i/wDstfbpUHtSeWv90U+aPVAfCzeI4EO2T5CPUc0o8RWX/PT+VfcktrFMMPGjj0Zc1mT+C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ND02f8A66WkbfzFQ+XsB8ax6tay9H/SpP7Qt/7/AOhr6xufhD4Juvv+FtLX/rnbKn/o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4BnBxoXkk94bqZP5PRaIHzOt5A3SQU8SRt0cH8a+g5v2ZvBb/6tdRt/9y8Zv/Qs1l3H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W9Vg9Nxjf/2UVfJEDxHI9aM163cfsryLn7L4rlHoJrRT/JhVKX9l/W/+WfiO2/4FC1Ty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7N/i+2UmPUdOuT6KzL/MVnSfAzx5FnFrayY/uzijkA5OkBzW7N8LfG9pv8/R2KIpYvGw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Tmk42A16KradM9+eR5Q/vN0q/wDYZP4Zkb8aiwFaipvsUvqppPsk3oDSAioqQ28i9RTN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LtPpSUgCiijNADcmjJpKKCBcmjJpKKAFyacORTKcvSgBaKKKAClXvTQTSjigskXvTgcU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OFNXrThQA9etOpq9adQA4HNOWo6eKgoetOpgp46UAPpV6GkpV6GgBacvQ02nL0NADx0pV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akB1HaiigBh96EheQ8DipQFH3qa1yVBCdKgsmjghgGXIJqOW8xkR8CqzP5h+Y80g4FAC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npTgM5qRVqCxiJUypT40qZY6AIkSpFiqVUqVI80rMVyJIqmjixUqJipVSqsSRquKlRc0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pRZNxix5qVICaswWhPatK2sM9RWiiZtnz9mk6Um6jdTJFopN1G6gB24+tOUkjrUYOe1O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qfeoVbilDEUAWlkI/iNOE7jo5/Oqm8+tKJDQBorql2DxdTf99mrKa9qCjAupP++qyFap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DqHebd9UU1KviW8xgpC3u0S1jByO9SK3Wgs1xr7H79nZsfeKl/ti3k+/plv9UZlrJ3Ub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ceunkfSf/61KLjRn+9b3UZ/2XDfzrH3UbhQBrgaM3Sa7T/ejU0v2PTH+5qJX/eiYfyr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9k2jfd1OD/gW4U4aChHy6haN/wBtKxaKANo+HLg/ckhk/wB2QU0+Hb0D7gP0YVjjipBM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Gf8ARZMey1C2mXK5zDIP+A0yO+lj+5Iy/Q1KusXq9Ll/zoAhaB4shlIPuKbg+lWv7bvv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IbzuYm+sYNAGfTK0xr85+9Dbt/2yFL/bMT/6yxtj9Aw/lQBl0VqDUbJuthH/AMBdqUT6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Jv8AGgDKorWxorj711CfoGqI2+ktnF9KP96KgDOzRV77BYH/AJiqD6wtTxosLj93qto3+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Wh/YE7fdubR/pOKT/hH78fdjWX/ccGgDA1zS11WxeIj5+qn0Nc94B8U3Xg3xLa3sbFJb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V3x0HUl62cv/AHzXB+ONEn0q7XUjBLCjFQ++MrzXdhp2vBmbR99eHNftPE2jWmpWcglt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WnXyZ+zn8ZrHwsk+i6xdiDTJ3328rniF+6/Q19HWfxH8L34/0fxBp0n1uFX+ZqmkmCOl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XX+p1C0mH/TOdG/kauR3KSfddW+hBqLoZNRQKKV0OwUUUUXQWCiiii6CwUUUU9AsFFFF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RoFhaKTNLRoFgooooEFFFFABRRRQAUUUUwCiiigAooooAKKKKACiiigD89vjJYf2d8Rf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D/e+b+tM+Es22fWIM9Xgk/8AQlrqv2n9N+xfFXU3AwJ445P0rhPhjN5XiO7j/wCelorf9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wHqe6jdTMmjJrkLH7qN1MyaMmkA/JoyaZk0UAOzRn3plFAD8+9GaZRQA/NAplFAEgHvR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GabRQA+lAHrUdLuoAk/GjPFMBoyKAHZpQc0zNLQA8cUoNMU0tACmkozQDmlYaYvSgE0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d1R0uaBXH7qN1M3Uu6gVx26kLU3NJQFx26jINNzigGgdx44GKXNIORRQMXdRupKKAH0A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AO3UuRTaKBXHZFGRTaKBjt3vRu96bSdeKAH5z3qWNveoLDzdSLRWgzsfZJcH/Vo39a3NP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EjXcn+18q/8AfNZSnylIyUnhJ4kJP+wM1dtrW4nH7qxupx7R10cMoi/1SRxf9cxtqUzz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xyqyZqkYa6LqY6aTIf8Agaf/ABVSLo2p/wDQIk/7+J/8VWwokHZqkAkx0as1OS6jMP8A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gf7oU/8AoNQPE8bESQTwt6PGR/Ouh3yoT98U5dUni6SOPxqlVl1FY5YsjLlXVvpUJ711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bRSH++Btb8xWNPoAkJ+w3BjP/POcZH51vGomTymQScmkz702VnglaG5jMMw7HofcHvUP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eXppeo9/vSbq0Mx+6mk03dTS3FMB273pN3vTN3WjdTQDt1G6m7qTdTAfuozTM0maCx9F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kunsulaWc6xLzI3a1i/56N/tf3auMeZ2AreMvFMhlbRNJf8A0th/pt0p/wCPZP7q/wC2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8P7rxlqkOj6ZEYoUP72THEY7lj61Q8C+B7vxNqcOj6VG0lxM26SQ87R/E7mvtT4ffD/T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Y34zNOR80jdyTXqxUaELLciT6FjwV4K03wPokWm6dEFjTBdz96Ru7Ma6NRxTdmKcveuK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UUIgKKKKBBRRRQAUUUUAFFFFABRRRQAUUUUAFFFFABRRRQAUUUUAFFFFABRRRQAUUU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FFSAVm694gsPDWnve6jcJa2yfekc4ArkPiL8YtH8AI0LP9t1Vh8tpGen+8e1fMnivxRr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c5aNCSkKNmOP6VaA6n4nfG3U/HLTafo2/TtGPDbTma4/3vQe1cHY6P8A8tLg5PZavWln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rGeDUSYEfTIoBIo9aSuYCQOw6MaXzXH8R/Om0UAP85/7xoErj+LNMooAmF0w7L+VKLr1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E4mjbrF+Ro3WzdYnH0NQUZoAm8u1P8TrR5EB6SmoaMUATC1Q/dmH40fZH7Op/GoaASKA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9KPsE/8AzyP51FvZehNKLiUHhmoAUwvHnKkYoCMRwDUqXsyc7jmnDUJf4sH6igCvtI7U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AaUXMTdYx+FAFVe9SdamDWx6xMPoakBtT3dKAIMU+rKxWbf8vDA/7tPFlA3S6X8RQBVp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X/fVL/Y85+7tf6GgCpTl71N/Ztyh/wBWT9KUWdwo5ib8qB3Il6GpB0pfJkTOUI+opMH0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pKVehpALRRSgZoAclSL0NRx1IvQ0mAtHaijsaQDGNRnvTzTPWgsZg09V4pcCnIB0qbAI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jjFWFi61BQ2NeKmROKVE4qwkfFUiRiR1MkeKekdTxwk07CuRJFmpo4TzVmG2J7Vft7LI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C1J7VoW9gO4q5FahKnUBau1iCKK1VOcVOML0phkpu+mI+a91G6m7qN1QA7dRupu6gHNA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SbqAHhiKXfUe6jdQBMGpVNRhuKUNQBOppQ3vUQNLk0ATq1SK1V0NSA0DTJd9LvqLJoya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dSg0APpQaQGjNAEgPFG6mZozQA/dRupmaM0AP3UbjTM0ZoAfuNG40zNGaAH7jRuNMzRm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M0ZoAfuo3cUzNITxQAu6jd9KjLUm6gCQt1pu6mFutN3UAWVupF6SMPxqRdQuEPE0gx6N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y+K798iaRJx/01hjb+a09dbR/v2Vm31tk/oBWEpyKXNO7EdAmpW55/s6x/CDbTlu7AjE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X/2asFbgqKcLqldjOrttfSAfu2vYv+uN6y1fh8Z3cX3NT1qLHdb0muKjuvpUwueOtF2W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X3fEmrJ/10VZP51bi+KGvJ93xPKf+utmv9K85+0fWk8+i7Hoes2nxf8AEMQ51WxuB/01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Xx/y20mX67lrxwTkUfaDTuwsj3CL436uB81jpsnuk7CtGH42Xjf6zRoj/wBcrtWr5+88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+i0+M6n/AFmg3n/bJ1P9asR/GfTh/rNL1GP6xg/1r5tW5dejMPoalTUZ1+7K4/4EafOF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OsPna6h/34DViH4seFpj/wAhRU/30Yf0r5kTWr5elzJ+JzUq+IL8cefn6op/pRzhZH1J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dZtfxfFXI/FGjy/d1S0b/tstfKI1+7/i8pvrGKcNeb+K1t2/4BijnCyPrm31K0uVzDdQ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DBhkEEe1fIcXiGNf+XKJP+ubstWYvFYT7qSp/u3DU1UFY+tKK+Wbfxzcxf6u/wBUgP8A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H8SNTQ8a/qy/77BqftBWPpyivm6L4p64vTxLJ/20tFNadp8YdfjH/IVsbn/rrBsNHtAs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a9fHWLSJPxcf+zVqWnxr1Bv9bo9rKPWK82/zWj2g7HrdFeZR/GxP+WuhXK+vlTxv/hVq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NL1OP8A7ZKf/ZqpTuFj0OiuIh+MHh6T/WNdW5/6awEfyzV23+J/hm5+7qka/wC+rD+l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BD4+8OT/AHNZs2/7air8HiDTLkZi1C2kH+zKv+NHMFjQoqFLyCT7k0bfRgalDKehB/Gn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xEXizTLjH+utcZ+jGvD/AIfNs8aWw/v280f8j/Svpn9sXSvN0XQtQVcmOeSJj6AjIr5d8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nMeMysv/AH0ppN6EHsO6jdSUVyli7qN1JSZ4pALvo31Huo3UASbvek3e9M3UbqAH7vej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fu96UN71HuoDUAShqXd71GG4o3UASbvejd71Huo3UASbvejd71Hupc0AP3e9G73ptFA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OlWgCUNxShqYvekzQBLSZxTQeKKAHh6XdUdKDSsNMfuo3U3IoyKVhDt1G4U3IooAfkUm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NMpV70ASg0ZNIvSigoXJoyaSigBynOaUcU1eDTs0CY4GlplLmgkSiiigYZrP1Byxjiz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DVS4gyd4oGjobGdYLeOCP5YkAAUVfjuNw9a4+O+CdzXV6ZEJ7MMD1HWuOqrK5rBltbrb0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KhFm3rThaECuPmNrl2LUnfqatR3xUcmsgReT3p4feMZo5guXpdQ68ljVRr0tnj+Bv++u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tnPVhTuMf9o4P/AaZ9opfsj8/NWZfSCK8hUyBVUF2+laQVyW0i1q0Ud1pzll3Sryjehr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F7SQRzLIWXA2npWIrda7qasjJ6j8mjJoHNFamYUnY0UdjQA2iiimgCiiimAUmaXFZPiD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867kfEFv/fb/AOJX+JqqKuBV8U+KW0mIWlmFn1e5X9xGfuxL/wA9H/2f51i+DvCF9rmq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vpPMuLhusjfxOx7AVD4X8P3/AIg1ZYYUe+1i+bJJ/j/2T6KtfZvwq+F1j8PNJ2qFn1KY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0egrvhFU15lFr4Z/DTTvhxootbUCa9lANzeEfNI3oPRR2FdioxQBiis5Nt6mVh9FFFRY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FFFABRRRQAUUUUAFFJkUZoAWiiigAooooAKKKKACiiigAooooAKKKKACiiigAooooLCk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PtI8EWT3OqTbG/hgj+aR/oKsDoLq7hsYJJ7iRIYEGWkdsBR714L8S/2h/NM2meFSf7r6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9a8++IHxS1n4h3TwlmtdKDfJaIcfix71zlppqW4zkMaQEK2E11O11dytLI53Euck1oIw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6HpTc9azAUmjNJRSAKKKKkAooooAfRRRQAyiiigAooooAKKKKACiiigBaM0lFADl70t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FIB9FFFAD46kXoajQYqRehoAehIzzT1ldf4j+dRr3paALa306/8tD+dSJqs6/xZ+tU6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C5/i2sPcVYTXVcfPbxt+FY4FFAG0NSspPv2C/gacJtMfrA6fQ1jr3pwpAaj/ANnH/Vbh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uyKB71RUJ9aTIzwh/Osyi/8AZPSRD+NJ9kbsVP0NVATinB2Hc/gaALP2R/7v60htpB/C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4j+NSC6kx97/AMeoATyH/utUZjI7H8qnW7kU/ezUq6m6jGR/3zQNaFMRN/dJ/CpEt29l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H8Kspdoy/NEp/Ciw7lWKHHerKQkgnNTxSRMeI1q5EiEfdFTYLlBISauRW5I6VdgtlY/d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VJEuRnQWRPar0NjgVdigC9qnVBWiViLleK2Ve1WFUKKCMCmF+tMkeWxUZk60wtTaAHbq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fONFJuo3VBYtFJuo3UAOzQD603dRuoIJKKaHpd1ADt1G6mZNGTQBPux3o3+9Rbvejd70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yNxT1agCcNS7veog340bqAJd3vQGqLdRuoAsBuKN1RBuKN1AE+73o3e9QbqN1AE+73o3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E+73pd1V91LvoAn3Ubqg30b6AJ91JuqHfRvpMCbd70m73qHdRupATbvegsMdag3Um81Q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aXoAkLU3dUZY03dQBJvo31FupN1AFhXqRZM1UV6er0FJlkPTlYVWEn40oegZbVxineZV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FoSEe1OWYiqnmcHmnCSgktCWlEmarK9OD0FllZOtLvquH96XfQBOH604NVffTg9AFgNS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0AWN1G6oN9G+gCfIo4qHzPelElAE2QKUGoQ9LvxQBNuoDc1DvJpVagCcNxShqiD8Ub6A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1Ml9Mn3ZnH41n+ZilEnWgDTGqXQ/wCW7fnThrF0P+W7VmB6UHNMDSGrTDqUb6oKcurZ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zaKANZNWROkSr/ulhVuDxG8X3J7qHH/PK6Za56kPQ0XYG7q+pR6/Zm01C6vbq3P/ACzl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Z8G6Poeo6XfadPcOFu41mjl2nYp44rovWsfxb8uiSyf883ib/wAiD/GqTA6o2lhji8fP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L5Me8bVQzRSsBof2YhHy3sJ+vFMGlSsfllt3+ktUqKLAaH9hXfZY2/3ZVpv9h3o/5dnP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pI/uyMv0NFgJn0y5jzut5R/wFqjNtIB9xx+FOF7cD/lvJ/wB9GpU1e9TpcyH6nNFgKu2j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5c/VVpRrMh+8kB+qLRYDPozWiNTjf79pA30GP5Uv2+3/58o/++jRYDNorS+02TfetSP8A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6m4/76WiwGdRWl5Vg3/LeRf+AZpBa2J6XbD6pRYDPoBrRGmwN9y7j/4EMUo0jP3bm3P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4pauf2Ncfw+W/wDuutINFuv+eY/76FFgKmaVT1qw2lXSdYX/AAGajNjcKDmGT/vg0WAj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dc5Rh/wGk347VID/ADKXzKj8wUu8UAP8yjzKZuWjcKAJA9KGqMEUtAEgOaWo1NLn3oA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cDzT16VGo5p4NADwcUoOabSZxQUSClwMVD5mKTzTigCWioPNo82gCejPvVfzetJ5tBJZ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KPM4oAsbvekzniq3mUnmUALJCCTxVrTNUn0yT5SXiPVTVTzKN9S4p6MadjrbTxNaTf68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0obm3nGYrqKQeoeuA8yk49P0rmeHi9i1NnoZtlb+Nfzpn2RR/GPzrgVYU5etT9VXcftP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aZfzqNtUso+swNcZnPek4qlho9WL2h0F34oA81LZOS+QxrAZ5LiQvKxNIMU4Gto0ox2J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1SsAZpd1NzQDQSKTSZpCeTSUAPooooKCiiqWoahDo9tLd3fEMfTH3nbsq/7VNK4DNc1u3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7ZCxwpy0jHoBXH6Houo+KNaWSRGvNXvSIo4kHAT/AJ5j0Wm2ttqPivWYpjE097MwitbN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/eavrv4N/CK28BWAu7tVn1mVR5kmMiIf3F/xrupU+Rc0hlj4S/Ca08AaeJZQs+rSqPOn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q9IVQBSKtPpt3JCiiisiAooooEFFFFABRRSHpQAtITTCx5pu6gB9JmmbjSbvegCTdQDU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A/NFIppaAH0UUUAFFFFABRRRQAUUUUAFFFNJ4oAXdQGqIt1pA2KAJ6TtWbrXiCx8O6e9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V3OBXzl8SfjnfeLHl0/RDLp+ljKm4HEs3/xI96CzvviX8eLPw951hopW/wBT+6ZRzFD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7/xLfveahcPNI5yWc/yqKC246cVbRQtUA6lpKKzICjFFFIAooorMAooopANpw6UYpyji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oAZRT8UYoAZRT8UYoAZRT8UYoAZRT8UYoAZRT8UYoAZSr3p2KMUAKBmjbTqKAHDpSilA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Ui4wajAxTl6GgCRcc0uaYvelpXHYdupRTaUDAqRk44p2BTB0pwFAC05elNHNPQcUtQAC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AQZp6ilCgUoGaLAFG3inqtSJGT2osBX2YpavxWRYc8VZi05B/tH3oQFC2gZ+grTt7DI5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6VejgAFaJAUrewAPAq/FZhV5qRCE6U8PUmYsCBatxtgVWj71Mp60CJ99HmVDRQA8yUzdT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YD9wPekLbetYWr+LdN0dGN1dJGR/BnLH8K89174ysA6aZHtH/PWX/CuStiqVBe+zvw+B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1W+1e106IvcTJEo9TXAeIfi7awB4rAeYw48xuleK6t4t1LVpme5uHfJ6Z4rMN4X+81fO1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w+Twh/FZ21FFFfVHxwUUmRRkUANpVNJRQQPpQcU0HjmjIoAduo3UlFADs0ZptFAEimpF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AJAfSnbqYveloAduo3U2igCQNxS7qaOlFADt1G6o8mjJoAk3UbqjyaMmgCTdRkVHk0bq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dRuoAkyKMio91GaTAk3Um6mZNGaQC7utJupmetITVAO30bqjzSE0AKW96TNRlzSeYaAJ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WjeaAJAxFODGoA1PVqAJg3vQHx3qLNAagpMmEtL51Q7qN1AMn82nLLVbdSq1BJcWSlEl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q5aWSl8yqyt704MPWgLlgSU5ZKrhxShxQFyyHpQ9QCQUokxQFycOaXzKgElLvoC5P5lK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AuWBJxQHqEGnA0BclEmKUSVFupQaAJlkpfMqENijdQMnD0oaoQcU4HNAEobFKHqKgGgC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oweKXJoAfn3NGfc0zJoyaAHZ9zWd4mjWbw7qisMqLZ2P/AQW/pV/JqC/iFzpt7CwyssE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LZyma0gkz95Fb8xVisrwzcfa/D2mzf37aM/+OitKmA+imUUAPoplFAD6KTIoyKAH4FGB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KKKKACiiigBynNLTOlOBzQAtKpxSUUASq2O9L5hH8RqGjNAFpLqVPuysPxqT+0rof8vM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BoA0U1m7X/lszf73NSDXLjuIj9YxWWre9O3UAaX9r7/9ZaWknuY8fyo+32rfe062P+6W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oi40xuum/wDfM7UbNHk6w3kX+46n+dZ26jdQBofZNIPSa9T/AHlQ0f2ZYt9zVGT/AK6Q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F8aNEc7dUt2/wB5SKBoDufkvrN/+2mKobqM+1AGkPDt5jgRP/uzLWfFay3E9wq7R5Le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cfYLeWWnad+4g64lPzv/AL1AF5rSeIcxN+VQN5o/5ZSf98mnJdzZJ86QfU1YTU7lOBMf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PtFag1a477H+qrS/2tIeDBAw/wBpFNIdzJ+00efkVqi8iPLWVsf+AAUvnWL/AH9Pjz6o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/PejfWuBpp/5dJB9JaPJ0lvvx3KfRxQFzH8z3pd5rXFjpD/cubmP/ejVv60f2Tp56akf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D08NkVp/2FC2fL1CBv8Aeyv86P8AhHH523dof+21AXMqitM+G73+ARy/9c5AaZJoGox9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z6KtHS7xetrMP+AGoZIJIjh42U+4IoAjoozRmgBwIApQ2KjzSZNAEu8etAfPcVXLGk3m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qp5lOElAFoPSh6rK+e9SBhQNMl3UoOajU9eacDQIU9TSUHrRQAZoBopGZY0Z5G2RryzH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Ld553EcKDLOe1cFe3l54p1aBIbeSaV22WdnENzc98d2NM13XJvEd0sFojvahgsUSD5pD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CaeCrRda1iNX1ydchWH/AB7qf4R7130YqmvaSKLvwV+DEfgWyF/qKpNrsyDewGVtx/dX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RingDFLWcqkpu7EgooopEBRRRQIKKKKAG5NGTSUUALk0hPFFITQAwmm5oJptAC5puaQm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RqKkUUAPXrTqaKdQA+iiigAooooAKKKKACiiigAqI55qWqt7dwWNu89xKkEKDLSSHAA+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EP4vaT4BiaEkX+rN/q7OI5K+7t/CK4L4j/tAG58zT/C2QPutqLD73/XMf+zV415El1cP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s7nJJoAv+JfFmq+Or83WpzsUz8kCn5E+gqpFbpGvAFSBAOwpaCwHHSiiipAdRRRSI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AopcUqigAA4p6jigCnKOKCxuKMU/FGKAGYoxT8UYoAZijFPxRigBmKMU/FGKAGYoxT8U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RigBmKMU/FGKADFGKKUDNADh0ooHSlUdaAALxTlWnKOKco4pMaEVaULTlHWnhakoYFp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VBQIaq8U4LTwKULQA0LT1SnJHUqrQK4xUxTgmakWPNSpFQLmIUhzUiwe1Worct2q/b2G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Fu1XrexA6jitKKzCDpUnlYBFArlIQb+P4BViCNBwKkKYGKoaUxN3P9aARqqoFOpKKsQq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EsfSp171BGeKmQ9aAHUdOtcd4p+J2k+HFdPOF1cDpHGc14v4s+LOsa+XRJTZ239yI8n8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S935Hp4fL62I1SsvM9v8SfErRPDisslwJZx0ij5Oa8u8RfGnUNWDxWx+xQHpt++fx7V5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5YnqWPJ/GoXvAoOCT7V81iM2qzuoaI+pwuVUaWs/eZs6jq0t9KzPIzEnqTVP7WYwRnNZ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mvAnWlN6s92MVFWirEkt0zE81AZCaaTzSZHrUFHp24+lG4ntR5EtHkyjrX6qfk43dRuo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AEopaSggUHFG6kooAkBxRupmaM0AP3Uu6mKetLQA9W4p6v1qHOKXdQBYDe9Lu96h3Ubq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1Lu96AJt9G+od3vRu96AJt9G+ot3vRu96AJd9G+ot3vRu96AJd9G+ot3vRk0AS76N9RZN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0b6iyaN3vQBLvo31Fu96N3vQA4v1pC3WmbqaW4NADt5ppemE0wng0AOMnWml6jJ60m6g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e9G+gCcNS7qgD80ok4oAnD+9KGqDfShhQBNuo3fWo80m73oAl3fWjfUW73pQ3vQBMHpQ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AThzS7iKhVqduoAlD9acH96gDU4NQBYD+9OV/eq4elD0AWQ/FOD1XV6er8UAWFbFKHFQ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elDCoQfegGqQE+6nBqr7qUPTAsBqXdUAanBqVhpkwalD4qEGlBpBcmD04NmoVanqapCJQ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0oOKAHUUm6jdQAtKOKbuo3UAY3gVv+KXsoz1iRof++WZf6VtVieFT5ceoQf88tQuU/O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6CwooyKMigAooooAXdRupKKAH76N9Rbvejd70AS76N9Rbvejd70ATh+OtLv8AeoQ3HWl3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oD+9Rbvejd70AWA1LuquGp2aAJc0ZqLJo3UAS5pQ1RBs96cDQA7PJpQ1MzQGoAlDcUbqY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1G6mZNGTQA/dRupmTRk0AP3UA0zJo3e9AFHUGN3e29oPuKfPk91XoP8Avqr6kDOBiqGm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lbC57Rjhf/ivxq7QA+lWkooAkUilyKjyaAaAJc4oBpoNKCKAHjpRmkBGKMigBevvRx6f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9WxTlfGai3Um6gCTPPWpI7iWP7kjL/usarbjRvNAF8apej/l7n/7+Gpl17UVH/H3I3++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HmGgDW/tudh+9it5v9+EGovt0TH5tPtD9I8VneYaPMNAGh5ti/39PQf7jsKTbpjdbWZf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SeYaALv2TS3/AIruP/vk0h0nTnHy3zqf+mkX+FU/MNHme1AE/wDwjsRyV1GE/VCKY3h+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BYqPzDR5hoAQ6Fejp5Z+ki1F/ZGoDpbufpipvNNKJ2HQ4/GgCq1peRZ3QSD/AIDUf2h4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C7kHRz+dH2yXH3z+dAFH7X7VIk6sKlN05Jyc/WkM6kHKKfwoAAwPeuC8X+IP7QmOmWje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AMtD6fSu33DPSrCPpcY+Xw/pa/7sOP60ID0H9nD4OW9nDD4t1PE1wwzaQOP9UO7t7+lf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6CEYSzeH/AK4XLr/WrsPjKWEfurnUYf8AcvGrXnHc+saK+VE8d6kn3Na1mL/t4BqzD8SN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f9dEWSlzBc+oqK+aF+LPiZRx4hP/AG0s1q7afGjxPDwdT066H/TW1ZT+lHMI+iqK+fx8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X8JFqxH8fdcUfNo9hJ/uXLD+dHMB7xSZrxOL9oO6/wCWvhw/9s71f/iasJ+0Fbf8tNBvl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jmA9haZV71E1znOK8qi+PmjPnzNN1OP/ALZqf/ZquJ8cfDLD5jex/wC9bMf5Uc4Ho/ne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wtv8AGHwpc/8AMU8k+ksLL/MVYT4n+GJDhdbtvxbH86OYDsfNo8yubh8caFN9zV7Rv+2q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+7vrd/8AdlFVcDW30m/rVWO8hk+7NG30cGnhwehzTuSXEapVaqsbVKrUxEwNPqANinq9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Z4oAduxRu+lRFqN1AEu76UbvpUW6jdQBLu+lJvqLOa8i+I/x4tPDrTaboRTUNTQ7Xl6xw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d343+Iuk+A7IT6jLmRhmO2jOZJPoK+Z/HPxL1j4iXbLM5ttNU/Jaofl/4F6muevbm98Q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1Oxzvc9P8KlijSEYUZoAZBaqg/rUvAGBQWzTaAENJQabzUAOopvNKM0ALRRRQA6iilWg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UuBWRYgWlApwApcCgAAooooAKKKKAClHNJSr1oAULxShfanL0pQKAGbKPL96lC+1LtoA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aVoAbto20tFQA3bRg06igBoWnqvBowaVQcGgBaVe9KBSqBzQAKKdQBilUUAPQcVIBTUF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UgGBTUSpAtAABxUiimqtTRrmgBFGanjjpY46swwFqCBkcWelWoLQtVm3tPar0UQQUAQ2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cU0EU5TQBJikxSA4pcjFAFa6bYuemOaqaKmY5ZD/ABNUmqPtgf8A3afo8ezToz3PNAFu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bSTypDGvV3OAKsB460rskMTPIwRVHUmvOvFnxx0bQg8GmqdSul43dEU/1rxfxT8TNa8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4T0hiO1RXmV8wo0dN2exhsrr4lc1rLzPc/Enxn0Lw/uihLahcj+CI8fnXknin4v654nL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JYwHGR7nvXnRuTzTDOTXzmJzKrW91aI+lw+VUcPq/efma0960rF3cux6kmqUt0eeaot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85ArxZzbPYhBJWRca7C5yaYLoNWY0hJPNCSkVzmtrGxFPT3n2qTmsVrxl4FSK7zLknio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NVWvJHJxmljtVkfB61qW+lqozigD1rzz60eefWoSMUlfrB+Sk3ne9Al9cGoaKALIuMf8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lqpk0ZNAFrzYu8P60m6E9UYVW3H2o3H2oAtf6N/tUYtj3IqtuHtRuHtQBZENvn/XEfhQ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f9xlqrke1Lu+lAFwWZxxcQ/majeEoT86t7rUKvxS7qAJKKi8yjzKAJdlG2meZSiSggdto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oAdg0YNJ5lHmUALg0YNJ5lHmUAKvWpF6VWmuBBEz7WfHZa8XvP2qbKyu5bZfDtz5sZ2t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QB7zDb71JqN4sV5r4e/aH1CKCW4n+Hes3Nq6/LNaoXUe/wB2n6b+0n4K1C4EeppqOhXB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fQ4zQaKDauehYpKNL1LSvENp9r0nVLa/tcZZ43B2f73pTyg5GaCbEWR70ZHoaT7L15X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g/8AAqBWGlqiLVKbZ+yk1GbaT+4aBDd9RmSnmCRRyp/KomUigBd1ML0HoaYTgUAKXpPM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D80ofiod1GaALAalDVX3e9KHIoAv27ebC6n746VFnFV4rgo+QasTcgOOh/nQAm+gPUe6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ElVvMpRJQBZElO8w1VDml8ygCx5lKJKrb6UN70AWhJ704SVUDGnbqALay8U9Zao76VZD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L71QEpFOEtAGgstKJeDVFZcU4TcHmqQF4SU4SCqIm96cstMC8slODZqmko9alV6BFkPi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1KwIsK1PDVWQ1Kp4pjJw1KD71EKVTQBLk0ZNM3UbqAH5NGTTN1G6gDL0b91q+vRf9Pvm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r5rEtP3firV07SxW0v5qy/8AtOtqgsXdRupKKACiiigAooooAM0ZplFAD80ZplFAEoPF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abRQBIpxTulQ5xTlPFAEoOaWosmnK1ADxxT6jU5pwNAC5paYTzSg0APDYo3UlFA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LurP1cn7P5MX+tuH2f8B/iP/fNX6pW/+kahNKekCeSmf738X9KALixrHGqrwoAG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tADgeKN1NooAduoyKbRQA/d70bvemUUAP3e9G/3plFAEm/3pd9RUUATb6N9RZozQBJuo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Jd9Jv4qPNJng0AP30b6iz1ozQBLvo38VFmjPBoAfvpN9R560maAJd9G/ios0Z4NAD/Mo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AS+ZR5lRZoBoAfmkzRRQAUq96SlWgB6jiloXpRQA+iiigB9FFFABRRRQAUA4oooAkWQ+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AhxakyPSo6KBjv3fOY1P4UmIv+ea/hQMUHFAD1n2fdMq/wC7KwqeLWL2DPl316v/AG8u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Abtt421q1/1erXYx/efP86up8TfEkf3dYm/4EoNcpRQB20Hxf8VQ9NSicf7cA/xq5H8b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6xY/rXntHY0AeqWvx+1yPAm06zm91dlq/D+0DfH/AFuiQf8AALivG1JzU8ZyKAPb7X4/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1945g1X4/jzox+/p97H/wDNeDA8daTPFAH0Cvxz8MsPna7j+tu1K3xv8ABwJzq0g/7dpP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dCaRrl9pG6ncDpviD8atT8YmSz0pH07Sjw/P7yX61wtvZiJc8ljyWPUmrkTeWxO1Tn1F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lVp2AgVdoxikqz5ykcxL+FG6E9VIp8wFajNSHyf9qgCE9zRzAQlutJuqUxJ65pPKWggj3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CEHpQA2gVILduwP5U4W7f3T+VADFWnKtSCIjtShCKAGqtLtpwWjbWRYBaNtOAo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ANAC0AgHrVSa4KHiolknnn8lYz5npt3Um7AaqEVKo4roNP8ACVjg+dvm/wC2hVf/AB2tu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hsLdG/vCPn86VwOFA5qQLxXoOyP/AJ5x/wDfNRvaWsgO6CIn/drLmswPPnXrUe2uk1rS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wegrna0UrgN20m2nUUAN2+1Jt9qfRQA3FKvQ0tC96ACnL0NNpy9DQA8CnKOtNHSnqOKA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QVKoxQA5akAyKYgz05qzHFmgCNEJNWYoT6VYt7Xd2rRhswB0oAq29rntWjBahR0qSONU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lGaSigBympBUS96kXoaAHbqTdRRQBn6txA5/2adHqVrpmkQyXcywIRwWOKi144sie9eE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0tnf3Rjihbah9BXNXrKjHmZ24XD/AFmfId14r+Odjpm+DSoGupxx5knC1434m8e6x4knZ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4hQ4UfhWVq1vNZSEsCB2P8Jrn5rskkk18ficfUqNrZH22GwNCitI3Zeu78lTzzVCK53Z5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r28h3E5ryHNvc9O5s/aPekM5qoGOKMmgoldy2earscZp2+jGahjQxGOTVhIiwoit/UVe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s+bGKv29o7L6Cr8FvE/UDNWhbFRlelSUZ8FiA3vWlHGY15ojAB461ZS3Zhz0pAd4RTcc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wfkoyiiigBtFFJmgApuaUmkoAKKKKACiiigBymnbqjBxS5NAC7qN1NooAk3UbqZk0ZNB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Rk0AS7qXdTM0bqAFLCjIptJmgCVDzWN4j8CaB4ugaPVNOimYjiUDa4+hFaoOOlMaYj6U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LSPEmoWb6/PJo0mmTNZRRXLrNE0a/L7fLXm/in4W678WZYbrXtag0u6jLqszWQllnT+E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vrXpVr44m8F6vBqsOnx61HEJYZ7f73ysvPA/3an+z+R5X+4tBtFnGfDX4L2nwzvLi8i1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twIFggPT5tu5sn/gVd7k+tQ07NBPNcKXOKZRQIk3sP4j+dHmP/eP51HRQBKLuWP7shFK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51DSEDFAE/8AatwwO5kk/wB+NT/SmnUpOd9vZS/79utViOtMoAsHUYW+/p1q30Up/wCg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6zSYz/uXEi1T9aKALnn6Sf+YbdIP9i+X/ANmjp3l6LKDtTUoz7eXJj/0Gs4rTM0AaAtNF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NdLBW/lJR/ZWlyfc8QKPaazkX/0HNZ+RQMCgC+NAtyPl1rTj7kzL/OOrVrobbSq6np0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YVjcUzigDUtNCvbxHNukEjK2wx/aYwwP0LVKfCGtqf+Qe5/3ZY2/k1Zlx/pFv53/LX7j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+elAG0/hPXE5Ok3R/wB1M/yNV30PVYs7tLvRj/pg1VY7l1HyzOPoxFWYNa1C3/1WoXCY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slxCSJbS4iPo8RFRmcjqjj/gNbMHi3WBkf2pc/8Af41ZHjPWf4r9n/31U/0oA5z7Qvck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v10o8Y32PmW1k/wB61jP/ALLR/wAJZI/39O01/wDt0UfyoA59Jge9SbxW4uvWcmfO0PT3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QNT0nt4etPwlkoAw94pytW95+gS8to80RPeO8YUnk+HWz/o9+n0uQ38xQBiUVvCz8Mt0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WnDSNCb7ur3Uf+/aKf8A2agRz9LW+PD+lt93Xk/7aW5H8qP+EXtm+5rtg3+9uFMDABNS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9zUNMf6XQFIfBGtYzFHazj1hukb+tNXAyA9SpKQOtXW8Ha6nXT2P0dT/AFqFvDmsIMnT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QyOQkdalVz61X+xXsGRJazRkf3o2H9KaJGXqCPrQIvK/WnrLVFZSad5poA0Flp4cVnpN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fijfUCvnvTgeKAJg2aUGolORTgeKAMtz5XjIn/nrpyf+OSsP/Z62s8Vg6odniLRZP+ek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OymtlXyDQWPyOaMio93WjdQBJkUZFR7qN1AEmRRkVHuo3UALkUZFM3Um6gCTfRvqPdR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i3UoNAEoIxS5FMHSloAeDShsVHRk0ATBs0oNRK1PoAlU0u6olNOBqwH5oBqPNKDQBKGp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dQBLu+lG76VFuo3UAS7vpRu+lRbqN2KAEurpbWBpGPAqOwg8iAA/ePzN9TUV2fPuY4B0X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farkf3aAJN3FLu+lR54o3UASbvpRu+lR7qN1AEu6jdUWRS596AJNwpcios+9Lk0AS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QBJmjNR7qN1AEmRSbqZk0mfegCTdSb/eo8ijdQBJv96N/vUW73o3e9AD930o3fSot1G6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xUe6jdUAP3Um6m5pMmgB+6jdxTMmjJoAdupN1JRQAu6lyKbRQNDsijIptFAx4NOBqIHF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BqMHilU0CJKKAeKKAH0UgPFLQA+iiinYQUUUUWAZRmiiqJCiiigAooopWKuMoooosFw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qKbk0ZNADqkTjNQbzSiQ+tQxos5FIWqHeaTcfWoGPY8GoT1NSHoaj71YCVDdXkFjC0s8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vN7VXt7DrLMfNm/vn7qfSqA1bW2u57eKb+z7jypE3odg+79KJYmQHdZ3Ef8AtugC1s6d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LEooWn6h4gt7nTriFQ251IBrnUpXtYDlj1NJ2paK6zIQZFOGaAtPCUANXPNPUkUqpTgt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akAxSjFSWL559KUSFqABQvWgBw5owKWioATFLRRQAm2neWmP9Z+lJRQAx1Azg5qBuAan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RmdPSut0n/Vj6VyjDnNX/h/qralqN9ZuctDJkfSkwOxbUY7GEvI2D0UetRf2nqMq5gt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NO+33A8n/Wx/8tP4U/8Asq000lIxgtI3vuxWQHPNrOqW4zJYlh/stmti0u0vLdZo2BVh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djZHo1VjbfZ43YADd94UWA53XdQLSNCOmaxat3syy3D4HGai3R4+5+OaFoBDRUn7kn+M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6irAgoqfyUPR6TyF/vigCGipvs/owNJ9nb1H50ARU5R1qZbR/SpFs3x0oAhqWPpThZye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PagCBQSflGatRWjOPnG0VagtG/hXj1rRt7NcfP8AMaYGdBY54RfxrSttPCctzVxEVBgA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U6CpBgU2igB9Kp5qOnpQA6iiigm4q96evemL3p696BEgHFGOKB0ooAxvEjbbBj718u+L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zX0/4oONLkr5S8SyFtavc/8APQ14mZv90fSZNG9STK82vPbWhtJP31rJ6/eT3Fc9qVv9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dMU6/J3VVtL7y3Mbjch7Gvj3qfYIo7vMJ21dtLVmHPFSmyjXmOprdivBrI0JFgUdqjnQ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zUZkAJGKRZUgtHfluBU6oinHFLJMcYFMSAnk1iCJ1xjipozzUtlpUs3J+VfU1rW+kwQ8u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spWyOfuqTWpb2juPnbaPSpN8VuvGFFZ914ht4Mjdvb0FJNsLM10t4YhwgY+tMlv4bcHc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xOSI/kWs55XlJMjFjVJDUT20jim0+mkV+rH5MR0GlIpKAIyeTSU4jrTaACjNFNPWgBc0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NGaTNGaAF3UbqbRQAuaM0lFADt1G6m0UEDt1G6m0UAPDZoHFNXinZ4oAN3UUUynKaAFo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/wDD7Tb2UOJbizZSfmt5Cuc+tanh/wAOjQTIY9RuLiFxxDKSQv51pstOXvQaIWlyaTNG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5ozQA7dRupmaMigB24Um6mseKjLcUAPL1GX60wvUZbg0AOL9aYX60wtTd3FACl/ek3mm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zSbjTN4pd1ADtxo3Gm7qN1AFy2mAPPIPysD6VTuIvKlZe3ak38cVL/x82xxxLB8/+8ve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xVdZQ3bFSBs0ASRttNSiWq4ajdQBbWUGpFfNUlanpIaALobilD4qqJTS+YaALqy08S8V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Vlp3m5qmrU4PTMy1vFKCKrBjShzVoC0MYoGB04qAOaA5p2AtCZh0dh+NWItWvYP9XeTp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rZp1FgNePxTqydNRuD9ZCasL4x1f/n/k/wC+RWCvNPUcUxG8PFd5JnzvIuP+u0CN/Sge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b6wY/lWGKdQBtf2nYS/6zSbb6xMVoE+kN97TWUf7M7VjpkGnhqANoDQiMfZrpfpKp/nT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bqL2ZQ38qyVOalRutFgNFdN04Z26jMv+9DThplofu6pGf96JhWdu96TPvRYBNWsbaPUt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OnmRruCFoWxnnitddEQdNRsz/wBtP/rVyutuqR2TEf6u8gx9SSn/ALNWruoLNT/hHpmz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Nbw7eAHb5Un+5Mp/rWbuo3UAX/8AhHtR/wCfZv8AvoVE+kX0X3reT8OariVl6MR9DU0e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/AqAGGyuV6wyf9803Yy8MpB9xVwa7fj/AJe5f++jUi+JdQX/AJeWb/e5oGtDLxwajya2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C3+9Epp41wEfNZWB+sFAXMUNjvS7vetn+0rOT7+m2bfQOv8A7NTTcabJ97TCv/XO4ZaA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9amzSJ/+Xa7j+lwP/iaQWGj/APPS+jx7K1AXM9Xpd9XRYacfu38o/wB+3/8AsqX+yrds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4mX/GgLlENSh/erv9ig/8v9p/32V/pSf2IxzturZ/pKv9aAuVFf3p6txVgaDefwqr/wC6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iAf9Ec/7nzfyoC5WD04NTzpd8h+a1lH1Q0n2SdPvROPqpoKG5pQaQxuOqn8qQA0ASAj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GRTaKAHbqQuEVm7AZpKhumxGF7scUANs8sryMfmkP6VdU4HWq8SgAAdAMVLmgB2aXI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RTM0ZoAfkUUzNGaAH0U2jNAD80ZpmTRk0APzRmmZNGTQA6im596TNAD8ik3Cm5FG4UAG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RkU2igB2RRkU2ioAXdRu4pKKADeaTeabRQA7cfWk3H1pKKAHbjRvNNooGh280u+mUUD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TxTwRQA8GnKaYp4py0CsSg8UUiniloQhyninjpUa9KkHStUIVTTqZTh0qrGYtFFFSUMo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DcmjJwaSiqATJ5pMnBoooAbk0ZNJRUli5NGTSUmeKAEyaN3vUbvtzVd58ZqGNF0Se9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T7W1QM1vM96WoNPhlvcLGpY46Vyvi34tWXh+7bQPD9qfEviyUbYrO35jjP8AtGrhFydk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rwYY88Vz/g7w94m0/wA/UPFniC4m1G4/5hVl/wAe0P8Avf3m/wB2ulrdxsSpXGKMCilx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Sge1SAUYFUAiinYpQvFLQAAYFFFFACjFKCKbSqKkseMUowabSr3oAeBmjbSr0oqAE20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DHqIr1qZqjoArtH1rS8F2UNhfXUqKBNPyWqmy5zU1hcG1uEcdjQBwXxQ/a+t/AfiG5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Zs5PKubu7d1VpB97aq/h3r0L4eftBaf41+G+teKbqxezn0SATXlsrbsjblcZP8VeEfEv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bahq3hu+0680fUbhrlre/meGWB2bJPyq2Vr3z4P/AAJ074c/Dm/8O6hcrrNzqg26jMB+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1XIt0BFpXjB9esLbUZdQ1Rb2exN/HbRBIrZF27tv3d3/AH1W74W8Xr4p+H2na6wKC7h3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PhNqkmyzPjCaPw6kflNZRWKLOyYxt87d/wCy1LqM1pDb2um6ZCLbTLKNYYIk4AUdKiwF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Bs0zHNLUgOooHIooAKKKXFAChjTwTSImc1PHFmgBkbsTjJq3FE55BNPgshnOK0oYFUc0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/FbjHNAwM0of0pgTxqFGBUkfeo4jlTUkfetEA/cacppNtKoqSB604DNIop9ADdtOWilU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mjBoJBe9PXvTVHWnr3oAeOlFA6UUAYPif/kHyj618r+KZ47nXLho+gIDfWvqjxRxp8v4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3besprws0/hM+oyXeRzuqSBC1ZtqPMYmp9RkMrNSWK7Fr5E+tWxbjyFxmrcVqbmIOhw6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ShWHQ4qdCzSaF1tfmBBqittKTx89d1o2jya/pERl/wBZ+VWjoUWnEqYQGHG5qxlLoWcd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Va0hYRWa8DcfU1Yv9TtrFmBkBI/hFc3qPiOS4JEK7B61gzVRNeXUFiByQorMuddVMhCW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7VB5irUKJqomhPqU1xnc5A9KqNKoqvJOzjGKjVSTya1ih2LPnnnBpyzmoVwBTGfritBW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tphWv1E/ICEimletSkU0jg0AQ0hFPI603FADKQinkU2gBmT60bjRRmgBN5o3ml4pOMUA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HPrQA+imc+tHPrQAtFJyKNxFAmLSZo3ml30Ei7qXIqPe3pRub0oAfuo3UzLegoy3oKAJ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5HagHNAEmaSmA5pwagsN1G6kooAXdRupKKAE3Ub6bRmgBS1Rs1DNTM0AIW61EzcGlZsV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1RF8d6TzOKAJN/vTN9R7/ekU9eKAJAaXd71Hu96A3vQBJu96N3vUe73o3e9AEu/3p8Ez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+73FG73FAE1zGEfev3H5FMRqmgPnxNEfvDlf8KrrwSKAJc0bqjzRn3oAkDU9WqEGlDVZ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A1AbFAFtGp++qySU8NmgCyrU4PVcPwaN1aLYC0r04PVVW96erUWFYshqUN71XDUqtRYk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jU8NTsBOrc1IrVXVqkDU+UVywrU4NxUCtTgaOUEyYGjOajBpVNHKMkpytTBzSjinYB+a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WAzvES79IuD/AHGjk/75kU/0rVBNZPiOLztB1JPWFq0LSTzbWGTruQH9KTLLFFFJnikAu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eaN1SBJu+lG76VHuo3UASbvpRu+lR7qN1AEm76Uu/wB6i3UbqAJw1AfFQhxTtwoAmD0o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AEwbinK+KhDcUqmgCctmhX29OKiyKM0AXU1C4jGFmcD60/8AtW7H/Lw/51QzRmgDTXW7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U0DVpT97ym+sa1mUDigDUGoK33ra2b/tnj+VH22DnNlH+DMKzlY96XdQBe8+xb71kR/u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3A+klUN1Ju4oAvhNMfpJeRfXaaphLW5upQLmYwx/cLRjO6qV3cFLd2B5zii0YiEEn94e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P+Qg/wD34o+yWjdNQH/AomFUKdQUXP7NXteQn67qP7OfHFzbf99mq6jrTqAHf2dcHO0x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t5/zzz/wJabRQBILG5H/AC7yH8KBZXP/AD7Sf981FipFmkT7rsPoaAGmN0JDIVI7GkxU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/OnjUJhx5jfnQBXwfSjFTPeyP1OfqKaLnPVVP4UARc0nNWBMp/5Zp+VHmr/AHE/KgCt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8KA8fdB+BoAr5PpS1OGte6P+dA+yns4oAgoqfFr/ALdKI7ds4kK/WgCvSdjVkQQ/89qP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BNAFPPNLnjrVgaexPDRn/geKX+zJ8cKp/3ZAaAKm404c1Y/sm57Rk0xtNvF/wCXdqAI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0TCmFWHUVLATdRuqMtjNN3UgJt1GRUW6jfQBNkUZFRb6Tf70FE2aUNUIel30AWENSKet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0APU9acp5pi09etCJZIOlOB4po6UorZakXHU+mU+qICmU+mUAOB4ozTaKzW5Y7NIelJR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Bh6Gm049DTaAEPSm049KbQWGabvpGOM1Cz4zQA+YjBqqRuzTJJyTjNSW53g1jIaG+V7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0IVcRk9yM15x8SvjjpPw+/4l9pF/bfiGT/V6fb/Nsb/ppivR/hZqd1caVod1rUQttUuI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0WpasM2PGHwu1DxB4em0nTtbk0TzNu+8tv8AW7f4qwfDngfRvhdE2l6NCZ7j/lvqE/Ms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etzXltB/rX8v/fUivPNekSfVbx4mDIzjBXoeK1pysZyRW60UAcUYra5mLto20uBRgVBY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BRRRQAUUUUAFOXpSBaeBWRYlKvejbSgUAPXpRQOBRQAUUUUANop2BRgUAMI4NM21IRS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oxUmBRgUAbOg+JJNLjEcimaEHhe6/wD1q2/+E3tj/wAsZPyriwMUtO4Gxq/iObUCUQmO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KKlsBQOKXFFKBmpASlUc1IsbHtU0dqT2p2AgVSamjgLdqtRWXrVpIVTtTsBUgtMnmr0U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InNMCQUoOKQcCigB4OakUZpiCpUHFUQTRjC1IlRp0qRBTAfinKKB0py96AFUU4CkXvTl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VLJY5T1pRzSAADmq0mpRxZHWkIshgaQ3Cx9TWZJqHmfcqW1Qyn5smobNEjXRS8YYdDTa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7Vk9jTQjm/Gp26bIQf4TXyrqYxdzn/bP86+p/G5xpcp9ENfLOqEebKw/vGvCzh8tJeZ9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6Ak8U20j3U+8OWNS6cm7mvkD61F5YsRVH5OW6VoCIFOKQQ81ztlnoXgcbNIt8/3jV3xF8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SGzTbYe5qxrTZQ/UVyzbNKeszjpvD9vJn3qm/hOB+nFdFtGakjQVz87R66ijlD4Khbua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dntAFQvjmhVZdw5EcU/gxh0cVXk8ISqDhhXauDzzxUEi8HirVWSJcEcG3ha4BOGo/wCE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p4xirVZmfs0egbaYRUtMI61+vn4qREUwjg1KVppXg0AQkdaZipCKaRQIjIpMU8jim0AJ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WgY7aKNo9aZRQAeUfWjy2pNx9aNx9aADy2o8tqTefWjew6GgBPJf0pPKk9KUXEgpRcyd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JsYVILpz6Uee3tQSRZI70m/HepfN/wBmgSD+5QBF5nvR5nvU28f886A6/wBwCgCISe9KJ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igJGaAGhx7UZFOEUfrUgggx/rf8Ax2gdyvmipvs0X/PQflQLVDnEgoC5HmlqcWhP3XjP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MZ+jigLlU96jNXP7OnPRN3+6QahazuBkeS/5UBcrk1EWqU2tzz+4k/wC/ZqqWoGhGbrUD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Axpak3cUwmmk8UAP30BvQ1AW96UHNAE4al3D1qDJpd1AE24etG4etQ7hRuFAEwIPelqN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RSGNgVOCOlTXajet0h+SdtroP4JP/r1WFS23lkSxS/6qX71AB2NR55oYtHPLEwwUODS0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VkD80ZplFAEyGpQ2KgQ4p4NCAmDUucVGDxRurVATKaepqAHFPVveqQE4NKGqJW96dk07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1WVqerU0iCyr1IrVWVqlRqLCLCnrTwahU09WpoCUGnKajU09aY0SKacDmmL0py1AxwOKU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RCayuYz0eMqfyNQ+HpPM0OyJPPkr/KrTfMpB7jFZvhpv+JTGn/PMsn5Mw/pSZZsUZ96i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ZFNoqQHZFGRTMijIoAXf70b/AHplFAD9/vRv96ZRQA/f70B8d6ZRQBKH96UP71Epp1AE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1FSrQBN5lKHqKlWgCdWpQ1RKetOBoAkyKAwFR5NGTQBLvo38VFk0ZOKAH76TdmmZPNNZ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2aOEdB8zVcTC8iqlmhdnkbqT+lW6BoTd1pwbFR0uaCidXxS+ZUIOaKAJw+aXf71CvenK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96ZRQA/Oe9FNpQc0ALRRRQA4dKWikoAWikzRmgBaKTNGaAG0UUUAGKKM0ZoAZR0oooAU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OD98/nUVFAFh72bHEhoGt3w/5epP++qr0zZ1oAtDU7nH+s/Raja8lYklYWP+1EppgWl2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bc/9sgKTz4z962j/AOAlhRsoC0gEJhPSHH4mk/d/3CKk28UBKzKIsRejUYj/ANupwKAu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n/MVMsWP4waFiB7U8RAVYAq4/iBp6imhcU5R1pLclkgooAxSgV0xMWOp9Mp9OwBTKfTV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nL0pcVmtyxm2jbT8UYq0BGV4pmKn4pk89rZ20txd3MVpbRjLyzNtUD3NAFYnikrk2+NHw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RpcOv3FtLWadpf8AdCrUN38YvBlgyLearNp7P90X1hcQE/8AfUdKwHYnpTScA1n6H4n0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a5purxxAGT7Hcq7JnpuXqPxFWJ5M9D+tFiyKSc5PNVHmJJ61YK565rkPiR8WfD3wvtvK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6jSrb5p3btn0qeWUtiXJLc6yzspr2YRwxmRz2FbsnwquNdtzDe65caTavxJFpsa+ey9x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O+Amq+MNStr3UvGNlDpk17Msllaj76Q4/ir3W35zXLUlyuxcVzHD+DvgB8P/AALJJPpO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13M887++5vu/8BxWb8W9Og8OeENb1PTmmtLi3tneKWKQhkbB5FepgGvPPjfYtffDTxJ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Bn+lYKcpOzNuQ55dSubjVLe3eaVoho1nM6O2cyMvzNV5RWZB/wAjAv8A2BLH/wBArY24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AvFLtp22jbW6Mhu2jbQTSZNUA6im5NGTQA6iiigAoopQKAsOpy9KQLTgKyLCil20Bc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cUlABRRRQAYpMdadijBwaAGUUpB5pKACiilVS1ACU5RxU8drmp0ss0AU0QtVqC0Zu1X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MKKAIYrMAc1MsSr0qTPFJQAym07FJigBoFTxiotvNTRUAPC+1AX2qRRxS4FACItSqKao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WnimqOtOUUASL0pyikQcU9RQAKKcBQo9qdQAUUUUAFc5B8zy555ro65y3+/L9aykA8ea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JI/3WatXSjL5cIkC+bs+fHTdVKM4xWhZHE496ljR1AHl6b9ayD3rYmB/s4Vjt1NWhHL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/XJv5V8q3HMZ+tfVXjv/AJBFx/1yb+VfKs3+rP1r5/O/4cT6nJtpGDexYY1Z0petRX/U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H1iNhGHIp4wRVVnwTU1s24GuZ7lnofhZcWdsPrTtaPy/8CFL4bXFrbfQ0zVTkD/erkq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pyjFG6nLzXIeyg7VGw61OV4qMjmgplZhUTpwaveVkUxoRiggzPLyakEXtVoQgGpREtFx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bkgIzxVZozzX7XY/DCIimGp/L4pjJ1pAVyKjYVOy9aiYYoAi7Gm1IRTCBQAwim4p56U2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BtNNOppqwEooooAbnrSUUUAFLSUUALk0ZNJRQAuTRk0lFAC0ueDTaTNADsUlKDxSEUmA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akABxSk8UwjFLuoACaTNJR2NACm6lz/rpP8Av41OGpXqjC304HoJDVd+vWoW+tAFltXu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1RPqUsn3xav9bRP8KrYwDUZ6mgCyb0f8+tof+3ZaiNxbsfn020P+6JF/9mqLPHWoietA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R/hM9M2aeRzauP8Adm/+tVMnk0ZoAuCHTRnCXSe6upphs9N5/wBJvR7FFb/2aqo4oHFA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mX/fgH9DSiwsv+gkP+/DVUooAtDS4iD5d/Cf98NTBpkuTi6t2+kmKgAxRQBbXTLjnEkb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D+D/AMiLVOigDQnsp5ljlCDzY32yKx25X/GoMH0NVxIV6MfzrQ024znnJFBSK1KAT0rS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seVH4qKsZQERNHln1rSW4BHMa/lTlmU9Y1oAy9p/vCn1qhomHMI/ClAtz/yyp2Ay6K1v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srZujEGqTEZ2OKAcVofYY+gagaep6MDW62MylQMjuau/2eP71J/Zx/vCmIrr3qSpBp7A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Bxz9DQAxO1TL3potJB6/nUiwOM8H86AHClDUBCBRg+hosBIjdakVqjVDSlcUATK1PDVC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UoNMXvS0APrJ0A4trn/r4k/9CNadZejHZJfR+k7MPx5qWUjUB4opARjrS0hiZFGRTaKg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tGKAFL4pvmimsetR5oAm82jzagzRmgCfzaBLUGaM0AWVkp4eqyNUoNAEoelD1Dk0uaAL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QGgCdX60ofNQ7qVWoAnDClyKiB4pcmgCTIoyKjyaMmgCVeaq3bEDaOpqylVQPNlZ+w4F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u6owcCm7qAJd1Gai3UBqAJgfSlBqMNS7vegslD4pQ9Q7vegN70ATh+KN9QhqN1BBNvpQ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kPShqgVqcGqwJt9JvqLdRuoAl3Ubqj3UbqAJN1G6o91GaAJN3vSbvemZo3UAO3UbqjJ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jd9Kj3Ubqgsduo3UzJoyaAH7qN1MyaMmpYD91G6mZNGTUATBuKA2KiD4pwagaJgwNGRU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JKUHFRg+lOBzSsBMrU8NmokNOpgPp6UynpQlqQx69aeo4NMXrUi9DXVBGY2n0mBS1ogu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JhccvelpoOKetYI06CUdjStwKgaQitEZMceprkPid8OLL4n6JBpd/f3djDDMtyDa7TvZ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rrVOaa4zTKR4xb/CbUPhlput32j+JHNuts11MkcZgmkWJWYjzFO7byPlVlqbWPB8Xxwg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LXT72ys73+z7ObcqySQ5ZRndiun+J+oAeG7uwtdQjtLqdFQx/e3xkbWXH+0KpeBmNzoF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okg+zwja3ljgYUdBUPU0i0SeFfB2g+BLe6svDOl7JpAonnmlLNKR08xu3U/KtdIuLWCS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XllbaiD3NYfjbx34d+FumGTVrowmQfubGE5nnP8Asj/2avNovCXjP4/zfafFMknhLwUj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06/7X/xTf981UYPqS5paF/xD8Y9X8a6rP4a+F8BvbgNsutekX9zAn95RW78NvgRpXgm5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+L5zum1O7+YRH/pmG6f73Wu78O+F9L8IaTHpeiWMWnWMfSOFcFj6se5rSK5966OflWhk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fD/v16XacoPwrzO3zFMrjqDmvSNNk3wofUCvHxK1uddI0QvFY3ibTBquj31owDJNDJGQf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ql2MQS/7prCO50njmjafdi4mvNRitxL9lt7KOO3dm2LGMbq3MAdqcyeXM6dMMR+tNxzX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UbRS0VoKw3aKTyxT6KAI/K96QRkVLRQA0IQKXYafRRcBmw0bDT6UHHvSuBHS1MJcfwJ+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hTAh30b6nxH/AM8/1oxH/c/WgCAbm6CnhAv3jmn59BigRFqCSMv1AFABNTiECl8ugCvR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AI14FLmnCOlEJNAERNNAJq0tqT2qWOyNAFSOEk1bhtvarEduqVIMKKAGxxAVMigUynrQ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aepoAeKU00dKXFWAuKSnAYFGKCWMxUkYpAtPQUCJlFOpq08cUAAFPUUi5p65FAD1FOUU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9e9PAwKYg61JQA4DFFAooAKKKKAEdisT1gW0Tb5DjvW7cMFgNVrRUMROKhq4FQBiOlad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0A6U4TCPoM1PIB08yj+zFrBbqavpqxubLyfL8qqDdTTSsBx/xGk2aDeHpiFv5V8uT/6u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++/64t/KvmWcfJXz+dfBFH1WTL3ZGLfCk0s/MakvlzUWncSEV8kfVo05O9TWVQvU1oMZ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X/Q7b/cNRakufzNWfDY/0K39kqLUBkn6muSob0VeZk7eTUiDGaXbyacoxXIeuLjioyKl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p60jHApcGmkUCZETzQGpCOTSAUCPYrzSE2HaOa5y7sHiY8cV2YbI5qGa1SYEECv3FpM/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RsM1097ow5IrDntTCSMVk4gUCpqJlq2y4zULKOaQFYrimkA1MRTSopAQletRkVMy1GR1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I4NMoAbTTTqaasBKKKKAEx702iigAooooAKKKKACiiigApCKWjFADAeakXmmlcU0Nikw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cVIC54ptJk0tACHpSZpx6U2gCNqhY4zUzVC/egCFmqMnApWYCoXegBWk96hMnWmu3WoC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qHdRuoAm8yjzKg3UbqAJ/Mo8yod1G6gCTeaN5pvFJQA/f70of3qOigCQt70+zuDbzZPS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GjcZgeR0PNM3VWsJ/NtypPzJ/Kpc1ZRPHJj6VKDnkVTVqlSTFCAtxvjg1JVYMCKkjftW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RhgacpxmrsIkCntTgDTFIxTga0MxwBpw3DvTd1LmgQ7NOU9abSr3oQEynrTl60xe9OrQ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705etFgFWPinqoHUZoXpS0wFAj7pS/u/7lA6UVAAFQ9BSFFpaOxoAjIHrWXpNxEdR1eK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fbwUzV+U/MayLQbPFGqr2eKCT/x0r/7LUspG6v2X/nlIP+B5p4+y9xMPyqvRng1Ay1ts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TNlqelzKPrHVajNAE/2aA/8AL2fxSkFlGfu3af8AAgwqDFLQA/7COf8ATLY/8CP/AMTT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+ky0nao/WgCx/Zc396H/AL/LTv7Huj0RW/3XBqpRQBaOj3o/5dpPwXNMOmXY/wCXSf8A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Kn3JXX6MRQANbSx/ehkT6qRQnQ1Zj1C6HS4l/wC/hqyuq3f/AD8P+dAGfRWiNUuiOZt3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trnqsTfWNf8ACgCkmeaeOlW/tn/TCH/vigXMZ+9BH+AIoAqU8A1ZEtuetuP+ASMtPH2T/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AVweOgppbnpVj/Rjn/Wj8c0CKA/xyflQBCpyDS5qYQwf3pPxFAhg/vn8qAK80myIjueK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xJVuL/yQf9Vt3yfw7quNaAcCdTQBFUZNTCykPRk/76p40+T+9H/31QBXoqc2Moz0P0NI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EQOKN1S/ZZPSkNu47UAR7qUGkKleoxSUFjweKM0yioIH5ozTKKAJQ2KcDmoQaep61YEm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RQA7dRuptLQAu6lDU2gUASBuKQmkHSigBM0bhSGigB2RRkU2ioLF3UbqSmk0AG/2pN/t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BLv9qN/tUWfejPvUATBxTlkx3qvk0ZNA0Wg+R1pQ1VlfFO30DLIelWSqwk96cslAF6Ns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WkoAdT0plPTimiGPXrUi9DUa9akXoa6oGQtFFFdCiZ3Ciiis5wGmITgU1ZeacRkUJFmu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zCkaIGn4CCq8txtzVp6GTFI2hqptcckZ5qN52bPNYfjHxpoPw30g3/iC8FsW5jgXmeb2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fQ7a/wD3tzbxTCIZZ5ThIl9c9q8t134qvca3P4Y+F2mRax4iX/X6iRmztB67uhPtUC6P4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TM/gfwCT8tlEcXl+v+0e1eu+FfB+i+BtDh0Xw9psWnWEXOFHzuf7zN1JrfkhD1JOC8BfA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8UXL+KfFrfP9suOYYD6Rp04r07BzU4GBimleaHISiyMLxQF608CgCsjVIVEAru9AffaR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f4Ym3Wqj04rkxHwmsDqoTlarXYBjceoqSB8iobg/eriidS2OD1OPy71+Mc1VI5Namvx7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2rY52tRtFFFWSGKMCiigBNtAWlooAXbRtp1FJgN20badRUgLto207FFK4CeX70eX70+l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TgcVIFzRtFaEjMmjdUgjzSrB7UARDJpyxk9qtRWhY9KuQ2QA5oAz47Yt2q1FZ461dCpH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RrAqjpTWXrUxNRMcA0ARbaAtBakGaAFxilUUqjNKBQAUq96cF4pQuKAHJTqFHFOA4qwB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KTQSxAop6ihUxT1HNAhyjNOAxQo4p4FAAo4qRRQoHNPxxQAKKeBTQKfQA5RgUtIOl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NtG2nUUARyx7o8U2CELHipgM09V4oAjVMU4IPSnhaWgBRxSdjRRQBwHxWl8vw5e8/wDL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+h/jJJs8N3XvtH6188T/AHa+Wzt/Cj67J1+7bMu87/Sq1kf34qa8b5m+lVbNv9IH1r5c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3GFqsRzVyEfLWTGel+HBi1T2jqvdnJNWtBXbbL/1zqrcjBNefU6nTQ+Mp460AU6iuU9Y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FNMZalyaa3SgTK7JQqU8jigcCgR7NS5pKK/cj8MAgMMGs++0tZlYqOa0KM4BoA5C4sGj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88128sSzxkOK5/VdEyhMVRYDCa2UD79QNHg/ezTnjliJDDpTQc1IDCtRletTGmEUARGM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nsaioAhK03FSnvTcUAR7aTbwaftpMcGgCPb1pNtO9aKAG7aNtLupN1ABikpaSgAooooA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FODTCtOpwGRSYEIOKepzSFKRflzUgSbaSlVqOuaAGnpTaeRxTccGgCNqgc8Gp2HBqvJ0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suKqyd6AIXbrURNSP3qI96AG7qN30pppKAF3UbqjooAl30b6j3UbqAJlfinBqhU8U7I9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IGlDUASgjFGRio93vRnNACo7Qyb069x61rRsJEDDuKyKt2M23KE8dqsst96M0lFAE0T4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QcVYE6yVKr1WQ1IDVATh6eHquDxTwferILCvTg9QIakU1aAmDU5WqJelOU1ogJ1brTw3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JkNSL0qCOpl70Ej16U8dKYvQ08dKAHL3paRe9LQAUUUUAVZvvGsd/wB34sjP/PWw/VZP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H1L93rujyf30mh/9Bas5FI1smjNJRWYx24UzcKQ0lBA7cKTeKaTSUAShqj3U3fTN5oAl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eaAJd1G6o99AegCcNTlf3qEOKUMKALCvTw9V1anhqsCYNShveoQ1KGoAnzjvRu96j3Ub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t59ahVutO3UASbz61HPKIYXkPRRmgHNUdTkMskFsOjtub6CgpEmixeVYbm+/MfNP41eT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gY/dS7z6moCeaNx9aTAseaw/iNKJ3H8TfnVbcfWlVj61IFj7Q3940ouZOm9vzqAGlBoA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ilF5Pj/Wn8qhDcUu76UASi5kOc7G+sa0faW/55w/9+xUQamk0ATeev8AFDG34NQJYB/y5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EtOxkUAP+02v/PnKD7T/AP2NP32PULcr+KmoNtG2gCwDZ4+/cD28tf8A4qpPK0//AJ/W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bQBeWztn+5fRf8CBWpV0qLH/AB/234vWZto2UAag0WVs+XPZy/S4UUf2DekcRxt/uyqa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0H0HUUzm2f8A4Dg0z+xb/wD59Zv++apbcev51T1fxP8A2LbY86T7VJ/qbcOfm/2qaVwL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jypWUOEfg7T0OKYJEP8AEPzrmNA8NTeKr8ahqbSXEectLKfmk/2V/wBmvQl0LTm4Njb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fmp/eH50gfPQ10K+GdJI5sLf8BTh4X0f/n0UfRm/xqbjRzZkA7/rUZY81058L6VjAiKj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DTGzgyr9JW/xouFznOxqPJ5rpD4NsT92ecf9tDTf+EHtznbd3I/4EDUjOcyf7w/KlBP9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B93UJfxjU0w+C5B93UG/GIVIzEoraHg65/6CCfjB/wDZVGPCGof8/lsf+ANQBk0ZrUPh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APAmFR/8I/quf9Va/wDf5v8A4mgCgKep61a/sPVMZNov4Sqf604aLfj/AJdG/wC+l/xo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8Q4NVYLG6Qc2sw+q1djtpwOYJP++alDuFFOEbMMgUeW3pWiQgU1IpqMKeeKUHFdMEYtkt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PSugyJdyr1oA38rzUQQnljS/ahAOKQErRqg44NVzcYJGelZmreIY4FYL97vXKRa7eayT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7yT+P/rmO/wDvVwVPI0izr7/XYrcGNczTHpGnWm2ljcXvMyFz6I/yp9TWFretaF8N9BGs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xiXm4uj6IvVq5Aaf4x+OP8Ax9/aPBHw+k+5b/dvtRX39BRSpNq8hydi94o+MUo1H/hG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eJ/47j/lxsf9ppPumpPA3wJj0rU/+Ek8Y6gfFfi5/nE9wc21p/sRx9Mj+9XoHhTwbong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LG0Xrjl5D6u3UmtM9660oRWhO5FRS4o21zvVmiG7aQrTqTFTc1sM20oWl20qii4xAMVu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4rJVBXrPwb8N2mp/a7ydFkMeEVGGRXLV95WLgO0Tw3fXsIkjhYqf4m6VqTeBbqTP76DB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9vjNYWreJtK0RM3V9Erf880O5vyFTGEUaScuh41478KaloZSaWJJLYtg3EDMVX/e4rkx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UeKYBp1nA0GnBstu6ua4RRitTMNtJtp1FADdtG2nUVBA3bShaWigApVFAGaUDFAC0UA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UioCOaTAPSlSNqADZQqkZqVFAp4jJ6UARKDUiRk9qsw2parkVqqjmrJKUVsT2q1HaAZz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pPSgB3yoOKjaU9BRgnrScUAICT1oBxRRQAbutMbvTj1pCKAI8ZpwWjFOAoAVRxS0qjNL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4AUi96WgB9FFKgyasB6jApaUClC0EsQDNOUYoApyigQ5RT1FIo4p4FACqKkApi08ZIxQA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U5RQA6hetFKgoAcop1FFABTl6U2nL0oIFpy9KbRQA6iiigB46UdjQOlHY0AeW/Gz/kW7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58uOENe+/HLnQ0/67L/ACNeBXA+Q18hnc1zxR9xlEH7K5j3PLN9Kg09d059qsyJl2pm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3PoDSfjFXYx0FU2HIq9AMuv1rJuwHpmljbap/wBcxVa9HP4Vb04YtB/uCqd4fm/CuGZ1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FAWuU9QFHWnUUUAFRP3qQHk0xx1oAYBxSHvQOKDQB7FRRRX7kfhgZFJmkooAax4IqPFP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7S4b2MhlGfUVy99oMtmS0ZLL6Gu0HBNRyqrjBGakDgsHHPWkro9T0QSZkiGG9PWsGW3eI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t3qM1I461GaloBhpppxFJikAyg9DS4pD0NAEZpKUikoAMUYFFFACYFGBQTSUAHFJRRQA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AGKVeM0oGaXbSYAFyKjdetPzijGakCv0qZWGOaGTFRMSDQA/zDR5hpiyAj1pfMBoAjkl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dAc8VCYxQBDJKFX7oNQfaMZ/cx/99tUkwwxqs460ARvLESf3R/A1Hm3I5icfQ0HvURPJ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koAt/wC9IP8AgIptMoAm2Wx/5bMP+Af/AFqT7NbH/l6I/wCAGoKKAJxZRN926X8c0n9n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gxQBigCcacf+e8H/AH8pRp0/8LRP/uupqCigCf8Asy6/u/8Ajy0f2dc/882P05qCigCY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L9mjyJI+HjdT6MuKjWaRPuuw+hp63c4PEr/APfVAC7T6GnQj5qlXU7sDAnf86cNTuf4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aDWhbT5lFSiCUjiPNMttbu7fM0M4Ev8AH+7Vtw+mKvN4u1GT7zRN/vWkf+FUUVBby/8A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5U/lVxfFd5/FDaN9bdR/Knf8ACVzf8+Nkf+AN/wDFU0IpBSM1KgJzgZqwnifBy2nWhP8A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4pjP/MLhP/bZ60Aq0c1eHiaxP3tIf/gN0v8AWKga9po/5htyP+3lG/8AaVOwFVe9Sr3q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s7pPoEb/AOJqT+09EP8ADd/+Aw/+OVotAKa9DUlXPtmif35//AZv/jlSk6I/3L5U/wB+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6kxVpYtIP/MThP8AwCRf6VILTTcZF9Cf+2j/AOFPmApL3qZR1q5/ZloM4vrX8Lhaemj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/AHZkP/s1VcViqvenL3q4NAkzxJ/48p/rUq+HrjszH6KDRcLFFR1p2KuNod6nSOQ/WJqZ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/74ai4WK2KSrDadeR/ejA+px/OkNrOoOUFFwsUp04JrC1xvLutEk9L3Z/31G3/xNdFP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c34h4tbSX/njeQv/AOPFf/ZqiQjWzSdjQCKQkYrMBM00saDSUEBmk3UGm0AGfek3UlF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mgB26lyKbRQBIDS5pg6UUASqakU1CpqRT1qwJAacrUxT1pRQBJuo3UlFAD1brS7qYven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BVC2/wBIuZJj0HAqe+m8q3Kj7z8CltIvJhC98c0AS7qN1NoJ4oLDdRv96jLYzSb/AHpM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O/3o3+9SBYD8Uu+qvm470ecaALQel31VE1KJaALW+lD1WEtKJaALSuPWpARjrVISYqQT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1V89acJh60AWKKgEo9acJPegCeioxJxR5nvQBJRUYk96q6jqsWmQeZJyT91R3NNARazq8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mbhIx1J/wrD8OaBceJb9ry8JaLPzHsP9kUaZpNx4l1E3FxkJnk+g9BXpWn2UdjbrHGoR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VuoD7W1S0iVFULgYAHYVKOtG7NFYjRKHwKN9R7qN1BaRNupVeo91G6shEu+lEmKh3Ubq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Nqvu+tG760CLAlpwlqpvpd9AFrzRR5oqtvo30AWfMFHmiq2+jdQBaElLvqur09TmgBGX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+q99fQadbtNcSJEg/iY4q4gTKiIMsQoPTiuX8UeLrTQ51s4IBqOqScx2MRy31dv4RWLr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YOmm2bdb6T5nf2jX+9R4b8LJBHJcSxNawSHMkZbdc3B/vSt1H+6td9K0dZHHN6kWk6Vq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HUZXuM7RBaFo7WBf7oX/AJaH/aau1toPLXBJb3IpYfKjQLEoRR2AqhqerJaKcviqlNGa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gK5jWPE6WbmPy/NkkOFjRck1mX2r3Oqkra5A/wCex+6v+NVtY1jw98M9Cl1XXb1rC2k58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0jX+L+VccpyqNRpljjZzag5a8tEQ/wDPtAGZfq3rXeeFPCc19bG7chJEbAikXNeO+H7j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UIYpPAnw/s5lmSzk/wCQhqqhs7ZP7itt/wB3n+KvevDviGy0a2e2vZoLe5ZWumUv0jH3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mryKRwg+Aunaf4om8WeJruTxZ4huJm+xSXn+osY+yxx/d+WuwrZ1m/hv/K8roKyytaQW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KwxUZFVsShMUmKWiuVm6GFaTaakorK5ZHtPpQFNSUUXARe9aNhqE1k6vDK8Ui9HRiCPx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lLU0i7GzP4gv7nPm3txJn+/Kx/rWe87MSTkk1GJgBTTLms0mbc6sKz5qOlLk03NaoxC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wKARijIoIDAoAFLRQA7AoCg0U5e9ABtApduaKcooARVC09STUkcW+rMVuq8mgCKGAntV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hBgCjcWzQBPuVBxTGlJqOlFWSJRnFLg0YNACUUuDSYoAKKUDNBFADO9KaD1o7UAIKdTR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UUAKvelpFHWnKKAHKKegpFHFPjHWrAeBilC0KOtOHNBLAClAxS9KcooEKtPApqinqeKA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dQAAZpwoXvS0AFOWminr1oAdRRRQAU5elNpy9KCBaKKKAHUUUUAPHSigdKKAPIvjlJ/x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vCrgfKa9r+Oj4t7RfWZj/wCO14rcDg18Tnn8VH3+U/wTMZOTTbZdspp7HJNJB/rK+fue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hulX6iqOPmFaOmpunQf7QrCb1Eel2AxZt7KKoXXLVoWf/HpJj0xWdcH5zXPLY6qHxkAW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qDaKKTsaAEXrSOKVOtJIetAEOaUDNNJ5p69DQB6/RTAcUueTX7kfhgp6Gm0E03NADqbR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lJpp6GgBCaoXmnR3SnjDVdNGM1ViDjrzTZIGOV49aoNCVzXeSwLMpVxmsLUNGMe5o+RR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atT2zx5yMVUI61gWJ60ylINJQA2ijHWigBlFFFACGm0p70lABRRSigB1CihRTgMUALRQ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toC4p9FQAwrSGPNSUUAZro1m3yjKVKrh13L+VW3UMCCMg1RlhNu25OVoLFLcGoietODh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OaAK0x5qq561YmPNVXPXmrAhY9eahJ96kJ5NQE0AKWpN1Rk03fQBJuo3VBu+lG76UASb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uoAnDUu6oVNOoAk3UA1HRn3oAmBpQaiDEU5WzQBIKKRTxS0AS27bWP0xVkSVTjOCanVq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TS54rVIzHinAgVEGNLuNbJATBhinKagDEU4NVWEWFNOBqBWpwaixJYU1ICKgRqerVVgJ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SK3FFgJwakU1ArU9WpgTqakBzUKtTw1AE6zyp92V1+jGpRqN2P8Al6m/7+H/ABqsDmig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qb/v4f8AGpV8RX6/8vcv/fWazaKANceKL8D/AI+5PxUVl+K9fuNS8PXkMjI3lqJOQv8AC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D0NVNVgRtNuwejRMD/3zSaGi5u96M1TsZvPsreTOd8at+Yqzux3rA0JMijdUXmD1o8we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PaovMHrR5g9aAJfKBpRCvc4qDzT60eafWgCcQxd5cf8AAaPIiPSfH1WoPMPqaUSHHX9a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Uf4oaf/Z0mDtnhb8cfzqv5nvT0mI60AS/2dcf34P+/wAtA067zwgf/ddW/rTBJnNLv96A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aRv91c0f2Xep1srj/v01Vg9TpO6/ddl+hoAUwSxg74pEPo0bCo84NWk1S7j+5dzr9JGH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y+TH/ecn+dO4FTf705WzV0eIb8dbgP8A78UbfzWkGszf887X/wABYv8A4mi4FXdTlYDq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WVg/0g2/yNRvq9miO0mlWxCjJ2M4/wDZqLgZrf6Td4/hSrYGKraRP+4d5ov9aWfy95+V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/wDLtJ/38qgI6M1YX7If+Wcg/wCB04fY/wDpqPptoKuUmXrTNtaWLH1n/JaTZYn+Kcf8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NvFaX2axPPnzD/tmKU2dh2v/AM4moC5lbaNtan2G1I4v4/xiak/s236/bofyYUBczNtA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G8gb/tpipBpAI/19uf8AtrQFzJ6UVq/2NIc7Whf/AHZlo/sO4/uof+2i/wCNAXMqlHFa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n8KP7Cvf+eB/KgLmeOlKtWn0m6jzmCT8qYNPn/54SfkaAuRA4pytTxDxSiLFAxVPFKDS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0TSOcKKAGX2oRadbtJIcn+Fe5NYOn6fc+KdVzNnZGfmH8Ea/3frVeCDUPFuofusw2gPMp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XTba10u1WC3XCjq3dj6mmrJAWdN0+LT4BDCAsa1bJFVBdRjvS/aUI61NmNE+6jdVdZAe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26lD1Duo3UWGT+ZijzKg3UbqiwE/mUeZUG6jdRYCfzKBJUG6lVqAJt1GTTQeOaWkAuTQ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0oNNU9aWgCRD1qVD171XkljtreWeZ1ihiXc7ucACuF1j4lfaWe20hcDoblxz/wABH9TQB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R42BkE1x/DCh5Nec3Fxf+KL5vNZpih/1Y/1cZ9q1NI8Pz37Nc3cjKrHLSScyy/T+6tby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UIo9KuNluJlTR9Dj09A8xMs/Yt/D9K2QayrnUUtFyzqD71z8mtT61kWJLxb/APj5P3N3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c7ibereI1tg0cJ3P7Vl2+k3utSfvkMjHkQdz9aS5Nn4U0a+1rVpmWxto/PmlKb3K+gWu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Ge3MV39o8CfD+T/AJd43/4mGpx/7R7LWtOk6iu2YvQr6n8Txf6x/wAIt8O9Pj8XeJhw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/tSSfdO2u9+HP7MFjZ6unizx/qJ8Z+LTtYPN/wAelmfSGPpWn4U8K6P4F0aHR/Dmnx6V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+aU/3nbqxr0zSpS9qhJ7CufEy+rWUOp0UoqW5NNptrHGyxxLt+leN+P3+z+M/J9NAv2/9B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zP4l+HhdXS30asZWsrix4/6abdv/AI8ory4V6k52bOvkSWhqR8QR/wC4n/oNONRoTsVf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3otHI9xhFMI5qQ0w9TWUxoYRSU402uRloKKKKgpBRRRUjCiiigAoooosMWkoooEFFFFA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oAeDTg1MU9acBQA4HinLk9KkhtWf6Vbitlj681RJWit2ercdqqDmpC4UcVEZCaYEyoo6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Uqk0APwKUU0GnUAKBTqQHilAzQAUUu2jbQAlFLto20AJSdqdgCkJoAiIop1KBkUAMFPA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ALxSgU5Vp22gBFWnBaVBinAUAIq09BQBinKMZqkAoGKVetFKvemA4DNOANIvQ09elAgU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Egop4pq96dQA5e9LSDpS0AAp44pgp1ADgc0tMpaAHrTqYvSnCglj6KKKBBTlHFNpy9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xP46/wCs04f7Tf0rx24HDV6/8dHzd6evpuP8q8huP4q+Gzp/vT9DytWooydmWNPgiwxN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Xz6PWHgcitXRlzeRD/aFZijmtbRBm+h/3hWM3qI9Bs+LST/exWZcH961adtxaP8A71Zc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VhtZMi709elNA5p4HFch6hHmmlxQ5wKqySEZoAsKeTSSc5qtHPUhm4oAQKc1YiTiq6vz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wfSlzyaYOKM81+5H4YOJpuaKbuoAkHNITSZooAKTdQabQAuAaTpRnFJuqyBpNRtTiaYe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lSCozWDf6M0RJjGRXSZxRvUjDDNKwzhJImjJDDBqOuuvNKhugxX5TXNXunS2bHIJX1qb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nHejdUgKRUdPJpnrQAoAowvtTKSoAkwvtSgCo8UqigCSgDNIvSnL0oAUcUUU9RQAgWjb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bQFzUlJQBGY+KiaM4IqYvyaQkEGgsyp7Zo2LJ0qsxIz3Na8g4NUJowGLDrQBmuzEnNV3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lBVd7lefkFWBQYnmoSetXWuVGfkFQG5UZygP0oArHoahJOTVz7VB3tnP0ej7TB/z6v8A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NXRPaHrFKn0dTR5lnjpN/wCO0AZ+80bqu7rNuN0o+seaPIsz/wAvEg+sRoArK/Wl3+9Tr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jG1O+zQ/8/cX5N/8TQBW30oap/ssJ/5eov8Ax4f+y0fYB2urc/8AbX/61AEStT1NOFhJ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pRYSf3oj/22X/GgABx3pQc96cNPuP8AnmaUWFwP+WbGgAQ9amQ01bSYf8sJfyp6xun3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9KWhFJHAJpQjf3T+VaxMxucUoPvTSpHY0zJrVCJc0qtUIY5NKCaoRYVqcGx3qBWNO3U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RDUyH1qwLKtUiuKrqaetAFlWp6NUK1IvegCZWqRTUK1IvegCSlBxTV6UtADwcUZpmaM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AKOhndo9n/1yUf8AfIxV3cDVTScLaEDgLJIB/wB9GrPasbGiEzRuqP1opWJJN1G6o6M0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61FRRYB+/wB6N3vUWaM0WAmDH1pVc1Dk0BsUWAtLJxR5lQq1Ab3osBYWSpFl461UDCnK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9O3e9V0apFbNAEm73o3e9MooAkDe9Z+qTeZPDbA/NId5+i1cFUNNb7ZeXV4fuf6mLP8A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NYNShsVDu+tG761YFgS4o82q+/3o30AWPNo82q+760bvrQBY82gSVX3fWjd9aALIelD1W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9AFsPxS76qiTjrS+ZQBZ3UqsKreZ70qyUAWww5pd1VhJS+Z70AXRfTL0nlH0Y1INTuh/y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lPVs0AX/AO1Lr/n6k/76pw1e6/57bvqoP9Kz6DwKANA6xc4OZRj/AHF/wql55uLiOWWK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CrI31FViTKSBwv8AOpolAUCixSNmLxNLDEYxZ2Ij/uJCQB+TUn/CTZz/AMS+0P4SL/7P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L7ata3AIm0a1k+ryf/F1HJJoMhO7w2g/3byQf0qoABS0AOa38PN00S7iP/TLUnX/ANlq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rxBB7QakpH/jy1JSYosFyIaVo38OqeK4P92eJ/6U4aNYYPl+LvE8X/XWCJv/AGanKMZp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lPz5fjq+H/XfSY2/9BNA0TU4/wDV/EGFv+u2ik/+zUwLigjjrRYBRZ68n3fGmhyf9dbB0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cHZrvhCf/ro8yf0qPbSbanlHcnDeMu0/hG6+l9Kv9KVZ/G46eHtKn/64axGP51AoqzGO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68ZAfvfBrf8AbLVoJKDqfiOLPmeD9V/7ZPFJ/wCg1GRgVF5zp912X6Go5h3JZfFOoQf6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68Qf/AGag+OreHPnaXrMOP7+nv/Sol1C4Q/LcSj6Oaf8A29fL0vbj/v41HMFxU+ImkNne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My/+y0+X4j6HHbSTx3bzzr92BIGUt/30oAoHivVFH/H7Nj/equfE18AfMuTL/wBdI1P9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r+r/ABEvfKaPbZr/AMu6H/R4R/eY/wAcn/jtdX4f8N22lqrKPtE399ugqS38RraQiGOK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T4rA/wCWcP8A37FFwudjE2yFV7BQKwtR1VIAUi+Zvaqtv4iuNTTy0gSMN8uGHLfSsnxV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aWYpNW8V3H/Ht4fs/muZW7eYf+Wa9PvVKi3ohMt3Hh/+0My6h++i/wCff/ln+PrWxYXM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ziNeBVnQTqE2jwtr1ha6ZqMg3PY285l8oejH1ratI41+4MCuinSa3MW+hALfP+tj83/f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oAYowPSvQhGyMnG5V2e1dB4eusx+WTytZQUHPFT6VL5F4B2PFcOPp81Pm7GtH3ZWOtHO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rIR1XmteBtyH2qG+i822kHXINfO03aSZ39DjQeKXdUph5NJ5NfQpo4miEtTc1MY6jKVn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+1Jg4NYMtDcmkyaXHWkwallIMmjJowaMVIwyaMmiigAyaUE0lFADqKKKACiinBCaAG9q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J61ZjgVR0oApxW7t2wKvQQqnWnbgoOKbuyaALHmBRxUfmE5poGacoxVkigE0oGKXFKFo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qRRQAq9adSKKeq0AKB6UqjFKq04LQA2ipAgFKB7UARUVNikxQBHjNN2VLtpMcGgCIrRin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MC09RShcU9VoAQLTgtKq04KKAGqKeBxSquKdQA1RTqKKoApV70mKVR1oAeo4NPUcUijr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WlpVA5p1BIijrS0Uo6UAKOlLRRQAU6m0oPFAC0q0mRSbgKAJVxinVVM2O9Anz0oAtqev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Lx6ZeMpwywuR+Rq9o4/4l1p/1xX/ANBoAsgU4CkxTgMCggMCkIGDTqQ8A0AeFfHM/wDE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tx1avT/jfIW8RWq9hCT+teYXHVq+Fzn+KfomV/wUU1GM0Rn5jS+tNj++a8E9UnUYrW0E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AVr+Hhm/h/3q55bks72H/j0f/erNl/1rVpqNtsw/2qzZf9Y1YVNjtwivchzzTweDUY60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MiqkkZOau4prICDQBQWIinBTzVkximbKAGxpVlFwKZH1NSq2KAPThRTM4704NX7qfhg9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d1ADqKZRQQPoplFADiaYTSk8Gm0ANJpp6U49TTT0oAbTSKdSGrAZ0ppXNONNPSlYDB1L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FYLxPExVgRiu9Ubs5qhfabFc5IUA1HKO5x+aaelXr/Tnty2BxVDkVJQlFBOKbvzUgPBA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oAnU09elQI/WpVNQBItOpgNSLQA6ilApcCgBtFOwKMCgCJlGajPGanIqFl61BZXc81Xf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9AGbcdTVGU8mr1x1NUJepqwKrnrURNSuOtQsaAGlqYZMUjN1qEmgCbzfek3iocmjJoAl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d1AEvmUeZUW6jdQBMG96M+9RhuKN1AEu73oDe9RbqVW96AJhSr1qNWpwagCyjsBwxFTR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qtG1WFxTQi5HdyEcsT9TUgun9apoKkGBW0TAl+2SgnDD8qUX84/iB/4DVYtik31qgLgv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FAuwesUf/fIqnuzSgitNCC6twh/5ZR/lUqyxf88Y/wBaz1IqRSO2fzo0AviSE/8ALFfwY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4/E1SQ1Mpq9ALSmP+5+tPUp/d/WqoNPU0aAWlK+lOBFV0PWpVNLUsnU04Go1705e9LUCQ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BymlplKGoASiijNAEFjCwWZfl4kfv71P5Mv/ADzqhp3/AB8Xv/XX/wBlWrfnt6n86Ra0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qTyJcH5H/wC+aj89v7x/Ojz2/vn/AL6qRCGCUZ+R/wDvmmkkU77TKOk7j/gQo/tG6XpP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/wC2Lof8t3/IUo1eY/eZH/34FP8A7LQBHRUn9qt/zzt//AdaP7Ub/n2tz/2xWgCOkzUg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/uEfyapBf2+ObCDP+9J/8VQBBn3ozVgXdketnj/dlagXFj/z6y/hP/8AY0WAr5p6tUof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pKrf+yinD7AM4a4H1QN/7NSsAit1pwPvTR9k/wCfiUfWD/7KnhLU9Lwj6wkf1osA5W680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23a9H/fpqkEceOLiL/vlqLAVL+5aC3cR8zSERxj/aPFSQJHbQpFEoREG0AdMVDxcXB/6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HHUZosAvmUnme9H2WU9Bmnf2fc/88z+VFgI/NpfMo+xTelN+yTf3a0SATzKXzTzzTTbS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g07AP84+tAm96hKOO1JhvSiwFjzqPOqtz6Uc+lFgLQmpwnqmGpd9FgLon96VZs96pb6U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RWBrOSbHep45xUAW6UNjvVcS0eZSAtpJjrTHk85to+7VdpCRtHU1LAuwe9MCcDApynFN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TK/FLvFQbyKN5qLEk+8Um+oDJx1ppkpgWPMo8yq3m0ebQBZ8yjfVbzaVHyaALK/NQ3FS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ANBRRd9uahNxjvS3B2k1SaSoFcvxSbjWnbR5FZFj8xroLNBtrGRpFkUybQaz5TjNa90o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gWVyTzSUpHJpp6VYAcc1EwHNNcnmoCzHoaBDJoAc4AqpJYgNH5v8Ay0dURP4XY9B71h+L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02xt5te8RTcW+j6ePMlZ/wDpp/cX3p3hz4N+ONX1qw8T+MornUNTsz51hotmrJZWR/h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XJIaVz2bw54ClvvCzS2mrPpl5doyfaIow0lv2/d/7VctpPw40X4U6lNYaRDJPfTosl3q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yxaRun0roNG+KEugW93pN3pUn9oWfkp+7kG3dKzY/l81NutRl1q7a7uo4knIUERk7eK0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5FacHyiqMVXoulehE5blkPxRvqMHFG6tUyiYNTEk23APvTQ1Mzhs1jV9+nKLHH4kdfZX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nA4pfCPhnUvEGHgiIgHBlfhRXotj8MLCMZu7uaY/3YgEH5181Tpts9Jao8S1D9xcuAPl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vS/if4K0Pw7pvnQXEw1NyojgeVTlf4jwK8uGR1r0IOyMZRJPNNN8w0meKbWjZHKO8yjz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HF6TdTMmjJrMB+6lBHeo8mjJoAlCxnqD+FKEi9GqDfQHoAshYvekKRgcGoQc09FJoAVR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GPHWrSHAqySBbUipUiC08yimiTNADsYFJk0oPFNoAKcopAM09RQAoHFPRetCrT1FAABT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7CKvtT1XilVaeq0CBVp6rTlWnqKAEC8dKcFpQKcFoAaFBp20UoWl20AN20m2pMCk20AR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toAj20oQ1IBijFADAtOCE04LTqAGhacExSqOtLQAYFGKUDNOHSgBlLinUAUANxShaeBT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o4ooqgHKaXdTKM0wH7qXdUefems4UcmgCXdRuqp9tXkc1C96SeOBQBpecq5yaja6XnF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m1GKMckUAaTXROcVG0zHPNcvfeNrC2LL54dh/AnJrn7z4iTvlbeARj+85yadmI9D+0c8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PXUI68o1zxBqOoWs4Fy3mFDtVTjmsDw545mstGi0q/8ACtzeXfnbIbiVNqop/wDZaLMV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M6TeQiZfMkiIXj1BrodEu4Z7eOJJQWgRVbj2rz/VPCkiGabzF2xKoIrvtI0Y6bNeOXUi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kI0COTS4+WkI5NL/DQQC1HKcVIveo5qAPnv40Pu8URAdof6mvOplzmu9+LxJ8Wt7Qr/Wu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+9SR+iZZ/ARSdcZpijBqWTqairwj1ydelbPhcZ1aAf7X9Kxk5Arc8LD/AIm0XsGP6Vmy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1kTH5zWxPxDWNN941hU2OrCPVjVGTT8Ypidaea5T0xtMfvT6Y/egBP4ajIGTUn8NMPU1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D0sPSh6r7qcGzX7mfhhOHpA2aiDUoNAFgHNFMUnmlyaCB1FNyaMmgBTSUUUANPU009KU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pDS0hqwGGmnpTiKaRxQAgOKSijtQBFNAkykMM/hWDqGjlcsg4roCaaQGBBGRUtDTOIeI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FrrbvToplOBzXPXujGPcV6Vm4tFFDzVNOVk71XfMRINIGDdKgC4hSpFK1UjqdKkCcYpy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BIDS5FMB4paAHZFGRTaTNADiajPekJ603dxUFkUgqs69asyHg1VZsZoAzblDk8VnzDk1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Z0947E7sH/gAqwKZHWqr55q4bojP7uM/VaZ9u6/uYf8AvmgDMYnJptaE06MMmCI/TdUP2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z+LUAU9x9DRvPoati6tm62o/B6N9q3/LAj/gdAFLd70b/ermLPusv/fYoxZ/3Zf++hQB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RKPX9KnK2p7zCgRWx/5aSj6igCHzB6mjeDVgW9t/z2P4rS/Z7b/nsf8AvmgCvnNKOKn8i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PssR+7Ov4jFAEStUitSC0H/PdPzqRbQf894/zoEKjYqxE+e9RLZt2lhP/A6mispR/FGR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S8AVGlrMP4Qf+BVJ9nlx939a2iYDCRzSbhTjbyf3TSfZ5P7p/KtogJuHtSUvl7eppVCd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jNP2mhDH/fX86mBiP8a/nT9mA2PIqZc0qRqRwc1MkNV7MBi96kUGpEgPuamS3b0NHswI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dtgVMsFLkZZXVamRanS3HNSLAKOSQFcLx0pdvtVtYOKXyKXIwKW2kxVpoaiMZGaAIexp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AFKzGzVb5f70cZ/9Cqziqf8Aq9cx/ft//QT/APXq71oKGkcGoyOTUp6Goz1NQBGehptO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KKKQCbqN1NooAkDcUbqZRmgB+6gNTM0A0ATo+Aacj4zUIPFKrUAWARSgiogaATQBPTZL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cH1qvcAXRjhHPz73/wB0f/ZUAS6bD9mtRn7x+Y/WrQmJqHPGO1OoAn84+ppN9Q7zSeZQ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ThcOP4j+dVt5pd9WBa+3Tf89X/Oj7dN/wA9G/Oqu+jfQBcGoTf3gfqoo+2v3Ef4pVPz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z96OM/hQLiL+K3iP4mqXmUeZQBe86172cZ/4G1JmyfrblP8AdcmqW/NG+gC55dj/AM85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m6NcKf8AgNVfMo8ygC2LS0/57yf98CpVsbfHF3+aVQElSI+e9AFwWSDP+kx/kaQwBekq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nYCZYxn/AFi1OkRPR1NUxUsZ60WAuC1kI4K/nR9kl9V/NahBJFAOKLASCxlc8An6YqT+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wqvuJ6mnUWFYedNux/ywk/75phsbkDmF/wDvmlDsvRiPoact5dJ92eRfpIaLBYqNHIhI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vV/+0bwf8vk//f00f2tej/l7l/76osFihg+9SoCan/tW6PWUt9QDT4tRnduQv/fIpBY1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PymnWcpI6D8hUs8uFPA/KshnKahxnFZtdBPdhc7rW1f6o3/xVVft8Q66dbfgW/8AiqoV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o3ArLg1C2J/48UT/AHWatKHUYMcR7azZaJZcMTmsi7O1jWzFJDOSSpIrL1D7PHKco351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j60pZCTsBH1rn/GHj7S/BbwWciS6prlx/qNJshumf3b+6v8AtVUUI2r2e30rTrjUdQnj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xM+1IwP8AaNed2XjDV/ii4h8LwPpnhNW2za7dh0a5XPzLbr7/AN6rNv8ADy78e6ims/EW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wxbtutIB287/AJ6H2r0NoY5EjjjlihgRAkUUUPlrGB0UIvQVRB6r8PvDuh+GtMjj0jTL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fzv/AL0h+Zq6Wub8KSBtNQegFdGvSvIqtqR2QWh4L46tgnjzxAw6SrpMi/8Af6QNW4uQ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UNZilaTy4yFBTj5trFl/U0i2aE9BXo4azRFS1iG3fK1djl4pYrIAVMtoAK9VbHnjPNpR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pPIxTuAgbNJS7SKAKzqP3GXT+I9Z0j4vWOlaTBawaXIhRAMCRcE/Ws3VPjBqV5uW38uz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edqODTK8dRPQ5rFy/wBUuL2RmkkL59aoFz60pkqMjOaozcmwMnvQJabspu2mkSS76TeM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B5ek8z2puDRSAd5ntRv9qaBmnBCaAE3U9IXk+6KtQ2gi5kFWBMighRQBFDZhBl+tSF1H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FAEqGpRyKhQc1KDirJEK0qpQDmnA4oAMUlKTSqKAFUVIopqL1qZV4oAFFPUUAYpwGKBo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RaChyipFFIq1Kq0EAop6ilVakVKAGhSacExTgMU4CgBqrS7KcBTgMUARbaTbUpFNxQBF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oAQKMUuBRRQAYFGMUUUAOUDFLSL3paACiiigAozTSetNLe9AEm+l8yqxf3pjTbQeaALL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NR28j3UwiRdzHpivTtJ+D1ikfmancyTSH+CI4FUgPNftlBu+K9db4SeHnHEdyv0lP9a8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3WHsUuDJhcjPJpoCNtQYkgHbUb3hCksc1wV94/JyLeHb/tNWBd+JL+8J3TlQey8VrGm2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UEvKiY9TzWFeeP7ZMiJWlP5CuAZi5JYlmPcmtjSfBHiHXGIsdGu51/56bNq/mcV0xoGT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te3GRFiIe3WsS4vp7piZZWbPqa9Q0L9nXW5iH1e/tNOjPVIv3z/0H613Oi/BTwppBVrm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+E/75HFdccNZXOaeLhE+c7W3e8uVt7aKW5uG+7FArSMfoBk10o+GvihJI1l0O7gV/umZ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a+qtEh07RoBDp1lbadEONlsixj9KNe1Sz0+zkv72dYoIRlpJDwK1hh431Rl9aU9j5D1Cy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dXznV4pPISyhXHzfxbj/ALNU9KxNdQE7sl1+8c1xnxR8X2usa/dS6Pa/YdNllZojJJ5m9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dtoQzqFoP8Apqn865sVCNLRG1KXMz27Xf8AkD3P/AR+brXWS8s1cprY/wCJTP7yxD/x8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vXlHWRHrS/wANIeppf4aCAXvUc1SL3qObvQB86/Fld3imVvRFH864CY/MRXoHxSYN4huz3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b7zV+f5o74ibP0bLVagiu/NRgc080wHmvEPVJ4elb3hX/kJD/dasKH7ore8Kj/iZfRWr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BWNL95vrWxcnFup9ax5Dkk+9c03oduFja7Gp1p5pidakxXOd4ymP3p9MfvQAn8NMPU0/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FFFAHcrce9PWfNZqyGpUkr9zPww0klyKer1QjlqZZDQBeRqeDmqkb5qdGoAkHBp1MBzT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NOpp6mrIGE8mkpT1NJQAUhpaQ0AJTSKdSHpQBGetJTjTaoCM9TTTTj1NNPQ0ARE8Gm4px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x9Q0eOYkqBXOXNs9pIVYcetdo3U1XurOO6QhwM+tZuAHKROKsK4xUt5pIhY7DxVMSCLI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1aqa3ANPE1SBcDUu6qiz04TUAWN1Aaq/m0omAoAnao89aZ54pnnCgBZD8pqnI2M1Yd8q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uGPPP61lztjNaF0+M1kXD9aAIZJcA81XMvXmmSydarF+tAFtLgjIJyPQ050yu5eRWcZM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gpDyeTSbvensA6bl/EVWLcnmgZN5tHm1X3fWjd9aALfm0ecarbqN1AFtZc04SVVR+tPD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5nvVcNnvQGxQhFlWp4aqqv709ZOK1MyfdVxZjjrWcr5qyj0WA0YZ2x1NTCdsdTVODkVP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j8aing/tG3mtZJMSOn7mT+5J/CaYTSVpHQD6U/Yx8d2Vzp154O1aGP8AtC3dnhM6Kzt/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Olkf8g+0/78r/hX5p6d4gufCXiPT/E9mxSeOcLMF4yy9G/4FX6L/D/xba+OfCen61aM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ut3FdDu4kl1/COhy/e0iyb626n+lQP4D8NyZ36Dp7f8Absv+FbwWisdQOYk+GHg+X7/h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FU3+DXgR/wDmUtJH0tVH8hXZ0UrsDgm+BPgJv+ZYsx/ugj+RqB/2fvAD/wDMuxL/ALs0o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XYHmP/DN3w/7aLKPpfT/APxdU2/Zh8Dn7sGop/u3z/1r1qii7A8iH7L/AIMHR9V/8DP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vhdvuapraf8AbeI/+069ooouwPDW/ZS0f+DX9UH+8sR/9lqFv2UbL+HxLej/AHraM/4V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t+yfIR8vizH+9pgP/tWqbfsnakM7fE9o3+9pxH/tSvpCinzAfMkv7KeuLnZrWnS/70Mi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14uX/VXGlSf7lxIP5x19YUU7gfmxNdRf25ZxZ/1gkT/gQU1qiBenmR/rWH4otf7O+I8lt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/wAekH9K1M1oUTtaAf8ALRD+dRNb4/jX9agZm55qNnYDrUkkzQ/7QqIx89aheRsHmoDK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6ROR7CmFGBOVI+oqt5z/AN6lFzIP4s0AtCbFGKj+1yetH2uT1oHcdjrTSDTTcOe9HmE0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G6gCRTTlaolanKaAJg3vS7qjBpcigCTdiobf/j4mlP8AH8if7op2R61LGIsf63/xygaF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geV/z0/8dqQW8ZH+t/NWoGM3cHmo91T/AGaM/wDLVfyaj7JH/wA/MQ+rUAV93vRmrIsS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VC6fL/eQ/8AbRaAK24etG73q6LGbH3UP/AlppsZc48rcfbFAFUNz1qRW4NSf2bdEcW0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njJDRSr9VxQAb+tG6gQMOSjflTcYoAk3ijeKhyaMmghk28UB6hyaVTQLUsqc1Ip681FE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otAucU9akWHFPEWatEajFxUyChbfJqxHb1pYojC0batLb8Uv2eq5SCoRim7iKttDURh6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N5p5j68U3ZRygNzSUuKSs7EhU9quWFQVasly4+tRYo6Kyhymaddx7UNWrFB5VJfL+6NY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vyrP8/HatbVLfa7Y6HkVjvEeaYEiXQXvipVv0/vj86yLmJjnBrOkgfnDUgO6sNZtoUOZ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SSX7zSTlbeAHcxkbAUf7Tfw1V8G+E7zXZZZfLkmhi++Y8bvoM1g+J/BWv+LdQEfiq3l8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8PWs/z3Sq3D3Ei/3v7tY9Sm7GZceOtT8YahNpPw+RYrWP5L3xReJ/o1v6rAP+WjV03hXw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BZb7ULk77nVr4+Zc3J/3v4F9lrZtrWG0ght7WCO2toRtjt4V2xp9BWnb2+4c1qlZCTuV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3DaKnJFXEiCjiniMYqDRHUeGJttqoFdepyg+lcB4dkMTbc8bv512cE/y4zXkVleTOmD0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AOQetYdoSVBzXU+IYfPtH/OuWtuIseld2FeljGoaEb1KGqpE3FTKa9G9jlsS7qN1R0VD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hPJpKycrjSHlqbmkornsaBgUm2loqChhHFRkVYK0wpTKRDRUwiz2qxDp7ydsCnYZTVCx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elXIrRIeTyaV7gKMLTIGLbRxDoCahdhzgYpWkL00J60AGc9aFFLtpQMUAFFKBmlAxQA5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PAxQKwYpaAM04DFAhoFPUdaSnIKgokQcGpE71GtSL0oAfS4oUU8CgBEXmpkXimKKmQcU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VqWNaskci81MFpsa1Oq0ARhKVUqULShaqxFyIJxS7PapdtG32osFyEpTSvFTkUwjrUl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EI4ptOPSm0AFFFGRigAzil3Y71Xe4C5qnLf4zQBpGT3qMz471mNfcdage/xnmmBqPcgZ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ubvfE9pag75lz6A1z194/QbhAhY+prRIR3clznPz4/Gqs2s21sp8yZfzrzO48UXl3nD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SZJCfxrSNCc9g54R3PUrfx5Z6XdpcRkvJGcjBrrbz9p++cf6Ppton++zGvGdL8I63rAD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W048pPqC33v+A5r03wn+zu+qgNrmuwaev/PC0G5v++jWrwVWMeZmX1uhezZBeftL+J5U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Jif1avMbrUtT8V6nLMRNqF5Ickom9v8Ax2vo6y+Dnw28OnF5LJfyL1N1LvU/8BWnajre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WiWsCnB2RBFP0xXoYLBOrKzRwYnMKcI2hueI6P8IfFGrYaS0i06I87r6TYfyG4/mtd1o3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qurz38g6xWkfkxfTLbmP4ba6GTVZph94/nWjp0zPGCx5r31hIU+h4Sx1SZZ0Pwl4Z8Nxq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/5bSLvk/76bJrZfU5NpVAsa+iisrcfWjcfWhUYoydact2XftTtnLUqyEjk1SiJq1H0o5U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LNN8H6Z9u1OcW8JYopP8TbWbH5Ka+Svil8adZ8Z3UibHttL3ELET19K9V/aS8Z6Fpcmk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DSxxSjzFgRjjzGX+98rBfrXzVrnjC+165sLRZo4hHI0ifdhtk/2s0lRvHmR005WHjyre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K6fPu616/wCFYfP13Tov71xGP1ryLTvN1/ULXzpfK8va/lyOzfxfwjb8q/d27q9l8E/8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a+fzCPKz2cNqrnrNxN9v0uFP+et/BF+VworsMVxOhf6RYaN/wBNNVif/wAmM/0rurn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zNeMeiQEUYxT6COKAGAYqC5OEY+1T1WvP9VJ9KCD5s+I0mfFOo891/lXFzng11vxEbPi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Y/Ka/O8xd60z9KwCtRRC33aiQ5zTy3y1HH3rxj0S3bn5RXReFl/4mE59I65qBsCun8Kc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51EtBM6+/O2zh9xWOTk1r6j/x6RD0FY2ea5W7o9DDbMevepF71GtPBrM7APSoTUjGoz1N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M0EYzQQFIRQDmnqM0AeH/Dj9rqxurIW/i63e3uk2/wCm2cZZX/3h2r3zw94o0zxTYJe6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uibJH1HavzRGQTWloPinVvDF2tzpWoT2MynO6FyM/Ud6/duU/Dz9Mo5yO9WEnJFfI3w8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fi3TWv4RgHUbArHMPdo2+Vv+Ala+jfB3jzQvGtiLvRNWt72LGWiD4mT/AHozyPxpWA7S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ZME6noSfwq7FID3qQL6vTlaqyP71Ir0ATbvrS1GGpwNWQB6mkozRQAUhpaQ80AJSHpS4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KbTj0NNqgGMOTTaeeppCKAIiKYV4NSkU2gsqSDrUJqd+9QHpQBj+I5Wh092U4O5efzrj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y8TpnR7g91G6uIgk3LzWUrAXLedscmp/PPrVJeh5pEkaLhuV/vd6ysBopIalV6oxTp2J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AFoNS76hVxS7uvNAEhkpu+o80ZNAD2bg1WkbrUrNxVSV+tAFW5lXnisi5mTnirl2+N1Y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yTx81CZYjmqskw5qEz0AWy9uepal8yD++fyrOMxpPOPtQBpiaNfuSkH6U6e388edD/wK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sKsQXUkThkbGevvQNC0q9KlliW5QyRDDD76f+zLUAGM00UPzRmkyKWrQChsUoamZFGRS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2/75NNZWXOQR9RXKXGj2nhfztQi0q31v5N72+qTzSt2H7s7tw/8AHqs2HhSK0vvtkd/q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dM1pt7DbJub6/NQI395pVk/CmUVRmTrJU6SVTU1MjZoEa9rJuWrOcisyyfBxWknINNAM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uCaizW6AsIEuIXhk+44wa+gv2MviNNoet33gfU5fluC01qWPAdew/wB5Nv8A3zXzqD71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jZa1aOY9U091eOQHGQDkZ9a0i9LCsfpoBS18paZ+2LqJgVbvSrRpO5G4H/0KtqD9r6Mj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f/r0WCx9J0V87D9r+yJ/5ALH/t8H/wARUsf7Xdifv6A4+l5n/wBp0rBY+hKK8Osv2rv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5gPfDh/8ACrkH7U3hST79tqMf/bOM/wDs9Fgsey0V5VB+0h4Un6C+X/eiUf8As9XR8ffC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Y/wD16VgsekUVwS/G3wi3/MUP/gPJ/wDE1KPjN4SP/MXUfWGT/wCJpWHyncUVy1p8TvDF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AIlf5irA+IPhs8f23Zf9/RRYOU6GisEePfDh6a1ZH/tsKni8XaJN9zVLVvpKKLBymvR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7t9bt9JBUv9o2pH/HzD/38FMOU/PL42aUdI+NGuLjA/tvz/wk+f8A9nqDsa7D9rjT47P4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zDaXLGP5ssr7P/Za4+rAgYcnmmFeKsFV5puxcVJJTdODzUXl+9XmRcGo/LWgCrso2Vc8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VNJg+tXWtxTPIFAFUD3pamMIFNK4oAYDijNHrTM0ASKaepqJTxTwaAJFNLTM0ueOtAC7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tPVqAJg1Sq3FVQ1Sq3FBRY3fLUZYZNN3fLUbPjNAEu6rEJzisszkGus8KaOupwszTFMf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Y6VXuM474rvF8G2hX/j5kz/uVl6x4QeG0mlWXIj9R7VlGqpOyA47IqRJ5E+7Iw/GqYYi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L4vJgP8AXN/38NL/AGlOP+WrfnWZv60bqLAaf9pTd3J+tJ9t3feRG+sa1m7qVW5osBpfa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+1/wpPtMZ6wx/wDfAqmj1mT/AGvX9Xg0TSonurud1jEcf3mY/wANFgsdx8L/AAxd/E/x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nx83Vx/sd6+toP2d/A8cYB02Un1+1Sf41J8EPhJa/CrwnFZ4WbVZ1D3lyB95v7o9hXow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/s4+DG6QXqf7t21U5f2ZfCjfcudTj/7bqf5rXrdFFwseNt+zBoP8Graiv+95Z/8AZary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Ncuk/7Yoa9soqfazWwHgsv7LZH+q8RZ/37Qf0aqz/ALMF8Pua5bN/vQMP619B0VPt5isf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OzV7Bv8AeRx/Sqsn7NHiNc4vdOf6M/8AUV9LUUe3mFj5bm/Zx8UJna1lJ9JCP6VnS/s9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/wB25H9a+taKPbzCx8fn4A+Mhn/iVr+E61Tm+B3jCLP/ABJZ2/3GU19mUUe3mFj4km+E3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8P8AgGaig8A+IoWydEv+P+mDf4V9wVHNPHbxPJK6xxoMszHAAq1Wv0Cx8e2+j31tbZub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Qay7y7jViN/meyfer0H4x/Hh9dhuPD3hFwbaVGju9Vb+73WL/wCK/wD115Houmx6ZbCN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4ypqCzu5Lrx7Vi3tzHaQvJI21V9a1fEWsCwB9axL/T4bbT5db8V3celaTH86Wcj/ACv7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SuBkWF9f+JudNj8q0/jvJP4/+ufr/vVg+IPHEVhqE3h/wpaf8JB4g/5bSSP/AKNaf7U0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bT/+F3283+l6h4a8KRzeSn2eDyLvUI9v3gx/1af8BzXtHg34YeEfAmkrp+gaFbWtsPmZ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zM2STWFWpGm7MqMXLY89+D/ii18NaRFp+tXwa+m5ku4Y9qPJtMjBf+Ahvyq54o1iPxbq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xQeWCf4/mzuqT4o6dDDqWiSRwxxB5bjYEUDdiyuj2pNGUGxsuE/49ov8A0EVlGanqipRc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NaUUG0Vd2/SlCA1sZlPbjtRirwjWlEa0GiF0S3nuLxY7dDJK3RR3r1/RfhneyQCS+dLY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+E9aPhbUY763jjknUMm2T5l5rsp/jRqcv+rhtYD/ALKMf5tXBUgua51Uzqrj4TWtxAf+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LXhU1v8AZp5og4kCsRuHeun1jxtqWslvtN3I6n+AHao/AVzp8vNa0rJ6EVbDI+lTCmjY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ucqHUUZorFs1SGnqaSlJFJWTY7DsijIqPdRu96kQ6lBwaApbpVy2sRjMtBRXVSwwBzUi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bIhgCo3lJoKQIkcI9TUn2rAwKrEZ70baBivKWzUYUtmngYNJQQNxigGloxQAUoGaSnKO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JT1WgBV6GnAZpAKeBgUAA4oAzRTkFArAFp6ilApyrUDEUVKgpFWpEFAD0WnhcUKKfQA1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IMA0AOVe9TItMUVLGKskkjWp1WmRip0HFNCG4oAp9FaGYzFLinUYpiImHWmVK/Q1Fio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5thIq6/Ck1sfD/R9J1fUZxqpz5arsjkfarfWgs5Rbok+tSiQ4r2q48EaBfQmOK0toc/x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/Tx4J1c2t1djySm9JH+X5aAKr3QXOTiq8moAZxk1xmo+P7GDcIiZm9q5i/8AiBe3BKwg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bA9KudWSMEu6oPc1gXnjKyhJxL5p/wBjkV5xdarPeEtNK0h9zUmn+H9W1cn7Jp9xL/00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fLXXSwNWr8KOWpiqNHScrHSXvj2R9ywJj361gXeuXd4TvlbB7ZrYt/AIgGdS1eK3/6Z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ttX/0KtS10fw5p+Cmny6jIP8AlpqMnmDPqEXaBXv4fIMTU3ieDXz7C09I6s4q2huL+Xy7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JSx/Sty28BatJsa4WKyRu874P5DNdU2vTLEYrcLbxdkhURj8l/qTTIpZJhudyxr6Whw9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txDWm7U1ZEFn4K0a1AN/dXN44/gtwscf/fXWuj0xtL0P5tK0y1tGx/rtvmTf9/G5/WsY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ivWp5fh6a0ieTUx1fEfFI3m166mJzKx/KpYdSuCOZW/Ssq2G73q/Co9KJU6cNkEJT/mL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U8QJFMijGOlXII65JWO+m3bVk9nGdoyK2rRdq8VRtYgFHFaduMCvOrbnZDYnUU7rSDml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uTxR8VmeLr250zwvqlzZMi3UNuzxmT7u4DvWwg+UYpl1Zw31lcW9xGJIpEKlT0Nc7ZvF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ITjw/qPibULTVNQ1Dyf9C+0P80shXlsf3emKmtfhMbPW/D+ljTT9rWOOWedh5ipJ/8A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2scEcapEihVVRwAK8l+NHxh0/wAH+H5odPlju9VuNyJHbvtZV/ibPb+7VxmWkeYW/heH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2v7re0P7z5vlHV8n+Jmy1XvA/wDyNmlennivJrzxdPretWbRSt5KYiXzD/tHoPxr1/4e8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n/yG9fOZhUjUV0e3hNFY9P8ACS74fDiet+h/Jmau3kO+Vz6sTXFeDObnwwvreA/+Q3Nd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kI4NLSHoaZQ2ql9/qZPpVuql9/qZPpQNanyx41cyeJdVJ/57EfrXMzfdNb/ih/M1zU29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YE33TX5vjpc1efqfqGEX7lFNm60kfQ0N3oQ4BrzLHUSRNiuu8JctcH2ArjUPNdp4QXMU5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Vaj/AMe4HoBWIW5rc1L/AFJH+yKwT96uXod+H2ZMvSnbqavSjOKk7RSaZRRQADimu3Wg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81PGciqg61ZhOBQB+allq8NycOwFXGiDjMZDCs6+8GFQWt35FZfm6hozFScj3r96uj8K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RV7TNbu9KuVntLmW1mU5EkLlSKwLPxNHKNtwm0+taSGC5UtFID7UDu0fRPw6/a/1rRNl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zGB9oTCXCj+Tfp9a+m/h/8VPDHxJjU6Bqkc9xjL2MvyXKf9s+rf8AAc1+a/IqS1uprK6i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m3RzQsVkQ+qsOhpcqHzH6sqSKlRq+IPhz+2L4p8NiO019V8TWIIzJOxS7Uf9df4v+BV9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/iTFGulaqkV645sbz91OD6AH71Z2KR6Cr09WqEADuDT070xktFIvSloAd2pF75paKogK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FTg0wrUxHWmYpgQlaTbUpFJinYCBl61EasOKhIpgVZB1qBhVt14NQMtAGRr5/4k93n+4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D4jXGj3f+4a85zg1x1Nyy4snFPDBhVVG+U1Ih4qOgE6jFKsu2kDAimFc1mWWY7jNSiXI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AFkymlEtQA5pN2KAJ2k4NVnbk0jScVC0h5oAoai2N1c5dOea39QbO6ueuupqwM95OTUR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QUEsZ5tAlAp2UHUUBo8dqBCiUAUvnDHWm746UeWe9AEkNyUOc/jV5kF0rTW+BJ1khHf3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FKrxTNEy91oHcshjTg/B5pzolwpljYRuP9ZH2P8AtCoFi6/Pn61oiiXJoyaYIMjqv50q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U1Szlv0jWOcQ4PJK7sj061asEktrRIpZBK6jG4LgH9alFucdV/Ol8lh9PY0CHB6XdUYQ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9TRvVZVNTxqaBGjaH5q1ox8tZNp1FayHC1SYEUvU1ATUsrc1CetbpgRsxzU9nP5bg9uh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DTmm8k7R35H0pI7sgdahgH2mykjz+9h+dD3Ze4qFDV3QF9Lkmp0uiKoRmplNLmAvJdn1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U6Hii4Gmt63Y1aGoOe9ZMYzVuNM1Fxo0o9TkVT8xp0OsSBvvn86oY+Q81WXIesrmljp4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cdXlHc/nWZbA45qdhxSCxZGuTL/ER+NSL4muBx5jfnWU3fioyRQFjY/4SW4/56N+dIfE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dY25RRuBphZD9d1W4uNOmBYnjNQq7vGG9VFR6gM2VyPSJj+lSW2WsoSOcov8AOtESMzIK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RnHNQvDk9KDNlD7W3elF37VaNmD2ppsh6UCsV/tv+yKPtv8AsCpfsftR9iPpQFiNb0d1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NP8AsR9DUElsVzxQFhTdR+tRm4jPeojEKiMYBoAsZiP/AC1I/CkAhP8Ay1P5VXC4o20A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S+Qf+eqfnVMIBT0B5qkBZEDf89k/OmzwfaM2vmoJZUZE/rUY6UzTVNxfTXR+7H+6T+pp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2tNFn/fDVLLoTYJDBvdTiq+crmqz96ALg0Wcc7JP++ab/Z06fwP/AN81QPWnxzyJ92Rl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ZDAgj1qtIMGrQvbgD/XP/wB9VGdUuhn96SPfmgdymVrqPCOqtbLKqxmWSPa/l/34/wCL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WAdUmPVo/+/a1H9ubukZ/7ZrUtXVguem2vi6cS6rHJp0ckNum+ykhlZvtfzfdHy/+g1F4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mSP7Lc3kYZ4PM3FR/wB8r/LtXmjXEb/fsrd/95anW8RxzAij0VjWKp2Y0MyaNxqUXNv3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39166U9AId3v+lAbHf8ASpRLbt/FIPwoxARxI/4iqMyPzcdxSiX3FKY4/wDnofypPJU/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tS+yQ+REd97PwiD+H3r6y/ZY+A6+C9MXxPrcO7W7xN0CSDmBD3/3j+grwL9n3TPD2m+P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fZ9r2UePMXzu2f8Adr7IT42eDmGTq6g+hVqluyLWh3qjrTq46H4s+Epfu67aj/ebFWk+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2Z/7aVhdjudPRWDF430Gb7ms2Tf9tlqceKdJbpqlmf8Atsv+NGoXNeis0eINOI41G0/7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oLlcxTxyj1RwRSGWKKbvX+8PzpQc1Nh2FooopWCwUUUUWCwUlLXNePviDpHw60KTU9Wm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mb+6o7miwWLniPxNp3hXSbjU9VvI7K0hXLSSHH4AdyfQV8m/Er44ar8R7l7WzEmnaAp+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J7H+7XN/ETxzqvxO1Qajq8rR2UTZtNOB/dw+/wDtN7muWXURDkEcd89a3jERfOr/AGdT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orSPzZT9xB/Wo7a3l18zeV+6tY/v3H8NdD8Db7w54z8Ra/ZaQGvIdKgV5r1f9U8hY8Kf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nifXbD4aNazalG+veLLz/jz0q2+adv8Aa8v+FP8AaauUPhjUfFWqDWPHF0t/cId1rosT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jf8A2jXsfxG8C6J4WtZtZ0+18rW9QmjjuL4yvJM6Kc7csw2r/u1wnWt6ZnJ2Om8Dz+Re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YAxXsWnyiW3HNeHaJefZL2A5wM4New6Fcb4sZ7V5uYRtZnThpa2Of+KWjpqmjwfvZIH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vG3/AI67fnXI2cphiiQdEjVPyGK9L8SWou9NlB52jNeVW8+azwmqZ0VUb0M5YVOsnFZc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6VjgLxm96Ybj3qk0xx1qEzHnmo5SlI0hc4705bisnzj605ZzRyj5jV+0UfaKzhN70ef7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tFH2gAdayZLvb3qudQ5IzWLBG+l6ATzTvtW7vXOfb8d6tQXe8dawNDaE/vR9ox3qjCS9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ZIkhl4qzFZjrmmJGIxUglPQUAWYyIql84sOKqopbk1OuFFAATmkoooAKKKKAEHU0oGac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pCKlKim7aAGAU4Cl20YxQAKKkUUxetSL0oAcBS4pQOKcq1ADNlOVcZpwWnKlACKKkUUK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nKKReKdQA7pRRRQBJHzUy9DUUYqVelAEi9amiqFTzU0dWBajXip0qJD8oxW3o/hvUtU5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CmtoxMbmXto2+9dxa/DcL81/fBf9iIVv6fp2laOuLW1XeP8AlpIMk1okF0edWPhvUdRw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bV/M1qD4fXMZBub2OMf3Yxk11WveLrXR7Ce41C9gtIYhly5xgVxmi/Fvwzr19FaW12/m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f8C6VooWQzJ8V6SNE1OC3SVnDxrJkjHBrPrp/iVbyS69ZMikqlmpY+gzXLqMCsZaAIVG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hLwnr2tqcGyhEn/j1dL2qvNbRX2j6pHPAk0DIqPHIMqwLdxSSuNux5Unxp1Lw9Pbf2fr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O3O5UXb/ABCuc8VeNdZ+Imtm7upJdSu9u0R28ecD0CrU2taBpGkeLAtvo9rbwKeIYkwj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uIrZrazIs4P7kCLGP0wa+ryvJI4tOpzHzOZZz9TahBXZlWHgPWryRBPDDp6P0N1Mqt/3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Bo1hxdXk+oS/9MB5cX/xVNN5J1zyOh9K0fDOhnXrvZM3l2kCNPcSDsgr7elk2Ewseeqz5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YOwyPUbTTDmz063gbZxIF3N+ZqNvEF5eE/aJmlHoxqpqG0TuE+6OB9KigFfQ0aFCEf3c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/aSbZorclz0H4VZjbIrPhFX4hxWwU9iRAWbFaNuu1ap20eWNaMKc4rCo+h1QRNFHmrMc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1YSKuGUjujEW2j9q0raMYqtBFWhbx8V59SR2QRNGtW4V4qGNKuQJXFJnXFF234FXYzxV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nbDYmTmrEQyarxjk1ahHWueR0wLEfSpABtb6UxKkH3W+lch1IztaunsNHvJ44nlkSJiq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FHw38Vf2BqXiPXENokAO+Jw29st90fnX3sOlfNnxH1+b4seN/wDhFoFe80eJ9hti+1Jp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Ro+evDHhi6m1ywMAaSKGQSTbPuhc1778PR/xVtv/ALKSn/yG9YlnoK/CPWru2vntLq7v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Un/gP3a1PBt2LHWLi4P/ACytLhx/36avmMTDkTie3hu5614DONT8Lj/bJ/8AJeSuvi6V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WiJ/zyilc/8AAYq6yPpXlnaPpO1LRTKGVR1JtkL/AEq+azdZO22Y+1BpT+M+Tdbl36je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WPK2Rir+pNm4uPeVz/48azX71+Y4t/v5+p+n4fSkiCQ4qNWpZT1qJO9cR1aE8XL13fg1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FcJB96u+8Gj/AIln1mNc9RisdHqX3H/3KwvStzUz8sn+7isHNcy2O7D7E46CkPSlH3RS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RRRRYLjRSEdaUUh70yRgXFSpwKjqRehoA+Av7Gvx1tJfxWm/2TcjraPn3SmgIOks3/fx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cr9JDX7Zdn4eYGpeBTKpMUTwexHy1zd1ouo6O5IVto/iXpXpSzXOOL65H/bU1ILq9AwL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51anYVjze014H5LpcHpurQjuIpRlGyK6PU/DMeuAmdIDMf8AlpDCIz/47XNXngHUrLJt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tFUT3CzJ0NPjmkt5UmicpIhyGBwQawYtTuLCQw3kbIw4+YYNakF9FOPlcH2q73BHvPwy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Sz1Mf8JNpargQXs22VD22TbWbHs26vq74c/tC+B/iRHHHaakulaocZ07Uisb5/2W6PX5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kM/WWivgX4aftO+M/AflQSXh1/S1wDZagxfA/wBl/vLX218N/G9r8SPBen+Ibe1ayW7B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D83fpTsB0VKBS7aUDAoIGkYpV70uKAPSgBD0phHFSEUymgG0mBSkUVSQETjrULDrVh6h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LLU7D5TUTUAYviTjRL3/AHK8x316j4lXOh3v/XM15aRzXFU3LJUk4qVX+WoI14NTInHS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MklQqlSqnWoLJN9JuoC0u2gBN5FG40uymEYzQApphHWkLGozJ1oAo3/VqyY/DEN3ma78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2aJFs9vmVmNa1185NUCCuasB8fhfRl+/Nqcp95wv8lqaDwvpxHyvcEf8AX0ob/wAejaqR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96AJZ/Cdn2uZ8/8ATTbJ/wCg7ax77QGgB8iRLg/888eW3/jx2/8Aj1af9oTD/lnmo5b3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zGJP+WkLxN3VxUqit3dCRzHzUX2eBs9qAMvy2PYUCNgegrV+xQEf62j+z4T/AMtaAM9c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epq1/Z3dJAaT7BJ2K/nVpgUgh9aXYR3q0bN064P403yG9KoRAFI709Q2OtSi1kPQVIt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b1pcv61aFm/pS/Y39KkCqpfNTxl6kS1b0qZLdgOlAE9kM4zWr0SqFinFaTKNlAio/WmE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ZPQCDFFBoo5wJrKUwThx24qxdW4hfcv3JeaqQrurUGJrfy26jlaVwKca1OkfFNjjIq1G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xw0+KOrUUYo5hktnZMeSM1pW+gz3jbFZYQ3WR+AKm0uISAAnGP1roYbOKeIxsC8R+8o4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/wAKsuwP+QnbH/gT/wDxNOT4faio2i4s+O/mN/8AEVdHhXScf8eS/wDf2Rf5NXQW2ueH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jtZdi/u5N3me3+0elZKckyjlIvh/rIBxJEfYSLR/wr3XSeACPZ0/xrp7bw1Z3a/aIbm9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QLz7VaOg+SD5Op6tF6Zut38xVe0kVFXOKb4f6yBkwyn6Rk/yqJvA2rL1tp/wt3Ndf/Z+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8XU/+y05ZNZj4XXrz/gSRn/2WmqrK9mziW8G6og5glH+9Aw/pULeF9RTP7sfihFd8tzr6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t0p41HxCo41WI/71ohp+1IcGecPol/HnMIb6VU0ewujpFr5ZSX5PWvVP7V8Qn/mI2f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nh/XdZ1jR7XUC2n/wCkJv8Amt5Bt9vvU/aiVNo85+w3QHMGfo1ILWZeWtZD9K9PN5rJz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k4ppm1Js7tK0Z/xcf8AstQ63kP2bPNVXHW0m/z+NP8A3I628or0Qm5Y5bw1pcn+7c4/9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+FLb/tnej/4ml7UXs2ee7rf/AJ4y/lSbrL0lH4V6Jst/+hUP/gav+NMNlbN97wteAf7F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9qHs2efj7Ee8g/Cq88NoxOJsH3Fej/2dpvfwzqsf/Aom/lJUb6dohHzaVrcf1s2P8qPa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+fnU/hVGa3AY4r1uSx8Mx/eOoL/vadN/8bqtJB4Q536o8HtNaMv81FUqwezZ5K0WO1IE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l+74hsE/66hV/wDQqDong9hj/hI9I/7/AMf/AMVW6qk8p5eExSha9P8A+EI8PXPMOu6W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z/hWVnJny9StHH+zJ/8AZU1UuHKeaTOscBbAqfTYBBZxIeDjJ+prop/h7NM7JC0LQieR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pjeBtRUYRbVsetww/wDZatTRPKZyxREcvUckSLnkVqL4G1YnAt7c/S6P/wATU6fDzWSMi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T9og5Wc2yAE0gTPQVvTfD7WU/wCXE/8AgQtVrfwxrtk+9dJlJ/67Rt/7NR7RBYySuBUG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t3GfM0i5/wC+V/xpg8Kaof8AmHXP/fpv8aPaILGHs9qNntXQDwjqP/Pjcj/ti3+NQSeH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9UajnQWMcRZ7U8WnHWr0lk0BwzFfrGwpjGGM7XuoFb0Z8GnzoLFT7J70fZcdxVgPG3Au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l8pcZ8+D/v6tLnQWKZTGRjpTNtaLWco7VEbOY5+Wr5kZ2KYA/vYoyB0arH9nzn+CkOn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JLt0PB4qzFqMg71AdPmGfloW0lH8JougsaUerSqPvGrMWvzp/wAtG/OsbyZFHQ0BXHY0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/eRvzqVfEM398/nXOKGHangsKNC0dVD4omQffNaVl4yuF6TOPozVxCMauW0mDS0KPQIPF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/fxqkbxjdoP+Pqb/AL+NXLWciFeWApl7MqggMDU6Fqx1R+Ieoj/mI3P/AH9apR8VtcU8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15007c4NQNcNnqafKieY9RT4y+II+mt33/f2pl+OHiNRj+2rs/VxXk3nmjzzinyIOY9h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LS/98rXmfxJ8feKPFNzBfxW+nazewjaF1WSRFUeilf8A7GscztTTMeaOUXMjI1jW/Hw8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Ptdx5jpp/wBluF6MA377zttXdBstS1QWp1e2s7S6LfvIbKZpE3buPmag6veXkdtBNHIb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Tcfm53fMrVbtXK5prQV0ev3n7Jd5430+O18S+KG0rw/999H0JMS3C/8ATSdv/QVX/gV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+FXh6S60W0uUstHRbv7CtwFEsUOWZfun+EtX0T4c1P8Atrwrpd9jHn2kb4+q1w/jzS4NU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JPBJCwPo6lT/ADrNz1sM+ZtY1SPUfEetTfMY2uy0UTNuEUbIjKo9vmpqz22OYj/31XOr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imJRHRRgBkRYz/6BUn2pq6abMZm959r/AM8n/wC+q9b8K3Qlt4XByGUGvBhdt619EfBP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j1DUdat9Ph3FPLkkVZP1rnxceeKHQdpGjcIJoXU9GGK8f1O2Wx1GdBwAa+lLzxN8OPCVs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gr9/d/7LXzn8UvHGmeKPFMlzpFgLC08tVCg9TzzXDhk4zO6o7xG28lrgkzOP+2f/ANep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/FDXKQ6hgfepx1E8/NXqHAdQZLcg/6So+qN/hUBe3JP8ApsX4qy/+y1zJ1E/3qa16GHJo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t1E59FLf/E1B9tj/AOeornPtYpDdjB9aYXOk+3R/89arT38fP72udN6VPWsDWtdu/OSG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rI2B/wB9VEkNHbPq1un37pE+rVz/APwsXw60/lRa5Zyyf3UkG6uGsW1fWbjUP7Wt7b7F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DNvA5rRjs47mZJYraOEbfmVFI3e9c8om8djtIfFVjN0uFb3BzXYaJF565zxXm0ei21h5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0k/u88rXc+FJWaPIY1haxdjsYWjUYCgYqYPnpVKAdatIOKQEgb1qaM1CqZqeNdtAFmPp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FTqM0AN2+1G32qQLRgUAR7fajb7VLto2+1AEYWnBTTguKcBigCMjFNxUrDimY5oATbSb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AGKtSKtKq09VoAFWnhaVRxTl71AAEH1p23ApyjinbOKAIqcppSvWjGKAClU0ACkoAkU8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WrpnhbXdX5tdLuZYz0kI8tT/AMCNAFeIcU+rlxo8ehsY9WvHhuB1toYGZv8Avpvlqg/i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Xmf89Lj983/fP3adhl6y0e/1L/j0tJZl7uBhR+NdHp/hHS7HEmt6/bRd/s1m/mN/31/9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Cu3UNU8iPtGzYUfRV4rmLv4pWVnlbSJ76Qfxv8qVolclux9GWPi3wvpTFbHS55CP43VS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0K3hIu7g2C9xIFH8jXyHqvxY1i93COcWiH+FBn9a5O78RXF45ae5Zye7nNehSpSa0jc55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vj94VtXaO2vhcuOMsNq/nmuYu/i7PqxP2bW7G1XssTgH8zXyXqHjG1tco8xlYcbVxWJL4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K+kibq9uhldeoublOKeIpx0PqHxLocnirRbyxNyzPco0RnQ72X3rR+Fvw0vrm8a+1nW1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EFp5G1hnvubPavFfhf8AHL7DctFf28dtGOht1ZY2/wB8ete+eDfihZ6hoerm0hkiVfLT5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Kw/1aPvs3p1VNXRr+IoFTV7W4G4yvZxK5JpAOKjuJ/tMGny/9OsdTAcV87LU6ExhHBp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/wC1F/6FSHvUyD/il9VP/TWEfqa1o63CR4H4xbf4puR6Viwj5mPvWt4mPmeKrz61nIm1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2DZ+a54v3yLMKgiun8PahaaRzdRedEfne337fOx0H+7urm7IEg/WrEvNfS1KcaseVnzs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1JqGoXNy4VWlkLYQYApYo8CrtvbhhkipxaL6V0xfKrHDKDk2ytBFV+GPiiOHHarcMdS5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YWr9vFzUECdsVp28XFcc5HZTiSxJgdKsRR01E7VZiSuGTO2KJoYquwR8VFCvFXoE4rz5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q5BHxTI0q5AnFckpHTFCwx81ajSmxJVlF7VxykdcYhGlW4o/lqKJeatxrxXNKR0xiV7q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JFht4V3ySOcBRXnulfH7w3qMlwp8+JY/uuVyH+lbvxV8Nal4p8IXGn6ZJskkYFl/vgZ4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whqZWWFoGhc7kK8n39/rUxVzS9j6i+JnxPTQ/DVtNYAStfCRE9eF615d4Gt5fB/gDUfE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sk8mPftjRjxuOey/erG0a4i8X6fa/6yXy0bf5f7z5qNY+H3ivxfrFrafvNP8AD9v9/wAx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uR11dpdDWC5jzC1urzVPFOiX+ryi7v7pftHmM2flJ/hr2TwNotrrms3dveKzQpaSS4U4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0uyWznuIhc3dtGYUlYcIv90V1Xw/0m0i1W5CRAM1s/PtkV4+IXO7ns0NFYu+DzjxNZHt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po6fHGItZtgOALG6/wDadMjryZR5TsRIo60tIvelqCyM1k+ITjT5j6If61rGsfxKcaZ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g1pfGfJF8d0srerE/rVBh1rQuQCKz5DjNfl2I96rJ+Z+oU1amkU5eppi96dIeTTV6GuM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PBn/ACDYveY1wEA+Y16D4NX/AIltr/11Nc9QtG7qf3ZfpWCT0rc1Q4EorCbrWC2OyjsW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uGnUzpGUUUUANFIe9KKQ96AG1IvQ1HipF6GgD88TqEv91aQahKP4VqDf/silD+wr9oPx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1KmoyjqimqSyf7NPEuP4aANe21RlH+q/KrMWp88xGseOXj7rVYhkz2aouaJG5t0HXo/s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9Fj3Ef8AAu1c/r3wisEV7nQtZRVHP2W7OGH+61bunHahFd/4U02K8jG+EP8AUVDrOAcq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3DWl4hSRTgE96uW95v717t8Q/DlrLG5miXO3jhWr5+ubMWmt3NsHO1GwK7KNVVEYtWOi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g9a/RL9lwh/gboLf9NJ//RlfmxoTGHULqNudsmP0r9If2U8n4GaKRziacf8AkSu+3uGJ6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p2T6Uc+lQA3FLRg0oFADSKZtqUim4qQIiKTFSYpD0oAhYZqMjrUrDrTDVgV3HBqswq2/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+rWxn0y5TPWNq84GhSEn5hXp94hNpMP9hq45Ldsnk159XRm0dTFj8PzZ/wBYKsx+Hpsf6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Wo4RjrXNzF2MOPwxO4/1i1YTwncf31NdBBGQKuRoaLhY5geErnH3lpR4QufVTXWor1Oi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Ihd+i0f8Ihd/3VruQjY+9RtbH3jRcLHAyeELvBwoqq3hK9yf3YNejbG/vUq8d6LhY81Pg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oW8G3nP+jg16lk+v6U3Jz1z+FWI8qPg28/59hTT4NvAP+PWvWQxx2/KlVvp+VAHkDeFL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E+GJx1tZPyr2fdSgr7flVgeKN4dlHW1f/vmojoLjrbsP+A17j+7PVFP4Unkwt1iQ/hQ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8G/75pP7CYf8sWH/AAGvdBbW5/5Yp+VKLS3PWBD+FAHhH9iuOxH/AAGk/sdx6/8AfNe8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/lQNKsT/AMusX5UAeD/2aw7fpQNNb0/SveP7E01utpF+VQt4T0Z+Tap+DNQB4eum46r+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r2n/AIQ/Rv8An2/Wm/8ACFaO3/LuR+NAjxr7AMdKT7APSvZT4G0s9IyPxqJvh/pz5wSK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+wD1r1z/AIVtp5/5aNR/wrXT/wDno1AHkQsynSnlG2kd69Pufh6IP9RNbEHqLi33gj/v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bT7a6+xQyxSQq/3tq8r92quKx42dXXJx0pP7WU16NceBdV3sf+FdWNxD2ki18Jn/AICY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SJ/hnPn/AKZeIoR/6FtqHUtoPlOJ/tFPQ0n9pJ6V1zaHp7Z83wLrsB9IdYs2H5l6xtQ0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J/8Awa2H/wAVUe0DlKMGpxjuB+NXI9Tj9ao/2Hb8/wDFK+L4/wDrnc6fL/7UFN/sS3/6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J/5TU/ahym2bgZDAcMMinLdYNc4NHgb7ll40H/cAV/8A0GWomgtYZmhF7r8Mi9UuPDtx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oOU69dSjUUo1qMf/AK65EW1oDzr8q/8AXfQr6P8A9kq9BpVnMPk8TWR/7c7kf+yUe1Q1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YHPHpW/a+KYkH8VeawaArSYTxHp/4w3C/wDslaJ8OThMjxHpf4yuP5pUXRqkeijxcAD5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msC61zUpPEttrA0yWGeDy9gScbePMx/6Masbw1p0tvq8Hn6pp91GHUbYLgO3PtivcrD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rXzf+enlLuoFYw9C8ffaUcahaNY3C4yC4ZX9wa1z4osyPvfrXnXxEsL5NVVdO2kBeA8i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4rh/5cnlH/TORX/9BaldFxVj2r/hILRz9+lGqWr/APLTFeNK/iof8wq6/wC/ZqVLnxSv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rO5pZnsaXtuej09biE/xV5BFrniK2/1ml3PH/TNqnXxnrMQ+bTLn/v21FwsexW80WDzW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bqMJDc3MQ/4DO1ec23xF1KP7+n3A/wCAGl0H4h3ulR3yy2EssMtzJOj+WSFDbcr/AN9B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CT861Iix/wB4V5TD8YbP+O2cfSrkHxe0pvvRMPrUGqR6eqxn+MfnT/s8ZH3x+dcDH8VN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LZmrMHxB0O4+7fIPZuKAsjsvJXPBq5bW4IriU8V6Yx+W7j/AO+61LPxHYsPlu4/+/lQ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B4Mg81jtr1vzi4X/AL6qI65Gek4P41KFZF65sWYH56x7jS3JPz1K+tEj/WA1A2qFv4xW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wJySazjZ7T3/ACrcnvwQcsKzJ9QUE8iquxWRTGlW+P8Aj2g/FBUdxZ2Gn2lxdS2sKpCh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mOoqT1FRTTR3ICP80YYMVPciqUrCcSro3g+L+z7WW6h/4mH+ueT+4xbO0f7v3fwrpNO0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95uTVaDVlVAAOBWjZ61HjOKmU2JU7izeBbKUdJk/3Lhx/7NWJqOl3Ftnyb67/APAqT/4q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c5rDvtZt5WbtWaky5RVjlZxqceduq3w/7eGP8zWh4OvLiXV5U1HVbmaPyel1N8tNuLyB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4iuIJrU/aMyIyf6Om7qK6VN2OflPTPGE8lvp0X9j3zRyed8/lFX+Xb77q5geIvEY/wC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/APiazfCHia10m2EF1pV7LDJMzvcRRYKZ/wBn+7Xcf2ZY/wDPShTYrHPp4z8Rxf8ALeNv9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+Ix/Hb/9+P8A7Kp7rTIlY7TkVnS22wnGKq7CxoxfEbxCOG+yn6RsP61fg+IGuuOUtj+D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wrDb1p3YWN5vG2otnzdNspf97/64qA+M92fN0DTm/wCAhv8A2WsRm681CWouwsbQ8Qaf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prv6C3jH/stVpvEnh7iKbwdYyiN96P5Ue3cP4lrMubmOziaKJsk8PIOrf7K/wCzWRni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L4THXwov4f8A7VIPEfg4dfD91H/uSyD+Ulcsyjmqlx3ppsOU7VfEngc/e0u/X/t4l/8A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/AOeepRn/AK6yH/2evOmXk03FaqRPKekJqfgc9LrUfxLf/E09bjwYR/yFr9fqB/8AG681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hynpYi8INwNeuAfcL/8AEUq6b4Vc8eI5Me8a/wDxNeepUq4phY79dD8OEceJY/xgWnL4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9v+Nuv/xVcMvStGxiRh8wBoHY6v8A4RO07eILT8Y8f+zUn/CJWx/5jlkfrkVpaFBHJCu7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tgViqqvY3VBtXuUh4Kib7mqadJ/21YUf8IBKel3p3/f5v8K5W6gxmsq4HJFaqRk4WPQB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2x/0zej/AIVpOOBJGf8Agdecjzu0sn/fVA84f8tpP++61UiLHop+Gt5jgRn/AIHUTfDa9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4IT3Q6XMw/7aGnfbb5el7cj6SmquYuJ1k/gLUEziIN9GqnJ4P1a3zixdx/ssp/rXNnV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6XJWtHwlqd0fEdmL3U7prYsd4nuWKY9+aLi5T6u+Bd7c3fw6tYLyJoZrSWS3KscnGdy/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oxA6VznwV1W0ll1e1t545VxFOCjE+x6n6V2niOLdE/0rBu7NUfG/jXR7q18VapDb6be3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D5gWrltQhuIBiWCW2b+7cjyzXpPxwuNU8P8AiC2mtLtoIbqNvugDLK3+DV5JqurXuqyR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xSfSuiD0E1csRSSKPvD8GzVyHU7m2/1UrR/7rEVznmAfxULLnoxNVJ3JSsdIdTu2GDISD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3ZIGfXFYKyt/e/WrdtMVHXNZqKTuW5O1jciuJBnPFO+0Gs+KTrUoequTYt/aDR9oNVNx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zQZMAmqFu82of8esRP8A00k+Vauw+HEuPmv7qW7b+BFfZGn4L1/4FTQrEQzcEgfSszxH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0hZfoRXY20ENpGEiQBQMcCquobLuMIyZ2tkZq7hY4sXH2a4/6ayJsm/3f8rTp9RtRb+Z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L/irHGsRavr50/ypLW6+ytM8n/LJFD+Wv+1lqveGfAmsaj5UmoD+z4t5Z/tCfvX+bsvb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WwmumtleZmIdi3P+favRPBrB4AR0ra8O/DTR9R0G3luftchYMu1Ziq/e7Y96vJ4bstC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eyWyjmEbyNId24g/M1ccnc1RZhTHarUYoESL0x+lSKnNIY+NKnRM02JOKnRKdgBEqZRx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GBSadsqUJSiOkWRKlOCVJt9qNvtQBHspCKmxTCtAEBpoGKlI60zbQAq9KWiigB1Kvek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V60i9KUUATpipQBioIg8jhEUsx7CtlPC+ppb+fdwpp0H/PS9lEZ/74+9QBlMvWoSetWp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Z9Sb0tkEcZ/4E3zf+O1nT+LZoAVtYoLFP7wGZP8Avo07CuX4NOvJ03iIRp/fmbyx/wCP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AI+NT+0H+5aRn+bcflXCap44tEZjc3xuJO4BLn/CuYv/AIjscrawBR/fk5P5U0rkqR7L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umafbwyj/ltdfv5Pr83yrWpN+0BqGm/8fFxaS/7BX/4k18z3vim/vyQ87kf3VOBWbLJL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XbSwVatrCOhhUxNKn8TPevGv7Qk+v2P2ZrGGRR0YnAryvUvG2p6gCiy+RGf4IRtrkJNX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lGazrjxBI2REoQevU19Bh+G8VV1lojzK2ZxgvdRuyLKMvISfcms651hbbIwWPtWDda1e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dTMSWbNfUYfh+jS+PU8qpmk3saV54muMkIgUeprDudQmuWJeQn2q39rB4dAfekMFvMOM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KtCJ5s8VUn1MWUEknrUCkitp9MBzsYH2qrLpkkeTgH6V0RpWM+dtahpAJvYP+ug/nX0d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1eT1vLWP/vrcv9a+fdHtWW9t8jpIP519BeAhjwXqv/X9a/1r4PiKKpzifQ5dPnR7Y8Aj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n81zT8Yq1qq7L+2T+7Y2w/8AIS1AV4NfDSd9j3bEJ71YxjwjqJ9biMVXbvV5lx4GvT63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fdilsfOmtc+Lb0fWkitDM2BwPWsvx1cXdvr16bSLMvn7PubmVT3roPENxbeE4bU3832S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srf3QOy/3m/4Ctfd5TjqeGpuFQ+LzbBzrzUoeZO9oLS2x3qpHGZSWbpUun6h/b1tFdxf6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2xjOPSvtaNeNSN0fF1acoS5WOtoPl6Vcjt89qLeLAq9BF7VpKZnGJAlpnPFTJZmtCGIV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3VaNVEp2tqPTpV9IcCpIYQKuQ2+R0rmnVOuEStHCauQW+asQ2me1XIbX0FcU6p1Rpsgit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K2q3DBjtXBKodUIEccI9KuwRYWnRW9W44OK45TOuECOKAnOBVmOA91p0SP0UZrStdNnm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QgVo4FTqKt28O84Ef6Vu2fh5UAaTmtSKyghXAUV5s8StkdUaTObWxPTZXnfxC+GPh7xN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/uxo21X/AN71roPFnxQ8PaVevZ3GoJ5qg5ijV3YY9lrg4vjVoL/uhZ3ckvzf8fTLD0+t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UepJpvhmDQbwx2llDa2/YQoqrXQRaL9pHyov4YrwjxT+1RfL4ovNK0Dw/ps32fy0S4vJ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bfu11Gi/tE3djbzfao9Ol8v78kds0ca/TMlYuVhxaizt/EejvaQbyv7vuKf8ADW283Vbt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PWv2hbXUYJdPfTrW6ykcn+jzFG2kZ6Mpq98PfippdvDrl/8A2VdRC1toxhJlLvmT7v3V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GvQbdaU9CthN+rIP6VkR9BSDxTF4n1CaaGKSHy9P/wCWn+1J/wDWpY/urXlVWmdSJV70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CM1z/i+Xy9HvD6RMf0roDXKfECTyvDOqP/dtnP8A46amWkWdFBXqHyvLJkVRmPWpiSRV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/fl6n6fH4Ss/WhelIx5pV6VzGiJ7fljXofg4f8S+yH/TVv5153bdTXo3g4f6FY/77H9a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OJph/tVj45rX1j/Wy+71lqOaxsdlF6D0GAaD1pU6Ggig6htFFFAhlKozSmhe9AhrDFPS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CT86glOCe1ODCnBhX7QfihHspUTmnk0inmgCzEOKuW0WTVeBM1q2UGTnFZMs09Ltd3avV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xnFef6NaZXPbFe0fB2xWYygjpXDWZvQjzs4b4m2HkXcfGAVr5i8QHZ4wvR/trX2T8aNM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518d+LYvL8b3g/21rowMroyxMeVkVlxreoj/AKbD+tfpN+ySP+LF6V/18T/+hV+bNkf+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/Ov0n/ZH5+Belf8AXzOP/Hq+hXwHGetFabU/l03ZUARUVLto20ARUhFSEYplQA2mlacR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rU5FM21YFZ14NQFeTVpx1qBl5oArXCZhce1c+bUZPFdJOPkasvyvmNcdctFGO1wTxViK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Qe1cFjQrwWuO1XI4OKmii9qsRxVdh3Kq2/WpFgNXVhpwho5QuUvJPvSeUav+T7U0w80c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qr3lUeVRYLnJat4nstLkZJpwjDsaoT/EXwxbHEviSwibH3JHww/Cuo034aaL8QLu+Gq6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7y84yM5/8dr44+O2r2/w4+I/iLwcunR61Jppj8rWFuCnmIyBh8m3j71AH1LF420SYZj1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1esNetb+byba9sbqT0hulavgJPiECPm0ZR/uuD/SmP46gkGH0gkf7woWgH6KCG5P/LEt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f8u03/fNfnSvjiyj/wCYbNH/ALjrUi/EK0XpHfp/uzf4GncD9EV8xc7o2X2YU9WPoTX5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XWtRL/dS7kC/kGxU4+LMmeb3Wh/28yf40+YD9CFZv+eMp+iVIGbH+ol/74Nfn9D8XXTp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/wDiqv23xlaDn/hKNchP/Xeb/wCKo5gsfefmFescg+qGk+0L3JX6g18PW/x2nHTxprY/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4+3g6eOdXx/12lo5gsfan2iP++KX7Qn9+vjtf2gL1hg/ELUG/wB+SU/zWrMf7QN8vI+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5x07gfX8cyH+MVMrr2Zfzr5Gt/2g9RP/ADP0R/34ox/OOrkf7QWpY48e2X4pD/8AEUXL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5fzpd4/vLXy4P2gdW7eMtMl/4DA1XR+0Bq7f8zLoP/fEP/xVFyvZI+mFkH94Uu4f3xXz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y+INCb8If/iq0YPiz4mkHy6zoRH0h/8AiqLh7NHvN3dJBA0jchawx/yCIYf+ecMf6Liv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W839pXFkpKNk28gx+QarPg3Xpr+CzdpRILmBeR/d2/WjmsTynYW/xW8MQ3Vxp2oakdO1C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M/70YaqGqfEnwdcnbH4jtx7yQyAH/vpa5AXH2i4lml/4+vm/efdamXUjPbHdIzfVia42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BD8KSA48R6Z/wCBCiqj+MvC8hP/ABUWl/8Agcg/9mrnJpn5G41mzyMSeT+dLkfceh10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/wBv6Y+Owv0/+Kqz4e8baFrGfK1Ozi8vb/rLlF6/8C5rglmkj+7K6/7rYpjIsjbnSORv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ysND3fTp9K/5ZahZea+3f5dyn/xVdvYp9rhHkyC5H+xIG/kTXzvoem6fPbqJdOs34726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miEZ/sjTv/AOP/4mo1HZH0Uulz7fuSH8DUWh6JpWh+d5iWz38jr5+4KW8zHbcOK+cp/C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/8BkWsbUPh5oeoXEUsOn2trf7/nuNrfOvof8A4r2o1CyPtfRvFlpBcSxFZcp/sNW/Dr+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J/56Q5/mK+M9D8I2EmoedJZPbyv8n+hXs0LOvuwkr1vR/A1kLf8AdahrcX/XPXLz/wCO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VhpNz8PdZ8mwtllREdWNuuRh16cVwOlcQCqniHwm1voGoy2+sa2xjgZ/KuNUmljfC9GV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YRNn7yA/pWsJWFY6T4baPoms+INWtNV0qz1H9wrp9shWT+LHeu3k+EfgUgk+FNK/4DbK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xM6abqtzpFwYWBntEjZiOw/eIw6+1dLFL4ti+94tvnH+3bW5/wDadc1Wb5ro6qcDq5Ph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p/wEsP5NVf8A4Ut4AwceGxbf9c7mb/4quanvfFWP3Xihwf8AppYwt/RazLTXPHNpcSyy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5p6Mu36BhWCqM2cTr2+DXgwZ229/H7pqM3/xVUZ/gv4TbJW61qL/AHNRkrDPiXxbnnVdN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1Kki8Q+JiPmuNJc+pgkX/wBmrROZjYuv8H9Dhz9m1vXIvre7v/QlqP8A4VRaYOPE+q/9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j4o8QnP7rST/AMDm/wDiaij8TeInPzadphP+zdyD/wBp0/3grFS7+Cnmf8zpqw+ttbv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uY52eMd/wD1302Et+gFdGut+Im6aXYn6Xbf/E1Yj1jXh10ON/8AcvF/rS98djkW/Z/u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/e0uP+jVB/woO6QnOo6NN/v6Yw/lIK7seItajHzeGZcf7N5Ef600+NL+Ph/DN6D/ALM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JItK5wP/AAoC85/e6L+FtMv/ALVqm/wD1IZ2waU3+5c3C/1rrbr4uS6ffXMT6Dq0gh2s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GrqdO8bw6lbJMml6rhhnb9kGR+G6kqsiuVHlg+BuqKDi3tB/u6hL/wDE1RvPhHrdrkW1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/wDtN69mn8Z2Vr/x8WmpW/8A10sm/pUTeNNKZScXf1NpJ/hT9rIOVHiH/Cs/EsJP+gX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9CWk/wCEH8Rwj/jz1kf7k9q//tRa9ibxho7E5uJF/wB63kH/ALLTD4q0Vv8Al+iX/eD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zcUeQp4M1/v/AGpb/wDXeCM/+gyNUcnhLW8fe1CT/uGyN/KvWz4u0LvrNgv1nUfzxSf8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p3/AIFR/wDxVHtZC5UeLPompRj942ox/wC9oN5/SM1TktJEba2qXSn30e8A/Pyq9+XV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f7syH/2amG59LuP8JhTVSQcqPn19sOSfEVr/AMCilH/slVk122bOPFmiKP8AppdhP/Qh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8j/7smacYLrHSb/vs0e0YcqPm59ZkOfK8SeH5Prq8KfzpXh8R/wx2M3/AFz1a3P9a97v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J/10RW/mK5vUfBmlzMTJpFi5/wBu0Q/0pxqCcDzez0HxXeJuTQrmRf70U0Mg/wDHXrb8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t9UtZ7cuqttJKnv6U+98FafCpfS4Y9Mf+/YDyR/46KteFbe5t9V2zzPIdoGWYn+ddMZG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7SbWaa3hnMuzlpJS2fw7VzP9ozH/AJdbj/vy1eh3/wDyDLj/AHK6a20+L7PF/rPuL/G3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gtxqr85Dr9Ris+XUXfJyQK+jf7PhHSS4/F6g/sth0upj9VT/AOJqVV1FY+cP7VI9fzo/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W58ORXP32jf/AK620Tf+y1WfwhbSDDW9g31sI6v2gWPA/wC1T6n86P7V9z+de7N4E09+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C/wCNQj4c6QOumWB/7ZMP/ZqPaBY8LfUA45qsbxsnmvdX+HenDpoumH/gcg/xqpN4I0uH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7f8AxNNVbBY8V+2N61DJcZ616+/g/Qznf4dYf7l5VVvCvhrkNoN4n+7cg1SqXFynkRnH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+D/CjA5sNUj/AO+TVZvCHg1sgHVIj7oD/KtFUJseYZFKGwetein4e+F5s7NU1BP963pn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9enHpvgNV7ULHBJNgdaes3vXcj4SWvONeB/7d2pj/CEnOzW7c/76MKr2wWOQjuf9qrlv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/AIVDP21qwP1crUf/AAqfVR/q7yyf6XK0vbIaiWNG8TrasAXyK1dR8U288ZUkisEfCrXl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I3ww8R4IAtz9JkrLn6mqutCnd3wkckHis951J+8PzrSb4V+KCeII2+kqU0/Crxbj/kHk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DVzN85f7y/nR5q/3h+dXv+FXeKl66bJ+GKT/AIV34lTIOmy/pWvtDL2bKYkB70bgR1qw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nXH4CoT4U19Dzp1z/wB81oqgvZ+ZCcc1BPALi3mh/wCeiFPzq8vhfXO+nXP/AHxV3S/D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W8kSu+5Q4xuxQ6mgclj0H9mL7J4Q8YSS6r59hayWjJ5kiN5TcRcf+QxX1NefFPwlpwIN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sf6V83nQtNvLRZLqyjklAx5mza35ivNPFH2+e/mhsLST7J/B8jVyczOmMY22O6/aU+Ju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HYLWRnFwwxJzXzxNDIx4Rvxro7jSdVAP+iSZ/3DVA6VqnP+iSfihrohVM5QXQxhaScl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RfxrRfRtTlJ3xsPamDw9ffxRH61p7UwcDOVmJ61ftVYjrTz4fuV/hapoNJuU/haj2iFyE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jsM1at9Id+WNaVvpUceCeapMRQt9OluBnOxfU1fj0i3RQGjWVvVxmtAcUytYiGhCI9u4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gG1HsHcVOAe1RjTob/T9Wu5ZY4ZbPy0gf+J5Dk7RWbArpb6fb6rPqEsUf9o3CbPtEn+s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3inxhPZ+GdM1O0XZ/aE6D+9tRjXUXnhK0uJ0uZxk5Dg/8B2/+zVz3xP0xf8AhHbG2gh+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xYHtGj6gmm+FrAtG0m+Vol2n7pyTz+VLqNz9r8QWE39/SEP/AJFeotCt9PuPCkn9qw29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CblXC/eqZpLK8OlXWmxpHYvYkQpHHsAXzMj5e1Zo0QscYweKnROTTVXrVhBWiQx8acVM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osAiJmpVWlROKkVKVgEVOKNpqUDAoxUFkWKMU8imk8UgGnoajNPNRnvQAw96bSmmGgB1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cgzukVP940APyKVTVN760iJALSt7cCo7jxathzvt9Pi37Ekx8276mgDcFhceV5nkvs9c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sJrHiCGGK/8At91sk+QSb2+7W9PbyxFhJGyMOoI6UCL/AIe1H+y7i/vBN9kNtp9xN5/9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4u6HeR5TU5tSuiivsMLqyqe/7zbXb2+jw69Ya5p05Kw3Wj3ULsvDAFDnFfLnijT5vDGv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xRusMP2hFXYsYwF4rtoYeVV2Rz1KkYJtnfap8SrqfcttDHAv948tXL3+v3moE+fNJKPT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ygH41C+oSzf8tSo9Er6nDZC5q8meLWzBRXuo3JbkRjMjrEPc81Rk1m3QnbulP5Csxo0c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An9w19Thsnw1Je8rnj1cfVmrLQ0v7dkKnYAoqncX7zE72J+ppyW6gdMUx7UEnmvoKVKn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VlLdlcy5zTMk1ObJh0pv2ZxXWjO5XcZBqPYat+Qab5WKViWyt5WaPKODVnbikwKVhIpm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cMPlbmpox2prwBTkVVjS+hc09A17EccD/Gvb/Aa/8UXqvvf24/IGvF9JTdKpx0r2v4fY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iH5Rmvznide/H0PpMo+F/13PcdcP/ABPF/wCvO3/9AFV+1WfEPPiWf2ghH/jlV6+Dse+m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wvgWT/av1/wDRbVTdeDVrUPl8DQ/7V/8A+yGtaGjY5ysj5k8Ya7daD4gvLixWH7Y8/lxy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5CfTpdQEWoXd3/aEu/8AfXlw+5pW+nZV/h+tWfiXcXZ1G6+yxedL9p/TJrKWymuJorGT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7zyflRpGzu299tdDxEYS5GeTX2uek+A7TbHcBZ1mG7qBj6V1D20gPzDvXn+jfEC0/fah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eT9n2bWdv75/3q7rwtqF1qFvNLN/z3bZ/wBc6++ynF0nSVGL1R8XjaEruoaUNvx0q3FC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8cAPSvfc2eSokMKEVciTiljg5NXYLfjpXPKZqoiW8NaNrbbj0plvBk9K1rW3wMYrgq1L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Y6VajtAB0q1BbgCrcUIPavLnVZ61OmZ6W3tVmK3q8tsKmjtx6Vg6p0RpFaKCrCQ8VZjg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PKodMYWI7ZCnQfpWtbXUqLgDFVoYyBVpAw7Vw1Hc7KaH/apv77/nXnPx91m+074c3z2k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UKM5Zz93gV6L2NRHqaxppXNuh8jfDn4P+JdT0STVPEFxdaWGPmkXZ8tlTuxFePeNvHtl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1GWKQoksisFdd3617t+158V5NK09fCelXeya6GbuS3flE/55+2a+fU8FXOk6ZpsSALq2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3O371e1Hmqw1OWWjM8W93o9/ELv/AJCH2bzn/vJlu/8AtV6T8MND1Dx4NY060hjm82FSg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g2/hOeTTY4POuEs4JJ7g/fdpJD8zf0r1X9nrwdqGgeKtIu5YZ/KkMu+T+Hbs+WvJcHGr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Vz8ONY8D3rzajYPaoT5HmM+7P0rpfDs32Xwd4xnH8Is1/ObFe2ftMf8AIkWeP+fxf5V4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2vRZ4mvbFGHqFl3EVxYh9j06fwo9n8G8yawR2s7Yf+PtW/GPlFYXglP3OtN38u3X8ix/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j31OlCr3paRe9LQaEZrifipJ5XgzWn9LOQ/pXbGuD+MHHgXW/wDr0f8ApUS+FnRh/wCI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4zV1hgVRuO9fldT42z9Qj8JUPU1IgyKTHNTRrxWBcdh9sv3q9J8Hp/o1gPYmvOrYcPXp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uGsahSJtYPzN7uay0PJrS1j/ANnNZadTWPQ7KOxNGetSVDH1NTDpSOojIpoPWnsKjFAC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FBIGnxVHUsQoEfmp9vej7e9Vtp9KNp9K/o/6vD+U/nv2tQuLqD1Kl+/tWaN3pUqdKzeH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NVZa1LTXGTvXMI2KsRy4qfqUOxsq7PSdH8SfuRhVrsfBP7QVr4KuWll0Sa+iP/PK7CN/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0eecVzzyulP4kaxxUo7HvXxI/aA8PeNpImh0rVLGSMYxK0cqn8R07/56/N3iLUY9S8V3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DDnpWiZDzXMXPy6zJ74P6VzrA08P8Jo67qfEalof+J1e/wC8v8q/Sn9jI+f8CtPPpfX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1I/ti9OeMr/Kv0s/YlNpc/AOwii1GOK6+33H7udCqbt39+umK0sUe0smCRUZj61o6hpV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liPS4jPmwn6SLx+dVMVLQitspCtTstMK8VAyuaZ61I3eo8dakBpFJTqQigBpHFMPSpMU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tQMOasuOKhYc0AV5FyDUIh5q2R1oSPNctRAQxw+1W4YeKckVWYo+K5bDI0hqxHD1qRI+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acI6nCGnLFQBX8v2ppj4q6ITikMP0oAoGOm+X71eMX0pDD9KAPNvEPiGXR7i7ii/5aTf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W7e7+LviC5kAEk9vbMQvQfuY+n5V9c/Fb/RtTft++/8AZRXx18cm3/Ei5OeunW3/AKLq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t4sxUy5so1c4XAqzp3NvEaluVBJoKMhool7VCwiGeKtTJ1qjIMZoAQrEewpPJhbsKipM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zTPs0X9xfyqMOQeDT1nfONuaDSw5bWI/8s1/Kg2kYz8i/lViFSRSyxkA0BYpG3j9KaLa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5xVWMxwto6abWOl38VG0o5phcQ20dAtYj1FN80Unmj3pWHdjxp1q2f3YP/ARV3T9G0/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H8JqgsvpVq3mxmiwXZoXOg+Um+3u5XH9+M8j619ffBo7tB8Or2js7eP8oVr48iu2TlXK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2VfCXhWZR809nBMfqYx/9aokUhhb/Spf+BUy7f5KaWxdS8/3qZdt8lctzQzphnNUpEzm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1pgVGjHNSQxDJ4p5XrT4RigDZ0ZtoA967eNQ0Q4rgtNJ3HFd5ZnMAqCyrNaliRimLp7l8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y3jJoAv+FtNM16uRkLivYNOsVt7UYGCa4fwfZgOrY5NeoW9rviUe1c8wM4wLMjRuMq3BF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+qi8v6GtZrbYacVO2s+exSRX0Hw5bR3/AJix/Ng81tanpipFwtLoUiB8k4rS1m5tkg+a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a0OT+wD0FVLjTeDgY+lbJmgYZSZG9garuwbODREuSOUnsMEiqxtcV0NxEMmqEkPXAroV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+YVsWqYTpUFrbh5ea6CHTBs6VVwSKK4Apd4FXG08gGqz2ZGazNkiMyjHWoHkBzzUjWxzQ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ELXJ2/eAFbOhzLEMAYplvpLBG461bsNOdW+7UgWJ5N2cVRdiM1srp5K9KrTWOM8VDAwp7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BCmrlwvzGs+5xsNBJh6gRPn5B/3yKwo/D9lJcs7WkTsTyWiBrauZMbqghOHzVgInhfT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9CtCHwXoToC+i2DN3JgGauWq7sVoICKaEYT+AvDrg/8AEksgfaPFYej/AAu0bTtYmmSG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fJtT6fNXd9jVFci+/GlJE82pYv8AwDpX9nnyYLqH/rndSr/7NXnmoaClvn/TNT/8GVx/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dNz7V5Jr9mQ7j0JFc9J++zeVuW559Pp7LnbqGqJ/2/O3/oRNSeGfMttTZpZ5pwF+9I2T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WuT8Q+ILvwTb/wBoxQxzfv40dJfu7S2O1ehFnCz124QvYyr6pXPf8Jb4ht8+VrUf/bTT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efGfSuFvcNIeKt6oRdn+IPiyInZqGmSe8mlHP/jtwtRf8LO8Y/3tDl+lhcf/AB6sGQcn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nYDd0Tx54xmnlluDoMn8CW7pOnzex+aulTxZ4rP/ADBtEk/3dSmX+cNcpp3Ew4rr7X7t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Eg+Z4b0//tjrWf8A0KFawPFHj7VrY2u3wc0/7z/WRajDLs/3fu/NW8wqncL1osBmn4uO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+5Nbt/ORayrj4owzZL6FrKfWOE/ykqxf2IbccDrXP3MJRiKLAXx8TrD/AJaafq8f+9a7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P8V7CwEUtpb3k3zrvjuLGWJUX+992mzI+W61x3iYeZI4PPFNJgek23xY8M6jZK8l39gkYZ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9iqMvj3w+xONUhx7g/4V4+Bt6VctriQDHauhRdhWPVYPiH4fhz/xNrb8XrU8P/EzRL/P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pKFrx/z5COtS2lqM9OtFgSPpPTvFeiOmf7b0/8A8CkrK1r4keHEuGsk1qxeX+LbcrxX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99aQS/WMVdHgvR5pvNOnW+f+uYpWNlax6jo5tN3+ut8f76119rFauPuQn6AV4evhvSyc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1p2nhTTwMi2VP9xmH8jXNK4lE+hvClpp7Xo/dR5x3UVreJbC0MIIs4pOeuyvHvBPgW31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srj/ANmrX8d+E7TQohhrrr/Ddv8A/FV5f/Lw77L2di9d6RZtI2bGNf8AgGKybjQrDJP2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oXkbyr7UYR223bf41Ql02/3Err+rKPQXZr2ItnC0j0E6VBETtacfSeT/AOKp62ePuTXQI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8yu7rVIAduvann3lU/+y1UTXtcj+7rt7/wJYz/7LXSjKx6wtveAcXt2PrLmoJo9S52a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/wBlrzy317xIYWYeIZz/AL1vEf8A2Ws8eOfE8EzKdaDAH+KyjP8AStVcg7i+v9egPGrz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VtBu77XtbDX1094tuNiM0Sjbnn+EVxVz438RXYIOoWxz/z1sV/TDcV6F8Pbcx2Qnl+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KpBY6LXrtdM0iWQ9ETNeNW3xP8WW7+X9ttPKj4TzLNW4+tdx8XPEC6ToZBlWPznWPLjK9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cj8S7qaaRRaWbANjK+YP/AGalYaPVpfjH4viBJl0eT/txf/45VCb49+LIsg2miye/2J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G9lU4tbYfR2rJn16/kY4ggH/AANqholnr0f7Q3iNJz5mgaNJb/SRZf8ACtA/tGyf9Cr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eHDVr0j/AI9Yz9JT/hR/aVyf+XNf+/3/ANjS1JPcP+GjYOfO8Itn/pndrt/9BqUfG2w1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0P2h1RPMutzbi2AeFrwwXE8gz9l2n0Mq1Zu7DULCxt7uaC3eG43eX9mu0lPy9dwH3aau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TL5Pl+Vvb/V/dqDb71BYxzW9hFDcf8fCIqyf73ep1710wZk0JTKfTK64GQUq9aSlFWBI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KWDsJBN+Kq3/xVVNY8UaB4Xt4ptb1az0qKTds+0PtZ8enrWJ4W+M/gnxPq50601iKGXy2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+7zUSlZDszY1XxAWs5YrR2EoEbRsxPK5XdXQ/Z/tFUrYxeRazeV/x8PsTy/mZuPvf7tJ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P5Yx0IrOKuI6tNWtdN0i5sZT+/nLRtFv3cEVq2WqQalFbGCDCxxsodxt4z2rmdH8OpCd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treONQFUCqUCr2LEceasRxUkS1aRa0sARR1OiCkjXg1MoqeUq4BMUoWnYoAp8orjkTNB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zmsrFFUjrUDnBqzIMA1RkkC5JNRYscWx1OfpUZJbOBVeTVYYwQq8+9ZV94ggiBMlysXtm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WXyqjk1CGDIhQzN/ebpXAX3jy2iLCBGuG/vNwKzR42vbuVYkAjLcBY1yx+laxpyn8JMn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cZLyRRL9cVzV94psbV2LSNM3+x/jWZF4F8S67+8Wylt4upn1FxCAPo3P6U9vAui6SM61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9NG4/TJrvpZfVqdDiqYunDeRlXvji55FsIYv9puTWPu1jUb2z1CF3n+xv9offAzQdD1/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XjT9HgOPkFxfFpju9cfdrR8Qafd6ho813d6hJ5MdlI6W+9VXdjO3aK9r+x+SnzM4Y472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8Ktp9tpd+REt99gvZnkjXCP/AKzHy/3uld291POWMrEk+oxXK/CmfydN0lOudMuh/wB9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8pKNj14vQveHR+91H2026/8AQDXyx8U0/wCKhvR6Tt/Ovqvw6uZNX9tLuv8A0Cvlv4ox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lq93K1eqkedivgZxMMJJ+Y8VfghQdKi0+wmmP7zgVsx6ckfua/UKaPkWVBGMdKQgDNaB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HXiuxaGBTZwKbuFSvbc037ORW8TCQzcKTINSeQaBAfrXQjK5HtBo2D0qTyiKBGfSqIbES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IXir1gNx2muo0/wkb5Qw4qW7FHDvY9xQloAOa6jV9DOmzNGexxWaLemrMnnK2mL5Mx47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EEk99Zz/AOQVrzmytlWEnAzsavRfh/8A8iNH76u3/ola/OOJl7yPqsod7nufiAf8VLd+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X/FA/wCKr1P2df8A0GqFfA9D6Fbkb9DVvVxjwNp/veOf0qo/Q1c1wbfA+l+9zIa0o7smr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4/0y7i/ef6RK3+rTcy8n8qg8P2Mc80UUqXk03+veOYbo9wXlgf8A2WtrxCJRFqlzFD9q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ubEmt6rbSWFuI7ZpLh7WeeP5tirH939fvVwYqolVOGZkjWPt/lRS6f5svnb4fLRvnU9F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5dP0tXkuUmMg3uIhld31ryTwv4cvNAMX2G63zo4SYxpulfdjivYvhdHdR6Tcpd/uoYSs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92vp8hqJ19Dwcwi5U7Id4w1qTw/YRT7FO+dY2ycYFa+jeILTULj7LFzLXM/GXUtPtPA+s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m+Peu7duFc5o/iePwh4a1jxMlmby7jEaQxg/LukbFfaYjHRpVI0+sj56FCR7attt4xzV6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/CCTWdc01r7VJVmZlBVQm3De1elLZ7c5HNQ6vc1jRZFb247CtG2gCinW1vgdKtxx+led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EUeauRRhRSRR7R0qeJOa4mz0oxsKkftViKL2p8MXFTpHXK5m8YiJGPSpUiFOVcU6sG2b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XvUe73qjc67ZWmd9wpYfwryamzeyLTSNOq93Kttbyyt91Bk1h6n490LRbSO4vtQitVf7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rXmfxD+PVnc+F9Th0KCSSfyJB9pn/dInH3tv3q2o4erVdoxHKpTS3Pmea2i+IHxUv7zy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lPAVW/8Asau6d/xVHjDUdQlm+yw2brawyfebzOpx6dvlqfwNp+oeH/A+rahN+5luIWT+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8H9He7tHnnfcZA0+duPmkNfQwioyUDz+bmZg+MfGcOt+KJ4V3SkWVqkhZcbykjMMf7Ne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bRrHSrKZLLaqu1wE3NtxXg/hWwbxD418QXIBIk1D7JAido1T5Vr1L+0IdG8QWui+b5uo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2Y/vV8VmmJWFxEmzetflSiaXxUuEuLOyuBqF7qDSnO65m3KvH8NHgGIt4P1B/7+pxj8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8uITpOkW8b5ePd5i4+6eK6T4cLnwTJx9/VR+ka1w+3VeCmup7GFi3C7PS/BPFlrw/wCm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uJ90Vi+ERtstbbH37uNf++UxWyhworFnYhV70tIp60tIsjNedfGyTZ4E1b3iVfzcV6Ka8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Uh6iMf8Aj4rOppBnXhVeqj50kHWqFwvWr7nNVJl61+V1D9MRTVfmqdF4qMDBqZRxXOao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/wAJpttLM+kWa80gGATXp3hb/jztf+vdf/QmrKeobEWsfe/4EazEHJrR1dvnx7ms5Oc1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8Y5NTAVHGOtSr0pHTcjcVEOtTP3qIDk0CFoxS4oC0CGEVLDUbCpIqCT8z6KKMGv6YP58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0tBmPQVIvQ1GnFSL0NO4xaKKKQxr9K5q8/5Czf7tdK/SuavP+Qq3+7XLXWlzeBPaN/xM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1fYX7LXxKu/DfgmxsPtUMliL92ezEX7z5v4g1fHNof38jDqcZ/Wvq/wDZj0k6z4RgtY5U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u8LmuOLOtO59o+EPipCi4tNRNs56xZwD9VPBrph4rsNSci90+KNz/wAvNn+5c+5X7p/K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aPv/ANF3xD+O3+f/AOvUnw/8Xavp2pFFvZ1YHmKUFx/3yadiT6wtLrTdRnaGz1a3kkH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+hpL6C4sP+Pi3lgX1K5U/jXy7B8WZLXW5kv7dpY1lbc9uMNj2U/416v4f+NVuIQNN1V1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k+m1vvVNikzv/MDjIII9qbkYNc/afEm3vxjUtIh3f89tPPkS/Vh91q0LLXdL1Z9trNKk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/fS/LU2KL1FFFSMD0NRmpCOKYelSURNUTCpnHFRGgCLbU0KUzHNW7aPIrGaAVY6niSnr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gFjjzU8cVPij4qdE9qgCNYuOlOCe1S7aULQBHtGOlM2jHSrIXimlaAK20Y6UzaPSrJWk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/j8j/wB7/wBlr4++OqbfHyH+9pMB/wDQx/Svs742W4+2R/7y/wDoLV8afHg/8V3D/wBg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x9I5sLc/7AqW5zuP4VHop/4llv8A9cxVi6A5/CgZmy9DWfN1NaM3es6XqaAKckmM1WMp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V9nJ583ft9ttAEAueetTRXPNZ4XmpUFBRrx3PFWbbUfJ3AhZFPVHGQayEPvUgbHenYos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0wtxTCaozHF+Khd6fUbLQAzdRu96aRSUAO83bUsVzjvVUilVcUAaMdzkV92/BsB/BHg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EWK+AwSuea++vgkc+AfBZP/AED7f/0AVLGjxPxN8XNU0jxTrdhBaWckFrezQRvKrhyq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s0/GnVW4+wWI+nmf41z3xHj8v4j+LEH8Oq3Q/wDIrVhqOK+/w2W4epRjJx1PkcRj68Kj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43/MPt/+/jUD4t3jf8w+3/CRq88Vc1KgrV5Thv5Tm/tHEfzHoifFeU/e05T9JKmj+Kqf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tRxTgtZvKcM+hazLELqesaf8ZbW2A3aVM3+7Iv8AWtyD9oGwjXB0e7/CRK8OQEVKu6s3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R7vD+0FpL/f0y+j/ABjP9a07T9oXw5GP3thqJPts/wAa+eQDS1H9jYc3WZ12fWPh/wDa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TVEx6RBv616Bpn7X/wAO4osOurL/ANuef618JxCrCNgda5Z5Dhp9TWOaVVuffsX7Wnww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1kauw/tQfCuUYOtzp/vWrV+fIlYdGNPW4kFYf6vYfuaf2rU7H6OaL+0D8Kbhx/xVUcHv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/wCMXwnvYsN4209sj/nmRj81r81IJ3xknFTGct1euafD1Lozpp51OO8T9Bv+Fl/DME+T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V5fiX4SyfsnivRZU7GS5Cmvz+LjtzTduewqVw3Tf2jf+2n/KfoZF4+8LXH3fEmkN/wBv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E/h6X7ut6W/+7eR//FV+dpTjoKgKcngflT/1fa0Uyf7b/un6NJqOmynMeoWTA/3blD/Wu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Bju4pB6o4P8AWvywKcHj9KiS7uYDmO6njx/ccisnw7N7VA/ttdYH6wnTVcfK6sKiOkoe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Oprx/aF2f+2rf41ct/HviCzz5WuajH9LqT/4qsXw7W6TRrHOqfWJ+pQ0GPrgflTxo8S9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V8Vxfc8S6qv0vZB/7NV2D43eOLf/AFfi/WF/7fpP/iqh8O139tFf21R/lZ+moiEZwI6t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MyH9oP4jRDjxtq7/AO9dE1fi/ac+JkX/ADN183+8EP8ASsXw7ils0aLOqD6M/SWq80WQ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4oQZ2+KpT/v20LfzQ1ZT9sD4or18QQP/AL2nwf0Ws3w/i/ItZzhz7h1GMCZ+Kw7n7rV8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iTJqGnyE9S2np/QipD+1j4+fOV0Vh6GyYf8AtSl/q/i/IP7Yw59Q3X8X1qGPrXzAf2p/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+9tIP/alW4f2rvEkf39B0aT8ZR/7NWTyPHJ6R/EX9r4c+uLRMID61dQDFfJ9r+2PrcY2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27mT/wBlatSD9s2dPv8Ag63k/wC4mw/9p1DybHRXwGizKhLqfT20VH5Q3ZxzXzxH+2pa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7qwP/tGrlv8AtmaNLgS+Fb6P/dvUf/2Vaz/srG/8+ylj6H8x9pWtir6ZyP4RXlPiLRxF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Xpf7engyK0EVz4e1oHGMoIX/APaq1ha9+2j4I1S8aWLRNeiQ9jFb+p/6aGuCnlmLU3em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5jrrzRVYNlPxFeY/GbR5YPBNzL1ijntn/wDIgqU/tb+BLgH/AEPXof8Atzjb/wBnrmP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V+E7zTLY6sk0zRMDNp+FG19x6N7V3rL8UvsM4/rNJfaPVp79yDgk1z92x8w8GuSg+OXg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j+KymH9Kjn+Mngmdsx+IYvffDIv/ALLUfVq9+Xkf3FqvB6o6Yxl+laFnp0hHtXLaf8U/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+sjf/E12Vh8SvAbKWPivRMA45u1Q/k1S8PVW8X9xXtodzV07SSMMQK6NLLH3Sv51h2Xj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k0eT/dvYzW5b+JdDkGU13SiP+v2L/Gj2FX+V/cP2sO4rwYBzVSWHOa0P7SsblsRXlpKf9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6j923Roz9JFP9ajlK5rnMXsXLfWsG8tgxPFdbqMIyxHr2rHltg2eKmxVzlZrQAHIri/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pV9aYUiuV1bTQyscVSQzztrEBqk+zBVrVvLExOe1UpEIBroSAqAYfFbGlxbnFZcUW6Wun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AdDp1qiRdOauRwtk+lSWlt8mewqeIjcR6VBNyOGwZpAeozXQQW+yIcVDp6K9bUcAIxWE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0YXOn3FyVyUbANZnxrg8h419Vz+td78ErRY/Dk4/vSf41y37QFv5ctsQOTGf5muD2fv8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8LI61ER1qUjg1E3Ga9BGRi30eJDWa8JLkitLUnwCaqQ4ZCa6YGbLenw/6O1YF9Fi4auks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/pDfWupIwKfk+1XNL1nUNDd2sbl4N2Ny8FW+oNQUoTJqrEqRz3xR8QahrdlH9slEgQHGE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sVJuGr1bx7B/xLxx2/xrzDTFzcn60miE3dl14SBTfs5IzWvPajaKctoPJHFc5qYyxmng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NBjNICsnfNdJowtb/wAJXmkxQxjVpL1ZknPy/uwuev4NXPFeasab/wAf8P8Avr/6EaaEe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9qaf3bhh/48apL3q54l48SauP+np//QjVFe9dMDMWiiitk7EBQPzrntU8b2FhJ5USy3cv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ZI1/UtR5muYbWH+CCNPm/E0Oqo7lKNyX4pR295p8CTIWiaGWJtvYM2Kx7f4Z6Lomgn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f4m+TGG9q6UaWuqaHcxu+4YKqT1HeovE1lf/APCHCx09PtUrhkIX7xyvQ1586vvnVyr2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4Z/D791xJbRpn+L7hP8A7LWna6aIFx39cVp+HNMls/hz4EtrlNlzDbqrKeqsIXzVh4va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WggAFXETmmxrip0XNXYyuSwrnNXI46rwrg1fiXinY0bEVMU9RVtrB4YvNmZII/WRsVGl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X0v9yGPy1/76b/4mkNMYBkGjy2/un8qp6x4yGiWbzMtrpNqeDIE8yX5uPvN/QUml69b6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dCW82RuWLZ+ToKLBzGxYWn2iTa8ghTu7DgUl/qOmWxIs5J7n/pq42r+VZusXGqweH9R/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Z0j+98vcgd68N/4Svxl43zp9pDeTS72R47Oz8tv+BYqFTctEDqJI9Q8QeK7a03NLeRxL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iNaR7ha7529RwKs6V+z14ju9s2vahaaBbtyXuH86f/v2vH5kV0Fn4C8C+Gyplt7zxHc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oN/tGv8AD7NXo4fL5VXa5xVcbCB5vD4q1nXLlrexSaeQ8CK2Qu/51fj+HfiG4Bk1SWLS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H+6vNd7f+LDp8LQ6fDa6ZDjAjtYtiVyM15dawGD3GRnkL0r6PD5TSp6z1PGq5hUlpT0M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97eT6mUIBVCYlPt8vJ6Vv6d8R/7HsLibRNAt9LUfce2gO9s8ZLdTWdeaNoS3Zt9V8R6d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cF8e/YVXTxp4RZ5LaxunvyOFaKRstj3NelN4SjG0Uc8VUqayZY1WfVNbv83l7PNdkfJu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j0ZLaVvMjLT/AC79vzO2K59PiVe6VrEY0zQlaLZ8luHZ3PzfeZyv/stYFxrGt3F/N9r8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njt7Vl2MW+6Sf4V/hrz1jacXobSptHdjTZtRt55IbCEWcbKXuGbc/mFsVc8dT6D4W0g6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60ciQPhoPlzlv7o4rgNQ0fVdPt4pdPtNU1CXUPne4t32q/wA2fOPzKoC/KtZ1z8OrjQdS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UJUzDYKWdjIf4Wb/AHawxGPU4csdDShT5ZXPZfhHYGbUbWY9vDUj/wDkV67aMkjrXLfB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9rSV1NoMpXx1Q+khsdB4U661n/oE3P8AJa+X/Hieb4i1XP8Az9P/AOhV9PeGTh9a/wCw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xiu7xFq3/X1J/wChGvbyr+PE83GO0GYNtFtWpsUIuBTq/VaaPjyMitHwokcviPTIJx8t3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R2b9FqkBVrwfLJcfFDRLVE3fZ4pmZv7u6NmI/wC+Vj/76rLFz9nSbOjD0+eZ3Wt/8Izp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mzznfYzKi/3i3aoIPD/hDWV3WGr2nPTZcL/I1oeI9K1N3vjp+lxal/aFsttJJLc+Q0QD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+I/DUUV8FbwvLPavczB3soVkZI/tAKt2/hX9a+WVeondM9p0qbVmiab4SiYF7W8jlHXoD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EQOwI2PTirPw2tpYNXsPJivLWLfsvbeS2eBUbbcGNlB67fut9a9bkh3V3wzGtFbnFPB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bfwE5gJx6Cqj6LNFkPAwx7V9BmxVv4Qagl0aCUENCp/CuqOcSXxROKWXLdM8Ht7EIwyu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MBSR9KtazaWtpq9zaJNG22TGzPNU5bZRxivpYSjUjdHkVIypS5WZOoyvdTFjzmq6WpIr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ajNUYFCCAx2kzH+GNq734cxF/BFn/t6rJ/6DGK5e7txHo2osP4Ymrt/hfCG8D6H/ALeq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iV++kfYZOtGz2jxJz4t1X083H/jtZ9X9f58Uaqf+m7VQr4NHvojfoas+KcL4N0Q/9NL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1J4wbHg3Se37meStaO7JqfCfIWuasbWG/U23mneNzf3BnrVK31C08+KKKWO7l8neknnb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61Q8aSSxaZNNDqFnp8UbHfJIjNLNn+BR/tVb/AOEPtPtGnxaf9jitbhFunkj+ZrhtvrXn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DM2vBduLPVLmW3Ywk3CPsj+bYePmruPix4M1rV8apayQ3ELQq52Dcvu3/Aq5HRtQtNHu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2fJb2cLNs9GNd5rvxcurO1g07SoG3RWyu77PvkcbQvavcyPF0sKm6p5GIi5HgbeKIdQ0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yt3mF4gyMqqf4vX5q63w5r6RaPe+cqImLeWSGTo6bvl/UVT1DT/7H0eabW/L824mZ0+d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Y8P6f/wj+lXen/8AHpeQR7/9ho2J/wC+a5s1xzrT546WMI01Y9y+CmvTa7bSvch7aAqP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RwMV8o/Crx1Bo/imOw3yjY2x/NTapb2r68slyuccete5hMYq1JSe5CpNMbDbcdKsx29T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Dm2dEYJESQgDpUyQE9uKGkjhGWNUpvEdpb8F6ztKWyNrxW7NSNMCpAMVyNx4qnfKwDyv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hSIv9v1FUKLubzX24Faxwk2rszdVLY7e8120sshpBI4/hTmsm48XSsCIIgg9W5NcRP4nU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C2uvu3MbRpGPqWbd/wCO155qXxJ1XVNPMsUkWmQefsxbq0kjrzj5mX/0Ff8AgVdtLBp9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qGtXMzktOy+ytisjT9atNYMiwTb5I/vEo1cqLi71C3i82bybvyV2fOzM67DlcDu3Lf8A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yY7oOMSFFJJjaN/xB+au6NOMNkZuTfU8o8VGa78Z6yznO2fyx9Fq1p1iOrjNb2u6bC3i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Pf8AvVR1fTriTT3S2j81mZd0W/GRur6WhG1NHJN3Zj/EG/TTfBt6qj55FESR/wC03+TV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S3jhjM1wLZpJC74CcHaP0osvAF1fwWkV5JFAkD+cgX5ju/yTXSL4B02O2ljhaSY7G/dm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p7Rm9OR4z4M+06JFqFx9q+x3rStdkj5uTkcN/sj+dc+vjLV7TxJd6rHen7ZcSjeI03O6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1j7MLvT4v9E+f5/8Aa+auMt/K58r91N9xJP4U/wBqvxjPJe0xkz2ILmR6vbW/2jR4tRlu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x79zW6hu9exfCyASeBYv+wjL/wCgrXgvhfULe9sWSFdnltiRgfvHua+ifhof+Lf6WP8A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4ePLSSPdofBY7XwsMaZqn/YQb9AtaNZ/hw40S5I/5aahNz9NtaFbmo5TwaeOlMXoaeOl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H/iibsf9PFv/AOjUr1M15T8ej/xSMg/v3MK/kd3/ALLWFbShNnZgtcTFHgLCoJV4NT5p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P0tGfj5qmXpTCPmNTJwDXMaImhHy16X4YXbCn/XJf5V5rB0r07w4u2Ee0S/yrBklLVuZ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6var98fjVGLvSZ6NH4bE0Y61MKjjFSVJsMfvUVSsOtMxzQAtKozmkpy8CgkYwxSx96Go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1HNSKOK9G8UeJ9W8MaxNaXek6PNFv3wSSWSt8v1o8LeNLLV9ZtbLVPDmkXMM0nllorUK4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pzRufz4edYorqr69tvDnjDVVXSLS6topZIxa3SYQfNXe6vH4b0zw/Fqo8LWknmQxukau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kKx4xUi967fw+dJ1HXtSuZdIhjsktt4tI5CwRhjJ5qU614QOQfDsx6/6uTb/AFoUhnCU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/DtnBcT6dcyLM4UeVO3f/eqhZab4G1i9hto/t9nJMwRS3zKCegJo5gPNyM965rVF26ju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wt4XutevdHvLi8S6E/kWpTbtf03cV558VfCkHhPX7W1t55LhHtfMycdd2K5q1RONjWmrs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/dX+tfXv7JreXpOlg/xahKn/AH0Nv9a+QNH/ANZJ/uCvrz9mb/RtB0uUdtX/AKrXNE6U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SrWJZ44bp97CQMcOMe1bfhvxl4X8UX4gu4Xs7s9FuE4Y8dCtYXjHSv8ATL9iv7qAPs/3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XUdUtrmGXBeDe/8AF81a9DSKuams/DKy1DUJbjT7o+UZG5HzLXOah8P9X07JjgF6nbyTz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OuPC3jOe8tnkhZ2D7lcjrXb6d4uumiBfbOT6kmsW7mqpNnBafruo6NKY/MkjZTgxT84rs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GRxawzRtnzJC23jmt5tU0rVv9F1CyRie00Xy/nWNf+H9H0PxboEtgg8m581Hj3+am7GO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d9I1T+3NKstT8j7L9ugS68n+55ih8f8Aj1WqVmLkse9GM0WFYUjioyKkz1FNI4rMZE4w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ioiOTQAwjFX7Mfu6pMK0bIfu6ynsBPGvWpo1psS9anjWuYCaNeKnVOKbEtTKOKyARUpd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QBFtoK1Jik20ARFKbsqbbSbfagaPFvjYh+0Qn/aX+TV8XftAKR44sR66OP8A0ZNX2z8b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/k1fF/wC0FH/xXmlD+9o4/wDRk1c/2zdHL6If+JZbf7gq1Oc5qpof/IMtv9wVam6mtSSn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WpIMis+4XGaAKboMmqm0eQf9+pnm5NVPN/cY/wBugRGyc0iinE5oXvTRY9e9OyaRQcUh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3cGoy3Wm7uKYEm6kLVFu60A0ALRRRQA2iiigAr70+BX/ACTjwUf+nOH+Zr4Lr7y+Ap/4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9Yx/4+aljR82fEsY+JnjAemr3P/ow1gAV0fxRX/i6XjMf9Re4/wDQq51RzX6hgv8Ad4nw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NSBcURr8tSha7DlQ1RTwMCkAApwqTRDkHWpkBpkYFToBQWKq8dKUKaeoGKcq0rDFjSpR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SsmURJDg1Zjh46U9I6sJFWBZAIfajyfarqwjHel8ke9AFPyvrS+X9as+V9aNg96QFbZU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FWBFtqv5IxVnFNoRkU3h4NVJIa1SvBqu6ZrVEGW0YGeKj2DPQVoPD1qEw81KLI41GOlS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1aEFAj/SJv8AcWpwOKhI/wBJmH+wtTgdqSLFUU4KaVRS1oQNC07bxTgMUUAM205VpwXN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kVDinIlShKQEO00FDU232pCtAFYp1ppSrBT60mygCqVPNJg1a8uk8umiHKxWIOKhKnmr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XLcFNlYoD1ANN8pf7g/KrWz2o2e1L2VLrEftJdyr5Sj+EflUqSyx/dlkT/dcj+tS7Pak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P2s+5Kmp3kX3L66U+1xIP8A2ap4/E2sRfc1W+T6Xcn/AMVVLbTSvFWsNRf2Q9rPuag8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UR/29P/jU6+P/ABOOmu3pH/XWufwc09RWf1PDp35UaLEVFtJm3/wnOvk5bVJ3P+0QaT/hO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haxcVGc5rJ5fhW9YB9exC2kdJB4+1qM5+0qf95FNatr8W9ethhZ4D9YhXDAE1IiVn/Zm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vtHo0Px18UQrtR7Xb/1xFXV/aB8R97ey/CM15jGKsIntWbyvCL7JoswxL+0etWf7Rutw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ZB/7NWpb/tRavEfn0Kxce00i14xHHmplh9q46mU4Vv4TtpZliF1PrbwP+3Y/huwaBvCy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Hx9+2gvjMRGTwq0LRjA8u84IznulfMECfLUwXIxXB/YeF7HX/aVXm5z1mT9ouAZzoEo/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/wBo615B0KYfS4H/AMTXlM0HBrMuY8Z+Wt45LhOxnPNq/Rf19x65c/H+wuAQdJuV/wC2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Iu17K/HuqIf/AGavE2GCahPeuhZJhezMP7Yr/wBf8MfQNt+0D4ZijYPBqf4Wyn/2eqcn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Li6j/wCulswrwRu9QHvV/wBh4XzF/a9b+v8Ahj3/AP4XD4XHW9lH1t2/pTl+MvhQf8xFx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NfPJXrUPrWf9hYd9WSs1rPofQXiz4k+F9Y0wR2Wso03914JV/mtef2et2MNwCbyEAnu9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5pLIaD6s2jm9T+U9pk8S6Xsz9vtz9JBU8fiPSTCP+Jhb5x0Mgrw/FJuxWT4eo9Jsr+2a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l4P+n23/AH9FV31m0kz5d1C/+64NeMbzUZc1k+HY9JlLOZ9Yns32+A/8vMX/AH2taHhq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5uYtst5DG3zr0MgB/TNeEeZXT/CyO0ufib4ThvYEubabVbWF4pBlWDSqOa56nD/Kr85v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9f8AiO9Fz4k1OUdHuHb9TVRJM03WVEeu6gg+6txIo+m41HGa8Pkse6pXG65ctZaTLOpwV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qGoah9vJldJYv/HqsftL6jPpvwX1eW3leCVprVBJGxVl/e5yCP8Adr5p1BtV0Hwvc6nd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3mSBbmSV9xX5lOenas5UpTVog5JH0Sl5HI+cEGt600ae6V5ol3LHH5px6V4PP4w8QaP4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uoo0V31i8hRp0Ypysf8ACPm2/nTB8ZPGUvhiad9Ujs4YrNXT7NaRqrghgedvLfNWP1Oo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hOx87TEP+1VL4oaxqvgfRopdOitzLcbv4N1eaeDP2nF8A+DdHh1TSW1fUZtItr6a5edY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4rU+IP7R/hzx1oml21otzZ6psmleCWLOF3Y27vwP3fSuWVGop6rQ7FOm4b6n1F4buZrz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PiWxDyf7xjyf1q19m/zirnw48Oy+Ivh94Tljnit7a309HlnmbCqGjwP61Nei30+QpbuN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0VKPuI8ic0ZotqsJYiL/AFp8n/eFcJ4p+KdhoiMLzU4rUj/lna/NIfbivMda+P8AFas39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J7x/mPvtHNbxouWyOSdeFNXkz6PSW0hB25uG9CMCqOsePbLQM/ar610n/pnG373/AOKr5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8SZG/s+y1OC2P8W37HF/303zV3Ggfspa7dbbjxN4mgsWblo7BPOl/4EzcZ961WDb6nlV8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678ctJtS5s4J7+T/AJ6ytsX8zya5i3+J3i/xlcyW+iQ3FxMR88elWjSsn1b5sf8AAq9u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4yvNpcmv3C4PmatL5yE+vlf6v/x2u+GpLbW4gs4Y7SADASJVjAH/AAGu6jgl2+8+PxXG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+IPhl4v03Q7rXtfxYfZU8/y7q8DXGP8AZA3V9J+D9HtLb4e2Hlf63eHf/bbyhlq88+M2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ONAP96QL/WvQ/CU2fCVunpLMn/fKqtY42gqSjofQZBmlTM6UqlT+tyfw4P317/16S/8A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Td+HvC8drD5drF9puN9x91n/AHxr2bwvEGOpt/ds5T/47XxHb/EiXwxrnlWlpZyy7pE/0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MspxnUdz6LFS/dn0BFq+qa/l0SW6z/y1kbK1yuoeIdPuNQ/s/wDtD7XLs85/sabo9vb5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bxJ4fnvry7EOlweZvtdJPLYXo396sbRtR0/w/b/2fp9p/aHiCT7lv/0z6hj/AAha+wTP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e9zaLYTRWkibEuJX2qilWy3/fVeS+ONZ/fxaVaSyS6fIion2d9yuo425H8P8As11Ot3fia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00Wcm9YZ5Y5TKgU/wrj/0Kro+H2jTxWltaMunzRfe42qy7ea48RKco2gaQilqecW/h/UL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bGrR+Cv/ABOPFMWn+dceVIjPN9nTzZdobB4/EV3WnfD4XFxHDFqbebGm/wD499qso/hz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6NrcF5HqEXhm98kF5bb95PcWqqC2d3Rdy7q8OrTqch20pJOwn/CwZfDFx/YmlaJqEsUa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skY/iJZdteffEj42XV3aXMUFhMtrcxKftF1bkF2x6t/dro9b0t9f1y+j13xP4h1LTftC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YlLfKzZX5m4+6teeeN/hVbay2q6tpfinUJLe1tjchL1VuA/p+8DfKW/u7a5I4WoaTatc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/ZsXzwRRvvTY7hU4x2zXReD7TUdev11iTU72+tbS5ZHaVcxO2zj5mbdurB1f4S3Fvb/a4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fOf7RuiZF77v4exr07wdp0fhzwhe6Pby2d0BFDevdW5DCbzDgZYfX7tTPDzhG7LpWue7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39zwbC//AH1K3/xVdVYcxp71yXwtO2LVD6eB7I/nKv8AjXWabzFD9P8AGvCqnrweh0Ph0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7gfntr5l8SyrJ4i1jnpdSf8AoRr6a0UYt9dP/UNl/mtfKutEt4h1vv8A6TJ/6E1fRZJDn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0XIaoU1KIlx2rOihc96tx274r9cp0rR1PhpYhIu2dvG8vzkCMDc59BR8IIxqfj83n8D73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5P8A47WP4mupNM8MXUsZIknK28Z/2jn/ANlDflW98EYTaeLbWz6kWss2fX5QP6r/AN9V4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fLpczbZ7xHABUv2fNLtbtU0II618qezzESWWe1Sra44xU65PAq7bWpYZIpCuUY7LParC2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toI61Ng5jmdT8FaPqU7zz6bbyTs28yFPmz61SufAOl3A+a0UfQmunluvLzmGU/7qZqH+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AGkIrop1qlNWizOVOE/iRwz/AA0tMnyp5oh7turF1bwfPoqmUyLLH6jrXpYnB1AxAp5X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+ILUXVhIOpxXoUMfXclHmOHEYal7Nux5Pr6iDQb4/wB6Mr09q634SjPhXwx/001ST/0cq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7DSWtZlPm3ORE2PlBHY/nXa/B6A/2D4FjODu1R+nvdCvEz+cp8rludmTJKDsepaw+/xD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rVMdKsX/Otal73En8zUFfEo99Ebd6Z49O3wdpoz00+Y/o1PbvVf4m/L4Osh6abIf/AB5q2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J8K/EW3l1CKOL/llG4d/LRd31ruPA2ixwPYBbiXUrSSwE1rGFYOvy8Kyf7WDVJVRPENpK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kjuAWjdeu3H4VoD+0PC/9rRafL+61SZUf5/mtM8/Js/vcrW9WCqRszzakjP1jUJbi40+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LaR5pLeFmZO2046bea6PwjoFt4hutl3qFxE2lxNHPI4KbIwfvfN95as6JoWtR6gNJLCV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qv8AwLqa6/4taBF4L+A+sS3AltNSvcQm4LBpV+bAXK/w1z4TASlUvLZHA3c+bNVubzxD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RJXBkG7ZGGxyao+GtY1G0ddH8+4uVMgYYRm+Vuldxe+LdKi0e30rQ7WQQ3PlaZAdn93L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EGjy6fb3ctpFcWnzqnmbPRZD96oxWHvds6aFNVJWPVJrOPWfF0ERs5hYxi3V7wnHVBiv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rWKKT93HAv36+e/hTp2lTvc/2sJLr97b7P8AeI/+tXbeJPEt1ayT29jAkwgg85mmlKKi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P+Ve1leFcqV0cmJ/dT5T0+fxJbQKflMp/2TxXM678TrLSflnv7SyZukZbdIf+AjmvJvM1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0P8ASrNPJsT9nj/eMCfufMfl3fxVR0630rR7/T7uL7Hp8VxNNdP5ibpXh2+WP+BNt3fj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PU4HVkz1LTfGI8Qvvs3luYTH5nmyDYv3iMbfvZ4NRatfXNmY4rG3jubuT/npJ5aoo+8x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jTZNQVubKWOGeA+hYSGQf99c/jXdT2Alu4bs/ukjjY5+tbezjD4TLnueYat4s1nV7fUI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tieX8u9Q33v723ioB9r1jWLu0i8ua72M/lx/Nsxj5j/F9K6S/wBZ8D6XKz3F/HeTL1jj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bn4vJCCml6FcvGOA07iBP++fvV0Ri56RRSkkaOgeFVvE019U06WR4oJM/aSwXcW4+UtS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OHUJ2mhUA4jG1dyg1yF78RPF19u8q6stKQ/8+kHmuP8AgT//ABNYF5YHWgJNYnudXwch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+6Pyrrp4Cs9b2I9qemXnibwB4VuzPJeWVxfL2tw13N8q42/LuI+X2pknxjDwt/ZegTyB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y/wDfK7mrz+0tIbWPy7aCOFB/CibR+QFT+fFAR50qRL6ucV0LLIrWUmzN1masuovqF3Pc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XoKma6ZEJRN79lzjNYkeuWbAmCGe494kakF/qE/+q07yf+vib/4mu2MeVcpje+pvWGt7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8DzeFb6HpXN+M9X1y/1O3g0rW00K1gVjczfIAVx6mlv7fUPs/my6hH+7dX8u3h2/xerV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OiNFYpLeXczYSSWRpdv0X7tYVFeLsXCZ4P4uvryeeaZNQ8+2UsTelGZXXP3v++qj1DxB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PWNP+PjZ99jVz4xmPwpqNx4XiP2r7NbxS+fsxtkkXc1c14bt18QQDT2cW03zTTyO+5n4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EZlTnTxElJH1eHtKmj2jwWznwzbRM+6XGzpjb7V9NfDo/wDFvNC93lP/AJEavmDwNYr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vuSnft+X7ua+oPAaeX4G8NL6xSN+b5rSk7wR7NLY7bw6d3hi3P8A0+XH/oVX6oeGzu8K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RGq/WhYi9DTx0pi9DTx0oAjNeR/H+Tb4ahH968Qf+ONXrjcCvGf2gj/xJLEf9RBG/wDI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0z0MvV8VE8OXND5xUxkHpUMknBr8uZ+kIqN940qng0jnmkU9axYyxFkrXrGix7LaU+ka/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PWvWdP8Als5/9wD9K52IxdTbMoqpH3qxf8zH2qCPvUs9SkrRJ0qQ1HHT6RbEam4pTS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nRjimHqakTpTJPk+/wBMsfif4QS5iRUmHKZGfKk/u14bPBcaLqLxMDFPC2PcEGus+Hvj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L2E+Fmj7D/aHvXWfFfwdHqlmviCwAeWNQ023+KPs1f0WvcdmfgCV1dHkskj3Ls8jHk9T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/i1tgf8AphBXkIORXtGt/vvhBZt1xaxH8mrSYjx22uZbMv5Eu12BjfH9006oto3E96lr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xCfwTpM567oTn6rmvPrac2t1BKp5jkVx9Qa9G8dkf8K80n/t2/8AQa81P3l+tTHcDX0T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dT+X5kl6rEouP4qq/tCDHiXTP+vQ/wDoVL4a/wCRl0s+l2n/AKEaf+0UMeI9K97Rv/Qz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7m1Lc800j/Wyf7lfWf7PZz8P45f8AnnqrfzBr5M0f/XP/ALtfVf7PZ/4tlcc/8xFk/MLV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Su0F3qUZHLPJXmHw1nZdeuIzx8jD9a9L8ZXayagjDnzipPvlc1wHhqxFjrdzKvctW1vc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VrNcX8ryOJDgDmk0dxHtViFArRnsbm/uZNkBfjtUlt4Q1C4I22xT61xnaiTX/wDR7bzY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2fwwP+Wq3sg/76UGuu1XwHqGoqbXCRbk+Vy2OeaZJ4Hk0+HQ5bu6V2XU1j2RDK/dpGUz16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wGRUMYwq/QVMPu1FzlGnvTCeKeaZ2NIQxuQaizUp6VERkmgBGrSsR+7rNNadj/q6ynsB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GKrEYrmAnjHFTKOtRR9KmHFZAOXpTgOKRelPHFADcUmKdk0maAEwKAtFKKBo8b+NZAuX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Xxr8fYpr7xlpb2lpcXf2fS9kht42dVYySHt9a+x/jupBkI9Yf5NXy34k8Y2/hHUra11S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s77sOuWA+6OzA1zfbN0eXaZb3MNjCj28+9VAOYz1/GpXVxndGyn/AGhiu0b4keH3yW8T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VXn+IXhuYceIrBv+25P9K2FY4/afQ1n6pF/osj5xtYDH1zXff8JfoPQa7pZ+lzHUn/CQ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/wC32L/4qg1pq7PImgLZPzH6VGbcjsR9RXsa6jplx9zUNKk/7fIv/iqlVbN+lxpxHtcw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7lvgPFsY4oXrXt0ej2L/APLvYSZ770ardt4V06466fYS/wDAVq1I4uU8NUcUx+9fRNt8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of8AtmKsf8Kk08/8y7CfpFVqoLkZ8ymkPSvps/CTTu/hlcevlNUZ+EeifxeHVH/AZKrn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QG96+mf+FQ+HD10AflJR/wAKg8N4/wCQAPykpe08g5PM+aFanbxX0Y/wb8Kuxzo7J/us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j/kGy/8Af6Sj2gch847xSgg9DX0d/wAKX8Jnrps34TyVXn+DHg+I82VzH/28tR7QOQ+ea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SV+C/wDrn/7WavHB8C/DFwMxLcx/9vLV7r8H9Mh0bwjoGmwMzQ2kkkSFjk4FxJ3oU7ic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A+KfjT/sL3H/oVcyq811XxYGPit4z/wCwrN/OuWr9WwK/2eJ+eYr+NImjPGKd0qNDjNfU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HvCx8a+NYo5pPJa8S3uP9RawjkMw7tV1sRGirsihQlWlZHzLDBLMR5cMkn+6hNKFxXt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3uoMnhpLXw/o0fyQRx26mRl/vH0/3an8LftCT+JtetdK8d6bpeu6TeusDXMlmsckTHjc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fkOv2VJdTw+PpTxIoP3h+dem+Kr5Pg18Z/Ew0zSNNube3Z4YrK8QyxbJBHJ0r3nxxrGi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YfB/h+W7uEtf9Hksh5X71gO3zVlVxjpJXjv5l06CqKTT2Pj+JqsJXsvwe1DStX8QfEHx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W30z7amnxw/uEYMBtjHbpWh4L+JPhrxX4t0jSJfhp4ft4NSuo7Z5o3JZAW25Aq5YlxV7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IKsKOK+lPjLP4M+F2tWGmxfDrSdTW4tvtHmMzIU+ZlwD/wABrk/ESeEPFfwZ1fXtI8JW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BJ5MjSgozdjXMsX7RXSsXPDcjte546varkYGBX0L8FPDXw/+Lq6naXPg2HTLvTRDKZIb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fUlc4rzb4pDwrZare6Z4c8PHSnsrl0kuTdmXzVX5fun7vzVmsTep7OxTw9o81zi1AxS4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hp4R8OeFZtV0fVtQ1PVdLhvJBa3vlgblXccY/vNWJbP8K7h40Tw34kdnbYqx36sSfSr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9meb7R6Uwxj0r6S8Zfs9+DPCfgXU9fubjUtPlhsj5ME9wrETuv7uPj7zbiv51wnwk8N+B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W2pxa/cO2y4tZl8l+On3qmnio1I80Q+qyi+WR5P5fHSoHj4OBX0F47+Gvww8Aa0um6vd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lRZhXGwsyjj/AIC1YejeDvhH4h1C20638WeIbO5vHWOFryzwu5vugttwuf8AapRxkGr2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HEcmkr03UvAXhbw98VNb8K6/rV1YaXaMsUGoRorOWaKM/MFX3Ndj8Q/2WE8P+GLvV/Du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O8E0a5lg/iICjg7fmrZ4mKav1J+ryex4CVzURWrllFb3d9ZJcTvBazzIss8a5EUbNhm/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b4a1TQ7jW7H4l2s2j25ZZr7yFMUZX7wY7uMe9bSrqmrsxhRc3ZHg7LULrg8VreI9PtNI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HXLKJsR6hbY8uUeorOK5rqg+ePMYzXK7FcrTSnBqcrTSvBqzMzCv+lzf7i1OFw9Nx/pk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FgopwUClC+lLg1ZAgFKFpVFLSAFSpESkUVLGKzLHJHUoj4pY1qVVpAQeXR5dWQtLs9q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VZ20bRQIpmKm+XVpl61GVpmbKrJ1qIp1q261EVrZbElcpSbfapivWm7aZBERTalK1Hig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SgZqySLy6BGamApdvtQBBs4phSrJXg1HjrQBEqdalVM0irzUyLQAsUeOasRx560kad6s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ircceRUUQqzGKxkjpgSRxACniMU6NaeFrA3Ks0fBrKuoutbUq8Gs26XrVrczexiSx9ar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VV1xmupHI9yi69agKcmrbr1qEp1qySqy9aiKdatMvWoXXrQgK5HWoiOamYcGoTWiQxhp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CBg1GR1qQng1HkZNADCOtdF8MYfM+JvgzH/QdsP/AEojrnWPWuw+C0P2n4v+B4vXWrVv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uauk6bZvR/iJH1Vr3/Iw6l/18y/+hGooDnNSa/8A8jDqX/XzL/6Eaig6Gvzdo/QIdTzP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/wBu+tU/8favCfHtjptl4Z1ASaXcsreYYdY1G9Tz3ZnDAxwR/wALbfl3V7d+16MfBSL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nr518b6faHwvYRWkulxXWyxhuo7d2afcYQN0x+6m3+6taQViKhb8X6holv4P1b+z9QuPN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+RPuSbWLPI33fmX+S1d1j7X/Y832vxBJrcUmnzO8fkeVHaMIT8ir/AL235qPHAlh8EXzWP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8l1FJcOv26+i4HmBfvfe/wDHayPGHjjT/wDhH7u00T919oT7LNHI/ms69SwP+1trfoZh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aZGB4c0rv6W+7/2arWgaP4+8bmZ9E0G8uy0Jt3ks7Jtvllnbk/Vmr0jVfjZ4R8BSWFhb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lpenWk+oX7ZiOLSPhVPXrWBeftM/E/xe89vpl1FpNvH8xj0qBY0jHzcMW+hrIvoz9DNR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cPDUun6THdwx6bbJqclx832RYwuPlDL/ABV5Tp3w++M/xnzL5UmlaVJ9yS8/0G2de37v/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vctTaST9jYPMxaWbQ7EszdSWZMk/nXYWPiXUE8qJ5GwmQ2DXqYSl7SLt0PkM3zJYBxur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eg2AS58aeIbnWphy1nY/6NB9C3LsPoVr0qz+F/gTwKAdC8Lafbyr0naAPJ/322T+tdbZ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/WuJ8TeK9K8MTN/auoxxTSbnS3j+aVl9lHzGtqNNub5nofIYzNK2MpOnS0Nn+0Jj2rnp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PlR20ez+7uLyf+yha6HwZcWvifSoNTtWL2027bvXHRiP6VcmsY1vpPkHMYH5Fv8AGu6L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G9adjnoIHklJI4NSTaSZY245rfi04lAUXvW1pnh0zuN/SlUxqpng/2POpX9jCJ4R8W9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hTcWaZ/7eEFeivax2nhzSBGoUvJeOcd/mUVZ/aB0a1sfhrFGqANLqdihOP8Ap5SqVx/y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uG/OdjXk4nFfWop9j9eyDLZZZh+STvcg0x/K07Wn/ALtjIf5V8Jw+EvD/AIj8WmS9F7Nc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EUKn5mkwP85r7pj40HxKfTT5P/Qlr4s0K4MOqSzQZhvbm5+xCU/6mGFfvMf7zMrH/drf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sYt2gdPo39k6hp8VpFd/2VFGknkxyQ/upY9vllM/d2/vF+aoPEvhjSfBVlBrFhPpx1Ke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9rjtTdQ060i1Wwvf7WSSS+SWzyz/AOtmZQwVR6fd/AVg3GoWlvp/73y/N+X+CvcqV+XR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N9ZPrMjtpaNly/8ABnJ7LuPzY/8AHqg8U+IptY8US31pcGK18o28EcZ2yoqnG7/Z3VW0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7/5Z/OmnyP5U+3s+0/eWvcfhl8HbTxPbprutQRS2pbdbRxx+Wz8/8tP/AImuOrzzjbYy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dWvxcfubueKKP/lokgZnbdn+L/a3VpxapeYd5LieaR08stM2Ts2su36Ydq+ufEPwl8LeJ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79ovkt/46K8l8Vfs+R2mo2NhpGoyyvOZN8moxEQJgfKvm/d+b7teXOlVS0lcwnCsldHl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VuPtB81ZRL9wN824t/7M1c9qOrXv/CLxaVJb3kYKlZfsYjTzmVht3fN/drofEnhjU/CO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s6/MpYZV17MrfxCsauF16tN2bMY1qkPiOQ8QazFrHh/SvD+oTXlp9je6T7ReWW7fCWyF+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6fwr4ptNQuJ9MtJYCl/povZkhtPISJY8DyY13NgbjW54f0N9Ti1G6bBtbK3aaXd93ODj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2qHWZcAXb6S83A+5E00K7c1isTOreLPawdWU3dn0v8L58ReIYv7ngvTP5pXWaZ/qYfpXM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4vl/6l/Sof8AyHHXTaZ/qoPpXBU3PponQ6QcWGvt6ae4/N1FfL0sH2rWtefGcXTD/wAe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8RH/AKcv/ai181aSnmah4hJ/5/P6vX1XD6vWPHzV2oMrwWAHatCCxHpWhaWYbtmti20o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Y/NTzHx6wk1TTdOxxGrXM3H8R4X+tbnwOCz/ABHuH+8f7PnKf7K74wT/AMCbI/7Z1zXi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L1P+WrbYc9lHC13P7PFrjxHqcoXmS0y7eg3fu1/75y3/AAOvnswlem2fVYNOMD3OGLNTr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Pd0WtCCxCjO2vmD1UzNtLDByRWgsIReKmaIr0FNCse1A7lZ05NRGOr3kGnra+1FxpmSY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/svtXFfEC91rwt8ObvVbSURX9npjPNIUVts3Hbv3qXJIZvnTnbnaD9VqvqlpGtlJ8o3B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df8ACPw3UP72aSGF/wDeyBu/rRcwiaORSOGBFVRmlVUmY1lzU3FHhvxQHl6E7rEhTzBk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LkT2fw+jHe8Z+Pa4Y/8Astc18X08rw48Hk/6wrIlwPur8x+Wu1+BkP8ApPw9X/pkz/8A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tYrJfgZ2dxzql6f+m8n8zUf+NSTjGp3v/XeT+Zpg/rXyKPpCK4GNxHpWZ8ZH2eEUHppP8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LGsX43Er4Wcemlxj82aumktWY1PhPjrxXb6gUju9Puo/9HLb7eR/UfeArTtvC/8AbHg+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NV3x/Zre3+ZXYYyx/Pb975cVja14h/s+/ntItJ/tCV4d6eZ8qp83zMTXYfCW4ju7pkvR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PUMImZlZvkY/3fu0vacsrHkVH0Pb/CXhbw7qG60t9UaO4EMa2pl3efE3Vsc87q674rfD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lSy409blZpz2dVbJWuFtvgdd2+oWt3omrRyw+czpcSPuZF9v9rdXsckkPhPwepmuIYY7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ux719FS0VjjtY+TvixrGiXHxn8FeCfD8VnFpWj3XnXPlpu/fbcbW/wCA/wA6xxDd6l8G9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N/dnzPuqkahlC/8AAt1S6N4P8P2+nxarLqH9q+MNU1OOZ47NGl2Zf7pYfL91q7+88P2N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Vt0MyxeVKuGTLDc31p4vBzdO6OzDzUJ3ZY17TtQ8L+E72W0l+1+Xc2zv9nQt8o3Z/wDQ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Y0/7XaS2f2TVLKNHuLjd5qYz277t/wDerpPDOs20/heeXUrhIrEoNok+VNo/nXmWq6fD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6bYlmjs2k2wIo+7nHb7vy1rg6tLC0UqrseZi26lRyR0mof8ACP6f+61bxB+93wv9ns38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+as+y8V+HdIijXw/4Rnlmj/1dxdosAP/AAJy0n/jtZWzTtIkKq1rGu3/AJZlVFLF4k06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Yj855J1YLt9v71e9XxFHD4SWMvzRXY85Xb5S7deN/GGq5RJrbRUP8NnF50g/7aPx/47WT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q6he6lnqt1csy/8AfAwv6VrXHiDSre31CXzf3vk7/s8n+t27chgK47wHq8+s+HPttxM8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X/evhvvY7V8tguKcPVrKnSpathKk4LmkbLR2WlphVhhA7KAKj/4SCzx/x+J5n/POM+Y3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rnzVacesp3Vbt54Y49qIEH0r9cjTurnFGTRMdemmj3W+nXMp/vSlYl/8e+b/AMdqM3+q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/uwwtPL/AN9NtX/x2pEuAFOGqtuhGZcfva0toG4lsttd3n2OXVbm9n2b9jS7Fx6/u9q1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KoyOuKyLWcyLk8VpW0pAPXpWFTQ2gtGaplVVwBgU1bgZ6VnmYnjOK83vv2jfh9palJvEi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0g/76xtrGxMYyk7RPTdSlDWU49WX+a1oRah8y188XH7VPhnWLiLT9P0/VbvzH3/aLjbA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/DXEXX7Yd9PmXTfDFpH6SXlzI7f0p+yuaxoVX0Nf4w28viD4ma95Pl/2fvtkSTna7FG6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xa6fb+VD5ct3I7fvP4vzrj7r42+K7lp/JuLexE4IIghTCDH8Hp0rE0jU7y8vkeScysq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zbIpYmtKtKXL5H1eEjKNOzPrTwL/AMi3H/vmvqPwbGYfCmhJIMYtAy/7rc18m/ChZE8A6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kk+fqQWO0/livrfw+MeGdCP/AFDof5V8gqfs1yntQeljsPDh3eE9G/3JD/5Eerh4qtoJ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/wDZmqc9TSKFXoaeOlMUcU8dKAI3+6a8T/aDfGnaanrdk/kn/wBevbH+6a8N/aFP7rS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6tefjnbDSPRy7/ekeOsKrSnk1afvVOXgmvzNn6OQsaQHFNY5NKOayYGhYjM8I/21/nX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lunDddW4/wBtf516lbjbZzf72KwmNGPff6w/Sq8fQ1ZvV/eH6VXjHBrM9Wn8JKhxTweK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2NJxSg5pCKSmhDqKKOxqhMbUidKjXrUqUEnwjF4I0J848aaZ+KMP613Xg/UNP8P6edPu/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luV2qeq814jsNJ5Q/uj8q/piWG5up/PalY6jVvD1hJ43fT9Jv7V7O4O+O4ZlMSZ527q9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+vh2DVrI3SW6r57SjaSOc14ht7Ypuxf7o/KlPDtpJMOdGlq2gXPh+7jtbuS3kZ0V90Mq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R/Cera3DI+nWhu/L+9hlrCUAA4FPSWWP7juv+65FaKi0rD5keseJPDeoT+A7XTEg8/UIE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3rivNbmxn0+doLiF4ZU4ZXGCDVePU7+P7l5cr/uzMP/ZqLq6uLqYyz3E1zKerySMxP4k0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xurrWbP7LA8pWZGcoOFG7kk9qP2jv+Q9ov8A17yf+hVW07Wr7S2f7HeTWnmYDmJsEgdK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+oW7X95NeGIMqNM2SoPbNebi6bSi/M3pPUzNI/1sn+5X1x+zQ3mfDDXIBH1vf9Z6fu1r5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N2vrj9ldjJ4E1uH+9ej/wBFVnTOpHfeOdRLPbeogh/VF/wro/DCLqWlpJ1Yf4muV8Qx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zp/47xW98P5WS8Ftn5cjituh1UzphqEOgXHmzf3KtWvxI02CePMVxL/3zWL4yjzOp9Vr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zqPS9U+KjW17fRQ6e5EO3ZvcDdmuV8W/ETVLnSbR0WG1xqkSjy0Zmxt/h96z9Rl87U1k6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xt/o/hQy/wDPPU4X/Da1RGNyZbH0z4dnkutCsJpW3SPEpY+prUXpWJ4NfzPC2mn/AKZA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Wm9jTvWm9jQIjPSmHqaeelMPU0ARsK07H/V1mmtKx4jrKewF2IdasR1XiPWp4zXMBZj6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yAenSnUidKWgApp6mnU09TQAlFFFA0eQfHVc27nv+6/9mr4T/axJ/tDwvJj71lOn/fMi1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t2nTS/3VjH/j/wD9evhT9rWABPB8n96O9X8miP8A7NXN9s64LQ8w0rTLO48MRzyxKGwf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fFor6NDbwRx4s/8AWAL8/wA3tWxoa58Ggf8ATN/61w7SS6tZWsdxK7fZ08qPPZa2INbQ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soo5f74RsVsahoOlR6JPdRWqbxJGgkVietcjbw+QmzOQO9W0nkWAxiRhGxyVB4J9cfgK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GFRNnQaD4Budd0+K9s7C0uYfMIKStguFUlh+lXrjwrHp2jm7uvD8XlXjskDxyOrWjDru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jazstFNhetLZiIzEXYTds3jb8uOh3Cu+1S687w3qaRXd4ZdO0mAveW90/lSyM20qw+6e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9bSrxqvlieKfY4B/yyX/AL5FWLHS7aedFMEXJ9K6K28Pi48P3d1/y1jSR/yXNc34O1CL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/HXZTd0eBi4P61KCKunaP9vuJf9XFFHu3ybPlT64rTuPBVzb2xuvNh/v53lfl253Zqv4f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72WSJRbPsjG5fOk7Diu8PiC0uH1G083/V6Z/s+W7eV/116/8AAaxc3F2R6/s4LoeVCeVM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ZxTjq+qZ41a//APAuT/4qqxGKSu+ntc+drvlqOJaHiTW4B+71zU0/3b2Uf+zUHxx4lj+7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v/iqzpjjNVHYc1tp2ORyNz/hZfi5OnivW/8AwYzf/FU9Piv4vj6eK9c/8GM3/wAVXKu/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+VHu9hcx2i/GPxsvC+LtdH/cQl/+Kq4nx18fD/mcNY/8Cmrz9akAFNJdhps9EHx28fAf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tX3Z+zRqt3rfwl8FahqFw93e3CO0s0hyzt9okGTX5qxCv0d/ZT/5In4B/wC2o/8AJqSs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xl/5K74z/wCwk/8A6CtcfXa/G7/ksnjT/sIf+00riq/VMD/u8T88xX8WRqeHLOPUdf0yz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wv8ARnAP86+0/wBp+WTS/gnrkVsdsZktbQgf882mCt/47mvh+0uJLO5huIjiWCRZUPoy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iBrX48fAm8l0wiSfULNXij/553MbCTyz+K15maLlnTm9j0svklSqLyPh8DFOHFIAw4eN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9KdGjSSIiKWd2CqqjJJ+leupI81QaEYda+s/iaP+MVNK/wCuenf+jBXzBr3hjU/DF+bD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ln8mdMNsbdg/jtNfVHxFx/wyfYf9e2n/APo5a8fMLe56np4T4Kny/U+W4ZZrbzvImlg8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6+jYPI9jXTfCsf8AFzPCP/YSt/8A0aK5vFdJ8NG2fEPwu/8Ad1O3/wDRorunFcjOSnN+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fHOg/wDYNb/0c1ePQahdwaVNYRXtxFZTssktosh8pyvQlfxNez/tec+MfD//AF4y/wDo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52Bip0E2dWKk1Wkj6D/Y6X/iofE//Xnb/wDoxq8s+Ia58deJf+whN/6FXq/7HQ/4qHx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jGry34hr/xXPiX/ALCE3/oVRSX+0yRvP/dkzN1XxDf+IFsxqE/nixt1s7b5Qvlwr0UY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PhbC6nxlrEeYgcabFMOE/vTN/wCy/wDfVeafCD4bXHxE8TRIylNGtGSS8mH8XPyxD3av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omnR+DdEdYbmSJftjRf8u8PaMf7TfoPrxlip80vYw3/IvDx5I+0mzz347fE5vHXiA2tl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QOkr/wAUn/xNYfwUB/4Wz4b/AOux/ka5uO2luA/lRvLsXc2xScCur+Ci/wDF2fDf/XY/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aiRzudVXOs/aj0fUNQ+IdpLa6feXcX9jwo8lvA0i7vOm+XIX6V5x/wAK/wBQ0f4fxeMZ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hhs7yBl39w3P0r2v9oD4p+LPAvjmx0/QtXNhZvpUV00Qt4pd0jSyqW/eK3ZV/KuI8V/F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3W9Ugn8SR6pFIIUQRs0QLfNtVdv8Vc+H9pOmmloa1VaTZ5V458T3njTxDqut3kcdveXZ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wvH4CvtL/hY1j4e8a+GfDN63lrq2miWCU/d8xcqVb/eFfDVzDhnBzz/hivZf2nXaHWPAD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N6EMnP61WJpc7in5mVKfKmzK/aJ+E5+H/iV9W0+PGiaszMidoJv44/x6rWh4NGf2W/Hu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WPhr4s0z49/Da98O+ItrahFEkV1n774/1dwv+1n/AMe+tef2fgzUfAnwI+Kei6qwkuba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Pk2yD68/lXM6snH2U90dMKceb2kNmfOhWoitWSoxUTL1r60+aqEGKCowacRTexoMjOI/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YD5xTdv+mTD/AGVqbb81BYoWjbTsYoArSwriBaAvWngUoWiwXERanjWmqtSxjisxkiCp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daAHqtO2cdKF71IDUgRFOtM2VOaYetFgISvFM21MRTCKpIlkDJURWp2FREVrHQzuQMKZ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mQkdaiI61YK9ajKUAR0qjinbfpTlWgQ2hR1p+36UoWgBhX5TUAXrVoj5TUAXk0FJjEX5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anUUDQ5OKsxjiq6irUQ4qWjREsYqxHUKLxViNeDWTRtFk0bcVLuqKNakCVnymnMMkOc1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xVSePOapRJ5jIkUZNU5hgGtGWPBNUZ0PNdCRytlButMKjFSsvWozWiRk2QlOtQyDANTk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yo461A4qw3eoHFBSGMMVET1qRjUTHBNBSGs3BqPdSuaYTxQUBPBrtfgYf+L0eBf+wzb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1337P1j/AGj8avCEHf7bvX6rG7D9VFcmK0oyN8Mr1on1Brj79e1Bv71xIf8Ax402BeDU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66t/6EatWqgqa/OmfeR2PHf2wpcfCKxh/v6pGfyjk/xr5S17xnLrNj9jFlaW0QaNt8EA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/F0r6o/a8tLi+8DeH7a2gkuJH1EjZEu5vuHtXinhH9l/4heKsONDGk25/wCWury/Zx+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uxm7s8kXn+FfypZ/+PaX/cavr7wr+w5p1ttk8TeKLm5b+K10WFY1+nmSbtw/4Ctez+E/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eKWx8NW81xHyt1qDG4lz68/Kv4CtOYk+OfiBpdqur+JzPArSRvZQiQjlcWsK8VKzA654n3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SR/lX5D0x8verfxn0/W9Y+NvjfT9J0q41DzNT/1dnbNL0RQvStDw7+zB8UfEe67udHOn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G+B/0z+9QDP031lPJ/ZA0hfTTNLH/j9vV/QLeRrqXPPzGl8V2bWP7MWg2TfeSHSrdvqJ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n8OaIynzG/ir18BNU6dRvufn3EVB16kEiV0+zaVM3T5lH5muC13whot1fz6vr10LaxSM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0erfeP8Au7q9W1ayjTTGBGRuBx9G4r5h+IPw+u9f8aahqmpalZ6LpCyYS91e437Sv/PO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tQkqt7dDbAYaNKlZo76/+P8A4d8PaZ9k8O2j6v8AZwEQQr5NtGOcDc3Uf7tbXwS8b33x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QSK5iiRLCR3TbszyzdeteLCbwXpf7620/UfHN4MMLjUGNnYKf9kbfmH/AAFvrXuH7PesT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UsGlwlNQFui6RC0cYCxRkKQXbLDd1+XIx8oorpUqbaPairqx6taaYioAFFa9rbiPt0FS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ZRNoNfL1KntDrpYOEPfPI/2i5vL8M+GY/wDnr4gtF/Iu3/stYt8QlvoKdhppb85GrS/a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uvxt+UU1ZGsN5Z0WLPK6TE3/AH1839a3o/w0d+lrIiPHhXxWfTT3/nXwVrFhLrGu+HdI0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prrUJbadlb7Or7Vj/wBnd/er7vuyU8D+LnzjGntz+NfI/wDwkMXhC30qK0i/4mGuW0af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lv8AdMny162AlyykcWLV4DvGGoafo+j/ANnwxW8WoSJCj2caeetuo/hB+8rN3rI0fR5r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+0I/3z6fefxxn+Kn+HtHtNH8qW7m+1/bEkhe4k+8jf8A7P8AFXuHwm+F02sW+n6t4ghj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JtluF7PJ/s/7Ne3yxlLnZ5CRc+EvwfS+WDV9bWabTxh7HTbs72QerN2X/Zr3qwt7eyhE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4FNsovlAA2qOgFXhCq9BXLUmr2RcY9yjpWpaTrgY2V3DPJjJVG5/KkvNFF0rwuoaNux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QHijT7vT9W8rSrd/+PfZ5ctvHx8kbL/Dx/FXp4t/nJrklPlNGtLHhHi/4fatr+jxaTqv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5H80tv8ANt25/u87vwr5r8QaNP4c1O90+8i2zWZO5gOHA7iv0KltFcYZQa+Rv2q7DTfD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JbGZ/k/hz5Z/9lrkrKNWFrHHUo8yPMdQ8UxaP4HOn2n/AB9ybZp49gZeRHJub/dUisfw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8/5arY29o/8A10Nx5n/oK1jC4i1D+0LSb/S4pHjd5Nm2N8QxiNf++V3V13g3SFtvhH4q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7fpH8v8A8VXi0cPOM3c78LHlse++Bbjy9I8cqT/q9P0qP/yFHXUaMd1pE3oK4bQpTb2H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+QY67vQVzpkB9Y8/pSqI+kR0enAf2J4hPraxr+cq185+DYPtsniCTGc3o/8AZq+j9Niz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f+RVrwf4UWIntddY8/6cv/oJr6XIXy1WeFmz/cM2rDSwMHFP8Syf2ZoF5MDh/L2J/vNw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UHSsbxRbpOLiMjjT7GfVH/u7kjby8197PFJbnwVGk6lRRPA7ofarlLdcgHg47Adf8+9e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ULhI1+xxkwPIp+V5jgtj/dwFr44tv2lPH8PgybVDqFj9rS9hgSRdIt/kXyXLL93/AGVr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aPrGt6fDrEEVpZ6ZcXqW/wDZ9uq+cLeM7vuf3zXl4uq6sbRPsKVNxVj9AobURjpUuyv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Kepan4Itp/EamLVbxY7pk0+3/eqbjbj7vy8Vk6X+1v8AFG98LWWoS+JdtxcavHag/Y7f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68T2c+x08rP0UK0m2vzw1b9q74l2sHixh4imBsNatbW3/0OH5Ub7Xlfu8/6kVZ1z9pn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Fcw+xa5a2Ef7mLlGBJ/h9qfs59g5WfoMqVMqYFfAN9+0z4/g8R39mPFNzti8ZHSwPLT/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/wCzVOx/aP8AiFcT6GreK72X7Uurs2115aCPcg+7/CeDUShO2wcrP0M2+9G33rzX9nHx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G9W1m8kv9RuYC01xLjc53Hk4rX8XSeILTwZc3NpIYr22tLqRtgyS4RvLH/fWKws+orHV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reUMdawtDl1jVPh5ptw7t/adxp0MhMvDedt+bNbGrWMepadd2kv8AqpoGjf6FTmtoikrq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0qeO306KbztQjYv8Afbaq/h8pr0n4FgrqngBf7mmbv/IM1ed/tH2+j+HotJ8P22n29osU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F/5aMf8Ax3869P8AgigXWvCS/wB3Rlf/AMgv/wDFV5OPnzx1O/A0lRjypm27+Zc3En96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/GmoMB892b/0KnD7xrwEeoVbw5iI9c1h/H19mg3a+llbD9RW3c8qo9TXOftESbNKvV/6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LdmNT4T49u4xc+MEiTT/AO0ZJflZD1x7V7t8HfBqa9I+j31oblSwUXUf/Lsq7tu1fujb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b0y/g0mTVblXZJoI3b7v97j+KvfPhp411jw9oOpX7eDri2sHd50FqR5vzZ7M26oVKTqX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aD4Yj8G6NJax6g08MXIkuNuB+VZHjDw9F4/0+10+W7t/v7/LjRZ+nsflr508S/GS78SX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mTYLdTtITdn7v96pvC3ijUPD4mu4f3uobFhSPztrIx/+JWvThi4RbiczR2eoaPL4f8Ua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urpJcTNKu7YSP3aqsf8ADVZYZR4X1BLi4t9O3SMHC7YU6/d2059Tudc8RR3N9qM2oXMS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hZflC/8AoVV7jzf+EX/deXF/c8uHz/yz/wChV9fhpxrwSMpOxRtv7P0/R4tPtJo9b1DY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+rV554j8Qy6XfRpLMyWz3IjcA/MNyEj+Vew6T4YXXtI16Q3l7FPBtSC5l2x7Ply2Mfw18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+0mpKdRiZbndM/mZxuHH+9tr5XiDDQqcvkTH3jtNO8QfZ7iWXzvN+dqxPiB4o+0aQll5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Y9x97aGrGg1lbhAzyp9VXFY+u2dneCW+J3TQhYwf9ktX0NCioZBaPWx5jhevZF/RZJ/Dl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6hHIkP2d+Ek3f3q6fw5q1/p/hyQXQ2wHKxuwzsY/w/8AfNc38NdOvLc3MV75ktpcBngj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3qjGvPf6fHLDbXMgAVXiBVRux975mr4/hfLVXx3NJaRO3GWhT1O2tdQyavrc8VxljLfM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uNx/IL/7NV+UahPH/wAfscB/u21tg/8AfTu3/oNf0FGnzaHzp00979kH7944B/01ZV/n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mlFhc+JNNDDqscwc/pmvljWPh54ht7+7/wCEg1S10+Xezv8A2hetK23r0jRqrQ+DdBj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68dHkl/9GPHUSqYWjLlqz/A9WlgpyjzI+tvD/wAVfDuu6TfapZXjy6dYyxQz3LRlVDSN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axDpFuZppf3X/PT7q/8Aj1fOsGh6b4T+DNoml3V7dReJdQS5kuLsRw+Utscj5V/vfLXv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qWL/AImEWzz0uJE3RP8ATdXztbHUJVnBM3+rSp05ORja18T9Fk0u+Rb2281oXVN1wg5x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eDzbrWtPii+bf5btKzfktfY7eFdFs57u703QdLbUJE3+ZJao37wt944r5/8AjvpV7aeM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+zokL2yKkaSbpN21FrPF4qpTo3osMFy81mjjfD+kaXa6oFj1aadhBcfNbW2P+WMmeWxV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9hK1nqN95iM/z3CRKVDY/hWk0W+ggvpt0xjQ29xErBf4ngZB+pqe/GdL0Mf9O0v/AKMr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rPehBN6EC6nokJP2fw1ZudmzN3NJPtb/AHWaup8C6+95NqEcNlY6cYtPuZd9lbrG0jqp2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a4NosnsK7b4baYi3mptL/rl025aH/rpt+Wvm5YmrO92d91ax714Gmlm8E6dLNO9zK6sz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19bonkaDYqOPL0+If+O5r5T8PQJbeGdOhj2bBaxsPLGF5HYV9Z3x/wCJe3tZp/6BXkTd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/wASHRR6Wcf/AKDUrLT7f/kFaUPSyg/9FrRWZYwCiiigCNuleCftCy/6ToqerTH8tgr3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+b/RfYT/+hLXnY7/dpHq5Wr4pHlhPFVZzjNTk1WnPBr8yP0YrZ5qRKgH3jUqVmBq6RzqF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nIcWMp/6aEf+PV5jo3/IQsf+uyf+hV6an/IOf/rp/wCzVjMlGffjErVXjHBqzf8A+taq0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+EcBzTiKRetKelFhsbRRRTEFFFFUhABipEHBpgqRBTJPzl2+1Jt9qm2e1Gz2r+qLH823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vpU+yjZRYCDy19KCgqby6PLosNNlUjFIM1YMVM2VFjZMhfvXJ+KFxcRmutdetct4qXEs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s6aD98ztLJF0w/2a+uP2U7hI/BuvMx+5dj/0VXyTp3F2R/sV9Pfsysw8EeKcHkXQ/wDR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9cEa3tlbc/8ALPb+tbnhu1+xazAy98Vh6REZLK2I9cV12k2pGpQE/wB7FavY66exB45n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DkGQdBXHjM9xgZ+eum+IkmtLcWklpLcf2dHFN9qt49u2X/8AZrB0sAavAJOlcj3Oglu4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7/8Ae3VR8Y3H2jwhrH/TC9t//QjVlElutXu7aRtx2hkz2+aq/iY/aPBPiI/3JrX/ANDo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8OJTP4M0xjz+7FdOvSuK+EE3neBdPPoi/+giu1XpWJyB603sad603saBEZ6Uw9TTz0ph6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xHWc9XrM/u6ynsBejbrU8bVUjPWrERrmAuxGp1PFVojU6nishkyHApcimJ0NLQA7IpKS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R5l8b5lXRZU7sI//AEIV8KftYJv0/wAGt6PfL+kBr7h+OiEaeW7YT/0KviL9qZg2i+Ev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1x3987KezPNPD4/4pRB7OP51wenH/RY/pXe+Hhu8JoR6yCuB03m0T2GK6TN7kesDNhP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9tvllXfH6d/wNbuoj/QJs1gZEmM807DjuatsczmvVfEVrP4Y0/TdNtdTuJrPUbZbuW3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8v0eS0eXbcJtT+9ur2TxP/ZI8P6VLqEtx/aEdksNtb27rt2/3mrhnHU+ny52qowLPxEt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EdfrlcVzXhrTUsLiKNQKee9T6acahFW0Y6HFjVbGv1LngbT7S4uNW+1xR3flpHs8z5vm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vqfh3TG0iYpp6W8qyTXHlC52SIsZ2nHHI/2a5bRtRmsLi7itP9bebU++yt9/PUV0Hie8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E+03XMTW8MlvMSsS5+b67v71cM1qezKHvo89mGAarg81Zm+6aqr1r2ILQ+Vxy5a8iGb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9aqk8mrPPKzjrUJ6VO/eoCOKABOauW1s0tVE4ra0sgoaCyJLFwelfoV+y5KY/g14LXsj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EV91/ssMB8IfDPr9pn/9HGspGkTzz46x+X8Z/GY9b5T+cMZriF6133x/H/F6fF/vdRn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mv1bAf7vE/PcV/GkTKOK7v4S/F/WvhHq73Wnf6Vp85H2vTpGwkoHcf3WHY1wqCpUWumr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jTqSpy5os978R6j8Gfi3cT6zNq2o+AdcmGbhXtHkgkbu3yow/wCBfLUnh64+D3wzvYtS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F89vDFZtBAH/AIW+YKv/AKFXg0a8nirCLXF7FrQ6lVTO+13x1pPxB+JGoeIvF9tewad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ZYgq7UVc7fU/99V65qvxo+GWvfDv/hCrrT/Eq6SLaKBXFmnmZjdXVjiT1UGvnCLkfl/n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goVbNvYqGIlTTUepc8QRadBrdzHok17caUpAikv4ljlPAzkD3zXbfCq28DWt5Zat4k8R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Otnb6dJMrquCpMqqdvNcEAcU+IFTXTKlePKjGNTlnzM+hfirr/wv+K9xY3E3jS90m7sw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nj5v3deDKuM/8tfn+T5Nvy1LDytWIVJNc9DCqjHlizaddVHzWPf/AIK+IPhx8NJrq+m8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pLefT5ovs+CW27vL5rhPirY+ErvUbvXvDniyLWLnUbvfJYi3ZGiVj97LLXEx2+RVhbb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VR1Ob8P+Ca/Wbw5LH0z4K8X/AA/8GeCoNM0rxdpFndeSGNxeSfN9oZfnaT/gVeV3Hwv0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LnhO7urh2d5JJlVtx/7a1xFtb9easfZ/f9Kw/s9xqOopbm31xcnJynsfw/8ACPhXwDp+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+rahJZTQwx299Cqp8p/2uT0rjPgD4XhHiHStfute0vTbawfY1reXQSd/k/hDVxbWSMD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o/8Ankn5Vo8JJJ+9uJYuKafLse8fHH4b33xI8VWeq+HtX0Oa2h05LVlm1NA2VeRv4Vbj9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ZPGF9dRJNdaJDbt96aK+80r9FCAmvPP7EtP+fGH/AL9rVKfRLTB/0GH/AL4WphhpwhyJ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J8aPh1qnjb40XGi6FbxCYaTDMiTHYn3pN3/Aq3f2h/hD4j17SfDOp2FtFOuh6dPDfK8o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7w+Q9K+dVsbYIUEKBR/CRxSYCZKcH/rpJ/8AFUvqs2029jJYmKTViz4N8X3/AIG8R2us6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QngSx/xIf6e9fVPxH1q08ZfAHxDrGmSebY3ViHRz94NvXcje4OBXx+U28VJFdT29tJbx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kkYI31GcGrq4JVpKS3Q6eLlSTUSkelREdalYYzUZ6mvTPOepCVphWpiOtMxQjMzlH/Ex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WNQKP+JjP/uLVlF+c1qixuDSgZp1OUUEDVU04JT1FOxQA1VqVBxTakjFZFkiLxT1WkQV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aeq05EqRUp2Ai2U3ZntVny6Fj9qLAVjFUZjq8Y+OlRPHTSIZnulRFauunXioGSrSMmVS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8uqIICOtRkVYKVGUoAi205RS7KcqUAN20AU/ZShMUAREfKahC9atFflNQqOTTsA1F5qd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CLRYaZGI6sRDimhCamiQ07FJk0a8VZjXioo0NWYk4rNo0TCNeTUm2nxxGpPLqbMu6K5W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dRSQ5zTSFcxJouTVCeLrW7NB1qhcQcHitoo5mzDeLGagaPrWnJF1qq6cmtUjJsosnWoJ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VZl4NFikzPcYzUDirbr1qswqTRFdhjNQt61YfvUD9DSLRC3INRk9akboaj7Ggoi9a7P4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Bc6HaRq9upPszbT+hNcZ3Ndl8Gbb7Z8W/CMf93UEm/79q0n/ALJXJi/4Ejowv8aJ9Rfa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81pWf3TWXCnl7U/ujFaln901+ds+6ialtWlBWbbEZrSgPFQFi3HVhelVYzSz3YtYWkf7i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Rf6P5v8A00qVfuiuRv8A4haLp6Ze681umyL5mH4VW8M/FCPxZrkWmWFk8QO795L7D+7R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6e8d3cNl8CdDnuP9Ql3prSf7ouUJ/QV33hxQ8b5Gea8k+MV80P7O2lokiROLzTwHk+6D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P7O3mt4WumldZczbvPLbnmY5JkY+p4/KvQpfw5ep8vjqfNVVux6RqNms8AQjgsP518r+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NVv9f8QaX4ehuLovDHJ+/vnXPYfeH/AVr6xufup/vCvk/UPBemWev6re6z4tstGSW7dx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/ADd8fxf71dGFk1ezJULIpTa34P0K6EsOiX2v3q9LvXX8mLP95Y8btv1UV7h+z5rL+JPC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E+oHbFpy7Y1CxxqMj+98vNeK3HijwJo/7208M3niaX5v9I8QTbYvvf8APP7v3s/w175+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c+pPbWloLi+kKxWQxGoXC/8Astb412ovR/M6KMddT1eL7gp/rTV70ua+X6Hqo8Y/aJX7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2pTzf98W8v/xVYniP5Nat4/8AnnplsmP+2daH7RU5j17wOgODnUpP++bf/wCvWR4kb/ir7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5RrXdR/hoTI9e+X4ZeL2/wCnPGfxr5G+InhiBfAGhf2v5hi028t3uPL+99nkUZ/8dIr6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GTeluo/nXy3psy+Pvhn4msruIpeSiS2Ln0SNfL+X8K9jAWXM35HNiNY2NG28QeGfFFx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+lSPHDZW+/7jD/VtJ67q+t43SdIZ4sGKUB1K9MEcV+fXha4/tjw/dxTTeV5kMkySf8A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++K/QP4a28n/AAiOkeb/AK0QJXdOqrWR5UI66m1bRYXpVoR8HirLIyk5xUZrkNSKBPnr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jE4zUGpa7Dp01rDK2JLl9kajuf8AJrKXvCZqMcKK+Nvjpqtv4y+K9vphRXtfJv8ATEJH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Mn8q+tr3U0tjC8gIhzzzXwn4t8m3+Jfh60tIvKit7C7vfs+9mZPN8yQKT/u4rWlGybfQ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Gn+H7vUIpfKl85nSONGVkUKBuI/4Du/3a+hvF+mS+Gvg3Z6ZePD9ojWMytCMAyPuJNeP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E/dy/wBoQyO8m/b0xj/x417P8XT9o8BGT/bh3/72DXPhU5wlKZtQ+M7nwxHJJofxJllj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9Nse3/2Su20gf6Kn+6f61z+jD/iS/E0f9RqwT9Hrp9NTbbL/ALteJM+iWxvaT/yLviH/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1eF/BFvPtPEGecXSj8dpr3TSuPDniA9sW4/8iGvn/4BW4uXvpZZciCSV0j/ALrFV+Y/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jPBzb+Az2G0tNy9K5nxePs3wt+KWq/8AUGvET/djt5P/AGau+0+29q4/4+Wy6B+zd8Rp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f98Ef+zV9FWrWR83gKPvKTPz2/sfS7L4WWyzxSy3E2piNVU/ecWo/wDiq6vXtHtLfxf42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0ydJo433M+VgjwP7tcFqdxL/AMIJ4Wh+f/SPElx/6Lt4667Ur7a3xtn9Lqa3/wDJi2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Jodj4G0jw1Fr3w1SXT5Irrc81uGuGfYu+Rtv+192sHw3ZeFLrwb4Wl/sm3iivPEKwQRb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93X5qd4Nt/tHjv4Ty/wDPPR5X/wDHLo5rJ+HqLJ4K+Gbr9z/hK2I+gihWpRnfU1NZ0fRP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f9740gtE92CXRH/oX61L4rtrCS98QxLZxHz/ABzZ2AyOoK9fr836+1ZN7cef4c1GX/np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1a1b/kK6p6f8LPtP5iqk7RNE9DftvC39r+IL2782ztPM+I10iea6xb1j3dP9rml0Lwx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28vm2PiW5SS3Tcrtu2jBqa88qe50fyf3ssfxK1Keb/YjO8K1avgrjxJ8LYv+oR4hT9VN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WH7MUItPgb4Xt9wZooGUkf8AXRq9QXrXhn7M2tY8MaPpv9+xM35TSLXo+oXGq/8ACPzS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vk/iWMeZ5bf+g158o6kXZ1M33fpVO5T9zKf9g/yNcp8Mb/U9e+FWhXeozzyalcaevnSX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NdZcfuNJlMn/ADzPP4Gp6GkTxL9qa28PwanBLDchvEN6kaTQF92y2Xdg47fM1eifB3jx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+QhXi/7U3j7TNTm0828scMNmHR7iR1VXYj7uaufDf41eH4PFeq3WoeJLKPT7TSBp4Qzq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8y142L1Vj0qKaPb0/wBWvrjJ/OlHVq8U8PeM9D8MRadrHhbXre70K5vIbK50g3nmpukl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MrH7te1V4zVjvTZWuP4Pr/Wua/aOH/Evv/rbj/wAdrrHTcPWuP/aflMNldFTjMsQ/St6L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gW8tdI1hbe58QappJuD5nl6eitHuH8T/AC1a8XfGXXNJ1i5tRrU11pkyKu+RAu9e+DXk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1mV4vkWJF2Oh5JJ5qLUNHiuNQ1a7hljii37Ht/m3O3sK4q7qwvKJ5jTvqdRqPimy1O8nl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/LUmn6z/AKPN9k/1safP5f8A6FXn2j6f59xNL5UkUPzJ5f3Vf/ZrZsNNuDeCRVGI9r+U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0pSlqzPluew/CrVkgluZ7p5rwm1k+9/CoX7tXPHPj2bw34d0pRpaSwXpmuLm4uJ2VLRR/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k649pZan5C+Rmwlbj+Db5a/1q18R7jUP+EY8IahD9nl0/E/n+Ym7/dr7rh6U1Fqfl+pz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+LDY3dppWn239hahLNPeyMfmWPbtVV3V5Z4l1c3OqXNiZ4ktZSr77ZNu6Mfwbh/F8wau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gLUtSt7SG+WWW6DhpcSPJu4wv93bXKt8KPEuvSwz6fory3kdnaokUm/yvM8tcr/30P0r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izKC5dTCnuf9Hi71q6cP7Q0e7/5ZeX9z/epvjXwd4p0eWe01CeFZ4UjDJZw7hCSuf4vv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XxB/Y6W2sazdP9pK5gQLGyx/7q16lfHYLCYD2E3qcbjepzHO6Tq93owt7qByJXuVjj8z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610enapYWtndyz39tbQpISTPOi7M/8CqXxX+zLt1fT/7GSTVNPjhbf9quhHskL/Nu/wC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ss/CHhe71C70DRPtf3E+0N5qovZv9qvm8pzXAYJ+1g9Xc1q/vY8rJF8VacLQTQTpdoRl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vV/G8F1fxWVpNIWLrskdPKj3em5q8+1fVZYljtXaJJFCxo8Pyon+6vave0+HHwp0i3sz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cbyIi71dtvzf7u6ufNuOa2DlelT9056WB5n72x5R8QtDXxJ4r1KS1vLWdGmQLI8wMX3R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cRRS3GgxS7G3/aL1fnb+FgP7teseINB+Duoaefsn23T5d6v5mn/upf8AdG6neG7v4Q+F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SumwGUM86yD+JlHy/wDAq/LsdxZjcXzVVGVz6WjT9nHlRj+LPBV/rHgzwroelw/2hJZP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GzDO3/Z421g6v4p/4R+30+7im8mLyVh8v+JW+b/vqvoTwv8AFrStWnUadpJgu0GwLhV3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/jR4J8QazrWo3WmaRBcfarySSOKJF3IozlitdWRZti8zrSjWXLZaDlGMotSOauPEdk2g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SnfGbhh8q+qj5qxNY0eHUPKupf8Almionzsq7d2f97vVDxB4F8R+GtPim1DRpNLhd2Ct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fS5tUbUbPTbiOTzd0XnW8g+baWX5v++a/S8FTrQbdZ6HmSoxi/dNnXvh/ocfhzV9Qggv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8qLMD/7RZtvy1ys+kSXMekQw8/uhH+8+Vd26voL45eFtL8HeH72PSrJrUSW624R7iSU4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4vGVttKtLoj90ky9qVevRqU3OGxvBuD5WdFB4T8FG2/fNF9r+ysj3Ebs0XncVb0b4L63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SW7o0YKTHG0jFZmnahd6h5Xmxeda/Nv/AHP8R6/71fQXgzxVp9qq6ckhkQBRi4TG/wD4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jK251RlqcxYwC3t4IF+7GiRge3SvqjXTiyu/a2X/ANAr5piH2jWUHl+V5l0v7v8Au/P0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qQ9Iwv8A47XtR2PQWh2ky+XFap/dt4l/8cFQ1a1EYuWX+6Av5CqtUbIQjim049Kbng0A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j++db0xPSFz+bf8A1q+hpuENfO/x+58RWH/Xsf8A0I15WYu2Gketlf8AvSPLMnnmoZz8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cGvzY/RSEdTUqdKgU81NHWYGzoQzqll/10WvSU/5BZ/66/8As1ec+HxnVLT/AHxXox+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mPlM27bMjVEgwKWdssaRelZnpU/hHqKD0NC9KXsaobGUUUUCCiilFUSCipkHFRKalTpQI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32r0HxB8FfEHhjw//bd3LZ/2f+73x+c3npn1G2uU03Q7jWL62srRRJdXEgjiQnG4mv6j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+c5UpQ0ZkbaNvtXW+L/AGt+Bbi3g1mziiknVmi8uVXV8VFpPgnXvEGn6hfaVpou7WxTfc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7t9apVKbV0zNRbdmcvt9qNvHStCz02fUJkitIWuJpPuKvepb/AMO6jp15PZX9pLBdRf6y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8rMrAqJkrpNN8Ca/rFv5unaLd3UPaRU2q30J61j3+n3WlXJtr+1nsbgdYbqMxv8AkQDU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pE61ynixcSRfSuwkXrXKeLB+9hrjxv8ADZ1UPjMWwH+mf8BFfVP7NlnNH4B1eX93ie7e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HI/GvmNRsuLUj/nnj/x6vrj9nHTY7b4WzXY+/LrUkTf9+UYV5NM9LY9E8IxfaNLHqkor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/wC3XN+BTt067H911rodPXOoRP8A7VavY6Kb0MD486VFc2Pha7fUobGWHUGNskySEXEm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046zpGmanCfKnEC79o/2fetT4v8Ah+y1zSNMvb66ePyCyxR79uJSCA31rL8AXkt14XFtO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H3H/ANauflbNmzkI7x5dQkx99kAzV3UoWHgPxFF/EyQvn6Sita38KtFqJP8AAeM/hTPF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gHQ2YbP0cUo0mrmbmetfBKbzfAll7Iv8q79eleY/ACXzPBUY9P8A4pq9Fu9Qt9Pj8y4l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QzLBpnrVOHXLK5/1Vwj/AENWVlR+VYGsrgPPQUw9TTz0ph6mgCOSrdqfkqpJVi1PyVnP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I8VTjbk1YiauS4F2NqnV+KqRtUytxUFlpG4p+6q0bVIre9AE2RRTQcinAUCsFKKKM+1A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F79vRAc/8CWvhP8Aacbf4W8Ot/dvrgf+Qo/8K+7fjm2zwbqR/wCmOf8Ax5a+Df2iz53g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OPzh/wDsa4re+ddN7nD+B4TL4UhP/TaQV5vpK/6Hj0ZhXq3w3j8zwpEP+nl/615fpce2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erssZXEurdbm3eMtjNYEugzQPmOXIro54xz1zVVlYdsirsUnYoQ20iLg4zXXCGQZOeN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qpP2nOf+WK1i4XPSwuOnhm3FFo9KlsDi9jNRH7tLbttuENUlZGNTEe3re0ZP4btbC81p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Gt2Vcq53dGP8Ndn8QbCK7s4bm61D7CICwEZTfvY/wj5q88udP+0XLSjy+v8AfVf50atq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3HlrsXfIr4FedKjJyuj6f21OTTUrmRN901V7mrU33TVX1r1YKyPmMbNSrSK8x61VJ5NW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nmkL1H2p7moyaoArW0r7hrHzzWvpR+Q0AX8nmvub9lhj/wAKm8OjsLuf/wBG18NZr7a/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6Ef+n+b/ANGLWUzeJzfx/H/F6vFXvJCf/IEdcCq89a9D/aH4+NfinPra/wDpLF/jXncf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4nwGLX76RYUYFTYxUS9Kmr0DjsTQjirKLmq0PSrUQrIRPGuBU0a802Jd1TBcU7FEyJm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bW/GTV6OI1ViRYIAR0q5DaDPSltYTitOGIAUWBDYbXjJq1BabjTo0ycY4q/CgUVVjQij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qpNPWL1qXYLoqfZxUf2UelaGyk2ClZDMqW3xniqclvnPFbk8XWqTRdaiyKMK4tRgkcGs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poM1nXFruzRZGZhSxEZqsVPNalxb7c1RaPB6U9gKjJ1qMpVp161FipKIdlM2VYI60zFA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/dX+tWkT5jUSgf2jN/uL/wCzVaRfmNUBFt5pVSpNvJpVWgBFSl8v3pyjinAE0ANWMVIq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M9alARRpk1bihJHSrEFqPSrkdtx0rRICrFbbuoqzHaDHSrkFtntVuO2AHSqUWwMxbYen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1VtuOlO+zH0p8jIZjtaA54qB7Q+lbhtuvFRPbUuUm5z8lpkHiqb2xXPFdHJbg54qnLa4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we1RmHrWq9v14qu0PWjkJujNaGoTFWi8VQNH1o5Auip5ftSBcVYKc0m3ApctguQgYpRz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SL8hqvEnJq5Ivymook5rRAIsfIqxGlCR1ZijpgIkOasRQe1Sww5q5BB7UrDRDDbZ7Vbh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uxQAVNiiqlpx0/SpBaZHSripTwvFCiNMzXtOvFQNada1mXrUTR9arlKuYctpyeKpzWmA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p4uDVqJjJnOTWo54rNntwCeK6KeLrWZcRcmtFExbMKaPGapyJmtW4i61SkTGaLAmZkiY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6daouOtRYtMpyd6gfvViQdarv3qbHSiE9MU60sp7+48i3jMkm1nwPQdaiyc1seEfFcvg/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rmQwyQBZvurvGN3+fWs3dGiVzns13PwJb/i8fhT/AK+Jf/Saata++P2s3gj8y3tk8tNn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S1s/C3x/rHi/wCIui6LE8MBuXlUl7aJT8sMjDlVBHKjp9O9eNialdUpKUdD1KFKn7RO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4N8kjrHGDyzHAH41XXx14etLcyya1ZEf3Y5ldvyXJrl/HOmaivhDW2mmgki8ht+xG3fw9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FvqEUWiXcn9oR/OlvHZLPLtHtGjNX59ObTPsYQPoG++NXhyyfZbte6g/pbWzAf8AfT7R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/HnpS/9vcn/AMTXz34y+KHiHxXdWEniCzuZTYO3lbtPaE5Ptt9qlh8SzyIG+zyx/wDX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eXQ9GjQi1dns2p/GHxFfBlS8isUP8NtGAR/wI81zV94tvb6RhdX88zk5KySEivMbnxXN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e6UZYA/Q1xupKW7O2NKC2R6PNr62wJmmwD71b8P/ABNs/Dl0bhAJjXimsa5PcEqznA7C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+X3Y01J2IlFXPtTXf2qbXxL8LZ/Dc+jt/aL3Mcv28ziVdsf95fvbq+iv2U/ix4a1Syh02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rGj6fITDsuP+WjKrfw1+VFhrPkkZc/UGur0zxC8Tq8UrK68hlOCD7GvQpY6cfdlseXXy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3CueIs+hFfL1t8HtJk1W8udU8XwJcTyvMdP0S08+dSx/vfN/6DXy18Lv2l/Hfgua3DXp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02Rj2PUV9CeDPjvr3jHTAnhrydOt1I8+2sbVDOn1b/2avZwmIjVlaD1PBxGBqUFeWx6z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jk0/4fXuqsDxeeKbsQofcIQ5H/fsV6Z8LraS20G5EtjYac7X0zeRpswlhUbux2L6egr5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HE3nypqUkRXP/EzvtiFv91Wb/wBBr6A+CHh258JeALbSrtIkntrm5R/KbIJ85ua6sTFx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Gei5wTRmoLK7jv7WK4hJMci7lJGKmrybaHejwP9o5v+Kz8HD+7p+qn8/IWs3xFP5vxA8T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KBU37Qsu74m+G4/+eek3bf8AfU0S14p4y+OOgeBvjx8SdO8T6rDpVublJrPz0chm27W+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dpq5qldHr/jubyPg14vP95YV/wDQ6+a/g/KsWoazCv3JUjlH+8rEN/Na938SeJbDxP8A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7iv9PuTGIrmD7sm13Vj/AN9K1fNvwsfd4vYCbdttbgb/AO/88Z2/rn/gNduFb57I5axy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420v7kdjBclT/AHVkZVX9JDX3L8JPGVnqugaPBbTEH+z432OecN0NfG/xk0z+xvGN3rZU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vJGysT/3zHXu3wF8VWt/pvhEefH5tvYSWE3mPt2rDtAI/wCAla9mNI81+6z6AudUY6z5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5/wKr5vBDC0j8Iv3j6V4Ra+MLzX/AIl6e+nobqyuIfN83+4sc20/+Olq9R8e6/D4b8K6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rbRNNNJK2AqDqaUqNkYKZ1VlqNre2Md7azLPbv8AdkTkGvkfx3+0RcQfGO8vo0Fzotnb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zzM3+8w/75U12vjD4gReH/h/NqGiahby6LrkG+CSP+DK/M0f/wAT618m23hfxD8SPFFr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C8Rb29k/5ZRQnpk9lXj/AHulZ+z5NyJS5j7b8HeNdR8U+B/DfiTz4IbVopZNTK/ceEKf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bxNN4o+IHiHxOv7m3mcWsXybvKSX93Go/wB2Nf1r2DWPiDp/7NOj6V4U0Ty9bls0Z9T+0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cHp838NeJWk5sPDNkGkjkvrqWTWb9/uqnDLFH/wABXcf+BVM5KEXYpO6LPgbSxrfjSW5lj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G1v/ABSFvN3t6fLC1er/ABR/f+B7gdvtsKf+OsK5z4SRQ6Zos2osIVg1BpNTcKctmTAU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9tGroPiC2PAtnD1lkvoXf8Q3H60U6fs6LkzqofGexabbeT4e+JDf3/EFof8AyH/9et6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/nWDbH/imfGQ/wCpij/9Bat6x4t8d9g/nXy8z6JbG7p4x4R18/7UP/odfNvwy8QxeGPDM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7zV4LV/MRfnj+TPPdufu19MacmfBWut/tx/zr4UuPHH/AAi/9lS+bb3f2e9jvUt5Hbam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9V6+XNxu0eTj489Ox94mL7OvuTiuB/alsLvU/wBmzxxZWFq95eXFtHDFBGu5nLSoMAfj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+HtFvL2LyLu5gjmli/usy5I/WvKv23dUm039nLVRBK8Mk99ZxB42wR+9U/0Ne1fmep4l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wZ8TXWjeAVk0e5Bg1S4u7lborF5Za5h2ZUsv8Iat/U/hTONB+ILX11olkdTv7iYPd6xC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KzbflR/l/wBpa4W4/wCadSy/vv39xN5f3ty/b8bRn/cru/hpo2meONO8Rw6rI9jY3uo4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mZ/3p/wC2Hzf7telF6Hcmdn4Q+H2mWXijwrdXHiLRHbTNAdfLt3mmZl+zzbiNibWXax5z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0rQ/AVna+JHuUttbeWAWWkSokkhEY2fvGXC/KvzfNXnuq/tHeHPA2pzf8Itoqa/PbWya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t5PlFGCx/Lu3Hcu5qw7H9o74ka39g0/w5pNlYeY7fZPsekxhQ3dlkYbf+BUuYbPZYPCv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+IdQVvFa3WI47eBkn8jao/5afu9rf71ctrGs+Gf7P8Q/ZPD9x5sfi1ZnkvNUaXZMFY+c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u/Gtfwr4r+IjeDbC+17xJMl4fEUULJaOu3Z5IOxtigfeauB1q3/4kWq+V/rbzx2E/u/L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3gyIMW48QGyNtIEghnPiGdoZI0b5587mYjd15+70rtfhl451X/hMPBGlf6P9lkOsu8n2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BRIy7l+bO7bXnLW8VwZ4pf8AW2/iW+2R792zJP8AhXZ/DM7PiV4C/dSQ2kEWqLDJs2r8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/fdfM4eHJWRdj3f4PeKbu4l8Jardy+bLcb4H+RY/3ZlYDhfwr6OvtQtbCEz3l1FaQDrJ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98bT4N8NaLBarYXEq+eCZ7kqV/wBIk/hX5q8o/aC/aQ1/40xCx1bUYLaytJN9tbWissUv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EU4mtOi57H3d4+/bL+Hfg+CcadqI8Q3MeQ0enzw4z6fM/P8AwGvj74n/ALdfjjxPrETa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GO3maYzL6SK26Nj/AMBr5VS5jdjsQqnoKfPdxwdH5+teLVxt20j1KeEsrm1408d6z4p1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9llk3/M52j/dXotcrFdTTMdvyD1PJqb/AFw83tVW4vxb/wCri/FK82VRyudigomxp3i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yRfOr/8CHevYrf9tr4nwGPzPEXmBBgGO3jjbHplVr5/e8SYZbIPvUW8dq573Lsj7c+C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1EeLdSh1Qu8bW0M8W3f83zASD7vy/wB70r6P+J3xl074m6Lq7RyR2V1b3sYmtSQdnycH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cPEflYiug03xTeQf8vMv4Oy1pGXKQ4X0Pqy/8Myav4vU3eqLZRSzxbEDMzbdw+bater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C3iurXxBpkVpI8jpeZklaZS3ytt28f8AfVfMvwd+KNrYeJlvLiV4kdVgCSzM7J/utX3N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7XT5dPvLv/iWWqWslujMqMc+Yxx/wCvVw9OFZPmPMrwsrHJad+zlpenIPtvjRVP8TIVI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a+BvgRJ4ohr99dy/cXypY1z+S1s2nhVLK4K23hppIpJPn3LGPlD5/ib+LaPzrV8OeGNS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3szaSyFvMmVnbPJXj+GvRjgcM18JxqVkOn+DXw60DP2u3H7xG3/bLxvnXv8AxdOlWGT4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NNtFu/dvF5y/rmtrxX4bj8R29xFiI+dFGnmH5mRFZj/AOPVyw+Cmn3Gfteov5Wxv3e3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vc0MG7s6G48b+FNAtzttY0wnH2a0Vd/GfSiH4g2N3Lp0VpbTE3TLtcbVRQT/FWJqPhD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1gu0YLPdpGX4x83rxVEeMfhVoHlf8VHpsssb70/03dsYelbaiRy3jTRtOtvGWta1b6P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5fSKqKin7sYVvmrgLjxZo9vrlpNE8GUcrNHGWlld/evWdG1i0/4SfUbuXy7vT7x1nh+d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qaPd6h488Q63qEv2SK8vmnht7d/uL/Dkf7or5/NMCsRFNHRChHdn0f4W+C3/AAlGnxar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3P8Adp/jD9lbSfEGnRaf9s1Cby3V0uPP8rY3sP8A4quSh/aksvCkEOmW1hd35iiUAWSt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ANBqzD+1Fr2oDdbeCtTKnpIYXkz/AOg1y4PKoUo35TqVKC6FG5/Y903SsfZvDkWvSx/d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F/8Aiaw9S/ZS8ZavdM7aloGl7nDeStzNIAo/h5jr03S/jb4n1D7vgjUX+ssMP/obVS8R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bT6BbWE+3dvmv0mI+qrXqV8HCvT9nKCsbqlFbHBQ/sYa8+fN8ZaXF/uWDyf+zLWpafsU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dRDpSqPwzJUmoftR6vAD5VvYfSR/m/Rq4+//AGl/F0xYQX62wPaEKT+ZrGjkFCT+BClN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nPRPA8jXlxq97qchXaqXmEiQegVev4muC+F2oS6h8V/Ffm6hcS2lm7eXbxzr5CfPz1/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X9oPxTczvDDq1o92T/wAvdy2f++Vrg5PEnirWLq9PhpZL26uf+Pp9OKxxe/z8CvVpZLSw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3b4sfC+zh1WzmaQa5AzrII47trf7P5jfK0jGZt3+6qrXjnx61jT9Q+Pj/wBn/Z/Kjiso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FGf/AImsefwJrUv73UbbxNLMnz/6LD5y7sf7O70rCPh/T9E1S0W+GsWF4HWZLa9t/LZs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EFy1noebO7k2j1f9oLxu0v8AZ1tdXuWnlZpA+5mZVx8oryiDxQFuxavGYlBBwQ31X5a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6/aXdp4fvNbi+ysn+j6e8q+YW/h+WtVdB1OKcy3Hw71r7X8v+kPpbRt0x1rxsx/s6acY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JHm2neM5rS/edWlAiAMfl/Lsbdxiu50P4i3H9sNPJdMGiQO5z/Fjmrtx4PiuMyy+A9Y8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pf8A2Wrfh74Xah/aHm2ngHxHLL/000y4Zf8A0GvjMRlmBl70a0WdtGtGbtY9f8Ns17rW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fqWWvo3xDIZzqMeesqx/qBXzn4P+TxTo8XpeRL/49XvupXm7WJY/7+oomP8AtsBXNHY9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l3/10NVy+agu70NqV5/10NMguwzGrsbos81HzmntMDURlHNIaQyc/LxXzj8cpN3ieEE/d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o1zuBr5p+OEn/FX7fS3T+bV4+Zu2Gke3lMb4lHnLnk1Xk6GpnNQSHg1+b3PvrkSd6nXg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qQubXh7P9qW3oGr0UnGj2w9WFefeGsfbAfQHFd//AMw20Hv/AEaueozeBly/fP1pV7Uk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WxIvQ0vY0i9DS9jVlMZRRRQhBS9jTQaXsaogQHmp4zxVfJqeM4zQB4j8R9cj8T/CfxDq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Fu3qilcn/vrdXJ/s5aEl141udTmwttp1tI5YjozKVH/s1WbS4hg/Zm1C182Pzf7QH+j7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T/DPWLD4a/BvUvFN7D9qku5gq2EbhZXXAjVd3+8x/hr+gaS5Kckj8IladWLZn+NtSh+K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93oeoSO3H/LEtj/0HDfhUPwJg83wf47T0t84/h/1br/hXZfC34p+EvHt7e+FIvBMPhi1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Eyy/KQyhVVedrNXF/AnUrPwjr3iHwfrU8dq1wr2AuJD8rOhYZz7iqp80afIxyiubmPKPh7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7R/+hV0XxoBt/ibqkUUPm/uoXf8A21x0rrvDH7PfiTwv4htmuYYJNJglEg1FZ12uq8/K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6zDrfxEv7rT5gYo5I7bzPvK+0fNXZGspTt2RgoIt+PviJ41vILOa003UvCVlAjbhEnyt6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E8Pxe8DrHrqJJcxM1uLoDBV1X5XB/h6rxXT/AB50vx7qS22k+HrGW80e5hZb0JCkrOwY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1o8Xwg8Bzz+JZVhmMrXZhJUNv2qqoPU/LXM5NmnLGx8331s9pc3EEgxJDI0bD3U4Ncf4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zdNqE1xeONr3UzzMvoWYn+tcp4s6RfWu/FX9gr7nNR/iaGaP9bbf57rX2B+z7MP8AhULx9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Vm3/wARXyBGMzwD2H86+uf2e1R/g7qjZ/eQ+KLU/g1rIteZTPSPSPA4zban6Ky/1rpL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L/Ouc8Bf8ees+xH82ro9N5vYP94Vsa09iXx/ai902/jfkReQyf8AfWT/AOy15Bp8/wBm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f3kibtn+Fe2eL7cLqc0BH+uhi/wC+d1eTX+sWnhfxBd2ssXm+Zth8zftZM/xUQViZaHp8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XOeLZd+k+Il/6h0p/wC+WU10tm+beNfVdv8AKuY8TR/8SzxAx76fcD8xVz2Mkdl+zfKZ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f8AjzV1PxWlaDwlKyHB86P/ANCFcV+zPKX8P3CejN/6F/8AXrtPi4p/4Q2c+k0X/owV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FutZCTt9oTaufvetblj4quorVfsV9NEMf8s5GWuQ1Y/aNQSLyv3Wf+WaHdWlpiLDaSqo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HaaX8UfEOnzgG7S6j/55TxKxP/Autd94Q+I8uv3cdnc28Ucsu4jbntXyr8Y724sNEsZ7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h0ODyj/4CvYPg25l1vw4ztvY2+S3qfJ610U5XA95foamtD8pqGUcGn2xwDWs9gLiHk1P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j1rz2BcjapkNVozU6GgsnjPWpFNQxnrT6AJVI9afketQKcCnocg0AShge9LmoqcpoFY82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6mR/z7t/Na+FPjv8Avfhvpb911ZR+cMv+FfdXx5Xd4D1T/r2k/mK+E/jN+8+Gdn/s6zD+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6afU5n4WnPhlR6XLV5tYLhLwf3bmRf/HjXpPwsH/FNN7XDV5xZjE2qL/dvpR/481dZkJM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CUdazpu9WQNB4H0rTjGZlP8A0xrIU8VtwDMif9cqCyXHy4qNsjJHWpxyKjYdaA2M2YNz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KOOlRXGBBStYgzZM81Xbg1Zc5zVVzzTArTHrVUnk1ZmPWqrHrQBE9RnpT2PWoqoArV0k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XSjhW/CgDQya+1f2Uf8Akkul+2qzfzjr4n9a+0P2UZ/+LV2vtqk3846ymbxKn7Rwx8bv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njrzmPqa9M/aYGPjd4g/697Q/wDkFa8zj6mv1HL/APd4nwOL/jSLC9KmqFBkVMBmvSOM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rQLV6JaSiY3LECVdtotz9OlQW6ZrRgi2ISe9bJCLMKc1fijGMVWt03MPzr6X074feCfh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NdPuPEGtapt8nT432qmVztC7lX5V+8zV5+KxMcNa63O7C4eWI2PAIIgBVtFxXtPivQ/h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l8OW7eE9ZsCxbSrm4XfIg++oQM38P3WWo/h58OdD1z4IeLNfvrJjrGnOTBOszjaNoYZU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7fidcsBOLaueSQjFW4q9G/Z28BaR8Q/Gd7putRSTWsWnvcKI5Ch3iWNQcj2Y1xuqaT5Pi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Nt49vAmcs2HKqPr0rf65DnlAy+p1CmijFOC45r6L+JH7OWi+F/h/d6hpMt1LrWnwwvex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y4rzH4LeDdO8f8Ajy10PUxOttPFI+6A4IKjIrmjj6UoTmvslywFWEkn1OFAGKaUxXqXx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dQsJtLkuLjRr2NgDKVd0kXqMik+M/wAK7DwDquhWWjy3Nx/aEG/bcsGIbKgKu1R/eNKG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RqRTbPKnQEetVnj5PFe+an8FfAnw40mwk8f+KLyy1S/TMVpYqPkx975VVmb61yvxY+EV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mhasdY8O37+VFK6bJEJ5UNt+993+6tOGZUZuxTwVRI8kkixkVQuI8Z9K910b4PeCdft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HULhI/8AiXxwI0iSFfuff5+asH4p/BODwF4p8L6KuvC9l1ssHm+yGP7P88a7tu5t3X9K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5YCta54tcQ5B4rPkh68V6J8VPh3N8MvFMuh3OoLqEixpKJVi8vcrZwcZpfjD8JLj4U6n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9/btcRskbR4AIGCN3vW31ujdK5g8JWinoeYSRdeKgKYr2nS/2adbvNBtNU1TXdG8Nrer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T8MfLXB/EP4Y698M7+K21qGMwzqHt7yB90MynoVanHE0ZOykDw9VK7RyDLUPrXWeKfhv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iC/ls5dP1hFe1+zzs0vKbuRt/u1Xtvh9q1/8P9Q8axfY/wCxLJ/Jm/ffv924D5V2/wC0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p9jhlz/aU/8Auj/2arKuRTAB/aM/+6P/AGaui8FfD/X/AIh3t1Z+H7OK+ubeLznjM6xf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xjHmZEYSlLlRhB805TmtDxN4V1Xwdr82ia1ai01KIIzQpIsnysMg5U4rb8R/Cfxb4M0y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+wdlRblpo2BLfdG0HPNYLEQZp7GfY5heTUyLW/4L+H/iTx1O48PaJcaosRw7oAqD6s3y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/BMsS69olxpYlOEeTaUb6MvB/Oq9vAXsam7RiRRjHFW7e37mtjwh4M1nxbMYdF0q51SY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7zfwir2teCdd8G38dnrOkXWlyzHESXCYVvo33ar21Nbsao1HG6RjQxYq9FHXXL8GfHGeP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N/KszWfCWr+FniTWNLu9KeVd0a3kLRlx7ZrWnXpydkwdGpFXkjPiSrCJSRR4GTxWxpXh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tNvb+Jer2tu0ij6kZraVSMdyFBvYzVUc0oQVck02e1uTbzQSxXA6xOMOPw61N/ZdyB/x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Ue3gxezn2M3y+KiZOtXtopDYykeb5Mnl+uw4q/aR6kOnPsZMsPUiqkkXWtmaHAJHIqjJ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2cjIlh61Ukh61sSxYzxVOSPrWlzPkZlPD1qu0PWtN0HNV3TGaLhyMznjwai2VclTFQlc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KEqTbxTlWoCxC8fFRxxcmrrKCtNjjGatAJHDVuKD2p0MYq7BGKYDYbc96uwQgdqdHHVi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TAqdVwKSNamVOKqwxgGKXNPEeaPK96pICPrTcVMIqDFxTsRcoyjrVOdetX5B1qnMOtUk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iPk1szLwazp15NaJEMxZoutZs8eM1tzx4zWdPFnNNoSZizLwaz5l2k1rzx4zWZcL1rJ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kn8VXJRwapy9GqbG6ZXI4NRN3qU9DURI5pWNUQHqa9J/ZrP/ABfPwl/11uP/AEmmrzbvX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z8H/APXef/0lmrlxa/2abO3DP95H1R6f8a7zUodLsba1kljsLhnW68rvyu0N/s5PNYnw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Y0lovJ1O7nhlQ7P9bGqncmV/2vmr03xrx4R132tm/nXzJZXV/pF8LyxupLS4R2IlibDY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WfoVClKouZHr+s/EDSbfRzjxDb3Y3s7xxzeayLskG39a8L1PUJ9WkLTAxwnpB/jUUcEF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ytS1gRlkH3q8qUuY9KnFwWpfEtpbL/qyuP7tKdZtduPKZqj0PSZ9aUYR2z6V3Gg/CK61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U4R3OuEJy2OAm0i31JWmt42hc1kXXhrUjAxfIjXvX1l4Z+CrNbkXFsoK9xW7cfBJTYss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9aimb/VZNHxDYiO3BMmRWxaeIbS2GCCBX0ZD+znHc582EBvaud8Tfs3SW/KwhV7EVqsT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Yalp92d0M8iN/tHFeg/Dn4peJvhfr8Os6DemJkPztuysg9CK878Q/DfV/DUrNArFF7VR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OUYI4ZG711U6ri+aDOWpRunGaP1L8LfHHwf438IRa3Nd65qv2j/X2cl60ESSd0IVlWvc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Ora4srT7BaSvcPFbf881MrkCvzW/ZZ8T+G08aiy1+IzaRqKiBooS2fO/hb5f733a/TP4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ILO2ktLVGn8uCYYeNfMfg+9fURqRq0FLqfF4qh7GtZbHSeEv+Rb0/wD65CtYda5Cz12PR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GpvZ47YL/eyG+7+IFavjPWofD3hfU9SuFd4baB3ZY/vEYPFc9mZc1keH/GqTd8cdAi/6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88v24Z/+MlvGfs8f8q+2r+4l1f4heD/N/dS/8I5aP5cj7m2/2nHjO3/Zr4d/bg/5OY8c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TXLTSNqMuY+oPg1x+wHbH/AG3/AFmlP/s1c9oem6V8N59Lh1C7/wCJrqkoTzP7i7f/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dR8KsW37Aeln1df/AELNeAatrF54g1+81W7dBdykKFVfljVT8oA9OTXfgZLl5jKtqrHs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PrCKpn0Z2uhu6bfLaNgfbD15t8D/ABZp/gbxhZpqccV7p9k0sPmL8ybSu3d/tLxXswtz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u5YdQtfJm/3Sn/xW2vnPTvC+oeILc+TNJF4ls32Q2exdt2vzGRB/tLmvoItbnlTifZm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P1vwzqEf9n723x7/ALilsyYavJf2wfidD/Y0fhSzf7TbkrJdxlso5X/Vwt/s/wATf8Br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g8L6fpWiWl3Z6JDHes88l5asy+hUyfMwX/gPZea848d+IYNV8Tag1lcNdWSSOqXBP+uP8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YRUtzBxPR/h9p+oeL/A81pp93/xL45t6afI+77PJ1khX/Zb71amnfECX4YXHiHVdP/5D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if6pY2Yl9v4r/wB8V5X8MfiZN8MNZuNQS1N/ZXMeye1MvlhiPutuwdpBPoeKk8R2fiPx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OCw0pbgDyo28tZZmVcJGfvFv9pq48RS5pqd9ieVlvQtTj8Qa1Lfamz3kGTJ5LHm6kb+H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rOlTUNUl0jTz/rL6RLby/ZnI/Ja2/B2gWn9rNdW01uNrJbC3jf7mQABn+bVufD1o/FX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DSbdmSUDrIflQj/gRzXjTk51OU0sz1PRNIt9G0wafaS+Zb312I9/+wzKq4/7ZxipPG1w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zasjAe27A/8AHRSC4/s+fzov9Vp9qzp/10k/dio/GbiN9DtA4cxX0KtjvjCg/wA69nER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Z7hZoT4R8UHs/ipk/IVs25zJx0IxVCxjx4E1t/73iuZv0FXbT/WAewP618VM+hWx1tlh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c/kK+ENQuIdYuPDWiXWn/ZIbfUPtqaxsVt6jllx/eXA/77r7qaf7P8KfEx/vMw/KMn+l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f4f0+bw9d+GZNVluLq3vUuI51VuGHy7Sv+z/AHv469vK1ds87Fv3D73ttSGp2+m3ADqJ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Z9fyrxP8Abv5/Z/i/7Ddn/wChNWz8DPiVefE7S7zUG0o6NBazC3gtWYGVvl6t/d/3a5X9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8NacDzd60khHqEjk/qwr2pxszxYo+RZdStrPV/h2ZmzDaaVa3bA/7dzMzfyrd+Hmuwaf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sVviP3gwMeRqm3n615v4wuP9I8N/9ixYfr5tb1leXFj8EDc20D3M1xc+VsT7wDR6orN/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uex1xg2cfp9xa/Z9Pil2f6lv+A/Wu30zxpaaRd2MsTzyyW1u8YjX5fmbpXk2kSvgFt2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qI63p0VrDHLLjYkdx/q9394/3azVWzNHBntWm+OZdQ8HaT5Vp/rPGPkP5j7ulvD83y1j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JF18R/JGf7pmjUD9axp/iZdafoNhottp/wBqvbbxC+oXMWlWv7hICsQDKWX+LZItUrbX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Pshs/EjeI4vtki7twkVljIXd8uVFVLFUkrSZEaEi9qfxAi8P22rQxf62PxfdzP8AJuZ4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FfHHxS1PUJ7SNJZ4Y7ETRw7z0V+Dz+Fdv8RdYs5YLhU8szzXUtyfL+68jMzM36tXi+vQ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/Gvn62IvrA9KjQT+IuaP4w1AaebOWY/2f/BBj7n0rKnnEs7Y+6nAqj9o22/uKgt7guSD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hCCjsXPOkYkL92l2RxjcvLVEoeAEdqA6nJ71ibk0l1K4Iz1qk5djjOKtwRgkljRM0EfJ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3PJApy2mOrVKL1TwkLfWgTSN0jx9agCP7MP75pY4hF1kZv8AeNadn4e1HUF3RQFgfSmX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IUbuDUKWti/ZzSvbQm025GCAa+8f2T/2ktb8Zm18D6pd6daahDbKunaheKzNcbcfJtHf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wdc123w/1+Tw9rWlais/kyWVzHJ5sf3gFbcRSq1qlOLlTZzzpOS1P1xuPDXxAn+54p0q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PQqr3Hw58X3f3/iHdR/9crFV/8AQWWtvwt45svG+h2Os6XqAvbC7QSJKvf1rcjvSwyH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497HlukjzgfAu9vLiL+0vHGv3kJRvM8ucQ5btwS1Wz+yx4Lu1BvZ9dvm7mbUyQfwC136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PpViHUNXnf8Ad28MK9pGYYrooZhmOJlZN/cJU0edzfsofDAAmTRrn/gWoTf/ABVUrj9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+HIf+ulxcyt/7NXsn2aNsiWXzqi/siyPPkV9zg6GKiuarM0VJHjeu+AtD1LRNP0rTNI8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dfJCncu0t82N1TWXwJ0u5uLi51CwR7i6bfOwkkXzD6ttbmvZoreKAYSNVH05oK5r6C90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8LwD5NMtG/7YKf51LafCPTLYfudNjjA43qgH/oK16p5dWLa3C81oqvKb8uhwFj8PN+F8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+z54WvLprmbS4/Pb7zg4J/SvUtwFOqfbyHyo8muf2cvC8yYjs1hb+8OTXFeJP2eIrXzv7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QdzP+S19HdOtAniHWtIYicHozOVLmPiW7+AcLXjLNosV3OT1kt9y/8AfW2vc9I/Zut/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yRIMfZ4lGz6L92vTNTulM6Y9adNc+ef3Jkhr5TOs/wAVhP4ZxexTbUjhIv2W/BE0/n6l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zJGf9rCj71dPb/Djw3pIUW/hvTY2VNgkkhEj7f8AePNW5tXeKbyWlkP41WuNWig/1s7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Z/icZHlcn+h0KnCK0RoGCK2h2RIkKdljUKBWTb+H9IgPOn2eP+uK1dW6jurVWRywPIJN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xIyAn5QpwTXyPLiJu9xSSNy2mtLVf3TGP8A3Sa1bKETpuDs3ua8rv8AWY9Pt/OlSXz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t9/mrKvfinBcxyrDdi0Gxn/0eTdL937uCu2vSwtLFc6UjL20FoeP+CAJ/G2kn1vEb/x7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xXbQ9jqkL/8AkZTXmPw2OPGmj/8AXX/2U16L4T58c6Mf+ogr/qxr9lpQ9xHbE8v/AGif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9R8P+H7Szl1WN991eXnzLEx/hAHVq+eNQ/bF+KOs2s80XipYUjGWW2tAmPxrjf2tpz/w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/8AQa898PH/AIlGvY7W6f8AAvnWuhxsbI9/+F/7XnxCt/FGny6t4lu9QsPPjSe3kjDK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/RrTdZl1eCKWH7P5Vwm9PMkbdt+m2vx88C2Mmpavp1pF/rZ7qNE+pbAr9efBUfl6Par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TR0JaHWXEJhQ5OeK+Xvjgf8Ai4Uw7fZov5NX0/M++2lJOcV8rfGWQn4laiCeFhgA/wC+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nt5R/vJwxNRP0p5pjdK/OEfckSdalU81GPvU9etUgRv+GebtPYMa9CY4tbX05P6V574Y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3zt/o1uP+mbGuWrudECkRkmiiis0diHjpR2NA6UdjWiKYyg9DRQelNCGBs08VGOtSDpV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KcpwKAPgpPK80zHmXPySf3abcRh5QW/eH1p2KMV/WvJFbH8zc+lgE8i9C6/RjTC75OGY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KYe9LlFcf9vvvJ8n+0b77P8A88Ptcmz8t1QwTtDGI0+VB0FNOaQDANQqcZboOdvc07Tx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IdVt/wDcu2P881laleXOsXC3GoXdzqFwvSS7maU/qcU3J5plCo01qkaXb6kBjHpXN+KI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6ZulYOvjL2v/AF3WuHFwXs2dlCdpo54xssto394N+hFfVH7N8pl+FXitN3+q17TZPzDL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R22hMBzIs/6MK96/ZvllX4f+PYweEvNKk/8AI+K+epdT17ntPge58q41WE9Mn/0Kum0x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Pzri/DDEXusMOoZv/Q667QJPPv4l9ZlH61saI6L4t2/2e5tbv7XHa/u1T/SHO1/mrwLU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1UReejNGcn+GNRXvfx60+bUPBX7q7t7SaOePZJePtj57V4/pVt9j0y7soovN3zgb/wDZ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6lpbCSzt365AP6Vh6rJ9rudYtx0bS7kf+OGpvBt8brRrccjaAOahtLX7T4k1CH/lm9jO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I1/2YJc6ddJ7t/OvQvi4B/wg92fSWL/0YteY/srn/Rrz3b/2Ra9O+LXPgHUD/daM/wDk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fOpcpq4/3Cf1pk+rx2lxOrb/AJmJplwSNRR+ceXio5dPivZLh2L5U5/8drzgOQ+Mcv2r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l3Ez/wAXy4cf1r1r4DajDfav4f8AKbOyJVP/AH5NcVbf8e8Vdf8ABYY8dWvbNy3/AKLe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rQhwKWTqaavet57ATxtU6NiqsZxUytXEBcjepleqkRqVTSLLcb1IHqrGakBxWdgJw9PR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g0gLG+nRvyar7/elR+vNAHE/GkbvBOq4/wCfWb/0Gvgj4wgn4WN7avbH/wAhz199/Fxf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7y/8AoNfBHxbTPwtuP9nUrVv/AB2YVz/bOin1OX+FZz4al9rpv/Za8/hX/iZa8vpqE3/oT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DVx7XLf+grXB42a74iX01CX/ANCNdZkQyDrVCYe1aEkgXORVCa6QHHf0qyCArWxbfejP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OiQJLbXm7qunSNH/ALwdM/8As1BZUj6Uw9TT4+lNYcmgCnJ90fSq91/x7L9asuPlH0q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oAzn71UlOCatP3qlM3Jp2IK0rdaqueTU0jdarMeaLANY8Go6cehqPPNMkf8AxVesH2Zq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QBrB8g19p/sc2/2n4XEemqzf+gR18Rg8da+5P2JdQisfhZdyy8garN/6BHWUzeBV/ad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/n1s/wD0SteXr3r1H9p05+M+r/8AXpZ/+if/AK9eXJ3r9Py7/donweNaVaRbhGVqwi5q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10jzWyxAtXolqtAnBq7GtapGTZbtRxWjH901QthxWhEOK1sBahyoNfVP7RUX/CSfCz4c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qhjmZfux+bHHtLf8CjZf+BV8uQjivUPhz8cvFHw7sG0ywNjq+ks5YabqkZaMA/e2sv3c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CzrtTh0PZy/FQoNxn1PUdO8H/Dnxv8F/FfibRPDUmn6ro9k37y4fc3nBM7lwzcVY+CsL3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ovnudzHb7CP/AOsfyrj9W/aP8Sa14e1DRINA8O6Jp99C0E0VpGwBRlw20fKM1zfw4+I+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BnhCSALcWdwhMUy99393/erxo5fieVy5dj1/rtHmSuelfsfW3/Fyb2b/AJZR6TJ+ssdV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8f2721lf3F5J/urI+3/x4pRd/tJayul3dpoXhbw/4Ue9O65vdOXMkp/vbdq5b3asP4Xf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Wy0iG9u7xfKa6nn2PF0y33eem6ongsS1OVrNmn1zDxtG59Vad4H8QXPjjxjd639nm8P6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zIoXA42/71eBfAXSJfDXx+s9Ln4mtvtcD/URt/hXnng7xXqHhDxLaa1aXNzdy277/Lku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bbXV/wDC45P+FrDxwmhLDcqvNiLrh22eWzbtvH/2NYwyvFwjKLjui/r1CVpHqV8n/C1d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rGi3kl5p+e5LdP8A0JfxqH4ziL/hNvhVNdf6ryEz/wB9x15LoPxTvdB+IV14whtGWad3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E/Juqx8V/jLN8U59JnOkto7WKuRsn37txB49OlZrLsTTmmkbvG4eUGr3Or/aStbR/jfpy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NZW4eeP+CHzJM4/4FWD8W/htouifDvR/Enh/xPq2t6beXSpFDcOywFCG+YR/Lt+7VwfH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n+O/B8fib7H/AKm8t5/Kn/H7v/jrc1ifE7412HjjwRp/hbRPDVzollZSpJEZ7lTjarDb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eElFLYh16Eoublubv7PfgSw0TTdS+JPiRQmn2KF7QydC6/eb/wBlWvLtX8W33jn4pWviO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QgQn/Uwq/Cr/AJ/jr2jUP2gfh9rHg/T/AAzq3hTVJtPt0jT7PG/lRbox7MteUeOPE/gS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4dv9Ha0ufPu/tErymVONqjczfNWtGFV1HKcQ9vSUFGLPZPj3pvwtn8eO/jDU9Xs9VMEY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dv3Vaua/ahhhuviT8Mi/+omUKf8AdMkf9DXm37QHxNsPip4wGqaVHd28KWqQsLxNrbgW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b0v4k3PhWfR4bq3uNJtGjc3K7cSZX5l/75pwwVaMYsyniqcYtMuftmo1x8TdNtWP+iW+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LPKG4/4Cv5VP45P9tfsk+E7+7DSXFhfxpC7HOFG+P/0H+VX9d+IPw2+L+h6T/wAJq+o6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mwTesqc7l+63Fch8Zvilo/iTQNH8I+D7ae28M6QfMM9ymwzSr8q5X8WojRqtxp21TKda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xyg/4sJ8KPpF/wCk71n+Dbf7R+x546/6Z6hN/O3NT6P478H+L/hTYeCfGNzPoU+lSbrP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MQGX/AHW2/jWb468eeEPDvwkm+Hvge/n1qTUJjJeanLD5SohIZgffgLWyp1IWp2u7/q2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b/gHhKj/AImU3+6v/s1e9fskP5fjHxMI/lddFlbPurV4TtP9oPx/AP5tXrv7NPi/RfB3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DTLefSpIUlnbALFzxXr46MpUHynk4OajWVz0bx54MX4n+N/hN4iiG6DVo/sl8U/vW7m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rS/aB8RL4r+CWq3qfch8RpAPojOtc58BPjHofhv4Sarb6vfQR6lpdzc3GmRTN88weNtv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dvFml3X7MTaLcarC2vNrKXMtkZP3xVpM7tv/AAKvmaNKo2uZ7H0sqsWdv4sv7z4dfsz+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59bIe5uYTtlfcplb5vxUf8BrT+F+oXXxO/Z98c6Vrc8moT6Vm4tJ5zukT5DIvzf7LBv8A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gfFH4NaZ4I1jXLbQNd0R91hPfHbE6Ett+b/dOP8AgNa0uteG/gr8Htf8M2XiOz8SeKNd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RIrLt+9/sqD/31WzpVLclvev+v+RnFq/Nf3bGx+z5B/wkPwT1vw14b1mDSfG0svnZkO2X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cru/hrmfi7d/EDRPAdl4Y8aaPHdLDd77TX0n85i+7ON3/wAVUHw+8DeCvH/w3itLTUNP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6Xl5dNFvjH907v7v92u1+LniWx8PfA218HX/AIog8U+InnUtPDP5rIgbPMn+z93c3zVE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B0bJmp+yx4/8TeI5PFkWr63PqMdnpqTQxykfum56V4F4h8e+IvGyWTa3qs2pm33eT5yr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/ZK1Sx0y/wDG322+trPztMSOP7TMse9vm4GTya8YsY8RqTzgYr28vox+sy06HjYuv+5i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vqX4teLtQ+CXhHwToXhGUWJuI5LieVEVi5VY/wC9/eaRq+ZAma+ovFvhoftD+BfCeo+H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0F5bSzBWjLKu/P8AusmP+BVebxdPk5tv6/yNMsftHO2+ljjNS+Juk/Er4nfD/ULbSbvT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vJZghWb95HyNp4/i6ivcdV8SePI/i3Do9tpK3XhNxEs1xNbDCLt+f58+teNa74K8LeB/i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5a71hdQtW1Ly5RIqN5kfHHT+KvQPGnxN8U6D+0Rp+hQaoR4fuPs4ksWgjKtvBDfNt3frX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S/vnDab4K0Hxr+0/f2FrHBLoMDm6aOABkdkiUMv+7vq/N+0Vdz/E59BOk6d/wig1Aacb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f++zuqe2u9N+E37Ut+JFjsNIvVCK6gBVEsStn6bxWf8A8M3+IpPi+byGFT4fa/S/GoCU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1X8vP2MV/c/mJV8JaR8Pv2oIdGeyhl0nU4fMjt7hN6qX3YAz7rVn4ReArHR/if8AEm71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jyIluYwUXzXLIQD/ALIX/vquN+NXxEttR+P0es6fcLcWmktb24nibOWjbdJ/6Ft/4Ca9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t8PNQv7I/vfEurWhZl4OyOJT/wC0R/31U1Pbe75xKpexc5eRxXhnwZp3hP4u/E7UtQsY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9jt5I12AMvmKAPoGFRfsraZpFx8N9RudesrS8Z9QWEzzxKxj3ouBk9OTXafHG+t7X4Mat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LWxtGAA5HG4f98+ZXlPgQywfsy+O5LdtksV/FIkg/hYban99UoSn/wBuk/uucf8ACD4Y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OPD2rWcNxb2ul3Etus8YYFS8JjZc9DtevnHS4lfV7BW+611ED9N9feXw5a18f2elfEGH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a+Vf+eisrLn/AL5b/vpa+GrNM6/bf9fqH/yJXtZfUnPn9DysdSjHkt3Pp34vap4d+G/i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WtRvAs/2lICFLMzDaAFb+7+teS/AXw/onj/4seJv7V0S3+wSWV5ew6fJ80du3nx7VH+6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E/xU0TxuLbwPpgudG+yxszmz87EpZ943bh7fnXj37L9nfQ/GXxTBqcflamdIuvtce3bt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Ca5KVScqcm5HTKjH2i0Pmy7j8t7pf7ruPyLV9LeOB8Ofhh4f8Hzah4Es9bm1TT453uI5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L6zXjviz4b+I9Cg1G9vtBvbS0idy80seFGW4BPvmvqHxl468b+D/BngRPCOkx6lHcaV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SI49o4YY6muvF4hy5XBnFhsOoSkpI+cvDHhvS/i98YLfTNG0xfD+i37q/wBjSbzDCkcO6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AN9CvVEm+Dmp+MtU8C3nh+HQbeyWSGLxFPdrErOvHBbvn+RrA+DviK/tv2lIdQ8T2v8A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kbI6LG8kPyHafXav51mah8CvEvir4va9oKWcluDdS3RvbqNvK2NyDn/gVV7X34+9Zcpf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wtg8BW2s3HhbxDoUuvai+ryWUGrWtwPKeHgK3yt7Fvxrd+Ntr8OvB9x4h8MaP4XvLfX7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gywEn97+6a8+8Eac2i/GLStLa4jum0/W1tDND9xykm3I/Kum/aZ/5Lj4w/7dP/SWOpqR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yj7Nvl6nqHiHwf8ACXwJZ+Godb0nVvtGp2UM/wBos5MxITjcz/MMdTXE/Ej4Lf2B8X7D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6okbw/aPmaLLEHP8A3zXrHj74g+HvA+l/DuXW/Cdn4glk0i3mS8uEVmtVCjdt3L/wKqvi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aBNe6hNfxXqBoXm2/uQ6yqqLj+Hf0/3q4aWKxFN3bPRq4ajUjZo5+58DfCTRPF6eCtQ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WTVIVX7Mkx6Kf0/hrmbP4Of2Z8etO8D61IZtPmn2efHwTGYJJFbp/s1R+JXhfULj4365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asXgj/vrJJlWH/Aa9z8YXEU/7XPhSKL/AFsaDf8A732eY1v9YqQvrumzFYSlU0kjy745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aKdNkuLjS70GNjOeUkDdPy/9Bq5qnwP0q2+O2i+B1muP7Nv7FZpJhIvmIfLmfj/v2v513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iP4PkAe/0XWjqWnk/wAab/3i/wDfRI/4FU3iD/k8bwn/ANg+P/0nuK5KeOrpJcx0/UaC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mvjD4qax4Zgu3g03TZJBNePjekatj/vpq3dV+CfgzxZ4W1rVPh/4ouNWudIG+4t7iBoy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rfN92u7+GcTXPjP42W9pn+0JIZvL29c4l24/4Ea+e/B3hrxRq9vqM3h/7fFDZw/6b9jv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FZdw6/K1dMMVXqO6naxzVMHQjrynT+BPg9o114Bm8ZeMdfOgaA032eF4YTJIx3bc4UN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Hxf+Edp4EfQtQ0vUzqvh7W0821vAm1ieN2cd+a9M8DeOIvD/AML7XRPiB4VuLrwVeTb9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k2/3vlbdhlrm/jd8LdD8I6N4e8ReFtSu7rQNVP7m2u5mkEI+/wDJu+7VLMa8ar1JlgaE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OPwpX4SeMItCW+Oob7VLnzCm3G5mGP/Ha0vhV8D/C/wASdPtRN47ttK8QXE0kaaP8rT8N8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+auw/bbA/4XHa4/6BUP8A6HJXD/s4c/Gnwkf+nw/+gtXtrEVq2AdVvVHjvC0aeNVNrQr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4bWE72njmx1fWoLgRSaLE8fnxL/ExXdu+Wui1r9jKLTdTTSP+FhaOmtyrvi065QRTSj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981yH7QYB+N3jIH/n9P8A6CK7X9sLzP8Ahfmi+VnzfsNrs29c+fJjFeS8ViI04e9v+h3f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j5o8deD9T8BeKNQ0DWYPIv7RhuUHIdTna6nuCOlchcDqK+nP26EiHxZ0Mp/rm0CAy/73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ygya+swNb29FSZ85jKPsarijLlXANU5hw1X5RwaozDGa9CxyJlQ/dNQE9anboagPesrG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jfs4/wDJdPCX/XW4/wDSWavOR3+tejfs5cfHTwkf+mlx/wCks1cmL/3aZ24f+JH1R9Ae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HLSQsv4V82ag8djZ3N0/3Izgf7Rr6T8cwH/hFtbmb+G1Yivkfxrfv9n0qyBws0js3vg1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hHaMomVqGqCGBpM/MegrL0W1l1W6JfJJPSqmoSebchM529q9A8AaJudCVzI+MV50pcqud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/B7wUk6IjxggdSRX0no3g+2sUH7sZHtWT8KfBsWiaRbfIN+OuK9Kjtx3FeFVndn0lCny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KgFSfZPWtZLcEdKcLUGuI6zDksF54qpJoizZ4H5V0ptgRTPKCdqAseO+OPhzbahbSbYQ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4veFH8OavIY0KgHqK/Se/wBPW4QnFfMf7Qvw0+2RyTpH8p64HSvQw1bllZnBiaF43R8u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aYuShyCsgONpr9i/2UfiUvxG+CtpPJMZtSs1eC63t82/nk+1fizPo50i7aPBABr69/Yn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PUdGmvmtrS7iWY4b+6yrIMd9ykf8AfNfWYWabPjcdSbgfWfxP+Nsuh/8ACESWdhFetZSH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xqdv+9XQ/FTx9ca54clsPtbNO8Qe4itCy7UO5eu3leteK3kthYaToviC5ltbf+zrmRbe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t5/vbal8S/FDSdL8AWt5DqB1u7vtsm6CJEDruNfQQpOcW49D5ZpI6/4SaREniCBxbNut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tsFzG33j9K+Nv2yPDOq+IP2ovGcGl6bPeyTgXEaIFXdEoVWOW7Bq+i/2UPG+peIvE+pG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0+7/AMfVua1/HXge3vv2l9Z1d2mMosL63Jx+7wzIaxlTkl7x2U3FrQl8M6LdaB+wrpOm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q8J5KswVscdfvdq+Z9Ks5NQ1J4YUaSRjwqjNfbHxI07+yv2cGtx/DqMP/tOvl3wdb/YP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mStvjj+8ikN81XQl7ONiJxuj2HwP4X1C08K2K3fl2s3l4+/ubj/9VeeeJfBOnWvi3UbS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1W3S3j28tHhvm/3s12/w20+LT/7Ru/7Vj1WWOabf5fzbFLZCmuf8cjyfD0/iMjMum2Vx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/j1e3zOeHuedONjgrbwt4Z8X3EV3rcUkun7P7MspLd/IuXkDf66T+/12/wDAK4uXwf8A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v/Ek18DK8flNamPagZvvr/srV3Rre70+40qGKL91JteGST5v32/n/wAdP61oi5huPFG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d77jZef8tIsody/+g/8AfdcuGxM4PlbMOS5yngufw+be6vdP8PxrJbTQ77vWZftLqpzl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4O8P+Gbjzpbv7Rd2msXLPDZ3iM0X2wMAGAHypt8w/wDATXlXgLT/AOz/AAb4olu/9bHcW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Mtn/AL6/+Jr0mHxtp9/4O0y/sNO+ziK7nWWOKT7m5XLN/vfcb8K1q4i7OiMI2Mb4p/Dm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q0i8i5v54xMAuGb5xk7fuj5f5V3fwy+Hn/CC+CL+9gk+1S6pdFRKeqpH8u38zWjrVqvj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i3a4j0+YtKCxjaY8DP8AwHP/AH3W9qol0j4W2VrJN5k2nxDzn7eZ952/M1lQ1qXG4Iwh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ZZY5Yrh5L2b/bht1AVf++nqC70e61DW9Dl/d/8AH3bv37yCui8HW/8AaHh+aKX/AJc/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JJl/76K1k+JPEH2fxh4Z0q1/1X9qW+/+9/roxXqYmf7mVx0YrnPeprb7L4E1BP73iWZ/+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tr/rB/uj+dVprtpvh4JCcmXxDcZ/4DGo/pVm1/wBYv+6P518ZKSZ7KOkvhj4ReIT6mb/0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C71jx1JfnU3tbBY0Ajj+8+P7v8A8VX6OarPFb/BrxEZf9UVm3/7vltXySPhdqHiC3sN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+4Rtkkj+jdq9zK/iZw11c9J+B2v6D4Y0Gewurwx3U1ybmSS6bb/CF6/8AAf1ry/8A4KBe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oUU7y3MLT6jIIxlCjKUHP1rpfD/wfgs3Emta5c3Y7wWSLGv/AH024/rWr4o+E/h/xf4O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p/2hF8m8vHedUYODt+9wrY219JVp31PNUVc+Dta1A63f2Ly2xhW1sLWxx/eSFAB/31yf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70s2NrO1nYA5FrD8qdHXp9JG/Ovapv2OPiCspWKfRpYx0cXyr+lVpP2P/ECSgat4m0+2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4b+i15vs6stDsjZHgWmafFYEma6DN3jHzGrza7Y6cD5dr5f8A00O2vpLw9+yV4cs236lJ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ItrH+S/N/49XpGhfAvwp4fdJNP8M6NbSp92Z7b7TIP+By7j+tbRwU5dSHPU+OfD1x4m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/qGrD/npp1k8kf4lV213Gmfs/wDxF1aQfa7ew0VON32y7RpB/wABj3V9k2ujABBNLLPt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u5xVxdIh83ofK/uYWtYZbFv3g9ofnl4/8AweCtT+w6lqt3dXzRNKWh0xlQxr/d3NXgms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l7Cvtb9vHVtRsNP07TY2jstJvJC7+W4aW7YHv6KtfD8u1nY9fxrwMxoKhU5Ino0HdXIW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1NJINpFQwx5YmvEO0vNOZBihQKksIPNJyOlbS6E4miGB+829vWsXVjHQ1UblC1spLggA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7SYmHP0rv/C+gSX/ie7EIHlWyfP8A73SqY0aXWPE93aWgH2uSZYU/up61zSxCbsjtjg5SV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fUpzFEOBXsvgz4DC3AuNTi3N/wAsbf8Aqa9L+HvwzsfDcKlWN3fgcykHap9vWvSNP02J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uKzDnfLTPdwmX8i5pnmtj8PrXSYxI0KAOPnjA/RRVm4+Fcevg/a7MRQ/wW+3dv8Ar/8AE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xXz64qSNuhxXme2n3PX9hDsfL/jn9nOQSvPYxbAD84xj8q8B1/TrnwtqcttMhVlOCD3F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Iw4PrXyD+1F4JNncDVY0+WPgnHavZwWKlOXJM8LGYNRjzRPQv2JP2hJvDHiCLwhrV1d3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CuTDOfu4/wBn1r7zuPH9nFkWlo2f4nmZQx/Cvx3+D3iB/D/xF8OX/lS3AgvYmMUH33+Y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DxBquj6fN/wkGof2JLcf8eWn26Ld6g//AGzHyrX3+WZdh8RdyjqfEYnR+6j2S38fRQT+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Pe/GOzsWjSS2RHk+4slyqFvpnrXx7cfCbULeebxB478QXHh+0vHZ7KzvEWfUrhe3yD7t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UP7Pu/EPiCX/hGtE+5Dea5AJL6Ve2yGvro5fhaSs4nme0l1PqEfGm27WMef8Ar8Skg+Od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P6JeK/8AJTXzR4f/AGZPiR8RdW22V1qI8MROrx3WqwLbqu3+Lyx/wHatcx4g+C/xB1jx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3rHiC0jTZPJI721tu3cr97lK1WHweykVzyPqe/wD2qPCuk3PkXmoWMc39xLsSH/xxDWXq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w9nf3C/89IYmVfzdVr5m8e/s2ap8JxYWa67Dfa/NIrSWdjuRrdf4mL1v6h+yd4v1DwvF4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hjh3pb6rqJluXXt8vq1aqjgvtSsNTke6wftxfDuaTy/9OST/AG4GC/8AfXSug0/9rLwL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Nd5Vj/9CIr4o8LfATxH4w1D7JENP0r5GfzLy7WOPbSa3+z7qmgahPaXF5p98U4Ethcr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rYBuyqfh/wSueZ9zJ+014PktGulvoGtl+9KLqIqPqd1XtI/aF8K6sFMUtyu/7mYj+8/3f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09uM2l/Fawyffj+2Bmf8ADb8tdNc+BpZ7eKH/AISDUIfLRUSOOfyokX38v5mpzwODtpP+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I+7x8SNL7w3n/fr/AOyrnPFf7RXgXwTKsWu382nSt0SW2csfoBmvmXwvZWPhzTLeyj8k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PO//AAKRqxNf8H6TqGoebp+o6ppMWzY8cb+bub+981cLw2EX2jTnn1PbtY/a38D+IPO0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YmoR2kiqn04qTwD4w12Ka5aBb7x54YlH7u5sbmMTxe21m3V4APhpoE0cn26+1HUpm6Tz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eErGPwTqcd7pl/fQyx/dMTiLd/vbfvV4+MwmW1Ics3zfL/gmfvXufQV58RfA0sMj32n3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qUcLD64c1514l+Llz4QuPD8Njqlnq1peXMiXVxIsjqluMY52/erS1D4p6BeSC/h8F2tn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8OxHdl24NcN4j1qbxXqEd5qbzXbxNmJZJm2qPTivGWAy3+QzlCcvhL1x8dP7Q1Dyv+Ev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+ZJJK232Hlr8tP8AEHxi8Jaf5X9leKYdVu/mee4uLO6bZ6LGAn3f+BVylxoWhzjnQbE/9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6eGtJRdq6ZaquMYEeBj0rdZbku8oL7jmeHrvqdJpvxEuNaW4v7SSfVdsaxz3Nto97Os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3xG0DV7q3itrq6eWdlRU/s5lVyf7xLfLWhous6h4X0+S00e7l023MnmGK3barnbj5h3r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50tpbj59/mbPm3etc08NlcL+yp69whg6l/f1O98AHHjLS8f3yf/HWruvB0/meOND/ANmd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+LSdW8OXFnq1hbyahaNB5kFyI/l5Ur/461avwl1i+u/FkAmjEr2VvcFyv/PTyW/xrzo+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+1gm341aw3/PSKB/zU1wvhrnRtb/AOvdf/Ri13H7UEt1dfEtri8tGtJ5bK2LKyFSfk96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6zawbCz6ZvUHruG1mx+TVpJmqN34Ox7/AB/4aX11KD/0YtfrfosH2bS7c+qL/KvyU+C3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iUH/AKMWv1w0tvO0y2A/55j+VeZUXvnStjQlfGkSNnrXyl8X5xJ8Ttdx/CLdf/IK19Wz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5F+KJP8AwszxH7XCJ+USV4+aO2GZ7OUf7wc7mkJ4pC3JpCeK/PD7kaPvVIvU1Ev3qlQZ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H+nOf+mZ/rXet921H/TF/5rXC+GwPtUvtH/jXdScG3HpAx/Va5qu50QK+2jbTqKzR2IKK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NLRTAiI5oBxT8GjBqiBlAOKfg0YNAHwn5NHk1a2UbK/rg/mIpFaZtrU03Tv7R1G2td4i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cnGa+gZ/2KtZhcqviTT2Yf3oHArmr4qjh/4j0NqVKdZ8sFqfPGi+HLvxBcC3sgr3LMqJ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W14g+DXjfwsJjqHh+88qL780G24Rfxjr6D8E/s3694K8SWl9Ne6XqdpFKrNHEzK7t6A4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f8T/AA/1TRNBeK21S/VYDPJLhEjLfvPm/wB35a+erZuvaKNFaHs0Mvc6a9poz4CHNJs4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jm3/ANVHp0uPW72/+y1zfiP4J+MfCui3uqanZWiWdonmTNDeI7KPpxXsRx1F9TjlhK0eh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8vz2v/Xda6NhWBr4w1r/13SjF/wAJmdL40QayMWPhr0xdj/x5a9y/Zvn+z+A/ir7Q6Y/5X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sdFb/p5uR/45FXuXwDuvK8I/FC3Hl/vtItmxI+1ty3APFfN0j2T1vS91trGuJGflDHk9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+i1PxDIsXHlOMg9PXNcrGxj1DxEyjesYDYHZdymtT4NJ9o8U6vJG25BEny+n3RXZyaFJ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9f8AhrdQalcw2VsJYW8+a388KQf7u5f51434btoLWO4htZUuLdGxHJH91hk8j2r2748W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7uo7C3muLdXuJZFjRPmPVm6V4V4YMOg/Z7Q/vonLxpJG+5W2yMN2fSuZbmqOn8Fgw/2h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HmrnhnnxPrHf70P/AJDNc/8ADvVk1LVvERQ7lW82hvUKqr/Sug8F/vNd1F+ubh//AEHF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l5/LlvYfQKf8Ax3/61eq/FVN/w91Q+nln/wAfWvJf2am26xqS+gAH/fIr1/4nLn4e60PS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StEXTdz5mvoLl5X8qJ3Gz+H6mmaRHNGkvmqyn/arYpk3/Hua8xo1sc3Ykm2TPNd38KgB4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P/oJryt7zUoFIt4S6gf8APMn1r0f4M6hFP4w0Yebi5Fwu+P8AiTIat6Qj6Yk5BNVbibyI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/wBVWZq526bdn/pm38q6JbCOftfiBdSwpKvh+V43+6RfRjP5rVgeO7sf8y3Of+4lF/8A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KbX/AHKtzTXSgfZkil/3ziuZQuB1S+PrgdPD1yP+32E1PH46nfroN0D7XcNcYbzWR9yx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ANlq9ZXGov8A661giP8A0zuC3/staKmB1Q8bXOONBvfwuYP/AIqt/Rdb/tS2DyWU1jIf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uNU5HFbvhb/W3WfRamdNJFI6YHPenKTg1FTl6GuMZJk0qk81HmlVuvNIDmfiUvmeDtRH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8FfFhf8Ai1+o/wCzd2jfrIP6198eP/m8KX4/6Yyf+gNXwZ8XF2/DHV/aa0P/AJENc/2zo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x4bu/wDr5/8AZFriLldnijxIP+n+T+ZrtvhTx4dvR6XQ/wDQRXF6iNvizxL/ANfrGusy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4hB+14H92urm7/SuZ15N15/wGrAzLMsskPP8dehWV00ccYH/AC0gZP8Ax7d/7LXn0SkG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ubYn+4w/nQBPEvFNYZY0+PpTW6mgCm4+UfSq9yP9GX61Zf7o+lV7r/j2T60AZknes64P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3HU1RBTkbrUBPWpJDyagPU0AGaaRTqQjildEglWoKqoOatQHii6AtAmvuX9iO0F78KNTX0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r4ZAr7i/YcMh+F+seT97+1D/wCi1P8A7LWczeA39p3/AJLLqP8A2DrP/wBF15cgODX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xhuf9vS7N/8Ax1h/7LXliAYNfqeVr/ZonwOP/jyLNv0q/CtVbdeK0IVxXsJHlNliFOKt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1EOtbJGTZat04q7CmTUEA4q9bpgZrQktWycVftxt28dMVWgUYq3GMUFovxsTirkfQVUhA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tqcLy2WlX13EgyzwWruoHrkCsnOMNzXkcloRxNVqNuDVCNqtRvx1rXcgtqRzTqijNSL0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570ysWkT75E9RP3qV6iI61kIqSjrVR15q/IOtVXHJoAzLhODxVF1OT61rXKAZrPdKCUU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TTHrVYnk1kbjXPFVX71Zbp0qs4NS9xozxGP7Qm4/gX/0I1KqYFKF/wCJhN/uL/6EakCe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/uj8qnSNfQUwcVIlMC3brgVcQVUgzirSnFarlsHPImSAHmp4LeOL7sap7gUyJuKsoK0U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4I2571oRDAwOBVa2HFXUGK09mlqjJMnjHFTryKhjPFTKeKXso1dGP2ko7C+VuB5pxDs2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P5ikBpy96Fh6a6B7efcRw8v+sleX/rpI0n/oVTrqOoR2H2JNV1FbP/n3F9MI/wDvndio6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FLE1Y7MrFas6trusa3DBDqOtajqFvb/6mC6uWkSP/dBJx+FQuBzUJ71LwtKWjRHtp9yW+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VhdavqFzp8P+rtJruR4k/wB1ScD8KoJrGpwWFxp8Oq30GnTnM1lHOVhkPqy96WQcmqzL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M3i662Ze0rxXr2gWj2uk65qWl2znc0VneSRIx9SFYAmuaXKSlgxDgghgcEH1rU28VUlh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PhQvrVd7s67/AIXb8Qsf8jprH/f4f4Vz2leNvEeieIL/AFyz1y8t9WvFZbjUItpkkDFW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s0rwagKnJ4ri+p0NuU6I46v/ADHReIPi1408U6Pd6Rqniq+v9OuNvmwSxwhX2sGGSq5+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5+PtOs4bS28VXkNtbxLDDEIIGCIq7QBujJri8Um0Cj6jh/wCUpY2u/tFvxJruq+L9cm1n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8v8A0lQsbLs+5t2AYx2rsG+PXxGk0v8As9/Ft41tt2fLFCsmP+uioH/WuFop/VaTXLy6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j9Ju7vRNTt9SsLj7Ne2sqSxTFVchhjB2twegrU8Ra/qnjLWb3WdYuRealdhBNOI0i37V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ZWKu2wHPFbPC0W+bl1M/rNVKykdF4s8Ya34703SbLWb+G4XTrYWsMkFt5LCPZtx975m4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B4/uNPu9b1GOXULNNkF5ZweRKncN8rfe3VylPh+U1zxwFB/ZN1jq73kex6b+0347stNj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9VNq6nPYOt1j3Cybc/wCdtcZpXj7XNO8dQeLkuobvW4J2nD6ijSxsxV4+QrL/AAsfu1z0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taeVYaLbUdzV5jWta51WmfFXX9C8f3HjSwFimr3EssssDxyfZn3kllK7t23P+1+dXL74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fHk9npR1uyjWNbaNZFt2Tay+rN91jXBmkOMUv7Hwb3iS80xK2kdlo3xY8QaP4+vPF+nf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tXLSW0ityyN/Fjj71dR4i/aS1fVPD17pGleGtG8LxX277ZNp0hlebd97G6Nduf+BV5G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S9+Un+18WvtHpXgr4+3/AIV8I/8ACLar4a0zxj4fjk823t9QnaB4Du3bc7JFZfQbV2/y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+J89gt5ptlo+k2Rzb6ZYuzJHx/e2ru/75WuLcZzVVjzT/sTC8/MkJ53iGrHu/iT9rHQf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h0rVLhE8tZbrVVdgvp81vXivg/4hxeCPiLbeKrfRzcRWt3JcxabFPsUKS42+Zt/h3f3f4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ayrjqadLKKFGEoK9pGUs1xFSUZN6rY1/HfjNfGfxA1bxHNZi2S+uTcfZTL5m3OBt3bRnp1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9sPw3qmrprz/CyO6163QCC9vNQj+Tbnb83ls38VfOTck1mXv+sNRUyihKMYvZDp5nWhJy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J4w+KDeMvFVimr75w89hB8qNCvyrCu7tiuC8U3tpq2uX93ZWX9m2k07vFaf88lzwtSyd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qjhoUVywWhE8TOu7z3MyZcZrPmHDVpTjBas+Yda6GiYlB+hqA96suvBqsw61zs3QyvVP2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VnTey294U/2T9ncZ/ImvK69O/Zs/5LLof/XC8/8ASaSuLF/7tM7cN/Ej6o9+8fnb4Q11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r4c8WXXlXNgP+eNkDx/vNX3B8Qz/wAURrUvpAD/AOPLXwz49i2Saa//AD2sh/6G1fj2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/bM7w4Tc3PmycsW4zX0t8EvDo1jWoWKZiiwTxXzv4K0yTUL6MIOEIBAr7e+C/hUaBo6TO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ESsrHt4WHMz3nRrQW9vGmMBFArSxivMbv4z6Lp/mJFI120R2yGE5UH2Peqtt+0Ho2797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SufRHriNxUoHy1xnh34n6T4gmRbeGVd396u/tLdbzGwHB9a5miyqY8Lk0zyVbmtS4slg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rgfFPxLsfDEDNIhlI44qgOoKhQeK4nx5oS6tps0ZUE4OK44ftLWc+Yv7Fnjl/wCehf5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yq6rp7adaOPlud2Yz9aqLsJ6nxV8WtHbStcuEIxtcj9a3P2X9XgtvjN4WW6mWC1a4ZJm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4Eq13X7WXg1oLz+1bZcW5HzEdzXiHwd0/wDtnx94esf+fq/hg/76fH9a+twUlJJo+MzB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34bfEbxn4Qa80i7/ALc0+e/kSCGWZbYb9zPuXzPl2rsryDVvA2r2epTWbRRWd7Yv9kuL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dyfLX2f4hHi/wt4T0Hw54atNHk+wIplv9QutgB+dTtVF/wBqvFJ/BnieLW9e1vX7rSbi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8jMucAf3R6V+hUq9DkSi9T8yljKcpuCepr/scafLp/iDUfO/58zN/wCTVvXr/iDV/wC0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8/Y4pkn/ANhpJI8L/wB8gtXmX7NFhd6d4v1GK7i8mX+x538vfu6XVua9Y1KY6d8e/Fmn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u3uB1LKq+bGf+A7G/GvJxcvfaR7uGd6dzY+OM3lfAny/72qR/wBK+SdB8XWmheM9f1q7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R7Gb943HP935T96vq349/wDJGoP+win/ALJXzr4O+D134wuNP1C7/daVeahIj/3nhjU7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14PDurTuZ1qli/wDC+0m8J/Da4mvLS4iPiK+jjgl/hiVvlVj/AL22urvYI9R8OeItCEfni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JHNdF+0Ro32XwDDcWVt5k2mAz28SPtVPJKyK3/AVRq5PQ9SjkntrqJswtKcMO6tz/wCz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KLR5LqOWh4j4K8U3Euh6hKkEFxcajdxQ2tg3WydQisyn+7taT/gS1Bp3jm7t7jUIYtP0+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2M06Lhht8zd/eG6szx7Zz+A/i5qFtENsCnz7YDosczKcD/x4f8Bp4t4re3u7Sb91FH5L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y181Up8kuUtSsXPEHjmXUPD+n6TFp9v5Uk1nDPJGm3f5f3c/7TYGak8ceMJbjwfLaf2V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fZ3+/wD8sy23avy1m6N5Vv5V3L/zD3Z08tN37zb96qfxBvWvbSSNoy32llHmEYb+8P5V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c9j+APjn/hJfCmn6RNoflRaXEztqgn3L1+7jbuDbc1uat4o/tGzg0V7cs086PPcGQfd3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H8K4r9lnR/s/hjxdq135n9n58hP7rrGGMjL/wCg1u6Tazaxrtux5ljiaS5P+3I3T/vk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5btEuq3sd1oWpS6T4cgtoRGtxdB7qf8A2XY7j/6F+leYRagq/EvS5rudILaxu7J5ppTh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Cu+v/wDj4m/3Nn515H4/0K98W6Tr2l6XD52raneGzto/u72jWNVX/vqtMXFKi0jooOTm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dh8NYBc+K9KRx4gu28tLkO23GA20c81Um/ag+HOnKrS61cEtGNpTTrkqWzwufL718B69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LHxNrug/YdNluvKiXzUMiSxsC2QG+X/er0O4+G/jbxB4ol1uXT7Pyre1W6hs7jUF2/Z9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XyHKj3Nbbn6Ma3qH2n4Eazef89EmkhP8LL5T4rx3wVrbSeCNEE5hhh2ysoX5QCZpAe/o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9+yZZRt99bKSE/VISKwfhH8PdR8QfDrTp/IQQp5yBpHUAL5rHPP1r18vlCDcpHHW10Ro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2wOoGKn0PWGnSWFVIHua2LbwhYafB/xNfEmgaf8A9fGqQr/7NUkM/gDTpv33jrQcj/n3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PF0Huzk5DBTwy97eNJ9smjyc7QwAq1caVLpQyCJ/d2zWmPiL8N9NnYf8JlHNt7W9hcv+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DW4OxrvUrzHeOy2j/wAeYGuWWOpR21DlfcxJIllXd5YB9hWmmjwBfv5qjefHP4fw5Eej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jz/48akPx+8LWdv+68Iytj/nrfL/AEFL+1acFsaKhJ7E0Oi7pjterbeHLrGVi3L6isf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x8J6f7GeV5P5VVu/2l/FU4IttN0W0HbbCWI/76rmebyb91FrCz6nxr/wUbuYbbXvCWn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4f8A3cqq/rur4rzwa+uP2+/Fuu+N/FGi6lqotfJhthbJJDEIy7EksOOy18iHjjI/OvFx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aS5VYjOcmrNouKr7auWy/LXk3OlHcfDHT/tGqSfSvaL/AOGj+Vax6egmuy6v5kg2qm3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4LaB9mWS+dP3v+rQkfw17jLrUGiaZ5twRj2+tfMYqu1UtE+twFFKlzSG+H/htp+h6bJa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cgfM8nXd/wB9VJ8DvgWuh3l/quor5c8tzIbe3bqsTfxMfVq8t1748akdQZbVPJtI/wC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ftH+M7ef9xpEmoc7U8uKRtzD6LXP7ObWp0KpCOx9nWnhe1igCiAgDptzVWXwupkbamB7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17pV2y2XiXSLrQrtjhWkiIBNe86d4jtNct1ntWSeFhlWQ9a8+VJwep6lOopx0OY/4RnH8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84zW3PLDEu5yEHvXlXxZ/aI8PfDm1MTSG5veghhGTURhzFylY6TW9HjgQsAOfavmj9pj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wRzGygf99YrC8XftHeN/ESyTWWmXWn6eePNMTEY/3q4bWvifqev+D9c03U2a5guo1KzH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DShJVOh4uKxUJRcOp4po4+zX8Uvav0Q8EeOtW8K6dbzaTdR+dJCP9MuLZJZ9v+8Rur5/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3XJb65jP2GEgKSOGH8Q/75r7E1v4ZaHpEFmtnHOqlduHfdX12HxEqbuj4yrBM89t9Z1W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SbVN/mfbLj9427/gVaGveKvE2tmO41bXLy7K9PMlYCvSLDwJpdlpEbyQN5pXdneKz5vCW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H0K7frtToeeqSucQPGvie40+O0HiTUvsn3Ps/2l/LqmJJYLeXytQn83+P8AfPXpqeAt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cbu9H/CHafBY3GYV8xj/AHjzWX1up3OlU42PHTE0hLMzSMf4mJP86cQ5++xb/e5r0+Hw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yauw+HrXH+qi/wC+aqOKk3qZ+xR5DtHoKNoHYV7THo9vH0RB9BU8djGvTA/CpdYFBHik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uFNW1065IwLeT8IzXs6WqeoqdbRMcEVDr2KUbHif9i3h5+yTn6RvUsfhzUZPuWEzf8B/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6c/hTk01z/B+S1g6rDlPHE8Jaq3/LhIPqRUyeC9WbpaEfVhXsa6ZJ/wA8n/74p40uX/n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1YcqPH/8AhAtY/wCfdP8Av6v+NTw/DrVJPveTH9Xz/KvXk0iZukTfiKkGizk/6ql7SQ+W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1P8A5+LT/vtv/iani+GF2w/eX0Cf7qs3+FewJ4fnP/LOpl8PTY/1VHtGOx47/wAKtm/6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+NNv/gxBq1nJbT6qwVx96ODaw+h3V7XF4akPUKv1qVfDDZ+8tHOwseO+HvhS2hXdo39u3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LWRAkZz/ABHbXQ+GNFh8FeMZdf8AMaCwWyme6txn52Ubkf8A3vvLXo48KnH3x+VWLXwv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mjbPoc1ncq1zyr45/s3eFv2i9O0zUbi+uNM1KCHFpqtkFk3xNztkX+If9818i/E39jeT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iWGvPqcniC4aL7Q1sYfIUY/5Z7m3df71fdun+HvE3ge3+yaJaW+v6LvZ4bO4uvIntM/wg7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NpfE/jTT/GHiyO1hv9MieLTdOs5Wlitd3Vndv9Y3H92r5tCkjwr4ZfsWeH/h54gtdUud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Twx/ZUto0kHRv4mavpvTI7lI0SL7qjAzU/2U/wCRV6yTygKxaLTKU5v4RyeK+S/HxY/E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J+u1a+wtTYm3f8P518ceM/8AkePEJ9b6U/8Aj1eDm6thmfQ5Nb2zb7GMT8xoJpueTR2r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amj71Ah+Y1Yj5NA0bnhVM3FyeyxKv613FyNtwq/3bfH/AI9/9jXHeE0z9uPsi/8Aj1dl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H/jz1zVdzogQK1SAjFV1qVe9JI7EOJpKUDNJVDCiiigAoplFUQPoplFAHA/tVeB9J0Dw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enxfbdj/AGOFY1ZSny5r5gxX2R8VL6z8afs42968gSf7Fb3So0iqTIu0MvP418c8YNf01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M/njM4xjNWHWl1Lp93BdQELNBIsqE9ipyP5V6KP2nviaP8AmMacfrpoP/s1eak4BqsS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bSornmUq86LvBnrMH7VXxKh+9c6FOP8AptZMv/oLVY/4av8AiAesfh3/AMBpv/i68dox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HYsxxH8x9B2v7Sfii81XTbaXTdHMN1cRxOy+aGVWbBx89d18dh/xaPxj/wBeEn9a+bdF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82/8A6EK+lvjsP+LR+Mf+vCT+tfN42hToVIKC3/zPdo1ZVqTcux8Sk5TPstYPiLhbc+k0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PstYniX5YIz6Sxn/AMer6HE60meFDSoivrA/4k+iH/p9uh/47HXuP7NltFqmn/FFXXJh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qwP614drB/4k2ke19c/+gJXuH7LI+0X3xIh/56eCdS/9ASvAoHsnp9qS8/iP/prZRv8A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laRrVzH/AM/ChB+DiszRbeWSbUziPzZdFjlTzPu/6tMfyqn4fkuNN2PGT54k4I+ua7Xs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9sfDO80/yvOLywv5e/buw2dua8C1O3m8L+BdIl8nyfs8ro8cfzbVL8f0r2rUvE669psK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GT6V5/8AE8atbeFD/wAI/wCZ9r86P/VwtK23f83ArhWjNlsc/wDCG18qDVp/+e0zNXY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X/nrdt/6FVHwhZf2d4V3TKFuWUySYG35jWn8Oo8RaX2zOrfrVy2Ivcr/ALOx/wCKq1X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+JAz4C1z/r1Y/wDjwrxj4AzbPHuuQdPKupov++XYf0r2r4ij/i3/AIg/685K8/E7F0tz5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ASryqmPWpbu8Wzj3NXN3FiNZu52klliHy46NXnG5NowP2b+Pl2rX+DvHxhH0i/8AQ6r2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yMIz1IIqz8Lx9n+MUIGRuEX/AKMX/Gtqe4mfV7j5SKzdVXNjcD1Rv5Vpv/EPes/UBm0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LYk8u0Yk6TbY/uVYRpAeC/6VQ8Pz50i2/wBz+tXQqE/600ogXIxM2MXDIPcLV6NTt/4+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x3OCX2n2FWEg8pCAwIqzM0recMvXNb/hmQ+fNj+7XK2kRUZJrp/C8gW4lzz8lZ1dikzq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DQHFecbom30geot9IG5pDM3xbzolx/ut/wCgtXw18XbfPwo19x2a2/S4Uf1r7s1+LztK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9a+JfjNbiD4T+JR/tW//AKUx1h9o0geSfCn/AJAWoj0uh/6DXF6oMeMPEg/6eQf/AB2u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qQ/6eR/6DXHa3x428Qj1mU/+OCuozKcvf6Vg6uP9MP+5W9N3+lYOrc3n/AasClsACfX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X6N/OuTPRPr/AI11kP8Ax72v0b+dAFqPpTX/AIqutpLWdlDcSTblmPC+lXtAjh8ia7lh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uP8AVNn12/NQBzL9PwqC6/490+tbWuratemWytFsreeGG4EEbMyxl41JHze9Yt3/AMe6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St/+QhF/vrV2XvVK3/5CMQ/21qiD3XS9Atrq2mmCW4WNFdt0avnLBePl55YVInhnTSeb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+Jq74Zb/iT6rFnpbRv+Uy1Y8HwQ/2honmxj948O/8cZrOewFVPCOkMOdO00+/2NP/AImr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72l6af+3Vf/iams1xNqH/AF2/ota1/BF9v0rHe23v/vViBQj+HHhnGX0jTW+lsopPEHw0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+HrJHu9bsreV1jwWiYtvX6HA/KunAX+x5tv99ai8XdPC+OkfiCx/m9NAeZ/tb+DvD/gq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NppXn+eJhapt8zBGK92/4J9nd8Mtd7/8TQf+gV47+24Mt4UP+3c/zFev/wDBO75vhl4hz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BTexrTD9qlf8Ai8Mn/YGsv/aleSxjNeyftYrt+Lq/9gWz/wDQ5q8gjWv1bKtcLFnwOP8A4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8QqjbVfjr2keQy3D2q5CKpxdquQ/0rVGRdi6Vfg+7VCLpV+D7tWBoW/3a9H8GfA7xh46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urJpGiD+aoJZcZ4/GvN4Pu19wfsZy+b8Irgf3dVmX/x2OvCzjFVMJQVSmezlmHhiK3JI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iQg+TQ2Rx0ZZ14r7d8MHUJfA9iuvWmzUjZrFd20ZBzJtw2P96vmfxx+2B4t8J+MtZ0a0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w0CyT3c0cjY9dq4rMt/23/G8n/MoeHz/ANxSf/4ivka9PH5go1JRPqKaweEcot2MXV/2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YtDkNn5snkuXXd5e75eKyfEPwQ8Y+E9GuNU1PSHgsbcZkl8xDtGcV3w/ba8Ykf8AIl6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1WR40/am8Q+O/Cmo6DqHhbS7O2vI9klzbak7PHg5GEaPDdPWvZw081haHJ955daOBleS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UcVFGRU8UZkkRB1YgCvs5vli2z5eMueXKjpPhlp1vqvxG8NWl3ClzZ3F6kMsEgyrhs9f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F4e8I6PoraHo9tpks1ywlltVwzjaeK6pvgFoHgDWfCWu2l3eLerqVrGIJHWSJpGzn+Hd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PYfE+0soL+8ntktJWlXyQM5K471+a43NPaYqFSD91H2+FwfJQdOep89/Cz9nLRvH3w+X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HMyGNVBA2MQD19q8q+GGn2958VPD9hcxR3tlJqCwSRTICkq7scg19n/B3wo/hTwXd6FI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uy4LIWyDj8a8suf2crf4feJfC+vWOpTag8et2wmSSNUVFaT73HvisYZvK9RTej2Nf7Pp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x4F8PeDvCuiTaNoun6VNdXzRyTW0Plkjy2Pb6V8vYNfYP7by58F+HPbUm/8ARTV8hYG2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Sb7nzubQiq75VoVZRup+i6Dd+JNbs9JsIjLd3b+XGo7mmuDzX2L+zX8JdJ8E+HV8WX95Y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+0QurwW0fs397+9XZmWLeFpXjuzny/C/WavLLZG7pX7OfgiHwvYaVqGgWeo3dvCqSXkk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81eFal+xVr1zc3U1trOl2tu8jPHEPOfYvZclK+jvA/xS8NfGCHW7LRr6US2m6FyT5cjr0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q5r4bfDHxr4X8Uahd+JvG2qa1pUe5LK3kumbzVP8Ug2/eWvzuGPxNGo5Rmz7iWCoVVaU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+JNL066vJNe0rybaJpnJMo4UEn+D2r57VRJGG9a+vP2tPjLFa6JP4E0W5D398udSuIz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q+SEiCoB6V9nlNeriacp1fL9T5TM8PSoTUaRnuhGoS/9c1/9CNeifBT4YwfFXxgdEuL+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ij3nI7Y/GuDlA/tGT/rkv/oRr1P9nj4gaJ8NfiCura7cS21mbd4d8MLSnJ9lr0sU5xoT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ipV4qWx7AP2FrQ9PF9x/4Lx/8coH7CS9V8Xyfjp3/wBsr0X4kfBaL4v6vp/iC08Y3mix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GZXXcx3f61fm+b/xyuQn/ZK1S2glmh+J+rfu0Y/8e8q/+3FfELG4lv3ps+0eCwzWsDJH7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/jYf/Z1IP2Frg9PFsf42Z/8Aiq8B03XfFFykEianr5SXGGS5mb8vm5r7Q8LeF9K+AGn3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DVdPvIY4HjvEedYmLZDBUVmq62PxNFXVRmdPBUJ3vE+Qfir8OpPhV4zl8PS3o1B44kl85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Mn0rm4hk16P+0L410b4gfE+bW9FuGvLGS0hiEksEkRLKpH3XVWrzxFxX3mWznWw0Zzd2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UILQsQf1q4vSvW/2UvBuieN/Gmq6drunxajbrpzTpHKDgMskYz/49Xuuv+D/AIF+FNUb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5VVzb3V00bAN904Ld68rGZ1HDzdGzuj0sHlcsRBVm9Dy3Uv2ZU034anxguu74v7Njv8A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M7vevDh1r9F9Tg8M3Hw7EV29uvhQ2CLvMpEP2bC7TuznbtA5z0rzbw78Jfgl4tuJoNF+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LTVZZCq+vEnSvFwmfVKXNKvqelWyunUVo6Hxmvanr3r0n9oHwPpPgb4hPYaPataWYtUY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E15uOK++wmIji6Uasep8hiKMsPUcJdBa7jwl8FfFnjjRv7T0exjurQuY93nAcjrXDV6Z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w50ldI0qw0aewDM+++WUSZP+623tXLmNTEU4L6vub4OFKU37XYjb9mb4hAn/AIkmfpOt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I/sJv+/q13mm/tbfEHVruG1s/D/h64uJfuRI1xub8K+kPh9qPi+/0V7zxhaabpdy5zHb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LHGfpXxNbOMww8uWdj6iGX4SorxR8Sal+zt4+062mubjQ2jghjaWRzIuFVRkmvLn6mv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Ra5bXfgvw1P51q/7vUr+M/Kw/55Rn/wBCb8K+YTGK+ryjEYnEQ58RofNZlSo0KvLSK9V5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R/ww8XfBCy8C6XbeLW0RtdiQrcG5tWZ857nbXVmOK+p0+fluYYLDLEzcOax8x29sbm4h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1Y4Few+Iv2UPF2gaFc6q1xps1vBAbhx9o2MFC5/iFfSngHQPgz45u2uvCuk6JfXFiwcy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z/Wtz4keOvh3pQm8N+M9asLVbqBZXsrqXbuTdkZ9vlr42txBUqTXs48p9VRyWlFWm+Y/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mBf2aj/y+eHP/AAJZf/Zqp+J7H9nr/hFdYfTLzw8dRFlMbUR3rbjLsbZj5uu7FelTz2E3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TV+f8P8Agnx/tq/onh7U/Ed59l0uxmv58btkK5OKpAE17V+yEuPjJb/9g+5/nHXvYus8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CUFiKyp9zh1+EPjMf8yxqP8A35qOL4d+JUvZbP8AsDUWuoVR5YUtyzRq2dpI99p/Kvuf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aNb8KeVZ/wBiafp8N0lwiN57ySfwlt23b/wGsn4Yaz/bPxw+LW3/AFdm2mWaf9s45lb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KwV+iPq/wCwqL1bPjX/AIV/4sH/ADLGpf8AgJJUFx4S8Q2EMk91oV9bQR8vLJbOqqPc9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fxW07Xr+30n4bWup6ZE+ILptYWN5V9du04q98ZLi8vPgBr1xqFr9hvpNMWS4tt27yZD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fatqfEOJcrOKMqmSUYRumfB8BqUmoYT1qU1+kUz4iekhh71HnJrvPg14Lfxv8QNKsBGX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RGpy2fwr3X9pzwZ4A8H+FVnttEt7TX7+RY7IWreUOPvOQPl2qv8AMV4mKzeGGrRw6jeT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9q5WR8u22g6leWzXEFhczwL96WOJmUfUgYqieAa+1/2VNas/E3wzudEnQSSafI0Dxn/n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5O+JngK6+G/izUdEuFPlwsTbyEf6yLna35Cs8BnKxOIlQqR5WtiMZlssPRVWLumci79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Ta+rPmjOvfvmsq46tX0n+zv4p+Gfhqy1tPH02lpNcPE1quoW3nHaNwbHynFesSfEP9m2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2nf/AGFfFYziD6riHRUL2PssJkTrUozctz4FPU1m3v8ArDX383jX9mUk8+EB/wBuar/7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BL4km6fwzovhjWvsxHnfZ7RDsz0z8tcUuJ11p2O7/VyS2kfmlJ1NZk/32r1f9o3SLHw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Zw2Gn29yEhtrddqRjYvQV5RP99q+rwtVYijGtHZnzNak6FWVJ7ozpzkmqM3ers3U1Sm6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tVHHWrb96rOM5rJnTEr92+lenfs48/Fiw/68r0f+S715j3r079nH/krOn/8AXteD/wAl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T+u524b+LH1R774+H/Fvtc/69x/6EtfInxO8I6rYeF/DOozWkn2AiSFJf73zEr/31g19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5/1wH/oS14l4olk8X/D2ztLti1pphDlT0jkjV4/l/wB5WFfjOMnaSR+qYKm5qTOQ/Z68P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5MkkOxr69tNBOpwLYs/k6e/D8fM6/3a+eP2a9OWXVL+RQAkYEaj0NfWMEPk2iiMdK+axD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XtG07QfDtuEtNOtYhGPveWu41ir4u+HepTzQyDSTnd5m2FT+bKteV/FDR/Gvi+e3slja3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019s10vozdq841f4VeMP7f1b/hH/AA1r1pouzZp8dvII1Rsf8tP61xJJ7s9Kx9daD4K8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g8nt5DEj9RXUeHYP7P1Dyga8i+HFtfeDb6yi0/S7+DS3s0+1jUZlyk+35vLXczbf96vR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+cmsJKw1qdVrSCQsPWuO17RPDljp/natDb+TH/z8fdroNcvWblDivHvidper+KYLq1Gn/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Hy5trJMRwxBX7v8AwKpCxf8A+Fx+AvDhK2yw20a/8toLM7P++ttdm2v6R4u0VtptNSs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lb4TfA7xd4Y8YaLqGreD5pdPt4Zkvf+JhHPFdsVIAVd22Nf++q9N+H3w/1bwf4g1GaK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vpccnmRRN7Vq4xWzCxz/AO0h4f8As3wm1Lyv9VbhNv8Au7uK+cP2c/D81h8RPC+uXcvk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+2wbzP8A2Wvr79omHz/hB4mXu1uD+TCvnr4Gyrc2+mM9qksmjXD3okkdlVDjYo4/3t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aVkfL5rTcrn1n4q8ZEXLgNmI/5zXHx3DapqAjiBd5eBWfqnxm1rUH3Jo3h+FvU2E8h/8A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w8VX2vx+QIIEG6R/sWlQqP1javs5Urao/FFlVV1tGek+H/DraF46sWhk3udIuI3gHpvV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aeIP2ltS0T/l7t72aby4/wCCE2n3mP8ADuytcLr/AIo8baPrH2v+ydU/eeTC+sSWu6CK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rt+9WP4o+Emvah441vxB4J+K3ia01uRPn+2W8c63fA6eX5eP++a5ZSsfb0aXJHlPoj44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TSe91qsEX5yY/rVy48CXukLo1tb2cghikaEf7uxj/SvBbfxR8TPC/wAN/D/h/wAYWmoa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ZNct3+0ru3jCk7f4eK2fD/j34k6/fzQ6rq2uxfufO/dhoP4vVVX1r0MPjJUI8qRzVMNKp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NrPw7K3KXLQR3EbtHZrmST5XAT6FtufpXjXw/8AAesan4VsJUtJRIkEQdXXB8yECE/y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sQ/6Zq/iDUIv+m2oSMv/AKFXK2/wwkubi7/0a4+yxor/APH433jkn+KuunmTT97Ywjl8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Nqs9jo3iG3jiaWNDa3a+cgYbdzRn73P8Vc/H8PIp/Dultqmo6XbvdQxo0YulMqnH/LTb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T6HLZlDuF2rP81wX6fU1lWPwy1nU4vNtbcSp6jNY1K0ar5kEsK1ozK/4V5pP9j/8jhp2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28j/AHv7p2x/drA1TwhbanHcoNXt1DSCTdAjv91WVdu7/er1Lw18E9Qu9Q8nUY3gh2M/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/Ce6tJpo3vgAhYcW7jp/wKuenKKm7kfVWbnhTX/h74S+GNt4cg1LVXumiJu1i0/YhkZi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34X+IvgHRP7QlfTtdv5ZH/d7RGm1a4m58DW1q7qb12Oe8RHf/AHq6fwN8PdH1LWmt75pp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3H6V6LxTpx0NY4aMmdNpvxM0HWiYrLwXftvdd0txfqFX64rmtY+IGlafrGlS6Vp9n/aun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rqXyWH/oNdt4h0PRbKym0/TLa9VouGuBu2p/sjav/j1eX33wdu9U1FLu00qa8ToiNbku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MTUqKzZ2QpKGxg/tE+INV8UfBjwFaXf2e7lk1++87zPlidiFAyP7vP3a9L8J6PFpFhY6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ZwvJIm7+Ebv/AEGsLxZ4Tbw/ongqLXLc2FnDcXRCzRN+5lbbsY+nyg1o39xqFx/yLOoX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HB/okWP+ekhX5tv91fm/3a86U3E6YxuakF1r1h8HrfStHtb3VLZtb1G3uTZbWkSPorfN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Xb+3guZvDl1bZjX93cJ+8J/pX038JvDSeHvBsWnTatGrRSyMXu0ZGcuRubhW/izVvWdF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B3W2mb/2WuqlWic86TPmK3+HuuS8jSUiHrKQDV6P4ca4f4LaP/tuv+Fe2y6Zp0bnbfyt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+w6c3WW/f/dt41/mzVr7aJkqTeh44Ph3qan95c2kZ/3i38qnj8AXg66lEv8Auoxr1n+x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n1kSP/2SpYvCcEn/ADDbx/8Ae1BR/KOs3XgaewkeVL4FP8Wpt/wGI1r2XhfThbGC8nu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06PwLH2sLdB6zXkrfy21dtfAdpH1g0wfVJX/AJyVzvExOqNGSR5vpvhnw/YqVEt9ID/f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B92T8bll/SvQ4vBMA6/2Yv8A1z03P/oTGtaHw8sAzFeW8X+5p9uP/Zan6xEr2Uj4J/b1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DVdPi/495pEmPnM3XP8AtV8StplwVZ47eSRV+8Y1LBfrX7LfH/4b6b41+Hl1a6vf3N1b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7buB8q15J4d8DaWsC6Dp9lbWNnaxrlREu37vrXmYnHqDsj28BlM8Qm5Ox+Xe2trQLBry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9peOP2ePDfjjT9Wi0rTorTxB8zweWoXfJHzt/wCBLXzJ8MvDcs+vuqAebG+Gjk/3uax+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wMqVb2b1Pe/hp4bdNLtlWMHK7jXpGp/DpNSsfJkQMPcUzwdYLaQphcAAcV6NHLvtl4xx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62nTUYqK6Hi1/YeAfhyzre6Y+qX9tD9oktbK2WR4x/eZm6V2nhP4pyeLCLbw/wCBb7yD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bEO5VzhfrWifhZpWr3E0t3a/a/P+/JJ95/rV/RfBOm+BLO9s/DH27SEvgouVtZ2Xeo6f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WFZR3M5YdvYh0TxZp/iSZoBaKxR8GK5jw8Tf3XNdn4buFtmSGNERQOidK5Hw58PrPw+1x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ZO992TWh4eklW6UkYHrXNKd3c7KUOVanU69OZLc54ANeVeINQ8P+F/Ku9V+zxSyOsCXE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16V4h8xrY7emRXnnin4cab4sYvqEFxeQyld8XnMq7l+7xSixzjcpz+LdD1i3u4fNSWGz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E390n7tcR44+F+lXHh7W9QtbS3z9mkkTy/73WvSbb4c2w8NRaCPPGjwv5i2CbUjZvV9q5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aGln4TudNKLs8tkUY9RiuuFVxd0edUpKWjOj/Zf8BweCvhBoxaGT7dfwG5kkQAbN/wB0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t7qOJWhciPpUfw8aSx+Hfhu0l4MNhEuPwra+0g19TSfunw097GXPYR3EEcQgcKowADUd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PrWx9oHpSicelb3MrGeNPBH+rpf7HV/+Wea1FnAH3v1p6XoB+9UOQuUy4vDyE/6hauwe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O9X+8KtRXi9iKXMHKUk8Pp/zxX8qmHh5P+eKflWil2PX9KlF2COv6Uc7DlKEWjCPoFFW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Zx25pPO9qLlWIP7PJ7/pR/Zx9R+VWPtBHagXB9KQWIk04DvUi2KjqacJmPalEjmgAFih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uXoCwgtUHani3QdhTNz0oDmgLEiwp6CnCJR6VEEYU5Uc0BYk2LS4UelMEbUohY0BYd8t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gIoCwbAaeiAU5Y8U4DFUmMp6kv8Aojn6fzr4v8UH/irNeP8A0/XH/o1q+0dS/wCPST8P5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AMVFrH/X5N/6MavBzj+CkfQ5Kr1pehTBGKQmm7qaTXwB9iOU8mrEZqopqeM8UDR1fhD78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XZagf+JhMewhjH/j7GuO8Hc3LD1KV2F6c3V0f9wfoxrkqbnRTKy1IvQ1GoqRehoR2Dx0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oHbk0xgZOTQHJqH1pV70AT9aF601e9OXrVEDqKKKAPinWtHO6P7fFJmP/lnJuXY3pjtt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2p9H8J6fqx1u08S28XiC8ZXm0e3fzfNbn5+Oh/8AQq8FB9DX9W5fU9rSvY/mnFx5aliR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njrTGPHWvWsedcaW96A1Rs3WmbqVi0dXotxutY5AfngdWB/3WDf0r638TaWPGvgHU7BM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33Jx/OvijTNRNlPkn5DwRX1p8BPGcPirwRDGrf6Vpr/Z5UJyQp5Q/iM/lXymcUHGKqrof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fFlskkVv5Uy7ZY8o6+jKcH+VYviw408n0ZP519AftL/DT/hE/Fba5ars07VdzyJ/zymz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r505/Yqf1rf2ntMLzeRzyhyVuXzKl+f+JNpxznF8/wDwL93Xvf7I0zQ+JPHhQ4P/AAg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AuP+Resf+v4/+i6+gf2MWjl+IHiiKX/Uy+C9WVv+/aV5FA9Q9O0u4huba6a4k8qJdBiR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3n8h7SYy+VFcuzw5/uj/9dRaWnmeHr5P72hQj/wAdSsS9W40K/wBDj1A/uZ7rasf3scL8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YEd5401e88PTWup2bn/R5P30efldfSofF+t33ifwTFcaNJIkk7RnEbYbGfmxVf4gXMZ0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rcaho/gKyutP/dSx5R/3Pmrt3N82P92uFO7NnsdzFcfZ/Ay+b/rvJXf/AL1a3hn/AEe0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XFLf+ZodjYjrLIifhTb/AOKthpXirRtEtSJbme7hikPZAW21b2M0jqvgb/yU3xN/1/zv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uHjWLzvBevR4zmylH6GvDfgpGYfiz4sRipIvpehz/E9e4+Nr630/wdrUtzN5ELW7QmT+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uDEK6RpS3PmG+0oXyBJHKdelQ2eiG0GFkZx6mlkkkh+7qdhIPXY9Qfb5+f8AiZ2YP+49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QjOetbXhFTaeILC5bjZcwnP/AAMf4Vj6DpGr+Ibz7JZXOmXF1tZ9jSmLhfvH5vSu00T4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q3sI40ljc7LtScBgTTSsFj3OX7zVQ1Di0er8pyz/AFqhqH/Ho4rWWxmeReHxjSowOxYf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O0HGRTNH/d2JA7SOP/HqmjvWF0wq4oi5eJdegp8c0/oaVXqxHJxVElq3f5a3/DDZun/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C2Aa3/C7f6U//XP/AD/KsavwlI6xTTgahRqeprzjoRIDik3e9NBxSE9aQyHXpvL0eZs8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Yl8/4VeLB/cWBvyuoq+w/ExxoN0fRK+P/iaN/wALfGgPaCM/+Roz/SsX8SNafU8T+EZz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/oNcn4m/5H3XB7xf+ixXV/CPjS9T/wCuy/8AoNcn4mP/ABXuufWL/wBFiukze5QuawdT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jisLVMCVTViKLgpGCe3/ANeussyHs7dj2B/nXJTzCSLHt/jWve6idP0iBh6mgDu9YH/F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R9QjsvtEF15n2OUfP9nRWkX6bqmutQ+0+EdJml2fP1/3cVkH9aAsP125hu79pbWKSGFY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Ko5/75rOuv8Aj3X61O/eoLr/AI9x7GgDMk+6azov+QzAP9tf61oyfdNZsZH9swf76/1q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2qf8AXuf/AEYtbXho41DRfZ4f6VhaBnfqH/Xuf/Ri1s6C2L/Sj6PH/Os57AX7cf6Tfj/p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eaUf+mFVbb/j/wBRH/TXP6VYuTmfTfaCsQNyL/kEz/761n+N+bfw+fTXbD/0ZV+Ig6RP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f8g7SfbWbD/0ZQBzv7bseI/Crf8ATa6X+Veqf8E7pf8Ai3viaP01FD+cZrzL9t9f9C8L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16J/wTvfHgzxWvpewn/xw1cvgua0+pv/ALXC4+LkJ7HRbX/0ZPXkEYr2P9rof8XV04/8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nrxyM1+q5R/uVM+Bx/8AHkWYev4VdjqlD978Kux17SPIZbi7Vch/pVOLtVyH+laoyLsX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KvwH5ashMvwH5a+2f2Kv+STah/2GJv/AEXDXxDG3FfoD+yx4dk8PfBbRvN/1l8z3x+j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r5PiSVsLFd2fVcP/AO8Sb6I+PfjEf+LveL/+wg38qxbbpU/jfUf7Y8feIb8HIub6VgfY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a+jyyHLhKfojwMbVcsRO5cQ08Go0qSvXPNJo2wK6r4a6R/bnjnQLDGRNexlvpu3H9M1y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tpBJBPNbSj7s1vK0cie6spBBrlxVOVSk1E6aFSMKicj7d+M2rfZvFPw4sP8AnvrSS/8A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ialf/ZdZ0u3/AOfoyJ/3yua+OfgHY6947+JmiPqWuarrlvpTfamm1K5aYwgDIAY/3iFr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aPB4at9Nv7jTr/zJp1ntZCjgBdv9a/HsRg5xr+w6n6XRqqVLnPfXjEUEwA5fJP1Irm/A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nNNyd+G/3o5OP/QRXC/swane6x8LEnv9TvdWuftsyNc38xlkbG3+I9ua8A8H+P8AxXB8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3droZ1lY305ETynzcfNk7d1cKws5SlHsdHtYpJvqewftnrnwBpR/6fz/AOgmvjavs/8A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p59NRH/oLV8ZYFffcOL/AGaXqfH51pWRp+EPCcvjTxHaaNbXVva3N0SsbXD7VLelfQvh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ntNR8aXFrptx/wAfFlpKMiy/727r/wB818yrLNaTRXNtIYbqBxJFIvBVgcivVfh9+0Nrt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D4sll8NeTIk1nHbiCLdjjPl/M1RndCvO3s3ob5RXpQupbn0p4J+HHgf4YanFZaQIH1+a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pj7oGPu/LUGqfGix8Lao0PivRNS8Laa7bLbVr3y5LaU+jNE7bPxpnwrg+FHijVbzW/Am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Jb2KB0ZQfdufWo/i94q+Ev8AaUOk+P76wN5CvnRWty8m4Z4yNtfn+59vZIx/Ef7Ovw5+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TXh806hpd3uSVj/F/ErV4x8Xv2WNC+HfgzVPEo8S3ywWMW6OCaCPc8h4VBx/E1fQHhr4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+IfB1qNPhktHnhuLG7uI0cBThsbtp/4EtfF/jn4xeL/iTo0OleItWhvLKK5+1r5NqqM7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27q9zKViKk+Sk9EeFmSoQp88o6nm1wm2/B/vR4/I163+zx8KtM+K/iLVNP1O9ubKO3tPO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xzXlV2P9Oj/3T/OmTW0Nyu2Vdy+lfdYiEp0mk7HyWFkqVVSZ9qR/sj6ZAD5PjHxDF/uT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48eeJh/28/8A163bEjwv+yrG0jeW8Ph5iP8AeaP5f/QqzPG9xN/wyPNNuk83+xYX37/m+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O9rn6JFaXGeFviT4g+EHwni+1+BLy70TS3aFNQ+2ov2iPzjtfy/vV618S/ifB8N/h7J4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yd1tFIFb94QBgkdi1fN3w2+IOt+OPhRN8NNJ8Nf2td29rIj3F5eiJUhL5DD+Jtu6vVP2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voJ/9dC9ijfUTRiq9nasoTGpJQ5j5l+L3xGt/ip4wfX4NMl0pGgjhEFxKrN8ufm49c1x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Oa/XMFSVCiqcdkfl+LqSrVXOR9EfsTj/AIudqv8A2Bpv/R0Ne4/Ef4f/AAv17xXLf+LN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R45tTS3JRenylhXh/wCxP/yU7VP+wNN/6Ohr274l/AvwH468VSazr+qGz1OSGNNrTRL8i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POf99mfcZa39Wij0G70XQL7wB/Y73aDw/wDYEgFwJl2fZwoCt5nIwVA+b3zXMfCr4d+B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HUILu5khCTLDerNhN2ckLyOe9dJe+E9Nu/h//wAI5Ldf8Sg2CWRuWK8xBQobP3eQB2xz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fCfw3v7y58O3a3Us8IjkRfL4XcDn5F/zmvDl8Ej00r7ngH7WR/4ugf8Ar0i/rXiWa9u/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4/59Iv614hX7BkS/2GmfAZtpiJfM7P4UeAx8R/F0OiNefYhJE8nm7d2Coz617f8A8MZD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/FV81aVrmp6DcNcaVqVzpdyVKefavtcA9cGt+P4reOc8+O/EX/gUv/xNcWZYXMZ1ObDy0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Q/exvI+kfBf7LDeEvE+m6umvrcNaSrJ5ZgxuAPTO6vT/AIueBNQ+IXhBtGsNYbRnklRp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nBHXivlT4WfEzxhqHj/QLW48Ya1d2k10qTRXMyOrL6Y219EftN+I9U8L/DGS90fUrjS7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xvCtuzjP0r4TGUMWqyp13qz63D1aUqbqQ0R5OP2J9RIOPFVr/wCAbf8AxVeY/Gb4CXvw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i1JLqdoAqQsgX5S2fve1ZH/C6viQP+Z/1n/viH/43WL4i8f+K/GMMdv4i8R3mt20JMsU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n5VGeK+rwOGzKlJXfunzmMxGBqQnFfEcwBxW/wCCfA2sfEDW4tK0a1a5uHPzPj5Ix/ed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+A/7QngrwT4JurDW7eDQ721wxktofm1D0/4HXsZtOrRoc1KPMzz8sjTnVtUlZHv3wu+G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lWrefOxElzdlfmmk/wAK8j8QfHj4Hahq08urWn2vUN3lySXGluzccddtelfBH4pXPxX8N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+KO/kt4It25vLCoVLe/zfpXFX/x/1OyvLi3/AOFR69L5TlN6W6EHFflMlJTblufpFNQ5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w/Bv4ti8Ph/QrK7+ybfN8+yMeN33fvetfKH7QWj2Gg/GHxRpenWUFlZW0sIiihQAKGt42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Pws8e3Hj631FpfB+oeFTCAu2+jRfP/3dtfGH7TA/4vz4x/67Qf8ApNFX0WRO+JseNnH+6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s/7I4x8abUf9Q+5/nHXjIGDXs/7I/Pxqtf8AsH3P846+yzVf7JM+Uyn/AHuB9aeE20pP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7YEVmZV7iERts/8AHt3515p+zDZ3dl4++KUWof8AH+Li18//AH/Nuh/ICui03wTr9v8A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yfD9xpcdq83/AD0dfur/AN9Vu+CbCK0+OHxLeLrcWmlTP/vbbhf5KK/K2fo7MPxX4V+Ml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8UaTZ6RJJut4ZoCzqPQ8Vs/FyLUI/wBnfXU1d0l1VdKjF28f3Wm+XzCPbdmtH4Z+Lbjx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ludO1a4s1bjMaD7hrF1/Q7bw38K9Q0r4g+OZ74X8fly31yEjY852xoq89KdO/tEkYVYu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1cs7WW/uoLa3jaa4mcRxxoMs7HoAKgnW3t7iZYHaeNXKpKybd6joce9b3gbxpqfgPxJa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3BlTFeplJEP3gD/CeOtftlSdSFC9Nan5bCMHXtUeh9jfBD4Y2vwX8F3msazIsWpSw+deS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wTVLPxF+018QdXvdKigRLNFFvFcuVRIt20KfdsM2aX4xftLH4o+G9P0zSbafS7RkSW+h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u7r/ALXevbf2aPDsHw/+E934l1XEEmo/6bK5HKW8Ywg/Rm/4FX5jUliMM5Ymr/Ekfdwd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+J4r4E1TXf2cfiLat4ntHtLK7j8q7CuJFMG7AnUL/cb/AMd3V9LfFv4U6R8ZvDETLLGl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huCMj6qa+eo/A3ij9ovxLfeK7aWK00vzGjtGuWONin5UVak+Efx8vfg1eXPg/wAX29wN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msCD/qsd4/7v93/d6Y3qVJqdJ/vEdHJFQ5J7HhnjrwLq/wAP9em0vWrN7WdT8kmMxzL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7HvXb/Gr4nX3xU8XNqdwxjtod0NpbZ4hi/wDim71wO7jrX61l7qzwsJVlqfl+OjShXkqT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/wCF/hHwLpeka54Zvr3U7CEw3FwNIjmWRgzfdkLfNW7L+1B8DpM7vC07fXQY65z9hb/k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/oxa9O+JH7WuhfD7xhqnh268P6pf3Fi6o8sJj2MSobjLZ71+RZrSjRxtSET9PympKrhY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7Pz/AHtCY/XQ81q/s3+IPD/iz4jfEXVvC1qLPQpEs1toltvIGNh3fJ2+bdXsPwy+Idj8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T5rCCRpIvJu9u4FevQmvmb9gBi1t4xz0Atsf+P15k0nTke3zW3Pnf9qX/kvvjP8A6+x/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mr2L9qTn4/eNP+vsf+gLXjlx95q/Xsq0wVNeR+W5j/vtT5GdNwTVGars3U1Sl6mvRaOK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WX6GqzjmsmdMStjmvTv2cf8AkrOn+1lfN+Vs9ebFetekfs7DHxUtMdtOv/8A0navPxmm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9UfQXxFOPh7rn/XAf+hLXzjrmqqvgyOyiJ8+6uTLKP8Apmu3H/jwr6L+I5/4t7rn/XAf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0m18Q+NINLufmjmUqAf4c5b+lfjGYaSR+s5e/dZ6l8EPD58PoY3XEkyRzD6Gvouzt91v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nDSv+maeQ/4NXt2kP5kI9xXyde7dz6vD7WLNnYYNa8FmQtOtIgR0rUhhwvSuE9FWsZV1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rG0uAR3TdiK6DWdStNJtXmucAAfL7muS0a/fU7x5cbQx+XHpVDsdPcJ5yYJqJdOBT1qv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nAq94d1aPUI/LYcisirIekGy3CYqm9jl2bHWuhmtVA4HFU5lC00zKx5v8TrWCTwrfwTqH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5r56/Z6W18G/HbU9F1VfItJ7dgu+AyfN8pj+UK3939a+ovEdrFdbYZFDKrb+a+ffiRp8H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aRH7Jcxqlwq/8tZY34/Bg4/KvdwMH8SPBzCUXHlZ9Matc6LfJi3uDbe8emOf5oKseG9V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TbiFylmqfoWFaFtcWB6WkmavpKq/6rT8+m4CvtVWPhvYWHReL7WTOzT9Sk/79rWGNHl1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S1+0IqJHv/ecLjrXSo+qEfu7WKMfhViGx1Vpczqgj9q5ZPW5qoWKmhaPpljptvYLf6hH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m7jJhuSW9qj1p4tHuYJcXN7GyGPCxhev4mtJrLZK5IGTj+VNm+1+d+6tPN/6aVKqWKUL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4t7PQLxVXoTOq5/8drON5dwfa5V0Kf8A0j7++6z/ACWu4LaxtP8AoEf/AH8P+FU2fWAT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8KzcrlcrPNdZtG1i3sIpdB4s02J/pUn3f++ataNdahoViLKy0SBYN24BzK5z+Vd015qg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9NQG91Tn/AIlyf9/TTU7EOFzlx4l13/oH2H/flm/9mpra14iuFK7LWJT/AAi1XH65roJp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8CJrD1nVE8PWi3Wq3Vtptsz+Wst3KsalvTmqUjNwsZ/2fVP+eNp/4CR/4VPBDrUfMV4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/Jaw7v4reEbL/X+LdDj/AO3lT/Ksmb4//DmHO/xzpZ/65lm/lWyqOwuQ7lbLWbjiXWbt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hu6fltUvB/u3D/415rP+0x8MYMhvHCN7RROR/KqLftVfCqMnPiS/m/642kjf0rJ1X0Go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azrM7maUclpWLE1rXCC5RMNuwepJNeDv+1f8LlB8pdevP+uensufzqxB+2f4OhXy7Xwv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CsG29zaCR9DWijaFHQCoryeGBCWYqa+e0/bZ0w5+z/D3xTL6eYiJTR+2jdTZ8n4UaxL7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IlZ6HuLahEc7QzfQZqgdRlyf3NeKv+2J4rfItvhQkfp5+rJ/Ray5/wBsDx+f9V8P9Ch/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p6kWR76NRmB/1VXFl1P+G3C/VGr5lb9rP4pyD/AEbwp4TT/evXkpmoftKfHbT7f7VN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6okkkcrfMf8Atp/s1nKN0apn1dDZa7MBtZFHsn+NXE0bWu9yPw218023xp+Mf/LXXfh/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3PturRX41/FwH/kPfDtv+Ay//FVySujaD1Po+Pw/qbDm9fPs1TL4X1Nv+X1/++q+b0+O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Ds+++T/4qpV+PfxeX/mKfDr/AL7k/wDiqjmfY2uj3Hxz4H1G+8NTgXG/y2E/ll/7teLe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mT7qNG4/4Ev/ANan6Z8ZPjtr12LXSB4C1Gc87I5j90dT9/tWG8erWVxqtnrUFtY6rcwQ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yLu+VWz02n/xyvNxMbq59LlOIScoM828SeK9Si8QzXdvH5Nx56ywmNNqxbW7/AN6uSi8G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qgGj+I1N2hD7lt7rP763b3Vq6rxlc6zocFvdanoEU1hIrJ9osW3lM/xGs74N+K7ZG1Xw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L7/PkXH2Sb+GYf1rkpysrHRiIpz5zuPDn+pH0FehaVbCdVT2FZXhb4b6t/wkH/CPy+XF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+4ljC/fUrXrHh74K65/0FNP/AO+Zf/iaxVGpJ+6iZ4ynTV5GBb2YgTAHSnmPk/4V6CPg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/wB+ZKSb4GamR/yGrUfS2kat1gq76DjmVBa3OBnT9xiuTn1D/STXp93+zH4i1r91c+MT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MP9WrU0D9lKLRjk+J7u4c9S2ngf8Asxq1l9Z9A/tSgjzLOdO55q3Y28NxaV7KP2c1Me3+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OvXJ337LuvxXhl0/wAUwxp/zxuIGxT/ALOrD/tTCveRxS2irwKz9Y0yNrVsgV3knwd8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RVON9vK0ef8AgLVieIPDes2hSO40i7iVzywQMv8A30KweEqwdpIf1vDzV1I7bSNFt4tK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QDPoKsjSLfP3W/Ovm/WP2nfiPoGsXelRfDnSbuGzmaBJP7Z278cZql/w1p8TB/zSixb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9NDRWPiJxu7n1CNIt/wC6350v9j2/91vzr5ab9r34kx/e+EtoP+4yo/8AZaik/bM+Idv/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72tqP/Za0uRyn1UNHt/7rfnUiaPb/wBw/nXynH+2b8QnGV+FFq3+7ran/wBlqJ/2z/iO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dVB/wouLlPrYaPbj+A1attNt8/cNfFN3+218UBnyvh3pkH+/dM39aqf8Nw/FIZ/4pHRo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pisfeC6bFjhDR/Z0Q/hNfDmgftufEfULi0jutP0WEyyOjRmzcbQqluvmf7v519XfA/xz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zrAto7n7Q8WLONlXA9mZqluxSidn9ljHaj7NHUnHakpF2GfZY6PssYp9FWSNFugpRCgp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9KPLSnbaTFAhuxfSnAAdqULxShKAEGDSjApQuKULQAmRRup2ykxQAm6jdS4oxQADpTaf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q/LbMPWvh/VZfO1fUZP791Mf/IjV9vaydtufpXwxOxa5nJ7zSH/x9q+ezuVqKPo8kX7y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ppHWvhUfXjEFWYhmoF61YjXg0Ajq/By5mJ9wK6yU5u733kQf+QxXMeDFy5/66KP510rn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yQVzPc6aXxAop1MU9aeKR2sOxqu/U1Y7Gq8nU0CIj1pyUwnFKhoAnXpSr1pqdDTl61R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t4ttWhLioY260Mc1/YqUT+Vyfzc0m+oQcUbqsBzNUTN1pxPBqM1JYwsea1PDnjDXfB9z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k88Xku8GM7fxzWUeAaiJrGpBTVmbQdtUO1TUL7Wrp7vVNSvdUu2OTNeztIx/OuZ8VE/2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Bl461z/ir/kHSfh/OvIxUFCk0jsotuauU7jjwrYv/ANRHH/kM177+xcm7xz4vb/nl4O1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+fBNif8AqJr+sTf4V9BfsTfN4x+IB/u+BtYf8o1r53D9T25ux6J4W50u77/8SOD7ibv4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aveaFLaS3F1FHKfOj2fcbex3f8CWuw0rUJ9P8M69dWjIk8OgW5V8Zj58sCuH0Tyre3g/5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fn2s8fbH/AsV2vZlxOi8d3DkLbMSRLcs3/jtdJomsQ2/gWf7XLHFFHvR/wDdxXMaxp32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8kjt8i7fvVyni3wjquoA2Y1C2a3UnzIxJIV3f8AfNeU52Z2qF0Ymt/Fe4lEllopkt0H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Ef8AxVR/D2zlbxXo95K7SyLfwtuLfNkSA1zq6ObfFdd4JTyNb0lj/wA/kX/oYpxk5Gck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Hxo8Xj/p9b/0EmvVfi4f+Lb66faH/wBHLXlnw8yPjl4sH/Typ/8AIQr1r4lrv+HeuL/e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Yx0PmCa9aKSBBbGZXOGcHGz3qRZ1Y48k/nWTqeqQSExefLD5TqzNGmQ2P4avDV4YLiKL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bpnpnwXhhXxzDvUMDbXH/otq7bw9cS6f4giim8z9480KfxfMFzzjp8tcX8GyP+EziHc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5LSRfiiiK2IFd7kL/vQhf61z1VZlI7dTkGqmof6hqtqeGqnqH+oaolsSeR6PzaSf9d3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eaW71n2tx/Z6XEMsVx5v2h3/AHcLt8u7/dqyNTiJ+7df+Asn/wATQp2Isag4FN/tFIOC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Vuv/AAFk/wDiacL2ylySt1/4Cyf/ABNHtAsa1vfRTjg4NdH4afbe49VIrkLe8tYM/uLr/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LXSeE7zz9QAjR1wCf3kTL/6Fis5yTQ0rHaqaepqEO3t+VODHFcJuh+6jdUeaAaQyp4k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8kfE8bPhp409Daf+1Fr651iMS6bJG3KsMV8p/Ekf8W68W476dNn8q5Z6SRpA+fPhK+LHV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uX8WDZ441X/aSE/+O10Xwlb93q6/9cz+rVg+N02+N73/AGoYT+ldqMzMmG7NZ13odzd2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28t29DWk33vxrsNMP/Fnde/7Ckf/AKLNWB5O9oqZAz+NaGoTxPolvatzIHbf/n8arz/e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fvP+8+7wPu0DW5cv/B+t6P4f0/W7rT5IdK1B2S1uA67XYdeKseH7ZraASHH7xGft/exX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j74a/wCzrF4v/jqV4h4e/wBZL/1zoN3CyNh+9QXP/Hv/AMCqd+9Q3I/0bP8AtUHOZMvR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B/vr/WtSX7rVlR/8hiA+jr/AFqiD3/QB+9v/wDr3P8A6GtaGhH9/px90qj4fQmTUOP+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u6EP3un/AFj/AK1nPYDWibGp6gP9tadcPi503/rkf/Zv8KgRv+JxqI/2h/7N/hTtQytx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/s9Ygb9mSdPvBnptqn4//wCQPpx9NWsD/wCRhViwcnS75j2xVX4iNt8PWrD+HU7E/wDk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8v+geFv8Ar7uf/QVrtv8AgnnPt8L+LE/6fIP/AEBq4z9t4f8AEs8Nn0vrkf8Ajq10/wDw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7C5gP/jjVrL+Ea0+p337XY/4uZoX/Yvw/wDo6T/EV4sh617d+2Fx8R/Dnt4fjH/kZ68Q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5QPgMw/jMtwnmrsXSqMJ6Vdh6V7KR5DZchNXITVKGrkFapGVy/HwDVuI4WqcZyKuRdKo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f+J9Ph8TatHomi+cvn3Nx93b/d3fw7q+5fi38VtF8CfCOa80a9tZhdQrY6X9klV1JZSA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z4iwVKsAynqCOtS2Om21ou6FDH/0zDnav+6ucCvCxuVyxtWE5S92L2PcwWZwwdKUeXVm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1mQDmtSD7tfUUoKEOU+fqT9pPnLKmng1Ep4p6mtLEXJVb3qe2khFxGLmZre2J/eTLGX2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ODUpK8bFQaUrn2n8LNe+Gnw5+Gtzq+leIbS8tAm66vkcefJJj5U8v7wPotfL/wAR/iPq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Xim2Ep8u3tCci3iH3VHuclm/2mNcWsFr9rS6+zJ9oj+7Lj5hUs0xlZie5zXyuGyR0azr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zXnpKlTjY+qf2bPiZ4R8IfDNbLXPEumaTdm9lcQ3l0sbFSF5wTXg/he7hvPjDo0ttIks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/uspuOCPYrXBz2lvd8XFvDP/ANdI1b+Yq5bTG0ljlgYwSx/ckjO1l+hHSpjkbjOc1LWX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uO3mfYf7ZQ/4tjan01FP5GvirOK1b/X9bvLZo9Q8R6pqsBYHyL66MkeQeu2shjgGtspy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cwzDG08XNTiWtH09Nc1my0+S9i05LiURm6m+5Hnua+jPDv7EMguFbXfFyeR/FDp1t8zf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l5jya6a8+M3xAutOi07/AITLUobGJPLEcLKrEe7dawzPDYqvy+weptl2Iw9GX72Oh9je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ZvBkenW/kwSBd0GmQuHurt/7x/+KavmD4ffD67/AGnvFHibVtW8QR6JrW9Z3t5LLz1S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d+7Xj52/aHuJGe4unOWnncvIx92Na3hjxprvgq8mvfDuqS6VfSp5bzoA2V9MGvJhktWE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nVNzUYx0PvPVdJg+GPwP1DTmuftEOl6NJAbgpt3t5bLux2+Zq/PFf9Qg9hXSeKPib4w8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NQ1SzY5a1ZgkRP8AurgVzQOR7V2ZRl88GpSqP3mcGPx0cSkoooXf/H8n+6f516d8BfhT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eapDZWlt++mhY/v7hf7sYrzG6H+mx/7h/nVmxu7nT7qO5tLmazuYjujmgfa6n1Br161K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8yjVhCpFz2Pq79rX4m2Wl+HoPh/pMqG5l8uW+WPgQwITtT6swXj+6pr0nR/CK/EL9nWx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aNHAs7JvCMD1K9xkV8DSyy3E8s0s0txPK26Sedy7ue5JNb3hz4g+LfCUPkaL4p1PTbf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jmvl6uR1IwXI7n01POabm1PRH0l4D/Zz+Jvwz8SLreg6v4XmuljaLZqBuHjYH1VVU9h3r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R8YeINKl8d634fPh+znW6fS9DgfbcSDoJPMX7v8AwKvk1P2gPiV/0PGof9+4v/iKnX9o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H/fuL/4iuCWTYqbuzsWa4VK3Mer/ALXOieFfCt1odjoujWVhqU++a5a1hCny+QM7f9qv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V/r19JfanezaheycvcXDZdvqaiRsivuMuws8NQVOZ8ZjMRCvWlOGzOy+GvxQ8QfCzWp9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S25t2XVFkMewspONjKc/KKk8c+OdS+J/iCTXPEVhpaX7IsWLGOQJtXp992Pc1yELYNXI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rz9pJaio5hVoR5YvT1P0K0DRm8X/AAB0zSrdgkl5oEFujN0DeSq8/iK8E0X9nL4o+F3d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iRtNv1QuPQ5WvH/Cfxe8c+CbX7FoPiWWzsQzMttNEs6qT127uldOP2l/in/0NUH/AILY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JqMbo+tjnGGnG9z3/T/2bh4j8ONN4/1m9vvEYBH9ow3WWWMfdByu045/hr5BvUhjvLhL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kbqy5OCfqMV2msfH/wCI3iDT5bDUPEyvZzDbLHBZpEzr6bh0rgd2OK+qyLBYvBuX1j4ei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0K6Tp7j80m6mg5pa+uPnLo99/Z6+DGq67qOi+Lor6xGl2tyHePc5m3KeV27cfjur1r9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7CFv/Nq+Y/Anx08W/DnR5dN0A6dHayTNO7XcLSNnaBx83+zWP40+Kni34iSxN4h1gX0M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Vb+8F9fevzqvleOxGPVepblUj7GnmGHpYPkj8VjliTzzUZ6mnnpTDX6AkfHXI2HBqu46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aykh3PtT9jX/AJJhqWe2qyf+i4680uf22PGialPaQ+GdCk2zGJN88ylvmwK4b4ZftHeJ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Vpelahay3LTtJdyOroSqqen+7XlV5Mby5lmJ8tndn/Hdmvzx5PVniKspr3eh92s2p08P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IfGfjnxbDqH/AAmnhWHw75RUW5iZmEo/i+9Xxt+0wP8Ai/PjH/rtB/6TRV6Npn7bGr6f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PtVtCsL3l5flldgMbtqrurwPxV4rv/G/iPUNe1QodQvpBJL5QwowAqgfRVA/CjJ8txFD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ePoVsM403cydvBr1/wDZKGfjfpn/AF43X/oK15D2NdB8PPiLqnwx8VweINHsrPULuGGW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AB+79K+ozCjKthpQhuz57La0aOIjOeyPqz4rftN33wh8f6zoreH/AO2w9tby2jfa1iVC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Oy1qfstz694uuPGXjzWREg197eKGOPO1fI8xW2+3zhf+AV8j/Ej4i6h8VPFh8Q6rZ2th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zFMLuwfm5711Hwl+Puv/AAn0HWtJ0qCG5sb1xd2jzn/j0mbPmYX+JW+Vq+SnkdSOFjyR9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1XzS0PprWINJ/Z58TzeK7vUJP7E8Sag0Op+a/wAtpIf9TKF/ur8ys3utXfjh8CLT4v2s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tRQbLaQ/PBcR9Qvt/vLXxN4k8W6v4z1KW/13ULjU7h+puHyqj0VegHtXV/Dn42eMfhpo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t0SSNkghvGzJYsehjb+6P7tc6yDG07ThuKed4WV4N6HMeJfDuoeDdeu9H1VI1vLdtsgi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FbA4NNmZ5ZXlkfzZJDud3bLMe5zTUPXmv1LD06nsUqq94/Pq9ROtJw26HtH7N3wgsvid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LHS2jaazT/WT7t2Povy19T/Fz4eap4+8Hw6BpOqQ6PaM6/aFeJmEsak4jwpGBnBP0FfC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hpqlzeeGru3sZ7qLyJhcQ+chXduDKPXNbmqfHb4g6uzG58a6moPVLYRxL/46or4TMcpx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0PsMBmOEoUVFt36n1z8GPgfq/wAJ7m+8zxV/aWm3aDdYLZtGEk/vq3mHH/fP41xX7XPw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0uHN9aDF4qjmSLsf+A/1r5YuPGGs3Y/0jxHrk3+9qUo/kwr0bUv2s/GWo+DbbQPIs7Yp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812oG3O37q7hXn0clx+HrRqRXr6HVVzTB1qUoOR4kSMEVC7YBpcmoZW5r9dpwtBJn5nU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Q/8AFceI/wDsGj/0YteifFH4yfBrwx431LSvE2iC71u3K/anXQzcHcyhl+fb83FfDf2+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sH7yWVw0LH8VrPudVu55Hee6uLuQnJmupmlkY+7E818Hj+HqmLxcq99Gfa4DPaeEwypW1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Z+EPFHgddQ8Kxw6Zo8zSCOB7f7Id2CCfL7Z4r5p/Ys1vT/A3hTxVq+vXSaTYM1pGtxef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VfKAn8iczf8ALUPvT5z97txX1P8AFj9sLwp438L/ANieH9E1D+0Pmd/7Qslgtk4wcHd97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zI6+FlaHvXPpcLnNLFxbelj5q/aD8XaLrvxl8W6pp+p291YXd4ZIZ0bCuNq9M15m95DP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zXcm3ODVSUTRAlOK+zwrnh6EaPVI+OrzjXqyqrqcmfDGtXcXmwafI8Tchw4Gfzqu3g3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i6/416/4M+Nmq+BdMg0ebRbPW7SJmdJJJPKnTLbsbtvzVT+IPjh/H3iKbVfsn2KIwxwp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s4rmaasjsVPD8qaep5I3hDWirP8AZBtXq3mLgfXmqEej3Ux2oInP+zKp/rXvfgb4w3Xg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6fqEW+ST7RcPtl/ef7O2vO47u4jJ2TOmeuxiM04TxE3qwl7FLQ4Sbw/eRsQYXJ/2cn+V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I+Nhq2rNNa2cVlcwlzBI/wA0kZUDgH1/SryXV2et1N/38P8AjXb/AA182e/1XzT53+ir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nFObouMi8LUpKqkkbPjn4m+G9V8F6ra2tzcNLPFtjaSwuEUncD1K4HSvKvhlp11q/jGz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3F0kuEZVXCnrXp3xMh8jwpGgA2tqNqvT/AGzXmOmXV1ovjmZYiVmWZiPclef/AB7NflmZ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L6t7o9pHiCK31mbw/qsX9n63HM2y3jRtr8Z3V674Uu2ksYSx5xtNfH3i/V9Zm1ca5dXB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I2Sdrf8A1q+t/BUqXelxSxtuDtuFfLYiCUbn1eDquUrM9E0yUYFaclwAp5rnrRzGKkuL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MD4hD7baRENvjilVmT1qjpmv2tnqvkjc6DD+YB09q2HtknG+Z8JnoaqRyaRZSyHC5bkj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634mtDEqiLfn0qvoyl1eaAmMnnmqDappjspVRH9a1NOuI2VmjkDL6CpE1odNZ3vmLh+D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VW2m3/dNPmQkEmoOY4LX9V1L/hP9EsYru00uxdHuTe3n+pd4/wDlma8K+Pl14yn1PSPE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INT26PNa2XkScqfmf5fmH7uut+Imn+Ntb8WX8mka9aWmmJKqwwS2PmkhQQ3zfXFeb/Fb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6xqcF9ELuHMMVv5YiO7AbH419rh8PKlTTZ8Ji8XGrWcEelald/Hqy0yO8/4T+0itXGIx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eVWrtvovxx1LRxfH4t6gyY5t7Xw/bIx9gzSDBryvTPhV4h8b6PaXM2sBoto2RvaPJ83T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8S2Fpc2tv4h8m2uf9dEllOFf6/NXs04cy1PJnU5S7qE/xdwf+K/8cSy/9M4rSBf/AB2Z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+oXH2S78WePfKkdf3n9rQ7fvD0Ncr48+C914Cgsjc6ilwbvf5arZNHjbtzlnb/aFcp4O0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82//o4VbpabnH9YnzWR9maX+zTfyf6X/wALn8eySh2T5L1PvV598ePhvP4XufB8d941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/YpRf6vIoWMtGG2hNv8Afr6iE8tvcTV4h+0oxv8AW/hvGwH7zWwB9d8NedJcp6KndFW5/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8bav4uyOp/txv/iKp/8ADHPwzz/yG/FeffWm/wDjdfTEwxK/1qBqy5kPmPzj+K/hrwz8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T9L1fVbOz8vZcXfiWWJn3Rq/RV/2q5n+1fD3/Qq6j/4WE/8A8RXR/tZXHkfH7xlL1/f2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hHwVdeL9d0jR2eSyu9UlMcBSHzRwpZieRgADNUYuTuS/2nof/QsXv/hWT/8AxNdP8P4v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nxeGJZfM850jvNckuVXELSdJF29vvV23/DGer/8AQyJ/4KX/APjlS6N+zZqXw38T6frc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SOPT/K+aWGQdfMatF5Gc2+U47+2PDWP+RKs/+2eoN/PbVm28YeH7e4ii/wCEK0jypJI0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/vLXTv8As+XUa4bVnj/3LND/AOz08fs/zYi/4n1xFLG6uh+wp94Nn+/XuJUbaI8v2tS5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8PdC0y50z4feHi0935RPkKnHls391vStb4PeKNE1jwPqOq3fhTw/FLbzTbLfYi9B937t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eKYYota8WX+oxRNvjR7KFQp9QFkFZdv+zRbXTMx1G5J75t4x/wCzmuVUIKHKdKqyS0IN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K7i8EaH+7dZvLjO36/8ALOvevEHjrR/HXgBPE2g/2LZxBfNS41IKiBu8Uny8Nurxcfsz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H5hotv2b9O+z/8AIU1ryt/neXHDD5e7pnHmVpOjTdnHoZRryV0zOb9oi5DFn8J6ax9Rc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hJ+0DG5O7wXpDfVlP/tOuk/4Zu00jnVNc/8AAaD/AOKpn/DNWjd9V1vP/XKCuxKhbUx56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WjZ3eB9H/JD/AO06pN8ctPJ58DaR/wB8R/8AxFdwf2ZdEbOdR1tv/Adab/wy/oJ63mtH/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agLnn3OQHxp06eD/AJEbSP8Av3H/APEV0PxP+KEPj/4O6N9k0q3tZY9Wggm8vb8jBJht+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Zr0GKPYH1dvc3Uef/Qa5H4v/AAn034feGtNvrJr6N5tRjgeOe6WRP9VId2FVefl+9XnY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UnLqzobn4vQWGLBvCGjzG3AjeS4RWZto6n5ab/wALetiP+RO8Of8AgOP8K9Dt/wBnzRdU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vdwpK23UgOSo7eX+tW7b9m7w5z+51Dt/zFP/ALXXjucb2O5PQ8rf4sxH7vhHw2v1ts1n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8K+GSAe9ju/9mrqPiH8ONC8JeIUsLXSppA9mszyT6gZOrH5Rjb7f9915nq+j4sZcU1Zl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LD4t8VJA+laZpaCwYiXTYPJkHKjGfmyPanfGew8Xad8TptUgsjqHgmPSx9pvbuXLxNHu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U/ZZ0cweKzL/ANQ5v/Qlr6U1XRbTWtPns7uJZraddskbdGFcNVXdj0MLUlSldHxro2n6T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Jo5YpPuRxzfL+VeY6dbfZ9Ymi/5Zf89P4a5C48I3vwv/AGh9an0e1lt9LguHFrLcpsSU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vVvG2mW9veWmv6Wv/Ek1wNcRADiCfP72E/7prz5UVDY+hjXdTc9H8A/Fl/BulXVjqgbU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kPnmCRtvCjcNsbfxV6ZpH7Z3h3RbKK2PhXVU2DhlkhGf/HjXzONQ/tC3MUP+tjTe8n8O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hscZr6HLcOp0uaR8Xm+L5K/LDofYTfttWo+54PvT9dRQf+ymoJv23Z2B+z+DSv8A131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1pet5oi+lbot+M969pUII8T65M+hIv23NUZiP+ETsx9dTkP/ALTrR039sfWryQhfCtjj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XZrRlckNiuo8KWjk53Zo9jDsQ8ZM+mZf2sNQj/1eiWj/APbxIP60Rfti4GLrwzJ7m3v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lzGULZNZ7Hk1aw8GZvGzR9V6V+1R4b1Y4u9P1LTM95EWRf8Ax35q7G0+IfhvWoXNnrNs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f98nBr4l7VueD4PtGtWHP/LdaznhoNF0sfU5rHyl8XvFNpr/AMUfF2o6dd/8S+81Kd4Z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X5P/AC8E/wDbSv0qn8C6INXltYtE0MfuVneQ6RAzbizDuv8As1MngTTYx8ljpC/TRb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Rxk2fmablz0mJ/4FVSeF5yTudvo1fqCng61j+7Fpq/7uj2w/9lqyPDq/37T/AMFlv/8A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y1kXHyv+RNdNaeaqY2Of+AtX6S2ehbF4niT/AHLKBf5JV5dNdBxfuPpbx/8AxNO5m2fm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/gLVHBcdea9p8UeOPEFxqGo+d4wvJvnkT93N5ar8x+X7teL3gP8AaF2TIZT5h+cnJNMz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f9fd1/6LSv0K/ZXj2fCCA/37uY/rivzn8KX7z6tDak/u4GlkT6uoU/yFfo7+zBx8GdMP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kdEHc9Jb7xpKU9TSU0WFFFFABUiimKKkUdasQYpBwadSYoMxaKKKCAooooAKKKKAGk0Z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AaKKAMrxC2LGQ+g/xr4Ytf8AUCvt/wAVyeXo96392Nj/AOOmviC2/wBQK+bzz+Ej6jJf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DSx9KZKeDXxC2PqxIutXIwNtUYTkmr0X3aAOs8Hf6+P/AK6CuiH/AB8Xn/X2/wD6Ctc7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V0KnM92fW7f+S1zM1pP3x4708dKYO9PFI9Fh2qFhnNWMCmMKBFRl9qRRjpU7LimYxQA5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OXvVEC0UUUAfBAOKM0lFf2NY/lccDxRkUzJpMmqAczVEX60rmoiaVikK7cVHmgmm54rJ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4kwdMuPpWs569etZPiL/AJBdz9K83GL90zsw/wAZli4kfwjHB/yyj1KB/wATHKP/AGWv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D8T+PpbydIFl8D6tBHvONzsgAAr59t1/4kv0nhP/AI7JXsH7OMEs+o+NSlzFahfC98rv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njqK+XoKx7z1R7VaCL/hG/FMX/UFhjT/AHd0YFcB4s0Ka08NRGWL/UzRp9z7zGN26/7O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H/E/myxw/wCi20bySfMqfvV5rzbxTdf2nrU89pcG60izeO0jLDZvbyuW2/8AAWr0EOJ2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0v70mED/AMerm77WpTu/0OMZOUk3t8rV2Wh24u/ADQgYDxEAeleb6h5teDLSpI9CLVjK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T7VZ8NjZrGmEc7LuJ9v97Dg4/Sq95ujg3N1qfwyUfxPpETFMNdQld3rvUVpAzkz6c8CY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R/8AooV658Q1834f66v/AE6sfyINeW+H4vJ/aI18D+P7O3/kv/8AWr1Hx1lvAeuj/p0f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NL+4t11RwQC28Val19LO5iBhBBNYesDGsyEDJ8wVFftK11DmPjdXpQoqSic8ar97yPbvh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RV3OLhogvqWjZf616v4W8Lzafq5u5Yo4vvf6uvJPAP8AyOHh3/r8ir6Rrz6sUzqhO5Ev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VbXgGqmof6hq4p7GyMpWqZHIzg4qorc1NGa4bmqRaSeQfxmpkuZf77VWT61KucfeNQ2B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1qQOTVSEnHWpwam7JJQacDUKmnqaRY7PNFNzzTlOaAItS/482r5T+IR3/D7xcP8AqGz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o/8AHo1fJ3jls+BfFg6/8Su6/wDRbVyVPiRpA+d/hOf+Qv8A7sf82rD8aceNp/e3j/m1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D/YjP6tWR45GPGknvbR/zau5GZmt978a7XRod/wU8TP/AHNWg/WN64putdn4eud3wg8XW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/wBCX+tWB5ZP941HPk6B/wBvP/sta9xoGr7n/wCJZcfL1/ctxTP+ES177P5P9i6l9/f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ue3+PbTf+xR8Prz08QTx/wDjh/8Aia8P0a38mCF/+ekbH/x417f4luC/7GXhCxbIkTxH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/wBlXiOl2T2aS79uf9k5oOm90XWps4zYOfSRf60m7IpTzp9x7SR/1oOZoxpejVlRf8hF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dHrMWMASyfxAqf8AgO6qMz6I8I3Eckl6Mj/j2b/0Jas6VtU2JH95K5DwrdvFc3gz/wA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0nh8tPDYH/aSoA1XOzU7t/Vxn/wAep2pXIUaU/wDst/7NUWokx63qcI/gcf8As1J4hh8m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7PWAFhteb+wr5YoiM0fES4msfh3Jc+V52y6s3RN+3cyzK22rGjab52iavxj5F/8AQq0/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/wBflh/6OjpAcJ+1p4j1DXvDvht9R8M6poEwund/tsarHuZFO1W3c16N/wAE654p7Px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n2qH9vEf8UL4c/7Ckn/ous//AIJ6XP2eXxcQcEfZz+rf4VrL+Ea0z1j9sG4in8faB5P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95z14gh4New/tXDHj3RpP+e+lLJj/to4rxxT1r9PySV8FA+EzJfv2WoDxV6GqEPSr0Nf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kJxVKLqatxd61Rky7C1XYm4rPhNW4zxVIyL8TdauQHg81Rh6Vdg6Gt0QaFv2q9FJgVQg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LavT1aoY+lSr3qgJVang1EtOBxQTclD0bqiyaMmgLik0wseaUng1GasAc/LVeRutSO3B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IZm2oxqg3SrVy3GKpu3FYm5GWHNRlqRm61Hmuew0PYBqlqEH1p26lY0RWuyPt8P/AFyf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uj/p0P8A1yf+YpQ3ArOwyXfijfUe6jdWqETK1Sq9VkNSg8U0ZFuGXsatRvWahNWYZO1b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JqoRNVqJq1SMbltG5qZZOKqoalBrZGZN5lHmVFuo3VqBMJKXfUANKKkCXIpMimZNJk4p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60E9ajJqUiris3Wq7tUjHg1WkOM1jNDuI71EWpjPyaaW4rmaKuKWoD4qIt1pN1IZO0ny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0F/3Tc1VDHiqsVcvxSVajk4rOhfiplkrRIybLweniTg1UR808PXRFGXNYm30heos00tW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aX96jLdaaW961UTnlNjzJ700vURbrSZ4qrEqTHNJjNVnl60sr4BFVJJMIeaZKILqbk1m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ay5361Bqhks/U0mmyE6ip/2T/Kqsjdal0th9vXn+E/yrz8QrQZ6FCfQ2fMqvOwwaa8mM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p6SKU/NwfapwRjrUUjxiGQr/AK1qiikOOtSzaJM3Q1V/iroZvCeqIxVIEuD/ANMp4yfy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ZeLrC3+23HhrUl0z/n/it2lh/wC+lzWftKdNXkzojSnPZGPF2r0H4VH/AE3Wv+vWP/0c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bS6j8OXfh21ktl/d30zF5W7v8wXG6tf4WXSpqurxHrJaKQfpMv8AjXHXqRqQbiaYenKF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JFS2/7Clp/6Ga8x8Wac1lqyX0Yw8qeW5/2gdw/nXpvxUP8AxSlr/wBhO0/9GGodO8DR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NQj0/wAP28/kzXH3pXkxnbGv5V+b5u7Tj8/0P0TL9zyzV7galbJsOfNdYh9WYr/Wvpn4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qIAUT/dHSvny9020m1W3GlKPsn2iHH/AW+8f/Qq9U+GeoBHu2t3EuwY+Vq+WrxcoaH0m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Cs7W1d4QI5Wib1Wq+jayt9ZowPzgc1Pdyebmvn5I+wTVjyTV9I8U6P53napNqsO/elxJ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bXepT/x22f8AdevYrdSM0n/CHadfnzTa+XJ6x1Fj1aGKjTVmeVCfUcfvZ7f/AIAj7a0v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1kfUbi1tkbeTAVXPtxXpUXgjT0/5YM3+8a04rJLRdkaKi9MKKVi8TjI1I8sUP0WFo4FE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L5LO0ZnbBb5VFBuo4T16da8z8U+LRrF4yQMfKhk8vj1rvwFD29dLotT5PH4j6vQlLqaF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SrC2cZEsxkf/AHVcMv8A48tdTc6+tkPMblfSuVXT7rxhrH9oXfmRWn/LGOT/AFrt/eP91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VY/MoufO5tnXfCe3Fl4entx0S7lYfi2a9Ajc461zeh6X/Z1uUU9Tk4rorYELzQpWVhtt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2Wo/D7Vb+5gFxd2Fu5tizEBSzLu/MKK+afAkXmeONJX11GzH/kZa+ofi9/ySzxP/ANe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1fDKPzfiJoCf3tWsh/wCTCVvF6amS3Pv245uJvw/rXhn7QnPij4WD/qNlvyktx/WvepLc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8cOfiJ8HY/wDnprMi/wDkS3/wryZ3tqepDY97n/1r/Wq7dasT/wCtf61xXxP8XS+EvDzv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HMFz5WASW/DFc6KPhP8AaX0fUPEHx78ZRafp8t3dfa0/dxpu/wCWMfevfvgb4F8ITQ+H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7MF4rc3OzYzL5bbY/wCLj/eryn44fFmL/hB9K0nSYpItbuHkmvdY+1bpZV/ulf7zf3q9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rS4uLiO01KztTe2dyXxMsgk+8G+9WnNZEuPU9txiuK+Jf3PDn/YZj/8ARM1dbp13Pf6b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t4pZV9HZAWH5k1ynxJifydAd0ZI01ZHLsOMC3nP9Kum7sxqK0TBcfvTU8fSucvPHWhQI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extpdn/fW3H610dsFmt45opFlhkUMjocgivVhseW1qXIV4q1bfuw2KjhjwuKmQYzWwyQ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2Ki/89Bj9abXO+BvGEOj+N/7Qlit9Ql2ND9nvE3LCu7+H/a27moSJUbs373U5bWSSK2s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qgfiT7VmaV4jtdXuprf57e7j+9bzjbIPw7j3FcFrvj/VLnUL5tOvDaWclw8iQxqvy5Of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y8vLnVNbmsr61iLw3Kbd7tt+VBRy3NLI9gZPaojHgmvmw/E7xbz/AMVDef8AfY/wrHuP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qXUP+/w/wrdYeTVzDmV7H1jE2MV5T+0y0Z8E6P5v3f7VGPr5E+P1xXXfCW8uNZ+Hei39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zSTStksfMbr+VcV+1Gu3wboOM/8AIYX/ANJ5/wDCvJqXUnFHZS1Z79oTk+HtLjCqqJaQ4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7X/VisjQQP7D0/8A69Iv/QRWxa/dFeRLc7zO1Pwfoms3Iur7TILqdV2CVshtvpkEV8d6y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SR+tfb4H+jyn/e/9Br4d1PP9nzf7x/8AQq1pgj3z9mBf+J1Mcf8AMOP/AKEtfQ46V4J+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acv/AKEte9/w1y1tzrg9D5r/AGhP2d9EuLbU/HiGebXLL/S3kuXMr+Xgqyj0XbXiXhC+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1J5NnqUy3NjK33be5/wAG+7X2p8ZP+SS+Nf8AsEz/APouvgu4t+M1zyeh7WFTkmdd4G8H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0IpIruTUG32/8SKOAv03Z/77p2rI0NywhhmnGeiuN1a1xqGoW/gfSvFc13/aHzyWt7JG+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/e24zXP2PiSO+uDKVwW5yK+xwLi6C5T87zLn+tS5zMmm8i5Ja0u0+ozWlba7B5Z3rcg+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u8xeapPpK7sCXg+ma7bHk3K6arpd02FmkDe4rsvDF/YRJtSQBsfeJrkn0eEcHZ+Aq3Z6N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q0FHoN3FEbZj8zt61gKERj5pULnoa2YJVtbVkG6QkdWrIks97l5MAHsa6KaRzVGF3fWC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DvEdjY6rbOZo22SA7c/NWTd6bE2cxbf9qotL0iJLkFYY3IP3h96rqKKjcKU3c+j4LqO+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J7KLBH++9aBHWuU+HmnahpEt7FqI8qXyYdkf9yPDda7AqMmvjnpdH29OV9SHFJU2wUbK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aWq0AxVtRVGZlHwnobtubQtLZv7zWMRP/AKDX56/FRUj+KvjiONEiji1m5jVIxhQA5HAr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8UDn4q+PT/1G73/0a1dFJXJOd8D/APIzN/uN/Sv0s/Zs4+Dmj/7z/wA6/NPwBGZNauZP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av0z/Z5h8n4O+Hx/ejZ/wA2auSs7VLHRTO79aSl9aStFsaBRRRTAeBinqKYtSKOtWIX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zEooooICiiigAooooAaeppKU9TSUAFFFFAHOeNW26DqP/XCT/wBAavie2H+jr7ivtLx+2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d5P/AEBq+Lrdf9HT6Cvms8dqaPqclXxE68CoZj1qZelV5WzmviUfVBCeTWhF92s2Ac1p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SHzwf71blsdwmPf7TJ/PFZfg+L97b/n+taln80cx9Zpj/wCRGrJmtL4iYd6eKjXoakHS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e9FN7mgQ0mozjNObimg5oAeOKcvSmDpT16VRAUUUDmgD4D3H1pCxweaz/wC2rP8A57Cj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/r36xT/mP5g9nP8AlL24+tG4+tZ39tWf/PYUh1yyH/LYUfWKf8wezn/KaJc0wms4+IbE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sf8AnqKh4mmvtFqlN9C+TTd1Zx8RWP8Az1FN/wCEgs+0mfpUfWKf8xfsp9i/Iax/EAP9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/bE9Sap6tqkNzYTJGCzEcCuPE1YTptJm9GElK7Rm24/4kzf8AXaL/ANnr1n9nnRb3Ubnx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Y6BO88Uf/LZWZV2t7d/wFeQxuVtTF2Lq35Z/xr6E/ZJlmlHxC06GISNqGiC23FtuzdMqg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SVj2r3R718IPD1l4in8QWOrWi3FtLBGGhf/Zau5f4NeBx52zw9b/O/mNksfmxj1rya28Q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EtpLb6f8AaJvJxIiSb8dxRL8VPFsmf+J2yZ/uQRj/ANlrVyA940rwL4di0/7PFpFvHAON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k+HGgr9/RLY/VDXBaJ8Q/E9wZxLr92eARs2r6+i1yj+J/Fl55u/X9Vfy+ubuSuCSVy1J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TxoNnj/rjuqa08C6XasrwaDaRsv3WS1AI+hNfPF1fa5P97U9Wk+RfvXkx/8AZqzBYalc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n+tSlYq59BeE7o33x41ecrhswof+AwYr1rxgN3gnXB/05yfyr5v+EenatpvjjS/7K0+7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LSPoWavpnX4xL4Z1aM97WQf+OmlIEfDepj/idyf9dBUGpki4h57/ANa7d9MtJH3tbxs/9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AB/qIf8AvgV6EatkrdDDk38zqvAP/I4eHf8Ar8ir6R7V83+Av+Rx8O/9fkVfSHY1xVpd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U1D/AFEn0q2Kqah/qJPpXFPY3MMNg1NG9Vc81JG1eYWXY2qdDVSM1ZQ1BZZjPFSq1V46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4Gow3FKDVASZpymow1Kp5oAL75rST2FfJfiw+d4e8UW396wu0x/2zavrS65tJfpXyPrrb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3i/8AkNq5anxI1p9T53+Ep/0jVf8Arih/U1m+O/8Akcl97Rf/AEJq0fhKP3+qf9cE/maz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f/Xmv/oTV2oze5lGur8MzIPhx45jb75Fqy/hJzXKGt7w+3/FIeL09Y7f/wBGVYjkpPEG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27rmdjmpdI1fUjDNi+vD/AHMXDLtrIul2uavaH/q5vqP60Aj17W9QiuP2UvC8Rlf7VH4n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gcnNdze/8mx6d/0z8T/+yNXFN3oNVsRY60wy+XbTRf8APR1b8qM9ahmNBkUJuQ1Z0L5k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yn+laMp4aswHF/mqIPWPDJzdXn/XnIf1Wu08HcnTP+uq/wDodcp4Ih82fU8/w6XM/wCR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/ZjdvNH/AKMNQBtawn/FXa6PR0/9Ck/wqPxYfl8J46FZB/49JVrWAP8AhNvEY9HT/wBG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hM+8o/8AHpKwA6jRkH/CJeInA+ZYFIP/AAKq/wAUzn4Zv/12sT/5Hjq14fG7wf4lH/Tu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/wAkwm/662P/AKURUgJf28OfAnh/21R//Rdc/wDsDNi48XD/AGbb/wBCaug/bqOfAeg/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c1+wS2L/xYPWOD/0I1rL+Ea0z1/8Aatm8/wAY+F5On/Em2flM/wDiK8cXvXsn7VQ/4qfwt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Va8bXvX6bkf+5RPhcz/AI7LEB4NXYTiqUPSrcRr6OJ4jL0J5q1G2KpRGrMZ4rVGDLkL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sNaoyZoQnirkL4qhCeKtwmtUYs0IXq1HJVCI1ajNaxMy/G9TK9VIzUoNaIRYV6XeaiU0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704NUOaUNVFEhfrURagt1qJmpMBHfiqzt1qR361WdutZlkUzdapyN1qaV+tVXbrWLNIkb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FqxZqiUNjvSh6rb6N9SUhtw+buL/AHG/mKC3FV5HzdR/7p/mKUvxUFE4el8yq6tT91WQ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mGxUiPVIhl5H61Mr81SjepUetombNKKTFW45ay4nq1FJW8SDSSSplfiqMb8VOrVsiCzv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rQrkgalVqiBpwNOwiTdTd/FNzTS1IQ8v1qMtTC/Woy9QCHs/Wq0r9acz9arO/BrFjQxm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cmoy/BrEtD93WjIqEv70nme9TYomL8Gos80wydajMh55qkBZRsVMj1RWTrzUySda2Rmy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stPWWtomLLW8Uheq/m00y9ea3iZkrSdaj8yoWk96j8zg1skZFnzKQycGq/mdaaZOvNMg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rTpJOtVZpODSY0QTv8prNmbmrc78Gs6VuTzWbNEQTNimaXJ/p8fP8J/lTZnzmotMbF/F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/hs76C95GzcP1rPdjmrUzZqlJ0NeMeuRyHI4ptuME5pqHOc08ELUsqO5ta//AMhe7+7/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8C/HbxB4b0OTQprmX+xsKiAH5kw2dv8Au1wOvyk6vd4/2f5CqVv5xz+6rhqUY1VyyO+F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RvFUmsNcTXVzc3GoSqqv9phHyr1Cqf7vNYnwqUnV9Rb0tQv5yqf6VS8LafDceb/avmeb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UdWNeoy+LNG8U67cWuhQHRtKsLaCOFbZBG1wfm3M3r0/irzpKME4RPTpwdSXtZbnOfFz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CVv8A+h1xC+IbvQEh861uP7KvEZEuLiF1i87gqy5+X5vm+b/drqfGlx/aHh3R4bv7PLLH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o7sP9pa0fF/xJtLjT/8AS9Qt5YpEbZHHCzdP4VH97pXxeYxUpK59Tg5OOqOKnuP7Qtov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fZ7NNsir/eb/AGq7v4OCL+0bu0jx9zfs+teZeINY0/wv4XPiC7+2aV9oTZa6PsXdLN/tb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yD4ol1f4geIPtZ/0q8tEdMfd4b7or5nFUn7KUl0PocLUvWR9cpYSWp3wriT0qa21ES5S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pwKccjmqt3pyzOXxg18le59lFl6xRJRW9ZwrGODiuLsLe5tj8s26t61m1Er8qhhSNTom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EEBhurOkudQ5VgF+lMi08El7iTJ9KzuBh+MtQ+y6TO+bja42kW52yvu/u149Z3+h6JPa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PkmkvpYnCfN9793XbfHrxYng74ca3rOcTWwRLYespYBa5Hwg39s6TFqQm86DU0Wc/wA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JqPNSlNdT43O6nvqHY9ntfhb4O8UaFa6hpniiX5nVEiZVfe393Fcx8QPFHhn4f8AiD+x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+1L28jdIo4m/iVR/y02159f6hq3hf7XN4fl8r+OS3jTcrr/eA/vLWB4e8P3fifX4oZbW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UN/38c7QPu/NXvKDW58vzI+gYANorQiwFrPgycVeQ8YqRHJfGX/klfiP/rnF/wCjkr50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/wDYZsv/AEelfQfxwfy/hPr59fs4/O4jFfLPhrxHceGdSl1e1O25sJFuYiOzplh+oFdV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9BvEHjFbC7u7Sz0+51a+tYvPuba0Cs0Ef95/Svnb4sfEyDW/iP8ABjULjw9rmjQWurTS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dAR5ar8zdPTvXTfAXwVqnivS7Xxt4mkZBfk3FnpkJ+V+f9dM33izfepn7Q15Hp/xh+Bl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JX+g+zk/yryZqyPXpq6PfdP1bT/EVjHqOl3aXlnIMrIh/wDHWX+Fv9mvE/2ttM1CbwXZ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TG3u9vaN/wCL/vrFaXw9vG8RfEXx1FoWomz8OR3kNxMIkHmPcFOVX0/hq78TtZuNI0nU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XTNTtD5Mlxt3Lg8q3r/stXFF6lWPgL4r28fh7xdqdlD5h0+2uEt4Xk/i4XPP/AAI19ZrB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j8STXmhWNpbzRiVEM5vXMn+rYgfKN3Nc5f8AjCK38Dy6V4Z0S4/tWOZXmvLOfavk/MQv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H9iXGnxafq32eKK4Tzkt9Qd2i27syLnd97dW17lI+otO1i00fwfa63LNca3FboyPHbwh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m6V5Rd/Emb4n69pd4ul/2f4YW9mjae5blpFtZty9fT+7XH+Hvih/xL9P0Tw/qEc3l3sc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Lj7o3f7NHhb+ydQ+IEUv+j2kUaXT2Wj27tKqKQ2W5/vfM3/A6uDszOpH3Wz0r7RpWsW5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GhT5Nq/hXP8AwmuB/Y+raf8A62KzvWSGTfuXae1Wtf0+XUPsvlf8fe9dn+2vdf8AZ+Wr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n+xWMWnQFvLHl9Zth2eYf96vVg9DxmjolOM1Kp4qsG5PpUitxW61MCfg14jqFxq1vPqP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7sSov/Av9mvW7+68qCb/AHDXh2szzXnj7VLWKGSWKSXY8kaM2xcDrW0bBZ7mlaeNtRig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/wAqpa1rUgsb24uABeXJUpgY/hxQulQaUSlxFNx6upX/AMdrLutDk1APcW4/cqea6Y2G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7voLbesbzSiMNIcKM+pre1T4A/ERLx2tfDFxqtl/DeaeweN/pu2n9Kyin2fVLYZ+7Kpz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eKNWt/iv4h0+08TaxFaWcywQx2+oN5SLtBbG3/aJrpvdWMuU+k/hv4E8R+H/AIZeH4dR0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p1dRw25m2naf9quT/al+H+t6f4W8Ny3enyWsMmq/3127fJf/AGqpeBvDreIvhto7XGva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+TUZiFkP8W3dtrz34mad4y8NLo517U4NVgF0zQSxSyHYojJkyGP+0P8AvivlsRK05JHr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/hTXYdPtpZNIu/LaFCrJEz5GB6A1NpOhXupzGK3hYuOcHitfQP2lodOs7WDVbY2wWNQJ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5pnh/43Rzahf6jJLFPJLG3loGKrt/h/4DXlOWp07mTqUkWmXt7pc86JqUVs00lnG6tKi4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1ewbO75gT0/2q+p9K/tO58aa1q2pQoLmWxuZp5VOd4bgKPyavlTU/wDjyh/3Vrek7mU9D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BMdV9BYoP8Ax4V67468daJ8NvC974i8RXgsdKtQN8mNzMxztVV/iY4OBXk37MA/0vV/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xH/BR6/jt/hP4YtPOVZbjXQ/k/xOiW0wLfQMy/8AfQrNx5p2OuLVjK8Xft3eC/iTper+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7VreS1huLhI441G07mO1m6DNcLDpYutP8vFfKfwLi8r4nB5ekCSAZ9W6fpX2d4dtvMtw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pyn0mBinFmV4O1//AIQi9urXU7b7d4d1ICLULRhkFeQJFHZhSePPh2PCUttqemSm/wD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nOM/8s39GWuh1Lw79siYMwwRjpUXg/xXd+A5LjTL62GpeHbw4utOk+6evzxn+FvpV4DMn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5rk31qHtKfxI4OG/aNh3961bbVGuF9DXWeOPhGljpo8ReEpm1nw7NyURMzWv+y69q8+0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VaFaPPB3R+XVaE6E3CorM6CDUJ7fObRbkDsn3mrYk8T6ZYpHmzuSfQ5WsfTnkMwKyeVI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QJfVPlraxkXv+EqBkijSyukEnO9lG3b9afLqXmA4U/jWN5+K774c+Bk8Taiou28uKFfM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o3ZUKMqsuVGd4V8J6746uZINPgSGGP8A1t3cNhY/rXu/hD4d6X4VRZFQXWo/xXkoyxP+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GnwLa6fAttZp0RBtX8quA4714FfGTqadD6PDYGFDV7mSBnxLqx/6YW4/9CqyKpWnOva4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vKK4E7npJCgcUm2nZ4xSUXGSQ8VaXtVSKrCGquRYswrudR71+Zvj+TzfiL41f8Avaxe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bf61frX5g+Kn3eMvFTn+LU7s/wDkVq6qRBnfDznXbj/rkf8A0IV+nvwKTy/hF4aX/p1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/Dcf8T2cnvEf/QhX6i/BkY+Ffhgf9Oa/zrjr/wAVnRTOnLcmgHNSsRuNJmtVsaDKKWkp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QR9TViPpVXELTWFSYppHWi5mMoooqSrBRRRQA0iinHpTasgaRSU+kxxQA2iiigDjPidL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2cp/8davjyAf6On0FfXXxZJHgvXP+vOX/wBBr5FhP7hfpXy2efCj6zJV7shx4U1UY5Jq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NfGo+lJ7fqavwHg1n2561etzQI9C8FR75rXPePNWtPObXPq8h/NzUfgsfvbf/rjSacf9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ayNaXxFtehqQdKjTpUg6VkeiFNPU06mnqaAI360xepp7daYvU0ASdBQrdaQ9KYGqlqQS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IxxVWE3Y/MLbSbaj80+lAlJr+kT+frMcYzSeUaTcxoy1AC+WfSjyz6UIWf7uW/3ea0Id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I1G53fd8q1kbP0wtA7Mz/LPpR5ftXR23w78Y3Y/ceDtfn/656VcN/Ja17f4H/Ea6z5fg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5igLM4Xy/ajYcdK9Mh/Zr+KM/wB3wTqo/wB9UX+bVdi/ZP8Ai3P93wdcD/fu7df5yVHN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C819J/saaN/a/wDwsmDP+s0AJ/5HSuUt/wBjz4tN97w3En/XS/h/9lY17d+y38AfGXw1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NtrXT59Pa3UxXayFpDLGwGB7Iazc4RW5vBNq1jt9O+F819gQaRLKfYVtQ/BbVu2iIv8A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q9Q/s6Ef8sl/Knrp8IH+qX8q5nVNuQ8/0X4ZT2Mxe4j0y2XHV7yEf+gtWkvw5tDPLKNb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SPt+ix11/2GMdExSfYv8AZrklO4ch5xc/B+xn+94jRfaHSpJP/QmWobb4JQxSF4vEM8w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zmb/ANBr037FwflqazgCZ4oUh8pyngzwFdeGtSju5ru3l+UoVjVh1rr9Ttmu9G1G3T78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ptuKeveqNLHzND8NfG1z/qfCVz/22vrWP+clXbT4PeObj/WaZpFp/wBdtUY/+gxmvoqm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wj8F9b0fxDYXmoalpAt7aUXDx2STSSMV52qzbVH+9Xq3Y0UdjQ3cpIiFVNQ/495fpVsc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+lYT2NDmyeakjNRE8mnRmvMLLsTVYQ1UibirEbcVBZaQ8VIrVXU1KpoAnVqUHNMXpS1Q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lFADpG3RMvYivkrxUcax4mH/AF+j/wAdevrKU/unPsa+UPFsW3xh4ji/vS3C4/4A3+Nc1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z4U4Gp3n/Xof/QlqP4gceKbT/r1P/oVHwpP/ABNbwetof/QlpfiN/wAjTZEf8+rf+hV2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5c+FfFuP+eEB/8AIlYDV0fhbnwp4x9rSA/+RqsDzu8++av6F9yf6iqF5981f0H7k/1F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y+JPTxWq/wDkFq4duh+leiywD/hlW5Pp4ujx/wB+pK86bofpQarYq561FN/SpT1NQy0G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7LoGtSXjNZVzxMpqiD2zwH/rtWP/AFB7r/0FT/StTw9J/o2m/wDXZf8A0ZWZ4AG7+1z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eas+HJPksF9Jh/6MqAOx1c48eeKQezj/wBGzUzxGN1j4TP+3P8Azkp2unHj7xRjvIP/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1h4U/wCuk/8A6FJWAHVeGVx4W8SA/wDPoP8A0KqHxGP/ABa+Y9sWZ/8AI0daXh4Y8L+JB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m/EYf8Whmb/pnZn/AMixUjSK7i/tynPw+0Jv+ol/7SNct+wYx/tXxQvrDF/6FXU/tw8/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f8Aoo1yn7BPOveJl9YI/wD0Ktd6TNILU9l/aiP/ABOPCP8A2D5fr/rh/wDWrx5SOa9n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Ff7VreN/5EjrxRW4r9NyP/conwObf71JFqE4q3E1UIW61ciOa+jjseI+xeiNWUNU4jVl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9XImrOhNXImxWi0MmaMT1bias6J6tRPWqMWaUL1Zjes2KSrUUlaozNKNqmR6oxyVPG9a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KNTt1UQP3Ubqj3e9G73poB5brUTN15oLdahZutIpCSN1qs7dakkbg1VdutZsZFIetVnb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etYyLiMZutRFutKx4NRnoaxZsgLe9Ju96aW600twagpEcjf6Un+6f5inZ4qvI/8ApKc/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UlEoOKXdUQanA8VRBIGqRGquDT0aqRDLcbVMjVUjap0atombLkTVZiaqUbVZjat4kGhE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Nqso/FbIyLStTgagRqcGq0InBoDVEGpd1Vcm48txTS1MLU0tUgDN1qItQW61GzcVmyhG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7daru1ZMpDGPJphbg0jN1qMtWLLQpbrTS/Bpham7qRVh5aoi1Bbg81GW6800IlR6lR6q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sjNltX96cJKrBqcGrRMyZY8yml6hLU3fW8WZMlZ6jL9aYXqMv1roRkTb6Y0nvUJfrUbS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vNVZZODRJJ1qtJJ15pMpIjmk4NZ8r9anmk4NUJX4NZs0SI3fqaNNOdQi+jVWkk4NGnSH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OuDE/wANndQ+JGrPI4J4NVGl9atSTB88moDb78kc14x6diAMBTHl602Y7MiolbNJ7FI6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7tIos/aXXfHsVvmA4Zf7tascWoa7cWtoLIebJ8ifu1VeBUnhXSP7Q8bmXP+rO/wD8dxXpO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8135UcX2O1aCH+Lex6sa+cxeIaqKnE/QcqwiWFlWntoecaLpGo+KdX07R47iz0+8jkkY3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1Mp9K7/VvCGgfDW5ibTfFC+K7yaHfdSWiAQxN2Xj0JryaHVGS7llWKFHZWBkRMMQeua6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ai9/Ikaw+WYgByfvZ/kKyq80I3TPPU+Zlm50/wD0nQJtVlj8q81m3SaP/Z3fd/3a978Y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f63rcUEf2Sz3Tw/Z/lbzAvHP+9Xnun/C/wAQeMD4au9P0+P7Jb6hHe/aJH2xvH/eH96v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XmuXPw90e8x4e0iXyr0QHaLq5/i3eqrwv+8rV8lXjKvVsj3aDVOnzM8U+JfjK98c+IJN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QRM2di1ofAnxQfCvxO0LUN+2JZRC/phvl/nXGSxZpdKlezvEdDtdHDKR2PUfqK3lh1Kk6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VjPpc/WHT7lLy2imQ5SRQQRVvyMqTXlnwN+Itl4s8GadI95EbkR+XKhblXXqDXstpbh0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1JU5dD9Mp1ozimjLtLcBunetu2TalLDpwU5q0sGOKjmNeYzjEWc7uaZNEqIxPAFaclqQ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Y0PS5X7ikK58m/trePZNRv9J8MWb7rG233k+0/fm+6oP+6C1edfAv4x3XhTVbfRtRuW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/wDHtI3Rl/2f71c78YdTfVvF91KW3PypP41wtvb1+o5Vh1DDJH53mdb2leTP0Et4P9Ir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T/hV8Zbq1ubbSvE2qNDp+0JHqkieZ9n9pPVf9qvpa68MeMNFjjuo4E1i1kCyR3Omt5yu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VWHKeQmd1bSEKK1Rp8s9v5sVeS6h4o1vQNP0/UNQijtdPvHZIbiRPvsOox96r2kfFhTJ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P9WAQ22uCSubI1/jzYSxfBzXJ3GE8y1Ue5NxH/hXyv8ADzQT4s8RJoo+/qDm2H+8UYiv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X+ELnRfMSJ7y5t1LmTaqbXVt3Py1zefhz4G1fw8fB97d6n4riuVe6uLtP9GgP+ztb5u9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bs9u/Z/8Y/afhB4Yt7uwvI9QskOkPb26ea3mQuy7T6N8v8VeSftheI7vRviH8LLjyvsv2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u7czRqRn7v3VH/fVdb8SLiL+0PJl0+30r7Y7TvqGlzvFK8g/ibDfeavn7xp4Ltpvin4P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QWWOZb66Z2KjogY527ua5JwudsZcuh9Nfsof2Jp/gK8l0+WTybi7E11eXG5VebaMqvy/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T52oS2Oq2kXm6fo6nfJ/f8xuWHrtxWh4dTRfCPh+00u20nVm0vzRL9hjug1silst5g+8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DStft5tPi0n+0LSRGT7Pb/ddT/DjbXmuDizZO58+2+saJb6fNFaWlxqH2jzoHkj0xZ2e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u9a1x4X0TxR8P9R/tDT5JZdPtWnht5H+zbFOOsm35V/2ay/EHheXwvqE1p/wkFxaaV9qa1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7OvUJz8pZf++q7nwdp8uj+B5tQu5o5dE09997Z3iearr/AHy9Uikclo3wx1HQfAmsXFho6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mjDMPvZVd8jM33c/L/u10ljFZ3th4DuJIjaaowuVmO7yp9ptmDZ/i/u12ngb4r/AA++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ml3qHk/8e9xA8auoHKjd96sjxZ4X0rT/ABhocun/AOtuJL1Ht5Ebykb7P2/75+7RGV3Y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hW40+b7FfTya1JIvkW6XMhV2/vTSN91evyr96uqs2m0uytoX+z3Sqip/oULRdz2Zmrzb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D5v/AC8TSo8exm/ebmG2vS7Tw7DdPstrSSZv7saEn+devGDitTy5tS2L2akXvXMeHrib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k6r5zO9vcfeTphS33fu10YNbI5mi3YWul3V0ser3sdjYtxJLIMj6fjWJ4w8YafqGnzaJ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87b9Q8nyt/yEbQP+BfxVkePbhI9Ot4mbBkmULXEeM/Cp0+/WWae4i8yPJ8uZlX7oq4vm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PLqHlQ/vJpY0keaSRFVnxzurO1C3u/7PMss3lWvrvVVo0bTbzQvPjgku0mvbYRZlfP7t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F4Hmk+W7vL26t/8AnmZ/lVq6YuxSjc5q48P5uYj/ALa1yHj6x2+MtZk/6btXr+o+HITc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fyJJlfl9q888X6Hq1x4gvbmPZPHPMZCTW0KiJdI+gvhWnl/Drwqn93TbYf8AjtcR+0gR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v/0GP/Gu9+HEMkHgbw7HKu2RNMtww9CEGf1rzv8AaTJ/svw9/wBdLr+UNfO4j+JJnXSV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3o9rDNHHNE8KKySLuBGK8a1v4V6x4P8AEcUlhLPc+GJ5WTMUbPNaBv4WX+Jf9pa9m0xf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+lYPj34w+EPhfbC48U+JLPSJP+WdpuMlzIP9mNfmrzGrs6FsT+FvD13oHg/VpdQl87UL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XY21f/Zv+B18kazIlvpazyyxwxIqlnlbaBV34m/8FDobmC+07wb4bMkEyNF/aGrPgnPc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Ifiv4ja74qkzqeoSSp2hQlYx/wABr0KNFrWRlNXPqHw/+1XqfhgeI7bwHaWM7Parv1jU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r97/AIFXzh4z8dax451CTUdZ1W61W9dstNcyknP07VR+HXiIabdX1q6747qMLz2xn/Gs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+hIFex9TiqSqowVW8+Q6jwHqC2PiS0mB+Ytzg19n+DLtLq0DL0r4JtZ2tpldDtZTuBHr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GuWixF/3sXEgzXyOZ0ZX9oj6nKa61py3PfYLQzJ0rN1Pwy05JxXWaWFc9K1HsVcdK+YP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R1LwXqDz6dLtDcTWsozFOvoRXbDwv4D+LTE20g8I+JG+/EX2RyN/sn7rD/x6nSeHopHL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JeaCViB9x1r0cLjquGfuvQ8XHZVRxibaszN1z4DeKtNdgtvBqluORcWxwSP90VlWPwt8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L7P/AD0mTYv/AH03y12WkX3iDQk2WOo6jAv93zCw/XNS32q+JNcUxajrF9PD3jabaP0r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8rLhjXSZzy+A49AkLane209wP+XKzO/Z/wBdJPur/ururjvFHxo/4Ux8QPB8sv8AyCdQ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b8DcP93O7/gFem/YCBXx3+2Dq/n/ABB0ixB/49bMuR7scVyvGTxtS0tj0nltHB0G47n6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IeVZDkEetMJ5ryn9lrxi/jT4HeGLuWTzLi1g+wSn3i+Uf+O7a9TOcmuqx4xl6cc6vrh/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tIAVkaMf+Jjrf8A18L/AOi1rWVutC0IQuBSUZpKBj1NSo+KhXpUi0wLlrJ+9T61+XGt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V3cH/wAitX6h2n+uj+tfltqD+ZPqb/3p5j+cjV2UTNlj4dp/xNpG/wCmf9a/Uj4WDb8N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Qr8v/hwoM923oi4P51+ovw5G34eeHh/05Q/+g1yV/wCKzambhbk0zdSMeTUealGxIGpQ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UBPH1NWYulVouTVmMYU1ZBIBSMKdQwoMyA0lOIptBQUUUUAFNp1IRVkiUUUUARnoabTj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GuTy/h/rx/6dj/MV8mRnCYr6o+PMuz4ea4fWED/x4V8rDgYr5HPXrFH1uTfCxxPymqhP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6mvkj6Qntz1q9bms+371etzzQI9R8HDb5belvn+dRWhxZwf7gqbwqu22Lf3bUH/x01Hb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f1rI1pfETI1TIciq6ipo+M1B6I+m+tKDyaT1qQIm6mmL3p7dTTF6mgB7nios09ulRAc0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iLkVWVasQ+laLUU9j8zra2l8iaWH7P8A7Edwm78s9a3ItZXwhpGo2useHYJdb+V7aS+s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+avTNQ/Zu0+38UaVpOn+ILy6u7hJJnkvEVYk8vpxH8wr0Lwv4A8C6LqtnB4o8HHTdeZ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a9tLlx/zzmLMv/AWX5e9fuCrT7n4n7NHi/wALtP8AD9/4Xmlm8P3HiXxBcTNsjt7JpVij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fs7eNPFN+0l/pVt4f0+Q73ad1Lou7so719i2+lR2kQhgiWGNeAkS7QKmFvil7afcnkRi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GBjFFGi7MLtroNMtZT99mb6tRFZ7u1bVja7VzikpXNLIntbXZgitm1yqYqtbx5FXoY8C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E6Gq0Y5qyg4pmgoGakRc0irUqLSARYxTggFOoqyRNooxxS0nagBtIaWkNWA2iiigBtMp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S0HoaAIyetVr3m3l+lWSODVW9/495foaiWxZy27k1JEetQHqakhPWvMNLFyNqmjbFVoz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2qZGqrGamQ0AWUanbqhRqUNQUTBqA1Rg0gbmgCw5zE30r5b8cRGP4j6+uOGmkP5pX1Cr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/hZmt/8AXUf+ixWFX4kXFHyf8KDjXrhf+nRv/QlqT4j/AC+JdPP/AEwcf+PVD8LOPEc/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P8Sz/wAVDph/6YP/AOhV2IyME10fhAZ8O+Lx2+wR/pMK5oHit/wf/wAgvxT/ANg4/wDo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pG9queGzuFwPTH9aiSPzZX71Z8PIFa5+o/rQCPVLVv8AjFbX/WPxVB/6LavPG4zXcafz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ktf/AEFq8+v5/KUkGg2iNPU1DL3qvFdFzyalY5oJKU5wTWPeviVa1bg9axL1v3q1Rge+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AGBL3/0Sar6IdqRj/pqf/QqsfCj5hqfvol7/AOiTVfSuFT/rqf8A0OoBHd67+7+IPiPP9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rD50rwo/rPMP/Hmo8Vtj4g+IgP76/wDoyT/Gk1j/AJAXhP1FzMP/AB+sWanZ6EmPDfiI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n+OG3/B669RbW/8A6FHWh4efdoOvr/05/wDs1Zni/wCb4PXn/XpAf/HkrICP9tk7/hno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lq5L9gyTZ4k8R56fZ0/nXWftm/P8LNCb/qIp/6JauL/AGHm8vX/ABEfWBP510x/hscHq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fgr0+y3f/oUf+NeGoeDXuX7Up/4lngA+kF6n47oa8HQkV+mZH/uUT4PNv97mXYqtRHFU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GjxGXYmqwj8VSjap1arRk0XoWq3G1Z8LVcjatUZsvRNVmNqoxNViN60Riy/FJVqOSs6N6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Y5KnjkqhG9TxyVohGgknFO8yqiP1p++ncgseZ70eZx1qtuo38VRSViYydeaiaTrzTC/W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LJJ1qtJJ1pZH61Wd+tQ2OwjydagZ6Rm61EW61kykKzdajLUhOaYWrJmqFJpueDTGfrTQ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pCf7rfzFKH4pkx/fr/ut/MUA4FIZMGpd9QbqUPQInV81IrVWVqkVqpEMtRtU6NVNGqeN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U8b4qlG/FTxvWyM2X43qwj5FUI3qxG9aJmJdV6erVVV6eHq0xFkPijfUAel31VybEpam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1NwHFqiZqQv1qJn61JaBmqB260O9RFutZMpCE9aiJ60M9RM3WoLQjN1pm73pCetM3UrF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bg1GW60kBIrU9XquG96er+9bIzZYD0ocioA/vS+ZVIxZNvNN8w1EZPemGTrzW0WZ2Ji+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1qIy+9dCZnYmMnWoml681C0vWoXmxmquNRJJJetVpJeCKY8vWq0kvWpbLUQmk61Skk60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ai5qojZT978KTT5NlwhP+1/Oo3frzSWp/fLz/erixH8NnZQjaSNPziCeanl1EGFEhTyi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xWbJJgnmq0lyE4zmvGPStrYsyOSSWOagGrWq8Zz9KvaDpOoeJtSi07SrG41C+l/1cFum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7Durar5V74zvh4etjgnT7MrLdSD0aT7sf/j3/Aa8bG46lQi1JnrYTByqT1Rm/B+wiuNc3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+/t37V+7833a1Nc8K+MPGmmmPS9Fu7+S5nd9/Ii8vdgfO1fUvgr4W+G/B1ksWkaZFbqvW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Hqa6Odeo618BVx8pVnUgfoFNyWG9gz5H8M/sd6xqAWTxFrkOkdzFYL5rfQseK9n8O/BT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xOq3aAf6XqjeeQfVVJ2j/vmvTfKGKy73iDjrvrGrjq1dWk9DhhhqdPZGB4w8Qf8ACL+F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7KS55+7uA+Uf99Yr8i76+m1K/uLqZi8tw7zyMepZmJ/rX6Xftj+IRovwE1xUbbJfPDZK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Nfmaoya68Et2KtskM2HmiNNr596s7PlqEjBr1TAZf6xqHh/V4r/Tru40+WRNjyW7svzC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jzwsqRX72/iGBf8An4HlyH/gS8fpWR8HvBvh3x/8QvDGieK/tC6Jf3S2801rJ5ckZkXa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eMv+CUbTrLc+CPG20dVstct930HnR/8Axuvlsdh6UpuM43PbwmIqRWjMbwz/AMFBtHnjX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ToxixIv4Y5xXd6X+3F8Pb/Aku5bZvSWMjFfM/jT9gD41+DfMf/hFP7at16S6PcLcEj/c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V/gp8QfD8jx6j4L120dTgiXTphg/9814MstoN6XPYWYVUj9CF/a6+Hbg48SWePdmH80r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HfEBeOz1i2KE5yrV8bzeGdahz5mk6hH/AL1rIP8A2Wsm/wBD1P8A6B97/wCA7/4UQyyl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juNd1JdX1i7vYZRLFNIdjD7u0cVHZw/MKpaREsOm28Y6KMVYkvhDlR1r9BoU1Soxj5Hy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ea5SNeSK+xf2FfjBN4gW48Aau5nFnC11pc8rfOY1P72L/gO7cv8AshvevhZpGmPc17F+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bwhqUj7IBepFOen7t/3bj/vmRqitG8bk0t7H6fal4XsdY057DUbWO/s2beYbhdyq399P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Jf2dNC1yd00ya40a6jPmQkMZ48/8C+b/AMer3DtWdd/PcK/93ivnb2kzv5VY+VvGPwh8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La3Gr79+n/PwO7L1rwf4eeH/ABBqHjCPztPuPtX219/2hNvZv71fpQORmsvVfC+k60B9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KFw6H1BFbKqluZcvY+ftf+LPw5v/ACpZdQt5fL/5+IX3J9RtrzPxH458H6h8XfAOoWk1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slvA21OuOCvzV658RPgRr2kx3F94X1W8v4S297dpMzov93H3ZF/4DurxW28Uaf8A8LH8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xW6XG/T7NPmeSMSfKAduBuUVM5LluWtD1/V/FMused5XhnVLTSpEZ4by42QWzrj7yru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w1vT57vT9J1b+xPMdXmkjRWlfHRY5D9ytDUfHWp+M4rWXUNN/syOHcbe1IVpUVj/ABc/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uoXGo6f5Xmy3EzXNr/trt+5/wFhXFLU3ia37Qeh2Xifw1osc909xi5aeSRLld25o8bpS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g2ufDaGzN7Ilul5bi4ilAlWQQybtrL/ErL/6BXjsfw4ufAlnrPif4i6jZ6T4MeSSM+Ft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sRrJ/CvXd97d/u17T8M/HWoWvgaCfSLSCO1vbr9xY3S+Y6KwO3LKfeuSpHmjynSny6nR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3RfFEcjW2o2DAR29vbRxRP8ALt5xUXxT8z/hI/Bn/XW9/wDRApmsahresaeYpfMimkT/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fQt0avI9f0XxDY+KNKtLzxB4mfzIbpIJNW1G3n2SbYzujKLu3bTt+ajCwUGoImtOU7tmn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bzataXUkMvnxzPZyJutnk3ffx2arGhfEC9k8L3FodZuodRubzzHkhCiL7KV5Xb/7NXB+I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25m1J9FvNPuZUQwIs0bu38LN+82/0qr4f0/xB/Y8V3aXel2s1wnz/aLJp227vlUfvV/h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bR1uvXKX2klo1WJoipSVTvd2xj5m/irZ0vxWbfSLR5IWKuPlcjBasBfs9roAttb1qKym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zJuO75lRW3CrVleTa1axWB1CCWysHaCCbymi3x/3tjfNSWg7l3xFrWn61pM8c4lh2jzI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WB9o8rzYvtcu9nSST7r/AO1ir0/9o+D7f7Vp9pZ+IPtD7Hjj1D7NJF/tZZW/9BrJ1f4i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8J3kUsiKiRya7bssWP4gfL/ippWI5zo9E02d5Gnu38+VjlnPb2FdOLRCv3GxXkcHjDxR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4tvMfY95Lq0L+V/tfL81aufElv/qtdxF/19t/jTd2dCrRgrs7zxBpsKaJczFRwB2rlLrR7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1ix+JNWnuFsZ9SubqJnXPzk/xV5p8QP2iYvBFxNafa/7V1CPd/odui7U/wCuh2/LSV4q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pLRtTtrLSoI5Jkt4reAKWkO1VAFfOX7Snx58JXkemWGj339s3Vm85l+z48sFvKwA/f7p7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/wCJPiDcTf2jeLbae7ZXT7IeXCo9MdW/4FXDeaFGEUKK5nFN6miPe/iB+2b8RvG1s9lZ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rR6UPLmcf7Uv3v8AvnFeCXl+9xcPPK7zzMcl5GLMfxNMJYg5JqsT1pRhFa2LuPad36naK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TSZrQxLNtcNaXCSocMhyPeun1m0/tCyi1GEYfHzY71xoOTXVeDdUDxz2MhzsG6IH+7/E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LD1NmcOITVqkehlg+9bng/xVeeD9ai1CxkKSKRuXPDj0NZmq2Rsbkgf6tuUPtVVe9eRi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2OuhWaaqQZ+iPwc+Kul/EDRori0lVbhAFlgJ+aM+hr163kEi5r8q/Cfi3VPBurx6lpN0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Vx6MO4r7k+Cn7RGleObGO2uJVstTUASW0rY/4EvtXw+MwEqTc4bH3eBzGNdcs9Ge7pHU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6G8jDpMkgPda0lC46149j27lYqD1AqJ7WNwflwav4XFY+r69baTE8szYVapCaMnxFrdp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gkUSF2Y9gBzX5s/EDxZL458b6vrcrErPMViB/hjXhR/X8a9r/ak+OTayf7A0+b5X5nKn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Kf59a+py3D2XPLqfKZril/DifTn7M37TcPwd0ptH1mykudBu7oTNPb8SW7sqrnb3Hy19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+IViLrw/rFrqceMlInHmJ/vL1FfkNqt8YGW3HTyd+P8Aa3VL4V8cap4Z1OG/0u/n068i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iVF9D55STP160a4xqOt/9fP/ALItaf22JfvPg18N/Cb9t5IZ3sfHNiXSdgf7Y08ZYH1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vqWLxDpfi3QItR0e+h1WykAMdxbtuH4+hrlcGtw9D0KO7hk6SL+dSiRT/GPzry6CaWMf6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rhOkzfnSsTz2PUEKn+MVKij+9Xm0HiO9XowIq/B4qvR1wRSF7Q9Dtf8AXp9RX5VzPutr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jX6T2fi1lYEocivzRtn8zRS/qua66SsS2dD8MjuF7/wH+tfqR4DG3wJ4fX/pxh/9FrX5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/AMB/9mr9RfCmqW0XhPQkaQArYW+R/wBs1rhrSvVZ1xasbMnU1FUf9o28hO2QGnLIrdDm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TNGR60AWbfkVcUYFUrcjFXVPFXEhj6D0NA6UdjVEkZHFJTj0ptACEcU2nHpTaACjFFFM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AEPSmnoacelNpolnlXx9bb8PtV91T/0KvlvPzV9PftDtt8Aap9E/9Cr5eU818bnj/eRR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IeKqv3qWVutV3bivlz6IsW/Q1chOKz7dutXImoEeuaIwj0y7PpZp/wCi6iQbba3/AOu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0q/Ppar/AOiRUpH+jQY7Rr/KsjWl8Q5BT+lQxGpgayPRCilXvSjqaBXIW6molzk1M/Wo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lWgkeq9at6UM6laD1mT/wBCqqvStHw4u7xBpg65uov/AEMVtT+NGc/gkeV678H/ABCP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dFi38gNqEbS+Spb5toFdDoPwmitL+DUde1SbxFqUfMK3HFtbn/YTp/31Xofk00x81+yq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54phswM8VpiKgxVRBRtrfca04IM8YpsMOOAK0IYdo96sBYYQtWFXihFxUirVANReasxrx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gBVFSL0NRrxTgaAHZo3U2irJHbqTPFJRQAUhpaQ1YDaO1FITwaAGk4pm6nGo6AE3UZpK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5/x7Sf7tWj3qpef8esv+7US2NEcmTyafCetRMeTT4T1rzDRIuRt1qVDVaM1OhqQLMbVM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GgCwppwNRoacvegokBpA3NC96T1oAlRsV83+P+Pinqw9ZE/WNK+jl7184+P/APkqeq/9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Y1ehcep8m/DvA8Zyj/plMKm+JZxrGjn1SUf+g1B4BO3xxIP9mYVY+KAxqmin/rqP/Qa6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Ru0/xSg6/wBlyP8A98uhP8qwa3vBRATX17Ppc6fmV/8Ar1YHDpcizkcH+IVP4efMs49e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tV3w3xO/0oBHp+kc/s1+Ov8AsYLPZ/vbWrzPVT8tekaPJ/xjz8SIu0epWMyezFtuf1Ne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RM+2Y+aKusxqnbSL5oq87CgRm3TYzWHeN+9Wti9OCaxLrmVaowPffhLJiW6B76Lff+i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Vz/00k/9GGs/4W6nturgDvot/wD+k0lP02/BsWP/AE0k/wDQqgSPSPFZx8QfEh7Aof8A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/m6P4V9Pt0w/8iCneM5CPG3iRvXZ/wChVXmTb4b8Kv8A9RCb/wBGLWLNUei+Ho9ul62v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4hPm/Ba/b0sof/QkrW8OzB9N1fnpZ8/99LWbrse34GagfWwjP/jy1kwK/wC2Of8Ai0Wh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l64n9iNseINc940/nXZ/tkH/i0Ohn/qIQ/+iXrhv2JXx4g1v/rmn9a1i/3bFDc+gf2n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JZg3af8C/dV4Yvevcf2niP7L8I/9fFz/Ja8NXvX6ZkDvgonwubf73MtRHFWIzVSM1PG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RqmRs1UQ4qYHFNEF6B6txvWdC3FW424rVGLL0b1YR6pI1TRtWqMmXo3qxHJVCNjViNq2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JVBG4qZHrRAX0l4NP8z3qkrmn7zSILPme9KJMVV3ml3n1p3GTmSo2frUZf3qMv1pXGhZ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OdutV2Y1AwZutRseKUng1Gx96ljQjNUZY0E0wmsmaIQnim7qax601T1rM2RHKf36f7rf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xOn+638xQG4NADtwpQ1RHqaVelAE6mpFPFQLUing1SIJ1NTRmqyE1NGTW0TNlpGqVXqu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ZcjkqxG9UYzVhDihMyLayU8SVWU8U9WNWmKxZElKHzVdWpwancRNvpC1RZpM0riHF+vN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Td6GWIz9ahZs0rVET1rNjQhNRk9acelRmpLQ1j1qMtSmmUFICwqIvTm6GoWPWkhDg9PD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QybePSjeKi3UZpoxZIZKYZOtNLVGWrWJFhzSVC0lNZutQs3Xmt0FhzS9aiaWmlutQu3W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d5OtK7daryP1pNmsURyv1qpJJ15qSV+tU5H61m2bRQhk5NOtW/fKc9jVUtyeaxtc1OWw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mXLTZ24eHNNJHR3N0IwRnLU3SNOuvEGrWemWUZnvr2ZLe3iB5eRjhV/GuRtPEP2liHzn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gOPWfE+p+NJkZodGT7PZl1wDcSDlvfav5E18VjsaqNNn1GEwLlO8j69+DPwB0X4NeHlj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9t1JhzI39xf7q/7NdfLKbibaOcnFadzqH2e2li/74rPtrf8Aced3r84q1JVZOUmfZwhG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H2puzdmp4hlDTYx8xrE0KF58kLEdazbuMC1Q9yc1eu28y4WL1NW5NK8wBMdKEQfG37fm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HD/8fF7Jcug+8yxx8fq1fC6LzX2F/wAFEZseO/DOng5+zaTNLj08yRf/AImvkMJivpMDH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Qwh0qpcQbCatWj7Xx2p+poBHkV6Jzamt4av5NNW2uI2Kyx7ZFYeq/NX7K/BXx3bfEP4f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LdXkA/hf7rL/AN9Cvxi0j/kHQ/T+lfdf/BO/4k6ibTX/AApdKX0vT2iuredj/q2kZwUH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LMYa8yOzDycZH3ssoYU75MckVnwS7hTLhmHQ18+egOu4bZ2O5hmvn39pjxRp/hf4b+JtV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n+8Vwv8A48a9Z1bUGhdhnmvzz/b3+K+o6r4r/wCEBs28rT7WGG9viT81y55UfRa6KMee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nk2EWOD0qOG2aeXJ5JqxfQhJkjH3VqxZLhi1fX3ueXJass2tikS5YVettSezvLeZDhon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/wAtVmbJNU1dWZnF6n7LeGdRXWvDWkajHyl5Zw3Cn2ZA39afdLjd9a4T9lfxAfE3wH8I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aOf9qNttelXVuGDHAr5KXxM9WOxTt/miqOYeXMKev7oCkuvmdTTJJ0ORmuF+IPwS8KfE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DBqtlJvhvrRvLk9wcdRXdRfdFTqBih6geRaj8NLbRcyTYnE8jP5gOTy33a4DWPFHhnwv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7PRNQ09FeaS81CGDZn2kb52/2a+iNZ0ZdW0e5t5xJiY/J5bsrcHrla+XtY1j4J+IPOtLu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kkgdpd394yfeasJIpHzb498P6F4i+KFxaJ4nfxAtzeAx6jDrNmwLSspO1OR8v3f+AV9U/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tNL3bVsp40EjZO6NV5Y/9814v8HtY1bwvb6hFd+FLPUIv7auJrKOS1+ZIQBhoZNu5a9e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1b/j0lkuH2SfxIu45yf4ttYN2Pao0eeKZr+E/ivo/i7WdQsLdXQWZ8xN/wAnnR7sbtv8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xxp+v/EbRdJtJfNl0eO6ea4/5Z7pI4flH5rW1rdq15ETH5nnffeaMfM6/wB7/arnrx2s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sb6eyuoSl1beYXjDQAYz/Fuog7O5VbCcqumUvFOnJr+nNaSyiJcg+Yf4eetcpo2sf8Ih5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t3/c3En+rdf/AIqvQdevJ1E9hfQGK43ZbzI8Oh+tc3cWcFvbmXzSfxr2KVRyWp8rWh7O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uvra6sfNkt0OQVgZYl/76qz9px/+ut/TpC+nfKu2sK+sfJuGxwrciumOpwtEd7qEiWoV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ZL1hIf7oFRz2zJps7n+FgKa8TeSigfwg1ojLUzpi2TVee5is7Wa6uZkt7aFS8krnAUVP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wL9pXx0ENr4Ys5SHUedeFD6/dQ/lmloXGHO+VkfxL+PtxdebY+GZJLVORJqB+WV/+uf9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yPI7ySnLM7ZJqs0hYcnNMyKwnI9GNNQVkPYncTnNNW4200tmoiOtZmxZ8/NR5qINinpy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EBUlpcNY3STIcYPNMA60hGQRRGTpyU4iaUlZnbahEus6Os8PMqjfGo/i9RXNQSJLEHVs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WSzY/Mnzx+/qKzfEtgdI1Jigxb3Hzr7HuP619bj6SxmFjjKe/wBo8nDy9nOVKQwHFTW+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ytHNGch0OCKyRdk8ZoDBsmvjXE9qnKx7l4F/aj8T+FZogZ0vbdOsM46/j/8AWr6/+E37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iCYWupxjM9jM2HQf3h6ivzTjIAq1p+sXejXsd3ZXElvcRnKyRtgivJxOXwrax0Z7WHzG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PGfxWtPDdk7CVWkA4wa+VPil+0DqGqRTR2920fJ4Vq8i1L4x6hrdi0dzKzXBGBzXF/aZ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a5sPly+0deJzSUo8tMklmbUr2W4ncvLI25mJrQhQIoxXOz3Hlk4PStLTtR8+wEmfmGQa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MVJOTcpGXqdx9p1R5O0fyU1Jhmr50/GjzTHtt/ef3s1kIuDXdXoSopc3UyhPm0NANla6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w31IXehanLaHOXhzmOQejL0NcmjfJ1qJm61wyVzoR+gnwY/ab8N/EGzitdWePRNdwBid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p/2Wr2Kvyl02/Ns+OMH17e9e4/CX9prWvAfk6dds2taKOPssrfNGP+mbfw/7prlcTOUT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1ynw38faH8StKF7oV2LkKB5tu3E0J9GX+tddgAGo5SNhyt5cEr/3VY/kCf6V+eVo2NCQ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B26bdHuIZD/441fnjAf+JNEP+mS1vT6ji7nU/DqMpbyMON8gFfpBoX/Iv6R/15Qf+i1r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D/rpX6QabzpVh/17R/8AoIrkVvayudUfhLQ4FGT60UVYrsQuw7mpoZ5APvt+dQGpIaAu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GtGK9k/vGsy1UYq+i8UFFpb6T1qeK7dupqgBip4TWi2EaKtuFLTYx8tOqCxD0ptOPSm0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UdSGo6AEPSm049KbVIlnjv7R5/4oWc/9PEP8zXzHGfmP0r6X/aQb/ihZ/wDr5i/nXzJE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4qPsMn/AIbHTVWfoasSVXavmT6Akt+lXYjxVKDpVyKkI9Sh50nUyP8AngB/46oqyjfu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Ojal/uhf1/8ArVIM8D2rJm9FXkSgilDVHnAoU1kdxYRqUGo0NG6gkHPJqJTzSu3Wo1PJ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tAD1NbPhAB/FOkL/ANPUf/oQrFXvW54EG7xro4/6eF/rW1L+Ijlry/dyNQQE0ot/atP7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2ax+PGaIKctv7VoC3pfJpgVIoAD0qZY8VMseKcExVgMVakRaFWnqKAFC4paKKEAUUUV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RRVAOJ4pM8UlB6GgAJqMmnUwmqRIU00ZppNMANN7UZpuaAEboaq3f/HrN/u1YJ61Xueb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zRHHsw3GnxHg81XLc1LEeK801Rbjap0aqsdToagZOjVMjVAn409TQBaRqkVutVVNSKag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pc0AWEPWvnT4gIV+KGpMejvGR/37WvoVW4PFeDfEOEf8LDmYc7hDJ+BXH9KzqdPUuPU+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RJE9JLhf0NWfikP8ATtFP/TSQf+O//WqDw5x8T5x/08XI/Rqs/FIYudGJ7SuP/HTXYjI5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4l1T/rxm/lWSO31rW8LHE2pj1sZv/QaszucNqH+sf8KteHzid/pVbUB+8f8ACrOgf69/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GOfgj8Rl/wCm9l/6Nrz/AFEFoB9BXoHhsZ+EfxJHtZ/+lCV57dzfuB9BSNkZ0No0bbs1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szscUpidweaCvZze0SlcSMzNzWdOjk1pPbOSQOtV5NLuGPFUmQ6NTsdP4L1t9PvAxYhf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so/Vqv2eoP5RGeOaki8LXnggafLrdp5U1xB50Me9W3xtxu+Ws3WPFFjFYGK3TH5/zpmf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R441T3jX+a1rT2H/ABSmie2oN+skdeKD4yWUuojUJrSaK4kiEUiRkbfl24x+VdTb/tFa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L/zo5vPTkbfvgn+RrFoqx7j4cttmn6vkctZ4/wDH0pniEf8AFkb7/sGRf+y149p37UWm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lSJs/wBYN1Nn/aS0m48D6r4fl0u7824tfJguPMXbu96y5Qseofth8/BrQj/1EIf/AES9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rtTHrFWZ8av2jNK+K/gPS/D1hotxZTWlxHO1zPKCDtjZT8uf9oVp/sWpH/wseVFckPZy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NBBO59D/ALTKFtJ8KMf4Jph/30v/ANjXh6Hg17l+0+Jf7L8LZb9yk8+Iv75K/e/4Dg/9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pnD/APuUT4rNo3rtliNuasRmqUbc1ZRq+oWx4TLSNUytxVRGqVWpmTLkLYq0j9aoxNVh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+KsRvVGNqsRtW6Zk0Xo2qeN6pRvU0bda1TIsXo3qZJKpI/vUivVpk2Liy05Zaph6cJKV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Hm1VElHmUXCxYMtRmWoS9Rl+tFwsTGWozJUJfrTC9FwsSGSozJwajL1GX61Fy1EeZOtRl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XLURWkpBJUZakBqCxsz5ni+jf0pN3J5qK5bFxB/uSf8AstIrVkh2J91KrVDu4pVarGWV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ElWjNllHqZHxVJXqVHrRGbLySVKklUUepEetCLGjFIKsLIKzY5OKmST3q0Z2NBZKcJKp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sXFkpfN61UWSl8ygLFrzKTzKreZR5lFwsTmXrUTS9ahMnWmGTrSuKxI0vWozJUZfrUZe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ZkqMvTGfrWdy0hWfrTPM5phfrTdwouUSM/FVmfrTmfg1XZutNCsSB6eJKrb6UPWqIsTmS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300RYmaXiojL1pjPURetYk2HtL1qF5evNRvJULSda0TFyj3l61C0tRvJ1qFpOtO4co95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s/WoXk60mzaMRsknWqrv1p0j9ars3WsGzoUSNmBJyazNSsortACehq3K+CagBDZzXPVS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rozl0HnNvNu/2XXn9K/T/wDZt+HX/Cv/AINaHps0ey/uIvtl1xz5j/MAf+A7RXwN8EvB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9ojKzW1zdq9ztHSGP94/6L+tfqVp6+ZaBwoUY+6Og9h9K/MeIHGnUVOB93lilOLlIreJ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gP8AlnIqP/unitjTzvspF9KytW0n+3PDGraX/FPE2z/e6j9au+GG83SY3/vRKf0r40+h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6imzTeWppEHlXUqdMVSupcy7akguaHYG4ne4cZAPGa6RYwo6UmlWot7VExj1qyU9qAPg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E+JdA8VR2jvpf2F9PmmH3YpPMLrn/eGfyr400bw5rXiO4MGlaVe6jN/ctbZpD+lfttqW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f2sN7ayDDwzoHVh7g1kDw5Z6ZGILCygsbdeAluixqB/uqK9GjjXRjypHNOnd3Py90P8A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3c+j2ej27d9Ru1Rx9UXc1dn4e/YF8T6qA+r+LtOsD3isbeS4x+LeXX6Jx6ak8DowyKwt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ADmh4+q3oSqMep8I6H+yVplr8Rbbwjq2paklpcozQX1uqRy7tm77rKy/eBWvpj4HfB7S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3d/c3V+4cy3ropmx91MBQO/3q6f4i+Fxa654e16IEPYXyPIV6mMthq6bV9O+0ZNc9TES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Oz8Ha2bi3EchJkj4cN1Fbep3Hlxu2cYFeW6dOdIv4pf+WsaKj/xb17Mf9qu11q+LWR55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mY3N5HHnJkNeX/EP4GeGPiB4i/tLVvD+nanqKxiL7VeRsTsX7qrtda9L8Pt5uqNMeViX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OTkflWlOTi7oR8FftCfs4/DrwhqumLb2euaFqGowO7DRBHdW6hW27nhmZWH3h92SuP0b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2DUNB8X6Xd2Vwf3Y1aznspj9VVZFH/fVfTXx40gax47fzEDG3to7YFG3dSzf+zV698PvD0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2iH7qFeMd8c13xxM11MHTTPzt1z9jn4p6YGa20qy1iNer6XqEbf+OyBWP4CuCv8A4J+P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16GYnAV9Pkwx9iF5r9dVs4QfuCrUUMajhR+VafXprQn2KPEf2MPDHiHwn8GRZeIdOuNL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6iaKRUbaTlW5HzZr2246NViopFyp4rivzNs2WiM4R5iOfWmPHkCrapiJvrUbJxUjIVq6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XpVAV57n/T4ov+edfFfiz9mHWtI+JviC703UdHtPDc0st3D9olvFlSOTnaxWNo/l5r7F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4UzXhH7X+kXdx4f0WaLxBZ+GtPkuDDe3mobvIRcZG7arVlUlyq40fM2r/Fn/AIV/b+VF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P3b/LxjP3trDdmvdPht4w0TUPD+n6fNL/AMTCTdM9vHeqs+489JK+KviFaaFoetf2Po2t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06uiDbJNubJWR+o27fmqXxRrNpo/xAu9Q0m60vVovJjRJJEW5gf5AP8AvrioSc0dVPES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+weVaz3L3PnMn2i6mi8vb/dyGrxzx78QGsbq01i2lVmtbC6KH7SrbCZ7cLjy2bvXyhqf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IuLqGfTVmadbYwRooZuuMVueBdQvtT03XbEWkIXT9PBTbGsbOvmoWyf4ulbUaLc0VXx0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Xo9Yma68T63q17cB/MMFmEWN292LeYf++q7TTviz4T1jTz5V29p9kRXmjuIGjVF9v71f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Av40W91DZ29xDK2PO28+mDX00cPFLY+dqVnJ3Z9SaR8QfDOrbktNds2KjJDPsx/31Voar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2t0vrHKGFfIFzdA/uopUEVFpJbW9wrSeWp/vVPsTmcz7F1gD+wJvqn/oQrS6V8kJ4jh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ROwH/oVadx8UdUt9PtYdP8RXcUsaNv8A3ob5i7H/ANB21EqTBM9/+IfjrTPh54dutV1F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JRv3sn8C/wDfVfnxquqXOt6ldX97IZbq5kaaVz/ExPJr1/4m/GrxDr3gc+FdQuobmO5u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1eVTPZa8WPBauGfuux2wirXI2Y800MaGPJpoyD1qDYlU5pG70xWxTuooAgJwaswcrVZ6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oXpQ/WhelAAOppvc07HWm+tAFjTdTm0m8hu4T++gbcP9oelei+JbCLxBofm2+GDoJ4T7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Phtq4lil0mVvmXMkBP8A48v9a+nyTELmlhanwy/M8nHU2rVobo4SpF71r+L9EbRdYlXG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RWQvevExWHnhqsqU+h6NGaqw54ioxFOIz1NNQVKK5bHQR8ije/qamXGOaUMooAqSZbk1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UPTzHWnllwelXfC1r9q1+2X+4jyfktdeEjzYiEV3Ma8uSk5Gx4nVYdAjixxJMP/Ha5H1r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AOFZWkrjq9XPpf7V7PsjgwLvTuSqflNQuetSKcKaiY9c184j1R9t985qZHxKearwHDGk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Twn411bwhqUV/pd7NaXMZBWSFsH6H1Hsa+z/gd+1TYePvs2keJEj0nXiu1LlP+Pa7b/2m3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lOOa07C7e2feh2t61DiTbQ/VLXn8vw3qzeljcH/yG1fn1bZOjxH0iX+VfS/wM+KsvxJ+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LrOj6ZcCRm/5aReS21sf+OmvmyxH/Ehcdwq/ypR0M0rHZfDVA+nxse8oH8q/SO0QR2Fq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5w/C1N2k2//AF3X/wBlr9JhbN5MYA4CL/KuKDvUkzsWxFgUbaUIVorYzsxhFSRcUmKV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aCfdrNtm6VoRtxTRQ+nocVGDT1rRLQVzWiwYwfanY4NR2rboR7VJ2NZmgw9DTaf2pl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UhqOgBD0pvY049KaehpgeJ/tKPs8Gbf791GP5n+lfNUS/Nmvo/8AaaP/ABStoP714g/8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XxedP98j7DKF+6GTDg1UJ5NXZxwapH7xr50+gJYuKu23Mij3FU4hV60XM0Y9TUEHqFl/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P/HqmXhj7VW09v8AiS3H+1MB+tTSNtkYe9Ys6aG48mkpu6jdWZ2kqHrSF+aZu4qJn560E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5JqNmojbrQBYBxShs1EDS0ICZT1rovh4u7xvpHf97n9DXNqevNdX8Ll3eO9M9t5/8cNd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aYabXY6fZRsqUrTdtfsR+Qke2k21Jim0AN20baWnAYqwI8UozTqSgAopwAIoxQgG0UU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RRmk3CqAD0pM8UE00mgAzTD1NLmmsetUiQyKaTRTTTATNNJpT0pp6UAMJ4NROcqR61IT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OKfh2+tSRH5agmOJXHvTom4rzXubLYuxtUyGqcbVYjNZjLampFPFQRmpFoAmU08HNQA4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HNLUeTSqxoAnHRq8T+IkQ/4WAP8Aat4P/QpB/SvaRwrV4/8AESP/AIrhH/6dID/4/LWd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D5fxTmH/AE/XA/8AQ6u/FkYXSz/09Ef+O1Rsvk+LEo/6f7j/ANnrQ+LAzb6Wf+no/wDo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csK6L4dLv8RToP4rK6H/AJCaucFdP8MP+RxT/r2uP/RTVoZHML4Pm1G2iukv9PjEo3bJ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B0jZmGraXEMY2T3WxvyrDueI1+gpNJx9qIPPFLoaRPWdCtvs/wAHPihD51vdSxtYv5lu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G76UrCPpXsHgX/kjXxX9k0//ANKlrxvUT+5FZxZvEjtmyKsc+tU7U4WrW/ioPoaXwCjh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bqm7G9j1n9oCDGoeEvM6SaPF/wChV4/qdjH5KKIhgGvWfjlz/wAIef8AqFL/ADry69bM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KiVzOi06LAzbg1pxWFsIxm2FV4egrUjYCL7ooJSKBsbXJ/0YflSfYbX/AJ9h+VWWcAn5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7Ir/Ybb/n3H5V7h+x/FHB8VyI02A2E/A+grxkMDXtP7Isvl/F6PgMDYXHX6Cn9lhZHvf7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Zf8AWRXFyiH0Uqpx+Yrwyvcv2l/3+k+F7vP37maLb6YUV4ZnrX6Xw/8A7lE+EzT+Ox8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ENfULY+fZMhqVWqFDzUgpmTLUbcVYRqpxtUytTQmi5G1TxtVJGqeNqpGbRejepkeqSNU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r1KHqkklSLJiquKxbDUofFVhJxTg9FybFjd70bqg8yjzKLisTF6jL9aYX60wyUXCw8vT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uNIcX680zfTC3WmbzUXLSJSx9aYWFMz703dSGOL0zzDTGNRljg0Ahk8hNzB/uyD/ANBq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/wB1/wCa/wCFWAeKg0sP3Uoao91LmhMViUN1pQ2Kg3dacG96pE2LCvUitVZWqRHrRMz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vT1eqTJsW43qZH61TjepVetkzKxcR6eJKqq9PD0xWLKvSh6riTilD07iLG+jfVfzKPMp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WqMtTS/WouOw8tTC1ML0wtU3HYeXqMtTS9Rl+Ki5aQ4tTCetNLdaYXouOw5m44qB2605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TCw4NTt/FQbqN5rVMmxPvppeot9NL00ybEjPUTPTDJUTPWqZNgd+tQu/WhnqB3607jsD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oGencdhzPnNQPJwaRn61A78Ghs1jEJH4NV2k60O/Wq7v1rFs3jESQ5JqIDFIXyatafp1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vJd3cziOKCFcu7HoAK56tRQjdnXSheVj6q/YP8B+ZJ4m8X3EeShXSbMkeu2SZh/5BGfr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CvBvgXpXivwF8MND8P2/wz1meWBWmuprq+sbXdK7szYVpWb/Z+Ze1eiaN8RNVtfGGheHd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ys5trkX1rdJ+6Xc+7Y2R1X86/GczxH1jEzl5n6PgaXJRVjurc+Vcj0PFaukRiKyubcf8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WddReW57EHrRq9wdPEV3/wAstmx/6V5J6K0IZB5ccEo6FMGk0C2+3agZD0FNSKS50Cxj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+q3NHhh01AHkRT78UEmywES/Sot+ajn1C2ZDiVT9M1Tj1CFSfmJ+iNQBpVWvV3RZqIan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k2pB4yBDOfogH86zkSx1umFPFYWqW5tL7zFGFetaLUpMcWNwf++f/iqjv5JbiA/6Bcfm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1+xXVtDljP3ihGfQ9v1rn9E1M6hokCv/AK6Nlik/3lbH8sGutELiDYVKj0Nef2EH2bX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FUaI3r4SG7aPyuuKr3mstBa+QR+8rq4owZCe9cr4ktrT+0VlltY/uts8ybb+83AKo/8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D4Zt9mjCUciWQs3/AKDV5g+ThCRUpt10+CGytx+5jA/Os3Xb2ey0+VxKGVf4FKr+ppIV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8RXUpXHmXB/9Cr26ztxbWqxgY47V4xJrul+HZ11TWr+DS9Nt5Vknu7o/u0G7+KtLSP2o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9C0/xpHe6hf3CWtulpp8pV5HbCjf5e3/AMeq7N7EvQ9Lt9PmuIPNF3n/AIAGWrCQzw/f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kI3kQSSsOmTEo/8AZaVNNIGRPIP+AL/8TQK5oRKSvNDDg1Xhtp4l/wBerL79ajLXuD8s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aIGTbetJsFUvtN7k/LB/wB/D/8AE0i306j54Dn/AGWzTES3qeQN1RRTEr0ouNQgNuzT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8P3H2jw/LqHaRGmH+72oAh0N/O1G/k7ABa5j47fDxPih8JfEvhxkDT3FsZLckZxKnzL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gmXTJpzyZXzk10QGKlq4H4M3CPbzT28qkSwsY2U9iD0qkZGbjoK98/bS+GX/AArn4+67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V1e1wMDbJncB/uyKy/hXghXrxW8EkiWMBb1Nei/C64+z+H/GUpXP+j2qfnN/9jXntd1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o/6ZWv8A6Mauugv3qOer8JMNTPnmTaQfrUdxe+eRkniodp9KYU619FoeTLUnWdR1JqQT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y108zDOcVNkQoh5sGODUeRnIroLaztbcf6gSf9dPmqPVri2tbGaQWFsCqZ+7UXRrGJ51r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NZYkPNSzP5kjGoB1NeDUd5tnfHYcTmmk4paQjANI0Gg4qRehqH+KpY6AI5hg0+A8Ukw7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DNFFKvQ0AJRRRQAVLZ3k2m3cd1buUljbcpHY1FRTjOUJXRLjzHofjmaHxPodnqdogA2B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ngGK3PCmqtaSSWMh329wcAejeorO1OzNjeyxEcA5H0r6DH1Vi6MMVHfZnDhY+wnKjfTd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wKfXgHojqKKKChtdT8N7PztYu5+0Vvt/76P/ANjXMV3Xwyg22mpT92ZUH4f/AK69rJ4K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tqg0jJ+JdwH14wr0t4Yx+LDP9a5OtrxbcfavEmrN6ShP++fl/pWLXPnM+fHVH5lYOKhQi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p1FeQd42MbW470TjHNOHFJOMrQBLCd6ACrom2Qkd6o2/y1JG3mylaAO++Gvjy+8F6lNc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WdzGRw8MilWH8q6of6Pp0oHSvJrcmLPOK9F0K/F74ZkZjmSP5D/SlYVj1j4TxGSz0dP70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OriMEHIr80/g+g/4p4f37iL/ANGV+mM+MV5sfil6nQloUTAhHKj8qiNnE38OPpVmirNE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dNHrV7NANBLRXhtdtWkiIFPiXNTBOK1iSytjFPTNK64oSt0QzQsT8hHoasdjVOxPzsPW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1sMptOpp6mkMSiiigBDUdSGo6AEPSm049KbQB4P8AtNv/AMSfTE9bvP8A46a+fQuK97/ab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bkn9K8J29a+Izl/7QfaZSv3JWm6GqR+9Vyc4Bqnn5q8E9wli4zWlp/zXtuPVwKzM4rT0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0FQQej2Xy6GnvcD+dSTn/STUcXGhw+9wtPc7pyaxZ00Nx+aKSisztCoyTmpKjPU0EC44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vegCQdKKB0ooQEqnrXY/Cdc+OLP2jkP/AI6a4xDXb/CEZ8bQe0Mh/QV6GBV8RBPucOOd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lSHpUfrX7AfkQ3FMPepaZjrQAyin4oxQAyin4oxQAUUU3NCASiignFUAZpuaKTNNALRT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U2im5oADTTS02qRImeDTaC1NzTACaaaUmmE9aAGE8VExqQmomNS9i0cVcf66T60yM8G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TIzwa817my2LERq1G1U4zVhGrMZbRutSq9VVapFagCyrZp4bFQIakBxUASbs0A4NNoBw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mXjy3B8TRnv9li/9Dlr0tPumvPfHttHDrsE4+/NCqt/wFmx/6FWVXoaQPhHJj+LUh/6i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a/xXXFhp59Ls/wDoNZkoH/C2pPbVn/8AQjWv8XsDTrU+l2P5GuuHwmUt2cYK6L4cy+V4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ONq52NsoD7VueAB/xVtkQQMmROTjkxvWpicTf8KtJovN3/wE0XrblWl0Qf6Z/wABNJ7G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BbH4qRf3rS1b8rhT/SvHL8/uV/CvYPh7by3Hgr4oxedH/yDINkcjhWf9+vT1+WvH9QG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EZbfcFWKr23+rFWKk+ip6QQUUUVA5bM9V+NcW7TPBE3/AFDNv/oNeTXDH8K9V+L91v8A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/wDZa8ouf9UDVnjT3JIKvn/V1lW3UVqD7lBBC5O44pEUnNOc4qrJeiLdz0oAthCK9a/Z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r+lncf+g14gddUZFem/swa0X+K9vnp9kn/kKq3usV0fU37Qh/4o/wp/1+XH/oArw9Gr2/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VcdGvpv/AEXXhynrX6TkH+5RPg81X79kyGpUfFQIc1Ipr6ZHhOJYR6lDcVWU1KGq0Ryl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tUyNTE0Wkap42qoj1MjVSM2i2jmpUkqqj1KrU7kWLStT1eqyvjNPD+9FxWLIfinCQVV3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KWvMo8yqvme9Hme9HMLlLJkphk61B5lNMnvRzBykxkpvmCoS/vTd/vRcaiTGTrTN+aiM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iYvgUwy9aiL+9NLDnmgCQydaZvpm6mluKgkazf6TH9GqbfVMt/pEf+6akD8UFE+8Ub6h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TbvelV8VDvFKHHrVImxYDYqRXqqr4709Xqrk2LavTw9U1kpwkqrisXkk61Mj1nxyVOkl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nq+KprLTxJV3IsWg9L5lVfM96PMouTYt+ZSebx1qr5tHm8UDLPmU0vVfzKTzOtSOxMX9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GT3pXHYmL1GXqIydeaYZPeouUkSl/eml6hMlN8ylcpRJWfrVd360rPxVd3oTKsP30b/eq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UybE/me9NMnvUPmUwyU0yLErSdeaiaSomk61EZK1TJsSs9QO/WmtJ1qF5OtUVYHeoGfr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A0hzSVC79aa0nWoWfrTZtFA75zVd360O/WoGfrWLZuoil+a+jP2JPh43i34qHWpU3WHh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M52xr/6Efwr5sL19efse/CXWfFfgXU9Vg8aeIfDGnzaiYTb6NOIvOaNF+dm27v4q+Wzz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7uWUVOr7yPuS2glPTpXF2EbeJ/jzql6N32Pw3pUVjF/d8+dvMkP12qtcxb/BXU9PQm0+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+piVf++Wj/rXd/CTwHH4D027t21S712+vblru61PUAvnzu3UtivyW9z7qKsdPqq5TI6i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xbsMnZxVjVI8McdD0pbFMQy/SoNTynwp8RrTSLu08O6/d/8AEwmv102xj/ilyd24/wCy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d5UcfyP/AH9zV4F8Uvht5/xK+GXjvT/+XfxDb2t7H/dWSQR7v++ttfQ8Hh5GvLtwOXk8z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tES0S2V67PjbiprVJHklOKRbL7PcACrtmCvmcVAhkkPmKFPWszV8QxbCcGtmRGjcPjiu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5Y6UhjRCP7Pmlz/A38q+K/wDgoD4t17wr4p8F/wBi63qOlB7CeWRLW6eIOysgBKq3ua+0b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NpZ7gjGxB0rxv48fsw6L8cte0/VdV165097S0+zrBatGVAzublvpW9FxT94mx8N+H/2z/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fFB1BV/6CECy5+vSvpn9mz426z8ZbTXr3xBPbS6lZzopNrAIR5bLw23NSan/AME3/BNy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pJ/flaKcfkFUUnwy/ZL1v9nTxHqeqwa8msaPqEC202IHR1ZW+Vv7vr/31XTVnTlG0UQot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V1JBKHLDHcVn+KIoxcQFoPOxMqjgNtbs1R/Dq7DGaJj0GRWz4ltYpjYKV5a/g+YdfvCu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vEWHOPSuN+KOnnVfCk1sD8r3cO//AHfMXNdlqF8IVOOtYPiSHyNJ/eH95JIvH4ms2M+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sz4MTWx/5iWq2lr/3yXk/9p18Y6B4sbwv4i0rV4MpLpd9FfIw7NHIHH/oNfo18Uv2eYvj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82iQ6bM1xtitxL5rFSATllxt5/wC+jXARf8E3vCqZ3+MNUk/7YwCu+lKChaRi0z69ivlW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6svoaliuIZwdp2t6GuL8FveeHdKttBv746jc6YkdtHqLgI80e35fMVW+9/tf7FdIrrO+R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ZrUZeMfPSmXEfy0+5vLextnuLqdLeCMZZ3OAKZZ39jqllLc2V5DcxocZRgaa0LKMKD7Q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KdpiyfvHWMPI3Vz0WifUbS3BHm/apfSNN1AHk3xs+Idx4Dn8KWzRxtpWtzz6ZdyMMtGz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94pjHh3wULFPlZ41hX/vnmvIf2gJ7XV/EXw48JiWNtbu9ci1FrWP5miiU7tzf3a9Y8eX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OUjO5h7npQQXPDlitjpMMKjG0c1oVLFGIbcDHJqv60AfG/8AwUl+Gi618P8AQ/GUEQNx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z9nmzg/8BkVfwdq/O7NmP+WsFftP8YPA0HxH+GPinw1P/wAxOykgRsfdfG5G/BlFfiBq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lcoY7i3laKRCOVZSQR+YNbRVwNc3FiP+WsFdF4Me3/4RzxPJC8ciutuu5B91vMOM/wDA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vw5uPs2g6tD/AKP5uoNF5cdw67V8vd97dXZQXvHPW+Ej+0x/89RShg/Rs+9bima1B87w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P/ZWqOXXtHjjJl0W40SWP75tH3K318w17EZaHluJBZ2hK/Pg/wDAa0IolQccfQVXt9U0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/TeMR1YUyt/q1inHrDKDTuPlJ0OKwfGVx5WmbR1c4rZ84x/6y2uIvdomx+YrkvGt6kxi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xqOyNqauzj92DQD1xTCeaM143VnWloPXilPSmg0tUIjIpy96TFIDzQA+TmM1FaHLGpX/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GgC0eppKU9TSUAFFFFABR2NFFAEZ61q3V22qWEdy2fPtx5b/AO0vZqzdtFtP9mn/AHv+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aE+WLj3JaJFkyM44p9E1vLbXMscvUf+Pe9IOKQ0PooorI0DtXpHgWIWfhpZm4Ds8pPt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wn9j+AZU/u2fl/8Afz5P619Zw9Be3nUl9mLZ42Zz5YRh3Z5fLK0rO7cu53GoqVjkmkr5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1Z6dOPLFIKKXFJkVibBTpFzDmkUZBqdkzBQBEPlTNT2UfVjUBUsQoq9GPLTFAD81v+FL3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rnM5NW7GY286OD0NSCPq74Ix+bfeEo+ubqEf+RK/SWduK/OH4BjPiDwmOwvIP/Rlfo1Mc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d1tCOimU4Z5qhC0UlLTQE8J5NWUHymqkJ5NW0+6a1RkyvKcGkjpJjyaIa1Rmy1anbLWg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xyM1L3LWwymmnetNNIYlITzS009TQAUyn0nrSuAw9KaehpxPFMJ+U0wPn39pvpop7eex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3D9pT97BpX+xK36ivDOxr4bOP94Pust0oIqTt1qqnLGp7g9agj6mvDPWHNWv4eG7VbUf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2/DQ/wCJrbez5qCD0CM40K197haFP7ykUY0Gz/6+F/8AQaVPv1izpobk1FFFZnaIelR5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aCBS1KpqImlVqAJwfSlBqMGnKcmhASp3r0D4LrnxkxPa1k/mtcDGK9D+Ci58WTn0tH/9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0/U83MP91n6G5UXrUuai6k1+vn5MFM9afTPWgAooooAKKKKAG5pKKKEAdqbSmkqgEJpt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bqSg9DVAJu60BqSigBC1NLmhjTKpEhSZpKKYBmmE9aU0w0ANJqJjgVIe9RMeDSexaOLv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GeDU+ocXcv1qvH3rzHubLYsRmp4zVaOrCVmMnU09WqJacKALKP1qRWzVdDwakU1AEwb0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d1AFmNuK81+LFyIL6xz3jYf+PCvR4+leUfGafN/p8RPCZb89v+FZ1ehpA+LdaOz4vzD/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b+LX/IBB/6eo/51h+J/k+Mc2P+gsn/AKEK3fiyP+KcX/r6j/nXVD4TOW7OHU4Ss67f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Lo5JrUyK8jblFWtEH+m/8BNVGHyireif8f3/AAE0DRs3H3GrltXGFNdTcfcauW1gfK3+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T/UipgagtD+5FTVgz6SH8OI4HNLTKcprIuWzPR/im3meD/BE3rauv/oNeY3LfJj0r0v4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/wDTOVf5V5jdfxVojxJ7j7btWoPuVl23atQH93TBIqTziFWc9q5W9vDcTFgeK1tdnMcZ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D3rWnFWuc85a2Jg+R1r1P9mc7filan/p2n/9BryoDAr1D9nQ7PidZHpmCUf+O1q1ozG5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v8MSk/vI9TnhQnr/AKo5H/jteOI3Br1n4pnPwt0Ijtrsv/pO1eQZNff5D/uUT4/M/wCO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VUPBqVTX00TxbFhWqUNmqyGpFatCbFiNutTI1VEbrUyGmtCWi0jVPG1U0apkamYsto1S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3oILKv707dxVcNmnhjQTYk3mgPUeTRk1SHYl8yjzKizSbvemFiXeaaXpm73puTQFh5em7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gLD91MLimE03NAD99JvqPdSZ4oAeZOtN8yo89aKAELfvl+hqTeKrMf3gqTd70AS7/ejf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alBB71EDRmgViYHFODelQhs0oNNMkmDEUu+oQxFG81QFqOTrU6SVSjbrU6NVIzaLSyU4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rkWJxJS+Ziq++l3VRFibzKPNqDdRuoTHYm8yjfUO+jfSKSJN1N3VHk0hNBVh5amFqYTT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b6jJpuaQ0iRm4qu7U9jwaruetSirAXFJvFRk0m6tETYkLj1phemk1GTVImwrP1qFpKGa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Di/WoHfrQzdagduvNUVYa79eahZ6R3681CzUDSHNIKhd+tBbrULN1p3NojXbrULN1pzH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KOtfph+yDoEnh/4A+HFm/wBZema/2e0kh2/+OqrV+b3h3Q7nxN4g0zR7Nd13qF1FaQj1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86Fo1voGj2OmWSeXZ2NvHaQJ/djRQqj8gK/PuJK6UY0j6zKaT5nJmix4q9pB2N+FU9uR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H0xdu/npbRCARSE7qtWqUFnCeM9LjSw1fSTN9nS/jaW2lB+aOXqrL7q6hq2PDGu3N5od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gjzcW6Nu3YO7d/erL+OSvp3g9dWizvsZBK2P7nQ11vw+hB8PabJ/fto3/wC+lVqaKLYu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y4jT+YrP8X6hqFt4P1CXSZf+JhsXZJH8zbd3zFf9rbmtu+0zzXPlfu6xL62x/rYsyf8A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A+BLvVrbV1me7uXsZAyTmd2b5v7w/wBqu+n/ANHg/wCeUX+/ukdqs2iQrL+6jKS44kds7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NbdMsnPUUWAtC3+0fuov3UPcp95qhbT47KKO3hTaka7av6ZlEU+lWJYt5zjJoAgms0Nk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0qHUNPlilTILA/rW8sQaEZPFR3mm+dbnY+Kgk8t8KXjabrUcchxhmib69K77VzhrRj/B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5LxBYfZtfuzn/AFjrMlat1dyT2lvIWzie3D/9/FWmNHSQ28fJ6n3rlPHM/wC/tYc9Du/K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rl9aCj+BBUvQZq+EbHzraSXP+sb+VdF5AFZnhqxlt9Mt+eo3/nW0EOOapCsUpNMtpCS9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eNIaySRY4z9nJ3+Ue3+0tbpXg1DVILHPeJtFXxHoLaU8mXDK6T/7Q7PXO+CfCVx4b1e5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/IgjLCX/AGt33a9AMCuc4wfUVfhtPOTGc8d6YWMD7PLf+b53+q/gt4/u/jVuLTbiBo/J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rShtRCxFW4xgUBY8p8Q+AdLl+Kfh7xHJp6xzaTBcTyTkKxZshVXd+LUeEEk17X9R1aXL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Xfi5qrWMFpbW5xPet5a464rd8L6SukaNBAB820Fj6mgLF2Y4GPSq1TTHrUIGaDMay5r8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Arz9oPxBHFH5dnqhW/t8DAw/wB4D8Qfzr9h8EV8Cf8ABVrwZHJovgrxVDH+9jllsZ3x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WDswPzs885rqNMfdp8f0rkzzzW5p/iC2gtlhlhPyjG5a76TsziqXasb0N1PAQY5XQjo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atartW9kZP7smHH/AI9msK31ayuVytysf+zKpWraJ5i7o2SUeqMDXeppnJytG43iyG5U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Xu6RtBJ+ceB+lSwyeDrtC0lprOkyH/n1njukH0Vljb82Nc5g9KOlXcqx10FrbxoRpHjCN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n/Lay/8Aj1cp43+1PqpN1dW95NsX97auGQ/98/LULc5rOvQGc/Ssa2kSoaMp0UUV5p1r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gkUios81MehqAjmgCZv9UaitPvGpM5iNR2n3jQBaPU0lKeppKACiiigAooooAKRkDjB5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baf/AG/4Y82H/kIaX8jxp957ft/3zWUBgVqeDtXGheJLeaTm2uP3Mw7FTxWt4/8AC03h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xmfKsv3Fb/Bq9hUPb4d1aS1jv+hwxquFZwn12OYoooryTuHIu+RE7swUV6Z8SP8AQvC8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x7IMn9SK4Twpa/bvFGlQ+s4b/vnn+ldV8WbrdLp9rn7gaUj/AHuP/Za+tyv91l9fEd7I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gefbaay9f6VJX2L+xr+yLpPxH0//AIWD471CztPB9m7OlnJdJG1xhuWmJb92mf8AgTV8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z40Nlc+UZfs8/lf3/Lbb+earbjX62/EL46fsueINOl8E6h4utrHR2TyHj8N2EsVvt/u+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j6d/wTY+BHxM0Map4O8ValJp84zHdWN/HcoPxqVUuVyn5YwNgCrKnIIr7s+In/BJbxbp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YeIFH3bTUE+yzH/ga7lP/jtfIfxI+EXjH4Pa6ujeMdBuNCv3G5Ipyro6/wB5XHDD3rRS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ODYFJnNFBI4HjNSwSZNVycA0+0OWNAH2L+zfMmoeIfB+3+K/gH/kQV+ixNfmD+x74gi/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6qPUIJvM+8ytkYXH+0yiv05J4NePtOR6C2FJFJTKKogkyaATUdOU00BYhPJq0h+U1Uh6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yZXm6miE80k3WiHrWiM2T9Oa0oX3RCs6T7matWLbkoGiemmnU01JYlNPU06mnqaTAKQ9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ImPWmMflNPbvUbfdNNAfPH7S5xc6OB/01/8AZa8SDcV7T+0uc6hpHpsk/mteKr0NfD5x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8BFK5PJqvG3Wp7nrVaPvXz56pIDzW/wCGP+QlH7Bj/wCOmufFdJ4UXN63tE5/SpkxM71h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/Jaav3qdMdumaUvrI5/8dpE6mo6G9DclHSiiioO0a/SoCeTUzmoCetBAxjQjUxzRGetA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IzxT1HNAFmOvSfgcM69qR9Ldf/Qq82jr074FjOq6sfSKP+bV6mXK+Kh6nlZm7YWRdJ4p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T8pA0ylJpKaAO1NzS54NNqgCjNITSUAKTSUmRRkUIBaZSk00nrVAJ60hPBooPQ00AgPr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KQmkzTSaAEZqbu4pHNMzVIB2RRuqPdSbvemA4tTSetNLU0txTQAT1qBz1qQt15qJj1pg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+tQRnrUuoH/AEqT61XjPWvGubosRtzVhG4qmjc1OjUhlpGqQNVVWqVWoAsoakU1XQ1I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Hmog1KGpAW4zxXk/7Qyra2GhXS/feWZGPsoUr/7NXqcb8GvJP2mm/wCKZ8Pf9fsn/oFT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HxX8w/xahC5P1K10/wAXEx4VZvS4jP61yvjP5fiaCO11bn/0Cuv+LyY8Gzn0lj/nXRD4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msycfMa2JF+U1mXCcmtTMpmrGin/AImA/wB01C4qfRh/xMF/3TQUjYuvuGua1b/VNXS3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qmpXN1oUbE/u6tY+Wqlj/qzVv+Gue59DT+CI2iiipKlseh+PTu+F3gj1DTfyWvNLj7hr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8J+glf8Aka8zuP8AVmrPGnuOtfuVpRH91Wba/wCrrRiP7qgDE12Lcm7uKw9mAa6e+j82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GtYPQ55rUgRMmvR/gS4j+Ium/wC7IP8Ax2uAjTArt/gu2z4i6Z/uyf8AoNaGR9b/ABFk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/CQP/wCkz15CvIr1T4gSZ+DWi8/8zBJ/6TNXlMZ+SvvuH3fBpHyGaL98TR9DUiVCp61I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TTw1QhqcG/CmBPGetTK1VY2qVWqkQ0WVapFaqytUiNxTuYtFpXqVHqorVKrU7kWLSvTw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k2LHme9J5lQ7qTdV3GT76TzKh30m+i4E3me9JvqHfRvouBLvpC9RbqTdRcB5kpPMqItT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bvqLfRuFAWH76N9RZFGRQFhC371fpUm6oCfnFP3fWgLEm40u+ot/vS7qB2JQ9KH96i3U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6gBpcmgVicPTleqwYinK9ArFtW608PVUPTlerRBbElL5lVVc04NmgRZD0b8VXDe9KGzT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gP71AGx3pd4ppisibfR5lQb6N1AWJ/MppkqDdSb6komL00tUe6kL0DSHF6TfUTPTS9Tc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Z8VCz0kA8v1pN9Ql+tJurRASF6YX61GXqMyVqgHs3WoGbOaGeoWfrVphYHfGarPJ1pZJ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M3Woi3WgtUbN1oHYGfGagaTrQ79agZ6VzWMRxemZpu6kBqeY3UT2v9j7wsfE/wAevDzk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HZFwn/j7JX6dbcjpXxP/AME9PDBP/CV+IGXK74LCNsd/mdx/6BX28qcV+RZ5V9ribdj7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IlTOeKntvlY0iL1p8Qw5/Cvnz0y0/wAhB7Gr9qdgGehqAxh48HoehpbQk5gP3z92g0Rg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deIIcZzaTDH/AAFq6Hwbamy0PT7djlooI4ifUqqj+lct43uPs/hfWLWX/ni3/oNdhoPE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OTWPqihlY98VsvjmsfUeUaoJM6P76n2qrNFumarcXUH0pPL3SE0gJLJMJV2OPNRwRbRV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jA4qKWOcL8rDFWyvBqtMD6mgDlPG1kZbWO7QfNGcNj0rM0FmureaAn/lrHJ/48rf+y12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iIzlciuD0qY2N/ExyA5VD/31xVjR6Hs9q851kfaddvf9/YPwOK9LxXnFkGn1dN/zM0pY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fRtP+z2S/wC6Ku+XRbyHy9pUqAMc0+hAV2SodlWnHWoiKozGKlWYsio1FSpQIeoyafji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AHCeMtLS88SaFcMATbmTH41vMwVMCoNciD3tsx6rmnDLA1Roiu7bmqVYvloWH5qmlOyM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s/4KBeBm8Z/s0a+8KlrjRZ4dUXHdFba/5K5b/gNfRxc5qj4i8PWnizw7qmi3677LUbWS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I/WrRR/P/gYqPHJroPG/hS88DeL9b8O6ghjvtLu5bSZT2ZGKn+Vc/wCtdsGc8kFAooqk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3UKBVnZox/CxzV6HWmxiWONvccGsqEDaPpUuB6V3Ri0jCWhspqNtIOcofaqVzIjsdjFh7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tTUelioPUjopT1NJXEbBRRRUAFIRwaWkPQ0AMVvlNOtu9Qs2MiprfoaALC96Kane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a2GBVule8eAPsvxQ+G0+kXzBtQ05fszE9dv8Ayxf/ANlrwgius+Ffi7/hDvGV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+i3Yz/AxwG/A817uUYpYevafwy0foeXmVGVWg5U/ijqjE1DTp9Hv57G5UrNCxU5HX3qv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+z+XrlsobysRzFBww7NXj+TipzbBPA4lpfDLVFYHFLFUVPr19TrfhPb/AGrxqj/8+lvJ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TPiXf/bPGF4n/PuqW/8A3yK3/gTb5k8Q6h5eRGqR5/ORv/Za86vbx7++ubpyS08jSHPua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qS+07mEV7THt/wAqEr6W8HfDb4U+P/gf4atP+E10Pwp41jvbibV7jWPP81oefLSNV+Vv4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tfKS1PfjKx9cW37LXwb8UeOP7K0T4nW8Wn6fZNNq8cZ82X93DmSaMttXbuwu2vWPhF+yf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3i74WfF25t7bUolubRmsyY5omP7tZoy21j972+U1+dLyywk+VIybuGwcZFbuifErxZ4dj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lHGAqrDdyAADpxmosVzn6j+OLv8Aap1/T/8AiSePPB8WlSbkTUNHgWBpVC/vGzJu8va3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0V4C8eeA/H72/wAR9SbWtevIBc/bnvftLSJ/e3Nj/vmpPht+1t8UPhZZwWOheIpDpsKP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7ZG3SDay/wAR5rnPit8X/Evxt8WyeJfFVxBPqLQrbr9mgWKNY1ztUKOnU01oS5nELwKc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cZrQxEd88VasfkOTVBcs1XgRGmKCz3L9kqbHxj0Qf89Ly3/9GrX6w54Nflj+xB4UbxX8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7DGb9spv3iNlYDqMfNt5r9Ss44rx5O1SR6EfhQ5OSc0rcU1DyaVjkU7kiKacvWmKacKa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/utVKA9auRn5TWyMmVJTyaWD71NlPzGlg+9WiM2Wm5jIqTT2xmos/LiltjtJpjRo5qMm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csfupPWm4NJmkAUZ4NIaSgBp6U0/dNPI4qNjhTQB82/tGHOraf6+Sf8A0M144vevVf2j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ekv/AKGteVL3r4LNn/tLPvMtX7hFG561XTvU9yeTUCd68Q9QevUV0/hMf6bJ/wBcHrmF+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9JuP+vc/+hCpkJna3p222kj2Y08ACo9cPkjSF/2Cf1FPU1m2dFDqSUUDkUVJ1kTng1XY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270EkLnmljPWkfrRH1NAFuOpUFQxmpkNAE8fevUvgMv8Aputn/Yi/m1eWxmvWvgRHga1J7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t/3qB4mbu2FkIelCmg9DTRxX6wfl4ppmaVjTaaAO1Np2eDTaoBKbmlJppNAC0U3JoyaE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0mTVAOpCaaWPNNzTQDt1JmkpMiqAWmE0pNMJ60AMbvTc8UpNNJ4NUgEzTc0ZppamAFqY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TQAT1qNzwaUt1qJm60MaOR1E4upPrVaM9an1I4u5PrVaM9a8U2RMh5qdDVZDzU6mmMmU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oAnQ1IpqFDUinrQBKDShqYp604UrATRtivG/2oDnw9oR7C9kT84z/wDE17Cp6143+05M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G/8ART1EikfG3i4/8V35n/TWA/8AoNehfGRd3g7UD6SIf/Hq868XHb4qWQnr5Jr0f4wj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/wCPVvD4SHueZPzGp9qz7lcZrQX/AFEfuoqldLwa1EUWWpdJ4vR9CKYwp+ncXifWgpI1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/wBU1dLdfcNc1q3+qaoNXsULH/Vmrf8ADVSx4jNW8/LXOe9S+CI2iiig1PQfE3z/AAh8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AMdNeaTn91/wKvS9Z+f4KaQ3UpqDj9GrzS6/1f41R401aTQ+2Py1fiP7s1n2nKVfi/1Z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ubRZAWA5q3N1NMHPFUiJK5hzAxtiu4+EChPHmmMfR/8A0GuYvrTcNwH5Vv8Awpnx490x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vQysfUfi+4+0fBHQJe3/AAkEy/8AkNxXmea9B1ufz/gdpcX/ADz8Qzbf++G/xrz6vvuH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P+MSITUqnrUCGpUNfXrY8MmU8UoamKadTESIetSq1V0PNSKaESydWp6tUCmnK1UZllXq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tQRYtK+KeHqsrZFODUCsT7xRvFQbqN1AE3mUnmVDuoyaAJfMpN5qLPvRkUASb/ejd71F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0m76U3dTSaoqw7NJn60zf70b/egLDuaOaZuo3UBYP4hmn5FRZ5pd1AWJMilqPdRupisS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GoCw/dQGpm6lyKCbDw/vShqjzS0CsShuKeHqAGnKapEWJw9OD5qAHFO3CmFiXfSh6h34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0u6oQ9LvoCxJuo3fSot1Jv8AegViXf70geoS1N30DSJ99IXqHcaTdUlWJC1NLcGoy9N3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WbrSlqiY9aAsLu96aW96buphbrVILClqYX601m61GWwK0TCwrP1qFm680pbrULN1q0wS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dqiLUzSwhbrULv15pWbrUDtQNIa71ETSsajJ61JqkKWpm85ppNdb8JPDFl4z+JPh3Q9Q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U0q9dnJZB/vY2/jXn4mp7KnKR0UYucuVH6CfsWfDy58E/B+znvcrPq8rakYyMbFYBUH5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soNeU3fxi8LeE7GETR3tvapD+5iitW4RTtX5aPAP7VXwr8Z6gNN07xXbw6mXaMQXp+zn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41iJyq1pT7s/QKMVCCR608IB4FWIrRSOlSQW/mkmrsVv2rnsbECxADGKWS3WZf7rjoR1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2jVc0AcJ8T4y3hnUX/uwN/Kuv0t9qqPUCue+IsO7wrq4/wCnZz+lbGlvlUPpigs2z0NZ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IqncjcDUAZsA+Vj6GpUHJNRwfdk/3qlTmgC5GOKniHzVBGeKsQ/eoAk28VG0ec1PimkU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sV539n/0mWLH+rmb/wBC4r0k9D64ri7+0EWrSMBhZF/8eqxo3bxt+mzt6wsf0Ncd4dTz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LJMW0e4z/Cm39KxPC8WdSlf0GKljOyRcinBKIhUyikZlVkFR7R6VZcdaiI5qxEYGKUHm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8RpzNwahjbilLUAYeuOBfwL/ALJp8JHl1R1+Q/2xbgdNhqdH4Aqh3LmARmq11KFBFWGj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gnfzQIqqC1TqhxTwyYwBSbSc4pID8tv+CnXwwi8NfFnTvF1ooWHxFaj7Qqjj7REAjMfd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X+tft/wDtK/s/aX8f/h3d6RcxJHrNsrTaZeEfNDLjkZ9GA2kV+KPiPQb3wxrd/pWowNa3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VZSQR+YrtpSuZTRl0oNJSit0YmnD9xfpUlRxfcX6VJXpfZRzyHjpT81GvQ08dK5qg6fx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CiiigQUUUCgCpN8r1agHyVXuf9YKtRD93QA8HApabSr0NAC0UUUAFFFFABRRRQAUUUUEn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8cfD17S8PmSW6NY3OeSV2/K/5cfhXgOt6RLoOrXenTg74HKgn+Jex/Kus+D3iseG/Fcc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eYE8Bv4G/wCAn/0I1sfHbw2ba4t9XjXv5ExH/jpr9AquObZVzf8ALymfL0k8DjXT+zPV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g1r1yrfvdRvWtov++QrfpurzwVuahqip4L8OaOufMiSa9m9CZJW2/wDjoH51hDmvmMZV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FKnyylPuPooorxjqI5F3Ypnl1MRmjbQWLHUqNgVEgxUi9KAElmCKSapGZpj8tLMTK5Wr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BPAgRcmo5ZssQKWWXCnFRW6GR+aCz239lHx9/wAK5+MPh7VncpbyzfY5/wDrlJ8rV+tY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7ivw/sbhrSaJlJUqwYEfX/61fr78BfG4+IXwn8N61vDzNbCCcj/npH8rV5mIhyy5u52U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ObpTIz1pXbisihF709TUStUi80IRYgPWrkf3GqlAOTVuP7prdGTKsp+Y0tufmpkp+Y062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Uina1GeaR+tDHEvRnKUlEPMYoqGaJC5pKKKQhuTRQe9JQAoGahm4U1Mp61BP900AfK37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UP92xJ/8AIlear0NegfH44+JUv/XjD/6HJXnmeK/Pszd8TI++wCtQRRuDyaii6mn3B5NM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j71dV4T/AOPm5/64j/0IVyoHNdV4TP8ApFx/1yH/AKEKmQmdj4h/4+NJHpAT/wCPVIhq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+G2X/0KnRnHFZM6KPUsL0opFIxS0jsIZD1qux61PKMZqs3eggjc80Rnk0j9aIxyaALU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r0oAmibk17L8Cl/4lerP6zqP/Ha8Xj+8a9s+BQx4f1JvW6H/AKCK9vJ482Lgjwc5dsL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kBxX6kfmQGmk0pPWmE00AueDTKXdTN1UApOKbQTTSaAHZozTN1IWoQDs0maZupC1UA7N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aAfn3pN1R76TcKoB5amFhzSFhUbNQApak3VGWHNN3CqQDi1NLU0sKYWFMBSaYWpNwpp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oJ4NNLUmByWqnF2/1qsnQ1Pq5/0t/rVdDxXkSVmbolQ1MjVXU4qRWpDLMZqVTVeNuKlU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VHnWEICfmchVHqasI1AEofFKH9qi3UoagCyj+9eNftQr/wAUNpT+mqgfnDJ/hXsCNXkP7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RfxPqSsD9I3z/Os5FI+MvGp/4niH/pnGa9P+Lf8AyJOr/wC6P/Qq8v8AG/GtRn/pjGa9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jviIH9RW8PhIe55YP+PaH/cWqtwPkNWovmtIf+ua1VuPumtLiKRHFLYjF5H/AL1Kw4pt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Rc0Rr3X3DXNat/qmrpbr7hrmtW/1TVJoZ1kfkNW1PFUrLoauqODWB79Ffu4hRRRSNDvdQ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qJ/9mrzeb5ga9HkOfgrHntqP+NecSd6pHkVPjZJaD5TV1DhDVO0+6auL9w0zIrTdTSL1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QgMuKvfDqHyPiDppHQ7/AP0GqCng81r+DhjxVpx/3x/461MzaPo+/wCPgTH/ANM/Ejf+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4I+BEn/Ywxv+HlN/hXngfIr7/h3/AHaXqfHZrpVJFapFaq6tUitX1h4ZOHp2+oA1ODU7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V0NSq1NA0TKetOU1EGpwamZ2J1anqagV6erU0ybE6tTw1QK1ODEUybEuTRn3qLcaMmgL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zSZoCxJuFG8VHkUm4UBYk30b6i3ijfQFh+8UhbNR7qTfRzDJN1G+ot5pN1HMBJvpQ/vUW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wEmeaXNQ0UcwE2TS7qh3EUu+ncdiXdSgiog9KGBouKxKD70ZqPIpQaLisSbqA1R5NLuo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iot1OBNWmRYlDcUobFRgnFGaLhYmDZ70mfeowfelyKLisSBvelBqHcKUPTuFibdx1pCa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d3vSE03cKQvU3HYXNJuppek3Uh2HFqbk03dTS1K47Ck8GomPWlLdaiLUJhYXNMLdaQtT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jLdaCetRk9apMLCM2c1ETSs3WoWfrVXCwjnrULHrSs/Woi3WkNIaxqFjyaezVAzZzQap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rN1qFjmqNUg3Vt+BvFC+DfGeh668Buk068jujAD/AKwI2cfjisE4wajJ61yV6aqR5Hsb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xR8QfDPj/wALzeLNEuxNpVnDvuoJNvm2ihcssgr84pNXN1qt7cliss8sku4erNurqLbU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qaCG9haC5SJ9olQ9jXDgATZ96/M8wwLwkrvqfXYWu6kLH0b8Ev24/iT8F1gsor//AIST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jIEX/pnJ95D7cr7V95/Br/goz8K/iCYbPXJZPBWrSYBj1H5rdm9pV/8AZsV+RHaq0155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pKVz+ibTb2y1uxjvNPu7fULSQZSe3kV1I9itNvbbMfy9RX4U/CD9onx18JLlJfC/iO70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gfnoY2+WvuL4L/8ABUezvjDYfEjR/s8mAp1bSlLDP96SLsP92o5Sz658fX8lt4e1JZIv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t8tbFg21QK86+JXxY8M6/wDBTWfGHh7W7PUNKkiigS4t33fvJJFj2kdm5+7XfW74cc9x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McZBqOF8pUjHEZrIDNgHMw/2qli61HB/rJh75p8R+akBbTpVqA4qqnSrEZxVgWd4xUbt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Rs1zuvJsmhbt5ldAoIrnfHAxod2w6ohk/IVY0Vb668izvV7bF/8AQqseFLYLA0pHLnNY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BdRnEs7woVHuy/412em2AtbWBR2FSwexbUYOKkXoaaFwTTwKRmMYdaibjNTNUDnrQBEz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E9arO2WqwLatxRmoUfApd/vQtQMG5u7e81W7hXBmtXET+x2hsfkRVq2UBskZFfHnwm+O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tK1C7kk0/WL+SwtRI/7pZrf92vH+1tK19npbha0asBLH904qAwZY1cjUBa8i+Ln7WXww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RwXmrRjjS9M/0i5Lf3Sq8L+JpAeqLbcdKr32pWelpI13cQ26RjczSOoAHrX5sfFf/gp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vBlhD4WsWyoupsT3RHqB91f5ivnCy+N/iKTxgdf8Q6zqWvKEkFwj3JG9WUjaP4VqlFsR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wZoWnT3lreHVIIFDS3MHFvF/vSn5e38O6vyQ/a2+K+g/Gj40674o8PaSmmafOoiBDbjd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mrA+Kvxz8RfEsfZLlotN0aM4g0qzOIwOzN/eb/erzitoqxk5BSikpRW6JNOL7i/SpKji+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Xwo5ZDl6GnjpTF6GnjpXPUJW42iiiuE6QooooAKKKKAK04y1WYT8lV5PvVYi+7QA+nDp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IBw6V7H/bQ8ffCe685s6jp0f2a4Xuwx+6k/4F8teO1qeEdUOmeI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R1WdYxnzFB6Yr28sxv1So7/DJWZ5+Lwvt4cy3jqijeENeOo+6iiNR6BVx/Sq+K6r4q6D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faLtto7jfGB/dZVb/wBmrlhyK87Eu9RndTalBSQgp1NFOrlKAU7FNFPoAKfjimVIPu0A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FOI+ajFADNpNSQrtoAxUiDPSgsnQ5IPpX6Bf8E5fGb33hjxF4dmk3NaTJdRIeyn5W/8A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GK+pf+CfeoT2vxrW2j/1F1p1wsv8AwHaw/UVy4he5c2ov3rH6TLxmo5G680oOKjkPWuBH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H1q1HTQFmHjNWk+4aqxGrKH5DW6MGUZD85qSD71RSffNSQferVGTLWaRqWmt0pjLls37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U9Zs1QmD60mDTqQ1mMYTzSUHqaKAFU9aim+6akU1FMflNAI+RPjzn/hZd1/162//ALPX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vGE+IdxJ/fgi/Ra87J6818BmP8AvMj7zA/wEU5z8xogpJuppYK8k9EkHWul8L8TSn/Z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pfC/3pD7gVMhM7jU/wDj4T2gj/m1RxtTtSP7/HpHGP8A0KmRCsWdFHqTq/FOElNVOKQr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EVBinNnmm52imSQyDFOiqKSUZ606F/egC1HUq9KhjNTKaAHgYr3P4JLjwrKf707V4bXv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+s8n869/I/8AfInzWfNrC6HP54o3U09DSA1+nH5yKT1pmaCetNzxTQC5pmaCeDTM1QCk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0AO3UhbrTNxpN1CAfupCabu96aWqgFLU0tSFutMLU0Apam7qaWpN1UA/dxUbN1pC/Wo2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utMLdaYX61SAeWqMv1ppeoy9MB++kL1EXppkpoB7Se9N38GoTJ70gfrUsaOd1b/j8eqy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0t/rVZDwa8yp8SNkSjpSg0gpV61IyWMmpgyxwyTSt5cMY3O56KPWkt1yK8I/aL+I8v21/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6rNqkkTj526rB/jUvQD0LwF49X4neKNYnsI9uh6MqwwSyfeuJj1f/d2/d+td5eX1vptj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3jMkkh6KBXkv7LVi0HgbVLwxqi3V5hdq4yFGP8KT9oDU7vWrnw/4H0p9txrL+ZcgHkQq3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QPVtJ1FNW0y1vYgRFcRiVM/3T0q3UNpbpaW0MEYCpFGsagdgBgVNSsBInevGf2nLaWTw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MZb6nev9RXsiHBrzf9oj/klWr/8AXa1/9HCsplI+H/HvGqxn/pgteofEwZ8A6v8A9ew/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I/8Argteq/EMf8UFqf8A15h/n+bsOK3h8JD3PKLT5rKH/rmv8qq3I61ZsP8AjwhPrGv8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q44qK24u4/8AeqZ+lQwf8fcf+8KDRGxcnKNXNat/qmro7g/K1c1q0g8tuf8APNBoULFe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6TdmtSGHeKwZ7tF/u0RE0lSum2o9vBxSNzuY23/BO+XP+rvVP/j4rzTzQepr0WIkfBrVv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y0ZYYqkeNV+NmpBIAPvfrVgTDH3h+dY8Ngh7tmrAsEx1b86ZzluSQHvTVcetVv7PT+8f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86aAuCRQPvD862fBs4/4SvTv98j/AMdrmv7PT+8351ueDLYJ4r05gTkP6/7JFMln07f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0H4R/5B/+uK82U8GvTL1v+LBX6/3fEcJ/8gr/AIV5erV+hZArYW/mfG5m71iRTUinioVN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4zJVNL0pmaN3FUmIkRqlVqrKetSKapDLCtTg1QKaepqjMnVvenq9VwaepoJLAalD471Cr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XzKTzKiyaMmlcVmSbzRuNR5oouFmP3e9Ju96bRRcLC7qN1JRRcLDsik3D1qPNFK5Q/fS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k3UbqipQcUXAfupd5pinNLRcB2+l3imUVY7EgYGlzUVGcUCJaXJqIN70oc0E2JQxFKHq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D04MaiDClD1aJJQxxSgk1HvpQ1AiSio9xo3GgCSlU1DmnA8daAsThhSFqizSE0CsSbqb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Ml303eKjJpuaQyQyU3fUZNJmpHYeW61EzdaUniomNAWAvTC9BNMNUmFhC9RlutKTUZPF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HrT2PWoWPWgLDGPWoy1KxqInrVlpDWPBqEt1p7ng1CT1oNEhGNRnvTiajJ4NQUMJqEk8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aQ6jXPy1yQPOa61uVNciODzXxnEP2D6LLNeYnjk4qGeHfk96kQYFOyK+Mse+Uopmt3+Y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KmlkVJFwRVeW22ISlTYm523gzxPqUd5p+nxajcQ6fcajbfabNJmWGXDj5mX7tftd4c1R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4S6Ffta3KSKcGN1cfVT/APWr9lfgT4oTxJ4Ys71JfMWWNWz/ADrFo1ie32smQanlkxC1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fFu9cxZBavmeYe1TRHJqlYtm6l/3Kt254FIC8pqeI5quOlTQ9KsC4iAihsAGlVsLVaab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hhSbR78OMj7O38qug5HWsnxYf+Ka1T/r3f8AkasaOJ3DU9dtrDHFrI07/wC6mCv/AI8F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jCfZq5fwL4Tmv9U1jUxqBV2fyVR4dwHKV1llov8AYUYgNw0+525C4oGXVX0p3SgDAwKX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qBqsP3qu1AFRzjdVaJt2anlP36pQvjNWBZzVfUdQi0zT7q8uG2wW8TTSN6KoJP6ClMmK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Pwv+BXiGRJduo6rA+l2iZ6vKpVmx/sqWNNbgfmRF4yu5ddm8TC6EF/Netfi5H8Mhk8zd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8FQdEs/B+nrYeG7vUfE5t0WdLg+VbRSbfm5+8Vr83f7RcIE3YUADFRPdM+QK7lZq1hXPo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74rLLaXviCTRNIfIOmaG5gjcf3ZG+8w/4FXiIkjlVnAILcnms+3tf45PwFSyPtzg8VDi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cVGkm5ZCeBj/ABqrlpbkkdKlvW8m1IHU1aVjO5juc3Dt60bqTvRUiF3UqtzTaBVoDWi+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DvivXPDtprenWUF7Z3RZYhHdIHZ1+8m0kfMPSuHi/wBWv0r03WLiXT/2ffDM0Mphl/t2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gI+a9GEtDBo87ngls53guIpIJ4ztkilXDI3cGhTxX0lq3kR/Hqe6ms7e6mu/CgvruC4j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zK3+0qtXhfg7T7TxBq81pqMUn7yC4nSS3fy/KkCNJuxt5XjbtpyWhCOfopSMUgOa857m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h6GlpD0NAETCpI/umonODUsZ4NAD171JUaipKACiiigAooooAKKKKACiiigB9TaT5P8A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tMW76bqhFdR8NvB0njnx5oOhw+TvvLpYv8ASN3lf3udvPahuxS7Gn8bvDH/AAivj+5t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c8NuK7o14Y+vFcEp617/APtHeArWLwj4f8YwQw2l7Lf3eh6hHbIyxvJC3yt8zMd21f8A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Kbe4KNgFOpop1MkBT6aBTqACn5wtMxTj900AQluTQZMVGx5NRs1AE/mFulWbfjrVe1jy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KCyWW6CnGa+3f+Ccnglp/EWv+J2/1VpafYk/35GV2/8AHVWviXQ9Mk1TUYYUUszMAB1y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8M7b4TfDPTNEjCteSKtzeOBjdMy/N+WNtceIklGx0UVrc9LBqOQ9aVTnNRyHrXEtjoH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wHmrkfSmgJ4qtRnCGqsQ5qyn3DW6MGUZD85qSA/NUMn3zUsH3q1Rky5SHpS0hPFMY62b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M7Xq4ORUM0iLmkoorIoaeppD0NKeppD0NADc1DMflNTVBN900Aj5B+OU2fiLqKf3Fj/9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r8bJfN+J2t/7LRr/AOQ1riV71+f5l/vMj7zAr9wiGXk0QjrRJ1NEXANeUeiO/irpvC3Rz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dN4V5j/7aCpmJnZamf8ATZB22xD/AMdapYBlaZqIzdyezKPyX/69SQfdNYs6KPUlpCOK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DVG4l2g1dm6Gsu5zk0ySEyZNWYWwKpovNWo+hoAuQtmrSH3qnb8g1aU4FAE9e/fCFdng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9Xz8hzX0R8K12+C7D33H/wAeNfQZEv8AbInzGf8A+6nIE9qbnikJphJr9NPz9js02mlq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c8UzdTS1MTHbqaTUe6k30Ei5ozTN9NMmKAHFqQt1qEy0qvmgCO2uvtFzNCP9dGm94z/d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CJqeiaHpni/RLmS11LQ7kOSh+WSJ/ldXHdfu/lXZ/DD4l6f8UfC6alalYtRgAjv7LPML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KW60wtQQeajZsVYAXqMvTWfrULP1oAkMnWo2kqMyVGWznmgB5lpN59ahLc9azNK1X7Zq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OdRt/vI0asrf+hVYGm8mM1AZTRNJjNVGkz3oAtiTisS41GXw/rMUs3/IE1D935n/AD6X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/hYf7VXw5zT3WO5gkgmRZYJBh0buKT2GZmsf8fj/AFqqh965fWPHMXh/V7zT9Wl8n7H5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AVv+A55rp68uauzVMfPcR2ltLPI21EGSafE/mRq+MbgDivMvjp4+/wCEN0zQrGLnUNR1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NgW/wC+m2r/AN9V6jL/AKx/qanYoJtSTSbC9vZf9VbQPM/0UEn+VfE2nzXXjLxIlvHm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Sc7mkNfV/wAXbz+z/hf4lnBx/obR5/3vl/rXzj+zbocmsfFnS2AzDpyvdye21dq/qwrJ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h+38L6DY6NaACC2jCZH8R/ib8TXnPwugj8deNPEnj64kEsQuZNP0xQOEhTjd/wACr0+9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4hgkl/IZ/pXnP7O1sLP4S2MeMMJ5Ef3ZcK36g1UdgPTQc0+q6t1ryTV/jDN4v8b2Hgnw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qn/PKEf6zy/9rH8VNSA9atb5LqSURjIjbYW9+4/z61w3x/yfhTr/ALeQf/IwrT8DeJNL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WQSabplwtjGVOV3KvzYP8XPeqHx1APwp8RZ/uRf8Ao0VMykfCnjYE30Df9Mv616r4qHm/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+OLXl3jJczW5/wCmR/nXqWuYk+HM3vpI/wDQFraHwkPc8n05s6Van/pkv8qhuB1p+k86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SXA4NUIqSdBVeKQLcIfQ1PM3y5rPZ8TDHrQaIt6hqe4MAa5q+lMgP5f5/KtWSDdnmq0t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lpkiquK2LfUo7dTuIrNtLAhjRqGnuFyDU8qO2FZpWJZ9YtyT8x/Kmxavb4OWP5Vm/wBn5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70cqJlipI6hPF1ivgrVNL3S/ariQOo2ccFT/7LXLQLmpFsAO9WYoAtFjm5nJ3Y6BKsqlJ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1Aytso2cVYMdJs4oAr7ea1/B4x4n0/8A3/6Gs0r1rS8JjHifTfTzl/nVCZ9K3/HwJ1T2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uBr1HUf+SFar/wBjBB/6KryzOK/QMgf+yteZ8fmi/fEyNUgfAquG9KcGzX06PGsTh6Xd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JOpqRTUCNUimquBMG4p4aoAaUNT5hWJw9PD4quHxSh80+YVrFgPS76gDUoko5g0Jt9G+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BJJvo31Hu+lG76UASb6N9R7vpRuoAk30b6i30b+KAJfMpPMqLdSbqAJvM4pN9RbqN1AE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dQBMrU4NnvUKtTgc0ASZNGTTKKAH5NGeKZRQAu6gNimZ60masCUPRvqPNG6qJJQ9OElQ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iwHpfMqANxRuo5g5SwHzS7/eoFb3p4bNUBJv96XfTKKAH76TfTaKAFLU3NJ60lO4rClq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aQwL03f15ppNNJ4oAcX680wv15phpD0NF0Apf3phakNMJ4NK6ARmqMt1pxNMJpgMY9ah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fWo2qzRETng1ET1qRhkGomGBVDsMPQ1EehqU9DUR6GobLRE561HmpH71F2NTcBhPWo89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axDOVIrmLqDy5iK6YZ3gViasoW6r5LPYqUItHuZbO05RKQ6UUUV8UfQhRjPFFAqRjRZk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0x/YQ18y/DCyhmbJUNEn+6rba/NeNsV9c/sVfGHTtFlm8O6pfJZOpZ4Hc/Iyk5K/71ZS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BUYParM9zmMjNcn4b1L7Zaq+e2a2Hn3HAOa5jQu2DYmc5/hq3av8xFZtnIQ5+lWraQ7z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J4qjG+RVmJuKCCy8mF61WJJJzTnbIpi8mgCwg+UVk+LePDOqf9e7/wAqh8R+LIvDtv8A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XC658SdS1TTbu0TTEZJo2j3Z6ZBGablYuMbnaeBLi6sLXV/Jtftf+ljf8+3+Fa6SS+lu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v3Yrgvg740nv/Eeq6bd6b9nN2Wu1k8/d0CrtxW78RvHT+GNStrJLD7Urw+b5iOFxz0NL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lyRipq8uT4vTp00Zv+/wr0TR9Yt9b0+G8tm3RSqGU/WpTMmi1IcA1Wc9almaqUjnmqJI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txtJGa0pnzG3NYEjbWNWBYu7sx20j56DNfmP/wAFHfil/wAJP4n0DQbeXdb6ekssiqeC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P7W+rXXh74Rarr2m6xqVrPYSwiSGCc+U6PIEIZfx9a/Krx3rk/i3XZL25kaR2PViT3q4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PPSrscCwinkKgwKYST1NdRgJJOF4Bqq7tJkCpWg3HIqSKELQUNtIPKUk9aoalNucqOgr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nqxFeiiigzCgUUA0Io1ov9Wv0r2+y8YzeDv2ffCfladp+oxXGrX7yW+oQiVX2+X0/u14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avYLzw0viz4HeEdF8P31nf6/Y313LeaZ5yxyRecV28tjP3a64ySRm0b17ao3xiuvEcMr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raB/+WRkt33Rj2UqV/CvGvAkvla3JIf4NPvG/K2kr3a5mtLb4qeHPCFpdR3d1p/hOTQHk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ExKg/wC8a8K8K20ttf6u7xPiz026EwA+6WTyQD6fNIPyrRyujNIxZRhTUAPNWJvumqvr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LTFqRVzSASkJp5TrUZHWgCtKcPViH7tQSLk1NCeKAJugpyHIqJmxT4jxQA+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RXqPwb8AaT4ybUJdTDTrbmMLCj7Ote1aX4A8M6Lg2Wg2kLj/AJatH5j/AJvurSnTdR2R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86dkfOfhj4ba74qIa1sWhtif+Pm6+VMfzb8K9e8E/DXTvhlr+l+IL3xEtvqNjcJLDNM6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0x8N2xjpVK+0611GIR3VtBcoDkLPGHAP0Ndaw1tz3qOWUqSs9WTeOjpPxP8Agfp3hO08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vNeupLPEkkLHcI1P+y2ZP++K+dNd+A/ifTNzWMcOqRDtHKqP+RNfQ9nptpZJtgtoIFHa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BVewijWpgKUo2sfIN74Q17TZGjutFv4pF4Km3as6W2mtm2zQyQtjO2VCp/I19oZrhvjD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mQTTWaedAcbmT5uf/Hc1k6PY8mvlEYxc4M+ZwKWiiuM+aAjimM2FNPHNVryTy1NAEMkm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io4wZCSelT/aFK7YxzQBZaYQpgHJqGBWuHORSw27EEtzV60jCE4FBZ0HhSH7Nqli3XMq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T+do+nzd5LSJ/wA1Wvxu8PH/AImdl6CVP/Qq/YnQj/xT+lf9ecH/AKLWvIrO8zqpfCbE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YjTZe9ZmxYtjmr0dZ1qfetCI1aAsxDipx/q2qCI1MPuGt0YMz5D85qe3+8Kgk++altzh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RTGIPvVdX7oqkOGq6nK8VLLiSU2jJpuTWJYh6mm+tOpnrQAVWujiFz7VZqnfnbbSn/Z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874l+JW/uXKr+SKv9K5JR1rpfibn/AIWN4mz3u/8A2UVzdfnOYtvFTP0TBRX1eJBJ3pEO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ijr9K4DpHR11XhBcqP8ArsK5aLjiuu8HL8q+8wqZiZ2F2P8AS7jPacj/AMcSlt+lJfnO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J+gVf/ZaZCcVhJnRR6likyKYDmlqTsGOuQapXEXWrxNVp+AaaIM/y8E1LGuaYWGaswjIr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RLxUqDIqQHx19JfDhdvg/S/eIGvm5RgV9L+AV2+ENH97dK+n4fX+0SfkfJcSO2Gj6nnp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1+i3PhWHY0ylJpmapMQhNMJ4NBaoy3FFxMQmmluDTS9ML9aLkjy3WonfrSF6ryS4zzVA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/MznmnpJQBLqWnWut6ZdafeIJbW5jaKRT3B4r5A8G32ofs//ABeWO9LRWCP9luvS5snP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NfXpk461x/xF+HOl/EXSXtrxBHdKP3Nyo+ZD/hTTA7qadDHHLEyyxSLuSRDkEVSabdn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36Wd/wCCtdBj1rQgixM5/wBdbn7rL68DH4e9ehknmtAJi3XmoGk6038apxXSvNKnOUOD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60xpOtQs/vQBN5nvXDrqC2fxlgjhlLwa5o29Tn5WaEjLD3212deNeMNRHh/4meFbvr9n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VO3/AICxNS3YD1+6lxGTmq0UuUNJdviI1Vhk+TrVAW/O96lW4xnmqO73pdxqwPnf9q2R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Ku70qS2Y+vzf/Xr0r4V+L01/wAE2MtwxW4tLSIXBY5P+rDA/wDfJFebftMXKajc2tov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/wCmMq5U/wDjrflXF+A/HM2jafrwDssBsHiUA/3V4/lXz2Im/aNIu9jP+IHiP/hMPHlx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LdD/AARhsqtfX82q2Vlqdrplxcrb3lyCLeOX5TMy9VX/AGvb3r4q+GdgNf8AH3hmxYbl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4n8lr039rLxhL/wkGiaT5vk2mz7a8kf+tSTdw3/AaIybRUZXPU/2h5fK+Eepj+/NCn/j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/wBieEbvX7hMXeqzBUJ6i3jJ2n/gTZ/IV5p8QfiNqvjHwHoOj3LGe5tI/tGsXKn93Nji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et+FviBaaf4xtfh7dw/ZJo9ItfsUn8LybGkZW/wBrbjb9KLpFndePdVh0nwZr97M5RIrO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++mFeefDrxvpfw9+EHgh9T8xP7YvpLYFedhaeT5j9OKr/H/xZFJ8J7OSFsJqt2sX1EeW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WNRg1rwH8PrAznbotpcahdD0PnMYx/wKn7RJAdh8cPjJc3mq6v4c0i4ePToVWLzl4Erf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74rA+H3/ABb/AOF/ibxt/qtV1D/iU6Z/eRj1cGuEm0q+1rxHBayym6udTEUof/ZfOPy6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Da2+raV4R09gdM8OwBGCniS4YfM59awU7ibsesfsnxC10PXIw6sDcKwAPT5f/r1qftF+O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Ph+W9aXWNRiRo7O3GWQLIGy/oMCvK/hX8QZ/BPgO4ktUMmq6m7rZ4PyxKF+Z2/3dteUX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NM93qF2/zSOcs5Pb6VanfccWY/iiY3ENrLJ8rybsL7da9S1TP/CuH/7BA/8AQBXn/wAU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kYMIE2Nj+9jmuylnkuPAMHmyeVF/Zaf+gV2QlpYGebaMf+JRZ/8AXOi4Pyn6VForZ0iz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l/CtCrFGTJGKr+Tls1d2c9KVIgSM8UzRIqNFhTUHl9fStuTTSBVaWx2AmobsLlKMEO05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rNvb5qwtvU8x0whoZP2Ff7o/Kj7Cv90flWx9nFH2cUuY05CKw8P282iX92Vbzouh7Vj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TYwvhXVl7HH9K5cwrjpTUiHAzkix2qcRcVMIhngVIqDFBiUmjphSrjp1qIr1oEUWXrWj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TT385f51TdOtaHhYY1/Tj/02X+dUJn0Xf3GPgzrUX/UWtn/8dryrfXpWoP8A8Wl1z0fU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0FeZ197kCvhn6nyeZq9Uere9SK2BUKmnhq+nSPGaJQ2aVTUa96XODT2MiwpqRWquhqQH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6o84pA1A0iUNT1aoVNPDUXE1clDUoao1pSw9aq9jPkJQwxRuqHd70bvej2kUV7ORNuo3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R7WI/ZyJtwo3Cqv2qH/nvF/32KFuEf7rbvoM1k8TSWjZosPU7EzPnNJuNTWmm39//wAem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72kkn/oKmraeFtek+74e1hvpps5/9lqHjKK6j+rzM7caNxrorf4Z+M7td0PgzxLIvquj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8IPHkn3fBHiL/gWmyD+YrneY4dfaLWEqPocnuNAY12Q+Cnj8jnwbrC/79sV/nUkPwK+I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/vvCn83pf2lh/wCYf1Or2ONVuKXdxXcr+z78Sh/zKk4+t5bf/HKuWn7OXxHuv+ZdjiP/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NqUf2lh/wCY0WArPoecZOaer+9eky/s2/ESOeOIaNbuW6ut7GVT/eParafsu/EFuttp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ms3m+DWjmP8As+t2PLd1G6vVpP2WfH8fSLS5P+ud25/9p0sP7K/jiT/WHT4/rO//AMTS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ZuK6RPKN1Jur15f2V/Fg/wBZeaYv/bdq0LT9lDUz/wAfniKzh/65Rq//ALUrJ55g0/iN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LdSbq98H7J8cfXxcr/SzH/x2rkP7J2kdZvF9x77LNR/7Oah59g11H/ZOK/lPnfdShq+n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3vjDVc+iW8X+FXoP2Vfh+g/e+Kdak+kUQ/pXO+I8Ii1k+JZ8qg0V9aR/s0/DRM+Zd61L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pRfAD4Qx/6yw1mQ/wDYQYVlLiTCLuarI8Sz46yaMmvry/8AgF8MJ+LPT723/wB+7l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vgLrm+P/AG2b/wCKqP8AWfCLox/2Dij5TDGpFfivqtf2cvAQ/gvj/wBtm/8AiqkH7O/w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/wD69NcUYRdGH9g4o+Ut1G6vr0fA74eDrpMjf9tacPgt8Oxx/YLH/tpUPivCraLNFw/i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1fYA+C3w7/6ADf8AfyrUPwm8AQj5PDMDf73NZ/610OkSv9X6/c+Nd1G6vtf/AIQDwd/0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/wAKg/4Vl4L/AOhfj/76NH+tdD+UP9X63c+K3IHV0X6moWuUX/lop+hr7jtvAPg63+54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/pWhF4d8NwjEfhzTVHvAp/pWb4spdIlrIZL4mfBa3CP0kBPptJp4guZB8lrNKPVIWNfe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0KxQ+qRhf5LVyDXEsRtt7dIAOysRWD4tXSJ0xyCL3kfAz6NqUf39Lv1+trIP6VP/AMIrr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jaSf/E193X2vtqH+uHm/9tW/+Kpf+Ekmx9z/AMit/wDFVg+Kaj2ga/6vQ/mPhp/h94qT7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jKP/AGWq8ngzxDFnf4e1RfrZy/8AxNfdJ8STf88//Irf/FUxvEMzjGzH/bRv/iqX+tFX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Hwl/wiWuHpoWo/8AgJJ/hSf8IX4hYfLoOp/+Acv/AMTX3UNZcf8ALU5/3jQdfnXpL+p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H+r0P5j4GPhnVwcHSr4f9sH/APiauW3w/wDE16ubbw3q1x/1ys5G/wDZa+6JvEVzN/rH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TX1vnyLlof8AcAFH+ttX+QP7Cgup8UH4PePf+hK1w/8Abm1J/wAKd8ekc+C9bH1s2r7S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LqR8++P5VD/bV2Okzj/gRrN8VV3tEpZLTXU+MX+CvjsA58JaqPrbmqz/AAb8dL/zKeqf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L05/0qX/AL7NVH1a9bP+ky/99ml/rVX/AJR/2LTPjP8A4U546P8AzKeqf+A5qWH4F+Pr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+qr/ADNfYDape8/6VL/32agbVLrnNzL/AN9ml/rTX/lD+xaZ8l/8M9/EQ8jwtd/99x/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/iD38NXC/70kf8A8VX1XJeSyZ3Su31Y1WaY4PzH86zfE+JZayekj5lX9m/x2c7tOtY/+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8S/BGqeA9di0zV444rqS3S5AikDjDFhjI/3a+3zM3PzN+dfLf7Uak+MNJkJJL2O3J/2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ZxXxj9nPY2jl1PDrnW54v0pKXHWkpIY+iiigCRD1q7pt9LZXcNzFI0c8MqyxupwQy9DV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kzRH65/s0/G+2+MfwutNTkkiTWrZxbamEPIlXv8A7rfer16zbOcmvyV/Zd+Mtz8JviTZ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/ZbbUYyeDHn5Xx6q1fqT4e8Qx38HmucR+tcziWmddbH52q/ZLlzWZZHLn0rXsBlmrEZdU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0p6mggc3NOQcGm5p8fINA0ec/Ec/8TS0+jfyqPSfAOvavp0N5aWccltOu6NzMFyKT4kn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XrPwvcyfD/Sv9lCv5Max3dja6ijyG++CviDU7hJ3j+zTRrsV4L3yzj0+WotP+A+v6fcT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/wAfGovL/SvYri4sO8V/Mfm/5Yvu/wA80wabYW88X+h6jL8/9x2XrWyp6E+0PKNZ+Gev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Lp628C7mMcjMfyxXR/CI/wDFIQ/9dJP/AEI11fxDl+2+A9bXypI9sOf3i4z1rkPg+f8A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+tRawN3Oym6GqUnQ1dm6GqUnQ1ZkUZ2OxvpXPaxMLaxkkJ5Fb9wcMRXmnxK1KPSrC5mk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CatAfOX7YfxJm/4Ujr2nw7Ps0hihf/eMq1+bRPvX1D+0X8W9K8U+D7zQdMiMiCVG88vt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8uV0wQDSaSilxWhgOQZp9MQU+goZI21TXOytuZjW/cnERrnQc7qshsQ9KbTj0ptBAUUU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6FTqASar2jAxdanB9Km5pYt6bO+l3sF7aOYL23lWaGZfvIwzgiun8Y/Embxjp80M2iaPp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afC0cl9IOjSfN/wLaveuOzSVakSkL4pbSzpOijTRcCW3tWS9luAq75NzH5dp6ba5UCt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MmM0wsNUVMlQjg1IpqSCXAxUbLxTl6UY4oAqyLgGmwtyRU8y/I1UrdvnOaALLUsTUhNM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RTUbIp1ABRRRQAUUUUAes/s7XzR+J7+0z8txBuA91r6Cr5h+C199h8faef8AnqWi/wC+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iPtspnfDpdiI96rzA1b21FIma6j2iNc4pRnmnqnFLspARkms3xDp/wBv0XUYSM+bAyfo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STxjyZFI4IxRYiSvFo+L5AUkZSMEHBFJ1rR8UWRsPEWo2542TuPwySKz06V48tJM/OZx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a+m825wDwOK155Nlu7egrCtFMsrse5qTEnTdIdq9KvW1sEGe9JDCIwcdasLwKBEqAAYq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U0FnQaB/x+wH/bFfsPoR/wCKf0v/AK84P/Ra1+O+gc3tv/vCv2J0dDFomnI33ltYVP4I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6qXwmjHJgUrvmoN+KaZKzRsXrU1oRGs606VoxCtEBZiNTj7jVXjqcfcNbowZnyHDmprf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rf79aoyZdooopjBhjmp7WTqKhf7potG+Y1ncpMu0z1p2RTc1maBTPWn0ygA7Gqd//qHq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lAHxN8RVx8QPEvvqE3/oVYHY1t+OG3+MvEDf3tRuD/5FasTsa/Osf/vUz9GwS/2eJER1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OoSP75H0rsPBgJeEf9NhXIxD52rtPBKbpLcDvMP51nMlnS3H/H3cf9d5P/QjSx96Zc/8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/wDQ2p0XQ1hI6KUbIfRRRUnUNzVe54U1ZUdar3Q+Q01uQZZf560bX5lrN2/vK1rJPlq3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nBacq1mAgBxX054KXZ4T0Yf9Oqfyr5nxwa+nfC42eHNJHpax/wAq+s4f/jz9D5DiPWlB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JpC3WmFq/QT4dilqZuoLVGWqkIRm61Ez8GhmqJ24NMTEL9aZvqMt1pm+gklZ8A1n3EvJ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6eQZIqwCG/jnM6RnJhk8t/8Ae2q38mFTRTGuZurs6T4t07BP2fV4ZLWRf4RNGDIjfXaH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gL3mnFRmU1D5vHWmGQ0wMHxfpKxzW/iexjP8Aa+lKTmMczQf8tIyO47/hW1p+r22q2UV3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R1PUUu73ryzQtaPgj4naj4YZsaVdILywQ/KIlkLbo1/2VOfzqr2A9Sur9NNsbq9nbEFr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d/IVh+Cr5tR8OWd7L/rrvdck+zN/wDEmsD426tJp/w0mhiOJtRuYLAH2kIP9NtdLpVi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EtoViX6BaALrPjNQ7zk1R1YXdzbS/ZLv7Hd/fguJE3Kjf7S91rkfDPxJi1PVbjQdYii0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Qn93cp/z0hb+JW/u/eqwNbxR48i8I6vokF8vl6dqshtVvD0hn/hVvZvWvL/i9k/EfSvXz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9K2P2mLBr/4Pao6glrG8gu/cKHKn/wBDrxfwx8SLvxnq/hVNQIa5soFsppSfnl8uQSR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UmrgfW2u38GlaXdXt0/lWtvGZZJD/CBVG3J5552eZ/wGvFv2svicmkaTa+ErCVjc6iTL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k/4Ex/Stn4UanD8SPhzpk63v2HXdOH2L7ZH/AK2Jxwpb++p+U7WraNRNAeh60k+p6Vd2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EMkf3lk6qfwOK434F/Ey/wDHmhala62Fj1zSLhbed1G1ZVYNtOPX92ar6f8AG61uI59G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Z3LWryD/AI9Z3X0Y/d/vbWryn4efEzT/AA18SfG+pSMbex1GO4kjjHeWEq0YH+9hv++q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GrRH4gPDbSBt9nD9oH+0u7ArzCzvmghuolOFlhZSPqDWZrWs3Ot31zqV05e4upDI5P6D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5yd+K8Sr703Is9q/ZV0pJPGOpapPG/k2Fr9nhlP3BNMdvHvtU/8AfVZn7UEyap8RPJtx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Hlb5q1fhP8AFHTfBHgm70G70m3uY9RklnluLiZlDbl2r937uNteUXevf2j5MivJJeK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97cetYt8oJG14Z1KSz8OappUcsf2SaVI55/m3ORz/wB81p/GvxDJL8XbjUrG5Ie0itRb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D+Vc1pYubXRpy3A2s4HFVvGJe6v7PVllMsF/bq8Z9COGH4Gsue5LNrUvEk2q+ErbTJJG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TwDKq7v1FQad/o/gfW7v/lrcTR2v9TWVawtNbXJP3YkWUfXhT/6EKmvbtv7CtbKL92gm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71CLR6h4J1yCz0zR/GGpuJJtPsns7KGUfM9yX2xgD+6qktXkF9Jf6/wCIWWPNze3kmdh5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jQS+o2LWU1xKdCsz/aEz/e2ELjr6t92tDR9P+z293FFNHp+oagjTaheSfd0yzP8AAD67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aV4dvJ/MWW3tIxptq6/deRvmmlX8v0Nbfwh8Lma4n8TTRNPBYg+TGg/1knZvwrnra3/4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i+yeH9PTZDH/ABeX3c+7V7t4J1cadqtlotpFHBp3zIUVfmbIzyfwp9TSKPmfx5d/2jqQ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tVuTU7jUPDscUzEpDaeUg9lFU/HX/ISuj6Tyf+hk1LDLHBoKs3QxsM13Q2LMDw55raTB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MpPEGazdI1ZNP01Ygf3i10Nndm7tI5G6sOa1epRnC2m/59v/AB+ltra7mkKQRoG/vk5x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T/wAsYs/8Cat2w0xLXIUfnUmkDOa3vf8AnjB/32aiktbwqQYYMf75rqDaHbnioWtSAeAa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uWY4itwfqanTRL5hkC2H4mukS3JOAn41bi02Vxxx+NZs1ica+h6iuf8AUn6ZqI6dfJnI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OKrhhmpjpiN/D+tHObHEWNvdf8Ivq372Pt/B7iuY/s+7/wCeqf8AfFe56fo9rLo2qQSQ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tXJXHhhf+WTt+W6mp3MZI86GmXJ6yr+CVMulSkczH8EFddL4WuwTsUP+lU5tKubViss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xzM2nSID+/Y/8AWqT2jjP70/98iumubRhnIrOktTk8CqTM3oYMlqwz+9c/jVvw/EU1iz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vVqW24OVpunr5N9Cw/hkX+daE7n1B4e8D3eo+B7uG0ls7uLUNrvHebo2T5P4cf736Vkw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3XbRP9xN1egfDGTf4XtTn/lmo/p/6DtrsAaujjq+H0puxnKhCqrTR5BD+zRDn5/ErH/d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v+zHoxH73xHef8Atk/q1eoocCpVOa0ebYz+Yy/s7D/ynnEP7M/heP73iDVZP+3eMf1N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/oM6r/3xH/8AE16REcnFXBF8tL+1sZ/MH9nYf+U81h/Zw8EJ/rL/AFyT6SxD/wBp1bi/Z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mb/fvlX/ANBQV3LEAmoy9ZvMsW/tmiwNBfZOVHwJ+Hp/5h+oj/uIyGgfAL4et/y5ah/4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JPesXjsS/ts0WEoL7JzcHwH+HcY50e7m/wB++m/owqcfA/4c/wDQuMfreXH/AMcro45y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an67if52V9Uo/wApz0PwY+HMQ/5FSCT/AK6XEx/9qVpRfDfwHENv/CG6Ps97RGP5tmr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epqXjMS/ts1WHor7JS/4V34AB48F6Tn3tIv/AImn/wDCDeBQMDwVoX46fF/8TVrzKPMq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wo/ykEXg3wVB/q/Buhxn1SwjB/MLVi20XQLH/j08P6Xb+my0UUeZR5lJ4jEPebGqNFbR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Db20f+5Ft/lUw8Q3KE7Sq/7uR/WsTzaPMrHnqPeTNVGC+yjZbXJpc7yr/wC8uaYNXmX7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+ZSiSk3N7yZSjDpFG5/wk+o4x9rlx/vVCdcuz/y2f86y1fil38VPvd2XaPZGj/a90f8Al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VwRzIx/GssTVIk1L3u4Wj2NGLVJQT8zfnUh1WX+8351ThkHpUplX+7Stfce2xIdQlb1p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8z2pDLweKhxC5MLl+9L9oeqvnUCce351PKFyeSZ3BGaqlnyeabJqlnGDuuYV/wB6ZRWf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UrNf964T/GjlC5o7n9akSQ45rBPjDRh/zGNPH/byv+NV28f+HI/v+I9LT63cf+NNKwnq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etcivxI8K9/FGmH2Fypph+KvhBAc6/at/u7m/kKoR2XY1Gc1x4+LHhTtq5P0tpv8A4moP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1G5I9tNuP/jdJq5SdjuFJzVyJvlrzSf4y+Ggf3M2pSfSwkX/0IU9vjX4dQfINVk+llj/2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CfekJ4PNebj40aQ3/LlrH/fiL/47UP8Awu3TMc6RrmP+udv/APH6jlY3K6sejmY5o841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+h6uPxt//jtQt8crYfd8P6gf96aEf+zGjlZB6l5x9RSic+teVD46Qnr4auz9byNf6VFJ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vn/b1Rf6R0crGexRTZGM1pnH2FDXhifHe5HTwrF+OsH/AOR6B8dtTI/5Fmy/HVn/APjN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SbSea8Wb4160/wB3Q9Lj/wB6+kf/ANkFRt8Z9e7aXpA+ssx/wpcpnynsrSnnmqsj8mvH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Wehj6LN/8cqi/wAZ/E/Of7BH/btN/wDHqfKNKx7Z5+KT7R7V4YfjP4myedC/8A5W/wDa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+e2jn6ae3/xyrVyz3jz6PO46V4Ivxa8V/wDPzp5+mnj/AOLpF+KfjD/n/t/w09P8aNRH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agnrXgw+JXjAj/kKS/eP+r0+P/421R/8J141nzi+v/wso/8A41TuwPeqjfPNeGJ4g+ID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sV/+N1G1z8RJO3iT8Lcj/2SjXsB7HrXiHTPDlstxql9DYwM20STNtBNPsNatdUtEurG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oGDKfyr5g+IXgD4heMbi1e70HX9XjUHCyQyZ/QVqeBfht8RtE0ea0/srX7KJ5t6W8bM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mx9H+fuyRTDKa8T/AOEE+IxH/IP1v/tpd7f/AGpTD8LvH9x97Sr9v9/UFH85KfKKx7U7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rIc/I35V4yfg744f72lyL/101GP/AOOUz/hSfjJuthAP97UIv/iqOUdj16aUR53sqf7z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/wBKh/7+LXl//CjPF7dbexT/AK6X2f8A0HNNHwB8UOfm/sdfdrlz/wC0zRymbR6XJrFl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dRXgn7Ths7+DQby3mjmliaSAtG4YYPzY4rs1/Z48Snrd6Ov/AG1f/wCNVyfxO+BWteH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umSJa7ZGjtjIXYbvdfeuqhHllcynrFo+fKKKK9eOx5jCiiigQUqtg0lFSBagfA61+hX7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f6fDqF15sunsbZ8/3R93/wAdr870bjrXoHwf+KN58NteW5jDTafKwW7tQeGXP3l/2qVj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by3WRTlSMg1v20hQnHeuA+HGuWmseE9LvrGZbm1nt0linTpKhHDD/Peu3sZRJyOawaND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ajVtq0zzeayILG6p4ulVEbNWk4WgDzX4lcXtsf9sV6x8JGDeANNHo8w/8iNXlHxQGJ7Q/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OOT4EtPQXEw/8iNUL4y5/AbHjnxhH4R02GRbSXUL24kEVtZw8NK3oD27Vn/D3x4/iw6jb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myiW0nfccHowOBWb8WEVdR8MTNbPcIs8yFo+sYaP736VjeAbj7R8SL2WKGSKKTTA7ySO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zlrYzS9zmOz+I6eZ4G1zH/Pm/wDM15r8HZM+FmXP3bhh/KvU/GyeZ4K1wH/nzk/lXkfw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26b/ANBFRI1hrC56FIcrVOToasFsg1Xk6GgzMjU5dqnH0rwX40+PItNsp7QyhCAR1r2v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nhFLV+bv7V3xUkXWbhIJTwxGAa0SuwPmX4lal9o13UYIj+6a6aQf99ZrkqmmkaeRpJG3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1R0QhtKBRt96UcVqYi0UUmaBFTUZNsRFYnY1o6rJ2rOPSggYaSlPU0lABQKKKBo7C206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jyrtCcA1uW0p8rmpN49Kg0Rz2Lz/AG/yoxef7f8A3zXQ+YKPMFAznvKuHB37j9RVSRSp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6Vz16MSGrEUqkXvSYpV70GZItPpi9KeOaBDWXOaozwbG3rV8imOm5TQBTzkUzODUjLio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KmXpVaLvVhelADscUlOx8tJigBKKKKAN/wAF339n+KdHuM48u6jbI9mFfY32c4NfD8Mh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fbuhXi6lothdqdyzQRyZ9cqK7aLPqspmuWURfINC2+etXgnFL5ea7Lo+hvcrJbADpR5S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1phuI04OKLom5WKe1QSx5Bqd9XsE+9dwJ9ZVFUrjxLoqEiTVbND73CD+tF13DnS6nzD8X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1IY4l2y/mv/1q4tK9A+NWrafqvjJ5NPuUu444VjaaPlWYZzg15+WC5PSvKqfGz4TEpKtN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EHVqr28QUVDPOZp2PYcCpomOOazOItL0p46VDGalXvQIevQ1IOlRr0NSLQWdJ4STzNZs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V+t9j4jtHtYUEnKRoD+Vfkt4Bi87xXpEfrdwj/x9a/RAT5rzKsbyNoS5UexQaokwyjg1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fqk0DDa54rq9L8TsABKMj1qFBmqqJnodhJlRWtCciuV0jWo5wMHFdDDcjZmnYq5oxr1q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dWUtg1fS7V425FdEVoZMok/OaswD5qqqcufrVyAfNVGbLQbigNTaKBjmOVog4JptOTio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NQ8GnVJogooooGFVbz/UP9KtVVvD+4f6VAHwp4ifzfEmst66hdH/AMjPVHPBqe/fzdY1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/AJyMaqE9a/NMc/8AaZn6PhtKERPWiiiuQ6QHFd38PBuubIHvJ/7MK4TNegfDpP8ASrL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JZrzHcWb1kk/9DapYx8pNQA5gT3eQ/8Aj7VYi/1R+tYyOyHwhRRRUmwVVnOcirVVZhya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IOFqgq/va0IhxQBOnWpVHFRJ1qZelNC6B2NfUWkJ5Wl2Kdlt4x+lfLvY19TWH/Hlbf8A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6v3lR+R8ZxC/dhE8cL9eaYXphbrTC1foB8Yx5frUZfrTC/Woy9UhCu9QO/Whn61A78Gm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jZutRl+tBITT4U81lmbMh+tS3U2N3NZ0cmZKoDlfjiky/De91K0k8q90ieHUoJB/CY25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e/EnTPiToUN9ZTxpebB9rsR96CTv+BrW1C0h1TTbizuFEkE8bRSIehBBBr4SkudT+Hni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v9Mna3M0TbWZA3Bz79fxrlnU9m9QP0AyaQnivl7wZ+1dq8lsbLXraK+m+UJeW8YWUc9W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Tw34w03xhYJeabdLcIQN4B+ZW960hWjMDZJrxH9o20ntV8P6/a5insrhreRx93a/zJu9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wbd77d7CNM92PQfpXmvx+jtLr4Zav9ql8rynjeMd2kDdP1om7AT2es6f8Vx4XjeaO4/s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4ecP3cSH/gWWrvd3PJr50/Zn8R29l4g1jRZhtm1C2jngb+8YnfcPyk/8dr6CV/etKb5o3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57/aS0G6Go6N4ktpTBJaxPbmWPhxIrbo+f8AdZv++a9r17VEtdQ0yzLESXbuEx/srk14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HqVz4SutP+22eoaZ5v2hH2tFcl2Ef/AeBROXKgOq+GnxAtPib8O9Vh8QPGGit3ttUaQY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P/Hq+YtC1eDSPEemPbcW9ndKBI/8a7sbv+BVu+CDcaT4E8UahvZUvol09Ih9wt13f8Br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v+mdeTOpzMDQ+Kcl6fHeqpeXJuZY5m+c/7Tbx/MV6X+y94g+ya9qels21LuATID03p/kf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eMGulXat5a29x9S0YJ/WrHws1l9B8YafdLkbVYEDjOR0q6cmkB7V8SfCbP4jl1ywt473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n3bhQPldf9pa+br3UPs5kh/5a+YXf/Z/2a9l1r4+6Xf6E15YW8sWohWQW8qfcYj72a8CV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F3JJPrVeYG5c20s9v5UP+ttwH/dpub943/xTLWbckwaxFCf+Xfcj/wC9Xc6ZE9p4j0V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W7H0LfJn/vrFcbo2jy2Sz3mpfu0JZIkP35mH/stYXLOnFv8AZ7eaX/Y2J/d965/QP+Qp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75scf+PV0lxbzahPa/8ALK08mN0/212/Mf8AvqskW8VtrE3pHayP/wCOtXK9Rou39x/x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TgvVu/DWkW8vLRTOE+n8X/stQm4zpp5qzomlfYrWK7u/9af9TH/cz/FWewzp/CUMa2Hii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30qTf9WdQn/j2K5rTtNm1YyTFxBbRDdNcPxHGv8A8V7d67caN9v8HzQ/a49P0+4uo0vbi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Hc7v5V534r1lryZbO0T7Nptt/qYR/F/01b+8zVSBaHdeGGTWbK5s9It2bSLRlnnubngF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/NtWuZ8Ra1JeKui6Wzpbs2ZC3353/vN/8TXZeIUi8BeFtL8KWojA+zLqWryHrJO33Fb2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des7pCv2u7u4ym3+Bd33f+BVaGj1fwpoq+G9Ejhi/wBe6jzJCMNXR+Dx/wAVLp3/AF2W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8L6hLaxS/a7sP89vGm1UXryfxrmtG+KsltqEUkOh20su/wD5eJWZenpW9ONzphaxwPxM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uVrqbBH+/WcfFWnz+GlsP+W23r/D1NdD4x8Y6NrN75kvgvSbYq7Ni0lkiHJ/urXPjWtH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7/T/AONdajZGcnc5drmAZxjj0rq9A1TTIYF8z7RKPZP/ALKs0+IdNyfK8LaXF9Xmb/2p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8vh7Rv8AgUUh/nJW3IJHVJ4t0df+WFx/3wP/AIqpV8baQvSC4/74H/xVcz/wm7KMLoOg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Sn4iXIzt0nw4n/cFtz/NTSshrQ60/ELRFH/HjdH6stQt8TNGGR/Z8+P94VzD/ErVDEUS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7dW/PbUH/Cy9eH/Lez/8Abf/AON1HIjRSPTfDGpf29afahpz2tm3MLzSK/m/Qf3f9qug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0r59PjnXmJ361dqP7sUmxR/uqvAp48ba9cjH9sapL/28vUOJvCdj6IS23Dhc/hU66XMe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iLX2/wCYjqf/AIESU9LrWrnrNqEv1aRqn2aNPan1BpuiT/2ffbo2BKgDjrWOmjzouPKb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XCn/AES/mP8AuSNUJ8N6tcZxpd+f+2D0nTv1Icz6H/s7aTuKj6tinrBAn3poB9ZhXzvD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l+31tmq9D8NfEco48PXp+sOP6VKoLrInnPatRstHus+dc2CH/bu4x/7NXP3OhaAc/wDE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i/wDiq87Hws8Snp4fufxUVInwh8Wy/d0Fx/vFRVqko9SG7nQzaRpqj5dd0qT/ALeVFYkE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17ayzSyLGmJRgknA5qM/BTxm3TSEH1mWr2n/AAE8aG4jP2GAc/8APytapaEn1H4Fifwz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0M0KoH3XCn5s7T/Kum/t3SouW1fT1+t5GP614JonwN8SmAyT6RYyHaFy80Z/nWynwI8R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LaRr/7LWD3LTPYH8Z+H4B8/iLRh/wBxKE/+zVUk+JXhSLh/FGir/wBxGL/4qvPYPgZ4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cSj+i1ci+B2v4wbvT4/+Bt/RazKO1HxU8IxPh/E+lofQ3WD/ADqz/wALp8GyjH/CSWDf9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42x+A2vZP/E2sB/wKT/4mtmP4B6tn/kYrXHtFJSsMvzfGXwWn/MbDe6Wlwf8A2So4vjD4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nsmm3Lf+06SP4B6ko58RQfhE9XI/gJIRiTxKf+A2hP8ANqLAU2+L/hlOlxqD/wC7pc/9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5vuxas300uatL/hQEB6+I5Cf+vMf/FVLH+z/AGI+/wCILhv920Uf+zUWAyz8ZtCUcWOu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Rt8bdHX7ukeIH+lnGP5yV0EfwC0oddbvT9IYxViP4DaKo+bV9Tb/AHfLH/stSUcp/wAL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7rb/AO+kKf8AtSgfGs848K6if965gX/2Y12UfwJ8ND/WX2qP/wBtYx/7JVmP4H+Eh1l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klAHBt8bJsHb4Su2PvqMI/oag/4XNqsmfL8IiP8A67aop/8AQY69MX4K+Dx/yzvvxvW/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Uf8AHjOfrfTf/FUAeUD4va5/0Lll+OoN/wDG6aPi54hH/MA0z8byT/4mvWx8JfBn/QLk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nxfCjwPH/zL9u/+/NIf/ZqBo8ab4v8Aig5xpOiRf9tJW/rUEnxY8VtnEeiw/SGVv/Zq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vu+GNO/FWP8ANqnTwH4QiHy+F9J/G1B/nQUj59k+Kni3B/0vSV+lo39Wqq/xW8XDP/E1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rV9Hr4M8KRnK+FNDX3Gnw/wDxNWE8O+HYx8vh3R0+mnw//E0WA+YR8VvFLTKj+ILKPP8Ad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+E719x8/itU/2VtYQa+k0sNLj+5penp/u2cQ/wDZasJJBH/q7eFP92NR/IUWHc+YD4x11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HI4x/Soj4o8RN08U6n/AMA2D/2Wvqlb91+6qD6CpV1W5A4mK/Q4qSj5QXV/FF393XPE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8kp66f4uuP8Alv4rlHslwf8A2Wvqp9TuHGGuGx/vVH9tk/57t/30aAPmFfCnim4H/Ht4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/4V14puP+YF4nm/66Szf1NfTv22T/AJ7n/vo01rtj1lJ/E0CPmZPg74muOvhfUW/673K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FeKJv+ZaAH/TS8j/APjlfSn2g/3z+dKLgj+M0AfNv/DPniEDjw/Yg/7VzHTh+zt4lbpp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9FNfSP2xcfeNRNeDn5jQB87L+zl4lB/1Whr/ANtW/wDjdaFt+zr4g43Xejxf7pkb/wBl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PSckUAeMJ+zrrmONZ00fSOSrUf7OmsH73iOzUf7Ns5/9mr2BZmzxk1Os02P9W5oA8g/4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H/bof/iqen7OEhH7zxQ3/ALMD/2avXRLMf8AlnJRtnP/ACzk/KgDyf8A4Zsts8+JLr/w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80i2/1mu6g/8AuxoK9EdpI/vqy/Wof7QiHWZfzosFzjv+FE6Cf+YpqR/4En/xNA+AHhnv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7H+0If8Ansv50n9oQf8APZfzoFzLucovwC8IgfMb9vrdGlHwJ8GL/wAu9231umrqP7Tt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P7Ttv+fiP/vqgOZdzml+CPgxf+XCc/W7arMPwd8Gxf8AMLLf79w5/rWw2s2iZ/fqfpTP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KtPZtoq5UX4T+Ce+hxH/ALayf/FVcT4beDE6eHbI/wC8GP8AM0g1+zHPnD8qP+Ers1487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IlHw/wDCC8jw9Yf9+qevgzwqv3fD1gP+2NUz4ss/+e36Gk/4Syz/AOe36Uvq1R7D50aH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0PTx/wBsBTj4f0Xto2mD/t0i/wDiazf+Ersv+ev6Gl/4SfTz/wAt/wBKf1er2Hzo0RpG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/dtY/wD4ml+y2K9LC1H0t1/+JrKbxPp4zi4qM+J7D/n4NaLDVOxm6iNoGBPuwRL9IwKc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0UVzzeJ9O5/esaibxTpw/ic0/q1TsT7RHRtqEgyA+PpUBv5P+eh/OucfxjYrnbG7fjUZ8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f99UfVqnYPaI6b+0JP+eh/OonutxJLZNcXceMDn91bp+JqIeMbjH+oT86Pq8w9tE7U3HB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nxlP/wA8E/Oom8YXBz+4T86tYeZLrI65pyc81G03XmuOk8UXTZwFWq769ev/AMtMfSn9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L15qAyVxx1e8P/LY1E2q3h6zGn9XmHtkdmZcZqtJOea49tQuiD++aq76jc8/v2/OtY0W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5vU/nWV4l06LW9Dv9NmUNHd28kJB91IrmHupnzmVj+NQea//AD0bH1pqi07ke3T0PiK8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vROyH6gkVDXo3x28ODRvG015DFstNQXz1I6b+jgfjg/jXnNdUdjlYUUUU2IKKKKkBVPN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9elBR9+fsBfF5r/w5P4NvZiZ9MZprXJ6wueVHsrf+hV9t6Dc+en41+M3wa+IM/w28e6T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Z0B+/E3DD8q/Wr4MeK4vF2g295AwZXUHGazkjRHqcj4Sqqy5Y1LcHCGqUbfMa5hGnbn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M/NWix+WhAee/FBQY7dvSVa9B+CJ3eCGA7Xkv8q4D4mjNnGfSRa7v4Etu8H3S/3byT/0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Ab3i3T4oILjUJYri78tB/o9v8zv8AQVW0PT7aTUWVLO7svIVZFklXAclelb+rebHbp5M3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8vpWJpOr3Ut5HbTGd3b+ORVC/8AoVb6HMnpY0vE0fm+FdXj67rSQfoa8W+CJ3aNqntd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4/8AEjvh62z/AMjXhXwNOLHWc/8APZf/AEGokdNP4WemPgLVS4OIy3pU0rc1ja7qX2Sw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vj6Pwv4Xu5PMCyyKQOe1fkn8SfGMvjHxLdTly1urnaCetfUv7anxhe4ebTLSb5pyYwFP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GuiCENJ60yn0ldSRjcWiijtTEITim0ppjHg0AY1++6Yj0qqepqSZt0zn3qInrzQQ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kmwtPE3HWq6L8gp4Xigsk8/3oWeottAGKAJHkyDzWZeQ7iTV1zzUcy5U0EmPilHAp7IQ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elIveloAXJozSUUAV7gYBIqmj5JrSddyms8ptY0AWIjVhKqx1ZQ0ASjpRjihelLQAy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VaT8TvEuiafFZWmqSxW8I2xoFX5R+Vcqo60uK1jLlNozlHY6p/in4sfrrt2P918VR/4T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/AP8AAhv8axAKeMYpczL9tPuX5PEmqy58zU71/rcNVCa9nlz5k00mf78rGm8Ux8YNF2Ht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QVZjHFVV5araDC0jPmb1uPOFWqVxP1GakuJsAiqJy5qCQQBiasRrxUcSYqyi4FBI6MVI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Icgzmp0SooxxVmNeKRSO4+DFsbj4k+HR/dvo2/KvvZRzXyV+y34Qk1DxhLrMsebXTouC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Fr6wRj61yTV2aF+261q23asm1Oa1rXnFQgOi0xyqDmuhsp229a57TV+QVv2SjbV2Hdm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KQhGaybcVoRHimRcuI+TV+1bNZkZrRtOhoKLo5ooXpRQUOI4pF60pPFIvWoGiwlOpkZp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VK/OIX+lXao6h/qX+lQB8ERtvaV+uZGP8A48aYe9M0v59Lhl/56jzPzyac3U1+ZYl3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v3URF606mr1p4HvXObkeOa9H+G6/6TZ/X+teeBa9I+G6/wClWX+e9YTYizEc2tt/1zB/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Cc21r/1xWra/xe9ZnZT2FooozQUITVduSanNQH7xoArqv7yryjAqqq/vKtqOKAHIfmqw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elCAci7mQesij9a+p4RthQegxXy7ZLvu7dfWVB+tfU23AxX2nDsf4jPiOIt4HhhNRFuT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wDX3J8cIX61A8nWiSTaD61XL80ASF6jdqa0gAqF5uCKsgSR8Zqu02KSWTrVN5cUAQXkx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p0/wvqFpDqF39ki1CRkhkP3fM/purdvpc5APXivLvjhoH9s+D2kX/WWbearelTN2A9YB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jwJJZ63b+K7K2zZ3qiC9KjiKYdGP1FetfCHxXN4i8H2j3D77q2/0eVv72Put+IrTEEPj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1+HrfdB5f8NxMV5b/gPb3rnqxU1YD4ZHtXtnwI199B1y0uBJiG4lFvfL2O7Plv8A+y/n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4K8ZappULGSG3kGxz3RlDL+jCsrQPEL2cksRc+TMvkyD1WuCL5XqB9l/G3W10f4V69eq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A/xecs8ZX/x6vLP2qfFe+803QLeTgu13OAevPANcL47+Id9rvwdstGmufOuIr54buT+J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z488QPr/AIpjvmOY0020SMeiiFQK2lWurICx4G8Qy+HfGGmaorf8esyucdWTJ3L+IJ/G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7r2kzeGPEd5p07DzYvLl4/uyRq6/o36V9feBNU/tPwdo95/z0tkH/sv9K1w0mk0By3xN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yj0uJt/+6VUV4R8c9TtfE2sy6vBBKkMytagyrteGWFlX/GvdtZl/tD4pIc5XTNOUn+8J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uD+KXhi31Pw14hkjJjnjlGqBE/ibbskx+K7vxqcTJxRSjc5O4ga3+FegJCvlwT7ruSL/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teV6iczXfucV6o+oLP8ADLw/z0tDF+ILD+teZXsIMjk9zXmQk76hJcpe+Ir7Do/tpNrL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s00TLGZJh0p3iqYzf2N5h3f8S1Ix9AWIq9DaHwvaabqMnHmOsyf3uOd1dCZJjeKlFo6R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/2feZvequgGKBpLub/l3jaRB/tdBVLUY7rVtQurtA7gyMOT6VveGNG/tLToGl8zyjdST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v++m21rzJIDXuPNt9Q8PQw83dnaxukf99g3mbaqeN9Rm1Dxjqayv5q+eyQj+5GWyFH/f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rialEhiuIJFeNP7hHQfpXQa3/wATDxXYa3FF5Wn3iCePzP4Gj2iRP+AtWLZZ0ZsTp+kW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oaQ4+6OTt/SvPdLE9zY6vqATcZ1+zA+7Nuf9BXe/2hp+o6hqIu/Mi08Qt5/l/e27ccf8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9QRYYreK0023GIbOL7g/2m/vNWFxog8NL5F7Mq7XmA4WP/V//ALVdCJ5rif8Acy+UNnz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3+0PEtvFjP2hSmz8OK09OnlgM37mPP8Az03/AC1LKL2vTCHwdaoX3SXF4Zf4vuqNvf8A3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a/p8Mv8Ay0mXf/u966TVC2o6na2xmWYEiGPByibm/wDiqx9GtZbbxJc5/wBbaRvH/wAC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4u1kaxrF7PLz9qOV6/dX7tQ/DWGK78a21xKo+yaduuJM9ML2rFnu2eSbzZpMx/wDAmarN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tP8ARftkO+aT+Jl/u1rElSNbWruXV9Wu728m2S3UjTFJD82c/drOtVEM6uOoOf0rT8Pe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v+ZpH2QySPu3+rVJcaI9uCQQ30rvoxSR0wehwmuLmeX6moreD/Rj9Ku6wg82T61Y8O6L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EZrmU4VB3rrhbqQznLeylu7mOCCJpZnbaqIMkmvcfAfwat9NtvtXiCJbq6k+5ZyD90n1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LbTwZbrczBb3VZB88uOE/wBkf412ht+vaonPsCOOHw+8NjpoWmf+A60o8CeH+n9habj/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w23J/wpPs2P/wBVc+oznE8IaQg+XTLJfpCv/wATTh4c09Pu2NoPpCldCYPamGHg8Glq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H7lvEn+6i1YWyQDhR+CrWh5A9P0pRFjsPyqzZIpLbhRgDA9qlSHFWNlCpk1JWhZtCfss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0iH2WeqKxjJouTYRJD6VMj57U1UFSKooIYo5paAKUDFFyRakgP72P/eH86jqSAZlT/eF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ozWv9oVhjINc1b3LwWvGOBVU65OpOGWtFRc9UT7RROtDj61Ij+xrjl165/v1Kuu3WOJM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OzimKnoRVyK7wOTXAf23eH/luw+lJ/a92etw9H1eQe2iei/bPegXg9a87Gq3X/Pd/wA6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/zqlhn1F7ZHowvPelF2PUfnXnQ1W5x/r3/OlGqXJ6zv+dV9VF7c9F+2L/fA/GkN8v8A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+2yN1dj+NIbhz/E350fVQ9uei/bk/56L+dH9oIP8Alqv515x5zep/OlEzepo+qh7c9F/t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/bVuP+W8f5154JjR5xqlhl1Gq76HoP8AwkNqP+W8dH/CRWn/AD3H4Ka8+840ecar6tEf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Wn/Pcf8AfJpD4jtB/wAt/wDx015/5xpRKTR9WiHtpHdnxJZDOZm/BaT/AISWx/57P/3z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9WiHtpHbzeJdNHSa4J/65f8A2VA8XWQHEdwf+AiuFJOaWmsNEHWkdq3jO2GdtvI31YCm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N/3+/wDsa43NFUsNAn20jrT4yHaDH/AqjPjJ+0K/ia5bBo2+1UsPBEurI6Y+MZu0Mf50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4xXO7PpRs+lV7CHYXtZHQN4qu26FF+gqM+J73/nsP++RWJSij2EA9rI1z4lvf+ex/IUn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qy6KXsIdg9rI1f8AhKL8f8vD0f8ACUX+P+Ph/wA6yqKPYQ7B7WRqf8JLqDf8vk3/AH1Q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+/jVl0VsqVPsHtZGp/bt4f8Al8nP/bVqP7Xuz/y8SH6sazBkVIpIFT7GHYXtJdy09/PJ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nb++fzqIHmn4GK09nBLYPaS7jhcNn7x/On+exHrVcpyach4osRdkombsaPOf1qGilYLsl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5zepqOlxS5UTd9x3mt6mjzT603FGKfKhXfcd5po8w03BowafKNNgXNJ5hoKmk2GixQhc0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FMd2QnNJsJqwI6UJU3HdlXyzSeXVryqUQ1Nx3ZS2UCMmrot6cLepuGpQ8gmj7Oa0PI9q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ZwtjS/ZjWmLf2p32bjpWdy7GWttt6ig2JkGccVqra7u1WIbfBxjijmHynONbcYAqjPbE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wm+EZNZsmkMCVZOfpU84nTucK8oEhRjg0piGMqa1da8OOu6VRWAkrRMUbtxXRBcyOZqz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ISrwlIY03Xti5ubfA5P95f+BL+or5gr7JvNR2xXKn+4w/8AHSK+XfGegDSrlbqFR9lk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F0crRQeporFjCiiipAfRRRQUTQPg191/8E7vi+4Op+Db+4O+3RLqwLHrH92Rf+Attb/g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6v4b+Ob34eeMNK8QWDlZ7KYSFQfvr0dT7Fcig0R+37XPnQK4PDCoYXyxrg/hv4/tvGPh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NzCsyEHsRXZWcu85BrkasxG5Zn5q0m+7WZYnJFabD5KkDgviWudNB9HWtz4U+PdE8L6D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N20qYRm+Uqvp9Kv32nw6gDFNGskTjDKwrkLv4ZafFfIEmulHy8CY1LWtzRu6sej3vxZ8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DayH/wBlrBtfiR4LsLx7gSrJIejJZOrL+JrGHwj0P+5P/wB/jUi/CrQoxzDK3s0pNF2Z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hmS2mC/an+Q/8siP/Zq88+CZ2/28B/z1j/8AQTXQH4Z+HAebAH6ua3NL0qy0W2EFjbx2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g0jomi3JKcmvJPjx4zj8M+GLhjIFaRSp56CvT726WBJJGOABnmvz9/bc+MGBcafbTcy5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MzZ8afE7xZL4t8VXd0zlo1chefeuRJpWJJJJyT1NMJrrSsZig5paZTlNUSLRRS9QaZJG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j7VYRd1UdUfYm2gDHY5Yn3qMng0ueTSUEDKKdgUYFAC0qDLD60lOj++PrQB38YwgHtT8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jCKTbTqKoghZeaHXIqQihhxQBnzQ9apMu0mth0yDWZcrtagCNelFIDxS0AFC9KKVeKkB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mtDPFV5VyDQBWjOKnQ1W6NVmEZoAmjNPqPGKchoAdRRRQA4DilApB0paAHACmnvSg0Yo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YxxUEvQ0AMtxuY1ZdwiGq9rwDUV5N1UGqArzT72OKkt0yKiig3davQxhVxQWNSPk1Oid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IOtP20LxTh1oAWNa1NKsnvbqOJF3MzAADuapQJuNe7/s5fDgavq/9u3sW6ysziNWHEkv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Uj3/AOGHhBfBHg6y04hftJHnXDKMZkbrXXxtVZHzU8ZrBmho2prYsutY1r1NbFl1pAdN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y1haf9wVuWf3aANS3q5H1qlbnAq5FVEFpDitCxOc1nL0q/YHmgaNGiiiszRBR2ooPQ0g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VrU9RVk0jSL0EooopFBWN4mm+zaPeS/3IXb8lJrZrnfHH/Irat/16Tf+i2rN7Mcd0fC2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7sSinmo7f5beIei/408HivzSsr1pvzP0ulpTivIXFFFGKwNAr0z4ego8Lf3YS3/jrV5n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7NLt+99jOPrtrnqIQlqf3FuP+mS/yq8n3ao2o/cwf9c1/lV5Pu1kdtNWQvam07sabQMK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TGXBNAESr81TpUQ61MlADgKlXpUaipFHFAGhoSb9b0xfW5j/APQq+oMV8zeFE8zxNpCd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RHWvt+HvhmfCcRP34I+fy1QPJ1pXfaD61Wd+tfbHyQ135NVZJeTSyScGqzN1oAe83vUJ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qyB8snBrPmnwTzU8z4U1lXEmMmgCvc3BaQnsOlZ2sc6RqGef3DfTdinTXGXPIP41xXxU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0Vu3/EzvNyRb/uon8T1z1JgeZeBtYu/B/iibSf7Rj0+LWXjtXjk+Zrf5vv8As3JUV9H6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wxiOKMYRP6n3r5Ot9P8A+EfFp/bcP73VEjvZ5N7LK8ZY+Uyt/DIuG+XpzX0v4S1Y6tol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CzL0mT+9XNTqq+oHhX7TLw23iqELgteFXLr1BVFX/wBlrwcH7POa+hP2sdG8yTSb4D72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q+e9UX7LqU1uxy8R2k+tcsviYGzbH7Ro2oRRH/V7Ztn+71/8dP6VqwwjUNL0i+6nK2E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1sfhXOeHdZfTNRhukRZTE4cxt0bFd1oEGnaJ4wk0EtLHpWpPDeWcxbKjHzRkfTlajYDZ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1ZMcXemWz59Sm6M/+g1Y+HPxav8AwfcumpSz32gJphMVsD9yRTldv+9Vn9pKLzNa8M3g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Vh/6Ea851e2lg0a1h/5Zedsf8e1bU52YH0N4GMsnhca1fHdq2rO1zcE/w87UjHsoWsXx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vVoYxNcJeLAYXOElidGMiH6qn6Vt+Dr6C/8AA+keRz5VusL/AO+q815l8bPEHnmz0rp5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0oFRZzeuSW9p4cujaE/2e1y01oP4kWQnch/3WrhLmVpo/vc962bDXH8O3Ba5hGqaLf8A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l/2WX+FqteMfByaZZ2mt6JKdS8M3v3J5P9ZAf+ec3oR+teWlbQclczItMuda1XRYUXzB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qbxTNJ4i8cRaXaHiBksYgPufL95v511dhqdr4U+HVj4nK51GP7RYWkZ/imblG/4CrE1z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eJvEjuRdwQ/ZLNzyTPMeT+X861RC0MHWLj7Pq80Vp/x6W7+Sh/v4b73/AAL71diP+Jf8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tTzN+7YwfMi/otcUNOlt/wDWwyV1+m27X3w58RWm7H2Ga21GMf7W7y3/APHaJMDl0ime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FemeErJtU+HfiJJZ97adeR3MA/uDHzD8q840ZZ2nBMbnFen+HB9j8C+JJJYk82RxEkew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izjtQufO0793x9ofe/8Aur0/8e/9BrANi833Din3FzgU/SoJJVThj5j7RQtiWd18MdK+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FtYRnH+1JWXfaklnZPdgYklkZ/k+X5i2f8/7la2vtJo2m2GkQnEgHnXJD7vmb+GuC8QX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j4/GmlcuJ0Pw4s313x9o0JRpF+0rM4HopLGqvim4tbbx94u+yeXLFJfyxw/PtX/Wdq9E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Z6h4su5BBq9+PsmnAjnzG4Uj/wBCryzwjo66pa65qGoAywWFtuOf45nbatNJstot3+nw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N8t1864/56yd2/3fSt/SPDS6tKJJx9l09FVB/wA9GH+zXL6Jfabb3SNfPIsRx/Bu/SvU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qFpL9r0+T7lxGjLs/wBkqfu12U6TepFiWZI/lSNFiiRQqRqMBQKy7+L5W471oZz3rX8L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RETSW2nrxJelflX/AGU9WrqirGiPIdK8Hah4u1IWdjHznLzkZSMerH+lfQ/gTwLp/gbS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IP310/LSn2/urWzZeHrPwzpSWVhEILVepx8zn1Y1esUCwFiNwPUD+L61RZTpKUjk0YrIC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0m32pANK8GomXOanK8GoypoLRXKUnl1PsNKI81ZoQeX7Uojx2qwI6URZ9aB3J7JP9Fmz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duTBKPXFNbTTz1oAzFjFSLHVz+zmHrTl09sUGbKIWnIvFX00suepFWYtEBB+Y5oEZAT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Wtiy0JZoZXL8rn9KzrZf9IjH+1QUb8iYtH+lYZUEmuimX/RJPpWMsO416FB2ic0tyNE4q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CGugwIwOKULmpRFSiLFAEYSgR1MFxSqtAEQj4pRHUwTilCUARKuBTgualCUoSgCMR5o8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oAh8v3pRHUuygJQO9hgj4o8v3qULxRsoFzEXl+9Aj96m2UBKA5iMR8Uvl+9SheKNtAcx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RtoLIfLo8uptlGyrAj2UbKl2UbKAG+WPQUeWPQVJt+tG360AQ+XSiOpwnFKEoAhCcUbK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Hl0eXU+3FG2gCDy6VY6m20qpQgGCLrR5dTqvFLspgV/K5pRHxU+yjZRcCDy6Xy6m2/Wj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R5dTbKAlFwIfLo8urASl2UXEV/L9qNlWNlHl8UrklbbShan8ugR+1FykQ7KNlWPL9qUR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RESKtLDUiQcdKyuaJFNYfanrBV1YcU8RAZqLlJFFbf2qRbarixe1SLBmo5ikiiLcDtTh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KluPSo5h8plC0J7VIlmfSteO1HpU8dqPSs3I1jEx0sj6VKmnk9q247QelTR2Yz0rNyNF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pBpu49K3xYjFTQ2QPasXM0UDJsbZrZ+mV71uDQINUjzGo309bULxir1krWp3J1rFzNVA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8ILJcWGlW+oWgPz/AHvNT/4qvE77xRea5dGSKGw09zyWKEr+NfdFv5Gr2pilUEkYOa8K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tX0GERz/AHpLVPuv7r/davpcnx2G5lRxEfmfNZvg8VCPtsM2/I8Eu9N8SPHKDd6ZypB8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474g0rU9AMtlrMaT2Mi/LcRcp7MOuGr3nStRuNDlawv7eRoM4kgkH7xB6r7VX1f4PP4v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vNM1LUbW2cOuQqtMFbd/dbaa9bHYV0IuSd0ePgMfDEvlaaZ8teLPCmp+DNcn0rVrOaxvI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FGGVP61jV+k37dfwJPxB8Ip4q0eFH13R1Z3RB81xa/xr/vL96vzZr5nm5j6JKwylXvSUq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lpFPFLQUFFFFAH1x+xF8ZptMnu/B1/P8gQ3NluPVc/NGP/Qq/QDwnryahAjK+7Ir8Y/B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0rWoifMsZ1cgfxJn5h+RIr9GPhH8UY9Q0+0vYJw9vOobg9DWbiWfXFrMysMc1pS3TGPk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K8CZcNnFdo12k8AK1nYCOGQm8TJqzqR3arH/AMBrNhlxfRfWrt5L/wATqJfYVBZrk4U1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3ZqpO+LdjUgUri4LS7Vp4fA5OKxV1uOG4O7muU+Jfxd0XwToVzf6nqVrYRwrnMr4oGjF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oN5tfY+0qDX5N/GDxrJ4z8XXdwZC0ELlE5755NepftC/tSwePr25s9DWa4hViPtE6+Wn0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OldlKHKtTKTsBbrTQaUClArczCnAYoAxS0CA0g6UtKBQSAO0GsLVJ/MmIB6VqXs3lRMa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AG0UUUEBRRRQAU+3/wBcn+8KZUluP38f+8P50AehY5pSOKMc0HoaCxuKMUUVRAmKQjg0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7/NklRvvA8VuMMKa5ueTypXcdc0AS9KKRTvGaUcHmgBQKdjigEClBzUgNpGGRT9tNxQ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L7asNFkVVZdpoAshtwpynFRwHNSkUALuo3UlFAEimnUwdKAcUAPFOpimlLUAIWwKrSvUr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AD5JxCh9aqx5lbcaeIjK2Satw2wWqAIo8Cp1GKUDFOAoHcB0paKAuakQ5OalRaSJKsxx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xruq21jaoZLieQRovqTX3F4Q8NweE/D1npluAFhQBm/vN3P514x+zN4BESzeJLuP7uYr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wHH4179msm7spE8J96tRmqsNWo6zZaNKzrYsutY9pWzZdaQzpdP+4K3LT7tYen/cFblp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ciqnB0q5FVkFhehrQsOtZ69DWhY9aQI0aKKKzNUFHY0UUgHQ8GrIORVZDip0ORQUh1FF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yXyfA2vP6WM//otq6uuR+J23/hC9Z3fc+yS5+m01nPSLLp6zXqfES/KoHoMUU6RPLcqe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2fo8AB+bFTEfLVc/ezUxb5axNRW/1dem+Ehssrv2sHP/AI5Xlxb92a9T8OfLZ6iPTTm/9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C2oxDB/1zX+VWk+7TUjGRzUuzArI7o/CN7UiilooHYevFI460o6Ujt8poEVx96rCLxVde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VF61IBxSIMZp1AGx4H58baGvb7Un86+mK+bPh4M+PdF/67f0NfSdfdcPL91UZ+f8RSXt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rVWR8A1I7daqSvwa+zPlyvNKRmqbXB55zTL65LW5VTh89axtE1mHWrV5YTh4nMUsZ6o4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mmeZUO6k3VYCXcu1WrIu7rELc1b1CXEbVzt/cFYTSb0Az5r3BPNeG/HDxBHdeK4xIAbe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9K9Q1HVvspkZzwDXgmta+6fES5umEc8UU/NvL8yuu3la8yc76Ad78ST/AMJZo1nrGn8x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ZB/9BzWf8LfGTWpn0V9QOnw3rA2moZ3fZ5u3Ho33dtbfh7yfD9ybTPneGbxG+y3H/PJT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vbdtF1u5tOVWOTMZ9R1U/lXHU0V0TY9S8XeNJvG3hrVNG8SQW9r4h0S5STdHwtxH/eVa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TTqeLpRN+O5lP6rXtPjpV8XeEtP8UhVbULVVtL1lH31H3WP09fevMPGmnGfw/odzBFlg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GfzrKnU5m0I5u1f7LKfeu8trKfX/AA7byWhQ3ukMTnu0O7d/47zXHa1CIIbCb/noi/pX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m6t2PmjDJ/vLmrm7K4HXahrL+NbDQrud/Pmt5zv/AAUVzPiq/c2tqwiCWk0xVZO5cGp9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Wn8Q3knnzJ/cY/wL7bqV7cS+CpmaLK217HPEPdkZefyFZxkB0fwo8Yf2LdXGnXDn7FHbP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XnvifxFL4i1q6vWbImY49h/DVyWM6Z4Te4m4vdXl+zj1EK8yt/wI4WsC4uIrfP8Aq5f+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JL+Qy+GniJ4t7oPH/usPm/8AQa774a293p2j6j/wkEP9n+FNUhZPLvH2yu3Zo4/vH/eq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HOrTWtvNeXH/AB5W94m6NFDfNOw79OKz9Z1Ge9u2vrm7e6vphiSdnDk/zrmbuzQuXl/o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y8ijvUvIrsosfCqVx/FWFJrckWhx6Tp1rFBYb/OJcbnMn97dT7fT5bjPp71JrlpJ4T1A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AHzu+lVEmxU1DT4tH8qHzf8AStm+e4+9tY/w1veF/LttD8Web+9l/sZ08wfd3GRK4wXN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81j1yciu10fVP+Ed8D63qMi7kubm3sVX+9953H/fIq5aknKeH55ZZAqEk7exr16HytO+E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s/3t2K4L/hFzo9vp+oQzebpN4jPDcfxbu6N/tV2vjWSaP4V+FtMMnl/2leKdn95P/rMa5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DNcxW3SU7a1tO1D+x7/yfK/0kf8APSqXi/T5LbxTq0X/ADznZE/3al0u7lCCO4RbqIdE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2itAN7ULmSTMsmNxQycVQ+FHhVfGXisR3bkWEAMtw/ufuitvxB4ftL/wPNrenm4ilt5F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p/iBruPhP4bGgeHY964urj55D/SuinC40bfjD4S2fxJ1C1lv/FM9lp9mmy10+zstyxL9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HwA8I6T4evNPbUda1WO7dZLkOFjBZT8v3a6vw/BlG/3a6S1j2Iw9cV1xppFHI6H8K/Bf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5pB0mvnMrfrXE+N/FV3qc1xZ7ooNOtnxHBBAqABfWvY7xTDHv9a898H/AAw/ti4l1XW4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93f83f8A2a6kkkBheBPhrP4ncXl4Ht9LU9Tw03sv+z717XHZW9lZLbW8awW0S7UjQYFX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gYCqMAVCy5qG7DRxerf6uT60WXFo30pNV/1T/Wlsv+PRvpSNClt60m2pMDmjAqCyIrSb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bOKbs5qTbQBQBF5dAjqXbilA9qAItlPjWnBfxpwXFAF/Tx8jVPMPlqLTx8j/AIVNJ0oA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vfSlQfJT4V+9QAW6ZIq5CuGeobZOR9auRJh5KAEsRixuPq1cvAuLpa6u1XGnz/Vq5uNc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6zk+lZkS4Wti3XdZsP8AZrNVMV3UfhMJPUbtoC1Jj2ox7V1GY0LxShaeo9qUL7UAMCUo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4qkSNVOKXy8VIq0u2mCIttKop+2gLQUhFXIpdlPC8UoWgBgSlCVIF4pQlADAlLsqQLSh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qXZRsoAi2+1G2pdlGygCDZR5dT7PajZ7UARCPil8upgnHSl2e1AEXl/Wjy/rUmBRgUDI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lVaB2GBOKUJUoWlC0rjIgnFLs9qkC0u32ouBFs9qNntUu32o2+1FwItntSqlSbfalVaE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IFpdvtTuBFs9qNntUu32o2+1K4EW32o2+1S7fal20XAi2UbKl20Y96VwI9lGypNtG2kA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baAGeWKcqCnYFOUUAM2ilVBT8ClUVNykhoQU9UNPVakRetZmyGLFT1i9qlSPNSpFWbZS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TRx1PHHWbZokQpb1KtsPSrEcdTxx1ncpIgjtvarEdtViKMYqwkYrJs1iiskHtUqQY7Va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uaorrETVmCCnxxjNXYIwBWbZoiultzVuKDAqZIwasxw8VztmsUMtEaJgyHmuo0y9S6Ty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w7asoCvI4NZG5yvxX+Alh4zt3vIEFvqQGVuUGC5/ut/erxv4TeH9b8H/ABn0rSdQh8r5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qEOHFfV+i6yNv2e4G6M8c07VtD08XdvqCQoZId3lueo3df5CvcwedV4U5YSp70X+h83j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L3ZLfzM2/t/tGRX5r/tl/s8P8J/FjeJNKt2k8JazIWRlX5bO4+88Leityy/8C/u1+mun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z8P9I+Ifg/U/DetWq3Om38eyWM9QRyrr7qcEfSnGVymj8QaZXo3xx+Cms/A/xxe6Dqat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9uFniPKsPwrzytSLBRRR2oAXdijdUZNN3UAWEbrXc/Db4p6r8PdQVraVprFmHm2rH5SPU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N/egpM+6/hn+0xoeuSRRC6bTb09bW5fbn/df7pr6/wDAXxDh1ewEcsgL4GD61+LSyEdyK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fiz4b38Lwag+pWKkB7G+bepHordVqGhn7Cwt/p0X1qXVG/4n1pz/ABx7vpWRYahG6WVw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o/3l3Luwferc0jTa5CSecK35VgWdTJIHgwp5rG1Kd4rCU7yMe9XYnVVYk9q4jxv4mjst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wn40/HG0+Hml6lqtwzSQW48uONGwZpG+6BX5u/Fb4r6/8UNXudR1u7cjdmG2Vm8uFP7o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xJc3mt6Pp5m/0NVe5Kg8O4YLj/gP/s1fNt1idia1pxu7sluxTsSMGpvWolgMJOKkXJrr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IpQKkQ6iiigApV5NJWpomkXWoR3NxFbvLb2uzzpAPlTc2Fz9efypiMbxJbfZ7Czk7yM1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C1sB2HmVxtMkKKKKCAooooAOxqazH7+L/AH1qHsansx/pEX++tAHoRHFGOKUjigdKCxtJ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ZRTiKbQBFdZ8k4rnLmPIaupIDqQay76zCqTQBl2ZCqQalZCelVj8jcVbifdHQA0AgYoz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ABZKXIpmzFLjigCQHNRyQ5zSBtpqVH3LQBXX5DUytuB5psiZpEG2gB9KBmm7qUGgB9FI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jNJmmluDzQBDPIBmoowGyagl3Mxqa3Q4oAmRanTimImBUgGKAFopyrS7aABRUqLTBgVK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p8NPA9x428Q29jCmVz5krkcJGPvMa5nS9On1O6htbaMyTzMFRR3NfYXwp8Bx/D/w79mJ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gcn0QH+6KykwO10vToNIsobO2XbDAgjUfSrdQRNxUynNZlliGrSdRVaEYqzGMkUAadr0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QcCtmxHIqSzo7EYQVuWv3axbAfKK27YfLQBo254q5FVG3NXYqsgtJ0NXrE4NUE6Vcsz8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po6Uq9azNUOooopAGcVNCcioD0qeDoaCkS0UUVJoFef/ABwuPsvwy8Qzf3LUn/x5a9Ar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n8QD+9FGn/fU0Y/rWdT4WaUvjj6nyCxLlmPU1Dkg1aCjbVWThq/MJXcm2fo8FoKpzTmO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4WoNSFn6ivWNHH+iakP+nbZ/47Xkg5Nev6IMWeot/wBMVH/oNc9URJvw9T78iqr8NUoP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gNLQq8UEEUAthSeKjdvlNOJ4qGRuKq4hIz81Xo/u1nwnLVfQ4Wi4EgOKXPFNHNFMDp/h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n/ot6+jK+ePhIm/x/ZH+7HIf/Hcf1r6Hr73h/wDgS9T854i/3mPofMMsx55qhd3GyM88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TezhnIB4FfYHzpR1fUo4IfmPNeCav4wvfAPxb1SS3bfZX/lybO3+rXcB/wB816f49kuJ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CXhT+/IvzKP514b8ZpotRstC8R2BZY7qDG5u2P4T/tdRXLKVgPobwx41sfFEG+3dRMOs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p5PUelfHPhHxtdaLex3VrKQVPzLnrX0r4Q8f2XiyxWSNwtyBh1z3opVruzA0PHHieDwn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mhtduYo/vNnPT8q52PxZpmvaHHqdhcmezI3OX4aM/wB1hWX8db/y/h5eD+9PEP514poW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ULNskuoo/wCFeoXb+O6sqtbkfKBr/FHxJdWWh20MZJur2dev93dn/CvPbw+frV9dP95J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SvjJpwn07Q7uHEsUkyukkf3dpWuF8KacNY1O7iPPnbM/gymuD2qkwOz+DmvR3N1qnhbV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aK3Y7vmT/wBm/wC+q5r4kaI3h3WAkpDB13xv/E6+/wDtVhTyvpfiE3dplJ4ZxIhHdwa2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yaRqsUZSMxYeM/3t3zU73QGl4C1JL1NV0Ocgx3UDq2e3y/K3/Aa4fxEfs+m6dNF5hi+0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n+tXLa4/4R8ajqEvmebeR+Ra/wC73f8A9lqDxBd+b8PbBf8AnprEzflDGP61hGPLNtCs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pYtsGASc103hX/iT+FTq0x8q7uJWgtf9hf8Alo3/ALLWFq1rFaXaTKAIZegq9dyS3dho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kjjH3tzPu/wq56oLFie4/Out8PW39saFfQ/vPsnmQu8ifKvDNnk/L92pYvD+m+CbeKHU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zzeYN0Fp6J7n1qte6nPf3kdqPMlkf7iInyj6AVx8zWwrFfV4NPn8rUdb1C3tIo0+y2Vn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f7v/AI9XNT6jo9zMlpBZvepJJsErwi22/wC1uVmqj421pdT1OS3tz/otr+6iA6E/xNV3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WES4fybSGJrq5kP8ABEp+Zvy+X8a6o7DR0Hie4tLm483/AFsUaLBB5f8Adj4/vVi21xCR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bG+VfSpdRlhmnYRLtjUEKvovYVO4/tDwZpWP9bHqbQv/ALuwf/Xpmha8UeVo+n6Tp9pF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uP4nU7vLX2HX5f92sr4lakL7xAZvLxvZuv3vvVN4m1BbvSYdQP/LT5fwV+KxfE0/2y9SZk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qKuIzLf/AI+DW3rs5i0XRLAnKyPcXzj3ZljX/wBFtWLGmxycYqz4glMs9rLFyEtY4v73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OZ3PS/hLNHr2m6z4Tu5BiaI3Onlv+Wcy+h7Z4qH4y6k1tPoGmIcSaZZo5A/hkP8A+yD+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vxC0d/WUx/8AfS7f617Hq3w28G+JfEF3d6hYalPcPJmQx3O1dy/LXL7NutrsdMGranjf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xFZSB7a/iVZkxhoZlGCre/H6VyunanHa3LNK+5K+nW+Gnwt8Jad9rvtBmSL+P7RqDHf+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zF448UH/AIQ/4f6BpOiW7rvvNQhadkX3z8pb/ZruhBWsKWhzfga3m1jRtctNO0+41C7k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vmbv++a9n0zwnfaBo9k2qKlnqbqrSWqSBtjd9v8As16Dcahc6Rpsmy8S3tYkB8u0gEQ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1aW7urySaeWWWWTzMzkk7T9a6qdOwkeo+Gl+eT/droY1+9WH4aX95J/u10KL96tSSvcI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jJwOa4f4jeLYPBumLqMyPMyHKRRjliCtaenf8JBf2EUx1CO18xFfy5INsiZ7GrNEjqgO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sD/kKR/9+q5fxbrupaQywW2ttNdN/rEji+WMf/FVpRw8q8uVGVSrGkryLOq/6p/rS2X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/t7XtQuDFFfzTS/WvQPD9vJbaQVmnad93MknWrxGGlh1eQUsRGtflE20baceppK4DtQ3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DGbT6UoX1qXbShaAIttASpcY7UoWgCNYxTvLqVUpStAFixXEcn4VIeaLRMRP74p2OaAH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Bqeq/IKdEvD0AOtl5FW41+Z6gtl6VYj+89ABbD/iXT/U1zaJ86101mu+ylT1JFYM0Xlz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D/RT9Kobea0rQf6MfpVILzXdR2OeW40LSgVJt9qAPauogbg0oHrTwOOlKF9qAI8ClC1I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wLilC+1PVRTqARGFFKEp+KcoplIYFApQvtT8UqigCPb7Uu01LigCgYxVNLsNSUUAM2Gj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aNlPooAZgUYFPxRigQgAxRgU8DijFAEW32o2+1S4oxQUiLb7Uqr14qTFGKCkgVeKXFOH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UUANxRinUUANxSjNOxQBQgAZxRk06imA3JpRmlxmlANIBADil204DijFADdtGzFOxR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AAaNppw6UUAJtpyikpy9DSZSDbTlFJTkFSUiRFqVFpiipUqGWiRFqVFpiVKlZMtEiC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WLNUTRip0FQx9DU6Disy0TIamjNV171PHWbNUWI6mUVHGKmUVmaDkGKsxDFRRirMa8Vl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XSqsa4qxGcCsDoiW4+lSLUMTAgc1MprM2J14FTT3EktuEJOBVeM9RVmIBlH1qqK98wrf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HcerVr1R0/8A1Qq/g17EdDxWjyf9o39n7Sfj/wCB5dJuilprFsDLpuobcmKXsrH/AJ5t/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B2r+AvEd/oGu2b2Gq2MhingfsfVT/EvoRX7pRRAg5r51/a8/ZZtPjf4bfVNLiS38X2EZ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P+WTe/oe1apisfkyTzSqwq9rOhXmh393Y3sD215aytDPDIuGRweQRWWQRk1ZFyyY80zy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oEVxERT1GKkIqOgB9XdG1CTStTs76BUe4tpkmjWUZQlWyM/kKpUqNigs/Vr4M/tC6f47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R5owZImblJP4lNer3Hi6zbWIJRceUcdjX5N/A/4rXXw78QCIy/8AEsu2AljblVbs1fX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r/z12Rv/AOPVk0UfU+qePFiVhAd5/vMeK8F+IHxOgs9D1O51K8FraorHzBXB+LPizF4f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/JgXcVgXccV8d/Ej4r6l8RbgLI7QabG2+O3B6n+83vU2GZXxO8cS+OPFF3dK8pswxS3W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KLxTioycEn602to6Kxk9R2MigKKWiruTYUKMUuBRRTEGBQFFFKOtICaGEMK/SX4Ufswr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b6zz4q8RWT3zZ6xNt3Qxn/d27v8AeavmP9iT4FH4wfFS3ur+Enw9oTJeXjMMq7g/u4/x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vrVJoWQAbNpGPasefUD8EPG5/wBHsP8AtpXI4r2v9q3wongj4y+JtDQfuba+meP/AHZG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tF3RNiKig9TRWhmFFFHWgBccVYsxieL/AH1qDtU9ic3MI/6aLQB6GRxSY4pxXijbxQWN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ykIpxFJQA1Rg1S1nItzitEAEVWv4PNt2oEciHPOasW1wMYNOksygbiqSAo5oA1CKFbFRR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gBS/WhOaWOLNSiPbQAzys06OLFLuxS+ZQArIAtVJJArGp3kJFUZeWNAFgMDTgcVUEhAx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AcVWEppfNpASPKFzVZpixNa+g+E9V8RzlLO1Zh/ePSvYPDf7P0N/AsdxIWn6l0+Va5K2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hg62I+BHhcMW7k1YWPbXvOr/ALLF59n8zSr9ZZf+eUi/1ryDxD4V1PwtfyWeqWj206HH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F0qvwsK+DrYdXqR0MlRipEXqaaq1IorrOEULTttKopwpgReWc1YggJFOii3HmtO2gG3p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tFPjRCRz9mc/pX04nFfOH7O6Y8aSf7No/8xX0evWuaQFmLoasJ3qvEeKnQ0iy3GMCrMIq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Bp2vQVtWH3qxrUVtaevIqSjpLL7orat/u1jWQ+UVtWw+WgC7bir0VUrcZq7EKsktRirV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5w9IEao6Uq9aRelKvWszVDqKKKQCHpU8HQ1CRxUsJwDQUiaigHNFSaBXlX7SEvl/C3Vx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iP/CvVa8k/aU/5Jrej/pvbf8Ao5azqfCzpwyvUXqfKe7g1A33qmkPWq+eTX5nNH6CPiH7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H36mufuViWUYh+/jHvXsekJ/xKdRH94xqP8Av4oryGFc3EX+8K9f0z/kE3n/AF2hH/kZ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36mUcVXGS1WFPFc53x+AmTpQy8UxTTyeDQJbELHFQSnipnHWq83AoASE/NWgh+Ws23+Y1o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n0yOn1YHZ/B2Ld45hb+7byH+Qr32vDfgqoPi6Q+lq/8A6Ete5Yr9CyJWwz9T80z9t4teh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VetYc95yzE1Lrl35G5QeO5ry7xJpeuRibUfD+uXkV2j7/sdxP5ts6/3cEfLX1DkkeEa/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QvM5+zW8kn/Agu6vHBb/APCUfDaaXzf9Lkfz7qOT5lSbuyjt/wABrqrvx1aeI/Dms21z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FmspH4l+RuUb5dy+1eZfCHxMuh62ltcHNpcsEk3evY/0rgm7gct/Z82j+VFdxSRSyfOn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x4kuPD9+lxAxC5+ZQeorrL+3i8D+IDFqGnx6t4ZuHZ3s5Pm8r/rn6Mv96nn4Q/2hp0mp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3YrjZ+/s2/55zJ/EB/eWvNlUVPVgdP4o8c6fq/gabUJYvNhjdU8v/ppjivEL+5m+zx+c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/8AZR/n+9XdaxYQ6hrEXh608z+ydL2+fJ937RcHGa4fxzpl7oXijUNOvjmeFgwb+8jZ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PQdmeg/CjxFZa3p174T1v/SrKRc24brg/wAK+m0/NWNbeD5vhv4x1GWabzdPi064eC4/5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cFpt9Jpt3HcwtiSM5HJwfrivbtQ8Uaf4g8Lm7lh82KP50j/uN/drCa5Hc00aPEbf5RHJ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/AOEel8QXGn6d/wA/k+xP9jPVv++aua8fMZJVj2yfNvH3d3pUlxrH9jaPNqP/ADELhGgt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2jLQwsJ4o1HT7nUDLDax/ZLeeOytfn/5Zit/XPD2nz/CNZpoZNKMWvY/vYDQ/wDoPyVm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qaHaXADW8Uf2qfH3eCWbP/AVWl8YahDpfhLSfD2B50uoT3rj/pnllVv+Bbv/AByocm5J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6dHgvreIXNmr/PLE25V+v92t3wZb3GmW8msw/wCvXENpznZ6vUfgb+0NP1g+TL/okiMl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/CRXYTOGijiWOOKKJdqRxrgAVlVk1ogOOvLpjIzyj5zyTWXNr3/CPWdzex/8f00bRWz/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tTurdpDwPyrAv9QtNQnmtNRtfNtJE2JJH8ssTf3lb/2WlAhI5bw9b/aP9bH5o3rXt+sa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6YRs13xAFlvFP3oLVPux/RmGfwNReAPCNt4L0WLxJrljLdzFtmmaSq4aZ/wDno/oPrVDx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1DXtas9NMp8ybzJfNnC9lWMf/Wrfm6I1UbHEngmrGn3Bi8LamOqxTiQfXDLVjXoltdMg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cvn8SuP7zei+1Jptt9o8Pz2n/P5cbE/DGf51oncDK8TsLbw3pltnkxB2HpkEmsrVrjz4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/wAeagLrWZEjP7tMqv06f0rItZjc2Btwu+RD8uPSumnHS4Gtpcf2tJZJOYoz85/pWppf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Czzbr1uZD5cQ+rMa6PTvD9rp+kw2+sSJa6ZbusswLqJb64x/qh/sr/eqa/1DT9X8r+0P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IlnZpNPsX2VV2/8Aj1NvsSo3E8L2el+E9Zs9RvdajuXtZDM0GnQ+ZuKkcbm2r2ruYfjD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1c3U5J/0qXL/ADH+4n/xVcvp83w70uFpnGu+JLheFiSMWcD++771ev8Awl161v7G4TT/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G2RRwMXdl9WkPzGmo3NuWyOZs/hJ4p8dXtvd+L9QbTrKM5i023UKV9dqj5V/3vvV7tou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p9slraRjCRJ0AqrajJrZAwo+ldcIcqMZM5j4jal/YvgLxBfY/wBTaSH8+P618heH/ixc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oX/WelfWfxT0z+3PBGpaW0zQxXgEUjL1wWrz/QfA2madara2VjbKkY5yFJP+0zVqjWml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3OLTToi3srvWgPih8Q9VGbe3miH/AEzt8fzr1Sy8JNEf3cVtH/uLWzD4bYr+8mIPsKg7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4U8LeIZ/Edlq3iS+lkSCUSeXLN5h+gH3RX0fbXHmQqyymVX6Hj+lc9a6HbwEMU8xh3fn9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PI0/Ai6PJ/e+ldlClKtLlRw160YK7LnijxhJAGtLFgZOjSDov0rjbbT5tXuDFF/tbz/d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ufLi+VRy8h6KK9FstItNHsBbQLhfvE95D/eavYnUhgocsPiPGjCWKnzS2OJttHt9JtDH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95q0bddsBTtTL2IMmT2NSW/EdfPVKkqjvJnrwjGCtFEDJyeKQJUxHzGlC1mdKIglOVKl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Til2VKq8UfjQBBspwTipNtG2gBgGKUjJp22jbQBbt/u4pzJyaZajnFWSnWgB6LhRT4k4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wGoAIFxtqZer+9MjFPHBNAEmmcFx71h3a5uJf96t7Thh3rGuFzcSfWgUTTtOISPaqoXp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0quBXVSMpCbaNtP20ba6zAQLxS7acF4o20CGYoAqTbQFqwEAzS7acq07bQNIjC04LTtt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C08ClAoAaF4o21IBxRigpDMUtOxRigLDaKdijFAWG0U7FGOKAsNooxSjIoJExRg0vNHP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QAm2lxiilFACUU8dKKAG4oC08ClAxQAwL+NOxTgM0oWgBm2gLUmKKAGBaXHtTqUAGmO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AtILCAUu2nBeKNtAWG7aTbxT9po20BYj29aTbTyvJoCmgLCBc0u2nBTijbQFhu2lApdt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TlGM0baUcVLKRIvenpxmo0qRakESoalQ1ClSoazZpEnjNTx1XTirEdYs2RZiqdOAarxV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PHUUYqeMYrI1RPHU6VCgqZKzZoieLpVmKq0ZqxGayZoiyhqZTxVdGqVWrItMsxnFTq3W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yLCGrdpy2KpIauWRy9Ol8aM63wM6HTPuGtJVrO00YWtNK9U8MeOF4pVXIpVGamjTGaLg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th8ZrCbXtAjj0/xrbISJFGIr9Vz+7k/2v7pr8uPEPhy+8Nard6ZqdpJZ31s5SaCVcFSP6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+e/2lP2TNA+Ptj9ogKaP4qt1K22pxxblc8/u5lH3l/2vvLWsWKx+RBjUHjinxnArufir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RSaN4n0qWwuAf3cwBaC4H96J+jCuOuNPubN9k8EkDf3ZFKn9a0uFiAmmU8oRTcGmSJ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A/w+8V+MNF07UNbm8rSrdQllJIm6d4//AImvPPgb+z3e/EPVYL/V1a30VGDeSRh5v/sa+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S7OONI1jgRQqoBwAK8TG4xQ9yG59NluXOp+8qrQ57Q/CtlYWskUNoCmNkhcZLr/tV8uf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EufFHhS2Z9JJMlzp0QyLf1df9n/Z/h/SvtDRb+HV/wB7acxV1sWmLNA8borI67WVhkEe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lzXParYCjOHJax+MmOtAXNfVH7Vf7Kcvgq5uPFfhW2afQJm3XljGuWsm/vL/ANM//Qa+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a0a0OaJ8TiMPPDzcJkIjo8upgtG2ug5SLZRtqXb70Bc0mySLbWr4d0C88R6ra6bp9s13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OXkZgFH61Vitw3Jr9F/2D/2WW8LRxfEPxVYsNTmXOkWNwPmtkb/lsy/3m7VLkB9Efs3fA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0/w8qq2pyf6Xqlwo/wBbcsvIB/ur90fjXp+Mj2qTcCKbkVj1A/HX/gohpcmmftMa+H/5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5FfMh719of8ABUvTvs3xy0e5/wCfrSI2/wC+WZf6V8XnvXRHYRF60UetFbmYUq9aSgUC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4/6aLUVT6UP+Jlbf9dBSuVY9IK/LSBeKl2/JTdtFyrEW2m4qYrTSKkZCVpMVLtpMUAR/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9aeVzVa7O+UL6UElUxBoWXHas9tOwCcVspFk05oRtNAHOw2nknvVpIQRmr0tqCMiqpPl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QmaYXzUjAMM1FjFFyRCKUCilWi4BtqJ4sirAAxSFaLjMj7Pc3N35UMTSHsErfs/BWr3M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brWx4AhuP7bAtbRrhipycZAr3DRPAt1qRjluUfkZ8sDGK8vEYtUd2e/gsAq61R4zpnwr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9YhXe+G/hDpcGDNB55/6a969Y0j4cXBdQADH6IORXe6V8PdPs0BdDLJ6yHpXiVMwlP4We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v4e8KeSVht7bCDj5RXp+geGDaxgvx/situz0hLcYijAA9BW1a2wUfMK8mc5Sdz06dNQV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wuKzvFPw90rxtpL2OrWizwEfK+Pmjb+8prq1RScYra0/TFmXkZqIylB3iy3FSVmfn98X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0l3aB9R0YnIlVfnjH+0PSvKAuK/TH4m2Gn2/hfUbnUjGllBAxmLjjbX5rXNxa3t/dS2U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9F7V9lgK86tP3z4bMsJHD1E4LRkSg09EOeacGVF5qJroc16p4xYEmzpWlYsXFYivurW0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f2d0P/CXXh9LRv8A0Ja+ia+ff2dl3eJdRb0tf/ZhX0ADXMwLER61YjNVIj1qzGaQF+Pp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7AOKANW16CtuwHNYtoOlbdh1oA6Gz+6K2rb7tYln92tq2PyigDStRkGrsYqna9DVyOrA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EqdetIEasZygpwqK2OYhUtZmqHUUUUgCnIcZptKvegaJ1PFLk01T1pak0Q+vGf2nX2/D4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8eJ/pXsueK8T/agkx4JgT+9qEP6ZNZ1PgZ14b+IvU+YZuM1AvJqzcOMVUU9a/NKh+gFm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ptsMnNF0cVgWMtRm8hH/AE0X+des6af+JRcH1uYv/Qq8o08br6D3kX+dep2L40duetzH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KAc09DUUJzUo4rA9COw8NipM8VUMmDUqPkUiiQiql0MIatrzVe6GVNAEVkMg1oKPlqlZ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AE0POakxwajg71J2NWB6B8DV3eKL7/ZtT/6Gte414t8BBnXdXPpbr/6FXtNfouRxthfm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9D8yPA3xf/4TjTzp+oSxxatH9yTft81f/iqu+GPGVt4o0WS6iYmWF2gnjLZ2MP8A7Gvn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ikiYq6HORXUfDjUf7B8S3lpExWDVEyHH8Lqd2K9GNVs8E6/4jaXpV/ot3qN1B++ghYpLH9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9Pu2tdSikU4KuGH4E16t8WNSFposNorYad+cf3RXj0JzqEJ7eYo/nSkB7b4g1CHxBb6j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on+8MH/GuT8BeP8AUvh/rf2vTX+Rjia2b/VzL349a1vEGnTaf4g8Pah5VvLDqDrA/lpt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9Xnd3ceReTxf7bVxSgpJpjWh9H+JdB0v4m6APEfguOGPVIG8+bTJF2LJJ/FkD+L0NeRf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LSaW1/snxDb7oHjuPljuFH8IbsVPZqzfh144vfB3iGO7gu5bdQRuWM7VkHoa9g+LnhDT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/TYVWa4C3ZVDjcwB3Y92H/oNeVzfVqiU+p0q0o6Hz1JpV9BcLbSWsiXDdItvzP/u+v4V1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w+dK86PUNWlk3vHH80Vp/s+7VpaJNN4M8CpqDlluLkB7GOY7zb/7S/3a4UySXJeWZzJK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c/tDneh0PhW4/tj7XpOof6X5ib4JJPvI3+f/AEGsjUkGpaqEzmzsF8qLHcjqafo8psry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r13Z3E+tRWVrCzG82+R75prQyR1nh23j0f4WeMPEL+Z5txANOtfk+XcW55rzzxwJry50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qHzP7skeI5E/8cVv+BV2/wAYdZtNC0TSfBOmzCWLT/312y/xzH1rA+H13Fr+k3fhK/SP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b5dlwv31/wCBLVIsj/49/wCz7T/lrI6zTf3uOlat5qAs7GWRpDlfesvTv+Jh4g1aX/nl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qESTSPDpSttkmQbmkP8AdUVzT1AZbafN4g8DRzadF9r1C31TyHjj+XZHIn3i3YcV0Ph3w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dXnK65qOnQNMkaD/AEZJekY/6aHdj2rFuLiK2t49P0+LybX+NP8A2Y+rV097Lp/gPwxZ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tn9n/wAby/8ALNG9h95v+A0IuJU8cf8ACQax4oi0SKW41C7t4I0njt/m/fFctwOgXdWN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+1uWPW9a/wCgXZvugTtumk/9lWsK8+I/iO/v2uP7Unt43m86SC3Cwq7f7YX7/wDwKs/x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YU2WOox/aoM/wgn5l/AjFapWLbsa/wASdHu9P1j7Xd3f9ofbEWaG4j+VfL/u47bapaVf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DBaPK/P8T7j/APE1Fr1615ounKxz5cewfSq0oKT3Iz/qlWD8FULW8EZnOJpT65eSXCye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Su38I+GrGzt5r5sxWUX+vun++3+wv1qj4S0K58WXYtLKMW9nDyzH+Fe7GtPxj4igkMej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WlHSZ+7fhW/P9lHXh6HtGY2vNFr2oPeXEk7R/cjgHyqi+gqrFZ2qYxAOKeh3VMi5rSJ9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7whAl9qcUTJuiVWJH0r3bwKRbXkixjaMdq+dV8Q/8IwBdRf6z0zWtonx81HSpi8enQOT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iYqk3PQ+wLDnOa1s/KK+TYP2jvFEy5trK1jHurNUh+IPxM8RoTb3dxBEegtoliH/AH11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b1PXPjF45m8PWWmQ6daf2hd3F3seLn7uK0NGLTxCWSD7PIw+aP8Au+1eUeC/AusLrC6pq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l3Ltn3Jr2bSYikeGYMfpTUhqHLoamn2+Bk/hVmWRIo3kZgkafec9BTEnjhhZpXEca8s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JrDm2t8xWKcADq/ua7cPhpV5WicFevGjG7I/FvjD+0S1rYylLUcPKvV/Ye1P8K6Hda9K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kzHhR/d/3qpeGfCU+v3IJBjtkPzv6ew969l0Cwg06wSGCNY414AUV7NetTwMPZUleR5d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w3TdDt9KtkggX7oxk1auIP8ARz64q1UdwP3L/Svmp1JVJc0me3GEYKyOLvoP3Z+tRW8J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9ahgX92azLRVCkE09Vp+z5jUirQaIi200DmrJjwKjKdaBjlHFJsqxaD/AEiL/fWp9SX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0agCj5fvR5fvUo4paAIfL96PL96mooAltlAWrIUVBB0q0i5oAeq0gHympB2pvY0AKnU09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4oAmsF+d6xpx/pL/AFrcsvvuPasWfi7f/eoFE1YE/dH6VVXvV63TMP4VSC8/jXVSM5Bt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rRzgF4o204LxS7aBCAcUYp4XijbTuOw0LTgtOVadgU7lDNtKop2BTlFFwGgUoFOoouUk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cYzFGKfRRcBmKMU+ii4DMUY4p9FFxEe0+lGw1JRRcViPYaNlSYowaLhYZso2VJto20XC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9tLtFFwsNop2BQBii4WEAIpRRTgBRcLCAUozSgYpVGaLhYSinYFKFFFx2G4NGDUirxS7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n7aULSuAwLRtp4FGBRcBm2jaKfgUYFFwGbRRtFPwKMCi4DNtG2n4FGBRcBm2nKKXApQB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CjAqWNDQKetJinLUgiRKkXvUS9alXvWbLROlTx1WQ5FTIeKyZqi3GanQ1Vjapo3rOxom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sbVOjVk0aJllDUyGqqNUyNWbRomWY25qxG1VI2qeNvesWjRMtq1SK1VkbrUqtWdi0y5E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UyGpNEy0j8Vf085astG4NXtMf/SEX1NVTXvImp8DOr08YWtFB1qjYDqKvxjk16J4xYiX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OKtxrkUAJHCDTmmWEGn+WQKgktTJmqA5Pxh4e0PxZbpBrml2mrW8cnmJFdwiRVbsQD3ry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f8afDB0vV7KHTryFcWmpWqKktuf/AGZf9k17hPpZYHKisXUfCL6n1YAD2p3A/GX4rfCH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vWbfMW4/Z72LLQzrk4Ktj8xXDsmK/aTXf2bPCviiwmtdY04ajZyDDQTZ2j/aX0NfA/7U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+j1bwnb3et+GLmTb5SJ5k1k3ZXx95f8AaquawI+VILaS5lSGBDJNIdqIOrH0r6M+F37N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4giWW/kTzo7PHywr6n/ar0r4NfsuX/wAMLa28QeJdME+u3yqLO2xu+y5GdrD+/X0Pp/wz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dOZ0uSsb7sfuWIzhf7y15mKxEl7sT3suwtOc056lHwZ4Sg0SwjjWMKqgDAGK5bxl8TItY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ftDL5t5LF92KMfwj3bitn4y+LZPCulQadpEP2jWtQ/dQQp1BH8Tf7tUPhT8MovCOlPJI5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V5Jyzsff0r5x6u7PuVFRVkeieGbNNP06GEDGyuijuwrFM9RWdHbGKIMO9KI2Dhs9Kkya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iLLHINrowyGFfA/7W/7LTfDuWfxb4Wt2fw9K267tFGfsTE9R/sfy/KvvCK5K96ddJBqc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0yGOWGZdyOpGMEVth8RKjPmiebisNGvBxkj8bAKu6Not3r+p2um6fbvd391KsMFtCMyS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/ab/AGbp/hH4hXUtGiafwzqEx8hAMtaSE/6k/wCz/d/Kvtf9if8AZRtfhL4ctvFniG3W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7xn+z4mGdi/3ZGH3m/4DX1VKvGrG6PhatCVGXLI81+A37Aum6Bp8eo+PII9R1aVP+QfI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f8Xf+Cduv3HjFrvwBJp40S8+Y2t9M0Js27qnytuWv0e+zx1GbaP0ra5hY+N/2d/2BNL+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zuoPEWtRYaGyjjxaxP64P32r6/t4VSMKAFAHAA6VZFsnpTvKCDgUBYgZcCoyTU0nOabEm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/wAFXrCJfE3gO9/5bPYXEJ+iyZ/9mr8/8V+hv/BWZAur+AMf8+91/wChrX55kda6Yito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uc4mBRgUtFAgq1pA/wCJlbf9dBVWrujDOqWo/wCmgqCz0or8lM21OR8tR7aCyMimEVIR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lPppFADAQuSarQr5krE0ajIYYcjucUtpwgPqKCCdUABpmODUhOaQrhTQBEVrPu7U4JF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YEVLA5oyFCRQH3Vfu7HBJFUfKKmmmKwVJBC0rYFT6N9hfWre1vpTHBM6iVh/BX1Tofhn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wtp/n38/37uQbpH9938K/wC7XFXxSobo9HCYT6yeEaL8Itd1TBa28hT/AM9Dg/lXovhz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kknH/PMfLX0V4T8AqYQLgtcT/wB7tXpejeE4baABo8OPSvAr5hVqaQ0R9Rh8rp09ZHk/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SLFaR2y+y8n8a7+PwpZ2FqMRgkVa8U+LdP8ADqmzFxHJeEfLaQHLg+rHsKy4dXuLyLJB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S1ke3ThGCtEW006NZ2kC4qRrZS54pmm2+o3580Zhtf8AbT5mrTazI4/pUWNLDLa2jRKm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7Nx3qxHAy9aRItpafvh3HWux06zEcQOOtc9p6bplHuK4z9on41f8ACpvB3/Ev58Qahujs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f7Nb0aMq0uVGFarGlHmZ89ftzfFs6hqi+CNKn+RSst8yH+L+FP8A2avljTrVrSORjk44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9xfXsz3N5cOZJJZDlmYnkmnrpmT1Ffa0aSpxsj4HFYmWInd7HPi2muBkKcU+LT5QeVrs7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FV1jXzeAOK6TiMKDQ55OSuBW7pXh1RMm481cNx8uAKW1lkFymDigD0z9nNc67q7elso/8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gAv/ABO/ELf7C/8AoyvaVrFkFiI1aiPNVIuhqzHUgaMPQVet+1UIelX7c0Aa9p0rZsOt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rQB0Fr92tm1+7WNZj5RW1bDCigDTtehq5HVO16GrkZqwJ0qde9QIamU0gRoWZ+UirFVL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qHDpRSL0paQBRRRQNEiGpF6VFHUi9DQUKTwa8N/amJ/4Q/T8f8/6f+gtXuR6GvBv2pSD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b+Vc2IdqbO3Brmqo+a5jxVcHFTzVXHevzSbP0EvWZ+Umi6G5eKZa8JUzDKVgUO0oZ1C1/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2CD1nU/+OmvPNLH/ABMrX/roK9EsR/otuPWUf+gtWTHHctwjGalPQ0kY60p6GsD0I7FR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ikHzVJH0pFFqLmo7kfKakt+9NuRwaAG2i4Q1OvQ1FbD92alQYzQBPB3qWooeM1JkYNWB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8Qv6RRKP++mr2PFeQ/s8j95r5/64j9Xr2Mr1r9JyZf7Kj8szpXxcj8MvtBtrjnir+l+I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0lXJA6c1hrONXtzD/wAvafc/26zj71rFWPHPQvFOuRa/4oMyt51nYWrOvmfL90cn/vrF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HvG6vmult9Hm1fwvF5X+tvZlhmk+9sjH8VaWoeHdMtvCmrrZI/kxBEMkg+aWQN96nzgd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g2b/AJ56gf8AgHyN/wChV43eW0yNLPIxJR23E1veH/FlynhmG13lWguxPHPn7pUEbayP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q5aFSSqf73es73AzBf8AHWvdPhh4uf8As+fR7tz5E+nx3MAk+791lK/+OBv++q8CgtJJ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or0ywLx+NdOhtT92FLEfxbwq4/8AHmNceJgpwsy4NplTxXez38VhD8ht4I/KjC/nWSsR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+YYFdxPp9ppwtbS7mjl1CNFeeOT/AFVu2Ocnu3+zXL+JtTbU9blluZ/s29vLgjUYRV/h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PclsY5EB82zkl/65v8v5V2NtqMXg/wAPxat5X/E72TQWUcmPkU/ef/eXtWHBYXsaW0Jk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B2J96j8e4uvEs+mWzZh0qyEB9DNt3Mf++s1dm2KLOD1y+lu0cO7O7nLSs+5i1Jo0Ep/9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2/atDQsGy/6a7/8Ax2ui2hJ22k211q8Iu1TdNI2x5P77f3jW9Pp81vbmWX7PayxpveP70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s5LrQbeaGUq5d1/c4x075qj45n1Gx0t4JLmZI5D/AKtk+bb/ALwrznK8uVFl/wCEvgxf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4iHmxQ4HzE/d3D+7Xm3xaiurXVdJgvpPNvltt1w/rIZHJr2L9l+OS6u/E2oTNuLGGEN/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StbPiHxzrV3u3Rx3DxR/RWKj+Wfxp0HzVnDsdLjy07mXAuRXpGv6bE3weS8lUD7LPGkE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Hzu/KvPbJGuRGka7pHIVQO5rsPjdfDSrHw14ZtnAt7e2+2TAfxSsxXJ+m0/nXpuN9jm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Pi5z89XG0qbV/EN7Y2+2MCU75ZGwEVT8xNZfh27uLloILWOW7lE3/AB726NKz/gtew+Av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9zrtu2l2Fzy4l5lKfe3Edq2ULIUYtnnniHxbZ6Tpz6B4YkKWfS7vj/rLpu+3+6tczpw/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P1rULW1uPtVvBNJFHP8A3wGIB/Srem/8e9VGFldn1WGhGMNDQiXirCDFQRdKnU81R6HQz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U29ra28l1cO+FijXJavYvht8BIdFgjvdZgS91E8+QRmOH/E0vwaudJgvbzzZreLVZGCQ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tNe12jgfic1vFnhYidpmXZeFI4kCw20MXsFUVpw+F8D55Ao9AK2bdqtjBFUcHtGzBbSI7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URnhsYHmnkEUa9WNamtXkGnaZPc3D7Ikxk14prni2bXr7YxMNtGf3aD+bV6uDwMsQ+Z/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bR3NvX/GFxrEhigwlkPup/z09zTvCnh681+5PmjFnGcvIe/sKz/DWgDVZw04aKyByX/v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ra2S2gi8uGMYT3+tevisVDBQ9nR+I8fDYeeKn7Wrsalr5VpbrBEgijUcKO9W9NmmF3gf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4RErodH1NLmFY3ULMg7fxV8q5ubcpH0cYqKtE11ptwv7l/pTkOQDROP3LUDOT1FcIfrU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jbTIl/dUForFeaAMVKV56Um32oGPmIAP+4Kg7n6VamjBB/3BUSw8nn0oAn0lPM1C3T+9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+Jpe/wDXdv8A0KpNGi26paH0lX+dMu/nvbhj1aRj/wCPUAVtpowakwOaMCgCPBowakwK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KVDEvFTqtAD16GgdKF6GgUEEkY4NSAVHH0NSigB9ocXD/Ssq7j/0qStS34nb6VRul/fv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/wB2qWzk1fsx+6X/AHaqYwWrppmbGYoxS7felArqMwAwKMU4LS4FADQtKFNPA4papANC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A0NCZp20UtAGaBiYpQKcFpQPagYgHFGKeBx0ox7UAMxRin49qMe1ADMUYp+PajHtQAzF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0oAZRS4NKARQAmKMGl59aWgBu2l20tFACbaNopaKAEwKXbRQDigBQtLtFAOaWgAC5pQo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gCilHWgBwFKBmkooAXbRtoFOoATbRtpaKAE20baWigBNtG2looATbSYHrSmm0AO2ijbT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S7aSgHFJjQAZpwFIOtOAyKhjHKvNSL3qNakWpZSJIz1qVDiokGDTxxWdi0TocVKr1Ahz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xyVOktUEbFSqxrPlLTL6S1KktUFepEes3EtM0Y5anjlrNjk61OklZOJqmaSS1IsorPST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0zThlqwstZsL8dasK/FZmqLgnxWnoJ868UelYJfrzW34SO6/ANEPiIqP3WdxZrsJFXoz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xw4rvPKHxsBirsTjPWqYh561YitiWHNMCyJc09SKPs+BTPumqAlIGKZgAmm7zTN+aAGS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HjarlxGQ5qs1sXQ1mNHMSWOmNqbX2sXUVlp1nEZHll6D3rwPx/8AtK2vi3xE+j+GdLvt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LgX/AGya+i/EHh631vR7zTbtA0N3CYZB6g1886P4IfwNr81hewqJQMwXAHyyx+q15mLi+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vbakfh3wm5upNX1ZvtWqzptJPSMf3V9BXURwG3AGMACprq8t7CAzTOI0A6mqwtpddtz5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fb3uaMN/5wC+lWZHAjNYsGkJYRnEm7HeoX1EqxXNZkmp9s255qS0vz5tYczH161atYpA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FFEY3ZjKJ6F4W0bT9f8AO/tC0t9QtN67I7iNZF3f3vmr08c1zPhDQRaWsaeZyBluO9dG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4aDhCx+eY2qqtVuI9Yyc1IsWKVdxHAxShGIOTXajgBYx7Uy4QBaXyXJ6moriJtvUmmBT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OD0qwBnINBhRe1CA+OP+CovgOPXvgdp3iWNP9L0XUY1LAc+VL8rD6bgtflC/ev1+/wCC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fs16hostzCNR1i7toILdpF8x1WQSO4Xrhdm3/AIFX5At3reAnsRUUUVscwUUUUCCtDQRn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PxWj4eGdbsv+ui0Fo9OK8GoivWrJWoytZG/Qg2UwpVgrTCvWgixBspNnFTbabt4oFYgI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MZqDPJqgHDkUNTc4oBoAVBjNOxSDpSgUEEMyZFUXhwTxWoy5Bquyc0AbXwn8F2/izxrb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KvU19vaD4FitbeIQptCrgV8L+FvEdz4N8QWup2hAMbjcCM5Gea+mtD/agHiJk02ws5bS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v+zXhY6lOTv0PqcqqU1p1PbrzxRo/gezAvJt1wRkRRrln9q808VfGLxH4wL6ZoI/si2P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Bfw1j21vN4nvz/rD/wBN5K9M8L+DbO3hAZVMh6nFeLy2PqkzjPAnw1+yK7jzrq4lO6W4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nrXs+jeH1RAvlkY7EUmo6nofgTRJNS1a9gsLaMfKZDhpT/dQdz7VxY8W6/wCOnEkVu+g6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zcr6n0WoaNEeirewgbYmDfSmy2hmGVFZfh7SZYT+8bdW/PdJYgZFQMyTC0ZIIorQf/Sj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tIsZLu5mjgt4wWkklbaFFCjzbESdhkupQ6TaXN9dTrbWtrE00srnAVRXwx8aPiNL8UPH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PkWUZPCxg9f+BHmuw+OH7QB8bo/h/QHe30CJsTStxJdn+kf+zXjYwwr6bA4X2UeaW58Z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sSW1mHXJqx5CRelV0dlHBpGc4OTXrngEk91hSoqGGLGWNQlS75q0zbY8VSYCQjMhqygw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WcfMaYHq37P2DqOun1jT/wBCr2ivG/2ewd+vn/ai/wDZq9krBkEsferMdVo+9WY6QGhF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Kv24oA1rPpW3YDkVi2g4FbdgOaAOgsx8orZth8tY9n90VtWw+WgDQtuFq3GeTVS3+7Vq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mj6moIzU8fegC5bHD1dqhbn5hV4dKyNUOXvS0i96WkAUUUUDQ9KkXvUSd6lXvQULXz5+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FX/p6c/+O19B9jXzx+1W3+j6Iv8A02c/+OiuTFPloykejgP4yPniQZzUW2pjzmm4r83Z9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dsR02L/VmklPyVgBPozZ1S2/3xXo9n/x623tJ/Rq800PJ1i37jn/ANBavS7Ef6FD/vn+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6miki6GpMVz3PQitCpIPmNSRDikkXk06PoaVyrE9uMZoufu0sHemXBpiFtvuGpQMVFBw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jNO3cGmJ0NOqwPYv2el/4l+tn/p4Qfoa9bIryz9n0f8AFPaqfW8/9lFeqV+n5QrYWJ+U5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D7OyubucfZATOvKhDh/wq7Lfx6rCftY2X6/L9oxgSH0cdm/2qdf/APEnv/3P+tjRX/2t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xxp02r6d5dpq1v8A8ftn/DN/tr/dpN2PKNDwXY6hf6Va6bHGryM5VSpyMGmeN9VsgbjQ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ayeddD/lrMcbmHsv3a09B1NdD0jVplTcYNPmCEfwkrtB/wDHq868O/8AHtqH/XD/ANmr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KsJ7W0h/1UcK/wDA27mqmozC5jjYfeVQCT6VXvGM0is3OI1Ar0X4TfBy7+IMr6jePJZ+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mfj/AFaj+tVKUYRbbJZmfCjwRq3ivVJbnTrbfFajPnSjEUberE12Vx/ZPhe3mtPDJ+16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4+WR27rB6L/tda3/FHi62g04eHfDFrHpmhRfKWTjzj3LD+L/erD8LeHm8a+ILS0mQwQQr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1rzpVOYtbHGeINPlt9Hill8yL7R+8T59rbaw9MsY7iclu5r0X4zzxnVIv+eUcWwVw/hh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385+lbUZc0eYg7bwPa27eJrGB/IlhiZp3835m8uNclufpXmdz4kf7fqGqZ+ae5Mxz6Ft1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fBviy7zF5smn3EEEm3DbQP3jZ/8AHa+fNV40+XHf/Cuil+8b8irWL9wYsTc/7af7ta/h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ZZMZGwZNc3pxlv7eLyf3vybPubvau20Owu/DtvBbyPbwT3EfnP5nKpnou+upxsgPXPAu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fv5P9Ym1u1cJ8TNYmutXaKSfKxJjFdPpmttZeE0abZNgk/I1eb6TpNz458W2emxL/rp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kqPLNscdz6M+Dum/8Iz8I1nD7Lu83zoZPu7j92vJLH9mC8v2Mk/ia1iaU7yfL3cnJr13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l2km6z01khYL03BeBVjw9BuuI8DAxXo5fh+aMqk+rN5ysrHIaD+y1pmnXcE9z4umkETB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xm+Avw+udQ+2ahYXmv3gTZ5l9O2FXthV212ltBWpBHha9eNGCOJtmfotnpXha1Fv4f0L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WygmvmX9rfx7qrappmhrqVwtlLbNNcW0UhWOT5iF3KOvRq+pryMCCT1r4h/amvftPxU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8f572/rV8qOmirs8yjkyK1NMnKnYeh6Vhwsa7PwV4N1fxRvmsrcfZY/vTTcA/wC561i4o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SlaXz29TXpGl/BS6k5vNUUf9cYcf+hV1ulfCvQtOwZImvJB3mbI/LpWVjqeIikcz8H/C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3SyXU9uVNuT8sW7+9/tV77aLWHpOnw2EKxwxiNFGAAK6GzHStIni1W5NtmjB0pbzUrfTb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B71U1LV7TQ7F7m6lCAfcT+Jz6CvLdb8Qza7cl5G2xj7qDoBXq4TBSxD7I8PFYqOHV2T+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d2PlRD/VRD+Gq3gDwIfEeqGfUEMWnbsCPvK3v/s1r+EvC0mt4nuPk09Op/if6V3luqac+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FA6CvYxeLhhIewonmYbDTxE/bVivqdpDFdyRQxqkEXAC/dWiCPijGDViIAV8rJ8x9GlYj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KlVqei5qSjf0a/EyCE9RWrcnEBFcnpzNb3qkZ5OK6m7bMH1FWBzmo/dqOEfuqk1AfLim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k0gT1qXFG2gBDyPwxQowaXbSY6+1AFvTztuUb0YH9ahl5lkP+0f51Laf6wYqJxmR/rQA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AbtpVWlpV70APjGKnUDmol7VMvegBaBRSheKCBV6VIOKYBgU+gB0P+uP0qpdj989W4f9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40AzUsv9Uv8Au1TYfM9XrEZhX/dqk/3n+tdNMzYgWlA9KB0pwGK6jMAvrS4FKBS4FAAB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FUgECgUtFFBSFC5pQAKUcCjFAwopQtKq0DFopQBilwKBDaKdgUYFADaKdgUYFADaKdgU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aftFLgUAR4NGDUmKKAI9p9KNp9KkooAZsNGw0+igBmw0bDT6cvSgBioaXYafmgc0DsMC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loFYj2GlCU8DNOAxQOw0JS7RS0oGaBCYFGKULS4FADaKdgUtADcUYNOooAbg0Yp1BHF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QigBuM0YNKBiloAAKXBpVFLSY0NC04ClAp2KzGCinqOaao609B1pDQ4CngUgFPxUloVK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e9SUOUU9e9MFPXvRYokU8U5Tio6dUNFpk6NU0bdaqK1So1YtGiZbR8VKrVUVqej1nYtM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71RifNSq1YuJqmWxLx1pwmxkZ4qoG4pwasmrDPWPD/jnwzp+gj+1dSNpNbwb57iXdtX3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J4o/5BPjfSbsnpm5QfzNfPfxev5LP4UeLHi++NPkUf8AAvlr8+dOuPs9vqP/ACy+e3f+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DDU/axbPMrvlZ+3thpzXMfmRSQXEZHDxvmrI0q7B4jWvxY0P4geIfD0ofTNc1CyZehgu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/tbfFjSCvkeN9QcDtdFZh/49Xb9Wk9ji+swWjP1X/s29x9wVCdMuieYj+Vfnppv7efxd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+uthG1bP/DwX4rqOG0OT/esCP5PR9UqC+tU+592w2U9zLIiRN+7+9xU66VcZH7o/lXzT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p+LPxJ1DQfFkWniSe08+2ks4jGNw+8vXn5a+0QeOBXJKLi7M3jUU9jhrnw/czngbaZB4X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Uwl54yPpVN4pZM4U/hUmhyzeFJGPNwDWVrnwr0zxDDHDqBaYxcxtGNrJ9DXc/Zpf7h/K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lBSNITlB3R8ieJvB6+E/G+rWd7JJLbrLvsftL7j5JA6f8CzUN1r1tYrsDgSv9yMfMzV9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jWPUtNt71F+6J4w2PpXh/wAc/AkGgy2mpad4WWOO2AxfWbbEC90kTb+TV41fC8l5o+qw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1hoN1qcXm6jKbWA8+UnVj6tWF8SfGmk+ANLjtraIXGrS/wDHtag5Ln1b2q5e+NLq8tpY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H/gb39q8/wDDnw58jxFca/4pvjfXsp5kPKr/ALK+grzbH0tOpc7/AMJWd/e6Mmoa0FSY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6B4H8JXt1P/ac9sUtwP8AR/VveqfhnT5vFl6DHBs0m35do+kh9K9ksFBihjjjMaKoCR/3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keDmWP5b0ab9StpEEkKsHQrx3FaQGa6HSdNO0M9aM1lHKOVzivbitD456u5yKd6dxWt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j/0Go4vDlweWKJ+Oa0WhNjP2kg4FVZI5GJwpNdpYaLFEgEnzGrp0y3xwgpiPNTay84Q1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E0bUNb1zfDpdjC09xIi7iiDqcd69QvdOVSxCivnj9sXX9J8O/AvxdDqN3Fb3eo2T2lrA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dTVJAtT8zf2+vjzo/wAdPiVp2o6JptxZWFhp4tY2uj88h8xm3bf4evTnrXyyx4Ndd8R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8sx/M1xxzmuiInsJRRRWhzBRRRQIditLwwM6/ZD/AKaLWbWn4X/5GCx/66rQaLc9Tdet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itc50kJXg0wipmFRkdasmxFikxxT6aRQKxWnGAaq1cnBwapYIJqjMCaVDnNMY9adEetA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09DQQSbeKhZetT54NRt3oArOgOa9x+A3w+s9U8jUtu65bduf+6NwX/2SvEHGK6/4bfFP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BDdW7sPNtrj7rfj2rixMHOGh6GDrKjVUnsfdWj+ELeG0UQIFb+dYHiv4laZ4FQWkEY1P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YT03V5Lo/wAafGfxIhYWKJp9qW2YgjyG+sn/AMTXpfwz+FyWN2NR1JTdX5OctyBXzkou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PMjN8M+CdQ1+9i8UeNJX1PU87rW2kdjBZDsqJ0r0jT7OSaQHbtRQAB2A7V0WpnTNK043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NeHeLfiZqnjS/l0LwhZSW9j92W8l+VpPf1A96xaOhHReI/i9Ompt4f8ABdsmqau0oWW+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tXY6TpFz5gmvrhp7juWOfmrM+Hvw+g8F6QsaIHu3GZZSOc10kkpT6iosaGhe6tZeHdKu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WNpXLHsoya+Kfjj+0BdfFef7DpYay8ORMWVGOJZ/9pv/AImvrXULCPUFK3MazRvw6uMh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Cz+CPHOsaI5LxW05EMhGN8bZKH8RXqZfGEqj5tz5/N6k6dFOL0Zz/lbTViFuMGpZ4gM1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5ZB60HmokbrUoGaosVF60krYp44FVpm5oAu6cNzN9KnUfvGqHTPvN9KmT/WtVAewfAaP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n8DXrKnPevIPgrd+Q+q2n/PQJJ+X/wCuvWoW+XrWZBciPWrcVUoTmrkVQBowdK0LdaoW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DWtB0rbsBzWNZDIFblivNAG7aD5a2rb7lY1oPlrZtvu0AX4B8tWY+9V4fu1ZjqwJo+pq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4+hoAswnBFaC/drNiNaMfK1m9zRbD1paavWnUhhRRRSGhV61KtRCpF6UFD6+a/2q2/03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1/wAK+lK+Yf2sP+Q74bHbyp//AEJa4cd/u0/Q9HAfxkeHFsMaa0o6UknDVEw5r86Pvy9D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pYP9TVO9b5KwBGp4VG+/X/gX/oNek24xaWo9Q5/KvOPCQ/09fZC3/jpr0iL5be09o5P1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mFsipl6VVh6VaXoa5D0UQSdTTY260+QYzUUfJoAuwDg0y4HSp7dflqK5qiRIF+SpMYpI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R9TUqjioo+pqVelWB7f8AI8eELx/71/IPyVa9Nrzv4Fw+V4MfHRrqRj9eP6Yr0Sv1TLF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3ipn4G3l3JdahNeT/wCsdmYitjw9JJBNMyMVEi4bHerfjbQkjv7G6tlCrqMSyED7u/8A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2w0/TbMCWaOP7Ve3En+qhX+6TXPKSscVjR0jSrnWtA1SCKdLUTlIx5n8aryy/pXCf8I/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cPleWjJ/svn+7Xb6h4p+06hp+k6H+606OdUeT/lrcfNz9Fp+vWN18Q/E9pZWS+VkskmT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y5SrFf4UfDw/Ee/jlnzDpNpzeTdBx/CPevRvGnjiKO3XQNCUW+l2p8vanGf/AK9aOuaj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G9FKxhUxLKnV27sfevJJbtmuwluheaVtkaj+JvX61wfx58/Qg6D+0fP8qHyvNlk/dp5f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/B/wDcX95h9c1AhBH33c7U+i1n+EfCVn8NdMj8S+JSr6nMv7i36mI9sD+9715p428W3X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t2+XFCPuxr6D3pRg6kuWI4ppalLxxqP26xsHb5mdfm+tQ+FrPyoZXA44I+vNZGsTmS0jB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X+D7cSxWsJ/5aSKT9K7OT2cLIyTdz1Dwuoh1JdHeMiP+xZo5H/gUudxr5cOgXWptdIsi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g+RF/wDiq988DX93rPxMaXzZPsmJpnjkTavl7SNv8q4m4tofGPii00OGH7Jollue68r5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sMO3GTZ1JXRy1xpq+GNI0F7FnWR0a6y/3tpb92x/3ttX9UkXVrdNcS2M8MUaW11b/wDP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rN8R+IP+Eh1KW8bpLtCQgbUSMLgKKraTqs+k3QmhIcMNjI/KyL3RhXquV0TY7251A23g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1r/DWaHwB4L1PxhfJ/pDR4sll+UszfKpX/gVcrrj/wBt6bA2ngw2rssU9ovW3/2vpT/H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94bt28qx0+JYxGZPkGQuP0A/76rmUeYLHqPw2tLmDwNFe3rCWa+uJJScdXzkn/x6u98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RiWKRbIJ5dhZxJDb46PgfO/4t/Kt3QpSLlK9rDRcYakzPQbePir8S4FV4EwKuKAFrrMC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fjrP/aPxZ8UXGcgXnlD/ALZosf8A7LX3lqTfujXyp4d+Fsmpa9c+JPE0BjlubmS5isCO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moOikcP8Ofgxd6+Y9U1dWs9NBDJCRtkuP8ABa+gtK0i30+1SC3iWKJBhUUYAq2kUbx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VmFNorGTuejBiCxXHSgWyr0H6VZBJFGwmosacw22Xt3pdY8S2vhuxM1yQCR+7i/ikNZX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UswEtyR8kQPJPr9K8k1bxBPrd213eS+bIejfwoPQV72By6VZ80tj57MMfGimlub+r+Ib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gcJGDwgrofBfgS51srf3m2PTlOQpbBl/+tWf4M8Gz6hEt5eKUsycxqesp/8Aia9Itrfy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7DD/AHnnYPCyrP21c3keC3hEUQVUUYCr0FVjN5xPGxBUcP3TTQMnFfLOVz6GKEPzHipk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PFtNZmgqLnJqe2TLc0RR5jNJHlWoA6v7GABTp/8AUEelRWN+Jk5PNT3GDCxFUBzt+nIq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laiAyhqrgRjpRTgKMCmA2inYFGBQBLZDMp+lIRyan01f3/4N/KoMUAJiloooAKKKKAHx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VKvQ0ASAU4AYpF706gA6U6m06gBYv9cPpVe7H741ZhH74fSoLsfvjQJo1NPH+jr9KpuP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6MKpuPnf6100zJoYFp6jg0gWnr0NbkgFpaKKAClUdaAuaeFAppiEop6rTsCqGMApwWlx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cBilVaeF4qgGUVJso2UAR0VJso2UAR0VJso2UAR0hHFS7KQpxQBAvU1JihV5p+3ipAip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6KftpQtAEdFSbKNtADMUYqTbRtpAR4pVHWn7aUL7UwEFLTgtLtpoBEHWnbaVFp2KYEeK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2nAcU5VpcUANop2PajHtQA2inY9qMUANpMU/FLigCPApCtS4pMcUARbaQDmpCKQDFSA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ZoASlA4pQKcq1BSExxTkGM0YpyikxoUdakA4pqjmngZqSh6DinqKavenL3qSrjsYpy9K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HFFA6UUAFPU0yn0mWh4binq1Mpw6VmaInjfGanV6qp3qVTx1rJmiLG+kEnNR7qTcR3rm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/CnxZ/14SV+fUQ3abrT/AN9bdP8AyIW/9lr9DfiHF9p+HviaLru06b/0AmvgLTIluPDW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25OOvmZ/kK9TL/tfL9Tycdoo/Mo2aL5ZArXsLRySwrISExcLxWja3M8Q4r3o6I8E14Zy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pcyByrD5VTNU1mSeaLHVkzVuK5UvKHHGzFO5nY2fhL8Rbv4dfEPSPEKuW+w3Mcj+8ZP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+DPEVr4o0Kx1Oxmjnt7uFZUaP5gQRmvw8SwtLiuv8N+O/Gfg+xNl4f8AGuuaJYDG21sb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4KtBVJX2O2hVUPiP20+f3/74pCXPUf8AjtfitcfHD4nnMUnxL8Uf7/8AaT/41QvPit8R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I7v/AH9Umb/2asfqn978Dr+s0+5+2Mi9arPcQx/fnhX/AHpFH9a/DPU/FHiK6Um61jU7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/mapQ6nfyA7mmb/emY0fVP734FLFU11P3Hm8W6Db/wCt1zTI/wDfvYh/7NVN/iT4OQlW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Shz/AOhV+FupyzO5LRBvdmz/ADrPvyP3w8qP/j2j/wB77g71Lw1utyliabP26v8AS/hh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t3L/ANO15Erf+OtU0Xww8N2pD2miWUir93A8zP61+Hv2jHleVXR+H/FetaWzGy1S+sGU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9MNUf2dTerNljWtmftfb6eLXdGkQhTPCAYAro9HsAi5I5NfjZ4c/ao+LvhWUfZPHer3Cr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H/bTdXsXhr/go/8AFPS9n9oW+i6tEOoe1MTn/gStj/x2s3gZL4RPGRbvJn6jC3VAcCn2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+dif8FRvErW+1fAemtN/z0F9IR+WK4zxF/wAFHvizrIddPg0jRIz08i2aaQfix/8AZaf1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US4HFYmseJ9I8ORedq2qWOlxf3727ihX82YV+P8A4v8A2kvi3443x6t441trdusdnP8A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5ldWrapL5l1PdXUv9+4nLH8y1bRwUnu7GUsXBH7EeJf2vvg/4TVxeeOtPnkXrFp+66Y+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PGX/AAVA8CaX5kXh3w9qmuyj7stwVtoj+ZLfpX5yfZxAD6VHmLOea6oYSCMHiOp9V+Nv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uYdC07T/AAzaNwZYV82Yj6tn9AK+evG3irVvG16t9rerXOp3nl7GknbJPLH+tc9bz+bc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89PK+75aZ+uPm/XNZ14xpxubYWq6k9Twj4moI9bRR0CD+tccOldl8Tz/AMT1R6Iv9a40d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fxMKKKK1ICiiigArY8Ipv8Q2P/XUVkYrb8Gj/iorH/rp/SgaPVGTrURSrbDrURHWsDpW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rVsr1qNkzSGVCtMI61YZMZqMpQIhIBt2z/rB933qm8fWr00W2Bz6VTWXzRWiMisYs05Y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ZkQbDmpEXFSAUoWgBO1RmpxHkGk8qgCsy5qBo+pq80dQmPg1BZ95fDPw5omr+ANHu9Ju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zv8Ack2/MrD+9XYW9/LBB+6/1tfm3EHt8+VI8X+4cV9Yfso/E2HU9Mfwzqd0z6lbYe1L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8teLisM1ecWfW4HHKo/Zvc7z/AIQ3WviDq01zqrzraQSYS3A2767PR/C+n6FaottD9nl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q17awuLSWNG2n71YGlX1xfW6zXTAzMcyY/vV4zue/FnUJq0NwqW0YxLjk1Svbd7eKVm7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7ZmPyTJgD3rpbuXz4wDyD1pWNU7kHh+SDWNKhmUh0mXKt9OD+tfO37V/w+8sWviOzh4t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jXpHwj12XStf1bwvckssEzyWxP8AzzLZFd74s0y017SruyvEElvcIUcH9K1o1HSmpHLi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dVyA2COQRVYpit7xVoMvhnxHqGkzAhraUqpPdex/KseSP5a+thJTjzI/N5QdOTg+hXzi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FSW7ZFakk7VAUyTVpU3ClMIoALA7WNWIlJmNJZW+XOBWpZ2YMnSpLO9+FAK6zz3hNevx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NMF4rrxhccV6QlBJdtmyTV+E8VmWxxmtCA1BRr2nIrQgrNtGwtaVuc4oEbVgK3bJcYrD0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EmvaDArYthxWXaLWvbLxQBdi+7ViOoIxxU6dKsZOnSpl4FQp0qUHigRPCea0ovu1lwn5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rYlpQaZmlXpSAfRRRUDTCpV6VFUidDQXckr5b/ar/wCRs0L/AK9H/wDRhr6jP3TXyp+1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Y8/9/Hrhx3+7T9D18tV66PGpR8xqPGaml+8aYBmvzo+6LCYWEiqkgD1OR+7PNVVRixzU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QD/pk1eiLzDaf9cn/wDQhXnXh041Qc/8sX/pXolud0Np/wBcSf8Ax7/61c1Tc0XxlmAc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xVmPGK4z00V5h8pqGHqaszLkEVDHGc0AX4TiOqly3NWlG2Os+6Y7qoyJoX4qcHiqdueK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NSr0qKPqalXpVgfQvwWH/FBwf9dpP5iu3xXI/B6PZ4B08dNzO3/jzf4V2ZWv1nAq2Hjb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P1Pxs07w9NrOn6f4h8QzR6f4es03p5ibWm/urFj71YniTxNDrim10yJrLS3PmNB/HcN/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NPFkfizU1uVkkhtIfltdPg4jiUdOOm6sjQoYR5kssK+UH3vIR83+7Xja9TG9yG70zVPC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s8zskG8bmTj71e0fDbwnF4P8Dpq14v8AxMryBcxy/fjX09v71cd4e/4rDWNJtJh/xLrJ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91f+A4rrPid4jFtbpAhwAN5A/wDHP6VxV3zLlEeWeMdQmlvZ3zIcsfzP3RXZ/DDSIvCO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KIvMigfsvbj+81cfp9xafv8AVtRm/wCJdZbXeP8AimkP3UX9a7PxRbajrPhbSZpZbPTt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8fau3+FQv3j/wGmotQUIjSOK8Q+LdT8VahJqV9KqE8IgPyoPQVWsNHv7m3ab/AI9IT/Hc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7baj4T8P/wDLpea5qG/Z5kieREjew+apJfiN9hBe20yyt5OzzI1xIP8AgT12QioRskZu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9xkxQ3Wof9e0Lfz210WnaB4oW3l/svw5NFF/00+Rv/Hq5i6+KHii7viE1y7RDt/cwN5Y/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PEWqWumpeTSvLzIxmbb+v91a0tck330TX/Cmn3ms3Os2mlxRp9mn+zzi5ndj/wAs1UfK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tZ0yxv54pZ7uynkXBufPAL5P8S5r1Of4e+H9e0+wspdZktrOxT5Le3IXfKesjf7Vc54s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Y11e3Wp6pcN9y3inwSaqFPU1TseU3ejTSXt5tjghhtiN8pO2L/gP/wATWZY6lD5pAdGH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P/wnPjDT9Oli8rT43V3t4/upGOtfV+leA/DukSiTTfDGn2rDjc0W9v1rsjT5tCrnzN8L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H+yby60+RHSTyoGbf8v3c/722u68CfstXukRT6z401e3tfNfzZrdXBwvX5m/9lr6Isku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COkcUagD6cVw3xo1J9L+H2vXm8tLBbMQCB/HkVtTpcsrhc5jWfF/hy91H+x/Dxa+S1G6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9V/s1paBzcR+/wD9evlPRfib/ZNylxHbkMibeJK6a2+Pl/B/qrBT/vytXatC+S59mR3B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5NfIE/x/8U6nkRPDbj/ZXcarS3fjjxTnzrm+kHoT5YpOVjSOG5utj3r4qfFGHTLWWw0u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FQg7XIwua5rwjZXekaDa2l/d/a7mIfO/3tv+zu/irj/Bvw3n028iv7+QeejB1VWyQfUm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b+yhBWRdTBFWYhxVaI/LViHpS3HEsKvBrnfF/i+Dw1aFVxNeOP3cQP6mmeMPGcXh62ME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/cHqa8hnmlup3nnkM0znJdq+iy3LnXftKmiR42OxypLkhuR6jqM2q3ElxcSGWWQ8k9/a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SVb6+Hl2SHMcWOZD7+1W/Afw+E5TUdTX5esNsf4v9o/4V6gi7EwVGPQCuzH5lChB0cPu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2tUI/LWNFRQqoMACpFwaZtHYYqaBK+QTPoUW4AFU5piwlycCpUiyvBqa0+TINQMZAxTg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WOKlWLIzVFktuNy07YBmnW4wDT3QdaAFtZTCTWnDfeZEQfpVC3t/MU00KYcimgHXvLLT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C0Y+U0wIwBRgU4LRtqwG4FAAp22lC0AWNOGJj/utVfHX61ZsBiVv91qgK9frQA2inYFG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UYFADk61MvQ1GowakXoaAHjpS0g6UtABTwM0ynpQBJCP3w+lQXY/fGrMH+uX6VBd/wCu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YVTcfO/1q/p6/wCjCqbr87fWummZMipV6GnbacorcgZTl707bQFoASnLSqtPC0IBq5pw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0DFKopwWnBaEA0DNOFOC05UqgGgDFGBUgXijb9KAI8CjAqTb9KNv0oAjwKMCpNv0o2/S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l200jg0AQgDJqTAxSBcmpNtSBFgUYFOK0BaAGEClwKXbShaAG4FAFO20qrSAaBRg0/bR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n7acq1SAaq4pQlPCinBaYDVWlCk9qkVcClp3Aj2mlCVKBx0opgRhaUIalVc0uKAItlG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ypaKAINlLsNS7aNtAEWw0bDUm2jBoAhKUzbip2XrUe2oAZiinhaQLQAAYpwGBSqtOC1I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1oC5pwWpKADNSAYFIq4p1IoVaeo601RT6kApy9KbTl6VBY8dKKB0ooAKfTKfSLQ+nDpTa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Hg1IrcVAOtPU9ayZoiYtxTd1NyabuJNczNERa9am88PavafeE9nNHg990ZFfndYQyJpe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ROB/7Ma/SC2PevzyurZtPuPGFlL/AK6K7jj/AAW6x/hXpYD4pHl4/wCFGYpUyvz7Vfgk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wnzX/wB/FW4om3rg5+fFfQLY+fNqzscyed5v7ypTbS5OMGmRyeSqR45Zq1rV4oBzTEY8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uKkgknXzN5YcdMV0dmqyeYUHU96uQ2wAk3RqeO4qAON81j1ViPcVPBLhTxXarp8JCYiT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4ftwoYKhBoFY89kkYwfdpkN2U4xXcahosCW52xqPpXOXOmoj4xigZz9/AJoScVzGoh/t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Pt8qV2WrRC1iOOlcvd4ubu5lx923A/3WosOKKFu7YUdMVtaawBOTyaykfM0o3cCr1opM0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SvHz06VGrrg4P8OKrvauT1/ixUkNk5Bwc84qwL1kXWMfMtacM7CRfmWseGxnWP7h/OlN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GruB0lzOHAAFZLxYH3aljtpnYfvKfLp0u3mQAGoIIQ8RBGc1QjA89sJkVqQ6VHHk7smn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PWgsz4bSS5bzANgz261dvAdifj/OrITbntRegfZbf3Qv/wCPYrz8Z/DO/BfGeA/E/wD5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rXIqvA4rs/ien/FSt/uL/WuRVOBXDT+FHZP4mR7fakxU2yl2VsQQbaTbU3l+1J5dACBP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nxHZf7/9Ky1T5T9K3PBUf/FR2X+9/Ss2zSKPU3j61CY+tXZFxmoCtY3OtLQqlcUwrVlk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sVyuc1EUxVorwajK0AU7sfuSKzUTbmtLUjtjTHc81QXmtEYtC4oxTwtLtpkkeKkjXNCr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zTzFSoOtSDpQBWMPWm+RVujtQBQaHrUml6hd6DqUN/YTNbXcDB45VPQipmANQtH1rOSu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79qrS7iyC+JIrqzvUHJt08yOb6f3a6L4VfGPSfGeo63pqA6e5n8yxjun+aaP/wCKr5E2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o46Mp5FcM8JGWx6tPM6sNHqfeviAfZ9Hm1H/AJ83Wb/x7mu+jMd3p8c0ZBDKGBFfnJqP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Be61d3EMf3UeQ4Fe0/Dj9qy58O6PHputaYdQWNQsEltJtZv96uGeBqdD26WaUmve0O8+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b4Q8SWMm2K4nNpdRj/lpyGr2P7T/AGtp8c0XSTmvib4ufGTU/ilqNkXhFrp1mxeK1Vs/P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3xY0tPB8EkuqWgEMQ3+ZKNyN/dx96sJ4KpFXN6WY05to8F/aBs5LT4s6uH/AIkhI9x5a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b8SPFH/CY+LbjUzGUhZEhiU9dq8ZrmAu7gV79GDhTSZ8hinGVVyizLuI+tLax1oS2oPa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g5CGOM4qTZVvyQKPIBoALLcvKjNbGkQPLOWYYWo9MhWAfPg7q24po402KBk+lJlI7v4e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wHMcdx5O/wBcKK7dK83+Cin/AIRC4/6/Zf8A2WvR06fhSEyeA4zV+3as+KrtvUFGtbPg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gOBWnZNkigR0lgcV0OmnmuZsWrpNLOTQSdDaCte2Xisi06Ctm2FAFlKnToajQVMgwKoB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6YEsJ+atGI8Vmw/eq/EaljWxODmnL3pq9KcvekUSL0ooXpRUggp8dMpyUFIlP3TXyd+1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WA/9GPX1eT8pr5I/aX5+JUPtYx/+hNXmZi7YWfoe1ln8dHlMp+Y1GDT5hg1Fnmvz8+5J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ATQBpaNKY2vWHXyCPzZa9D09v3VmD/z7L/6Ea820T/XauP8Ap1j/APRy12+m3Esz2vpH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a5ahcPiOjU4qeM8VUDZOKsR/drhPUQ481JGgFQE4pVm25oGWncKhrFurpQ9XLm6Cxnmu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2hHmMjoLYjHWrYPFYul3fmRjnkVrRuGFJqzEWI+pqUfdqOMcE1IPu0AfS/wtH/FDaN/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zXOfDYf8UPo3/XstdGa/XcHG2Hh6H43jJJ4ifqfhva3EUynyRJLLnP7x66+LTyNEsEeM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Cq/dP/AqyPD+j/aIBLF++/g+/tb6V6P4isbewsrRf9ULONiv+03FfP1JcqsZIfo1pD4W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a851vU7zV9WZmJM1y4fn+Bf8Frode1F2soLIshBHnP8A+yrXL2ehX3inWY9FswEub35b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c1KN3qUbejajpOo6Obu807ztD06fZZW+/b9uuB/E3tzWfrmratq1y19KLhXlXZ++wEC/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Z8SfFGnf2hFomh/udO05PssEn9/H3m/4E1SXuppeeF9Id0lmzB5fmf7QbFdqgQzPubu7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yZASTWYwMIMocuT1c9afLNH0Vn69H6VWvyogyr8+g6V1JKxgT6JHvu5bhunYmvQ/h3YS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zvIbeNfT+Jv5AVxfgvw1feM9VttH04FWciS4mI+WJOfmPtXo3ijxTp/hfT/+EY8Ozf6J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m3Dd8N/dqHJXsjWKuW9W8WWuixvbW+Jr7GCR8wj/AN5q4OO21HxnqeYI3vCD2q/4G8HS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BYxHM069R7H3avonwvoVjo9ukdpbRwhR94Lya6adPmKK3wk+FMPgewaadA9/MAZHI6e1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UduuUX6Crsa4Br0Iw5UUJ5YNeJ/tU3v2T4XawAcGaW3g/wDHs17fnFfOP7XN7t8Ladb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oVDWgz5DCnpXS+DPh9q3jXUfs1mhWNQGlmbkRjsSK674a/DC88aXyyMDb6fCf3t0w6/7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b0Gx8OWKWenwCGFep/iY+pNJuxvBnG+Dfhbp/hLT/Js7QzS/x3hH7x//AK3+zXW2fheT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rqoV+WpgM1ibc7OdPhtVjycE/SsmaySKUrjpXcOmVIrltSh23ZFQTe5niLHSuY8Y+N08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oN90DpH7mo/Gvj2Pw/E9jYsJNQYfPj7sQ9f96vJnmkuJGklYu7Hlj1NfS5flzqL2lbRH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dF6klxPLLK8ruXlY5Zm6mvRvh14Dd9mo6pGVQ8xQOOW96t+APh2tts1DVYw8g5it3HK+7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2fMdvIPc9vpXRmOYxpR+r4f5swwOBcn7WqKtukSoEXbgYpxQ06KMlgOtW2tyB0r5E+jKQ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nl4qRUqQJLcZU07bSwL1qXZQBGsXXAq5ZR70kz2psKYFaOjwCQyg1UQKCptU1IE3LWs+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lu8LEEVYC2D+U4zV2/hEqAgVUtoGkccVp3A8uIA0AYMq7GAp7LhakuEy+aH+7QBCFo20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baNtPwKMCgCax/1kn/XM1AR/OrFkMPL/ANczUW3NACUU7aKMCgBtAFOwBRQAopwGKQLi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59qSigBc+1AbFJRQBNE+2QGopzvkzSjikIzVgbmngfZhVNwN7fWrun/8ewqm4+dvrW1N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AzTgMVvcgMCjFKBmnKtMBFNOWlCUoWqQAKUCnKtOC1YDQKcBTgtOVKEA0CnjpSqlOCVQ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oAixRg1Lso2CgCLbRtqbZRspAQlaYV61YKVGVpAQqnJp+zilUc1J2qAINlGypDQAKAIt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gCPZShKfRQA3bRtpaKAE205RQBmnKKABVpwWhRxT1WqQABTlWhVpwU0wFAGKABShTilC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BShTijbQAmBRinAUuOtADMCjAp2KTbQAwikwKfsNGykwIyOKSpSlN2CpAiIpu2p9lNK1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EYpgGaAFUU4DNCrmnhMd6Q0IBinKKULTgtAxAtKBTgtORaBoQLS7acBS7TUlDNtKOKdt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OtLTtvvRtoAbTxQENKFNS0aJgKdQFxShazsWpC0U7bRtrNmiG0U7bQF5rlZoiWFiK+BN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/wDPaa7T8pvM/wDadffsQFfCXjmNh8UfG86Ha8MtwQ3oWuPLz/5Er0MC/eZ5+OXuI4y6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zWvZw4VZE5+bNULuP7VeB0/1Wa3dPiEYBAylfQLY+eNS3V/s/mBcyHt7VsafobX0WCnJ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Bv3ZTpWzpIl3xqr4GeazEWF8Lm3RTjOQM4q5F4fkkB8qNh/vGtWyPnAxMcuDu/CtMcX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/df5q5ne4GJZeF7l0LKCwycitGPRbi1SKJF2oVO6tS4v5ra24AjVjjigagUt4g2W+XrT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TDIVsDORXKT6ROZHEzBinTFdtqFzc3FzKm4LEVyGrmb+ZbaOVS5Y7cl61i2ZmHcQW0a4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eaL/AFCWL/VZVD/s5r0G/uTIOa8c1bWtPudZuPKmuIpvPbfHIn7r8CjVqbwOg063DvKh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HLtP8PGadHCYJxKDw1NaRSz465oA0I3G9ed1WbaUneE+ViazlV2IABzipIJJYiF6EnrQ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jJLMDVie5eXtg4qnp8jNFIroWIPUVbUt5q4Xr60xF+GdPlYx7eO9aRs1uoAwAAxUttpc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lXk0OMuiiRlQDNTcDPWGJURHA6YqlfwtCdsSkD1rsH0CG4ihMIOR3pLnRzHlZSAuOtFw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auLZfaNOhkP/ACzXH/j5NT3ttm8aFWYjPaudn8Yf8IxrH2S7/wCPXZ/wJG3VzYiDqR5U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PIPicuPFdwPRVrk8Cuv+KU8V34vu5rdt8LgFW9R61yOK8+CtFHoy1kxu2jbS0U9SRNtL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B4HGfEll/vf0rn66HwMP+Kksv97+lQ9jSB6vKnWq5jq7IOtQEc1znWVzHgGoinWrTDio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rJUZTrVllqMrVkmZqCZj+hqgqYFauoL+6/Gs/bxVxOeW42il20mDVEDoxzVhF4NV0GDU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aap606gAo7UxzilRsigBoGSafgYpVFNfjNAFaUAMajDCnynJqFuM0AIx+ahWxUe+jdmg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ceYKy0bk1YgkIkFAHSS4aH3xVaA4JzUsbboPwqAfKxoAtSuCgpYhg1E33BTo3waAJwck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angXc1AFyPpV23fnPcVSX5RU8LYSaT0Q0DR6J8FQP+EPkPreSn+VehJXnXwYOPBCe9xK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jL8XQ1ctqpxHirltUDL8RwK0bE/NWbHWjYfeFAjoLNq6LSm5rmrQ4roNLbmgk6uzbpW1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rctm5FAF9OtToKrxmrCVYrjxTqavWnigQ+HrV2E1Siq3AeallLYuIOKcBikj+7TqQx1F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aSigaHu37tvpXyD+0LL53xJnP922iX+dfXEjYBr5A+PB/wCLk3/tFF/I142a6YaR72U6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ZTl6s3J4qqh+evgz7ckoopGO2gCXTnKX12R3ijU/9/M/+y13GnSlEXnB2CuC0p/NbUGf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7V099cmwtvM/3f5VjJXLhudnZXSyjGea0Y5ARjNcPomoCRvvVvQ3beYMHiuSULM9FbG3I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QXF4QnWsW+1tUyu6ojFsZcurwFGGa5u4bLmrsVyJ0ODVC5BVzXdSjYzNHSrgw9eldBa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chamh1QRtjOKVSF9QR3scymPNODgrkVz9pqG+IYNa1pL5kdc1iJ6H1p4GG3wjoo/6dIv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WTyvDelJ/dt4x/47WuTX7BhI2oQXkfjGKd6835n40+CNIMmpW9tLISobe2zvWz47vPtV/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y/3sDcefzFReEozp5kupJcTYGwye9c1qt+2q6pMxOSzYH0r5OerKQ+3/AH+oRSzeZ5Uk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bstdV4ot/wDhVvhbVodJikm1zUd3229+99khP8H+9VWK/XwBbQXZWOXXBGzW8ZGfswbA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fSvH2+KusaZrt5cJKbm2upM3Fvcjcr1vQpSnKyKMN8vKG6kEYP45rr/DurO3hw2gJKwz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aJ4ztTcaQF0vVTydNf8A1Up/2G/9lqj4e823t7iJv3Uu8ZQ16ijbQzkLdPuc5qCQl0VF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TTrrO9s11Hws8OG51NvEep+XFo2nfMvmfxv/AF21NjM9Gt9KPw08F/2XbTCDW9WhV9Su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LLtrgtO06XxBqEWnad/f+TzP7v95qh8d+O5vE2pzLbKEgYhkQfefn7zV0HgLwhrfi0N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qour0IVll77V9FrKnSkm5S3ZvF6HrXhzSxoNothFaLDGhGZV/wCWzd2rqbWbaxqfUrOD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3jIv7tjl9o/irNtJFYDaSRjvXo01YD0vT3zH17VdJGKxtPn/AHQq2bnANdaM7lrPJ5rx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WvaOt3I7abp6ySvGn3nZsbK9R1DxGljDKW6qhNfHXxW1rULv4gW72txL5yW0caeWdrbg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0fpljBp1qlvbRLDCgwqKMAVrWkWWFcl8PZdRuPDtq+rbze4/5afe29t3vXa2q7Vz61z3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UYqVVpkXSpFHFUtgGSx7lAHfuK8p+I/jaPT7iSysmElyBh5lOVT2+tb/AI48ciKKXTNN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2Hov+NeMavGcMHztB4Xu1fR5flv/AC+rbHzWNx7/AIVIwJ28+eSRzvdmyWPevWfAnw8/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7X/BF/zz/wDsqd8Pvh8NMC6pqcYN4eYoWH+p9z7/AMq9CjUbenvTzDMf+XNHYMvwF/3t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8U4JUipXy59KJbqRIKvMPlqvCBvFXCuUqQKu3mnheKXZzTlXioAdAvWpitNiXBqZlwKA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auhqqySBjg1W0qVRNtI61aW0Y3DtHwKqIGuqhRxzTJLdZgciqSXTQYV61YiJIgwqwKcF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oxV5l5qtfj5KAMG4OGFIRxS3S/PSkfLQAzbRtpaKAE20BaWigCW06y/7hqNB1qW1XmUe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XFIFp5FIFoATZShBTqKAEwKAMUtFADulFA6UUAFFFFADsCjAoBNKOlWBt6f/AMewqo4+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/0YVUcfO31rWBkxKAM0U4DArdEC9KKKcF4qgGg4pyml2DFKFqkAo6UA4pQtO2VQCA5p6n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AqmnhqRVp6x1QAG4ozTxHS7KAI8mjmpNlLsFAEXNHPrUuyjYKQERzUbCrBSo2WkBCqnm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8YFQBAVo2mpCKXHFAEO00bTUuKMUARbTShKkxSgZpAMCUBBUmBQBSAaEpyrTgtOAqgEV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oAAtKFp6ilUVQDQvFG2pQvFG2rQDAtLtqQLS7aAIttG2pdtG2gCLbRtqXbRtoAhK0myp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pNtTFabt9qkCIrTSlSkUmKzAgKVH5dWStIFpARKtPCZp4UU4KKAQwKBTgCacFpwGKCho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LxQA3FAU0/bigA0rFJjQlO206ilYY0KTTttOAxRRYBAKUDFFLikO4lFLigCpKQ6ilAzS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TttJtrlZqh8Zr4h+LEW34x/EG0/vXMdx/wB9TI3/AMTX26q18afGNI4/jnrjY/4/IZ4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/wAcUV34L42cOO/ho88ij3zhBXS2DiNBFiuctHxdbq6LS4/OnBPQ19D0PnDqNOVJImRB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2zKf9b2rOikgt4FSMDza29JiMkX2g9BWAh2kQSi4MzHjpXRW12Y8E8w52f7W7dVUW+IIj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/941eXT3e1hlPJf78f92sWgL09pELRpDmXONq1WuQ4G9kCKFxsrZSOSG0ZimVGNprG1gt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pRRxOqRSDzJFc/MD8tctqU0kn7rpGUwTXQaxdyljtGAcgVx95edBIx2r9411wRmY+s3Bg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Y5+leJ6VG10wkI5Zy1eweKfNn0i7lG/ytwR/92uI8C6dDJ4isY3/ANQrO7f7qqWP6CqN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CelQznaeDzS+Hp/7RsTM3ySk7mUdhV2SFDk7aChlhcyRyru+ZfetyJ4rspviCgHqKyoM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Wnp1uBKEbIGaDM6DRUikE8cbfpWrDpgklQbA9UdJsWtDM6YZSK0bN52mQjIHtQI67TtP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rN/pscjJtO1gMcVb0eJYvnaPDba07ARXbSMyDgcVzc2oFLS7ERwpF1xzmptSsYr3TplK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GP7H5iYL1nan5lvCQY+G7ikpDPPLjSNsZfyiJW+avHPijAYPE4BGC1urEf8AAmr6Evhu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EnwtvvGelz6rZxiY2z+TJGPvY253CpqVlSjeR0YejKpP3T5T8Qj9+h9sVjla9O17wPLZ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1y7eGZkYiNGYf7tec8TTeqPYjRnexzG2jHvXSS+Dr/8A585f++DQvgnUD/y5y/8AfBqP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8e9G33rrU+GuuSfc0m6b6IasxfCfxFLwNIuR9VxR9YgHsJHDleOldF4AGfE9lx/e/wDQ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PKR/xLpFz6la3fDvwk1zwxqA1C8g8uCIYPIqHXi9EXGjJbnQtFmojB1q7tpu2oudShoZ7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F61XZetJMixSZOtRFetXWTk1Vv8A9zBI4/hXNbRZnJWMnUn5CiqIrQuLbIlk/wCWoRXe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PQ1umcT3H5GDTKZu5p6nNUIcOBSqaCOKReDQQSqakFRJT1NADZajRqfLyKiwRQBZjbO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x5FAFJhzUdwNsRNWJFwar3f+pNAFFTU0YyDUMQ4NTR9DQA7ABqSLhxURODU0XLCgDetm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bf6urEa5oAQKTUiJinqlSKvWgBq8GrdiMyVTJwxq1YtiTNAGhep+44qvfHyPDN1N/wA9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yN9pGxOTWd44tjZ2GmQpyMs2PegaPUvhB8vgi295ZP/QjXdQ1xHwpXb4I0/3aQ/8AjzV2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PFX7as62Py1o2vNQBoRLxWjYr81UIelaVkPmoEbFqtb2mHmsO0Ga3NNGDQSdLYdq27Y8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5waANKI1YjNU4mq1GasgnTvT171GpxUi80ASJxmrEBquvSpoOtSykaEZwKcDTF+7TlpD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LQUFFFGaBkF62Imx6V8e/HF9/wASNS9kjH/jtfX1637s18c/GN9/xH1r2aMf+O15WbR/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439eZwtyflqqh+erNz90VVT79fn59uWFOWFNujtb8Kcg+YU29GH/CgB2gJ59nqTf37y3T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b7WQD+GSMf+Q6wPDLbEni7G7V/wDyG3/xVdQ8X2kzxkdXRv8Ax0VmzaC1K/h6GROSa66y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Y1rfsbfiuWcrnctiK7BMbYrg9Tima6OM4zXpE8I2HisK905WYsBRTlyjM3S7cxxc1PJG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88UkqYBrojIzKTRqFNYlxFI0x21tMhJNPgsNxzircrIRoacMwL9K3LM+SlUrGzwoGK1r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fzrmT5pWMqr90+wNJ40qzH/TJf5Vbqrp/FlbD/pmv8qtV+wUPdpRT7H4vWd6sn5n42tq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OPM/nUvgTQ01TVjcTMEtLQebNIRkKBXK6XcfaYLy6J/1jYT/AGVrudNf+z/AHkQ8XGqz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vkrGyOa8d3N7rYvJLZHvtQuDuCRD7qV5J/wgviP/AKAl7/34avoTwbq0ujPM8XlymRVG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dQhTbRFu5r3sNTcYIZ8c2Hw38YzTobbw/qLS/wAO2E13ulfBX4leIf3o8LXIm/jkby1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9b2GtXMuCTEhx2FdLp+o37w4E/4CulwuZ3ufKui/sg/EHVMNfPp+moepuZskfgteu2v7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es+KzZ6RbLk2unR/fb+80havWTHNOd0srMfc0/YQMVHs7k3OL8O/A34aeDE/0TR5dWue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r/DVjxX4k/4Rfw1qEmn2dvp0VrAzBLeJR2rqShGa8k/aGn+zfDHxK+cbokiH/AmUVcYFo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GTVpLy/1BWnkXDyyzbmzXUD4j6PAP+QpB/31XyhtucfdFdB4O8K6z4q1AWul2X2p0wZn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WluVHbTpqXxH1fB8bdAit4/+JqJJf4/LjY7f/HayNX/aI0tQy21ne3jY4LqqIT+f9K4T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+vVUHrtSuksfgbYLg3N3NKe4XgVi6h1RpU49Dm9X+NWragGjt7O3tIT0ZyXl/wDif0qb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Uj1C7WRIt2QZRt316loHw/0fSXQ2tmnmx8iRhk/WunWw8vjAH0FZc7ZrJxtaKI9MtPLU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9KoxoYhjqTVhJhaozswCqMuxOAg9TVQvLRbnDNpamkuEQnIAAySe1ed+L/iEJWksNNbK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Ky/GfxE/tPfZabIUshw8w4Mp9vauMilLuscCb3Y4UDvX2GW5aoL22IPlMbmLk/ZUdy00z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3JrvfBvgj7Og1C/UGUjKRntTfB/gtbUrf3y7peqIe1do05kXaOlc+Z5mpXp09jbAYD/l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2pVTinGHnNTRpgV8mm5an0fkQhcVIFyKPLwamjXPFIBkSbc1Zi5U0LHjNSQqMMKYBFEG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1gm92FR3VvibFAEUQq3NHi3zikFoUAOK2IrZZbPGM8VQGJp5/wBIWt+0b9+w9qxYYjDf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lTZ9qFoAy6i3r0qxZEhQtWFjDrmpIYQuTVXAYRzVLURgCtBl+aqWor8tMDCuBlqGHFPn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gCDbRtp+2jbQAzbQFp+2gLzQBPZrmTA7g1AVwxx0qzYj96f8Adb+VQ460AAHFGBS4ox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gZoAUCjApaKAEwKMClopgFOVaRRT1FO4G5YL/owqo4+dvrV6wH+jCqbr+8b61pTZkyM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roEIBTwOKQLin0AJjApQtAFOAppkgFp22gClqkAgWnqKFFOVatAORalVeKYoqZRVAIE4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dwGbKTZxUm2jbRcCLbSbeKkK0u3ii4EYXOajlXFWFWo5V5ouBEiU4jjFKB+NO28ViUQl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k2+1IBmBRgU/b7UbfagYzAoAp+32o2+1K47BtFGz2p232pyrRcmwgWnBOtLtpyincLDN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NOVaAEVc1IqZzTlXNPUbaaAYEpdlSBaULmtUxWGInWn7fanBfxpcU7hYZs68UmwVJijF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U1JilcLEJSk2VPim7ayGRbaTZU22k20AVynWk2CpitJg1Fw5SHy6PLqbb1pAtFw5SrLE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dnipTHgE+vFQwAqxgPVuRRcOUlCZo8up/IKjFASqAj8uneXipAtSBOOlK47EIjzR5dTb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NIq+XR5dWNntRs9qLjK+w0bDVjZ7UbPai4EWyk21Ns9qTYKLjRFto21LsFGwVjJlDFWn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FYM1iR7aQDmpdvB5pqrzXPI2QoTivif4724uPit4px/rbPVBOn+7Jb4b/wAeUV9uoK+L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j8VQ7Nz3Hlyhv7qNDG3/AKEtd+C+NnDjf4aPObNfkKnhyeDXTaWhSaJTw1c/Yxi4KseA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GXIxMnAHrX0SPnTo7SOOa6ts9fmzXa6GsUFsYkHNcfpFuyzJMez7K7bS4iJCSAP3Z/L1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2EkkeeFHVWrUXy0CjZhe22s61lkUeYUyXHG6pbf/AEiISNJ80Z5Ray6AbEkwNmIj+dcz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VHaty9JlTH3ABWFeRHDeZlVHQ0o7lHDa/GjqViGwrxXCyp9jnmeRt+e1d1r17sSXam8j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nb5WPauuOxmV1kMnhvxTdyfLDHYlQPfcOa898CTldVMvQ/YLx1P1t5K9V0KyGu+H9V0a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6Sh9FYqWNee6Vow0fxpPpIO4q13YL9cSRrU3OmMfcuZ/gfmKVH4Lc10eondGpHpisLSI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jitSW43RFOpHNWT0IbKQpMDnaFFbWmA3smRn61iW8e59o4JFbeizGAEccGmzM7jSpPLt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aOjQL5ysTnjpWZpcTTMpAIDium02wKNu6Y71kxG5ZeZdBvJYEIwyp61r6ZGXZsKY+Tke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HwTuLCt+JJLeY7SCxPSuaW5ojXtLUfZtp4ps+nq8ag8gVbiUyR/LU1vEV+9zUI0OE1nS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0fwf8RaPpkusaXrkfkwXTRmK7H/LJuV+b/Z6VR18fvnA6e1cda8XF4nrGD+TZruwuEhj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jFVMDTdenstz6A1z4eWltl2sLa6ilH7u4RVIYf0rJHg+wx/x4Q/9+1rkPAnxY1Dwtts7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1rKcge6nsa9hSCy1nSI9Z0S5F7p8nUD78J/uuPUV4uZZJist1mrx7o+gyjOsNmcbw0l2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3ZXKwIuPRRXDX/h+OGdl8sD8K9snh3M6kda4fxRp6wyFh1rwkz3paHJ2elxovCirR0tWH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dgulI5qW2ZlIaSB2rn/HmniHwveyYHygfzxXZi4Sua8eyR3Hh65hDfeZRj8amF7h0PDd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marmADNemhFF46gMVaDx4zUDL1ppktFFouvFV5o81osmM1VulKW0soUsIxkgVtEymrI5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MUli4DKayrrUVfJmT7PN/GU+61W5SfNb61BMMiupbHnvcpJeA8uf3X9+tWKzfyVkAJjP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t7pLm3uUit25eM9zWvb/uLUw9t5amIrEcGmU9jyaZQQPU07IqMHH1o3UAK3NNpc0goAel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rQA+WPjJFZGsT+VEgHc11VlCkto5lA4rkvF5WOWNYscc0AQ25ylWYx8tVrYZSrUY+U0A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eo0HWrlomBmgC9CcJip43xVQNjvTg59aALhmyKlilqiGzU8JoAkkbLZqaN/l460CHKk1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dIyDuPYZrP8AiGjZsLk/fMbDFaumQM1xHEP4uax/iPOzX1rGP9WkbCgaPW/hYv8AxQml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V1a96wvhbbf8W90Y/8ATN//AEY1dJ5OPSpKLEDYWtCzk5rPjGFq3a5yKAN2GtKy+8az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1AjcsxmtzTl5rEsxit/TVyKCLnQWC8itWD71ZliK07fqapILl2I1ajaqcVWIzVklpGzm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SBqALEbVYiODVaKp0qQNGM5WnVHAcoKkqCx9OptOoAKbmnUzsaARn6jJtQ/UV8ZfE6bz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Xoj9K+x9WbCPXxR4/n8zx14hbP8Ay+sP0FeTmz/cH0OS+9WkYVweBVePl6W7k2nFU47n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0onAlpt84LfhVSGfdLTrqTLU7MBNOnKh9pwRPt/8dX/Gu70fNxDJKf72P0rzrT7n9/5f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e/Tbg9cTYFc9VWidFLc2LMcVs2q8VnW0QrWt0wtecdoy4HymqoiDZFW7ngVXi70AUri2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kVtS4ZTWbIAGNaxZmVI7PLZq/BCFGAKYpxVu1Aam2It2aYWtTT4999bL6yKP1qpCoArT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+9cRj/x4Uqf8RGFZ/u2fV0C7IkX+6oH6VNUa9qkr9ko/Cj8WlrJn4i6Ynk6TaKOkrZP0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b2gmO21QosY9wM5qho2oS6hqEXmyySxR7n/AHm3t7D5VrE8YX7GaRictI1fPYaHNPU6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FWXb07V6N4OG+Up3ryb4d6n5lmqk9u9er+C3C35z3r39jI9CsrXaRXV6Cnz1z9pg4rpt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o8qpwM0hHFAEBiFeAftS3v2f4a3MQPNzexx/XGT/AEr6AfjNeJfFvwjD45k0y0u5Hjsr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P8p4FHNYuJ8vfDr4Xan8QNR8q3Ihs4yPOumHyoPQerV9P+E/Aun+FdLTT9NiCRj/AFkh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0nTbbS7NLSxgS1tkGAiDGa1bdMGspTudkbpEMGhIOoq5FpMSdgauxjIqZE4NYml2VY7R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YjBI61s7aydfkjtLKa5lYLFEu5iaIx5nyomVTl3MqS5W1t3nncRxIMlm7V5J4y8fz63I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8gHBl+vtVfxn41uNemMMZMVkp+VB/F7muc06yn1a6FvbxmWVuiivt8ty2GHh7esfI4/M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xjlv7lIIkLyOcKiivYvCXgeLQ7cT3IEt8w/CP6e9ReCfBkHhuLzXxNfuPmkxwg9BXawK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Zlmbqt06ex2ZdlypL2tTcqwszjB6CpMBelPEYGcUeXmvmWubVn0O2g1T609Bu6UGI44q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DVjyxqaJAGNKoyaUqRSAeqbjU0dvwagjc1YiloAfYApOeK0GtfMkDVTiYBs1r2xDJmqQ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0qfTfmh2ntU0sYeFvpVXT32yFaYEF5bbbtGA71qSrujBHUClaNZGHFWEALbe1AENk5MZ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pGI2OB1qVBzQAhXmqWor8taBHNUtR+7VAYU6/NSuvy06cfNSsPloAg20bafto20AM20o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CWxH74/Rv5VWAqxCdpOKRkGaAIwtG2pNtJtoAbto20uDShaAG7acFxTsUYoAbto207FG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xRigBoWnqKQDmpFHNAG5YD/RhVRx87fWrth/x7Cqb/fYe9aUzJjQuacExSr0orqEIFzT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gBgWnKOtLtpyrQKwgGKcBTlWnKKpCsNVaeqU9Vp6pVILDVWpVSlRMVKq1aYWGBfajHtU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1GPapsGjBoAh20beOlTYNLt60AQKnWmSpVlRzUcwpXQFdV46UuzipQMCjAqCiAqfSk2V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OyjZU232o2+1JlIh2UbKmwKMCpKSGbKUKewqXAFKBmpJsRhDTglPwKcBmncLDFWpFHFC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oUmnqnvT1WpFWgBgSnBfQVKqgUoXNaXAjC0oXFSgYoxRcCLHtRj2qbHtSY9qLgQ7RRtF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CEqKYRU5WoyKzAZjApMU+jAoAi29eKNvtUuBRisiyLbSbamwKMCgCLGeKhuIjgOv315F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IpBNErD8aeo5qtAfIuXjP3W5WrypVgIEFOCVIq9acEHegCIIKdsqUKOwpdlICtso2VNs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Gyptgo2CgCHZRsqz5YpPLFA0VtlGyrPl0eXWEiiuI/WnbPyqfy8Um0VmaRK5Sm7MGp2X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hg4r4/8A2n7Hy/jDfz/39Ps5fr95f/ZK+wcV8s/tfw/Z/Gui3HT7VpgTPr5csn/xdd2C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PEdP6KB611uiJm4B9q5PSRuk/Gu18PR5cn0r6Q+bOw0uEIqBlzk5ruYbOP7KrYxmEiuZ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CoAxmukYytchDxHtI4rkqbiLZga3t4ATuwvFadnBGlsW2DLVm2w3W8Q6/eq3Gx8kLu4H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XcdwzjisvxA8c9sRG4JA6VZlQeYir8zb+lZ13EvmS5UpgHJpQRTPN/EF+LO3Kk4dq831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e1dj40uC95BFGu4HOTXDeIJ3smHy/LtzzXbHYzOr8BzNBrXw3jTO7UtbN7J9FZlH8hXm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anfxnDR6rNLkdh5rGvc/gb4cTXfjL8LtNcZjtdMjv2H1j3H+deF+OLI6d408TWT/AHot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4ed+25D1Iw/cXLs9v/Z+saraZ/jZ0/2lPIb9aeYCdx74qpq1wssekank+Zc23lOT/fT5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5HJrtOLoVIpjby5OSfet7TfmXeVBBPWsK+cAlvvDOOK2tGnUW+MHOelNmZ6Jok6FocHI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7CMEHcelcF4eVpCBnaSa6KG3miu4hkjn71ZMR3GmEWqSOihsNjmtyzK3MqbvkVjy1ctp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ZNxNdHpUZltE2tvwefauae5cTZtpDHL5f8A6Gpry8MERbHSmSYEAGMMO9SzoLuywByBW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LZCeTlq7f9nDwTo/jbxT4g0vVbQXMc+mO4Y/eRlkjwynsfmrjZ7J0+XsDXo37MN5/ZXx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Cf8Aj0Z/pWdeq6VJzjudGHgqlVQlscd8XfgvqnwzummAa+0d2Pl3SLyvs47H3rk/Bnjf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Nm+R8Ca3fmOVfRh/Wv0LvbGx8R6fLbXUUc8Uq7XjcAgivk74z/s23PhmWfVvDiNPYElp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V9Pk/ElDH0/qeP32u/1/zPl854bxWXz+u5b6tL9DqPD2t6H8SdPM+l4tNRRcy2Ln5ge5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CbzqyOhjlHrXhWl39xpl8lxbySW11EfldDhlNfQvw9+Lum+M0TSvEjJZ6oABDfHhZf9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2WHX1jC6xPSyTiaOMf1bF+7NdzybU9ImsJWSRTx0NZ6bo29q+jvE3w4S7iYhQ6EcOK8e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b5SU9cV8Ltoz76VOUVzdDmhkge9cZ8RtTXRdAa9f7izxo30ZiK9H0+RRmIiuE/aHVV+F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/wDQjXTQip1EjGc+SDk+hx0P2XU4fMgZXB7iqs2inkrXkmieJL3SJg8UjYHWMmvUPD3x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AilPGK9atgqtLWOqMKONpVtJaMr3No0LEMKpvFXYXlpFeQ+ZHggiuburV4WII49a89Hf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02sRW17fWs3IktvJT/ZYtmt66lFrA8rcBRmvM5rlrua5vX9WkauimrnDiHZWJpxyasaN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+RHzLnsKi8OMdQitzJIjT4znHyv9K0NYj/s7SzDFF5k1yVeb/YVf4a6UcJjandS3V/N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VfarmcCqcNvvtuVcfvF6/SrsibRVgQkZzTdtOoxQQMop+3NIVxQA2lUdaSnAYFAC04U2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C3OsrAuwHkCuMuZ3uJpWPc5rRudzXz56ZptxAu04HWgCxYkNAv0q5GMg1naY37oj0OK0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sc1aiDKO9ELripg4oARSacGphcc0q80AXbWAy98Vfj00kZ31TsTgVrROu3rQBOk1vBYS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566v5PtGxJQU9Ivlq/rNx/ojpkxZ+5sTd05quLCL7XFef8/EayeX9RQBo+H7km6MI6yq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t7HTSfvsXU/pVrw7p3l6vbseQef1rL+Ltz5V/aRg/LtcgUPQqJ7p8IPEOk6h4P0nShN5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/l3c/wAJ/irvJLBeyCvljRv+Qdan/pnXpPhn4q6zou2O5I1OzHHkTvl/+AyfeX/0GsPa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/wBkU+OAJTPDfi/RvFwxYXBinAy1rc7UkX/4oe9bYsVJ6VoncmxBAeK0rI/NUKWO3p/K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M2LPkCug00YFYNmDXRaevAoRmb1iMLWlb96oWY+WtG3HBrZATx1Zj4FQxjGamXvSAlU1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QBPEeKsK9VY6nWgDStj8tTVWtjxVkc1JY+nU2nVABTadTaBoxdd4jf6V8OeLJfN8Wa4+c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vuPX/wDVt9K+DtTkEmq6k/8Aevbg/wDkVq8jNf4B9Jkq/fSM7UZdv5VmpcZzzVnVG4FZ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oH2Zp2kpEh5qR5syHmqlsck80jyYkOTRYCSxP+kMf+mh/nXrPgz5tGmPrO1eWaFB55J92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mmP/AKatXHiVaJ0UtzrLNa1IhhapWyYFXF4FeOdpBdtUEL9akuziqUcnJ5qwJ5W+U1ly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NU35Y1rEyJEHy1ZtVOaqxmtGyWkwNKFPkFa3hVPM8UaWnrcx/+hCs+EfuxWt4KTd400ge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q9RHJiXy0mz6jjGFAqSmoKdX7HSVkfjdtbn4rW3lafbzSwxfuv9Qn+2o6tS6f4Fi+IHnf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5H/Dt96rWGk6n4pvLex0a2lu440UMwGyPceTz+NfRXwq+BknhDT59V1m6WO4Kq1xcOds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eryaNPklc3PnrwrpF54X8Qy6TqHE8f34/wCF+Oq1694abF/Hg9689+JHjnSfEPxXWbSf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Lj/nsw/jrr9Dutk0LhvTmvU3IaPZ7P7orpNCfMmK5uyOYFPU4re0F/31SSdVGp5zSScZ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m1Ac0APmPyP9K8o8Qa1ar4gh00zbbto2kWP1Xd1/Q11Pizx1p+gWNxJcXIjIX5RuGSa8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seuySNHbWqeVAh++43GoZ00oPdo9Yshla0oVxVGxX5a0olrnZuWYulWIlwKihXio9Q1K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RoM5NVGLk7ImU1ETVNTtdHtpLq7kEcS9T6n0FeJ+N/Ft14jnJyYLVT+7iHp6mrnivxFd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7dT+6gHQfWsGLS7rWLjyYF82X+Fa+0y/L4YaHtq258jjMwniJ+xo7HOQadPql2tvboXd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G+DYfD1qCVDXLD5nPar3hbwbD4ftQSoe5YfM5reSPmvJzHM3Vbp0tj08Dl6p/vKmrBIw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IqflUijjFfOJdWe7sIFxTgvNKgpwXmmAu3IoCg08Cl20AOChelOjAY4NSQW5cE0jQ+U2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p8EPmE4prKSMitDSo9wbNUkBU8vYcVasXbdt60XMBWQnHFWdKh3OaYGlAuYWBrKibybt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WNqMBinLCnYDahQFc1IEIqrYzFoxmtBeRSAiVOfWpAuBTsUtADMVRvxnNaIXg1SvU4NU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I+WpbleaaF+WgCLbRtqTFJgUAM20baftoC0ACilIpyilxQBHjikANSbaAlADQDilwaeE4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Gn7KNlADMGjBp+yjZQAzBoC5p+ylVaAEVKcEp6r1pQBQBr2A/wBHH0qlIP3jVo2C/wCj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xq1gJoYo4pwFKq04LWxIqDg07FKFpdtADAtPVaAMU9RTTJALTlFAWnqtUhDlFSKKRFqV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rQi4qVVqgGBaUJUm2gLUgMCUoSpdtG2gCPZRsqTbRtpAQbKq3vywOR1Aq9tqpfr+4f8A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Zx0pNntU22jaBVDsQFPam7fapitNwai4WG7aNtSUUCItlGypNtG360FjNtKF64p2KUeg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SqtSqvtQAxY6eq07bTlWrAFXrUipn1pVUc1Ki0gGiOnBPapAAOtLV3HYj8v2o2YqSigR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QBHspNlS7aTbU3AiKUwp1qcimEdagCDy6PLqbbQFycVQEGyk2Vo3mk3NkgaVVUH0bNR6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MdTU8w7FPZRsrVvNCnslLEh0H8QrPxRzCItntSqDmpK0bLRmvLKS5D4CZyuOtHMBkTw7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iFt8YPfvS4zwOa3k8Kw2s3kzS/6xN6Sf3JO61LmOxigYp2K2bHw61zcP5mVhjfBI71b1q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QhJI/1oU7iOexmjBqTGTRt9qLgRblX7zYpQY26SCu90FoJdPRI+wG4e9VZ9YtLeeWKW0z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C5ydnZPezCKIhmNF3p09m5WaMr79q720a3WETfZo7If7qhq5PWL06hcNz8opxncbhYyR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KSrvoQM+zS7N/kybP723imiuyt/K/seLzf8AV7FzVK2Gj+Z+7hxN2bmud1kaKBkabYJL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Zq3qvh6K0txLATtFXfEvz+SApVs84qtqGqQtp4gUtuUc1hzstRsc/spPLpwbijdUFkW2v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j3Q0/wCeelA/99TS/wDxNfWvY18fftdXXnfFO2t/+eOlW/6yTGu7BfxDkxn8I8s0aDeV2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LnrmuX0X5du2uy0KESeZu9a+hufNnZ6DNvdWbj5cV1X2SS5wYuflxXP6Nbo8C4GDntXT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4rmYiSOOSx2JIORgfnT7WLcsoPZ8VJdy+ZNmTqADVuC3DW0rrxyGoAgSyEUvmehzXN+I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71rpdRnMNsMdSK4rVrcv57nuKEB5h4juxFO5AHGRXnXia+kurGf5RvKFF+tdt4obMkuD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j1Xxl4esH+5LepJIP9iPMjf+giuqOwlufTf7M+jif4/eJbgj5NF0WCxT/ZcAL/6DXzj+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HvxxaY2g332kD2lUS/wDs1fWn7G2lmfTPGniG4HmteamkCt/eVQzf+zCvmv8AbK0/7N+0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Of8A8l1/wrxqc74ln0NSCWGVjzO2jGoeBLpsfPZajGYz6JKpXH5rS2qtGnJNM8PBm0/x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oP8A2xkVh/6E1JY3IurZHzyw5+vevXW54ttCGI+fM6E966OwXyXj4+UVyNnIQ5lPrXX2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oyPQNBnVZkY+ldJYTfa7iVieFrh9LdisLDsOa7Dw1lvPz3rNiOz0Wzt0LTH5nC1r6ekl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3SsCwuAkwi7MK3bK/LQmEjGw8GsJlxNeK6M5MBO5sflV9P3R8reADj5qwYLkrLv2fOf1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anI+8tc7NEUbuXDOfSum+CL+V8U9Nk/vwzp/5DJ/9lrlruUR3BkI49K6X4Ns5+KWjbB8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658V/u8jswf8AvET6gs79oJshuK6SGWHVLdo5AGDDBBrinJSQkVb0/UWglyDx6V8Qfe9D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mribVPDyLZ6iBuaADEc/+Br5kvtNudJvpLW8he1u4WwyOMEGv0OtdTjuV2vjmuN+JPwd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IQ3gH7u5jGHU/wBRX6BkfFM8IlhsZ70O/Y/Ns+4Up46TxOE92p+Z85fDf41X/h8pYasT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vIh/smvdTpeleK9MW5tXS8tJBlWX+R9DXyz448Aax8PtTe11GImAn91cqPkcfXsas/D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wS2UxaCUjzrdzmKUfT1/2q+qzLIcPmlH61l0lfeyPk8q4jxmUVvqeZq8dj0zxd8KJLdnn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V5Zrml2mrabc6ZrEAkt5FKSI46ivp7wh420f4haf51lIEuQP3ts/3lP9R71ieOvhfaeJ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yRxKq/wA6/LJxq4Wbp1VZo/XKMqOLp+1w8rpn53/ET4MXfheZ77SN+qab12rzLCPf1X9a8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h+JPh/qbWOowG2z/AKqUDMco/wBlq8H154r29ea4hFrNJ/HH938a+qy/Mbx5Kh4uIwag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8cSWUi292xeA8ZPavRVEGpwb4WV4yOCK8LuLZrcnPTsRWr4c8Z3OhShWYvBnlTW2Kwca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i5U37Oodf47h+y6NIinDStsH9a8v1geRZRWsf3pjsP8Au12fi3xANWliVTlIx+veuInk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eFrzoR5UaTlzyuWRBgVbNxLOfMml80+9Vw+QaYGwCBVEGmXHkRfWo5+lRTybbWAg/xf0p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a9SbwahugVOahWWggvoMilkTii3O6OpCMigCn0NO3cUrrgmo2NADxzWjp0QbOazI8mtj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1qH7PqW3GM81Um6Vq+LI8arbsOhTms+4QbB9KAIdP6uPerqnmqFmdruKvx8mgCzBVgdK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gPNWIulVqmiPFAGhbHAq2rHFUrbkVfiTNBZV1STZHA390MauabCbnR9Jf0hC7/xbiszWH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28Y/Ctnw9bTXGjR+TF5ssZ2JH/D9880AdZ4fi8u3XnNeb/FG5+0+IBH/AM8I1H/fXNd1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P77YyJ/d8yvNPFUwvDZXh27pIdj4/vCk9ionX6MM6Raf9cVrTHFQafZ/Y7O0h9LeJv8A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aa897nQi1aTvCyujsjjoynBFel+D/i3qmk7Yrs/b7ccfOfnA9jXmcS8VoWi4oUmgsfU+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BtOuFlnI5tn4mT/gPf8A4DXQ/wDCPXEcZlMRWL1KkV8l2kskTo6OyOhDKynBBFet+Dvj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2rM2p2gI+bOJFHpnv+NaRqdzGULnrsVmEHArV09SAKreFtd0rxRCJbC4RnPW3Y4kH/Aa6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/Ct4yuY2Esx8taNuODTI9NeMcDirENuyDkVYiVFqVEojSpVFWA1VNPApyinACgBY+9Tr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UEl2CrUfNVIKtx0ASU6m0ZNSUOptGTRSGtzF14/u3+lfAuoMo1C8KyLIrXErhlPGDIxH8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m4+hr89mbFxNz/y0f/0Jq8bNv4J9Rk38aRHqT5rJU/Ma0L5smqGK+TS0Psixay4c0y7f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0XLZFTYDovCh+6PXJ/8AHq7jwIP+Jeresj/zNcF4WbEsPoY2P/j1eg+BF/4lEB9Xc/8A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ZSWp3dku5M1YkbZxUdkRGnWm3T4Oa8mxuQX7YSs2Fiz1Pe3AZcVVt22sa0SAsu3Bquep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WkQPiWtOyXiqEQrUsxxUtAaEH3a6X4eJnxvpH/Xb+hrm4vu11Xw0Xd440r2dj/46a3wi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n+7VH5H0kgp9NQU6v2Gnsfjx8hW50nwvbmHSdJt4a+Rf2r/Hmqar4mtNBbUJbbT47fz3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4vXbivq+7U+WXxXwJ+0rfG/+MetD/n2SO3/75WuZRsdMTlrJ4rKQOJVY+oNeqaV4zhEq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IAqVbt0HysRWiOiMUz7OsvixosVuobUo1OORQPjlomnT7hctMncqjGvlvwVous+Lb4W1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HQV6vpnwX1VQVkvAgH3kPasJSaOqFCk/iPRNR/abtIh/oemXFx/vsFrhdc+PniXV1Kw7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94/4Vt6b8DrTIe5unlbuqnArt9I+Hmk6Wo2WyFh3YZNZc7OhKhDZXPF9K8MeIPF0/wBo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dE4P0XvXsnhTwtDo1uqogBAxkCupt9JXbhY1A+lWBZCIYIxQmZ1KvNoLaoFUVcTgVWjw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8OWP2i4OSx2xxjq59K0pwdSVkeXWqKkuZmlquu2uhWLXN1JtA+6g+859BXkmu+K7rXr0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4VPCj39axde8RXOuXpuJ5Dn+GPPCD0FR6XYXOtXC29spLk9u3ua+5wWXww0Pa1dz43FY2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uaNpbT6pdLBCpklc9ugr1Xwx4Xh0C1yR5ly/35z1z6L/ALNHhbw9aeHLUIgDzMMyTHv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xXhZjmTrv2dPY9jL8BGguaW5DIgIPrVbZzVjfmmsmeRXzqR74xRgVLHHwSaI4+56VISD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lSnKO1PApANCU5U5p6rUiR5PSgDW0y3VoMkUl/YjyyVHNXbGLZDVgoGUgjNUBgWtiWQ5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lXEiVOAKds5pgV7m1DRk0mlwbSaulcrilgiCdKaAcy4PFQ3Vp58fTmrORUseG4pgYlgW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tbiAY4qKe0VuV4NSxKRHg1IDsUYpQvWlC0AAXiql6vymrwHFVbtflNUBg3K00L8tTXI5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UmKfim4oAZjFKvenUKKAHKOKXFKveloAbigCn4NAFACAcUYp4FGDQAzFGKfijBoAZijF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pQtPA4pwFAEYWlCmpQopQgz0oA2bCPFsP8AdrPlXEjVrWK/6KP92s2YfvGrWA2MROKe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tbGYgGaULTgtAWgBFWnqtKop6igkQLUiLQFp6rVAKgqVVpEXrUirVoBUWpFWhFqVVqgG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7b7VIiILS7RUwWjFA7EO0elG0Y6VPg4o28UroCqV61Uvl/cgf7a/+hV0EuhXUVo1yVTyw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r0fdH+2v86zuWokmz2phTFWMVtWltpT24ExzLj5m9D2qHK5VjnNgNHl10c/hmN1L20wI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mvz9qGBHU3FYzttGyuzNva3tqzLHuz3rktvXihSFYgAzTwmRTCKvafL9nuEc1SlcRU2VY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uHA/vVr6tbRG3+1Rc1Ok7RaXEyHBIBrNbmnKZSaHek8gY+lWF8PXJHLrT7See/nKtMyD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WmZ4d3PNVcOUw57aS2kKyLtI/I0KoA55q9qF2t3ICnI9+tU6tMhoVQPWplHFX9C0yG+m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q1/wjd39oPlLH5W/5Pn/AIaSY4o0k8H2MEG+8ld/x20g0DQcdWP/AG1atHWonvbHykdF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eHbeWFjPMwI/uGs1PU1sQa3oFraWSzWnyr3XOc1hiPAq7dXE6pskaUqPVaqg5raMjN6D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0VVyeY7eyvbfULdlRPu4HIrkdbULf3ChQNrdq29EjvbGFnS2Modd/DhaxNbkna/maWAw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XqaPYzsUm2lAorQyG7KfbpmeMf7Q/nSUnzBgVPQ0+g0dRrlnNeQp5eAwOcGsu30u/tmJ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Wp7W7n05rlrhgQuRg1iRPukVpbmUR4+bDVzlo6bWD/xLpf8Adrj66yDSYL23/dtJJH7l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QcUlIGIK6fQpEGkTRu20tuA/SubCcZrX8Pp5t3KO2yncmxNNpunQwOYpgJiN33+tXL24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6bb1DdKzLu1eS5mIiIRTs+la2ibH01kWLcUbaSR1pF2H6PrFnLZJBE0nmsuw/L/FVHVN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aL++ww1XNO+yW9/N5X/LT5P9lGqnq+r3NzIYZf3IXoopoVjMQcCn4xTVp+DWgLc6TQtN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buqAVc1LRxfuXVlicfxAVS8Oam4dIJWO3sCKj16S7sb1hHIwWTpWB0ov/wBmX9wPKu71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asjX7WG2MUcIIcfez3roBc/2fp/7ybzfk/1n95q5G4uHuZWkckk04mctSttPNN21OwGK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XSXn0NXiMjSlRhQcCs620K+klUSQ7U7ktXQ2sskHh5Wiw0mwYGKz7bU7+WVQ8Mqr3IXN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YrpMcbg5yeam1PyptLkkyN+2jxGGaCLce9YN7JKGePJ2YHFRY1RUooHSikAV8Z/tYzf8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afzevsyvjH9rIf8AF6br/sG2f/oL13YL+IcmM/hHAaNKBH1yc12vhyQvPz0rzvQWOWye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w71z0r3z5s7fTHDSqVOzaOldBb3BeQRvwAwORXJ2u63ulVhkFc5FdNZYndTGdxLKMGsB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eVIXFXLC+k5WQY6YqvIo3bpeUJ4q5bup3Arg/wANICPVpCEPbiuU1S7VYJFbh8c10euB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1xWsuGjlkbhWGKdPUDyzWW8iSSXP7zcaw/CpRNU1nVpvuWFi0Cf9dpvlWtHxDLmU89WN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Cix93Ur2SZvfy/lFdcdhxPtX9j22+z/BkP/z8alPJ+SqtfNX7dkC2/wAe7J1/5edAt5XP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X1Z+ytbeT8BfDr/89nupP/IzL/7LXzP/AMFAbV4vin4RuR9yXRGRv+A3EmP5187Sf+0tn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V8Prb7d4uktP+fjTryP/AMgu3/stYWkHFtb/AO6a2vhdLn4k6Bk4E1w0J/7aI0eP/Hq57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U19AjwS0INxkC9M10mhEqBE3INYumgSxtnqa3NNAjUufvCmYHc6VaiOFT3rsdIiEa4HU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RsTxXYadOWDOBwKzYjdBiiuLeQOdw+8BW3Y7JVkljbcp9a5uxkWa4iVV4OfmNdJp8YEc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1hMuJtWZUACXp2IqSxzHeSsp3Ke5qLRgLqORWGGU45rSWyWJMr+OK52aIrXFusp5UGtz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7AGYf+QnrBm80XuO2K3vhT8vxG0w/wC2/wD6LesMT/u8jswf+8RPo2XlyaroPmJqdzy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71F60uipro9Ovwy4NccCVORV+yvChHNS4iaNvxL4T0zxZp0tpf20dxE4wQ4r5J+LHwJ1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kmpaOTkqBmW3H+16r719e2F+HXGauXFpDqEJSRQwIxXvZTnWIyqonB3j2Pmc4yLDZtTc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7tK1W50q7W5sriS3nQ5DI2CK+kvhh8bLTxbHFpmuFLXVcBVuTxFP9f7rVR+MP7Om9ptW8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VeFb3X0PtXzuPtGn3bRyI8FxG2GRuCDX6vbL+KMPfRVO/U/IYyzHhTE21dP8D7T8SeDt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sWUd5aSjBVxkj3B7V8XfHb9lTUPBMEt/pcT6loJOQ4GZIP8Af9v9qvWfhr8dL/w35en6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/wBZEPZq+mNI1PTPFWkC4spY7y0lXDDAP1BFfmWaZRi8oldr3e5+s5ZnGEzin7r97sfj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kVN9sD/q81lG2zmWLmP0/iX61+iHx1/ZOtda8/WPC6JbXWC0lj/yzl/3fQ18R+K/BF5oV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3ERKywSLgr9R/WqwWYTdPl6o6K+CXNc4V22t1qgoxJn3q9f/ACSj3qoBls13HDa2hMDT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jWkA6UEWkYP/AD0q3bcM2aZdphbcD606Pg1QEd9BuiJrHzg4rppos2bHHaualGHIoINK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tZdm3y1rRf6qgCGSPrVZ48Zq6wzUDigCGMYrZ0v7prIU1q6a/wApoAx/Fa7pIj71k3Ix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lYjjvWNeLyn0pgUMbHNXrc5AqpIlWrfhKQF6NhipM1WjbrzUqtQQSAZFSqKYg4qVRxQB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jb+VZVtxV+N/kP0oLMHWrof2jDLniNl/lXceGZnsleFTjj+teaa4Tmbn+Ifyr07ScLdP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Nno7yKTukkT8zub/ANlrzrXIjHpOnknhnkxXb+N5vOskA7SY/Q1yHiy3MHh7SpP9uRP5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/K/tF1jYZjihjKj+HEMf+NQhQa8+8R69LrWuvqNqrWjSJCpTPzKywpGf/HhWppHjYQgQ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dP6iuOUJG6aO0iStG3TC1m2dzFcxiSCRZoz3U1r24ytZtFF+0j4HFbFqmBWdagACta2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LNbzJLE7xSKcq6NgivaPA/xpvtNWO31iIalbjgSqMSr/AI145YRkgYratoygyG5/WqjJ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0PWdN8TWgudMuVnXHzRnh09iK0RZhu3NfKmk31zYSrNBM8Uq9HjYqw/EV634I+Ns1hIkW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hBh1+o6GumFVPcycGj1BrFgOgqJoWXjFa+l6vp/iW3+12NwlzA3JER+Zf95e1Pm08PnZ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AxVSnqlXJLNk7VH5ZFUZkATFSKKeIzTguKgomgq3HVWAVajoAkoooqSgoopD0NA0c94m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j+hr86o7lmLsT1LN+pr9D/FNx5em3We0Mn/oJr85bGXzrYN6pn9a8TN9KaR9TkivOTJZ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RgGog2Aa+ZPsSWI5kpZvvYplmd0xqWdf3wFZsEbuir5Kwf8AXGu+8G86JaAeoP8A49XD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4j/0Gu58DjOlQD0VT/OvOxOx20tzuFkwtV7mfjrTi+1aqTHca81I2Ks7ktTY5OadKuar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0anBsVWR+Kf5nvQiC3E1a1jytYtudxre05fl5qZAXY+BXY/Cxd3jaw9gx/SuQC4rtPhI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J/6Ca6MEr4mn6nDjtMLU9D6KQU+mIKfX64nZH5AfH+tKLe3OB7V+dfxNQan4/wDEVyn3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jX6GeLrz7FayS/wDPNWk/Jc1+eGosby8urlj800ryH8WJqUdMTlRpRYk9F712/wAOfhHf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piH95csMD6L6muv+HPwik8QNHqGqhoNOBysWMNN/gK+gNKt4LO2jtreFLe2iGEjQYC/S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Gf4W8DWnhywSy022jtLdQA5UfO5/vMe7V1NpozdGfA9TyaltWCpx65q9G+axeprzWIk0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lAn8GasKOKNtTykOYgRVHyqBWfqIwTWkK5Tx14qg8OWDl8PePxDCOv1Na0qTquyMZ1OV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PwzYtLK2+cj91CD1PvXjep67da5fPcXchLnoo+6B6UavqE2rXUlzcsWmP3RngUaB4bu/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k/NIB8sY9TX3eDwNHAQ9rV+I+IxOLqY6bp0/hHaPo8+uXot7ZScn5n7AV7L4Y8Ow+H7Y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746mpfD3he28PWQiiALfxSd2rVAPb8K+dzHM5YiThDY+iy/LoYePNLckVanXkYNNjXil+6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80oXFTRJuBpTHUlEIXcDT44sZpyDDVNgY4oAiCU4JinqtO2UANjXmrdug3CoUXBqzF1o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T1HNMgO9BU6Jg1qgGMuKYDkmpphxUKjFADwaeDimCpFGaAEAyamh4JqJRyaljGKAJAMk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gKkBgWl208CjFACKvFVbtflNXVHFVrofKaAMC4Xk1Eq8VanX5jUYWgCHFJtqbZSbBVAQ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gLQA1VpwWnKtPVaAGBfalC1JtFGBQAwLRtqSkxSuBHtpQtO20oFFwGhaNvtUm2lxRcBg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bPai4CKOtOA4pVSnqlCA2rIf6MPpWdKP3jVpWQ/0YfSs6UfvDVoBMcU5RQBgU5RxWiZA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lFWgGhKcq04LSqKoB6oK39G0SC7tmdn3t/dXqKwlHFdD4VuCJpIx6VLdgRl3VqbS4eJu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PiSArco+OGGKzUTitIsqwKnFPC04JxShaskQDFLTgmaeqYoA3fDN9apIYJYUBP8AG3eo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oRm3Y5wP4aq/2XeWCLdPFiNvutmuo1+Dz9Jix6LXJKdnY1UeYyPCg/0+X/rnVDxAP+Jl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maxedpVUbkwuDmsq80W51W/vfKlWLY+PmqOa4cli/cnHht/+uS/0rhrmMFuf71d5ruV0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YMfvIv8AKiLGhAT2qVIJWHBxSbRmrdlbyXcnkxny29WqybF7TfO01czOXX2qK++yapI2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hjaOWVZDVSfw7G0zOZQgPpWYgt3/ALPtwhVigO7IrmJZUeWQJuUFt1dfc+WmnyIjmRwu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PIxmmgIiM1NbpuNMCcdKdHlc1SA1L2Sa2s44NuUIAzVu5iaHTYvTYBU1yBc6OsmPm2K1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ApqCjPsoy5zEsmR7VfA8/wDdXf7oU2xgmsYVlMv+s21N4gXEMLepoZZjX1tDBc4ifctQ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i5jYuadp11fgiHtTFWWC+iid+fMAIrc8IDAuB2yKvTa1bR3klv8AZjuVsZpt2KjoS65d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2cZI71j2+p6o6kxRiT6V0d/cfZrbzZYvNo0i5jvYC6wmP58dOayjuaGDq+sRX1v5Xlfv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zVm6GL2b6tUAreJnIbj3o2+9W7awmuAfJi82rH9ial/z5f8Aj61tczNjw7qEsxEbsSAm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n+5VvQbC6tLjdPD5a4/vA0niHTbi7uk8lQ3yVx3fMafZOV2cUhUVrf8ACO33pEP+BVnX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uR/dOa6kzMg20gXmhTjNdRo4tb+w8k9fSk2CLdp5U2ioJeYylZIi0cHkD/x6tt7dbaxc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tdl3tH/74rG5ojTtZYltWFocRjp1/rXFSr++k/3j/M12Vk8T27GOMxr/AHTxXIyD97J/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PlrX8ND/AEiX/crJ/hrX8N8Ty/7lUI2bSUXMk9ueduf503SlwL9fSY/yqHTyYZ7qf3qT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6Ws7lEWnW0f9kTeaP73/AKFVO41D+0dPilmGZa0jq8PMX2SSqOvRLAIZQhETnY+z+daR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aRHe7pJjvRf4ax1HHHNW7C8lsZd8TYPcdjWoy3e2UmnXOATjrG/qPSuiuIhqenDODJsB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mw44/mrVz8881v+5l6CsWaJj4Iri/byUrcl060sdJMLD92P8A0KpdPsk0+wMz4EhGWY9v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2UknCD7q0RJM8xjmkEftUpp9tP9nm8zpitlsQbNvdTxQKi2smAMVIL+/bpZkf7xpo/tT/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h1J+txHH/ALorkaNEUtZF5cwGSeERJHgjDZzWRfLkg+qiugl0+8mjaN7xWU9QVrE1KPy5d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TRGXso2VLtpNtZAR7K+Fv2jtROpfGfxI5ORE8duvsEjAxX3btr4K/aAXZ8Z/FsI/hulb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fgv4hwY92pHI6JADIDu6mvStOkWG2RQO1edaGCLhFxxXc6ZumhlO7G3ivoT547bRyYlD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66cQRW4iwf3u9a5rQ1Nu8EROw7v+A11Vv1z1rmlqBYuZGRtqjftNaVhm8hLEbCOKr20a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CcWysq/NmpGV7yNY7doc9BXmvjFhEMg8Cu6165aKFpM9a848RSG7gfJraihT908s8SEz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+h+AfCy/89PtD/m9N1ofNL/u1L4vijh8HeCNn8Vg7N9fMaulaBDU/QD9nq3+z/A7wRxg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Zmc/+hV8wf8ABQoY8aeCm9dMmH5T/wD16+sfhFb/AGT4U+CIf7uiWYx9YVavlT/goece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d/wDo2OvkaDf1k+qn/uyPmTwVcCz8beH5/wDnlqdq3/kRal1GHbrWtwkY2XMwx9JH/wAK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uFOGimjlB91cH+ldJ42bHjvxXz/zErr+Hb/y0Y19Uj55ozrSYrKpPAJrrYIVlh3r1xXK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ptMugBt7VdjnN7wwGlt5gxxjpXa+H7smAwsOPWuM0bdlgnQntXbadEsMK+prNoR0WlgQ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acrqJiG9TXNW0vl3kfOUJxit/TZy/mrsOCDzWMkUjdtLxlkQBvugAmt63PnM+0gqODXL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MFQOa2rIyQRyjdjkVgy0SSrm/kbttAq98NIy3xR8Pn0eU/8AkN6rRru+c9TgfrWp8K493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twfyjeubEK9CR2YXSvE+hn70yP7tPfvTY+lfH2Pvx2zNN2lTxUq96kChhUEiWl00bdTX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JrmvJxUsErRH0qJJMDtdqXCEYBB7V5J8XfgNYeOYJL2zAtNZUZWYDiT2Yf1r0PTdRzgE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9b4PGVsDUVSjKzODGYKjjqTpVo3R+eGu+H9S8I6pLp+p27W1whxyOHHqD3FbfgH4ma18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zQ5+e1c/Iwr7C+Inww0rx9pjwXsA85R+7nUfOh9jXx98Qvhlq/w71B4ruJprFj+7ukGV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vKs9wmd0PquMVpH4dmuRY3Iq31rBNuJ9beAPiRovxL0vzbBlS6C/v7NvvKe+BXGfGT4A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EW9+q7Euo1+Yf7Lf3lr5f0HXLvw/fpe6fcyWtwhBEkTYP4+tfU/wq+Otj4zij0zWmSz1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/ga+NzzhWrgb18L70PyPssh4so462HxXuz8+p+cXx4+EerfDW+WPUbNoVMhRZlH7uT0I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V+vf7RHwei+K3wr1/REhD6hJC01k+OVuI8vGP+BEFf8AgVfkkYzGzKylXU4ZSMEH0NeJ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H1mJpKEuZdSNU4pw4pxqNmxXqWPOJrs8W3/XPP8A48amX/Vg+wqC8GRbf9cl/wDQjU6c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GdMc+1clP9/NdaozpMv0rkpRmggs2bcVsQnMVYtn3rZtv9XQA49Kgk71YbgVA/egCuqk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lbbJHJrK0a0F1chT2rsooFhAQU0ZHO+JbPGn7sdDXF3b7QoNej+Io86VL7V5nqAy8YFX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wKRRgUo4rMslQ4zT1bmolp4oILcTcGnmSoYulPNAF22bIFXpn8m3J7ngVn233R9KuX8/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nJasxaVsnPNeqae3n3Tyj+MK/wCleUzDzpZs/wANerAxaPoxuv8AplH/AOgj/wBmoApe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4d7/AO8a4TxpPIIra0borGQCu/vcXCx+ZzlE/lXmHjO4NxrkuP8AlntSgaLOAaDz15pc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Pp+oXWmSiS2laP1X+E/hXonh/wCIVpdlYb/FlP8A89D/AKtv8K82AFSKK53E0iz3+0lE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d62bRvl614BofiW/0FwbaYmPvE/Kn/CvWvCnjvTdZ2xSt9kvD/yxmPyn/db+KuaVJmia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1u2pwc1gWfykity3bMfvXPZjNi3YFatoaoWxwKuIaBmtpOuXujXAns7mS3kXoUbFeqeF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B5g6faIhhvxHevGlano1awqyhsZygmfW2n6hZ65ai4s547iFujxtmpDaYFfLei+IL/Qr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32Hg/Ud69b0P4yOlvb/2xEHD7h59pwcj+8p/9lrujWUjB02j0F4cE8UzZ7Va0zVbLXLR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HQ/zFWfs647VsnczsZ8Smp14FStCATTQmKYhRRRRUFBTW+6adTJPuGmho4j4gt5fh3WH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jV+eqEGODHaJP8A0Gv0A+LE3k+BvEcg6rp1wfyjNfnhaXBaKP2QV4mbr3UfV5J9otSz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Jm65pu/FfMn1hbsn2z1auJf3wNZEM/72p5bg5qLFo7eJcy4/uwJj/vmu98HDFqp/vKtc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3YVz/AN8133g9f9Ei/wBpFx+VeXidjtpbm9cNVcHIq3NbkAmqIbDkV5xsNmOM1nzSHdWp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cnFUgJIpTsNRGVtxqZUwlR7MmqsQaOmOT15retGIbisbTEwK6C2jwuaxkBaVvlruvg2n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kP6VwWeK9D+CA3eMVPpbv/Ku3L1fFU/U8vMZcuEqeh9BIKfTUp1frLR+RXPhT4x34svD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IP14H8q+avhx8H5D5d/4gXc/DR23Yf7Tf/E16h+054uNhoN5Zxk7rgJFu9NxrJ+D/wBv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/Nsgz97bt/8Ais1i3oelGFjpYoG8sIkQjUccCrdpbFTgirMSFuTxVyGP2xXKUSwJhQKu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23Xg1QDgtSBBilROprl/F/jKHQt9rAfMvWXPsgrpo0J15csFc5qtWFFc02N8YeMovDtv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8idl9zXius3c+pXD3VxI0k7Hlia1LqSa+uJbiVy8jnLE/xVNoPhmfxLfCGNCIwfmbsB71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n7SW/Q+Kr4utjpulF6HP+H/Dl14kvxBAp25+eTsor2zQdAtfD9ittbIB/efuxqTRdCtt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KB95scsavgV8tmWYvEy5YvQ+ly/ALDx5pINmVpyxc05RUqLXhntgkeBQ0WamReKdsqyRl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AXIFMiXaas58xMVAFOOAvnFL5RFaFjCC+DU19ZiMZAoAy1Sn7PanqBUmBigCALUsYxS4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bTW3KQe1XgOay9NJXdWtEN1aoBjrmoilWnXANRbc0ARhaeoo24p6rQAKlSKuKVVp4WgB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VOE4qQGAUuKcFpdlADVHFVrofLV1U4qvcp8poAwp15NRBeKtXCcmoguKAIsU0ipStJto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KUJigBqinKOKcFpVTrQAmKMU/b7UbaAGYoxTttKEoHYYB7Uu32qTaKULQOwwLRt9qk20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Nv1qYL7UbfagLESrT1WpFWnKlArGpYj/AEYfSs+Vf3hrSsh+4/CqUi/MatCIh0pyDrS7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wKvFOVacq05RjNWhCBM04R09BUgUU7gNRK2/DagajGPY1jgYrZ8OD/iZxfT+lQwL/id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BXXalpB1NVCyCPHqKpr4Sx1ux+VUmUzCA4pVWuhHhWMDm7I/AU9PDFov3rxz9NtPnHyn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tG2i4HWTD7Z4bUnkpirioLmwiVuRha5qHU3jsGgB+U1uT3DW2jCQdVjU1zyV2aQdjQin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U+zQ3MrffdmY/rVHQr+S8uJXlbkhaz9Q1K4+1SxF/kBxioSsaN3L+t/PopPsDXF3y58n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9Df8A3Vrj5l3FP96tIdTNdR1qY47lWlG5RW2NVtJODARWIRya1tP1BPL8qb7tWQkX7cW1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mzafiZyy1ajslijYxsAarRfaYpCZHDLWBZUku7WyBVclh1zVK/u4ruMY+9VvVrOKWMup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Y71RJHt9DVzTpxb/AOsh82q9aGlqHnAPNDA0/wC0H2jy7Y1G1/cHdutzj3p7+eMeW4qI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yCOOVFBuSMY4q/qMcckMYlOFyKzU0uRefMStK1MgP72YU2WYkyRLIwToDxUeBirl/t+1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R0PhH/l5/wB0Van1iW3uDF/Z8kv/AABqwtLvnsjJtP3q0h4hl9F/KlJFI6C8vpbaDMcP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LhJGeLyWVgAtUb3VFWy8yI/vfl4rN/4SC79BSWhoVNSGL2fHrVTBqaeVp5nkYYZqaBW0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axB8p9uetW/+Ehu/+en6Vl9K1raDSmhUzcyY561oTYs6XrLXMpWduKn1Y3yqstmwkXGG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ogP51cttXsLVNsY2rWD3Cxgf23df89G/OqcszzsWY5J9a1Nbms7xzNAMS/xn+9WRTTCw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3PmxRSAVWrQj1i5WPblMUwsb9lcyyWreagDHtVGWe6MrhIU2iqkOtMHVXVQD1Ip99qaK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ycS3uOI0FY91YSxI0jqBz2p41Wbb9+q0t3LMCGYsPSqQESp8ma1/DyYlc+q4rKBJXFW7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2LEbprmM9Mil0RPLtJl/uyYqj/bU3ao4NTkhDheAzbjx3qLAbI+15/1Uf40uvjOlYHXN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So5LiaXO5t+fWqWgFGyO6Mg9V4q0qiq04+zzwy9vuP/ALtXV5NaoDV0a+WzhmD98YqK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b3qoOBTlAxU2KvY2dY1ETweVGflPXFYWwipKD0osLmIiKTaO9SU0iq6CLi6nPjl6Dqc+D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j3rJlk5vpSepqtLI0jMTzk0u5RSBgc1gWQlKbsqzgGmleDUFFYLzXw3+09ai2+NuulRj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8rH9K+6SnWvi39qyP/i7V4x6GG2A/CJc/zFd2C/iHn4/+EeaaMBvT1rtdIjV22+tcppW0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D3mCM19AfPnWaZBNJqJLfcwMV1FpbTG5Xd/qth2/Ws7SYggMh6npXSWEoDCQZwB+tYNA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5FJNEpiLoefSgNJ5LeXxH3FZ73DKSENSBm62fPgMXTmvNdXu9lu574Neh6sjv+8B2qoL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DB7n+tbUjOTOH1K3k8qUn+7U2qbr74ReHJ2OUs7m6tT7Hkj+dS6pGZICFPJqx4Ztzd/C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oWt7GPZ28tv/AEKtpI1pH6DfDC+j1P4b+D7uL/VzaRZkfhCq/wBK+X/+Ci0GYPhvcD/n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DV7J+ylfSaj8DtLhkH/IPuZ7L/gOcj/0KvJf+ChIzpHw4z/z+X3/ouGvlqcPZ4q3mfV1J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rttpTXYeO9PP/CwPEUf967aT/voA/wBa5S/XGnzEV33jTE/xB8Qy/wDTwo/8hrX0582c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Ditax2hqz4Ci3bKR1rZSFSo28GtDA6nw7F3Brt7W0O0MTnArg/D3mRED3r0OwhkaAMfS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HHzA56Vq2e4MUxjAOTWScRKh3EtkCteKeMzMmASRjNYSKRf0e5KvMmQMY5rcilmmLjHH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d5ZWJABORiuo0xvLhCseSDXOy0SCfAxjpXR/B3978SYmxxHaTn6dq5wWrG435+T0rqPgo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3LCT9WFcuJ0oSO/Bq9eJ7sx4NRrxSluDTN3NfHn3RMrVJG1VwaljNKwF1MMKDHUUbcVI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0Z4rb0zU8YVjWKORSoTGcik43A7WGVZR1yKpeIvC9l4j0+S1vYEmt3XBjYZ3VnadqBU4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12scqf0pQlKnLmi7Mwq041YuMldHxt8XPgFf+DJZtR0ZHvNKyS0QGXh/xFeVWV49vIrox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/SO70yK9geN1Vwwwc9CK+cPjN+zgLxrjVvDcYhuvvSWSjakn+0ufut7V+tZFxXFxWGx33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k3icFv2Mj4RftBy6cItJ8Qt9ossBI7k8sn19a+Xv22/gvH4O8ejxvoKJJ4V8TMZvMt+Y4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uW/76rpmWawuZLe4Rop4ztZGGDkU/V7iXX/B2reGLo5069TekcnzLFN2kX0avocbw1Rr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PFyvirEYVfVMdql33R8hE1Xmz2rT1vRr3w/qFxpuoQG3u4G2sD39GX2NZ/seTXwlSnKn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1Y1Y80dizd/ctf8Arj/U1LajMS59TSapH5c8sOf9Sqxj8DUtmP3aj3b/ANl/xrA3RfI2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etdhcDbpbH1rkp+GNIkW04zWxbf6use14JrZtBmM0AObkU+ytRIru/QVJFbjuauNErWiL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gCz4Q024upGaC3e4cfwxjJrsrfwzqlxk/wBlXv4wMtcxp1hdwWxMM1xD5ne3do2/8dpz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F5N/11lY/wA6ydWMdzSNJy2N7xN4P1SLR7rzbTytqM4LyKOB1714dctukX2r1OPwrG3J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PtY0h9P1qWCToDuFCrRnpEcqMo7lNQcU7FTmHFN2VRgRrxT0NNIxSpzViLcI4p5FRwnA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nApmpT4LH0GKdY/eGapam3yy0FmPaEssxJySa6/xbrX2jxDpunLxFCyoR/uqFX+dYOj2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QD8zRbP8AavF9tK4H7y6BP4vQB3l7xev/AM8reEf99VxF1Yxy3c0zKCXYHmvTfFvgnWIt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tPdmE9xGm7bj+8PT5q4FoODmoUrlIzBHyalWKpvLG409UGKsZEsOe1PFsD2qVVxUyKKA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sD2qdVFPAx0pWA6zwj8QdR8NlY5m+3Wg/wCWUx+ZR/st/jXtfhPxlpnipB9iuAZ+9tL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NfNgFXbY/wD2D/xI3qv92ufkuNH1fF8pqzG2RXhfhH4xanom231iM6vZDAEw4nQfX+L8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K8UW/n6XeJN/ehJw6/UVhKm4miZtoc1KlQoMZqVKwLJUNXFk/coPQk1SXvUwPGK1WhVj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hLZ3MlvIO6NivT/DHxv2Rrb65aebjj7Vb/K34jvXjYOKlRuMVcZuPUhwTPrDS9RstbtF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nKnkfUdqvrb5H3Sa+WdA12+0S4E9jcyW8g7ocA/7w717L4P+NiMqQ63b7D0+0wDK/itd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T6HdvBjNQlMZrctp9P1uAT2c8dzEf44m/pUM+lkA7PmrVSuZ8pjYpr/dNXJbVkJyDVWWM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xlB8PfFO59v/ABK7r/0W1fndZz4jX/cWvv39oj918LfGDf3dLmP/AI6a/PEXGK83MYqd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yZqtJnNV5JMZ5qiLzBqWKYSd6+elTSPqYTuT27HzM1bc5YU6z04sM1YtbYSarDAejHFc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2yK9P/TCvQvC0ufI/wB3+lcFeQ7be+I/544ruPCS5MP+6f5V4uJ2R3Ujq3O5DWNIpEpr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MhNecjYNxIxTTb5GacvXFWONlMDPddgqMNVi54BqqzgLWkSDTsJdq1v28w8oVy1rMAvW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aiURXNNTmvTPgH83ie5Ppbt/6FXkQuz0zXrX7Op3+INQPpb/APsy125ZFvFw9Tx81ko4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oor9VPyY/Itr+7+KHiBru83fZo3+VT0PNevaVamG1jjRNqqAABUWh+DrTSYI4YYwpUdh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SvNlJvRHv1LbIjht8Dnk1bigoRPWrMS0JHKEcNSAmHr0oaQQgsxAA9a848d/ETaHsdPb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w+HnXnyQRx4rFQwsOaRr+MviVBp6PZaWRNOeGm7L9K8smu5JZ2ldzJI5ySTVS3bzXIznH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W+vXHnSjbZqcFvWvuKNKjl1HmlufDVK9XMK3LEo6FoF9rMyiKBzFn5nxwK9c0rS7fRbU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3d2/vNWpaWiWVosEICQRDCrUZIbOa+Tx2YSxTaWx9hgcuhho80tZFZoxzyD9KZ5Yq2wB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SuI8VIi1JspVWrAcq1IEpEWpVXigCPZxU1rHzzTNpzU0IwaAL0EAU56VZkTzYyDVaGXj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M1bHIJAqNotuRW3bRjawqpdWu0k1ZRSs4w0vTNbSWasOgrOsov3tb0YwtAFZbFewxU8U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ZQSNZARTPJAqTaaNpoAhMYpyx1IFpypQAxUp6pTwlOVaAHRR1N5fFLEtS44NQBCEpdlS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FV7lflNXMcVWuRwaaYGJOvJqDFWZxyahwKoCIrSbRUu2k20FWI8ClAp+ynBKAsMC4pwX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sMwKNoqTZRsAoCxFt5pcU+lAzUgMC5pcCngU7bSAYq0uKeBigDNACKM0u32p4GKUDNAD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OQU0BpWf+pqoy8mrlkP3JqBh1q0KxBt9qcq07bTlHWtEIAuacF9qcopwGasVhqjFSKKF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FyatQHAqFF/CpV4piLX2iT/no35mtTQrxITJ58x/2c1irUq9KCzU1e7Wef8AdHjbVFWb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CsKBxRgUtGM1YxOgrQn1Z5bPyD93aFxVCik1cBYZ5YGYxMVJx0psjPI7OxyT1pRxSHoa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a0aLtgCsaUcp/vVaP3TUE4/eRr+NSupSD1pOlLSVBBet9ZkjiKd/es+a6m81m55pRkc05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Zncc5pgHWpGAwcYphFBQUqttoAoAxmgCYTuP4j+dH2h/7x/Oow+B0oD57GgCQTue5/On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gT6VIpOKAHUCjpQOtAD1XrUijFMXvUgBxQA4dOtFFLjigkdiiijFWUMopcUY4qgE7Gov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5Dr95SPTNKwENNFTtbOvUYpvkN1xRYCIimk4q2lqzRltvAqskLO5FFgGgbxRtA61ZNk8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4xSArcUoxU/8AZ7/30/OlNhIo5daAIQBS4qSC3aRioIzU32Bx/EKAK2TT1FS29v505ipA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pV6E1YmtRFexRY4ap4rUSXJjx+6FAGfLEsyEHkGodMcgzQt96L7vuK2ka3e4MIi4Hes/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+3X3FVewDg2adV6C1jFmd/39it+dO8hfsMY/26hFFEDilxzjHNaV1ILAIkYBPWoI5zcz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Yr+RJjOxseuKRYHfgKTWt5/kCXzZfMl/551Xt5M29ycYOPyqb2Cxny2rwZ3DBqM20oi8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9a0GGdKUd8/1qGxlG2svtEbv0AqN7XynJzkVdt1K2U6jg5qsoc5V8k4qSyCgjNPxijFQ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aU9n450y8P8Aq7uxU/8AA1dlP/jvl19eKvNeBftk6K03hXw9qax70juZbKX/AGRIpdT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Z8tRHJjI81Jnytpb4uAa9G8NXg3AYrzzSocv713nha33Sda+iPmkeiWrRTiXyTx/zz/iW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Dn7nesDQxugKScFXb95/s1s5eKQqk4IIxWVgLtvB5drlpN241n3MK7yyvsw1XonLW4R12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u1V3BjSAwtckLMsDf6s968s8Xt5d8Yk+5Xq2vxi3hDvXlniaDzJ2lHSt6KMn1ORU+VPG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Tc6b4wtoDgT6KZjj+9byxSf0oh0qW5hnd18tADhqb4CguLvxols/Ed7ZXVlH7s0LbR+Y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sV+Ld7+JdAeXny0vYI/0k/pTf+CgEEcngjwZN/y0i1aWP8Ghz/7LXkX7L3idtM+MHhyd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/wC2i9P++sV6p+35d50XwPYf89Lu9uf+/cUa/wDtSvnpwf1s+khK+FPjLUAP7Pmrd14Sp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xJ/LY/7qhT/AOgmqOl2w1DXNMtQPlmvIYiPZpAv9a6jWbiK98Qa1N5f7y4vrtwf+2h/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xW7LjuK2tNuC6kHtWfCkb3RQLjFX1hMJyo471ZgdRpOoq0ig9RXoWnX/AJunsq15PaSC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N4y2zqTyemaiwHVRXcdxHHHjkVtwWpkVSork7BiJASK7a0mSO3QZwxFYTRSNnS7AxIGJ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geSaw9OupGJXOQK1rS58ycZPArmZaLJBWuy+Atlu8ReKNQYcLHFbRn/eLM3/AKCtcbf3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BvTfsXhFpyMG8uZJvqBhR+qmvOxs+Wi13PXy6HNWv2O1J7UzdzTm6mmdCa+YsfXkimpY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AtRtUqvxVZTT1b3pWAtRtUmeKrxtxUobis7ATQvtatS2uio61joasRSe9Q0B1ljqWVCs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8g1yNrc7e9b2nX2flJyDWeqIlFSVmecfFr4Fab47gku40W01cDKXka8k/wB1h/EK+S/F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tZ6ratCc4SUDKSD1Br9DgQa57xd4D0nxjpk1lqNqk0Ug9OVPqD2r7vIuKMRljVOo+aB+f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i6kFafc/JP8AaDlth4i0aDyv9LSyZ5Z/7ys58tf+A7W/76rzC1tQb+15/wCWy/8AoVer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/wAb/EWk28ry29iYIIt/VR5Ktj82NeW2WpLZAt5ZMu0KJP7teljsXTxld1qezDLcJPA4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7jjkurtz/FIf51WtR8wH+23/ALL/AIU0XKy5O7OTmlt2/fj0zXmnqI1tUTZpK1x123z1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vXDXTfOakm5JbP8ANiugsF/dk1zVtneDXU6cMw4oC5KgDNgnpT7iUrFtHSogjNIcUy4k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Huvws+HU3iHwfa6hLIuJS23Oc4ya7i3+EcK/fkX+ddV4A0caD4H0Ow24aO2VmHu2W/rX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tyZ6cLRRwKfCqyQcvn/gNeS/tE/DHTdF0Ox16GUx3aSi2MeP9aGVv5ba+mQvtXzZ+1b4h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SNvlt4zNIB/ebp+lXh0+YyqT0seAbaNlTBOKMe9ekecypJFxUaDbV1gCDVYp81WIcpx0q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ittNAGhaNkEjtWXqjnLVraXHvRqz9VtyG6UFljQbZpJLYjOWINdJoPg241nXrG1063E9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/Max/DUvkXMQxkCvpv4HeA/st7P4kdv3Rh8u13Dv/Ew/9BrKc+VFxVz1DR7JNN02K02A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yrzr4ifs86V4tWW+8Psuh6qeTD/y6TH/AGl/g+q16jUsZ5rz+d3ub8mh8L+LPBmr+DtR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UH5JPvRyD1VuhFY32fHev0A1TQrDX7B7TUrSK9tnHMcq5/L0/CvBfiR+zhc29vNdeFWN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/fL/ALMcn8X0aumFa+kjNwaPngLj2q2PK+z/APTWpTpUiyTQsWS6h5kt5o2jkQe6mkto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qSZlcr7HwDzUkMxXIIH41vWN/YhfLlhH1zVp9L0u7G4fJ9DVXC5zqtuzU8ZxT7yyS2kIi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PekWi0j5HWprG7m065W5tbiW0uEOVmgfa6/Q1UXvS5pWGev+DfjhKD9l8Q2wli6JqFs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ANmX8q9c0y+ttVshdWVxHdQN0aJs18kRvjNaui+I9Q0C48/T7qS3k77W4P1Heud010Gp9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TxXlPhP45Wt5st9fiFjIcD7bEN0R/wB4fw16lC6zQpNFIk0LgFZIzlT+NZODRqpJkwOK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sdSi9bP71oQzkLisy3PFXYj70wN/RPE9/oU4msrp4GB/hPyn/eXvXsPhD42W14Et9ZQW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fr3FeEL0qVDirjNxIaPq9td0m5tPtEd3FNCRxJGdw/OqMighq+c9G8RX2iS77WdkB+8h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viZE+1JybKX1XmMn6fw1vGsuplydjG/agbyvhB4xAH3rAr+bLX50Z4r72/aW8QR3/wAH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cKK8fIP7+OvggrtB5rhxM72PpMqhywlfuRE5JqxZA5/Gqynk1fskwM15j2PfTOnsG+X8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F1pv4RNzH6Krf4VhWNwzcZ6VYmXzp4+K86asdUJHotzj7Dek+mK7HwgeV/3f6VwU115+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uWr0bwfBF9hSU/63b/SvIrx5tD0absaz3AUGqUl0MnArUeGNgajSziJ5XNcqpFuZj/am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jFbMdjCP4BRLawhThRT9kRzmBczO69PyqmVcmtm4gGDxVB1xWsKZnzlZVdWHNbVvI20D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3uSVrV0zPnNdGr2v9mv5tU1j/rin/oVeFwzbq99/ZjwTrp9ov5tXo5ZS/wBrj8zxc4k/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Uma/QD82Ph9NPCc1DMirkVpyL8prIu87jXmHq3GjGaVpVgiMjttUdTVaWeO2heWaQRxr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58cvq5extGP2NTy/9+vRweEni58kDzcXi44WHPIt+N/iE9y72tm+E6FhXAI7SuSxJJ7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feBvATaiy3V4pSAEEKf4q+6jTo5dSu9z4aU62ZVRPA/gl9Udbi4Ux2YOeRy9ex2Qis7Z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A6VUit1hjWONAkSDCqKsxpj618VjMZLFSfY+0wGAhhYabjiWwRuJpigjNTKnFLsrxz1S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mnqKQEeygJUwQYpQoqwGIlSolKoxUirQAgQY6UqjrUiL1pFX5qAFQEGtazAK1CtoPK3d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ALMcWKLqHMRqwi9aWRNyEVZRm2EHzk1pKmKbbQ7M8VOBzQAiqaXbT6ULQSQ7DQEPpVgJ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TliqYJT1joAhEVOEeM1YWMUuwUARIOakxxShcU7bxUARgUuKcFp22gCPbVa5X5TV0LVe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8mq+2rtymGNV8U0wIsCjin7aTbRcoSgU7bShKLgIOlLTglLsFFwGUDmpNtAWi4DAmacI6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AwR0bKlAoxQBHsoCVJj2pQKAGBKcEp4WlC0AR7Kci07bSoMUAXrQYjaoinWprVfkNNZe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KXFOUcVoiQCZpwWgfXNOUVYCgUoAooApgPUU8cGiMcGp7WDz7jy6lAMUHFSKetXVWNZ/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1kizny/l9qpMCqo4B609OpFaNw8VgY4o48kr1ouLOOERTRjh+XFUBRUc09RxWrJZw3EU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S3MMVnYxwp8/oSKAMnbRtrSnhBgtMd6tgKbaaLH+rj2UAYGzngZPtQYZR/yxkx64rWsg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udopbSWWRT5k37v2qOa+g0YgheThFLH0qteROlxEGUqa1bW6+y3DF/u1BrHzXkZHSs0J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P8VI9oUtFmz17Vduwpt4t54xTZAv9nR5PG6kNK5TgsmliM0hKJ6ChrH92zo4IHODVy5O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QZgkVv7tAWKdvbF4pGOKRIfMSQelWoW8u3lWorNtvmZ7igZX24OPQUsK7nUetKR+8J9q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AJ7e2BMme1N+zgRSN6VNO/leYR3NOY4t3HqKAK9vBiJnY/LT40imiOw4IpYHSSEp/FSx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gBbQoqsZR5r9hUrojWzMYtknamWjRZZvuntTpV3ws0kvzdsUAM00jzWWRc0/Ayafp0Zj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nSW2GZt6sD2U0ARVqj/iX28RHWSszbitAumoWixSv5bp91qAEyt1dw4Ub88mrVxYltUD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ESCWKMAnZyW9asTXFubvz1LfKMbfWrAjSKKTUGXGAOcU1L1pr5gPu/dxTRcgXhuMYPTF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1xUgJJaKNUZF+7vzVm8H2qMooz5b1TjvNt28hp1peCGSRm5DnNUA+9X7TbsB1Q0y3iEl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wsn+0ajjuzFFsHrmpAsCbCyxYylUIOLhfrUgmPze9Qjhqd7AXb0oZfm9O1RW5/1v+7Sf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Go1Yjd2yKhAQLnePrWlergHAb7lUAMHNTG7kYYJz9apALp/+sP0pDFLknJxUSkg9ae0j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5T9qLHpUTLi5/wBmmRSmIY70rOdvvQBrySSG6DecDEKijuSl6T/yzqmp+WnL1oAuRxxQ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C063uf8ASPNl6VVApVHaoAWwuI4Bd2nuGh/3R/DVwSfuVTsDms6eHJDrwy96mRyVqkWW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vMyP7jfK1N+34n83HNVqZSYFx9QV3Zliwx6tUSXW1HX+/wBaretFICRZivQU43sm0jFQ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k5xxTdznqaQ5pNtSA6iilXrQWGCK8u/amsvtnwO1pwMvaSW92p9Cky5/8dZvzr1QAVyX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PFNoVD+Zp8yhT0J2k/0q46BJXPgqwkUXK5712Xh4yeaETua4CyvE+z28zd8V3nh+4PnQ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np2lq0FqSetKl6SxzUFvfhl2etTXMIigLjvWYG1FeqYVI+apXkyAy8muYs5pVYRrynqa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8zUgMO/024lklMrfuS/BzmuYvrWJZp1dVaMHALDpXZ6xd+XbMoRg33gBXG3d159vczbB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jNnJalqKR2s6KBjGMVl+D/LGrW105Iltbu2uYCOz+an9GapL8P5LfIPmrHmOoWkqtb8W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jkDN/KujoOGha0Gf/hFfH9uoUKun60FyOwjuWX+leu/t5a15vjjwfYZzFFps93t9POkC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2/2Txf4gHreTTf8AfT7/AP2au2/bH1Aal478GXf/AD28K2r/AJyzGvNqJe2g2epTlalN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10b/AGLtJf8AvhvM/wDZaf4W8QRXGnzRS/635in+1ls81H4Td4tVlnRjG8NjeSBx2/cM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k1fR4prSKOLy0jT+725rtaONPQrFo4rneABmtOKVGt3DYyelY89sMR4Y1oRwHaBn7vWg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UGul029QyjaeB1rGt7eMxh8c1YsW8jeMdaAPU9EW3uo1Nbd3GiSRFOgri9G1y3hjRU6m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DJrnmUjd0+YksFHWr9vFIrZJxVPRuYgxq15xkdsGuUtFxyjfcOTX0p4csBpHh/T7PGDD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6k14B4EshqfiXT7crlFffIfYV9C5NeHj5X5Yn0mVRspTfoSlqZTRxS7q8m2h748NinKw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lhWp6vVdWp4agC0j1Kr1TV6kV6iwFtXqRZKqq2acDilYC7HMR3q5b3hQ8HFZKsRUiSYq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GCea2bW4WbAbg1wdtdlCOa6DT78SjGfmrO1mYyj1R+Un7RNle638WvGs16vl3/8AbN0X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Md214/cacVB9q+iP+CgtlP4Z/aPvLq1Jih1bTbS+GBwW+eNj+aV4BBrkV0Nt0oDngSL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skfO11aozIcGEHipLGXc9al1YK6nFUIbXyWOK6jEuatdb4AvpXJXT/vWrbu5C/uK52Zj5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nOK6fS0Kxk1ydjJmVR2zXb2SBYB9KBDTPGMjvXS/CXw0viz4i6JpsieYlzeRIVIzkbuf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XrH7KwX/AIXf4Y3dBcN+fltis5GiPvFvh7pzzuwibGAo+b0GKVfAWnoP9SfxauvI5NIR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7HGnwXZA/6gf99V+eH7Tttc2Xxx8TQXXVJYxH/wBc9i7f0r9O3jwa/N39ticj9ovV4ZOv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6MdWTLU8kW3V7ViOtZpBGalgleElCTtNK6gk10tGFiqGJNSiIFaQx4yaBJxioJIHfaSKj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ukhBIoA6Tw+o2PWva6ZFesd+BWP4Z+cuPat2GGQE7Dg0FnovwW+Fmn+JPEsjXtuZbK2i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y8g/WvpTR9Cs9D01LCxjKWyMWA3E/eO6vnrwx8adL+EGlf2Xc6Jcanqs4Fy8lvcLGNvY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3f8A49PBCJ/131Xd/wCgxrXPKnKcjWLSR9HfZl9KVbcZr5Yl/bI8SPF+68OaPDL/ALZm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ftYePbwkQvo9gP8ApjY7iP8AvpmqfqzL50fY0a4FO/s/7RXxhJ+0V8RJx83iTZn/AJ97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Mk+M3jmb/WeK9WYf9fP/ANej6vLuHtEfUXjv4V6L4zsY5Ndtza3Ma4i1GMbZV69+/wDu1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q/g10uIHOqaRJyt1AMuB/tJXL33i7V9UXF5r99d4OcS3LsM/jWeNQuu1xIw95TWkaMl1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PvR496mSGQD5HxUSXkrj5zmpklPYVokMRraTOWo8sKeauQy561KVjb0oJKbRhRxTUUHN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a22dDQBX8vFJsIqwEpRHmgoq4NbvhrxzrnhOXdp186xfxW0vzwt9VPT6jBrN8r2pjQZB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vCPxr0nXtkGpoNIvTxuLZhc+x/h/H869DHI3DlT0Ir4+C7a3vCfxI17wiypZzm4swcmz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D8KxlS6o0jM+qYHwcVoxnivOfBXxT0Xxbth8z+z9QPW0nP3j/st3Feix/drmkrHQncsI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JWbQMnB4opF70tSI4f40yl/htrcRPy+Ur8eocEV8nzZzX1F8b8nwNfj2H86+X35rCorn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RMmtrTrYzLtrJhHz4rq9DtwihjXnVND10WLLSDH2q5JaCMA46VdhkFV9Rn2jFcRtHQlt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2o/8A0KvW/DCt9gtmAPKCvFrSX9zL7un/AKFX0J4Wtl/sG0bHOwVxVoHdCehOsTntVmOA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zisoxByG421HLyDSljk02Q4BpuJNyhcDg1kPL8xrVun+RqwuWdqcRiMQzGrdsuRVRYyK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Fi9Fwa+h/wBmE50/Xf8ArrF/Jq+clkINe7fs7eKbbRtG1rzs5+0L/wCi69HLF/tUfmeNm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6HxVa4P+jy/Q1yv/AAs2w9DVC7+JEMiuqRHcRhV9a+5UGz86PnCcFVOKwNVu4rK3knuH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axqltp1pJcXEgjhQZye9eB+OfGk/iS5ZUJiskOEQd/c1ngMBUxk720DG46GEg77kfjDx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x2anAX+97muVyW5HIpEjMh9q9H8AfD9rspfXybYBykbD71foHNh8so26nwsVWzOtrsQe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XSYjHIBHWvVre3S2iWNFAUDGBUkFvHbRBI1CqOABUgWvzvF42pi5Ntn3uEwUMPGyQijv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uBaHpX6DlFPVaEFSKPemSRGPilVMCpguRTvKyOhoAjUZBpY4uTTkiKmpUXAoAiKcgVbig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1a1vbYTpQBklNppAvNW5YsMaYqUAaVinmx4p32cxNxTdOkCcVosodc0ARRdKlVc01I8Z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dlSIOtOxmgCELT0Xin7KUL60ANC07acU5Vp1AEYXFPVc04AU4CoAAKdjilVcCnY9qAIw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nYxQBGq9aXb1p2KXHFAEWKjlXKmp8UyReDUlIxbuPk1S2YzWndryaoletICHbS7aft5p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9qfijFADcUYp2DS7aAGbaVVpcGlC0AKBxSgUoQkU4J1qQEop4SjZQAylAp22lC0gGjin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uKAExQF5pQKeFoAuWa5Q1HJwTVi0H7s1BMPmNaICKlAzSqtPRatCYwDFPXvS4waKq4hV7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9PUdaoByDrVmyfZdlqgUdakjO1s0AaASdZiyEUpM7S5ciqfnyH7rGpIzI3LtQBf1Ih5I2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6FHjqKz/ADTI3PapBIX+U9BVAaOnyCWFom7cim3snmShQeFGKpp8vSpAc0kBqowjtEc8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8q68w8utVC3J5pM8EZoQFyyeOeF7c8bhkfWm/wBmbc+fIoi9jVDGCaaTU2AURxzNwfLH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g7sd6bUR+8TRsUPmfcgGelNLZhC009KB0rMCRJ9gwelI02/OOlRMuQaEXaKoA9qF+UH3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MUKMHNLg0oBoAcTupd3GKbRQADjpS5z1pKKAHrTxzimU+gBwPFSIajp68UASjkUU0Gl3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N1G6gB2aaepo3UhNADT3pO1FFADSaSiigAooooAKKKKACiiigAoooqgClHNJSjigCVDi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mgCwp4py1ErcU9TQBKT8pqOPKk5p4OabN8o4oLCkoHSjIoAQ9Kaehpx6U09DQA0dDRR2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GgooooKAHFQ6rbLf6Pe2rjKz28sRHqGXFTU7GVqkB+YAbyBd2v/ADwnkh/75Yr/AErq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Mcy5+U1na3bqb7WH8sJ/p054HrK1YunXMmm3iXEZI2kZxX08dYo+Tlo2fQGmsZraKYH6/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1A8Z5Ncl4Nv0vrYgHKOodfY966KxfyLjrx0pEjL65Nh+8wdo7UzSvEB3NI0QYHpkVb1iB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cjJqbWbcrtRe1BmdRf8AiCN4nEiLkDtXNPqkcZLeXkEVUbU4rtpN3VlrPk8ya2kKtgIK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k9s0art8w1yOr63eaX4bv7e1tXdnG1pY4vMIQnaeK0budw0QJJOB/WqQ8QXVvbxWlp5f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iRpGx/6DW6KiP+Ls/keKvEf7rnzR/Bt/5Yx1e/akJ/tzwB/2KNl/6MmrD+Is32jxD4mk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37/df+yV1H7VkIs9d8Bwty3/CJWvP0kk/xrgq/wASHqehS+CXoea+FYPPt9dYHEgsPIj/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ANBZqj/sc6NPPEJfOi37Pyqx4TjlGl6zJb/NO0tnFGn95hIzD9V/Wm6hqH2gRS+T5X8D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5mNaYIY3PWr1ndKHcnqegqgqLIEY8e1WFVNxYdRQI1kmJHWtbTYg+Fb+IVg2cgaJy3UdK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CgC/bD7NOxi5xXUeHNU+1Fkc/MOlYGneU7tjnNaVvEun3sUidCRmsJD6HoWiTyRzkuDt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g71j6dLHPHGwAxgV0VuBcW7KpwRXMykdN8ILeOXxhvP8EEhr28dK8Z+DIx4pl/69n/nX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v4vyPq8tTVF+otFFAGa849gAcUu6pEhJ7U/yDUlENSL3qOWeGD/W3EMX+/Ko/rWZd+MfD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h/376Mf1oLNlT1p6kc81yFz8X/A9laPdTeLtHFsjbGlS4V1B9MjNYc/7TPwttevjLT5P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Rpzn8KMXVSdj1FR1qUcHmvEbv9sv4U2WQNcuJyP+eNpIc1gX37enw2tM/Z7TWr0jpstl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FrPoT7aPc+kFHFLXypdf8FD/AArGP9H8J6pL/vzRisS6/wCCi0TBhaeCNnobi9/wWr+p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fZC1oafOUfrivgm+/wCCiHiJj/oXhjSYP+uk0j/zrAvP2/fiTOP9Gh0K0/3bNn/m1S8B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v/gpj4T+16b4I8WxJkwTTaVcNjsy+ZF/6C/518GknBr2f4jftBeO/jR4eGkeJNUtbnTb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j/eKrKpyOT949a8qex69/pXtYaEqUOWR4+InGpK8SpZajPaN8rkr6HpW9aavb3CbZk8tv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spOAaaI2TPFdZzG7NELUspHXqtZGo6H9rVpYPlb+5Vy21US/LcjLf36sF2U5Xp6ioION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Vgehrp9M1Hagwce1S3dlBqKEOoWTswrHktZbBiDkr2agDqlnE4zxXafCPxF/whXjbTte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XPlF9ofHbNeWWV42OtdT4cvN07oTnK0WuXex9bzftyapz9j8H2wz/wA/d6zf+gisyb9t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osP/AAORv518+W4zWrDD8tdMYKw1I9Xvf2uPibdZ8mXS7Qf7FtkivnD43+LtZ8f+NH1j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442miXC7VB2/drvfs/FeUa1d/a76Zie+B9KbilsDkVtMuo723dJeLhFGPeoP3me9JDb7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8pqLAncYp+U5qtI20mp2zzVWZTg1mQVJ5ck1EJOaJfvGmoM0COn8IHNww/2DXZ2c8Qnr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2Mk4BOD+NdhqNpNBCLq2G9U+9SsWcP4m1M6nr15c5+UtsT6Lx/SsrfXQ63pSaluvrVcSj/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1z/lZ4q0gJIWyasWuPNqKG1PXNWba1Pmf1pmdy+tPXrUsNrkVaSx4oFcquNwqe3Sp0tO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iVYjjOKtRWgq1Faj0qDVFSOAmrMdsauxWoq1HbgdqodjN+yORwCaabCY5+U1txoBVhMU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Kmli6ciuoktopf4RVKbTkAOBUNC5jIXBqVEU96e1ooJwaZ5YSpGPNkrjoKgfTOuKk80r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0e+PngQJaPC4ZRgjoQcEV6L4K+LuseG9kF2v9pWQ42yH51Hsa4u2nebhYJJP91c1oJYX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4jqvYTqLVC+sU4dT6R8KeN9J8XxZsLgRTkfNbTnEifh3/wCA10g4r5XtfDmrGaOaK0ki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7HqK9X8DeOfEWnhbTxBAt7Fj5LxHAlXnv61lLB1Vsh/XaK3Z6ojU7dVex1C0u/M8mVX2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CUdzpjVjLY85+OnPgS9/3ov/AEYtfMjrya+kfjrceV4V2N9x7iIEf8Dr5xuU2TPjlc8Vy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u2RQjEoNdHpdxhgM1zyLg1q6USZa8yotT2ou51Ec3y9ar30u5OtLE3yGqt6/yVx2NLlq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V9C+FWI0iBT02ivnXTSZLML381f519G6Knk6fAP9kfyrmqHRTehfkkwTTRIDUcx5qEPi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O/m2NgVYikrP1H5pDQBTuJ90b1nW/KuatTLhW5qtAuI2qCxGfGaj88g9aJjjNVd/zVYF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gHxlpGjWE8eoXaQu8+QD/u1wSWxnFYeo2ximYe9etla/2lM8XNv92+Z9AXfxO8IWn/Ma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+y1iad8d/Df9v6fF9oH2SN2mfzEZmdduBivEBHlcVWFmqzq+OQcV95c/POUz/GPjC48R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LGD1965MoZG961JrfcxKjANdx4C+HxupFvb6PESnKIe9fYyqUsspWWx8FGnWzKree5W8A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/1BCIV5jjI+97mvUVQRKFUAADAA7Vb8pYowiqFAGAB2qIJjJr8+xmNli5t9D73B4OGGhy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mpESlRRk1Mi158VY9EYsdPWOpQMUqpmruIjC4p6rTwtPVaAERM1OkXtSxL7VZjWgCGeAI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4JY1EI8igCfT4N55rZji2iqemQ45rTIxQBUnsxICQADWbJAUYgjmt4DioZrdZB70AZVu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6y3haN8VpWgOzmgCZYqcExTl6U4CrAjxilFP2ZoEeKAEUcU5Uz1pVWn0ANC4pyrmlAzT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tOVacBUAIFxSgZpQuacq0AIFpdvFOUU/bxQBBijFPI60BaAGbaa6/KanCimSL8pqSkY9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Su161QK0gI8Cl208CjaadwGbfajZUm2jbTuBHso2VJtpcCi4EWylVMVJgUoGaLgNC4pw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AZg0oHtT9tG2gBuKAKdspQmKAGhaUAU8LShaAI8U/bxQV5p4WgC1Z/cNRXA+Y1PaL8pq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ALUijikVOKlRcCqEyMLk0oSpNtAGKq4hAmKUDFLRimA4DApy96TFOC4zQA5amXpUSDNS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RKjXrUiVIEo5FPpinin1aAQmkpTTc0wENMPenmmetZgRnoajPepD0NR9zSKEopcUlABR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pAKKKKAFC0u2looATbQFxS0UAFPpoFOoAdTx0plOB4oAkooooAKKKKAEzTc0UUAJmk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VAFKOtJSgUASLTsU1e9Ozx1oAWnKetNXpSjigCZW4pSc1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pI5pu73oPQ0zNADy3Appbg0EjAppIweaAELcUm6kJ4pKhgPVqfn3qJTgU9TxUjQ8HIpa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PpoFc98RvGkXw/8AAut+IJME2NuZI1Jxuc/Kgz7sRTRLdkfn54l/cJrEX7zd9vnR9/8A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7eK5tzHTdRa4udS1Q3LlpZJzM2T1ckk/+hVd0G32xyE9TX1UFpY+Zqxs2dN8NNSayu57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lelySoJFdOUJya8f02D7FrQuC2I2WvTYZ3ls0MXzKFyTTOU39TlEkETA8VwPiC7HnSJX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SuH8TRFLlj61aEZtrqAtpSsnPy1bu79YrJCh+/1rnb0mEEsfmps1wzBFz8qjNapECTXh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5o2o6K9/ZW32ST7XEy3s0mxdqJD+8LZ/CuZmO+eP0Jro9RkOl+FdQuPLEc8lullG49JXG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1QVE5Sxil8XeJbWzIw2o3q7h6eZJlv5mvTf22UjHjbwkIwAsejtCPYLLwP1rzPwxrs/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IZL21yYRMm4ZNM+I3xF134nX9lea7JbyS2qPFGLeHywAxVj3NcU4c1RM76OkJlHwpDDc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qgns286Lqh8x1z/49T78faPKlll+1+Z/y0/v/wD2VO8E3DW39tRJF5xNslyF/wCuUgcn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xa3Fv+6HlfO1dZgjBh5KZ6CnxSKzSH0PSotwilVv4KTzFE5K9DQSaMJMn3elaNqo8vce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dK0bS5VmSM9GoA39PufLlDg/Ka2ku992AxyAM1zf2mPm3j+8vetbTv3soz1A61jIfQ7P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+6Diu20zVxcxh4WzuHavKRCjwCP+It1rvvBtuYbZucgCuYpG1rvxavPgrpp8QWWnWuq3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VQrZycjvXGX37fXjqYf6Novhq2/3o5n/APagrnP2kLzZoWiWxPMt20uPYKV/9mr59aTr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5K56+FqzjGyeh9CXn7cHxPudwj1DSbEH/n30xWI/F91YN9+1t8VL773jG4i/697eKL/0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zQrnNL2NH+U7vb1O56Xe/H/4i6g5M/jjW2J/uXRT+WKx734heJ9RB+1+ItWus9fNvJG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arCg4qnThayiiHVm+pYuNQu7xsz3M8x9XkJ/rUa55OCT60kYYHOKuQtxgrxWfLYnmfVj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MIUI6eXJGy5WRfRh3qvdRpFEbi3BMJ+8h6xn0Pt71pLBGw96kt4Ps54osPoc59pL5phlO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09mMxfxx/wAS/wC0v+zWKPzqjFkvmnnmk8w+tRZo3CrRNiTfQJcZ5qLeKN4xVBY0tFnd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1u7Fi7CqPg+3WRrl2AJUDH61szwBgfalYZnysp7VXdFbPFWpIcVA0fBqTMpNaq9PiMlu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ScGlU7feoESJG7cgU/7O8oKsm6okupEOF+7VqPUZFXAAoAyrnS2Ri0Xyn+6a6Lw7YTSt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k2xxljtX7x49KoPdFzkivSfgT4ji0fxJcRSwxw/bB5KXh+8n+z9Grqw9L201C9jmxFWV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Wm4mg8wVpQvjvXpPiv4SDUGfUNAhW0v5H3PZ79sMp/2f7jf+O15v9nlt7ie2uIpLW7gc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vQivQxGCnhfj2OTCZhQxWkHqM1W9NrYzyD+CI14hcSSPcF8nk7q9u1ezM+kXY9YiK8Yu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uF7HqSBLwjvV2GbetYpJBq3azFe9YgaYGabNBlTUcNxzV0sGSoAwriHBNRwoM1o3MO7O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e02AtKMV6H4fEpt8H9ay9A8PcBmHyjqa6CbULXTf3QP73+5QWbWnWFtbzeceDXlXjGw0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f8ehIdE/uMeoFesaLp0urWHmycRSVjTfBoajLNNPrixMzZ2Jabv13V34fBVsQm4I8fEZ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1PKAoq1bDivTo/gtpy/e1e7b6QqK0rT4R6LHJuaa8lHoWAFelHJcVLoebLiPAx6nmcAF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AAz8OxDItJn/AN+Y1o2/grQ7f7ulwn/fy3860/sSv1ZyS4loP4YNniqKD61aiiYjhWP4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tjy7GCM/7KAVqRIka4jRFHsFq1kn88zF8SfyUmeAR2NzL/q7ed/92Nq0bPQtUk+7p1yf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md0bRj/aGKZJdQR/fuoEP+3KBVrKaEPiqGf9v4mfwU7Hk0HgzW26WEo+u0fzrUg+H2sz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nUfyrvzrOnJb+edSsfJ/vidSKrDxp4a/wCg5acdstu/LHzVX1HCQ1lUD+1MwktIHLj4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v9+Zm/8AQVNWE+Flz/FqtoPpbSH/ANmFbX/CwtC3lIHvL5/7tnasxrX0qbxBrD4sPAXi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lIb/AMdrCU8pp6Tqr7/+AbKvms1dQObT4XQ4+bUXP+5CB/NqtL8MtM6NNdsP99B/7LXq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Hug8C65v/wCeM8Swn/vpmxXn/inVPEHh3V7zSbjw6mkahbY81dSvYwB/3y1aUa+U1Jcl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Rq7Vigvwz0KMZ+zSTH/ppMw/linDwFoUedumwj/edm/9CY1njxZrX8V54fhPoZw//s1Q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aOVte0uL52D+XbE+/rXW5YNdECo5k+pq/8Iro1u37vTrRT/1xWpjY2sC/Jb26D2VRXCah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Tu3/XKzVawL/wCJcyg7dZvZh9FX/wBlpfWMLDZIxlluOqv3pnsMSpGOECfgBT2mt1B3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fUfiCJwQbm4k/wB6dq5e98SGdmIXP1bNc08wpp+6vwO2jlNWKtOZ9Nz63ptt5vm6nax7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xn4fWcA6taS/7smV/OvmA68wP3VqNtffnGB9K5/7SXY71lPeZ9Yy+PPDttN/omoJHH6G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8I/E6y1vWbTS0uIb6S5B2SJuj2t6Nur47j8RxrDbeU5Evf8A3q9S+DiXureJrbUoWMNl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oryMXVjWi20ephsL7B+6z1H9ox/L8KQj+9cKP1z/SvnZ755Nqk8KMV7t+05cbvDuj/7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Oyyc9a+Xmj7vAfw2bUM2a3NKYDn2rlYZcDOa1bG8KdDXm1Fqe1B6HUK5APNVbqXIIqtD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AmuWxqa2jn5IfeZf519GaW/7hR6KK+b9IOFtv+u6/wA6+itKb9y3sorjqI6qbLkkgyaj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61OrYxXMbFtCBWXqU4WQirZmrI1Fsyk0AQSyZFSxpiE1ULZwK0IB+4pFlUQGTPFMjsFBO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WXc3bK5xQBo6QPmNYmugfbX+v+NbejHJJrF13/j9f6/417GVf7x8jwc2f+z/ADMzbTNg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+2PgCz4K8EtdOt1dJhByqkda9NjjS2iCIAABjFPjiS2iCIAAOgFMbnJNcuLxlTGSbk9D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kbc5JpmCxqQLuJp6x159ktEdt7aIiVKmjXApwSnquKAG7KeF4pQtPC0gI1WpFWnKnrUg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sp901Ci5P0qdR8poAiPzE96sW1uWPSmW0Bdua17eAIo4qyRbaLy1qYJuFOVMg1Ii7RQA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UbasCLyh6UqxgVKFpQlADVT3qRU680oXFKOKAFVKXYKTdijfQAm2jbzSjmngVACKMU5V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F4pyrSgU5RQAgWnBfxoAxTl70AIBS4ODQTSZoAaaVRSGlUcUAOAFMkHymnUMMipKRl3a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7TrWcy4JpAR4NG00/Bo2mgBm2l2U8KaUKRQAzZRsqTbShRQBHspQtSbRShRQAwLS4FSB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HtShalCUoWgCMCjHtUoWlCUARYNKEJqULQFoAiKEUoGBUpGaNvFJATWg4NE8eSadajGa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LTl4qTaKAtUhCBc9qPL9qnjTik21QiHZ/nFPReD1p4UetKoG7rQUMEfOcGlPFWvLGzNV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znipMYWlt8bqlmwo6UAQIcmpQCRxUSkZq5BhloAiXIzU0QMkioOpqEt8xrq/B1xELuQQ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i4uE3Ro3pVXsBz8ljcxxl3t5EUd2FVOa3dc8WaxchrO8uEl56xxKB+e2sMS/uvehMBVV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xVq3fKGoHc7zxQBGEJzTYI980i+lS+YUyuOtFr/x8P8ASgCKQAEipLe33cmkWMvIfrVt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mPYeKjC7lqzcfMKhQcUAR7MUbakIpMUAM20BcU/FGKAG0U7FGKAEC0BadRQAqrS0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CiiigBlFLjrRiiwCUUUoFAXQYoxTwtLtoC6I9tG2nkUlAroZRT6azqgyzqg9WOKB3E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1p/x8apZQf9dJ0X+bVj3XxN8G2P8Ax8+LtEg/375B/WtFALo6KiuAuv2hPhva/e8X2Eh/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k/7V3w2g+5q15df9e+nTf+zKtaezfYV13PWwKeuMV4bcftjeBIv9Tp3iC7/3bSKP/wBC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GTP2Lwbqc/obm/ii/wDQVamqUn0M3USPoyivl+4/bYnP/Ht4Kt0/676m8n8o1rDuv2zv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FsOxMczkfnJWiw8mL2qPr1QeaWviW7/a5+Ik/Ed7ptp/1xsFP/oWaxLz9pf4lXmd3i24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/JRT+rSD2iPvinCNz/Cfyr867v40+Pb3/W+Ndb/4BdMn8iKxLrxnrt8WN1r2q3ZbqZrt2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H7ZH6U3FzDaf6+eGD/rpIq/zNZU3ibRIXZZNa09GCs5Bu4wcDr/FX5sS3sk5PmSyyE93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M6LqkVxFGZdhIePP31b7y/8AAqpYN9WR7c/Q64+K3gi0/wBb4u0of7twG/lWbcfHz4fW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c0Zv/Za+Ebu7tVuP9Gi/0ST548/eRf7tUvtvv+tH1RdWHt32PuO8/af+Htv/AKvVLmf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9rrwbHnyrTVZv+2Kr/7NXxpJdk55qo1wxJ5qlhYdSfbyPsK5/bL8Pgn7N4d1GT086dFq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9H8Pwr7z3bH+S18kmY461GZTzT+qwD28j6au/wBtLWx/x7aBpS/78kj/AOFYV3+2P48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/wC5aM383NeAiWpBLWioU0L20j2O7/at+Jl2Pl1q1tf+vawjH/oStXMa98WfHHxIRNF1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E0e6B0REJB44VRXCrPz1ra8Krv8AEWmju04P/fPNbxo010OWdafclu7gXeoahMOFa5k2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0Trz0rBtmzbK3d5JD/49/wDXrUhYpGMHBxXWjzqjbNa++9uU9sV23hW6km00oG6DFcDp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2K7vwpGkFqSWwCSKfKc9zRvpWMKsH+6O1czrM/mqzOfSujlSKTT5SDkjNef6tel4nQZ4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uN7n6VThn3xsM1HeSEKD7VXspM8dOa2JGavfeRZviR1/3a2p/N0/T9KhmPmSxp503/XQ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/wArUdQi0+WL/RI9001x/CkYGZD/AN81Fc3Ut/cXV9LwJpGkEfoP4V/75xUvQpGPqtys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DTmluVn+UcDgGqqOzmSaePGDV2yuIZL4LEpAI5xXnfbPTStTDT746LrOn33VYJVaQeqb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qGn/ANn6hqOnxXXnRW8zeT5nzfueseD/ALpWq2o6f1p1ykV7pekXh/d3EANlPsflwvzR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DXUjmsVcOSSTwFzioIpCXDE8HtWjNGqXcgDZXy/WsiT5HQj7tUI17UeYGA+tW4iWjLg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eTViG6Clo/71AGjAfJzLnn5a3NOvc4INcuZMJjPFa2iNl8ZqGgO0tG87YD8vvXpPh5Rb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m+kJ5rIW+4D1r0DS5jKqQx/c9a52B47+0ZdyXOu6Ha54iszOR/tSN/8AY15B5JHBr0b4z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0X8NrDDB19Ez/wCzVwkiAZNcU9zvobFVbYVKsKjtTWlxURuT60HWWl2p2pyyqKz2nJ70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VfSpBfqo7VifaDjrTPNJPWs2Bt/b/Q1KdSOODWGJSO9OE2T1qSjW/tGbseKrT266jukg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/pUMb8U7dTQGdTe5rcuMazAcgR6gPuyfdWVff/arGeB4GKSja46g1qmgI6Kdt96TGO9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NxLEf+Wi/wAq3zOEe6z2TI/DmuP0X5L5H9Fb+VdK5Lhz/ejb/wBBrIwEVzKuTQyfLT7b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NAiusYwaiMI5qQHHelxQBXWDk1NFbb84pwX5SauaVH5jkUANttJaQ8iug0+0S1XnipIl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OO1EJ8rIZ798OfG8uv6KY5XP2u12o5z95ezVa8T+ErHxWxnnzBqKqBHdR8ZH91x3FeP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Wimijlm3Ha9tGuWcfSvYLS58Q35xb+Fdam/3LCU/0r6+jnGDdLkxskj4PGZbiaeIdTCI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LeEL/UjetJ5YWNMJt+YsBXzuUEpYHmvp/wCM2leLj8OdTbUPBmq6XpsTQtLf3NvsVP3i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V+VjXiYqvhK0ubBy5kfUZdHEqlbE6MpTWIyeKiW1wa1SN1IIa4T1SkkWwU9WI4rQXJJ3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2NtBz9mYS/8APTzTt/75zU2Hcz7awluFyorW0fSIbWfzrk5x2SmteHkDj6CmC5Y9z+dR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qGNAIk9up/GqaQZOXbJqkHkcdSKbsmzwxqbge5+D9P8AP8NWX+s/i/dx2zyN+i1vp4W1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3H/XDSJh/wChLXtn/BPTxNv8I+JtI72tzHcfg6lf/Za+rJNUlOQHb8zXyWM8QK+UzeFp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MZUdao9z4LsPgn4zvPu+CfErY9baNP8A0Jq6fTP2bfHN6AU8J30APe9vIIf/AGavsj+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mmG7lfOXb868GfihmL1ikarhTARWqufK1r+yp4/lx/xL9Bsh/wBPuqvKR/3wtXrD9j3x3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1p47iC1kmI/76r6dVnP8R/OnqDzXkVPETN6kuaMjupZBgKatyHz1Y/saalj/AE34nBf+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V63/AGMtBf8A4/8Ax94pvD3Eflwg/wDfPSvewTSrXjVuMs4rN3qnoQyrB09qaPD7b9iH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qrdzdamcH8lrcsf2RfglYpt/4QaK4b/npc3lw7fnur1YA0YNeRU4hzKTu6rOuOEoR2gj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0TBsvh1oSkdGntxMf/Ht1dLp3hrw3o777Dwvoti/962sIYz+iCtPGAajZOTXnzzXGz3q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iif+1JVGxESNB0VEUCpRq8m3G5h7Zx/KqWyk24rjeLrSd5Tf3mqSWxbOoOepJ+pNfmF+1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8X/6V5MVnpz3X++0dvnj/ebatfpltr8s/wBrL/T/ANojx1xn98qf8B8sV9/wVVqVMwac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8NfVL6T70jU1mmcZZmNao0SUKWaMgDvRB5aZVmAr93ueKY4WT1ajB71salaSabIEnikT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+NUPPh/55f+Pbt1HPYLXM2+gj3R+V/c2f8CqrBbSHqvFde1t/aIP2GaKCfvasirv/AOuc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vPDKyTq8co6rKm1ql1CkilJoVzsFztxFJ9zNXRpel/2dF5ty41DfseOOH5WX+9n+9VvT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Gt3Z7tzW8/I/4Ce1Xn0i01dGl0tzuHLWkp+dfoe9YykUkaFnbeGX0/TYW0+GW6tlYzSN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4/7NeheFvilHLm2voooYEHyCHiNP9kV5KlnLafJJGUYcYNSYI9azvc0UT0b4lam/iOyg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0UZ+9yMV5cYytaEesz6cMo25f7rHit+OfRPFdh+/J0u93qqyRFWDfX0rkq07rQ9bD4hU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0Z4NammzeYw96ra14cvfD90UuRmI/cmH3XFP0f7wrxqsWtz36FRVFeJ1FugVRTnfCtiqb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bE/PNcdjtNnRJN0lqp/57A/rX0RpM4ZHUH+AV846O22e2P8A00H86948NXJklkGeNlcV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SVbV/lqrJjdTw+B1rhNyfPvWXqJw1X1bjNZ2pc1Y7FRGy1X1mCJjNZ0XWm3dx5Y61gUX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KMVKLgvHVTG9zSAn0/UWtVkrIkvmu79snIzWrPAAMSjyv/Ha59de0i1kLQ3lvMfueQ58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MppSVRyZ8vnFRSpKKZekR2fCKarTCdc7gVrBvPixp9hMQ8JyO1c9q/xfjvHxFAwWvtT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m7d1Sbd1OVK8G56TYxI6kCYp4XApVTPWpJGBKcExUoQUoXHamUiMLTghqQLSgCgBETrT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2KAGIvWrEKbjUaip4eGoAu28IUcVcjTIplv8y1aVNoNWSMC7RT1GRS7c1IqYoAaEpQoA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KKcFzShKAGhc0oSnBcUvQUARMMZpi9TTnPWow3NAE8a1KExTYulSqOKgBFWnAUqjrxTg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Uu2lUcUAAGKVRSU5R1oAQikxT8cU2gBu2lApQtOC4oAZilK5FLinAcGpKRnXK9az3Xk1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eTSArgUbTU4X2o2+1AEOw0uypdntShaAIRHSiOpglG360ARBKUJUm2lC0ARhTilVamCU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VKFFO2UARBaULUoQUoSgCEJTgoFS7KNgoAi2ipAmRShaeBxSQCwLg1JKvFMj61OwytWg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duDRjmmBZRPkNQMOTVuPHl1XK/MaaFYYqj1oK4brUoQU54xiqGSDBh61TRMueauIB5Zq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un7zFTXcYAFRwpiaprwZxigCv5Py5zVu1UeWahK/uutPtzhDQBEVwTT7d/LY0zflzT2U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KqyJ5efSrFuwFE4DZosA2yIOajlIExFS2gCsRTZEVpCc0WAimHFJZDdOfpT3GQafZKFJ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jUk1S3F5iKuTy9QKihj+bNTZhcZcrtWo4xlat3KblqBVwMCizFdEZFMqKXVtPhz5uo2cX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sa4+I3hO1/13ibSY/wDevE/xpxi5bBdG9RXCXHx7+Hdr9/xfpx/65sz/APoINZNz+1B8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/wCuNpI39Kv2FToguj1GivFLn9sPwBb58uPVbsjpsttoP51j3X7bXhZB/o/hzV5P99o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9jNzsfQdFfLt3+3Kif8AHp4LeT/r4vsf+grWRL+3JrzZ8nwjpsf+/cSN/hWqwtXsL2h9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ftn+PJ/9VZ6La/7lq7f+hOayLj9rT4k3H3dZtrX/AK4afD/7OrUfVavYPaH3YBmpFhLV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Sr3PmeM9QQHtbiOL/wBBWsXUPin4x1bJvPF+u3OeofUJOfyYV0rAyavcj21j9KhZy9o2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hZf8fOo2Vt/13uY4/wCZFfmPd6reah/x8aneXf8A12upG/8AQmqniL/nlH/3zT/s+f8A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u/if4LsGKXPjHQYXH8J1KEn9GrDuP2g/hta/f8YWD/8AXBZJP5LX554i/wCeSf8AfNP+0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+38j7xuP2qfhnAPl1q7uf+uGnTf+zKtYVx+2L4FT/U2mty/71vGn/sxr4r+0UfaKtYWK6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m/bW8PLnyvDOpyem+aNf/iqxLz9t1xkWfhBPYz3p/wDZVFfLPn4o8+tlQpJaoydRn0dc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z+H9KhH/AE0eR6xp/wBsPx9N/q/7Jg/3bQH+deE+ZnNG+q9hR7E+1fY9cvP2n/iXeZx4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axr/Sse5+O/xDuQd/jC/H+4UH9K863UbqtUqS+yL2sjo774ieKdRJ+0+J9Xmz1zePWR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GoXdwe/m3DN/M1n5orRQgtooj2kiYhP4sH9TTcxDoo/Ko8GjBqrkczfUnQr2GKlWoI6lU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eo8mjJpCJd/vSF+DzUeTRk0wF3UbqbS4oLF3UbqbRQAUYozRkVQFofv7YxD/AFsfzof5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HBpbqAZMsZzE/wAy/WosWVyTzTKce9NqQGk4pm+lc8moC1AEm4Z5zU8LW5GGJqn5lMaR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Nu2Sm5vrW74XgWHW45tp/dQzTD2xGf8ACsLQx+4Mh78Vv6Gf9I1FvSwn/WPH9a0icMpO5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SJxxmuh1HTvIjd4ec1kW6C1EKv1BrqYCHXnkEVsjnmc/YXJUneMENmus0bVWEKKOm6s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ecZrMs7yazOCeAa1MD023vk+zOm3kg15/rP7u4lA4BNbGla2LiNgfvYrE1+NjclieDTA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U7e4SKCSaQ/f6f71T3b7iQasW+hJqV9BbtMqWyMHuCP4VX7xqwNLR7eK38Pyy/8AL3qj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9mb+Vcv4h1U28n2eI4CjcxHatzxDrTp9uu4xs42wJ/DGF+VV/wDQa83M88ksjTYywwa4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5O5pQa1NbZ+bNSWuoq04eL90wasVz1pYXKNkZ65rkUj0HHQ7WHVWlnjEy5HrVu20+G/u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J/107VhxvlInz6Vesp3FzHIpwVYGuuDOF6Mq29vwcy5k70m3Jweau62Yodcma2i8qO4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+KzVFTyc8VuhFmM4FTIwzVWNuMU8PigC3OhkhUDrurU0kyRTpwetZtq+SAefmrrNEgjl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s/DUAZBIPmjP8J9a7bTLdkcMBsOelcroUapgLwK0PFF6+l+ENauVP737LL5X++cqP/Qq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9eKdVTXPEWq6pG+9Lq6kkRj3Tcdv/AI7trBln6in/ANg6hg8j86Yvh+9YndIF/GvJlXpR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VrFR361ExzWoPDL/AMV5GKuW3gK8vf8Aj18+7/64W7v/ACFZPG4dL4jRU59jnaD0Neha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8e3hzW7n/ctWT/0Ja6bTv2VvHt8uY/CGpgf9NiF/pXFUzbCQWtRGqoT7HiGTzRuIr6T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f/MAtof+u1+q1uWf7BPjCbBuZtGsR33zNKR+VcT4iy9aOoUsPNnymrkZ5qRWzX1vcfsV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OtG0mRuiQ2zOT+Brp9B/Yp8MT6WupTeOpr2w73FnZxqn57jXFU4py+n9q50LBVmrpHxS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U6WF2/SIj6mv0B0r9iz4eRoksmqa3fRuuQVnjQH/wAdNdTp37JPwrsMFtCur0+t1fSH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40wcfhTNFl9Zn5tf2NfY+6P++q1BpbavbfZ7+WOO+XiK4T70n+y/r/vV+ltn8FvhJpk6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JPuxTN57H8GYmun07wJ4W0fAsPCuh2gHQxafECP/AB2vLrcdUor3YC+o1OrPybtfCk9w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Qsx/TNdJpvwb8S6ooNroOtXSnvDpszf+y1+rMJW1/wBVHFH/ALkainnU7s9J3H+65X+V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UsIo/Ez8xR+zh4/sdPn1AeD9YW2hjaWSWeDygqgZJ+bFcbBPmKT/AK5H+Vfq/ef6XZ3N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A9wVxX5TyWX2e/urfHETOv8A3yf/AK1fZ8NZ/LOOdVI2scFemobC264SpGiJU0kFWF6V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1IqfLU8kfJNOjiG01QFcrhTVnSWCSGmNCeaS1UrJQB0cLiWp1jCiqVn8gBq20mRUEHoH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/hJu32+Jf++jt/rX6DHWZuea/On4LnHxX8JHv/alr/6NWv0Gxya/FOOpuGIp27Hq4T4D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P2ePGGD/AAW7v/u/aEzX5pA81+nH7Q1qb74GeO4/TSppP++Du/8AZa/MFJjX0HANSUsF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Sr2L8a5qaNOelQ27ZFWowK/UDgJUT5TxSYqVBlTTMc0wGBakRPanIoNTpHSsA6JatRxq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4NwqQPtb9gDQXtbHxVqf/LGfyIPxXc38mr61MK5PFfC/wd+MPiT4aeCotJ0nTtMeCaQz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7NdTd/tIfEW4/wBXd6Zaf9cbLP8A6Exr8MzrJsTjMdUqweh6tKqo00mfX4gHpT1gHpXx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hnzPGFxCD2traGP+S1kXXjjxjeyeZc+M9ek/2Yr54x+SsteZT4axPVo0VaLPvNLfPQVH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ruC2/wCu0yp/OvgiIXWowH7Rf3t7nrBc3cj59/maiPQtLHzfZY1l9SM11rhio1rMftUf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k7rceLNFiZThlbUIcg+43ViT/H74d2u4f8JTaSkdoI3lP/jqmvkP+x7TH+qi/wC+B/hT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OldVLheP2pi9qfUV3+1H4FtwRC+p3pH/AD72LDP/AH3isib9rHw6g/daFrE3++iR/wDsz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AyK74cNYePxNsj2zPd7v9rxefsfhGU+9xer/AEWsq6/a21xx/o/h3T4z/tyua8ZaNear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4RdBe1Z6ne/tQ+NrnPkRabZg9NsJfH5msuf9ofx/P11WFP8Arlbqv8q84LYyc1GbjGa6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7ST6nZXnxk8dX2fN8T3yj0j2r/7LXzZ4013ULvxhqmoXN9Ld3kspLzT/ADM/P8XrXqV3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8SN5mrXTD+Js19HlWDpUKjlTjZ2OWvJuImoW+n+J8ywyyafqH8dvI+6CX6f3a5Oezltp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CtOrcepv5fkXcIvLTsv8ae4NfV7nAZtlq09khiO2e2PWGUZX8PT8Kln0K11ZTLpj/vjy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b+Krv/COwzRNcWs/2mHqUbiVfqtS22lR2/UD8KzZcTml0y5jk+SM7weG9K2BLPf24tdX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7y/jWusfzc9BSs3mDB4HoKzN0c//AGLGvPWkFoIzxitprRufSoGtSaoqyIVnVgROPMP96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Z3D0qw9iy5K8iiOMpnjmsxnP34IU8dKoXGoSzwRxSx8D/lp/E31rrLi1iuVO9Qrf3hWH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l9R0qixbDxVqOm24gk239gOkMvO38a1LS3s9dBlsLkW0/U28nH/fPrXPxrsbIX/61WBD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P4geG/wrKdKM9zelUlTd4s2Ybp4nNvdDa44DHvWybBbeWQJOJosLiSP+Liuej1ee2thb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OV/vr/wLvXZeC9PtbmwvRFL5vmfc/vI3oa82eEafunrwx6t725Po1uJJ7JV4w/evX9Du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R1rzTQtFuLe+jWQqzqeMV14QQqPtV4lqvq1efWwk29EejQzCCWp2sF3HKpZX3Cqd/rsd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AMc+HNJgI+2tqEn/AEx6VmD4paHqIlitLT7Ld/wfbH/dH8aillsn8Q6mZpfCj0C11ppV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w3NePax8QvE1kJYfIg08fwmKHd/3yzVzkfjvW0ctPeNdq33orj5kP4V2rLoJbnN/adbo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3SHYvLFHJ3QPyf+A1g3XxR0i/l8l5BHIPuuRtUn03V5rP/ZOsf8en/Evu/wDn3uH3RP8A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6nYS2ExW8iMWegYfKf8Ad9aI4GmtyJZhVkrM9W1b4xXOmloV0Y26fNseY7g/uGXjbXLr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3Ii/54Iu1f8A4qub0zWZrOHygwubQ9YJuR+HpTpNIstTJewk+zzf88JDwfoa6lhqcPhR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3t+2t822oTRy/wDPveSfL+BrBm0K6uLj97b/AL36bWp0ltNZuUmXa4rsPCeoG4Ihm/ex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wV5OcSvp+hz3abNSUTR/web8zJ9DWxb+DLCBd8K+Yx/hYVvPp8agtbsMf3D0pApHt9K7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etKq9aWnRjmvHO4VUpduKnReKaU5oARFp+ylReKkC8UDIdlKEqXZT1TNK47EcadadsqV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KJUyJzSKuKnhTJoA0LVcKKt7eKjt0woqwF4qyRiL1qTHFAXFOUUAM2UoSpAtLtqrgRqt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AQion71KehqF+9SBAx60xFyacaWMUAWI+lTIOtRR9DUsfegB6inqOtNXvT170AGBS4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CkVetLSqKYDlXinbaF6UUAMxSqvFOxRQBVuU3EhaoSRhO3NdHpVj9rnYHms3WLP7PfMm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owKU9TRUjEwKMClooAXbS7RRRQAYFAGKKKACiilAoAMZoANPUDFLgU7MBF706kAxS0W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+lIApQacsMh/5ZufoKcLaX/ni/5U7BcbHwamyNtZtxrGm2Qb7Tqdja7evn3UceP++mFYt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KTceNPDyMP4BqkLN+QY1rGDauK6Om9aSvP739oP4bWP3/GWny/8AXASS/wDoKmse4/ar+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+5uv+uGmz/wDsyrVRo1JbILo9fjkwMU7IrwSf9sz4fxZEVtrk3ubRFH/oysa8/bd8PxZ+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y3EcX+NX9XqdjL2h9KbhS5FfKl3+3EG/48/CJQ/9PF8D/wCgrWZL+2/4h/5ZeHdLT/el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7Q+wF6GkAxXxPN+2b47kz5celRfS23fzNYt7+1f8AEW8yP7Ygt8/88LRFx+lUsJUQe0Pv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553P7QvxCvPv+Lr5f9zav9KyL74oeLdTz9r8TarNnri5K/8AoNWsHMPaH6PmVRwXUfU1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4+L+2h/35lH9a/NK417U7wk3GoX1wT/z1uXb+ZqmQZCSwyfVjmrWCl3F7VH6RXXxJ8H2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D/fvIh/7NWLefH74d2WfM8X6dIR2hdpP/QVNfnx5XstKrBTVLBd2R7e594XH7UXw3t/u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CZ//AGWse6/a/wDA8WRbWWu3wH8UdiqqfxMmK+LBcACpI7sp0bFarCx7h7Z9j64u/wBs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hbV5v+us0Uf8AItWLc/trMx/0bwXt/wCvjUv/AIlK+YWvWOcyH86WO5X+9+lWsNAXtpH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Zf8Aj38O6JB/10lml/k61B4m/ar8caX/AGV9ng0QfbNPjvHkNpIcMWYbVzJ6LXg4uFI6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1C/05iNkdvptvag+ys3+NH1eAe1kejXv7U/xIufuazb24/6YWEK/+hK1Y9x+0N8QrgYf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RP/AEFRXnXngg4NQFsk10wpU4nO6sjrrv4seM7sES+LNXce99Kf/Zq5y88Qapfk/aNV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P/s1UyRg81AT1pexg2JVZEpnODl2OeSWOSagL/wCcU0nrSU+VItTbH+ZRv/zimUUWJcmP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i7Hb6XzKZmkzTFdknmUnmVHuoHNAXY/zcUCXNN2ZpRHigB4fNOEmKixiigRJvo31HSr3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a9KeOBRcSHbqA1NpOaCiUMKN3FRgmjNWA7fRvqPNGarQRJuoDc1HmgGpAmDcUbqjB4oz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upqVDQBKDS7qjozQBJuoDUxTTh1pXQyeG3nm+7GTUrWFwo5jNS2+sS2w+6DUr+IZJARs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wPIIphHBqZ7lpCeKiOTRcRGTSZoIpKm4BmrFm/mRtA3flPY1X7Gm+tUiroQ96Z2q5f4n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z/Zeqm3igCu7Ek1GRUxTml8vIqQKZzzSc1oHRL7PFnP/AN+zT28PajH96EqPcrUKWtiG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DvV/RTL/AGpeRRH979jl6/d+7UdpatHFCrDkCrOgQ/arrX5u0FltH1d44x+m6ulbHFLc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x0rrNKLXGnI688VyeottVEI6Cul8KzNJp2wetdFNXMKmxf2vJgDqBzVW90tZYiV4b2rT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GaqvKYsqem7rWpymPbzmwl2kcAYq1fr9r0wzZ+52q7cWccy7wMmoxamCB16o38NAjlWV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61reaZNLjaWGOK6vF3P5abV2Bmxn/ebLf981kaxPJYW83lDkVv6mNhX/AKZwRRqPpGOa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9jtHEu5xcqGCnttdv/ZRXDrDdP8A8stv1Nev/D7wPpPxI8QajpOq6heaf5aLewyWe3c+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x/Zb8C25/f3er3f+/Mq18Tm+eYfLqvJWPfwVJ1I2ifKYsrgnlkH1dakXTXP/AC2jz/v1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O7GcSjQ5LojvcTk/yrs9I+CPw7jbefCNg5P/AD03Gvk6nGuDi7Rjc9L6pLqfCNmpjhVC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C7Icivo/9srSfDnhfwr4WsdJ0LT9LuLq6mkdrKLa+1I/k5/4E1fMVvqohUdT9a+9ynMI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nh4mnySaOhmWO80vQZzL5UyzT2z/AEBWRf8A0Jqy7vi4lx0zWpbGKbwtN+9x/wATO3/W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EmRuc17qZyrQWHtmppMBc1XjU59qkmyEqhlqyly4zXfeGoxIlebWUn7wc16L4VmwozWb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iruqtYXXiPwjoeqEy6fqOowi6iThjEWVf6sfwrP0ZxOkxU8r3rE8WzSXOpWuqxjN1Z7o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351xYmDnScUaUVeorn1dbfs2/CLT9eudH/4RSWW4toFuCby/lZSpbaOCxrrtN+CHw308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OheASH82pIdL0/xf8SZLy/hF3DJolnIImPyNvYtkjvV74d2sdhaa/Y267LW0128ggiHS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jX8q5hjcdTqSg60tPM/TI0aapJleOHQfC/ia20p/DGl6fb3/AMlrfQ2aCN5v+ebEdGq1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HgW00/QtK3R3N2Il/ezd1B9FqX4n6P8A2x8P/EMQi86WOykmhj2Hd5wXKsvvuqjqvhS5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GWuYYLabyX+9KQVaRW92+b864YV6tWmpTlc0hTpovWvxFtLi6tIpYNSsYrtzHb3d3ask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pabq6alq93aAkS27rC/+8awdYS+8cW+l6fDpOoaTCl7Fc3Lainl+WE52r6lmqWz07xBo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mRahb6nPHcRSyXPleU6rj5h3H+7WLTk9TRUoPoUp/iD/AMUvp+uWmn+d/aF79iSOR9vz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o9M/tL7LjVI7ZLrPItWZkx9TXOaJ8N72x8GeGdGuJYnu9JvftczqxKSnzJH+XP8AvV3B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pSUvsq5hUUIvQ8wGneIfD/iDVtQ0/SdP8TWt5P5yeZdLHcw/LjZyMbaytYl0+88BeOIr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8jSX1ms+NkxAO5WX5SG/2a7WfwNNo+oXc2n+IbjQ4rh9728mxovM7sM/crNGofD7w/p2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/wDiYO3224vNUh8yZiuPm+avTo0Ks43UTVYmnFWMPWBd6f8A8IR4etIry7tdQgmeeP7b5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849Bz+lanh7TbzSNc1uDybfSNP8A7OZ3019R+2SpJtPz528bv96sK++LHwX0/RYNLu/Gm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rdcSXLp9CqmsOT9qL4JeHLe8tLLXZZjeIyPJBYTOzsVxyTjdXX9QxLXuUWH1umjZ07Tt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Zt7zXZ4LfyJI33XSXG4f8C+X/wBBr2fy+M18vaD+2F8L/Cej6VDaaPqmoahZWscD3sen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7t1T3n7e+mSEmz8D6o57fabhVz+lZ1skx9fVU7HFVxFN6n0u0WeopvkD0r5V1X9uTxDH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I/6uS4umO6uZv/2zPiXe7vsmk6HpwPT92XI/OnDhjGy3sjhdaB9nC3HPyjmvzF8daeLL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eoXEGOf4navSL39p74xX/TWrCz/64Wi/1rzHXbq8v7+71LUJvtGoXknmzS9Nz9zX6Pwn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ldNHBiJKcbIwrZgOtWgu4cVVKbCTUsUvBr9OR545o85oX5FNKkuWxUskQZeK1RkQwtuJ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Si0tcNk1p7AicUwIIxsSrUQzHUGOKnhYeXUAafhzWLrw7rllqtiUF3YzJcw+Yu5d6MCu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v4yX33dR0SxH/TDT1b/0KvN7UfvTVzIFfLZrhqNWcZVIpnVRlyqxd8WfGT4m+JdB1DTt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ROk1nDBHGkikHKnateJbQO1ejeKp/s/h+8lHp/7Ma4Jbf7RbmUV35RQpUqTVKPKFSTYW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7dcVoQj5a905y5F900hTmmxnANTR4bNBJGh2tV6OQbelVGT5qsRx5WgCdSD0rUsFyKzI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oBHsuhv5Gk2cfpGP5Va+0bs815zrnjKTSblLdGIVY14FZE/xEbH3m/OvnalCUmzqhI9c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9A7ivJtP8epcedFdsfKk+5Jn5kb1qHV9du9Pn8qVz/fTyzu3LWX1aZtdHsCa/FEcFqnX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14UnieeQ8SMPY1pW2u3DJ6n60fVZktnrcviqGFjlxTX8XQSofmH4V43d6tMc5fFMs9Sm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ZdSbnrc3iyDaQG5+tUZPGscKkBv1rzhriRicMapzXEqsQQa1WE7sVz0h/HqNkbv1qs3j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0lJ6g1Yjl46VosJFbhzHbnxeWXaDVV/EcvVSa5eK4ycAVcXcq89K1WHghcxqyatJdgoe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zN1z3q+k5jfcKdLe+acYrohT5HoZt3OcfSmB6U+PTD6VrvIC+KmZVK8V1K5FkY6ac0bb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q6P9JGLry45f+e8adfqKnxR5OeaLDsNbTzH0+ZT0fsaYLEknirtvM9v1wynrGeh/wqys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/AM+5+9/wH1qRmOBLb580ebD/AOPVNJaxSRgxjIPerxHBqFV29OB6UGiMx7Qp0GRUDQq2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kVDLahgSOtQMwZ7YgNx+FZsHmwMeMxf9NPu10eAM+bziqmqq11bRqMER/wDfX40FmNPp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v+eZ7/jWbLprKSrEo31/rVuVzGfvED1qWC5SRdrgyL60FjtA1+98OebEqwXthMuJrC+X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3+0u2pri/wBPt7j7VogudO+T/j2km8zY3+zJ8rEf71VGgEwOyqjweWTQVY0JfF+qB97X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Sy8SXfkvFIRc2sj5eOU7lZv/AGWstI1J+YZq9BbKBvjGKzaLiXLjT7S5BNp/wO3uH+b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LIQ5Ai2D0qzyD71KJxOPLb86laGouna7cWcItZlF7Y5/49pmOF/3Tn5TVybw7aaupfRp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4VEg/3G+63/oVUJLMrzF+8qr5xFMsz5YGtJTHJuVx2cYatSx12aGHybhFubQ8eVcfMv4Hq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W6i8i/tUvYugZvlkX/damT+G/OQ3GlP/AGiMcxdJk9mXqw91qAKY06G/ybOUQn/n3nf+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pSkkZR14ZTVgVcXUfMQR3KC4QcAnhl+hoAbbaqBH5cqieP8Auv8ANj6V0XhmO3N1uSXa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J0Vbv5rGYTN/zwk+WT/gPZqn8PMbfUoc9zjn71OJlUXunpkPSpGWo4OamZcg1ueYfSIW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rUgjxXmHaLGKeYqIl5q8kOUPegCgExTgtTNHgmk2cUmUiNVqVF4pAtSKKRQsac1N5XHS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qiDPKYNWbWPJFRyL83SrdmtAi/Cny1KFpUUAU6rJEC0qrSqKcKAEApccU6jtQBHtpQMU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qCQcGrJXFQuOtAFRhzTkXrTiKVBinYCRBgGpI+hpi9KkjHy0WAevenr0NNUHFOXpRYB4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lgJgUYGKWikIavWpF6VRm1jT7f8A1uoWkX+/cIP5msq5+JXhGzz5/ijR4sf3r6L/AOKr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g7j49fDu1+/4w0w/9c3aT/0EGse8/aj+GdoMDX57hv8Apjp8zD89tX7NhdHqlFeI337Y3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a7f/APXO0SP/ANCkrBu/23vDiZ+y+EtZn/67XEMf8t1Hs2F0fTGkaglncMT1ql4juhf3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ftwzSf8AHt4Dji959YZv/QYxXO6r+2z4oAIt/D2hWuenntNMf/QlrRUGZ859ZUV8T3f7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OjWn/XGxz/6E7Vkaj+1L8S7vP/FTJCD2tbKGP/2Sn7Bh7Q+76cI3PRWP4V+dl9+0J8Qr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/XCfy/8A0HFYd38UPFF9/wAfHibWZ/8AfvpD/wCzVUcO31D2h+l7oY/vjZ/vcVn3GvaV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/wCut3Gv82r8xrjxDf3UjPJeXErnqzysSf1qm8zSHLMWJ7k1p9U/vB7Q/S69+KHgzTs/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j7WrH9M1k3Hx8+G1t97xnp7/APXIO38hX5ycUoOKr6rFdSXVZ+gN/wDtUfDSwyBrM92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zWHd/tl/D+AfurbWbn/ctNv8A6Ewr4aFxj/8AXR9o/wA5pfVY9xe2fY+yrr9uHw5EWFv4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RP6msS7/AG6l5+y+EP8Av9eD+i18ofaeP/r1HuFaKhAPbPsfTV5+3H4gmz9k8N6Zbf8A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rn9sv4gT/wCpGi2v+5Ys382NfP8ATlJz1rRUYIHVke0Xf7WHxOuBxr9vb/8AXvp8X/sy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Juc7/GuqAHtAyxD/AMdVa8yU8Uufeq9lDsT7SR1978VPGepFvtfjDxBMG6o2qz7T+AfF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hku7q5vJD1e4naQn8WzWbn3ozWqUY7Ii76smXy8/6pPxAqdXRR8saj6CqYb3qRX4PNFk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mmU+tRbutJk1aIbZOr5p45FQoakU9a1RldjqVaShTQF2SDpSgUiniloC7HKMCnKcUlFW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3qKlBoAkzRmm5ozSAdmjNJj3ox70ALSjikoplkqHANWdcH+lW4/6do//AEE1VXvVzX+NQ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5DqWNGUDijPBoxRSM7DCTg02nEcGm1ZAyiiipY7jKKKKQgoopcUAJRS4pCKm6GNoBxRt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hQ9OD5oWEmnpDijmQWEAz3pce9SrFjNL5VUIhx70YI71MIs9OfpR5VAEYJ9adk08Q1Is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0oQmrSW9PFtnpU81h8pVCHFHl9avrYuRwpp40+Qj7h/Kp9ul1NORmX5dHl1qDTJT/Aac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PrEO4ezZkbaNtbK6LM38IH1qeHw1PL/dP+5zWcsZSj8TD2cjn9tG2uusvA15eSFFinOP7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X4n1IH7JoOq3P/XKzkP/ALLXPLNMNDeRqsPJnmAXFSRk17XpH7LPxBv8eT4K1xge8lo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+x/YW+KF/nZ4Tlj/673dvF/6FJXFPP8DD4pFrDSPmoUV9a2f/AATv+Is3+vt9Ksf+vjU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0n/gnJ4sbH9oeI/D1p6+UZp//ZFrjnxTl8VpK41hJHxVT8Gvvaz/AOCbYOftnxBt4v8Ar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KZa39P/AOCeHhC1wb7xfqt0R1FrbRQg/nvrzp8YYCPc1jhJdz88UsLmX7sLsPYVINJv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sf2EPhhajE974hv/APrvexr/AOi4lrodP/Y5+D9hn/inp7r/AK+b+dv/AGavLqcdYKG0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9/s2ROGdF+tN/s8HrcIK/WO1/Zv+FFgD5XgbSpP+viMy/wDoVatj8LPAOlH/AEPwZolt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NlrzKviDSWkaY/qfmfkRFo4uH2xytK392OMsa1Lb4f6td58nRtVuP8ArlYyN/Ja/X2H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VYxAdNtuopPM8sERpHGPRIwK8qfiG18Mf6+46I4Gm9z8oLD4FeNb7H2bwbrj56FrRkH/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swfEm8zs8D6kv/XUKP61+oLXMuCPMb8OKqvK3PNeZPxExd/cj+JqsFSXQ/O2z/Y/+KN7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2Q2LzdXarhvXvV7T/ANif4kr/AKxvD1n7yy+d/Ja+95WJJqlIck1wT48zKpskilhaS6Hx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m58W6LaH0gtj/wDE1qxfsOXDAfbfiHLjv9ms8fzavq64XrVJl4NcE+MMznrzWNFQprof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PP2vxjr116+Xtj/+KqxF+xj8Mo8yy3evXOEZ/nu4+w/2Y696fOTXKfEK9bTfA3ie7Rtr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iF+a1wnEeZV8TTg6m7RMqVNLVH57W8+bZJezncn+72qz4buEtF1mX1WESf7vmVXjCR2k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DoKS11D7C100PEjrGD/31X9VUXemmz4oTW5Fmv5SOlbPhaURKq461zzOZpnYitfR5Gju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YVDqLyczxhMYKP1qtdfvJGixjoc1aE8bKCRwxptzFsnY9iBiqOQmS1Ftb7id2aijUOrt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hGfugUph8h3Yckp0oA47xBbbllGOoNafiHFvctz9+3t3/OJc0/UYBMpyBknvWfq0v2yz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WLj+8kki/wCFBpEsfD3Uzovj/S5gxUOzxOR/dZGz/Kvqm2Gc4r5K8Owxwa9YS/8ATVa+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tIZbzxRpMUjIpwLoZ59q/HuNsDVr1ITpK7PpMuna8TtrQYWt/Tx+7FeUv+0H8NLE/vPF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ST+S1GP2vPhnYAiK71G+I/54WR5/76K1+SyybMJfDSf4Hunnf7b1x5njvwJbf887GeX8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P7nBr2X9on4y6D8XvG3hW/0K21C3isIGt5W1CFIy+Xz8oVmyP/r14zB8oINf0FwxRnQy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81jNah1vhqCOfw7qBl7alac/9srj/wCtRLbpvOOai0qTyfA+oSDrLqtrH/3zFOf604Fs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vbfypVjTlfWqtycIyVcE2EG7r61QujuDmtAHafwN2M4rvPDV0Gg3YIxXD6ZLtUpjOa7HR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nOd/oCtZxEuSAf8AP9agnt5rjSdallij/wBHnjdP723dhs/nVSO/YSafaTf8tHX/AD/3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u9A8R+XKFWSAfc67mmRf6VlJGsdNT3vwJ+058OPCPg3Q4NZvpYPENtp8VpNHFbNK2xPu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+3F8OdP8ANFlYatdb3LkwWqpuY9TzXyDqDpDqbKY8ny93P0xUVhdpN/yxr8czDhzB1cXO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0MVN0lFM+or/APb30fkWfgvWLn0Ms0aVgXv7emvS5GneAYIR2N3fk/yFfPV/cAcCq76h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vp7U0bKvPqz3S6/bZ+J9yP8ARtA8O2f++skn/s1Yd/8AtXfGTUAdusaTp+f+fSwUY/763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vRvedZue1d8crwaVlTX3GTnJu9z0HVPjr8W9Y3faviNf2+ev2URxfyUVy99rvi7VMnUv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EmoyEH8mrEVykEYJ5FTE/KTXZTwtCCsoL7ibvuQTaPBcEm6v7y7Pfzrhmz+dMHhbSFi8w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nJpq3LG2dcnGa61ThHaKFqWotO0qD7trHn3q0stnFbybIIx+FZUYZkBJzTj91h2NXyrs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Me9QPkXoK3BrSHpGa4hXyoBPQVoW9z8vLdqzcLCsdbLrcLW6RyLuXsPSqFwywneW3oeh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M59TUkWorGpLtmLuDSVMk0vtAbJB4rBvrxpb7yiTgVbfUIlHnRv5kXpWFeXHm3ZlQ4Ne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V6FuRhGSKavy81WlkZxkmn28vmDBNewjlLCRljxVxG2DBptqoCkmkkOWNboktxuD0q7H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rk08XWCRTAnkYKDzUQlIHFV5J9xNSW/IOaALdpfmMnzPzqVdXifODWTqA/4l919KpeDN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NxHGzp/Eu7bxXn4igqtm+hcWaHiu6H9hX0D5WXZnafrXB6JfmHdB/C3K/Wtu5mbUBPK/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21zWuGpeyi0WzdlXy81Lay5GKqpL54qaNfLNdZiaaLkGnxkrmlthlKmWHNAEQJLVegX5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itgFoAjS1yMk1r6bCAKzpW2JgVf0UGQkZqWBg+ObzPie8HTaEX/x2ueSctnJq34suftP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2f8AfPH9Kx1YiuRo0TL/AJnHWrcN9NKVV3LhRgfSscOav2ByamxVzWjFX7e4KDrWaj4q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K0j9algkMZzmqrzDHFKu5l3ZqkBrQahsbJGRVuXUYpFxtFc/5jBTRFIxzTA2EdJXwOKk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7I+asK7SOWouFi7E4Dk1a+0ZHWqcMZxVgR0JhYtW8yFSDTSFySKiRMVYhi38VaaQrMrh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YNXILcJJViSzB5rRTQWZQFThcCpktKmW14o5kFmUyKTbXSWHgnV9T/49NIvbn/rnbs1b9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R5XhbUQD/FJCUH61k6sdjRU2ziftMtwCbo+dIPuSfxf8C/vVAVr2Gw/Zl8eX6bhoAgH9+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3fpWrY/sd+OLw/vrvRbD/rpcSyf+gxVn7SJSpyR4Lt96jwQa9z8cfsqeMvCulf2nbCz11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DCRD6qrAbhXiJR0d0kQxujbSGqlJPYHFrcqXEKSqcnmufvp3sWOzmuhlADmsbVLfzhx1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v74G3n7OvQ/WqNzps9g+XG5OzR/cNEomsyRMNp9PWpLXVpYcqVzGf4G5U0FjEPpxVgxw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tIKlFvBfAtbMIZu8Lng/Q1SubaaBisgwfY5oKGTaXPac582LtItWrRsIB7VBa30tqcKcr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SG9XdGwim7oehqJFRIhCsvXij7HsyR83vUzwtGcOMfSnRylPu81gdCKoJU8USkT53jJr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5U38B7NVW/0+406ZobmFopB2YYq0MyntiudvSi1up7C4juLaV7e4jOUmjOHX6Gp3bGag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as+q2+uAnVIFa5P/AC/QDbKf98dGrOu9Emt4zLEy3dv/AM9Iuo+o7VH5BiBI5FSWl7La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DQBSjkaMggnjkY7VuWmsGd0a6RJiOkh+8v40sMtjqn+vAtLg/wDLVU+U/wC8P8KddaDN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ek0J3I1CIkro72xYPEpz1Aq9tyKyNDm82yiY9SBWwv3c1ojzHoz6YValVKFWpVGK8067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atl0x1qmsLYyFyKuWZCn5jigB01uDkgVUMeM8VbuNW0y1/12p2cf+9Ov+NYmqeO/C9iP3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d3/oNOw0XhH7UqpiuXk+L/gm2B3eIrX/AICGNZsvx68DxE/8TN3/ANyImrdORR6HHgCr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+0n4Nts+U19cfSDH86z5P2r/AA1B/qdK1Cc/7RVf8aXJJ9BXR7XLCCSansoq+e7v9r2w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F7lR/Ss2X9sK6T/j38Pwr/11uC3/ALLVRpSfQydRI+pBx3pa+SZv2w/EzS/udK0mGP3S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j9rDxtIPkubKH/rnZKP/AEItWvsZE+0ifZQpa+HZv2lfHsmSPEUkf+5bxL/Jaw7748+O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c9o7lo//AEHFaLDyYe0ifoAOlOEbnop/KvzbvPiT4pvj/pHiLV5v9/UZj/7NWVPr1/dl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aWRnJ/Ek0/q0hc8T9LbjVtPtN3n6jZwbevm3KLj65NZNz8R/CdiSLjxPo0ZHYX8bH8g1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n8BTTdEDt+VWsLfqT7Q/Q69+Onw9sgd/iqzlx/zwSST+SmsK+/aX+HFtnZrk10P+mNlM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3zjPT8qge5d85Y1awke4c7PuG4/ax8Aw/wCr/tSb/dtlH83rEuP2zfC65+zeH9Vnx/z0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jIfU0zzj6n860WHghe0Z9cXn7a9oM/ZPCL+xnvh/RayJv229WTi38NWA/wCus8jV8u+a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f1eAc7Po25/bR8YTZ8jT9Js/pA8n/oTVk3X7XXxAuD+7vLCD/csV/wAa8MEppRIar2EE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X4iTA/8AFSzJ/wBc4o1/pWTdfG/x1ebvN8V6kc9Qs+3+VefI2au6ZAYfNuj/AAMuz/eq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dnqHxD8TfZ4rSXxFqfmx7nmk+1yfOx/4F/DWLd+Ib+9ybnVL26J6+ZcSN/Nqy5EcyOzHk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sZXdx7OzZJO4f7XLVF5p/uLT6MVaikXcZ5lHmUeXR5dIi7AvxTCeDTiuKYT1qQuxjHGa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mqNy2aEIhbhaZmkZ6j3eprVEiUhoBppNAC0bvemZpMimA/d70bqZupN1IB1FNyaMmgB1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Sb8Ub6j3UoOasok8ygOT3plKvegCQHNLmmqaWgByGpVPWok71KvegzFpV70lKverESL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qgHUuaSlwasB6Hinr0piCpFHFABS5oxSquaAANSg5p6xZpyw0roBg5FLip1j68fpTvLH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AXNWPL9v0o8v2/Si4EYTNHl1Pto20uYdyEJhfzqxrKZ1GY/7Cf8AoFN2/L+dWdUUm/mx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5ilczYogRzUoi9Ez+FTWlsXbnpXS6dZ24Ub1z9RS5hWOSaylcZWIn8KRdMnbP7lvyr0D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ypsWm3chO2IYrkddp2NYQTOB/s2QZzEfyqI2gGQVwa9L/s9UQiRBmufvtE8+QmPiolio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DbDPQUotR6Cuj/4RqX1rTtvhlr15/qNKv5/+uds7fyFZSx9CK1qFqjc4r7MPSo2gx2r2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32PJ8KavLnpi1OK6TTf2OPibfgEeEryIH/nuVT+tcc87wVL46g/Ynzz5R9KPL9q+qrL9g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SH/rteItdPp3/BObxpcbTeX+kWI75lMmPyWuGfEmXL7ZqsMz4t8qlVOa/QLSP+CcIRR9r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b2xK/riuw03/AIJ4eELcA3/jK8uD3ENqif4158uK8vjpzFLCtn5swWE8o+SF2+impxo9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6g6d+wz8J9O/4+J9Z1AjruuEQH8lFdFp37JvwZ07r4Vkvf8Ar7vpm/8AQXWuKfGGFj8C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UPh+7c8oE/3jVkeGbk/xJ+dfq9p/wn+EcOr3OnxeANGY2KR7zPFvPP3d2773/Aq7bTtC8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K6LYheht7CJcf98rXnS41hsonQsDE/Hyx8B3lwMorzZ/54Rs38hXTaZ8BvF+pn/R/C+u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/wDstfrbP42eKaKysvKhuZEbywEGOPX/APVWfpPxFv7jTYrnU4G0+4kfyHicY/ef7PtX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qsHG2x+aenfsf/Em+x5Pg7Vuf+e8Yg/9CZa6TTv2FPijcvtfwzHa/wC1PfREf+Osa/QXx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bJfXk8iRLhQF5LMeigeprj9E8cNf3Euo6hPfyyyJ+4s7a2kZYl9zt5auCXF2Kn8J0U8u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P/BPLx/Pg3c2iWA75uTIR+S11Np/wTw1Hj7Z4p0i09dlu0n/ALMtfSWjeNdTn1N7HUdN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0a8aJlDn0b0rk/HVpb33ijVpby388xvpqPcSIWa3jPmFmHpu2qtcT4mxknpI1hgIt8rP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PaNAuo+Ooo3nO2JYbUKXPoNzGun0r9gjwLaYN5r+qXhHUKEjB/8AHa74afF4g/ty78QR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3f5bSML5n7s/3v4t1dR4Ve/k0eB725W8SRRJBOVxIyEDG/3rzq3EGMn9o0lg6cDzm3/Yt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E3+9dD+i1qJ+yb8I4ogh0F5sfxSTlif0r01elGBXlyz3GPRyOdUqaexyelfA74XaIB9m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xb/5muhtPDHhPTQBZ+FdHt8dNljHx+Yq1tpdtccs0xMt5FclPsWbG6t9MB+yWkNv/wBc4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iuvUVm7aVUzXM8bWf2g5Y9i5JrN5LnMhH0qL+0br/nq1MCClEYrndeq38Q+Vdhr3Ush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ysHFL5NSud67hZFbmjFW1gJ6KTQ0WwZdlQerHFR7KrLZC91FTFGKqX3inQdNH+l65p1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/Zq57UfjX8P9K/4+/GmiRf8Ab4rfyJq44TEy2psXu9zqyDiomjJzxXmeoftY/CLTd3m+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v/IVy2pft2fCCw3CPV7y9YdoLRufzreOT46r8NNi5orqe4mI88VEyda+atU/4KKfDm1/4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/AN2BI/8A0Jq5PUv+Ck2jruFj4GvpD2M10orePDWYyV/Zj9pFdT64KnnioHTOa+Kr/wD4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b4EtYwehnu3b/wBBWua1D9vL4oXgb7L4f0Wxz03W8kmP/H67IcJY+Su7IPbRR94yRdaz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t/2wPi3rcq273tlpzynas1vp6YX/AL7zXLav+0d8YLmW4hfxrdW7wsY28iKFOR/upXo0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J+sQP0SmTcDVV9NuGBxC/PtX5jaj8UPiVqv/AB9+P9el/wC32QfyYVzF9LreqFjqHiDU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z+ZNerT4Hf8Ay8q/cZyxcY9D9PtV1bStLz9u1XT7D/r4ukj/APQmryj4t/Ebwjd/D/xP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/ubGaGC2gv4pHkcrwAFY18DNokHJkkkkb1ZiamsLdUvYXA+6Vr3cBwbhaVeNR1G7HHVx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sgUH1xVFn5YerCr2pPjKn+9/OqUMfmTR+hyfyr94pnyr00LkCda0tL+WcE1Vt4+tTxHy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OHO3uBmrIlPmhjzgVn20n3W7kYrR8nAYt3FWc5ZtyXeQnoRUckpQMewqS2lCxNnsKrlx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e+l2E81XvIN/hMGOLylsbvcB/wBO8q//ABxadfbfLOOmam0GZZ9SeKY5sry2a1lkP3UV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5qDSJz9u3+kWo/wBv+Sk/0rm5dLs/tEj+QhZjycV0s1q9ncTW8vEsTlHHoQSKxJl23Eg96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LCP3xtvaW8f3YI/yq7EVjHyxIPoKjgi3VdjtRj71fLSTR7dzlfF9zIhs22jCnFY9zcyE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xbYYMHvms2G3MkSsf4gK+kwV/Ynk13dnT6QMeCGftJqqj8oX/wARUiNmmeYtr4e0O0yd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0ixr/AOi2qBZvevVjschfnI8n3qhLgxkUPcHbVRrglq0EX7YbZVC16Todsr2EJx8x615v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K9M0o/Z9PEnZVzUmNjN1DUP+JvMf+eabM/3Men/Aq6Pwzb2tr4euXiiuPOvmjg/0j+PY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uQGjyzkmXzIoo086a5k+797B/nXX22oQiw8qGLyovuJH/cX+9/vUrXHexzfijjVIyP8A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k8tOtZfi7XPK1eSKL+BVV/8AeNYZ1ubnmvk8XR5q0j3aErQR0dzKXkPNQq45Vulc6dam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JL4/GuRYW50851InhTOWFJ9ugTPzCuOa7k7uajNw5H3ia0jhl1Gqh2R1W3HcVG+tQYPN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GZq1WGihc7Okk1iPJqA62o6Vz5lY03eT61oqEULnZutr5HSojr7MetY28elKHHYVaoxX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YzmmHV5Om41lF+OtLGwz1qvZR7E8zNVb+V+5p3nSsD8xIqnG4UdaU3m2j2Uewrst2uqt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rQHlmIyIeT2rADpvJXr6Vs6aqywsQeR2pwgo7CepLK+1agS62GnyfMSKSO1359a6UZF62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5qTz5gc4JFV7HT5BJ/dFbwtY44+ZQTWhJlrqczDaBinLJK2c5q4qwq2cg1KbmJV4AP4UA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NaEFuDxRplwswZQuK04LTAzjFAFe80kXGi6iFHz+SXU/TrXm/nV7NZvFa25ecBoirBge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ra3csKtvVGwG9R60rDRY0998jD1Qiqep2Oxt2Kt6cNr7vanao4cYpmhjQyFOlaMN+rLt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R0qNoWiJU9qCbHR2MuQB6cVqxJmuY0K9WC+UTn93/KutWWKX5ojkHpQInt4VTmknmIPF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QBEXZutbOhf61ayOBWn4cYtqEbH7kZ34/vf7NZTdkNK7POrmY3F1cy8/vJC3P1pFXiu+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mYWng/V39pINn/oVdPYfsofFC/6eFbi2z/z8OqY/8erkc0jpjSujyrTbaG4OJjtX1q5L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vcdI/Yh+JM+DMNMsh/01uwSPyzXY6b+wd4qu8SX/AIl0i39RDE7f+yip9tBbsr2TPmDF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2BbRv+P7xi6/9etkP/ZmrqNM/YU8FW2DPrmt3JHXa0cYP/jtZfWID9mfC8do0gyKkFg47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ffDOxwZdP1C+I/5+tQc5/wC+dtdNp37O3wx00fJ4L02b/r5DT/8AoxmqfrMQ9kfmWYSg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3efIjab/AK5jd/Kv1MsPht4P0s5s/Cmh2xHQxadCp/MLXRxCO3jWOJFjReAqDAH4Vk8Q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/DDxZqyB7PwtrlzGekkWnSsv57cV2Wmfs3fEfUAPK8IajHn/AJ+fLh/9DZa/Rn7Qw6E/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Oo9u+xoqdj4K0v9kX4kXoPmaTbWP/AF830f8A7JurrLH9ibxe2fO1jS7ce+96+yPPb/Jo8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2HyI+WbP9h66/wCXrxWg/wCuNl/i1dFY/sT+H4f+PnXdSn/3FjT+hr6E88/5NHnn/JrN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/wBkLwFbnMkN7Of9q6b/AAroLT9m/wCHVpnPhyKf/rs7N/WvQfPP+TR55x/9el7SQciO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3/j38Nacn1gVv55rXg0DStNH+iabaW5/6ZwqP5CpvMOTTw2QeaXtJByIkDR45PP0pNy9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pmq0Jd30o3fSq+6jdSbAsb68o+Kf7Pfhz4kJJcrGNK1jHF5AuA5/217/AM69P3UbqIza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E74P+IPhbfumsWrNZyH9xqEAZ4JR/vfwnj7teYaof3WRX6q6ppdnrFnLaX1vHd2ko2yQ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u/Fz9j1J1n1LwU3lzHLNpUx+U/8AXNv8a74V/wCYwcOx8cx6iskflXC+ZH2PdaZJozbD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/ALoT50/3lp2v6Nf6Bqk9nqNhPpt3GxV4LhSpyOvWqltdyW7h4naNh6V0qVxWIa0LfUwy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38QqUz2uqDE8aW0//PWIYB+oqrd6ZNZtiQfKfuuvQ1QyxJpCBPMt3WVPQfKR/wABqOFd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lWIrYs72K5G2ZfLk/vD7rfWoaKiSW90wTbIPNT0brUjWccwLQNg/3D1qKe3kt8nHHtUA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xtFkpjmgbkHipxfy7cS8x+gp63q3qCO7/CaP73/AvWmS2U0CF0YXEP8AeXn86a0LKsll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7jdaz5YcZzV8SNE6yIxjdTkMp5qxPqRv2zfAXDf89SfmpgY0cxhOD8yVMUhmGV4NWLjT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0/irPHBOKQExXaPatTSdduNPJCPlCuxkYZUr9KzI7sj5ZV3p+oq2bNXXfC29fTuKYHca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Fh9gMVsJ9w1yXhwlLfB4IrpoZcr1rRbHm1Fqcnc/tMeNJOmryR/9cFWP/wBBWsyX48+M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/wBN2WvMs8GlQ81oqUH0Muc7+f4p+ILvPm6vdPn/AKbmqcnjHUpwfMubiT6yk1ysX+9V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sifaM2ZfEt9PnfPK3+85NQ/2lO38VZwJp6ZPersuwueRdN7KermmfaGPVjUG2k28Uxc0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/R9oP96q1FAczJ/tB/vUn2g/3qrUUElnzj/fP50ecf7xquGxS7qBExl9800ydai3UZ60X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PPNMoouwF3+9Jv460yigYUUUVRQwng02lJ4NNqyRQM04DFIvenAZoKHLUijiowMVIp4o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FaKgKuKSCFbe02uP30nz5/uijOBWbAcWppaoy1JmmA4tSbhTaMUAHm0edTfLNHl1kAjP1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BwaCCvM/BrPnfk1dn6Gs2U5oAiZzTM4pGJpgzmtUSSg4ppNIpwDTSaAFoyKbRQAu6jdS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Th0oAKKKKYBSr3pKVaooeBkUoGKmtrSa6yIozIR1xUYGDQAmKKkxT4raSdsRruPoKAGI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Xc/88jV2HSJz1iNBJlBTzUgU108cOyMItkoI/jYVDNp8s3QIn0FT7RAYKrShMd62k8Py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4YY93/AVDxFNbsXKzDC4qQJW/F4W9d/4nFaNl4Eub7/j2tZ7j/rj8/8AKsJZhh4byNVS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16vpXwC8WakD9n8J6xcf7unXDfySuv0r9kz4jajjyvBlzHnvPGkX/oTCueeb4SmrykP2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FfUNh+xD8TLk/Po9jaf9druP/wBl3V2Wk/sBeL5sG81rSrJe+yRnI/DatcMuJMujvMqN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T7sbH3xVtNOnA5iIr7203/gn3Zj/AI//ABzyP+fez/xaurs/2Efh9bY+0a/rF2R1H7tQ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gY7SL+rM/OMWR6FcGpV0WRuRX6ZQfsZ/CiKQmS31KaP+4brH6hKu6b+yr8J9JkUpoU90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4YrzqvGOCgvdZpDDO5+Y66JJjrUiaGQOTX6pQfAD4VQZx4JtP8Av623/wBCq/B8LfA1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Y6YiD15NTjmgl7qubrCn5SW+gyzn93DPL9MVqWngDU7sfu9Junz/AJ9K/VW38L6BZf6j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jH9KvRrDB/qYYYPaOBRXnT48a+CBawsVuz8vNG+AvjHWiPsPhjUbjPQx28r/AMq7mx/Z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XeAHbzPthYf7241+hxupGGDLJj0HApvnN/fk/wC+jXlVeO8U/hiWsPBHw/pf7B/ja4lA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Nu92P++Vaur0z/gn7qAIN/4y0209fs9vJN/PbX1r5zf33/76NIXJ9/rXlVeMcfP4ZWNF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+wroNoP9N8a3d1j/AJ97FYf5s9dTp/7Ivw7ssfaLrWb/AB/euVQH/vlVr13caQjNeRV4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UoLoee2P7NHwpsANvh2S4x/z93s0uf8Ax6ultPhf4A0+USweE9K80dHa1V2/Nq3NlAWv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ZsqMdx9pZ6RYYFrpNnAB0Edsi/yFakOrmAfuoI4v9xVFZiJ1qUKMVnHG4mW82Hs49i6+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QVF/aVw3/LQ1AEpVjpSrVZ/FJgoJEwvZj/GaX7ZN/fNMWE4pfJpLnHsNMrN1OaejH609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sIVGBCFJrmNf83V/E+naTDzDb/6ben+6v/LIf8CauqmZLZN8rrGn95zgVzmp+M/C+lpc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Jsf6TPeQ5GOmQzANXVDDVnsilJIzLXTI9S8ceMrSX/VTW1qG/wC+Wq74Mu7+PTbrTr+K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lP3biPGY2X6j9a4q0+N3wv8ACl9qmoap8TNEvtQvfLEzQyqcBAQAEjLcc1naj+2p8HN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/17WUz/8Astd8cuxTV1TZq69OO7Ok8PaXcab4k8O/bF2Xk1rezTL6OxViP1FdN4oazvre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y0aSb9zQttyr/wDAa8G8R/tu/B/UjEk1lqusiMkxlbTZtPtuZfQVy8n7e/gPQLgy6F4C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1b/2bFdcMmxtT7BLxNLufVGsW82n+D9R82bzrq3sm/0jZt3yBfvY/hrktHPhi70q2aa6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fNuz8235vu1826h/wUjuufsPgS2H/Xzes3/oK1z15/wUX8cySOLLw5o9vGfu7lkJFdlP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dThHlPsnwPbQw+J9eFpZ3lrY+Rb+WLwSAs3Ocb+fSn3/AIUuNf8AFmvxm4uLSwmgtAY44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coY/d618M3f7cXxc1MHybjTrXPTybJTj/vomsLUP2qfjTqP/ADNFzbf9e1tGn9K7Y8L4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8U9D9ELDRL+48OeIJJoFh1DVFlKW/wDzzzHsjVvwrd0i0On6Lp9vMoEsNvHG4B4DAAH9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8UdeB+2+LtXkLdcXHl/+g4rKvJ/G2s83fiLU5B/t30h/rW64Tcl71Q5p41Pofq9ea/o2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QOvnXSJj88Vhaj8Xvh/pP/H54y0W3/37+P8Axr8rF8DT3Mpa6uWkbuzsXzUv/Cvoh/y2X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pjwjQt71RnA8S29j9J9Q/am+EemH97450t/+uTtJ/6CDXP6n+3F8HtMyI9fnvyO1rZ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r4Dt/A1tEOXyfZcVP/wAIdadyT+f+NbrhXBRXvSZKrzZ9rah/wUL+FtqP9GsPEN9/uWca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/wDgpN4ahZvsPgfVrkdjPdRRZ/LdXyzF4V01B80O6rEXh7TIvu2kf4gV0UuHcBHpcpV5o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dq77hpnw7tYh2NzqDS/nhVrmbv8A4KK/E3U9w0/w9oFiD0zDK5H5tXnEdhaxD5LeNf8A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qPoK7Y5Pl8P+XSE68mdJf/tsfHLUsiK9srFT2s9Jj4/4E26sK7/aI+OmuBvO8YalCD2i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YqLcPQflRuHoPyrrhgsJT+GkiHVl3Mufxj8WdWz9s8b6y2f+empN/wCy1Sj8MeJdclb+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TJcSSZ/Miuh8zHp+VAucdhXQqVCO0F9xPOzn9Q+EnBl/tmU/g/wD8XWanwzsAcz3M0x+m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04pjOWBzWvuraKFzM5qPwLpUQwY2f/eNTx+GNLh+7bJ+NazRnnFReWTUgUf7Ks4gdsCD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NR+FXmhOKgaCj3ugEAWNeiAfQUx244FTGIUwoBVq/UopsnWjxVctrb/2w0ccc74iuFiX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U7qOaigKLLJBJ/qZxsb2PY11043J5jkyOtVnB5rW1CAWU7QkAkd6oOo5roVFslu5mToS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WpHAzVY3AQ100qTUznlsy5q6+aUAPLECtvUdNFhptup+/hWrJtIzeajZ55UuDW54pnMt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9fF7HkSWpl23zZpZj5dJB+7zSTtvrqMjc09lkg91FbjOr2ynvgCuc0oER4zywrobWA+W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7jhB5SNu6EVVukyoUdKsXcxI2n2qpPIYlJPSgRkalgRkehFZV/KIrDoa1ZJjLvxjqOtJ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6igsztfeXU7Sw15eTdj7Pd4/guI16/8AAl2t/wABauakLbyzHJ713ejpFcrLayn/AEe/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yzP/AAFv/Qmrzu4jms7y4t5gVkido2B7EGvOxNpx5Tvwrs7kv2/ZkU06qRnBNZzE80gH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+0bHanv1Ywx+hpZojbptUZf7oFWrGIxYkYdeRVxTCjm5kGVh+Y16uHp8kDgqO8iG8mDz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B/3lHzf+PMapxP1zUTSPNLJO/wDrGJJpUbFdKMbj53IU020HmMc0hO84rU03Td/OKsRb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d69W0DT7k26JDaNePs/1asq/+hVznhvTfJiEnFdaurxW+j/aodk3mbkh/wBluhagzuYn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BDHtIM4J++wP3eP7tZdtcfZ/3sstVrwM0zNuUtt5xWR4svPsuiQ2/S6uH/8AIdTP3Yti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dROp6hcTn/lpLu/AcLSQGPB80/lVby9tIRx1rxZvm1PajorErAZO2m7W9ahWRuaXzHrn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FH1qHzG9acrk9TQlYaJdo9KXA9KarDuaduWqKsN2j0FRstSknsKbtc0BYrshNR+Xirf2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xzQFioR70scQPVqnFruJGTT101m6E0FJDFRVH3qjYDPWrH9nlOpo+zoODyaRSiQK/Wt7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NU7PQbvUJfKs7K5vJf7ltC0jfkoNdPpnw78U6Tb3OpXPhbWILCFMzXM9lJHHGp/iJK0J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yKfIVtgQBlqsPvgBHRazbq6DZx1roWxkwk1RkUg4zUUF3JM3c02y083rlmBKitdLSK3X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2kknLYAqyyRQ/fOaqzanBApG/n2rLn1jziQiE0AdRp19DbS5XFX5NeDN2rgke8kk/dxm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NGaQHQSXlx4gvoLKHgOdorFPhDXNSuWNppF/cbsbRHayMT/47XqP7Pfg+71X4teFw0Bk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wqnzZP4gV+iqylAwXC567eK4K2JUNEdVKm2z8w9I+BPxEv0V7fwVrkkbfxPZMn/oWK5L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XGmalay2V3bNiWGb5WU+hr9aYGIJZmVU7u5wBXxp+2DY+C9T8RWmuaP4r0d/EEeLLUNL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X47rWdCu5SszepTUI3PmqW1WKPJIBqjLbQsrMWTOava3pGrbinkbRXNT+HtSZiDuH416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hLRyYPtV2xuriwGD84rDXRrqNsC92OO1WFsdWj6SiYetAHeW4aazWUnlh0xVbMoY/u+P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CghQKu20niQgiMxP9RQO5ugnHIxXe/Brwo3jHx3oGlL0mvFZv91P3jfohrzbTrLxHPnz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9OfsO6TdX3jfWb2e3zbabZKBLjpLIwVf0D/981y4iXLG50UVzM+0vMcuSHYZoz61FRmv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pynrUSng08VJNiZTTg3vUQ6UoNSVYm3UmTTAeKUHNBI7Jo3UlFAC7qUGm0UAP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zRRQAuTSZooqgG5ozSUUAIelNJ4NOPSmnoaAIietNpx702pA4b4kfCDw18UdPeDXbJ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iGJ0/4F/7Ka+Jvi/+yx4j+HTy3tju1jSc5E0S8oPRl7V+iVRy28c6MkiK6sMEMMgj3raF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3kS28pjlQo68EHqKv2uoSW6leHjPWN+Qa+6Pi5+yN4e8cmbUNEI0TVmGcJ/qnPuO1fGX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Y6w2neILI2znmKZeY5V7EGu+FVSM3Exrmzh1QE2B2Sd7Vz83/AW71UigltjsljeNl4If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rrMV9B5OoRebjAS4H+tRf/Zq1vdCSsFtfSQgD76f3W6VYS1ttTc/Zz5U3eE9W+lRTaRL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7Q9JYzyv+8O1V81iaodNbvauVZGQ+9EF5JAco5U1dh1ZZU8q9QzJ0Eg++v+NRzaSZY2ns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30/3l7VaNCbdZXo+fFnMR94fNG31/u1nXdnLaOFkQqD90nvTXjZVKng1Paao8MH2eZRP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4aEkoSCO4/rUzGC8B3r5c3/PReFP1FONjFdKXtH/AHn/ADxP3h/u/wB6qLq8LlXUrIOx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5I4/vDoajiWSBsqSPpVq1vmT5T09D0q6IYbkEp+7f0PQ1QFjSp2C9a6OzmJXrXOWMJU4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I4qi1PBN3FLG3Wos05eldh55Zhbk1difNZsTYNXYGoAs5qSM01EyKmWPAoKGlqbuqQpS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/lUeVQBBRU/lUohpgQBaNtWRFR5VNAVttG2rIhz0oMOKYFXZSbasMtRletAEVFKRSUAN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KXZVAVyhpvlmrXl0nl07isVghqaOMmnhKmhTJouOxEIyauadYCVmlk4ij5Pv7VctrASD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thGchOZiO8n/ANjRcCtcXO8kk5z3PeqxnqsZCf4s03eax5iy2JqPNHtVLzTR51UBd80e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nne9MC/5oppmHNUPOPPNIZTzQBd84U0zDmqW9vegB26A1LaW4DpnBzVCTHNXxZTSdBTh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IEmKw5NNCGuhXwpduf8AUSH/AICauW/gi9k4FrKc+imspYujD4pW+Y7N9DksGkr0zT/g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0S+u/8ArnA7fyFdTpX7LPxA1X/UeDtTx6vayqPzK1ySzXCQ+KokV7OT6HheKSvp3T/2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psQD1uLmGP8A9CYV1+l/sJeNJsfam0mxH/TS/D4/74Rq4p8R5dT3qIpUpvofG6W8sn3Y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P/LJq+5bP9gHVZP+PvxTpNr/ANe9vNcf+heXXSaV+wDo0X/IR8YTT/8AXrpnlf8AoUzV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jSOHmz4Bh8N384yIgB/tNipP+EYvR1j/AFr9K9K/Ys8A6eB5+qa1eHuALeMH8ozXSQfs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miX06jo8moSKw5z1XFeZU43wCdomiwkmflrF4UupOwH41ftvAtxMDmQKPpX6lWX7M/wn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f8/NxNL/AOhMa6G2+Enw7s8eT4J0JMdD9hTP8q43x3hFtcr6nLuflAvgJBx5ksp9IxV2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069k/wB1Gb+Wa/W6x8PeHtNAFp4f0y3A6eXaoP6Vrw3aQjEVvDEP9hAK4KnHUW/choWs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xNqBH2bwzqkwPQ/ZnI/wDQa6uz/ZM+IFwP3Xgy7P8Avw4/mK/UAarJjoKikvpZM5Y4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f8OJawkep+d2kfsRfEm7wTpNvZD/AKbTImP0rqLD9gnx1OP9In02192n3fyr7l89/wC8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j+deZU4wx89tC1hYI+PdM/4J+6ucfb/ABRYQ+oiWRv510dr/wAE+dKAzdeLpP8AtlaZ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6mlEzHua4ZcTY+X2ivq0D57sf2EPAkGPtWr6rcY6+Sqpn891dHp/7GXwvsgN0OpXhH/P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xXsWSetLknvXDPPMdPebGqMF0PPrD9mf4WacoA8KxXBH/Pe5lcH8NwH6V0dt8LPhzZ/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nQt/Na3sGjBrmeaYuWjmy1TiuhHa6XoVggSy8P6ZaoOgitI1x+AX2rQGpSquyPbEg42o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SBOtc0sVWlvItJInF/Pj7/6Cmm7mbq5qPZS+WaxdSo95DAzOerGk3E96cIiaVYTSCxHk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8mmuboBW5pVHNWFgHOTTJL2xtwRLdwRf78ij+dWqNafQBo6YpCvWsq+8e+E9N/4+/Eu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Y1/8AZq5TUv2kfhXpJZbjxvpJZeqwTCU/+O5rVYHET2gxXR3jDrTNvWvH7z9sj4Q233PEU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jM39BWFeftzfDOD/AI9rXxBqB/6Y6fs/9CetY5PjJ7QC67nvyxM3SkKYzmvmDUP289JT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Hsbq5SEfpurntX/bj8Wy+X/Z3gjSbUSJvLXd7JPj/Zwu35q3hw9jZu3KZOoj7A20ba+Eb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u4W8XhzTB/0ztZJCP++mrn7r9o74z34bzPG0dsD2tbCJcfT5a748KYtq7khe1R+h4jJ7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fmbqHxL+JWr7hffEDWpAeohn8of+O4rmtRj1fVQTeeIdWuSepmvJGz+td1PhGbXv1Cfb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6LpwP2vV7G3A6+Zcxj+tcxqfxx+Hmjk/a/GWjRY6j7Sp/lX5lP4VtJSfPkuLj/rtMWp8X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/DP8676fCVFfHMl4mx+hmp/tefCLSshvF1vcsO1rGz/yrk9T/b8+FdhkW0mp35HTy7Qr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CsE6WcY/4CKni0+2j+7Ai/8AAa9GHDGChvcj60z6w1D/AIKMeGFBGmeEdXvD2MhVAa5+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+g/D0r/19Xh/9lWvncW0X/PJP++RTljReiKPwr0KeR4GCtyEfWWe1Xv/AAUD+It9kWHh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rkVzWoftpfGi+/1dzplif+nbT0P/AKEDXnoVT/CPypQAK7YZbg4bUkZOtJ9Teuv2kfjb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dT2to44//ZKwdQ8efEzXd39oeOvEU4PUNqLqP/HakUinA12woUYbU19xPtH3OWu9B1DV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g9bqZ5s/99NVceBYgPmlUn2iFdhiot/73pW8Xy6JBzXOetvB0MpAaZjiry+C7NASXc1oW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UvJLGSDWpWhkt4dsI+Nhb8adHpNnH0gFWgDnmp3TigLjWsoFtztQdKito1SNscVO5JhI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bT2CyNzSzTL5x5qvbQsGY5xUU0eJeTT1YXRoRyqFNXbO4AQ1kxlQvWrtrJGqHJqLMTaL8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mNVI7qFCeaa2oxKTzU8kmTeJcExHajzz6Vn/ANqw+tH9rwf3v1qlSkxcyNAzGk81vWs1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tbXsKr2EkLnRreYfWlzWG2tnnGBULa05z81bLB1Gri50dHj3/Wkzjv8ArXLHXH9TTTrT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w50dUZgO9NN0g/iFcm2qOc/MahfUX5+ato4B9SfaHX/2hEP4hSHVIgD81cWb5ueTS/a3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aHYx6gkpwrAD3plxfx2ozuDGuOW8YAgsQfam/aHU53Fh71ccBHqL2h1B1wc1n3GvOpIW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NQmG7umT+FU2dpDk5rojhIRFztm4NflGflFQTa5K2flH51jyI2OAx+lQBJOev41p9WgH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LHioptQMnU1nibb940puIz1rVUooVzT1Ob+09GW+Tma2dYrnH93+Fq55b/cMgk1r6Dqi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+dfJnX/Zbv8A8BPzVm6vpZ0m7uLUjmFyM+q9jTVNApFGS7LE81AZs55oKZzzTfLrZRSI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1IXHLRMw/Sr/iK3Md6hP90H9Kz/hrdY1MWp6Oc11Xi+0AIfHQYr0aRwVEciahcnbUzKcC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r6R96Hn6iurjiCBz3PQVxukSYmUZ+btXaSHAiP8AEBzVxMZFK5lLSYUVRuGE5MTnBq68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QtDKZG71ZBXwISUIytE7xyxGMoSvtSSne+0cmnh3T5NoJoLMq4na30+aKP8A4Af4lrC8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JY3SET5/gmX7w/8AZq6W/TMBwOax3g+16fqOnxw/M4+1xyfe+eP7y/iM1y16fu3R0UJc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QuaiT5jitOyhGMmuKEbs75SsicsqqpI+UcAetQXbhJvIx8ki7yfSrSAvK8zD9xEMqPU1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zk5J9BXctEcbdyKkpcUAZNMRc0618567PStOAiXgZNYWiWhIXjk12+mWBLSA5xHt2f7V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kWaNEqO3lIBy2M4qjrGr/wBof6oeXDH8kMf92PsKl1TVwIo7KA4QfNIR3as6FM5q7GF7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5vb5n/3a4PXNTOrapPcj/Vr+7iHoor33TvgN4r8b+HvN0SGzihvH2PcXk3lfux/CPXcf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4omx9t1/R7XPURCSTH/ji14+LxkI+4j2cNhJfEz5jx7UhXivsTTf2ErQY+3eMmb1Ftp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/wCw94JjGLrW9au/+uYih/8AZWry/rMD0/YTPhHy+vFAjr9ENN/Y4+GdljzNOvr/AP6+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dPYfs2fDKx+54P0+X/ruGk/9CzUfWIB7CZ+ZYts1Yh0W6uP9VbTSf7kZP8hX6q6b8L/B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ho1v/uWUf+FdDb6bp9rgQ2NtBj+5Co/lS+sdkCoTPymsPhf4p1HAtvDuqT56bbOT/wCJ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jaj/AKnwjqSf9dItv86/UMSKq4HH0FMLE1k68+hryWPzl0z9jv4oX4G7RIrUHvcThcV0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P+Pi90q0/wB6Vn/ktffMZ4qTIrN1qncfIj4o03/gn9qr4N/4qtIvUQW7N/Our0z9gjTY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57iK1Vf5mvqvijPBpe0n3HyI+drP9hvwDHj7beaxfkf3rhY8/ktdJYfsffCi06+H57r/r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XsOevNGfep5pPqHIjhLD9nr4Z6YAYPBWikjoZrfzj/4/XSWHgrw5pTBrPQNKtWHRoLKJ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96M0ry7mq5exLFObcYhCxD/YUCs3xh4aj8Z+FNZ0KVgYdVs5rUMei5U7T/wB9VdzQDjpx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Fv8AR5be38m7h+y3UX7l4/8AaHH9K5m40x0Y5AODX6lap4U0bWIp4r3TLO5juCxmEkKk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tLfD+L4P+P5NM0qS6m0S7tUvrWKX5xbqzMrLu7/Mp/KvSw9TmfKziqwsrnnCySJZiMNj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F2hYzYP1q7byRyvHEzx5l6c1ceyt5IpWEqAQffwa7jhMOLR4VP7xy59BzWkNMtdP/wBa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YS6alxFEZJpjJ2hGd3+7/tVcn1iG4nii0nzP3kMjpcSJt3sNx+X8qCrk/hXw1r/ii8ls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iGFMnb616t8LvgN4s1W4k+1aJcadEf8An8wi1o/sbeIP+LhQwynH27T5GST7zKy4bb/O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8Q0+WJ34aipLmZw3wo+Gdr8NLC4EYjn1C5I8y528hP7q+ld2rZ71W6GpEbGa8htt3Z3q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O/wADbT48eG7DSbvVrzSfsc/npJb/ADRPnhvNj7+1eB/G39kbw/4F+C95rGnatf32paEI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acKR8q7u+771fY0BxkV5P+1RcTR/B64t4xmG9v4La4X+9H8zY/76Va6sP8ZnWaUG2fm9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I3mOwwVlJYfka0IrmV2immaWL/nsn3l2+1RXuli01K4SMFlE7QM3+0G5q1ew4v0H/TzGK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qR2+jxfvPKl82tzw7b/vJEkAb5RiuI1jUMW5/wCu03/1q7HQPA3ijxLcXt3ovh7VLv8Ad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pUbaMtl6oxlVhSV5uxpavFLZ31tHEibZFVuR67h/StzwLA13fcgSeZ6Dd+lSz/Avx9OJd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REjQ3F9cNcyow+95cce7PzZr1D9nCTRPAHja9u4PEll4kvJ4Gggtby2ax2t13CRtys3y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OPoOVos9r/Z2+Bb+FYP+Eg8SWQGt72+y28g+a3j/ALx92r22z063sHme2s4bZpn8yVokC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Gp7S5+12ttceX5XmxI/l/wB3K5xUtfPucpaSZ9RBRt7oD3ooorM3HL0NPHSmL0NPHSgg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nUynKaCBwalBzTaKAHUUUUAFFFFAC0ZNJRQA7dRuptFADsilplFAD6KbmjJoAU9DTa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jTT0NAETd6bStSVJaCiiigArJ8R+FNJ8XafJY6vYw31u4wVlXJH0Pataimm0Kx8UfGT9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V8GsdR0/l2sH/wBbGP8AZ/vV8yXlrPZXMkFxC8E8Zw8ci7Sp+lfroOleW/Fn9nfwx8U7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Vx8l5AuDn/aHeuqFa2jIsfnFp+q3GnybopCvqOxrcW4tNYH/AD6Xf/kN/wD4mun+KHwF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0LQ3WnZ/d3tuuUI9/SvOx7V0KV9gRfu7SW0bLj5ex9fpUEN89rL5sTFMdT/jU9pqssSfZ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Sf0b+GpJdNt7tc2MhkH/ADwfgr/8VVGhZjv7TVFxdD7POek6fdb6is2+065tT8wyh5V1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auWepS2IKjDxHrG4ypqwMyA4zWrbahFP+6uv+/n8X/2VSvp9rqoL2jeRP3iY8H6Gs9rO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4NTYC5LphZS8JEieo61FEkkR7060uXhbKMQfStiJ4b5cSr5cn95e9ICPTrgg/PW9CQ65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uR7Vrae67eK1RzVDwlY6d5VTRJmpjFxXWeWUlXBq1AcVG0eCeKdFwaANSDkVPjAqK2Ti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S0oj5p23FACAU4LTScUqtQA8KKcEzmmg0pbFABtpCOKYZcZpvmcUvaRQEsTKH+Y1JO0R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cDNPW3mcfcJrP6zSj8UhkbEE0la1v4P167/1Gh6lP/1zs5G/ktbNn8IPG9//AKjwnrEn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zDDLeaHZ9jjGXrxUeK9XtP2ZfiZeDKeENQH++qj+ta9j+x98Tb0jdoQtAf8An4uI1/qa4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Kog5X2PFBUi4xX0LZfsN/EK4AMw0y0H/AE0uw3/oNbNh+wR4tnz9o8QaNafUyN/Ja5qn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NVQqy2R8xUmOK+u7f/gn5dH/AI+PGdov/XO1Y/zrYs/2ANHj/wCPvxldSf8AXCyUfzau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zL+rVex8TtkE1b091Vhvr7psP2FfAsP/AB96xrVz/wBczDH/AOyGugsv2N/hfZbc2GoX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4KorzKnHOWLSN2WsJUZ8LaITbwTarF/rY/kT/YYjrXO3SXU0rs/DGv0qh/Zm+F8cDwv4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fXBUn6b607L4DfDTTsfZ/A2ijHTzbVZf/Q8150+PcH9mDL+pVD8uPs0tOhtJrh9keJG/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w2HgLwlpbB7PwnoNtIOjR6ZCCP8Ax2ugtrg2q7YtsQ7CNQo/SuCpx9TX8Omy1g5dWfk5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/Hn4d1i7/wCvfTppP5LXR6d+zl8SdUx5PgrW1z08+zaD/wBGba/UR9Qmf70rn6sagMhJ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9imWsF3Z+ctl+x18VLoAP4Za1T+9c3tuv/s5P6V0mn/sK/EG5A89tFtQf+e17uP/AI6h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0m73rz6nHOPntFItYKPVnxbY/sB+IWx9q8SaRbeoiiklx+i10Fh/wT/hj/wCP7xkJf+vX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r6y3e9Lv/wBr9a8+XF+Yt/EWsJBHzdp/7B3hKH/j78RapN/uW8S1v6f+xb8OLQDz01S9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/AN8rXuW73pC3HWvPq8R5nV3qstYemuh5XZfsp/DGx+7oMs3/AF3umf8AoK3rT4CfDqyH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3wzf+zV2ZY+tJk+prgnm+YVFaVVlqjBdDN0/wP4W0sAWnhjSocdCLSM/zzW7bwWloP9HtL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P5CqmT6mgMR3rleMxclrUZaprsai3j/3z+dPW5c9WP51lJdRjrIv/fVXrd1kHysD9DXJ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2SLYnxR59IsGRTlt6QWASZpd3FSJb04W5oIsQBzTgSasLbVMtpweK0jTnLYClSiluNR0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2g/66zqv82rJvfiL4O00f6R4n0eP6XsbfyY10RwVeX2WO6NlB7VKo61wlx+0H8M9PB83x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k/8AQVNZcf7VHwyuLjyLTW5Lub+5Hbkmu6nleKe0GZOokepKDzS4ryvWP2nfCOjj5obh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cFrv7dfhzSyRa+Hb6894542/lXdDJcbP4YC9qj6VjhZ+3FTCHbXx/e/t9302RpvgZcdj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vf25fHsw/wBE8NaNbH/pqZJP/ZxXbDhzHS3SRDrpH255dHl18AX/AO1/8XtQyIrvR9O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/vp2rJf4/fFvUctJ49mtM9ra1jXH6V3Q4XxPWSJ+sI/RhYGPRT+VO+yuf4TX5nXvxA8f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cz/7N/JGv5Bq53Uo77VMm/1zVL4nr5t3I+f++q648LVH8UxfWfI/UO91jTNMz9t1Oxs/+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K5u/+Mvw70n/AI/PHXh6E/3f7ShY/kGJr8zovCum7iZIJZ/+uspNWP8AhHdOUjy7CFMd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1qMn6z5H6E3n7U/wk0/7/jawl/64Ryyf+gqaxLz9tr4TWORFqV/qDD/n1sW5/wC+ytfC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R/wAVOllFH92NF+iiuunwzhIfFdk/WZdj7Lu/wBvDwJF/wAeuh67d/78McX/ALM1YGof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DwLqEh7Ga9Vf/AGWvlX7OoB4H5VE0eK7o5BgUrchP1iR9GX37d/iackWHgywgHY3V2zY/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PiVfZFvbaLpy9tkLSkf99GvDFGKlVq6YZRhIbQRLrSfU9QvP2ofireqw/wCEkitQf+fe0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NXxL1HP2jx5qwB6iHbGP0FciXwKhM5ya6lgcOtORE88u5rah4o8R6p/x8+Ktdf/t+krFm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u7w9/PuJGz+tSCc1LHJurWOHpR2ihcz7iQ6bp8ABWxg3D+LYM/n1pvlRITtgjX/gNWRy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q1kK7IcheiqPoKYZCaseTweKjMOM01BCuRoat6xP+/j/AOuMf/oIqsqc0uofNcDPZQP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kH2ig3HFR7RQAB1rX2ZDkSLcMQaYtwxJzS+fGnFOMsYGcU/Zk85GZKBNUb3kYzVZ9QjX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+HzSh6y/7XQdjSf2ynpVexfYXMjXVverNrbNc7yOijJrnG1sDOBUTa2ecCmqEmTzI6aU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B71zn9tN6Gm/2y5NV9XkHMjqFx609XVe9ct/bD461E2syc81rHDPqLnR1jXcagjIqpNf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QkYn5jUZu3PeuiODXUXOzpVvkDMc9amXU41QjJz6Vyf2lvWj7U3rWn1SIuZnUf2kmae2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T60fbferWDiw5mdK+s8ECqp1g881hfa8003BzWiwcQ5mbyasRnmoZdULGslZc0EmqWEi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3/WpEv32n5j+dZG5hUqTHFaLDRQrs0VvHycsfzpGuz/e/Ws8SkmhtxHWtVh4IVy8Lrn73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O/nY/wCA1jbW9aAjHvVKilsBdNwOeab5/vUSwMRSi2JrVKxA/wA2gy8GlFqSKPstMCAt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YOQCalhtI0KbpFw/3v8AZqbFIz92KAc1o3sFipP2ZJ8D7xd/vfhVQRL6celFhjU5qVVF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pGfKh7pH8m//AHv71UR79aLAMeAE0/yBUT7s1JlqLAMdPxqSa9RbbEMQhk9fvUVE6ZzR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Ej7sVFHK9vIJI2w46Gp/L9qjaMc9KLCSKTQ5zUTQAA1eK0m0UWKuZLDBNa9x/wATfw/F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f3nh7H/AIDVOSAZPHerWhyHT9REzc2zfupge6NRsCMGmkda63UPh/q1vqE1rFp95N8/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K/N/u1Pb/CHxhdZ8rwzqZ+sDL/Oo9oi+VnL6JcCz1BHYfJ3r08XH9r6fHFL/AK6P/vpv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+IV8Rjw9PCD/AM9HC/zqTxD4X13wTqkNhrFqbO7aFZSPMDbh/vCuzD1YSfLfU460eVXO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jGDVUpXQrFHrUWQQt0P/AB//AOv/ADrHuLZ7eRkdSpXrmvSRwNENifLvUY/drpby/kjC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1yoC9R3rqNDWO8txE4BYVoczKNlel5MuMHNXL2L7amO1T3+kKr7k4ApImESBTVmRnzW6x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NDIzNnmtbyTLcPt7VBcIuMP1oKKnktLaMcZFUba4TTnJ7mtS3cx28kR59KpCwWbUIUbo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/iLw/N4Y1WO2m8mSKaFbqAxHJWOT7u73qEHyB7yfIn+9S+OtRifxRfSQ7I4vlVAOm0KFX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I1GdlJT5LaNv427v/wABrl5bbHWpXQ/UVYRR28Zz5H33/vtVJd38VSS3PLIpzk5OKUDj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saZB9onCkZ5qEJvyK3/DmmZfeaYHRaFp4dn4x5eK6mcfZtP8zpVfQLbMcg/2qn8ZT+St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P7rH/wCx21rE5JamP1OTVqFeKyEuT/eJrc8Jah/aF9qunGX/AJcmnh/25I2zt/75rUhI+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HgnQ5Y1jTNrGHWJcANjmukrzH4Baj9q8Cx2x62szKP8AdbDD9Sa9Or4CvG1Ro+2otOmm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rCKtxjiuc2uWFqRRxUS1MvSrUbhccBxSgUUVrewDgBijHBpaKghjc4zSZoooIDdSbqbR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1pT3qM9DQA7zPrR5n1qAmmeZigC159Hn1S8yjzOD0oAtNPXzJ+3B4Xe78N+HfE1vHmey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GTJjJ/3WV1/7aV9GmTk9KyPGXh3TvGfhTU9H1U/6BexBXbvHzu3L7jg1rSlyyuiJK6sf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/TN//Ha9C+G3wW8Q/Ei2OoReXomiSIqf2jefx4b+Ff467Pw18CLS68cXZ1K4S60G2Vpo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Lu9tvzV6fcawtzHHbwRqlpCFWKBBhVA+7xXvQ99XPgc4zN4SfsafxHB+IvhH4L8DaFbm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/wDr712WFQfvYjWsbRvD2i3GsWn2vw3YxQ7/AJ5Ld5FZM/xA7q+0/D3gfSbfwgYpoo5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a+Zba3i+z/vYvK8t2T+63DVryo+bhi8RKXO5nQeAfhvoXgDxVpfiDw9d3kclox22F2/mR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X1Npuswa1p8V5auDHIOVzyp7g18zz/6Pb2v/AE0gV69r+G8u7w3Efcf+g15WLpRUedH1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JlQnsddJNToZuvNVHcY60sTdea8k/RTUimHc145+1XePF4E0yBT+7mvvm/BSRXoev+JtM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XsdlZxDLO5/lXyf8cP2qtK8e6UvhzQdKLWj3kbte3T7WbbuGVFdNFWdzhre9TcTwGC8z4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9a5Eqf7fmYk/9mrsPGHw3eaCK508+XckBij9CcVwnxC02eyv7PX7ckOAkM7r1G3OxsfX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438Q/EPX7bw+8sM9qG33Uhh+ZIx1bNesk5bHiUMTSpUn7Xodd8FfgzFpNuniLxPbCa7Z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nZyPWvc7XUZUyFb5Ow9K5i+1TzL/AMtDiGL5VFWYNR9TivQjCy1Px7MMbVxOIcmz2PQf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3qZ/duMp9K8A+L3wmn8B6/BqdnbMvh/ULjy8n7tpN/Dhv7rfzr7C8Oata6n4RtLy05iiR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ij+0fD2qxR3cNxa75reT+NS33v8AvoVzVWoxue7llOVWcYR6nO/s/wDxHl8X+Ghpl/IJ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jzPD/C/+9XqwrkNA+GWi+GtabUbCMwXJQI+3+ICuxBzmvmajTm7H67hYyjRip7jaKKKg6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pi9DTx0oAduo3U2igBwOaWmr1p1BA4HNLTKcpoAfRQD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pp6GnGmnoaAITSUppKktBRRRQAUUUUAOooooAr6hptrq1pJa3tvHc28gw0ci5Br5l+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In1TwewgnOWawb7rf7vpX1FUqNgHmqjJrYVj8oPEXhnUvC+oTWOp2U9lcRttaOVCv86y0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8RPhL4c+JNtIur2KPcEYW7jGJR9T3/Gvin4v/sx698P55ruxhk1LSc5E0K52j/aHauuM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ejbcD5/7460x7Fo1L7g8fYis2S3eNyjKVYdjT4Z57Y8HcvcGuhDLtuNpOK1Y71ZkCXCC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WfB5VwP3f7qb+4futTJPOgY7lK/yqwNCbS8IZYDvT26j61Vt58d6kstRaI5VsHuPWr7e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f4GX7jf7woALW9KfeG9T1BrVtxHMu6IYb0rFns5bM/vF2g9HXlD/AIVf06fy14NUc1TQ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/gNX00SZh90fnX6XWHwM8AWfzR+HbYn/aYt/Otq2+HnhO0G2Pw3p2P9q3Vv51+Z1OOaP8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HwhfXP+rt5X/3VzWha/C7XLo/u9PuD/2yNfqVbaVplp/qNLsosf3YFFaMV28A/dYhH/TP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AOXcC44NdT8y7L4AeO7jiHw5qMg/2bST/wCJrodP/ZX+I+ogFPD9xED/AM/C+X/6Fiv0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J8c4q3wov6pA+DLP9i34iT5861sbb/fvUP8ALNbdj+wt4vuAftGp6Ta/W5dv5R19sefR5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Sd1YtYaCPj6x/YB1LIN54ws09RBZu/8ANhW7YfsB6b9688aXJ/6Zwaco/wDHjIf/AEGv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xZmEvtlLDwR882f7B3geH/j517Xbn/rm8MX/tNq3LD9iz4YWn+tg1a9/wCu99j/ANAV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45cR5hL/AJesf1eHY8ytP2U/hRaD/kVxN/12u5m/9mrat/gB8M7X/V+C9JP/AF0tw/8A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+0CuR51jZO7qsaowXQyLT4deE9OULZ+G9KtgOnl2kY/pWrb6TYWo/c2NrFj/AJ5wqv8A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DFcU8fXqauo/vL9lBdCUFU+6qj6Cn/aG/vVTNwM0n2gVz+2qPeT+8fJFdCy0hPU03fVU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S3/1t3BH/vyqP61CjKb01KsjT8w0eYa5x/G2kp1vov8Avqq8nxC0VOt9H+daKhVf2RnV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RP8AFPRIc4uC+P7orLufjVokBIImb6FR/OtYYOvUdoxHqej+aaPOPrXj918fbCLPlW2/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7/aJIB8q2iT6sTXUsrxL+yFme8ecfWgynFfOE37RV/ztWIfRRWNefH/WJSdk2z/dGK7o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zPqTzT60nmt618lSfG7W5M/6VJ+dY178TtWvSd9zIQf9quqHDOMnvZBys+yHv4Y87541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mnW/+su4h/22Wvi9/Gt+/WaQ/wDAzVWXxPeSE5kP4mvQp8J1n8Uh8p9lXHxB0K2B330P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3xb8Ow/8vbP/ALkbGvj99ZunzmQ1C1/O3WQ11x4S7yHyn1pc/HHQoM7Fnlx/s4/nWdJ+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Up+rj/Gvlr7ZN/wA9G/OomYsck5NdVPhSkvikPlPpa8/aLijB8qyRf9+Qt/KsaX9o28Od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BVeBYNAyK9KlwzhVux8p7TdftC6vITskSP/AHUH9c1mXXx11ycH/TZB/unH8q8tWiu1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egT/ABh1ucbWvrhh6eYaoT/ETUrj700jf70hNceBUi9K6o5NhYq3KFkdpa/GG68P+VdX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xANIy+g3Gu70f9tvwzbQEWvhLXpj/wBPclvAv/oTV80+MtQy0dqh4HLVTtBalelRPJMH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q8raPqKf9up8sLTwZaRei3OtMzf98x27Vial+3H4uC4sdA0NW/2ra7l/UtH/AOg14Ovl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RyLL4q3skcf1iotj1W9/bE+K1/n7NJplmD/zx0wLj/v4z1k3n7SPxavR+/8AE1wn/Xv5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VhUqP15rphluDp/DTRDr1H1Nq8+KnxGv8/a/F+qMD1C6lP8A+ystc7fahruq5N3r+oXZ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EJqs5HoKMj0FdUaFGO0ERzzfUyI9PIz5jvJ/vnNPTTIAc+Wv5VfYjJpoIrdUoLoac7s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o/s+2H/LIVcWQAdaDIMdaNEZ8zIEgUHhfzqdIjj0pPMFOWSmLmYvle9Hk04N70bvegQ3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AA5qF7lATzVANIbB5pVVxnBpguogeWFP+3QKD84p8rewXQuXHelXzCDzVObVoVJ+YVEN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3sieZF8q570BWHVjWS/iJFJqBvEY7Cq+rVOwuZG+MjvmiucPiJuwqM+IXreOEqMOdHS5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65Ic/NTTq7t/HW6wMnuLnOrwrfxVZg05JRkyCuMj1Rgc7s1oQeITGhzzVfUZC5ztk07T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XljaW6mRXCn+6a40+MJIFJijUN6msu612bUGJlkOT2FaRwHcXOdWdftkz82ahbxPbjsT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+eR2ro+owHzs6+XxQvO0VSl8SStnHFc755NNMrHvVxwcF0Ic2b3/AAkE3tVnWtSkS/K5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X3t61ra+T/aMnP8ACv8A6DWkcPBboOYk+3S/3zR9ul/vmskE46mgsfU1fsIdhXNCW9OD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c1XZveoy1WqcVshFk3jc8n86YbxvWq5NNJ61XLHsBZNyT3NM80+tQA+9PAFLlgA/zT60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O0QJPNPrSiU+tRUootECUSH1NJvNMBGKXNFogO3mjeabSZp2Ak8ymFiabup6jNMBnPvR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bgQwruY029tFtbh4kmWfbwWTpn0oArLUgHFNVeakAzVXAEOKkXmhIc1KsOKAsIF4q5cX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OLy9yeen3ny2dzVXEdSLAfWgLDFiUGpNi4p4tjil+zHHWnzBYg2+9AGKkKVYttLubyVY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42bP5Cp5wsQJwDzUmfeuhsPhd4t1L/j08Oapcf8AXOylP/stb9n+zp8SLz7vhO9j/wCu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n1Y+VnA7wAeag8w88mvaNO/ZK+Id7jzLGzs8/wDPe7HH/fOa37L9izxZKB9p1TSbb12u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U+5p7NnzxvPvT05J4r6l039iOaP/AI/PFEA9RBas3/oTV0Vh+xn4cix9r1q+uD3Ecax/4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2fH6jimFK+4bD9kbwFaYMsd/dn/prORn8sV0Gn/s3/DzT8bNAEp9ZZC2fzqPrUA9mz8/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s5JOQDX6P2Pwl8F6d/x7+GNPQju0QP8ASty18O6TZAC30qyhA6bIFH9Kl4tdENUz81LL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tNvLnPTyYGbP5Ctyx+DXjPUv+Pfwvqr/AFtmX+YFfo+vyLtXCL6KMClyfU/nWH1iT6Fq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/EO/wR4dlgB73Esaf+zVuW37Hnjmb/WjTbX/AK63Rb/0BWr7f/E0YAqXXmP2SPjyx/Yo1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7T4D38uGSTH54rorL9hyx4+1+K7g+vkWKD+bGvqHFGKj2sylSR8/WP7Ffgy0A+06prF/6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1u2f7KXw1s8Z0S4uf+vm7ds/lXsmODURPWpdSfc3jGNtjz3T/AIB/D7TB/o/hHTcj/nrF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8OvDthn7NoWnQ/7lqBXUnOTSZPrU+0l3Ksl0MCOBLC9aNFjSGdBs2rj5hxTmQAHr+VWd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DuQ+hqCGX7RCH6N0Yeh71SkyeVFNupryv48fDlPG3hFzFGDqWngz2soHPfdH/wACr1aR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U3TlzImdOM48rPzm1D/RgaSTxUt8FW8ZMk/63/Gu0/aG0C38K/EDVLC3BS3lAvI8dBvB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95dqwO05r66FRTipLqfNzi4ScWeim38jNW9FuzBcAZ71x/h7XP7Jtltbv97DIGd/7yL/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poNoCyxOJI25Rx3reMrnO4nc+V9ogL5zWbJbFwR6VPo94z2mDV62i3bie9bo5TIhBhJc9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Z7GtM24aYx+lR3IEPPpQUYjj7LdtnpUT4lcsKuNGLsu9Zxfyt4PaglM821zSWvvGlzHO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vL/u57f71Q3rvcSqflWJFCRxqMBFHaug8UXcR8QXEUv92Pf+C8CuddtxNcz3O2LuhiRB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amSIGkajrSHzWA969B0XTUQiMDBKiua0LTleZcj0NegaZEgnaTHCCmkYSlZWNDTlXTZL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Pn+X5fWub1u9N5qNy5OS7Ma0jLHe6pb38x+S3mVBs+7trCvOZZ/+mE0kP5NWkTEhtRul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8Gg+MtEvWOI0nCSf7rfK386p2t5H9oCfxUzX4TJbeYpwynIPoa1A+sf2erpLDW9Y0l5d7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ef0Ne4V8tfDbxK9r4/wBO1ESH7JqFvBPn1SaPa3/j6tX1KK+Mx1Pkqt9z6rB1E6SRPAOt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iraDivPO4cvepU6GowMU9eBTAdRTcmnCgCRTxRnikpcUAJRRRQAUmODS0djQBG3So6kb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XduTU7dKrP8AeNADGfFMMp9aRz1qFm4NADZZvmPNU9Xk83R7+Ef8tIXj/NcUSPya4/4n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64hP+kybYLf/AGncbcf+hN/wGrg7MD528PeV4X0+aH+0LiaWSFrWOOSfd5S7uasaffBZ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JZbcReVqHnS7MSRyJ/F65qHwT8OY9Ye2m8QeILPw3ZzOVRJZVEhx1617lGvTSs2fk+Ny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3jwX8Tk1jwxDAFWbVbUmOP5N3zfwo1Y8/hTRtd8YXMU2iX2n3d1/pM8ckyxRO237yk+/8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8C3MXiHw/wDEGxkmg6W91NEVuV/u4DV7Bbavpvi/TUs/EWgtaJOgaOc5ZX91ZeV9eKc6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hRp2q7njfif4batprvNBaI2mxFsCO482VI/9r5V/8drtvhZPL/wjXXzPLkCf+OitqT4S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StX1SwSONnlAumlTaAflCufWuU+EmsQzvrkERzsdJF/Nh1/KuOvNThyno4LAQwmN54dT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ktLeWeVtsUalmb0FZlxcG35OcVynjzXTLp1vZwNxcybW57V5aWp9j0PmD9rT4jaj4i1m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Rpo4gf8Alnu+X+Rr5+juGWSFtxzGcj2617X+1boFxYaz4Z1LYfs09m1mz+ksbFiv/fLK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0YJJHHI9w0/yri2im/1sNwldP4akt/DGmXcGjWUViLv/AF/lRqu+sf4IaN/wm+lNp/2r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19ReFfgR4X0qxjfUozqcjAHc7kBTVwxMIPU+XzTKJ4mrzU3ZM+abnV7jmKIN5v1Ferf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trb6hrAl02zmOYkYeUGX1/vV6/pvwo8L6NqMXjW00iCG106byLKPBkW4mwd3X+Gui8R/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7RI7SzQ7pmlXDN/sr6f71Z1MfF7mmW8JX/eNcxzej+CrjwZFLBZXGqWsA3fvLOUyr/37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8LeK/B/xA0/xB/a2n6tpNwjefcXG6BobcDncoXaNtalxoHjP4ozXVlp/ikWOlF8vc6Uv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fd+Va67TvEGieH7i08Katd2eoXdwjWr3Ekys0zdNsg/2qcavtI3Or6nSw1ayjZo29K1a0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I7mJXKeZE2VJHXBq+je9cbongz/hAdbmg0uGE6DeMW8qP5DDJ/s/w7a6tTz1rz5x1Pfh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azNhy9DTx0pi9DTx0qBXCiiigLir1p1NXrTqCQpV60lFAD6cvSo1707pQA6igd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Q01uhpxpjfdNAERpKU0lSWgooooAKVRxSU5elABRRRQAUtJRQAtJ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A/i9+yboXjaOa/0FU0jVvvbAMQyH6fw/yr448a/D3XPAOpPYa1YyWcqn5XYfI/uDX6j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ivwPo3jLTJLHVrKK+gcY+dcuv+6e1bQquO4H5YL8v+NXIL442TDzE9+or6F+L/7Iuo+H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jp4yxtj/AKyMf1r5zubaW0neGZGjlQ4ZWGCDXdGakroC5JZKy+bAdy+ncVHHkcVDbXEk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U0F7xMFic/8ALToPxqwHWl3KqlCfMiPVG5rVgghmH7lQv+9WW9jLakbgCjAFWU5zVqzk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0ZjlC8cUu8155N8VtIjPyyk1Un+M1jEp2c1/LCwVd7RPZsen+ccdaQz/AO1XjNx8dFGd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OQdsYFbRynFz2iI9588f3qFnGetfOU/xr1CQHFyY/wDcVRWTc/F/VJSR9smP/Asfyroj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qdrhEHzOo+pqvJq1rF96eMf8CFfJ8/xL1OYH/SpP++jWdN431GXObh/xNd9LhjEy+ILM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Z3XkX51Sm+IWiwA5u0OPQ18kSeJ7yTO6Un8agbWJ3HLmu6PCk/tSCzPrCb4r6DFn/SCf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I87XZsV8rHUZST+8b86T7fLj/WNXSuFF/MFmfTVz8ddNjB2RFvxrIufj9CM+XAPxNfO7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ctz81d9HhihH4mWqdz3mb4+3b/6uK3j/AAJrMuvjjqsmcXKoP9hMV4v9oPqaDcHHWu2P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RufjVrbfcvXH4Vny/FfV5h897ct/22avOjcHP3qT7Qf71dFPI8NB3sP2J2F14/vrhiWl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ni64fIMprmzLnvmmZrvhleGX2SlSSN7/AISO5PSQ/nVHU/FUtnbPLI5bHRQetZwJFc+b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pbHDD+8a6I5fQX2SvZo6Kz1vUpIg007ZIzjP3fanvqU75zMx/GqgI7UZArojhKMdomfK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fnSBm/vGofPAo88V0ckEMn3H+9TSfeoftFJ59BVkTH60gPvVc3H+yTTfPPZT+NaIC3uH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KegX8afvmx/DTJLAINLVPE56sR9AKPLkP3pH/PH8qVkBcpNwxnPFVBb+rMfqzUfZE/uD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D+MUfaU/vCoFtUH8Cj8KesCj+EU0rAL/AGjGP7//AHwaQagD0SQ/hUiwj0pwj29qABbu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TXssEZZoPlHVtw4qRFwaxPG2sJo+kTux6pWkI8zsZzmoK7OL1rWVv/EkiNETtAVT710F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1E3V950h5znNdjDrkCDBY/WuyeHaXuo+anPnbZvJxUiketc5J4kjXIXmq0niSRs7Riuf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9R3FHnKP4hXEnXpzn5qjOtz/AN6qWDfcDuDdKP4qY1+i/wAYrhm1eZv4zUR1CQ9XNP6m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/GKYdXhH8Qrhzen+9TTeH1raOBvux3O1OtQj+IUn9tw/3hXEG9pPt1brAQW4jtTr8Y700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+1+9KLn3q/qNMhnWt4lbnFQN4jlPeua+0k0ef71pHCUo9BHQNr8rfxmom1eVurmsTzvek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T7AbP9pP/eNIdQf+8axzcMKVbhua1jSgugjRN6SeSanhvUHU1jNKTSLIea1UEgNm5197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e7OY4ArfnWaLhietQ5zTqOVE3JvOb1oWQnvUdOXvVpWJJlYkU5SeaYnenr3q7FEynrS7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Ahp70mKdg0mKBhmiiiggKlt7WS5YrGpYirOk6JPqd0qjKx92NXda1G2ij+xWC/uh/rJf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A961dYH+ly/WstR84PvWrq4/0uX61Fh2M3tTKf60hWmVYYRmmFeDUyrmpxbRler5/wB2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3lDFXRagdqGhxnip0CxQEfNSJC2OlTrEc9KtxW7FelL3R2ZmbfagLntWzb+G9RvD/o9j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+VdBp/wY8baptFr4V1aQtypNoyqfxOKxc4otQucbDBuFMmtZIuSnHrXqun/syfEu9+54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0UX/oTCujtP2OviReACa106z/AOvjUAcf98A0vaIfs2eK6D4en1+WWKB0WRACA5xmqF1a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ORDgg19M6R+xL42gO9/EuiaY54Y28k0x/wDQFrp7T9h6WY7tU8ffafUQaZ83/fTSUvaI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PFjKwyK+27H9iHwfDg3Wv6zcnuI1hiB/8dauk079kf4bWOPMsr+9I/5+Lxhn/vgLUfWE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z9zipRbbRjrX6MWn7O/w2s8bfCVnKR3nLyf+hE10On/DfwlpYAtPDOlwAdNtsv8AhS+s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u5zppsrC1xcN/rJUUkn/AApbP4e+Ir//AI99Fv5v9y1kP/stfptb6ZZWgxBYWsIHTZCo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p2j/AGRis/bD9gfm9p3wC8d6ljyvDd6oPQyRlB+tdLZfsl/Ea6/5g6Q/9dbhFr78ErnO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+1ZLo26nxVpn7F/jOcD7TcaZZ+u643Y/Ktu3/Yh1n/lv4i06L/cR3r67pjLnNL2zKULH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IAb3xVM57i3tAP5k10On/sd+CrXH2jUNYvT/ANdVjB/IV7ntpaPayGoI8usP2X/hxZAb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dNz+VbFn8Cfh7Yf6rwhp7/9fAaX/wBCNd5RWDnIrkRj2Hg3w7pgAs/DulWuOnlWUS/+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UVY1PO1BgflTl608DIqeeQKCRFg/3jRg/wB41NRVo1UUQ7Se5oEdTUUx2RF5VAjxUtFA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xUEiUUuKMUAOooooAKKKKAG7aNtOooAbtpmypabj3oAhKcGm7KmI603bQWUbhefoayZ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zfo1bcq53VlXsHmxkdxyDVIClJ1NZ9x3q90471RuOtGwHxN+2NP/AMXKs4f+elqv/oNe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YZ+tfVf7WHhuHUfG3hq9UZZLaXzv91Sdv/jzV4jPc6QnWZz/AL64r6TDa0kjwMR/EbOB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c960tB159MkMUuXt2PK+nuK2jNp2qcQjafp81Vb7QxjhR+VejGNjleqO80K8Qwhlbcrd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XvXjuiavNo1x5cmTDnn2r1axu1udOSWNt0bCtjhaJFXzmZgfmqC4iJjYP+dNF0beQ/yp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oqzIoqyoSFHHtWVrv+j2c8o/uVuQWsvNU9ftftGjXkWP3vkybP8AabFBR41JO1/dyzty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GgadK+nW0pGcxq/51rf2eV6iuZnbHRFGKLZGeKmht/Mdavx2QMZpyReVIlITkdLoECQR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Per+uagbCBIYso3VmHeo5r210HQBPcMAzAeWD6159ea7d6jNJ5avIpbjFaGPU6y31ANB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FxqEtxbm7/21guo/7jdn/wB1v/Qq4z7JqU//ACwl/KpY5dYsZRJsdj6Mm9WX+6RSUrFc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g4xU5uPt8BirnlaafnyjF/0zrQs7hTxnY6+vWr5ibHrPw11NE8C6a8rf6Xpd5Jpzn+MK3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7/wCVfbFlL9os4JR/HGrfmK+EPh5f7tQ1TTJOl5ZC/gH/AE2t2HI9/LZ/++a+0Phnff2h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Ttb6gkV85msdYyPcy+Wjj2OygHFWlHFVrfpVpeleIe0gp6DINMp8fQ0DHYoopRQAo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HY0UmeDQAxulR1I3So6Ciq3Sqz/AHjVph1qtIvJoAqzHk1Vd6nnOCaou1AEEh5NeTfG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pYb97/aZu5R/ciSFvve25lr1CScgmvKvFmnQal4nnvpVzLCDGh/2WCsf/QaaJbsdf4Q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c0yZCn+6ehrCttY1bwv4o1bSdO0+PUdK3/vPMRVVM9Vyev8Au1seB9Ku/Etgl1b3/wBk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9jbXO+ILe01DWP+ETu/7Qlu7edp0k05N2/t+9/wBmnFamFX+G2JrXhnwNfXAWbSrOG/u9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uPu19D6/cWmgWvh3SvKji8sCBP8ArnHHXg/gn4e2dv8AFHw/byxzgwXP2sIxzs8sZ+b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ZNFceN7N2uP31mhgEHtIytu/8dxXdBaHDB3NnWPC8viDT/O0TULjQ/ENnu8i8t33K6/3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Qr5YTPp8saPJFchpZoohHmZvvM3+9WrqHiH/AIQ+4m1CX7R5saKj+WjNE8f92Rf/AGap/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i8eeD5Rc3SxL9qtlPy3tv/Erf7a/w1jUTO2nO2hT1Jcg8Vx8mnJeausJHy7SU+tdlZXU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OTFcRrKmRzg5IrkvGElzoHkapbQiaOCUNLGPvMncCuWx1bmB8Z/hrH8R/AUukTKIb9WWa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b7tfBGoaVPpN9cWV3G0VxA5jkRhggg1+rmhS2HiPRbe9gVbyzlHDL1J4+X2PNePftHfsq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7wysVj4mhX5oXOI72P0b0b3rshPQwep8ifBTxSfDfjCyV32w3JWJvTO75a++4NQ+36Za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ZYEj/AIvMNfnJNoV74e1Gey1S3k07ULdtr28gw2V/z/DX09Zal4hi8KeG9f8AMmiPlxzC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Xs1Zyim7mVWq4Um7bH2R41tNK0XQNE8PQ2wu7bSMQykfLulZcmSvGvHmof8ACUakmk6b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c3EYxvb+7/t0zTPF9zr+h6RZrNPNcAebJdSPly+PvNVO20+G3/c/886+czLGwoLki9T7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nUlaPb/gkmnaxF4d0CHw/pnihPDdikjmRwjM0xk5PI/i4q0Pg94T8UafN/ZPiG41C72b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BMdvDVV8S2+lrok3nQRzSvGDBs+Vt1SeGNb1KPwjZeHfB+mXTyxKhvrzb83mN1bd93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rutT94+S4kwdPC4p63Os8HeKbvR7iLw/reoR6h8iol58qs7f3iK78Eivl7xB8NvE1v/pc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++GPevmO3/fVeofDfx9fmwtYNdga3vLdhtWQglJP7rf7LV6lSkuh4eFruT5ZRserJITxn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vZ6pbya1o4ZLeQ5vLPO42rf3l9U96hiOR9ODXnOPKe1CVywvQ08dKjU8GpB0rIYUUUUA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AWiiigBV706mrTqAHDpRQDxRQAUUUUAFFFFABRRRQAUUUUAFFJmjNAAetMbpTieaY54o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0VJaCiilUcUAJTl6UYooAKKKKACiiigAooooAeOBRmiigAFeXfFb9nXw18TIJbgQppmr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1Yf3vevUaeozWkHYD82viR8EfEXw0vpI7+AyWwPyXCDKsK4YLgV+rGp6JZa7Zva6jax3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lXzH8YP2N1lW41TwY+OrNp8v3vwNdcJ3JbsfJtpqMlv8p/eR/wBxq1IPLu1LQHDd426i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OXj29/bvC6nHzDioISy4ZSQexFdS2OdnWW2oS39wZf8All/BWmt3IR1rPhCx+gqcSgDO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isW/OajzmqoLtPWj7UvrWnsodgLfnNSiWqDXgGetR/bfQE0/ZlWRqeZSeZWV9vk7QMaP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86tUwNTd34o3+4rLE91JnCrGKXN1/ej/AO+ajkKsjS8weoo8weorM8ud/vTED0UKKPs3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AWRfM49Kia4UZqotqg/vf99U4QKOgP4mtFGwh7XSf3v0qNr1APvn8qeEA7D8aXBH9yjl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P/AaX7bL/wA8X/ECpuB6U4HI61VkUV/tc3/PMD8ab9omOfuipmWoJ5Et4Wkkbao70WAx9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tJMXU529fu+9XNM0ttNtFhExJUsSeKraHbG4338o+eTiMHsK2woPaqRSK6IxGS7n8RS+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HnP+NJ5f+c0iSDyvr+NKsVWAn0pRHU2JIRHgUbKnKcUyiwCBKUJ6UeYg/iFJ58Y6sKQD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XuKb9st+nmKT6A80hv4V7yfgua0QEoWnBB61X+3p/DFIfqKT7c/8MB/4EwpgWvLHrRsH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Bf8Avum+ZcN0WJfqWNAFzYPWlWOqQ+0n/loi/wC6ppwhnPW8kH0RRQBoKnWnhR6VmfZc5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pt/9BqSCygIOTOf96eQ5/8AHqAL/Cg9BXkHxV1n7dcR2SN0bJx6V6DrX2XTbdpfKQV4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xcseC2F+ld2Ep88n5HjY+ryrlLWnkQjjtV03fB5rNh4FSc17VjwC39rpPtRPeq1ApWQF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T3qBelKKLICbzCe9G8+tMUDFHFFkA7J9aKKK0AKKKKAClUmkpVoAdk0AtnpUiLxT1AoK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G3igBtFLihRQAYNAWpAtKqZ6U7gNCZp+33p625I4pfszetO6JGAYpRxS7CvGavWugX97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cIWk/ktF0FrlRG2g1IvWus0z4R+MdVx9k8LavMD0P2RlH/j2K6fTf2aPiJqGMeGLqDP/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SqJDszzJelOXrXtVh+yB8Q7psSWVnar6yXQP8q3LP9iTxlL/AMfOp6Ra/wDbSR//AEFa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xRxSFK+qNN/YXujg3vi+FB3FtaMf/QjXVaf+w/4ZhAN74l1O6PcRwxxZ/wDQqXt4oag2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Ek1BzIw228fLuegr7k079jz4c2RzLHqd6R/z1vMZ/wC+VWultf2c/hxawiH/AIRpbiMfw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Ldil9YiaKg2fAmq62kMJs7H5YujSDq3/1q5+v03074SeBtJA+yeDtChx3NhGx/wDHlNdJ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LO2tB/07wJH/ACArL6wlsUsO+rPzD0rwN4j1f/jy0DVLv/rjZyN/Ja79vgH8QtZnlmsv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uJgkaSL2YZav0H+0Sf33/Os/RXKaVaxg/KsSgVn7eXQbpWPhzT/2QfiRfH95p9hY5/57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q6C2/Yg8YTAfaNY0i29f3ryY/Ja+zPWnr3qfbT7j9kj5Q0/9hacY+2+LII/X7LZs3/o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eGIMG88Q6pdHuIkSIf1r6QpNtL2ku4/ZI8Qg/Y8+HkP3m1S4/wB+42/yre079mP4b2AH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7iZnr1HbRtrFyl3F7NHHWXwY8B6cB5HhTTRjoWhDfzrobPw1omngC20bT4AOnl2qD+laG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NUopbD1lMabUwi9NqDAqLzGz1P507bSBBSsO4ByR1NFKabQOwYooooCwUUUUgsPoA5opV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tFAhuKMGnUUANwaMGnUUAkN2mjbTqKCrDdtLtFLRQMQAU+m06gLBRRRQA+iiigAoooo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tG2nUUAN20badRQA3bRtp1FADdtGKdRQBEeppKkPU0mKAGHoaaBnNPYdaYDigCCVeD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RyKpyEYNAGBeoYLjd2NZWqTiNOO9bWq4dCfSuWvZPPjzn7tUCPmz9oXWFHjazglbAaw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CFeOaj4bjvsxYEUvuK9U/ae0jz9U0W4EjpvjkhO1c9Mt/7NWRFJoNjqMUP9l3N3NvaH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COB/wGvpcK7U0fP4n42eM3Pga9t7gnjytm/zP4dtIk+o6WMMfOh9G5Fe/wCva/LoejmWK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Ug8u3aXdJ/wLttrltQ8UXf8Ab+n6f9r8rzIZN8duiqqf7P8Au13KRyJnmtvPFc25/cy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LQpZbKyEa8L6Vm6x4gluNXu9P8ANk83eyf7W7qG/wBquc0e5u/EE82n/vPN3/J/eRh/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56VLOZLfzU5k71FbXpjOehrz3T9P1b7ddw/ZbjzY/n2fxbaX+0LuwyZfMESP5LxyU/ao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v7mnzLv5x+Ned6Wl7qcedN1CSG6x/q5Hbay/+y1oaJ4l1CxllsrtDsH3lcZYfjVKdxOF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vqOk5/cxv50Cf7J5x/wGpio5OBW9qFhDqHlahFLkxp9/++tZ09uP9b/z0pFxKG6AcEVB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6m6W54H5VhX10rIeKkZ0WoXGn+J9Qtf+JhH+7RUS3/uf3mrYI0XTlxFa+W47npXBaDpk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/ZviC3P+qyKsVjqW8RXMMLR2qLg/3l4pmiTXt3cN9rkDIf4CPlrm08RyQwmOaDY/94rV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Ojpn+Mj5agZ28+mWSwF9kf4CsuLRLXVhIm0JtPDDmnW2rJjdbXIl/wB01a+z6fPcebFF+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+KmgMfQ0u9D8V2N8kscvkOyFv4Xib5WDf8Br72+HNgumeENMtUfzAkK/N618Qpolquo83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RPl3Zr6m+BusXa6DJpmoYMtkRsIGFeM/3f8AZryMwhzUr9mejgZWqNHstvKOauI/BrGt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NfNn0JZDcGnxtwahTvUkfQ0DH0L1ooXrQA6iiigAooooAKKKKADsaZ2NPptA7lYjrVaQ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SDmgLmZcdTVCXo1aNwOtZ05wrUDMW5YhjXlvj5mMl1EkscLS7VDyttUcetem6jN5QJ61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q8cqhiYiUz/C2VpxMqkbo0vCbXHh3w5E0E6t5So2UbI5NY1t4g+zfbP7P1C3h1C4dXe4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WtK10WV/DjaYs8nkdcfSszQtD8OTFpIdTitLuF9/7yNZWdcfw+ZXTCJ5lSTjob3wh0bx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aa3u5Y9Jlf77bV/eJ22/LU+s+GdW1rxnp2v3f2e1lfUoQ8e9vkXdt/755rsPhlp32bwV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Ruo7fR7O+kRIliDZZx8vy/xL+VSaZqmp2QFvN4g07U4wMYljxn/gS10xiyY9zd8daDr09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1tI0BS4t5fuTf3a474ZeL7nwf4hvNLu7Y6bYXk7RT2bf6uKftPGP7rfxLXTXFpYeLYwl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i8sZyr/l/EteSeOfD2oeH7jybu7k1GKTc6XEiNtf2Of4qTjcwqzlCXNFnt+s+Hv7BnYR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2fas86fHqKSQyLujYYIqt8N/FNz8RfBkIciW/sEZLj/aVf4vrjBq/Zv5Vx7ZxXBLRnt03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V/hlqsup6EzXNlK2bnTpjmOQe391vevS/CPj7RPGymOxuDbahGP32m3XyTKf9n/nov8A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FSAcjB9643xT8MNO1s+fCptbtDuSWI7WU+oI6URkVYueOvhr4d8eL5er6bBPKvSUIN4/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b+H9Nh0+0maWCEBFikC42jtWa2veLPDCvDdOniCwHCtcMFuEH/XT+L8Qaxbn4pWqzlZ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hNv6/doZm4lrUPD/APwj+j3d3p/+p3qjx/xWi9/+A1zGk+IYLyZkil3kiu1tvFNtcxC8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uVkX0K96848QeGodK1oa1pJWC0nyJ7TOBEf7yj0rw8XgoVE5n1+WZxXoyhRX3jfEL+RK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8TamuoafpNnqbWf2yfYkYPyp3LY77VqbVpmu7JZiu4x5Xiqej6B/pHneV5tya9LKZfuX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TxyaXxanrN/8SIfD1kLLR/M13WZR5SSzL5shbGegrktE0Lx2+tfbtZtzFZLuSaC7O0un+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0/xDeeCrGZNN8Opa+acyzw43SH+8cfNXKa34/wBZ1sky3TRLjGE4J+p617sY8x8hVxKo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8Z3ml+I/strdIblomltnc7hLCDh0Zf4q63w94kOoGa1u40tbuMtvj/hZfavlLQdbudJu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ltrqeQD1r0TwR4vM8fyzMZ0bkk1hWoO10deCzWlW9zW59Ho2alU9a5rwvrianaL83zgd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42Po1K5IDxSg02ioKHUUUUAFFFFAD6KKKAHDpS0g6UtACqaWm0qmgBaKKKACiiigAoPQ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ZpA3vSsvWoGyBQBIXHrUZlHrVWWRhmqb3DDNAGpvBo3D1rH+3stA1Migs2Vang/LWKmq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GlmlDVTS53d6kSXNAFrcKMioQ1OVqAJKKQNxSjmgAooooAKVTzSUq9aAHU9e1Mp9AFmP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Qn5KsZyoreHUwmzhPiR8KPDfxGs5E1KzVbsjC3kajep/9mr41+Kf7PGu/DyaS4RPtulE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tf3a/QOOMHPHFQXmjWl9E8d0izQuMNA4yjfUVvGTiQfmiLWT+I05bWPB3Ek/WneaT3pC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Z4x0zThEgpvmgUCVaAJAqjoBRwO1RGX0pherAsbsCoy/WoWnAqI3IoAsF/f9ab5g9TVb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c+7/AICgoseZQJcVX359aUN/k0AWRKPSnCQEdKgXf2Ap22Q9xV2JJtwo3L71Bsk5+cim+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FncnrShkHeoEt/Uk1ILYYxmkUKWT1rn9Yuf7U1SPTkP7lfnlI9Oy1c1nUYtPgPP7w/In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GPc/zzPyzGgDSjZLaBUVcBRigXg9CaeAMU3aPSgBpu2YYEJP/AwtIszHnbtPuc08KDTw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9CgH+5SBJjn97/wCOban206iwFbypv+ep/OmfZR33n/to1W8UYFFgKwt0HG0fjzUiwKBw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pWAaIhzxSiMCn0UWAbsFGwU6iiwDfLFKEApaie8gj+/NGv1cCiwEvApARVcXsD/dl3f7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f+A0wJwKkjODVQXDk/6t/wAV21LLO0KEmI/mKAPP/itrXlRfZ0b5jxxXmtqCEAPWtXxf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yqnFNt7DJ6V9DhaXs6d3uz5DFVPaVX2RCnSpACasfZQDUqW45rqOQp7DShDV8W4xQLcU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jW3baBqF2P3GnXU//XKF2/kK0ofhz4ruf+Pbwprlz/1x0ydv/ZaAOWWI4o8s+tejWPwE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Rq2D0M8Swf8AoTCuj0/9kn4nXq5bw/b2QP8Az9X8X/su6snVprRsDxcRE9KPKNfROnfs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/wBDsx3AuJHP/ouug0/9hq/bH2/xfZx+otrFmb/vpjR7an3NOQ+VvIb0pwiA619laf8A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4q1O59RFDGv+NdBp/wCxb8PLXBnm1W9P/TS42Z/IVDr00PkPhXyxSrGM1+h2nfst/C/T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7i5d810+m/BvwJpWPsvhDSkI6F7cSf8AoWan6zAOQ/NFUFalh4W1XUh/omn3dx/1ytpG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HtJ04D7JpGnWuOnk2cafyWtNbqRRtEhQDsnyj9Kj6yuxsqR+aOm/BHx7q4BsvB+t3Cn+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BXR6V+yv8U9SzjwhND/19XMEP/oUlfoUbhz1dj+NCyn+8fzpfWfIr2KPhvT/ANij4k3W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/tGobiPwRWrpNO/YP8QSYN/4r0i09RbW80+Pz8uvsRTxS5NL6w+wKkj5a0/9guxTBv8A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0tY//AEOR66nTv2Ivh/agfa9S8QXx7/6TDED/AN8w173mnL0rP2smP2cTyOy/ZK+E9io/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C0u9Sncn8Ayj9K6HTvgN8OtLx5Hg7TGx0+0Qed/6MLV3lOo9rIPZxMjTvCGg6VEsdloe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Wca/yWtdAIwAqooHACoABRRUcz7lqKWhJ579Nxx7U5W696hqRe9S9R2H7qN1JRSsKw5T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QdKYhlFFFBYUdjRR2NBRDecWNz/1xf8A9Bqvoo/4lln/ANcV/lU9+cafdf8AXF//AEGo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uK/+g0EFqikHSlqQHUUUVQBRRRQSFFFFABRRRQAtJRRQUFFFFQAUUUUAPpV60lKvW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KAG0U6igaG0Yp1FBQ3BpdtLRQAgXFLRRQAUopKVe9ADwMijbSr0paAG7aUDFLRQA4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DFGKKKADFGKKKADHFNp1N9aAGnqaSlPU0lADW6GoCamfoagPU0AQyMeapyE81edc5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xB1J9a5m8tfJkbj5WrrZlwSD0rNvLQSxsMc1IHgXxt8Opqnh2ZcN5isSjJ1HBzXjHhax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7cTdvby/I/zo3lqvpuzuUrX1b4k0hb20midQcjHNeZfDrwjc+IvjCum37CTT7W2knezj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f71evhsQoLlkeXiKXNqjzjWPA134w1DT9QtNQ/0Sz2pNZ3ieROjBvU/KRz96rK+GLHSP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qlXs4tMnuJ0/vYdflr7Zm8PW2kQiOG1RUH8OM1VXS1YY4jT+6oxXa8RfZHEqB8CarcPc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EOr3loM2usXG+zmRf7rLGsmdtURdfFfUbj+0LH4d2MN2m3/TIdKYzv6Nlvlzx/dr9Ck0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3A71KAgOPMc/j/8AWqHWbLVKx+dV/J8cfD4Mt3ps33G/eXGnQS7F/u5Kbttc5p3xbe4u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xbynZcXFnD5Fwg/vFeAdtfqNpvlef1z9a8Q/ap/Zf0X4geE77X9BtLaw8RWcfnEodq3Cr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qxezTPk0eBpdHuNPu7SWPUNKuLKREvLf7sqlxhvr/DXU6v4Hk1UWF4bcTXltMsMhjG3f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2o/gHPNqfghtMmJMFleykg9ULAZX/wAd3V7bBpMMC7UXcKJYu3wmkKClueFab8NryCwN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A/pWJrfheTQw0ePMhc7/ADP7ntX0p/ZakH93+lc9rXhCK9iZTGGB9RWFPGtT94uWFVtD5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z+dZ0egX+pz+TawyTfIu+RPuov8AezXtfijwJHoMT3MNs0suf+Wg+Va44ah/xL/Kl/49Y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X6V7FOtGavE8+VNxdmXNC0q20CL7PPN5xjRnf7Od7Jhfm+b+7Tr3VLZdPimnjmu7O4dU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f421F4e/4mFx9kli82WOymRJI/44yGG6pfD/AIbng0my/tt7TTrOZJH+0XsyxbO/f7ta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XGoHT5dPt5fLmZPMk+b2qAf2T++i/srypbeZU/dztuda3Ro/hm/1/wA201aS7/57f2fZ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9x4T0Gefzf7Rv9P/AL/2jQrtfl/75aolUsFjn7Y6NfjyYdKu4pfm3/6V/EBnP3azhJp3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pE3p8+75vTNdnofgzw/LryTWfijQ4oOd8GoTtbS/d4+WRR95qNO+E2oXEFybi0trkLPI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H8S7WahVLhYs+BpbLU9Ovprm/wBRuPsYjdzbFH/dn1Eg/wDQa+gvhpqNva3elWsCX7JL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p+70avn3wZ4L1vwv4juZrjQtWj0+RFikBts/e+7XtngPT3TxFpDrdFVt9qi0lTDsmW5/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ow75ah79ZnrWvbjisezNbFuf6V8wfTLYsoODUiAAGo1PBpUbrQMkoXrRQvWgB1FFKBmg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FG2gBmDRg0/bRtoAZimVIajoAgPU1Wl71ZPU1WkHNAFG4HBrHu2wGrauB8prFvBw1BRx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s/dXiub0WX7PoOoyH/WSGK2j9yW+b/x1an8b3wt0H73/AFhrGt7jyNP0+In/AJbtN/vf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w0GZ1beT2rhviHoceh6y08QxDdDzBjse4rutFG6ACneJ/Bw8SaBLDEB9ohG+M/0rsoSS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UJKG6PO7bx9qFn4M/wCESikhh0f7aNQKBfmMu0DJP4Vg/a3PHmsfo1XL3wzeadM0dxD5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9cXCZiiDD1xXrRSsfCJVud03uVLbW9Stf9RfXSf7srV16eLda8XaNJo0t1M0hAYSFBu3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aw2nzarJt/wBkVtanZ2lnbKNPH2dY+pNcFSpG9kfWYbBVnC8mZnwW1Wfwj8TLu4Ectvb3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Bh8pAX/aXNezeI9JTSdVcWvOnygTWrDoUPSvJNA3S+II5t2WNsY3/u/eBr0aC6lvI4Yi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eVVknLQ+mpQlTppSNq1uPlHNWhOCKyIcqMVZSQjvUFlfWtKSeJpFH1Fea+I/DkdzG421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n7+yEiOyjIPb0qyD541jQ77Spmeyd4iDn5Oh/DpUXg7xo+o3VzpuoqIptm4SH7r/AO7X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jmvItf0H+ytYtr1F2qr7Tj3pWNqb5Xc7CG3EEps3BKSn5WrS02Hyp5oCPmU9aXTxFqVq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Gpqb7adldvnHBNfOYirWy+fufCz9Bw+HwueUV7b40bUXmxIdoDr6NWHq/he114tuh+zyn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kt124z71HFrYgyz/AD+1exg8ZOpDnPls0yfDU5+w5jz28+HuqafO3lzRzxj/AGuaseHv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oQcf7Vd/qFza3FuZYpUqrZ3JUZBz9K9lYiUlZnxtTJaNCpdq53OkXk2jLDITjjnBr0zRt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gcjkehrxBL+SVACxOPWrenalPp9x5ou5bX/Yj/irnkrnfHQ93Vs06qGlXqX9lDPG6SK6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MzoiOoooqSgooooAfRRRQA4dKWkHSloAKKKKAFU0tNpVNAC0UUUAFFFFACnGKjZAQac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ZqrJYjmtA9KjbmgDJfTxzUDab1rYKZphSgsyP7NxSrYlT1rU2ijbQBUjhIFTxpingU9V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OlOXkUAOC8Uo4oHFFABRRRQAUq9aSlXrQA6n0yn0ASxHip0PFQR9KmStoGE9x1FFFam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a345da-d766-48fc-a844-3a53a3214070/1a19c350-57ef-41f6-82c2-50da9ad33ea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9kI5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SYIAAATQJoE1QAIAQAgBJhEYKMgy5unnMziEkEAAAAgEBRFgk0CaBACAQAIABDQAmAJg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BoBoBoABDQACGIhiBpAwB49dddj2nzD6dtICAAAAAAAAAAAAAAAAAAAAAAADz/hfV+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gYgYmAAxAxBJAMQMQMQAAAACGIGIFJAxAxMBMAAEiUVszarXPAmpypEAilUKdFW5AT1B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mG3TN7LTolAIAAAAAAAAAAAAAAAAAAAAAAAPOMMBMEAAAAgABMpAAmoEykAIAQ0CaEAC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Z9irAaM8MQMRAmqABJoE0CAQAgQJoAAQAAAAAAJg0DExiBiYNAxA0IYgAQxACBiBiBiY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/wDT7etAgAAAAAAAAAAAAAAAAAAAAAAA8Dy74amwRzo0DQA0DEDcQkRCSQSIsYgYgYg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gAAAGgAAACqwHdmtyvannSCMMjGrIUx1Lqg1Bpg07AAAQ80/UbuD1Uj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P5s7vmsL1O+ByqYAmCAAAE0AFIAABACAEACaBNAmgTBACTEUZIQFFNoYFuySwEw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SaBMEmCTBACAAAAQxMYmAAwAAAAaaAAABDQgAABMAEMTAAr0QxafVzLq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jLGfM93O6upIiYSSCREJEQkRCQgYgYgYmDiEiLGIGIG4hIQNANolZEJKKqagJNRCR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G4hJwcsiITcGSE0YnQFdTld7LTPvDNAAAAAAAAAAAAAAAAAAAAAAFxzq8Di1ajTEAI74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UACAAAQAJoE0CaBNAmgAQTQhqkpRBNCACMkZat9EZhoE0omCAEAJNAgAQAkMQMiEi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lUFpUFxUFrqCwrCx1BaVBaVBaqgsdSLSoLSkLikLikLikLoRZvu5Ul6hzHHSOcHROcHR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Bzw6BzxOg+eL0DnidB84ronOI6L5odF80ro14UUas1lzaVBaVMsKwsdYWFYWFYWEAsKw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wsKwsKwsKwsK4FkoBMgyREJEQkRCZAJkAmQCaiDEDEDQAmAAAA2gIylp6OXm2eiXnmeg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Lgkd5cEO8cAO8cFHffnw9AefD0J54PRPzjl9GedkehPOo9JHzkTbiRZMGISqREPQAc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QAhoAATQJgk0CYIAE0iGgTKSaBNCGhJgk0Agqz7UYC2qUEACAASaEAIECaBNAgAEMQMA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BgDEA0ACGhDQhiQxAxAxAxBIQScGScGTIMmRCZEJOISIhJxKkRYxCMQMQrcQYhAQVWV2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BIixiBiBiKYmAA0AAAADQIjMaAGgYgbiDcQYiGJEiISSBiBiBiBiBgDaRITptOxtOhop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QIAAAQMQMQDi82REGJiREISdbJ5CEBqA2d4DFAAABMEAAFIAEwQAACAEAIAQ0gmqABAC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DQlJEWIee8MC15ZYgAgEAJNAmgQCBAIAEMQMQNoGJiaYxAxAwAAAQAgQgBAxAyLGIGIJ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CTi6biJJxYxBIQMTGIGIGIGIGICMqxyToAAAABiBtAxOhogaBiBiBgqkkQwAiMYFAE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AQMQMQMTgaBiYxCjQSE7JCepITpiYxME1AmpRNQAUIABDQoYkSUVEyuMWFYW05dO5fI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xPFQwQ0AAJoAKQAJoAATBACGgTQAkAKQwSaBMIjQhoSYJNAmhDQIBQmzFX0csuccQTQJ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CAAAAAAAGgYmDixiBiYCBoQCBCQyIMQNwCZAJkQmRZIjIYgbixiLJEWNoqREJOIScQkI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HXOssEDEDEUxOGIGAMRTExiBiBiBiBiYBEJAAAOLGgGgAEMQNBAIGgAAAAaBgQxCsAGg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nqDTAAaalELFAKECCaAQAKUREcYkSXNnZ2duHRm01s0TYJgDTAA74GKAhgAgBNABS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QAhpEBQACaEAIaEmCTQhoQAkwSaENAmirLvgYSyqUTQJoQIE0JNACGIGIGIGIJEQkkEi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FVotWrn6yaBBoJEQmQZMgE3WFk6UWypC8pdlxSy10lXukLyhl5QF5SVcVBaoBNIGhkSQ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k4rLGVFyKi5FZaVWrQrJsrLArcwrcwgTCBMKyUiCsCtyCKmESQRJBEYJSCJIIjIiTCBM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REYoADGjadOUZagBqNhQDEmsVDM1DKipFkVHJLtOeS74pIlTgTTZPsyl81jXIjfTpYSN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s7oGKAAAIAEwQFIAABDQAAAIAQAJiJMpDBACTBJoQ0IaEmgTQhoSaAAQAgBZdYc1a80s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CTQAAAAAAhghggZEmIBoAEKq2om4sBAAhiBiBiCRFjEwaRJxdjEVJxLJkWSExuLG0DEE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YShMYgYgbSJCBiY3EJCEYgYgYgZEJEXTiA2gYgYiWQhGAAACYCYCBoFAUMQMQMTBpwAw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09QaeowBgEU1zrQSsSoi1Zlx9TBNGivJJu51/T1Of0BxHfj189bCUs3m0bcukSSsAYhg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AAAmgBABSAAAEAAAAIaBMEBYgYhoE0CaENCUogmhJoE0CaEAIAQAk0AAVWBiq6GWWlMF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BNAAAAAAAAAmIkIAECEJERkUTUQkRCREJOIScQk4slFqyQKmJoxFScWSEEnFkiLG0Ws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XYAgYgYmDiDaFYim0IxMAAAUAAIjYhgAADQMQkiLGIGIGRCSRDEDQABK0ANA3EJCIbiy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BvLB6g0xoCA1z0IlmodJOtZrNXPj0K53UmCbJUwg05r8XpzruzrFh6XO1EBYNMAAAAGd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CkAAAJoAAABNAAiGqAAAENCUkJSQk0JSQk0IaEmgTQk0CaBNACAAQBnzdGpcROERGh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YIYIaAYJMEwBNCjJEI2RIKYVliIE2VlgQJhFyBMYpBZGROoE3VbmJBzCLbE2WobExg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zTgBiTAGKhuxDaxcgiSCLYIYIYJkRgxDZEYIYIbEDEMEwESCKkyKmEHJJEiRNQCaiEyJ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JShMslGVjae4xPUBBIgEks8XV458t2wz6NTNs1AhkqYQAADlVkernVm/atTFwO9wIqBI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0JwCYAhoAQABSAAAE0AAAAmIIKEwQwQwQ0IASYRUkJNCUogmhJgk0JNAmgQAmgTQAAJix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UAJMEmhDQAAAAAAAACYITFGUSMZQBCGJEiISIsbixiYxBITsLc99NxdSIsk4sbTsGA2g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Cm6pZgICIYmDQNoVidDQNoGIGIGICJIGgYgYgYAwAAAAAABDTQNVJZnl0LY2ozZOISIh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A3FjFKwTjqOrKt4jfaEq81WNMzW5dC2N+dVDWiGQmgGEoBAwiW3CZ1vzUokouxuLsYm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sBAAAAACAoTQAAAAIAAAQAACkNADEMpDQhoSkhRkhJqEmhJhEaEmhJoQIAAQhoAQAAIE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WpSREaENCAAAAAAAGIaCMkKDiKLgCEAgYgYgkRZIiyTiEyMrBoqxp0NMbTskKQwAYAAM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tqJgQCBiBiCQipEZDE1ABghgBFoYAAhiBuIkiLG4sbiVIQAEAFAsxO229RozWRYxAyIS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ExuMiRkzXOvJps3IzzVRdVLNEZdC3UvuLPP05btr0mmtQAEDlBGTEDEDEwAGADQMJCk3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aAAACaAChAAAJoAAAQAAAAKAAABt6RJCQU0RUoyxUkRGhJoSahJoScQTQk0AgEAIAEAA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G6kzoJUNCGgTQAAAMAAATRGFlZGJEBIaAHEJOISIhJwZIiyTi7JOJVzzuzQUOr3Qy90S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oLSoLSpFxSi3NIGIhiYNAxMYnTExuIsnBkysLCuJOVbJkGSdbJlYWFYWlYlpW6mQCZAJ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kL1QS3qkLlVKJlaLVUFopyolEQwGglh2Rsq2ZVJppqu1FffLaDk7IEws0Y9Xk6VZ9WbZ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EJwKQIYIkgHIiTdQkxJJAxMAYMZ1QM0AEAAAJqgAAATQAAAgAAAAUAxMdNqeoiRZBTUs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SSxTUJNQoyRGMoiQgREaSJEQkkDSBiAAAQAAgKhl2QjIrK5QAQAgAaY0wABKSIwnArhZ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iISIskRZIiyUoSsYFg4vRiCbg6m4ySQmNoGIWSQNCAREZQkDSiREJJA3F03FkiLG0QxF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IiEiISIhJwCbgyZEqQgYmAgYAAhiRIiDamRjOuAiyy2u3NhCysEACiThTnq/r4bstA12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V68O/wA/RZu5mrkiVjEhgokkDEDCZFzLCUWNJgMAGDGIYDTXqAZAAAABQgAAABAAAAC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yidWvWYos1K46KipWwWEbIxWrIy1xnGWClGEmojGUBRcSMHWSUQm6mWEGSIhJxBghiAA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yLVmliBAIGAMYIYCaIwnWQiQBESSiibrCZBkyATIhN1snKuVkhGoyLqRF1KUGTcZDaCQ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OtxIgJMgFhAWbrZMgyZBkyISIhKKCTQAFAAACJBFWBWWhW5siN0hgDQiSEphAmiBMDR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nKVStrlild1ARMVasVm+zJ6PmdDnq/idrDLEm/RyrLEsSShDM2/teejz30+agQ1YAQgY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U2mNpwMABiYwaYMABy9MAAAABNAAAAJoAEAAAAAAAaKYBJxlVDK95Me7xdnvdPherZ6i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ohYlqrurza4yjmpBEITrK4Gctrr5hq8Tgdeh9N4o09+/L9/LU63FjrkSIhIRTExoQ0Ak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UUgSkoyhtAwBJhCu2sprtrIJoRKIAAAAANA3Fk5QnY0LUYipNSobkKTkRlJkSTIEwgrA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LEggAAHFjcRZCEk4yViBiQTixpBJIGIGIGRCTgyQmNp0MkA2RU1ZEkhKQRUkJhF2inRL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6DLTl6Ocy7LJ1CTJTbj05uvLooxanGXfDBA0ZomSoagAESZCbAIgJliGADBjG0wAhgAx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QAAACAAAAAEAACAAAAAAAMKABtOq4WUbzPy/pOTZm530aivB9joZl6fW8v1bOrRbqw4t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nzpoIjVbSZcujBFnNv555NNbek5PoOHqSMVp6Pv/ADy7L6BLgduW11SJuDJOLGCGmgAE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lyzRmzERJIGhCqsqK6pVgohJ1skRRMgFhWywrZN1ssnTZZNENSZAp/T/AJf79ew7zNoL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hmNIZTUGRbAwfOPqPyey9JayyIrEkkRatxCTgE3CRIiDIhY65DIhJwsgLahESpEQkRCbh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vmD05HmF6gryq9WHko+vDx69iHjF7QPFL20TxtPX8vZOi3MVQUkp29lY1ljRqqJIsi2C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z5qpo3iQlEklLIi4Y5CYiUQAEAMQ1YDABjBjABhA0wYAwGDUacdEAAQ0AAAmgAGgQ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AANOoUX0bzXyOnxNT1fb+Y6rPo9nj/SZ1ox7ZRxY9vNpl3YuXL6jiecjl1q2s2FVtMuP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3lRxEG56C7hX6mWrfEzWVVmjbz5y+06XznqHtHg2RZKuRNxYwATBJqkmhJqoU3Z8h0yz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Kimt1EisJkAsK5gAAACoNLouslbTYW1zhqBEq30vl9Ev1g+aTzfpB84mfRD57M9+eBa+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Ez3h4NHrfmXY5esicdZYhWhDEDcWNpjlCUSrnERYhSGQU1UOhieXVzZCWskt5QwAqqfus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bvMDrcYmbDGGwyM1GVmlZ+OnT8fgo1LKSjU2ZPRcgrvg7OrOi/zdebOK7YmRVTIBYVhY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Dz6Ichq3EqTTGBAMEMEMpDETAABtSBgMHCYxMAAG4yBgdERK0AAAAAgAAAQAAAAKAAA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FG808Dv+f1NGfVb0zk1Qid+3hbc3bXTGW7OpHO5/p+XG25rnuFN1WWHl9Tl5uDjdPkLz0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yLixxbMle+JRKuu3T2+C4+gX/PfQHppUXRITAChMIqSpRkiGXVkygRlmtxRNwB1SgZqb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sUZgICEyxtA7ari2qyqxNOnKNgTjZLKZOWLsktVdolZY6qLAgrEZ1bOzMtKTM9IZTSjM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BCxKE4sFJCadopSSCsRAmECZVZISDk1JxIsdciyVUl0OpzRGCubCtVcqRJ5b4mewus7H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q5ms6TIWdrbi6nDry82nndM6VmVmkzBojSh47Aqtko1buf0MWbUrRjRsajABghghgkwA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wQwTRDFMROFFtGc7gGaAAAAAIYgAAQAACgCACgAABiYNOoUX0bzl4XpvMWb+f1uJ0z1s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l7Us2gIHJjQ8emOjbRfy6Rpuqyw8rrcqXjcbscOXOC3mzVm3FRMiDbIkmsY2s58enEyMo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lPw/qk3jKEFCaSKnEhi24s2pxlisAABQlEzzlEmQCNN4UGgrPK5FSuCk0Mzu9pnuk6K5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LLabJdMsql6NnPtl0FOU3RrkTlVIsjGFDomk1BFhUFxWEysLZVMtcJAPTnVFG2myqq7N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2BFpVIriWFNVmhZoVreEN7wM3mJm2WKyNyDO6lTXvGp4nZrMiNccqrRbzrI9D2fKeuzrz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ZWVbPPbFhEWYppB3Tqm5JK8HRxrj60uhlRquhKmOmxgxqpJwDBAAAIYJggAEkwaY3YFR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ajlw3N9OWHbGiGarvy+gAvm+tgAAAAgAAABAAAAAAAAKAAaYAVGi+jeavOel83Z3OD0c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VfxOhnl6nU8p1jpZNnPicZSXRpy6uO41W1S4+V1eVlxeH3eHLljKO826st0tiUYsKwsd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OHozU82hHEz+or3nh3LHqeq9N8593Z0BqxKSqKkiui+vNqnKfOwlKRWWEVliqBItiSaV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FBoChaWZTWGSG6kxZ99GbnhoDIbJy4H3955SXrlL5s9ZdL4zb6Xz+pjzej6S+KPcLN8O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op5g9Oq82eiE89L0CPOS7yTiy7EjiPtI4515zXCj2abOdK7NqWX2a6wR7Uo4B3g4EfRR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Xaqs5B14nIXcmcF+glHnpdya8OXopZ15aPfhvHDfZNTjHXjZyX0onNvv1y09/hY8b3cD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Ot2BnnYajadgDoUhIK6Obm31ayc4yCQ7WxgNwmNUACFAACBGCAii542ayyBHmdPzXbGu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69HK+NT7cmg3lNh79B+e+sNAwQAAAAAAIAAAAFAAAQAUwAB1Cm6rWYeb9L57UdO+PXMu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jzqjqR2rdz9mZMunMzfrxbuPSFVtcuPldXl5cThd7hS5YyhvNt+fQrQQ0wJKUTsjdLHr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qanMncz5PY5x5X6P84+kds7xqxJhFSRCM1kpSnjUHNxWWIhTpxnnMtGdelLkI7Bx2dqX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0r8yHp5eVZ6yXk2etn4/UepyacubBTQtmbaS149Mm3PutzrPfdauLF3oNcS3SrMV+i1ck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JQSmUzunFdO2ozE3ct3WpS7WZ9NXWx059PQx6zRyO7zN50XSZUriKy2sdF8ay5tWSo0Oq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+S+EZrZfnnm9Y3crn2ywrq7cNDyGpsrro1nTTRCr+xxtOLhw54kok5a4sDpZ9iaBPplg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R66fnvWy0ynfqQvJBIYMYA5VKMhKUYSjAtWbOb5cqWptojPpiivbZ2xz+rj2cd3MOGzy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Nz93krjfHeaVYtZiTeswnKR7UD859kaBoAAAAAAAQAAAAKAAAAAGgbTqFVtWoec9H5zW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ye3iTzHN15sdF6PzvSjrYfR8+uB1Ibbk6HL6fDpGuyuXJyury83i8Dv8CXNCcN5dlVvX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Jyrctl+VmxZHLss54dLLnpU+kfNfpeNdCNkKSZEVJEGTiUnLnUSZFTRDl9bky+OhZWtcJ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SWURI0gYlVkqnE+jzekeiynD6Z7ceNLWe7o87KPQ6fMWR7rd4K/N9xPw9k17W3xF+Ona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+MtPY0eZid3Nxak7d3nrD0dnm3L6KjhI6q4xZ6Czz8pPQHCZ2+34vqY32Odn5ldvn5ad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ls6lfODpwwJrTmjVSpK7JFTl3W55yXXZb5bp0aM79d5v1fleeuXVdT25sRqXUX0WRrtj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CyONJoEmQu5w+3TcJbzN4+dZ3M/Beb0uJ05FfsuF6DUolI3CScrk5EW0SeC4utpymjDH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9ufOk135TnXmzbNPLuzd1vLhLt6PB9L5u1bUuW35f0fnfd5m4P3eSSVddYsx+P13wo0az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D4v0QAAAAAAAEBMAAAoAAAAAAAGDTqNN1OpHznpfL7zf0+Ro647T5+mzxlV/PzqzTmLP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9UQ63H7Pn7QrsrzrLyury8uJwO/wJc0Jx3mN1N3bmAbyA0TGDBWDAAGAVW1y0/SPmvp+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Om8+hSMkQshZFsiXOpsEpEQ5PY5K+LrsrlhXZXZCM4hKLpiBxYIAAB9TldWOt570Xnvd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HBJSlByVOTismiJJJFSWpXG1VUSQhhEGDGIYKQwGSoYRJFkCRZFSLEMSLYIGRYApITbl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IWPOqIaKtZqHGxxUUsVcS1VotVRLaUi3FBLo9X4v23n7wnXbx6+b5nSx1bfjcdGvFQej9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TldMd+HBu3x249evr4OPZ2q+vhw9fDt5fQuz6sHm+pXLzV3v8vTfIuiXM6L56hVuv5bV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bu9Vxevx6Stq0898zg9rmfS8dcrH7vFXk6GXl39HdOXj9dEdLKy2RcB8z1AAAAAAAIEA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AIYAADadKm+nUfmPU+c3iE6I9sdyPF22ec5XZ4GdTtz7LPT9PNrrj9KrVGHtcbs+btC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8vOuHwO/wJc8Jw3lbcVnXntty79Si6jbGEhDU21X4DYQhLKVGxK3mjUs/f4Obm9j431u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p+N27EpRFZXZJfJS50GCUkLk9fkS+Lq2UzWenbWuN7KigvVzQXpKS1FZYFZYqh1eb05et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45NX9uVL68c65b22Rz5dGxeZLpVRkeuRiW+oyLpBzI7izArLdTKr6bmKkFbUqGAADacN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GWRUlZFsSIyhMESCJJCkOHNSmpNSmmBLGq2uyqM4azGE43MVKJFSiqAEBKk0r9v4z2Xl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eVx35tSzZzInVtx4j3XU4/qt8Of2+dq9XxI4bdPXhlfZpz6+Ouhu38vz/X00+L9Hm5PX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fq4W0IxnTi6vbk8jP0XJxzyRrXOUq+t27HZ4vbz6nsx7sa8/nvX1PBVOy31+XnJW+b2e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ZFZZGEB831gAAAACAASMCgAAAAAAABiYADalSquq1Hx+xzenPiOejpnGtNepyMnZ0y+K6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32cvabs3kdvhd3z9o1W1Zubl9XlZvD4HofPS54WV7ySjt64joLNZjm2OtfF6EZZ83q82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/JrOdLdXXR4HU5OLn9d5D2WOu7TzRvqdPyXrmEmrI2QnJolGXOsAABcjsciXx1EI51M5W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rWcXSz0H52O+Ppjy8bPVT8kz2D8cR67V4fur3vP9/gfQ8UvW+S9eeT24JdefQ00X8uub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czrakK5Z83ddv8vnXoOJ3Mq5tmG7WNGXZDO+Jlth6PNEa1mtkgGCGUMcOSagMQ0iUlUV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AxMBDAakOcJSyalNDGQjOKUwtr1mtSSRjKNKMoyxGmkmoEC6vVeb9H5PS7q7OPbwGf1n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YeIx992dr0ObfrzVarbPT8zm0ZYvpWek4Hp+VlpH53FpcL1r8/wCi850vInKfo89Xbv7q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zWeX879H8hjlgxuPm6drs8Tsb9EtuPZjXn7Y6/qfPrhs53Xjg6XM63H2d2zlT43pHOcb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xiYAhiABABYAAAMQMAAABDABphKM6KrqdSePdR05+Z6HP0dM2W57NTPzO95iXoR5mw9J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X0o5vd8/6Dz94wnDFzcvqcvN4vnfRedlzxa3mN1N/fmSJduQx0iRESQRGSoCBpSqM4S5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77XEbXrvI+tc2mhThONEoS5pADQByuryJfC49uGWiuym3oJ1Y9RdTfLhjKPTyRjKNyrIW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qXtcHvcH3+KXpPNvrjoa8VWddS3i2RH1PmNJT2ePeau35vTjdV5Vqdjzm0lWjHJOd7bx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5JNWQYwBiYxSThyUgGCUyyCmkgpqyBIIqQRbFBiRUhRjRTJSjJKnJlatilNd9epTC6uyu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xlGVKSlSaXf6Lhd/x+q2yE+XWyULIcoUtany6JfbRv4vXy+qWinXn8zAl366fS+f9Hw3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dvm/S+U6MXb8/wBLry9ddKSRGRKSM08b6vxOpxO3z+7yuXvcTv57Q3YtuLwelyu19Dw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81ffU659MtpybZ7LOTLbGPoIHyvaAAAAAIEAVMABMAAAAAABiBuLHOE6dN9GpdFW75+RF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1OnyzTLzulWHUoyQs26Od1Y4Ho/N+j8/eMJwxc/L6nLzeJ570PnpcoG8w0Ube/ODss78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k0QU1mwU4wgJVCcM3L6vy/reXckTuqvWeS9XM2JoU4Sk0ShLnZOLhgByOvx18Ph3ZJct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prxxz1rjKO/NGMoXJdTaMAO3xO1L2uF3uF9Dwtj78nJSRyUxydkRtdixlORWrQphogZq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pIiSRXJSEMBjFImKU51XOySUu0SmOiNZo6IJSrYlZIiIwRItiMRyUwm5rGcpEXIIRsjZ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pKoWQarhOMsIyjNJNTWi3Ic99jp8rf5PTXbw7OPbUYLefWyLums3QL0+i+a9P4f1+D6T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7TudXh9rju4FyeYqnyem+94r2Hia06Hg7cvoa58NTqypyZl+Dz/OT2/jPQ+dtp9Jxuzn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WzJrl4Xe8t631+OXg/eeHb5VG57tN/Rss4d3axmKFmThfo4jw+xiBiBoABACsYgYg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slKE9SdGjPUtmHdvn47H1cOmZbqOmc2vLZE3z5y77+fTZ1elwOwc7v8AF7XDtGE4Yufl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6Hz8uQDeZer8t0+k19CjXVW3LOOJ3M+rU5ytu1OTusjHAjKPbjFSURhOOdUes8n63j3n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5kb/MrnfYS5PV0vlXLCbi4kJEuL2uLL4rNpzrjhOFk7IWFcLIEYSjUYtBbVYMAfa4nb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h4ZSjLvxclOyVkbCdnT6HLrwJ9KVc2V3QOSdzPLyo9PUefq7DTg19SGpy12+emRa4GOS3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1MCxn04mKfS5+4SvukxnQzrmW/PZlhrgzlhtqrLHRKMpdAgWSWh3OITtdRmSpNsSk7IR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mu2uqq7q1prtrlhCSm4prNSBe7po3eH2cbVzZ+b0a51W46SlCSS0Z9B9F+d/RPnPs8P0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z6dfdzLprsU8ryOL2/m/R5+O/vuDv5m8d3y/c5nq4eg0+R9RrOnzvMdS7vO4fGbR3c71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q8nbRpzaZPDe38b7P1+fV81+lfK7au3wd658leiOjJUbxpzaFy19BA8HsAAAAECasBAx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ANxZKUJ2WUXUaLdg6O+flu9570+pgo3HScXB6zgHm9uD0Ncyr3FUnkOx0bDgdvg9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Ry+nzM3i+d9H5yXI0by78+j0cpSU/TwclK5UkACzqRFTUYyiiTUqjOONU+p8x6Th311u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8/TdTx13+xxO10lsoS5puLG0D4/X5MviaLqVxwnVZdOFhCE4FcJQpIQ51zG4sfd4XoJe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Gcoz7cZTjPWJ2V2J6qXI6nj999vI3rfv4lub0ej5rZnU6smuzly3c/U7OTnRJ2W8lNEL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ztb59J15ePZ9GGeu35/scNepwulg9Pl9Ph1x83q7WGt89hZgs7FVledZIZ9Os8XvcDvd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g6nIzrqYujyme7DHbnfQw3rO53QqLqe5xs2FG7m7x0OT26peBPZzfTw0Xczqce3G8/6/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+3GKazpJqX0Wqi7we7i2Rl5PVO2q0xRL9Y1b8PRzfe/Pff8AzH2eH11+G3njZV0Pmm+/c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p0xzaNOZxsu5t8vsr/I+v9nmw5ybjy9MH6Lput6vDXD35OymOcqur0WbVl83S+USzwfr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fMPbeCinflo5ahapzXSpx67m2F/Qr3CDxegEwEDEIIVAkMiEiISIsbixiBgDExiY51zs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6evPz3rvJekM1Eej0zzNXWxS0TsmkaqZ1OyOmPFdzk9bj1IThjWfm9PmZvF876PzkuNo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9Ovsbjh4PXciziKZ6vLX1e5d5fV5DJ7PIeWjKPfjEEEZR56q9Bwet5/R2qNGXcv6fM6W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dTldPauWWyTRt5+3NscSWXL6fNjw9GjOuLNqzWaba7CEJwKa7LKzG1mGWyRiN+Mj6Lzv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PpeCU4z9HmlOM7mVtdyTthYs5aKJqU4y1BSjLGE4JCuysrrtrSEZLO4wnErkpwSjKpyh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M6k4yQYCGiMJxK4zSVxsjLEkSxbaxbYWxmSnCS2qC1LSkub41RNmWqtOlzKq0nv5Nc3O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1KOdoCX1MZV/O93MshPy+qVtNpzt3O6euc+ryutNey+b/RfEe35/Z42bl51LnxXl9mnp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dOWN8KPfR5HifRfP7z5f0nltPfz+oyaMnp8Mbc5c37cOeX0zef1W6nRy832ebi1eTr6i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vtxRyO7THJq9Ddm+a3dOe5js0zsonO4kmvk+oEDSBiSCUaYgBMZEJEWSEEiuayItJCYx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qq9WLR158n1fjvUVO7na9S/JXBZRtoSjEnNdu7n9Jnx/V5fU5dHCcMaz87pc3N43m/Se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smzvj13R4t/Lr3udzsscmlx+l85RauT2fjPZ+X1eKi135xBQk441Drcjteb0drnbFuS6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fHXU6vK6vRllCaT3YN2LYIxXg3Yl8Tl2YzFRfRZqmWFVOjOU9Pl9Std9OnIuqtJ+Y9N5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Xo8PucP6fzpyjL0eac4TubLarTs9Pbk8H0fYeSzWzWTDsx+3wy9ji9B4/Z5PH7fNy6Y/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0N+P3Ws7OB2n8/6PiuH0ud9H50fbeM9vy6N1cnz+nu8vr4Lny849z6Pzub67rbvnfR+Y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/OMfu8PY38Pb4ffsp9T5Pj281GcfpfLb9H6Lxe7h+U+j4ePfwi9r471+M73L93y7eUt9H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P4L0cMIT93gJe/8Al3h927zvIq5dei+ZLnvt9Dy23ry7FftPRV8ir7nD93jhCcLYxks7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+b7+dOL83pdtdhyevxu5rmuxx+3L6T5z9K8v6vHx8vovJHM6fO9L4/d6DoU38PRKSlNJ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OT7XxHo8/reZ1T1+HEu9mzz5GqfW2holo76xcnp4c3iW9rT5+urfRzLPRS81n659bHyb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0z805fRvzso7a5M5fQgvP0E4gRgTjzuVOnpKeV1Evo5+rMlLmUc76CfM6PfMnF3Lov5v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O2cnrbw2hiQmEoyqVVtVmTTyoumX2XzDob6+/M52+fbGq2o4N8ZfJ2ZKmvR9vyXp7ngd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nDGqOb0+Zm8bzno/Oy4U1vN2znaPRy9a/LHXnv8AReResySO/naEHsPG6OPeqqdYIBQn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zei/o8fobaun57vZnHnXfz10ejnv1Mkq5k9uHbi2OLxXh24ZfHY9mOsNN1Nm0rrWyEop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6M2jJ357yXmfTeYrL6fzHpV6nD7fF+n86Uoy9HmnOE7iyyq2ve+Y9v8/8XvhdTb9D5lko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P5P1+xl4XJ5dPQ/PPoPz/wBni3+t8F2509fh6/E+f7rfD+j8Z7fGe68J7HeOpTd5vx+3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/Cn0PnfSezxes3YN/wAn6uPgd/zvfh57q8p/W+V7q7wPU+d9H2/Il4TGu75ucfofO6/v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nVi2ef0eQ4XZ431fk9H3vhvceP3YN86/N6dHz/3fhvX5MnrvIY/T5rfGPT8v6mezu9Pn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18Fn9/z7nyH0zweXrw9HyNOb7XyIRlDplRlHOkBnXscPQ5nzPo5GPz9yyuw4vY4vU3z1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O7ub0+bh+R+h+NmuV6ziem8HtqXSvx15/Xrsl0c3pYjjXdGNYfDfRvEdOWj0mfrejy5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k+ftDFm60rMK6NvPefq5WOpRspjcWVTslLXOc82qVrWBYGhEZHEiLLLBN5vH+08fj31+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87mx4vTHG7U4+Y+geA956Nz8/Hy+O3qMfAOP0Pc+HCah9O+de/8AT4Nzi9/LbXEm+6/H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fmOV2OL5vvPpc/6b6OXVjRH2/mb7cVxaRFry7gjIR5vrcjr8Ok4Tjz3RzenzM3i+d9F5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6M2j1cLZRl6/LJp2DRYAhJxzpAs7BGNEJwzqPS5XS8vphbCS2+o8z6ZOH0+R067F1V+X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3Nm4uHi2Y5fG5NeSsttWizH0Od2WuTGUUo6nK7Fmi+qzI05rC/y/ofN1R6bzPpl6fF7X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7+ec656xPVksT2XlqbM6unVPvwtlXKPQ4+YcPV28fOhL67xkq2eh7H55DHX0PoPnsOfX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7DxhnXs93z849/o/N8VK5noyy9vg6P0X5db5vX7zX88fLtOMT6PzbPa+Hv8AP39Z4p12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862+b17PafMuv5/SuSHr8fZ7nj58PR7Dd4arl1+keKwV9uVXi/Uec59NPrcPR+T9jXPk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d5a1y7nd5X0+Ppy8zsx9H7PxM8d9vfnyY9jPLzF1L5e9xOpj8Ht5s9dPHtTZaZvA7FW3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fZS8YdeXrfIPnc+3S9Fye74vbx5927HTh9DXmNPO6FhxH3EY/Ie385rHW2+Wj38nqI+b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0T4hXcfniz0VvmnL6SXmJHpF5tHpH5uUeln5eU16qfknL62fmnL6V+aDtJLXMi62s2HT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O+LL1KM+2zbs6PTxcbVk2ebnm9P5/s+nkeJ9/hvfwE/Uace/x/V5ZOn0PZ870dPH70ov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ar69crJ1zqZ5l9Gzrnz3tfIej6SUa5axK4lcpOKs52Y7Rl1Hmutyelw6aIuPLpVzenzo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k121dIac2j1cLZRl6/LJxdyxA0IEKUQsbAWdEJwzqrr8j0/l9HKfbkvM9Lj2p5Xq8vqd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cXy1OUJRIQPFswy+Qyaspm0Z9Opl6WLdLy4yhVPQ5++zoW13ZQ00bls8b7PxllHp/L+l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nzZSjLv55yhPWJzrnrnZZXLWLZ1T1m2VclsUXEYSrCtxIxccbEibkiM0xKJCLJOL1mbi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yrdWOEhiQ4EQSUpEjnTIks3W1k62k50y1mxwkc7F1Kfi/oO7Vtq+d9OO3nldt8vXm156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Nl9n1Pk8ycF9H5067IS3acunGu3zehzfN6Y5NcuPe2/NPhvNbyt2+d3X4/V9PCyq2kq5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fnu34vf076LeXbLnnTXQhC2NShIzcfp4e3m5PmO/y+3CfQ9JrTxp6+NnlH37unPzJ6c3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r9Sl8pH1qzfIS9ZI8keunL4+/wBNkjjR9DxpafbeM93z3WlHUlRPnzdXluty+HtwWWSn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1W710O15W55vTqnDPA/TeQ5PTj9Hj4gklT7Divr8undGezv+n+Xdvt8H2+Hi9Nx67RT4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X5mh7Oz9L+Od30cfYdf5jHOPp0fn/vPV4ZRa1wodpULYs85bR5Hj0+h2fJPqPPd+DoYc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vL59ePrh6c13o5XyoO/DSZlWtZUazIpdaykulZ1LoWd5t0anKvVeW9ty6YYdeyXh99bl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jKOLVKEuWpSi4kIHh3YZfHZ9GestldlzHXk1tYIWV1T1OX1k06cmnNe3Jri3xftPFalP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+py/q/NlKMu/nlKMric65652ShPWJyhLWJyg7LCBKQcBRlCaUXHO0IzpxcZpiEkgG4vU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ricoPUscAmogREgiOdJCmmRJW4itwaSlB2Ttpa7Iywfmv1/sepn09vnWOivpx02Zp3Nrx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kx389x7+TfRlRL6/w5XUmd958DpcO/S5fW5HPpYFfDuXUaeO8Nmue+b7mTp9M8vPfn3z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XX4nT83p66gvP6s7rg66nn1y6LoVuM+Vt5vp8fK182NnptXM7SUq/n2Quw7evOTRcvJq5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l5ep3dvkPUZuyQ+W6qyw6XlvVePD3Xh/c41jrlm3I8Hr0zeSvbjb28HT5nmnGq3n3UoL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NkufzKIhz8dkqMPd9Dz+E9b1vf38GDdXB+hU6x8u2ew8bxvu+By+fvpdq53R5enFOrZP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R7/kR8v6CyTm+28pX05evXjat8fbrwtce4p8WzqeX7HA575v1j5b9czqOHdh53nZdtMvj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LLre2Mputuea+tbXFXfsjzh6bnHJL61rOr2Y8vf7vRL4O73UzxHr9TlrLUQkBEaFCcCm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hMePVml8XRfRWWyq25huw7WufXOFU9jj9dLdeTVm2a8muLPGe08TqUep8x6hdPN6XM+r8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UoSuLJVz1iyVc7icoPWbHB3MiIOIlUXHOlFxzoQppxFNMQNxdjlF2TlCVzOUHrE5Qlcy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pCmhImkClaQNxZIRZJxdmumu75n2fX61Hl5pzp0azO7NsxvNGUtZhz9mVryHGsr9HVSr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dXLdn8/s24t2XGEunR5+/Kvt7fLfk7+9fuUZ/R4NTFmnj6cNmG2yWvRRLz+no6FT5PXt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XHN045aa9PfhPLVdE6upwk7xzegZtee3rztImsrh9rkVnlrrrJn3YN5h7TyvpuW9s+VD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8N73xFWe18f7DF5WchvMKZ52l5T0XAz3ykDHqrWvHPD1OZf0Od5fa5HS3vVgszefz7uX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6U55VfVr09jJs8znHa5lMuvl10wljtJWeo285Dfhx9WjoZJZbYZrdc+zo4fv/X87zdHsf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TefPP0IvnV6GEed4/rM81533YYsMuzNm4K9MIoLiqlaFBcFBeFBoCiOlmLkekKy3WiOx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ABAEQQVzgUyhLlqbhKG0Dy6csvjaL6KyW1WXL0Y9jXNBVT2ON10v0Zr83Rpy6s2/xPtv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iNXN6HO+r82UoS7cJuLuJyhLWZzrlcWSrlrM3B3MiISiJSJHOiIpoQpXFqaBMYiyUoSS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Zm4S1mTg0kkDiJRClERzoEKxKG4lTIuyQinswvn0+hQ4Pa+X7tDd95TnCMsKtNOsLhdL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sjGUt/a8/wCk8v0K8mfRcatuTbx1Dl218O+3Zg7XLrGWmibpjGvt56bMcevn14rvIlfp/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pW+D3Q1V3JEliOV5mrn+/wAXrNXL1M68fVv5dKtsMmbbX0YWcrXm39edVma/WU3zViSd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qeH3cJTrny1zNeD0Eef5XqfJ6nd9R5z0XPfnV4SXTHpONjUT0Ya4hpyxt9FlhTnaupu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psjnGV119/Tptyyz4pVlep2ufbZjPMbj2ySQWSpc69PJXSne0eesFcjPaz6p8x952rhs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9njsX6Co39VBdGIEiEAKq6oyxtjLUWIrJhWTLKywIKwIFgVloVlpSkMYygAAEEKhCCEoR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kIJZNWWXx1GjOZJwlrMNePW1zwiV7sOiuhpwbM3bryXZa/De28PuXeh8v6lbed0Of9X5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5nKEricoO5scHrM3BpIiJJJKIUqTU0RBRClYgbixyi7JNO5lKErJOLuZCLJJA0IELNEJ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bi6kRdhfn7fn9OXu8mXwf0PotHH6Ho+b0nQ+vnVFfH5eqjyfp+Dv0ZYRXv8AnTlVZz6a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0ul5yeN78+NcOv0rl+S2+b0e05WDuavJ0ds6+fl36a2fH+X0UdcqcZr0fQ8rmeX0e+2f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5Ko0BL3eOftfDdPN91n7lfDeS6VWdYatWAwyxbe3KwhJJW1Ursu485rsHIqOlZziTrW8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xnV/lupyT1Xe8108dPK0dLBeeWJz414YRshXqdRSxx0ckbZa/QeZ7OJVTFUq7pbZNeHW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LSoqwi6EKAbizRGMk4yhoXUGnvu/8js1frXna/S3XivZ+L9BHTi1ogIQAV2RKFciguCl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VlgQJBEbqIwQ0NNU0wQJGhUgQQlAolF8dTcWNxY899Mvjs2rKZNOa7Wa9eDbNcyUXPQd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eUFdGqyyJT67yHr0jg2Y/q/MbT7cpShK5lKDuZyg7mbi2ZODskRCSSGkSgkoglE4rJAM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TcHc2ODsk4Fk0kSSRJJZrSFBErSRIiLJxaMv6PLtT09HO+T9uwwekz6MM6r/AB99FTJa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pvHepkj7Lyfv+NCeY1na8TTWZ7C6VBU8WrJ5uy+peM+kctk4TuYKdNQ5fb8pp4hh2wTj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1HzdDndWiPPeQ958y6TCRt78zTSpfrsW/PuEZgZtFx5jH6/i6nLjrjc5X0cqY1fWQU7S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UdTkdrGufi1Y5fY5ct015DmW1zCkTFC2EKVdS6tnLjp3+Vl3S8ufV5SaRxkLa5EqUwkM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SdGiWfbIozkmPdOGSihDVmstnV2/Lau2Wb1lcH6H57jbv0bzXcoXqRaAEAAhoSkiI0J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MpDQJoAATVNACBECpJoISgUShLjqTiyQglTbXL4/LpzVksqnZVtwbpeZKMp6Tdh2phlC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2P1Pne+zHHryfW+bJxfXk5QkknF3M3F3MnEsmRaMQNIGkKCJQQoghiBiCTi7JOLsk4NJ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hJIAQohQxJpoebF9Ts+f08Tr74/P90BWef0Q4nc849WL2nz/ANv17dDFf0evyeRC7m+H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ycryHovOvo+3v5vc5eTy/nPose3k+YHtvKejllEdMSIhfQ9HDr7zsEudvnXMiV9Ej4r29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lufN19DwnK9fzpc9dvBpw4uDy/v8nXHzLP6v1e58ml9NzL0tZLlaVbErurmRzW2Hg78H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x7Cjg7Ma6+nh9nPWheco78PSTw7+V5/U5vZ564uDdgrt7K9UvzxMmFJSE4UlhVZBEjSl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LKdNQUqxMiXUQsg24NPPWajTR0kd2VprdV0ka7ahiCUJ1FMrpW1TnKvc9b5/7zpfN+ut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ACYRGhJoSaBNCGCAoTQJoAQ0FAgECCFQhCjKBQ4y46bTG4sdc6l8bTOBircLLK7K1TT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yjK8pUXZbAC4s9H5j0ks8unL9b5smjpzk4tJOLsk4u5mRdkiIkiISSBpErSFaQMQrE0Y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g0mRdkiIkiLGRBiSsQEo+t4d+f27tfyfp543rj2oz6qlzaqoJXxdl7XmPXeL9h2z09lN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WfM3czWeTwvRee8vu63o+Br5a31OblKU5HlPI/VeL35eBE/VxPW+a+h8t9WePZy1fXXY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KJXGyBjdHRK7KN+ac3o8fWY9fLqVWxZYhDTZUrMxVqx7Ty3hfrPyXrCMrNSmVso0+hw7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/R5uJv52fjvv9DgauG48/s5d3mPtGpwpKXHJXspjCBYNAteZxblJLXbCGmm+q3IgQR0N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GLLD0KNycdFFkdOHXWilwzGKRncmSdc7bJVTrodnzP0CvO+h53B56+kry3qOwApAAAAA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BNAAIFQAIAEFIENCQTjQhDg4meUJcdScWSExxdZ4ZxtXmRnDUnXZXKmnn0GzHsMUoyvJ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XovO+hizNoz/AFfmto6YbRZJxaScXqScRmQgYgGkMSViAAUEEkANAxCSEJJxZIi7GISR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L1PXc/o/G+vPUp+X0Z3G6M2XXVWaOmRzrpyPK9a7i+vl63fyunxVaqNPr89PN3cnGvLe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2drP5u2aybsnOE4L4yPmfF934T3ef0XsuN3uWpa5rNjyO5hs2aZMjIiVQA8Lg9ll6Mfq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op876DkWeC+geX9Nq96VVuChbUQVsTPVkvrbKyuRfOfpHlNvFuL2FJQpxiXOgl0RpcdO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HXoeLQ9M0p7+ONXN9ByZrz5NXMFMK4uSDGVqPVlcFTiQlJbVSci0snz3t4XVxZujn78G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7VjpaMe1FZXfmV19L3VvzI9P56oDdHrvId6vfcvqLWvDdj0HGw7Sz6OgAAAAQgQJoSaE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qaENCoBDSEIioQBCUTNKL46k0xtBKqypfC35tKc6E4aSrsrlTTz6DXk1mKcJ3k4tFStpu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ptp+r86Qn0w3Fo3F2ScGknF2MQMQMSqSRDEKxAAiSAYgbiWSIskISQhJEWMQMQMQPTk9F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fD+xOcTOs+vDuTHVfSMsgUOwK/Ee68z6eXoN3D7XLVurLr9vlxeQ9h4ZfQ9Mfg9ZmlTm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7dZ6FeirOuP8w+w/LvRy9/sr0ZaXGxLOT2eVXQsthHOnoKrlVoK7ZWmHB2uQnQnl2Lmz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ZxOXvtRGOqNvl+vzfQig3JDmdOuvkUs9PRqVchokQLIQWU3RtplHGm01BEd59nLhRm10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61JVEbIVWIt1U0ZUyJ6bK7oZlemqo2WQ0Y32/M3WSw5u6mRUROkV8KaWmvVZfu9B0tXH6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aPmuD6n4vE89fGDP1dc/ob2CAaABEhA0Ak0IECAQIE0CAEIBIaChIARQJIIVCEODjFEo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Ya31KK+H05tJzoyVOq6lU1LPc1ZdRinCeuImgqtrSvucPupKq2r6nz24vphiEkIsbTpu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skgYgYgYgYhGIWQixiYxFNxcjEUxCNpEkJX7bxP0Xw+t7ce35f0ElGar0YdiFdzqum6q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XtPCe59XG7Xj0b5cjkHct0Rvz+D147ZWEc22u5xS0reN+eKzvT4D3/kuk9FbGVxdbC+w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lSlUNELSUkyHP6WUo3c/enN2YuoSGEVIHJSFXfScro576UnXEEpnyzi+08L1WquRITCy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Fqli43sZhN4eoo0051lq01Rl8/6WmPJw255ivo9NXXl7epzEUJAp25pJbsF0QrnGuv0P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zttlRGe2i3pJNRIwz7dPber+aet63uqi9IpoBI8tD1fPjP2MumgAAAAGIGIBCECBAIAS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VAkDXMOmnCnEjY0oE4SjFUqLuW5NVyT8n2scbulh22+C1ZdVc+Mo06pULZOE891px3pm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silff4XfSuqdf1fntxesNoG0WNxdNxaMRTEDQAAAAAAANAgAMQNxCQgkIsbiDAGgGkzZ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0TVm0+P00wg5rH0+Z1rBKxJV2QK6L6FmpqPM79nnfb5/aWR5V5+f9pw+7y7GTRLzdoKy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oslzd9dHG6PiN599Z4z1GsdS8sshz+lzzXKDKWBOcZFklOo03ROXuzXpl6OPaNTCBJCk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m0081kYJSDhfJvufxTozAUCAlELNGMjq2c27N3PPKL3QV9CrthzuerRStFeisx4OvXCr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yhblmxfnnSstGSyS+M65I3ZxdEaVNbVnWbEFsro3tZX0LXTBp1eu05XuGt+eKcUEIBBm0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AAECaEhAmhAhAgEAhAhAiNOJEly+mGXRh2DSjY8mjEbiqZhq0ef467j43WjFpy9A08j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K7qdagrFUa9Dmsr0TTNOTIKxEa7I2Q7/ABe2ZYTh9T5zE95YmNxEkJ0NCMRTEDEDEDED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MQMQMCmIRgDEDEDFKX2/Yqs+H9Zac2nGuZdmvmsvX43YssUIpfForhrzrIuIzeO9t5/0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wy7sWvy+i1Wx49E3I4vT8XxX0/pb+b6D3tXK6Wvm5/mf0v5n05YpRW8932PzJn3jn/If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xAslGZYRnUXJGCM6U23DVtoUZRQcJBnvw0ac18InnLl5fBXt/C9fxGnCQaAAAQAGi6q+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YWQxaarqyqq6io5r4S8Oj0ODn6OYmc/SmNWgBDlSnEBgmwUkJGM5WRkKpCLN30Xzve6+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RiK0AAAADQMQMTAAAQJpEhAhBFoEIEAIQIQkRCKVKzBtI0X8mNtuZWX8q7hR6FcHoS3+e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6Rzw1WZFBohK3Gpveolw1S7pNZrZzMRJsQjbCypWIj2uP2jAuivo+Lnvouzmve7OedCF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Zi6NQJCRGhDVAhGIJEXTEWMQjEKwEaAbiVIQjEDADq8r0/Hr6yu6n43056M95izdjzin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EsuqsWObRQmtNywza6rPH+u896H6Hixbcuzxeu6E1z3JtHLxdnQ6+L5v0RPV849rZXrz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t08uADpmLah9Lmaz7Lpx6JK5VWlkozLbIQqRCRly2dCJSRUhMjCdaKVbH431vyTT6V5/5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b0OZcdLj9WjcwF9IgAAgANd1VubNxlA06+jwsrxaq7aqrrtgZ69FUtQ2cfL6HzvH2uKM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latxasJQoyjUQV5MGTS6u8+unYdfFGQIACAAAAAAAAYAAhpuItxVQrlctEbBCBCGhAhB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rHj7XhOb3/L5l9bdXEnZms5W3ncpVtjlzq11XC2OZIdkOZWpVdl6ajtxWW7nhF32crVn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SFGiKZY64XOTtcnqnoDOY1peeRolnmXOqRY62sxImVotlTMsKwslUqtjFJKKROthGFwm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dIzSuDJn6ZZyl1izlR7E9OEdxHD9BVsy3Vt8tq+i8t816TgLi9N4n2RYKaXVyrHCys1N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PG6Hr89mmFnl7jjLNmCM2nNpIgrMlFlFZfnH0P511ziaesAAbsVp9f0cTqyWXU3FlkZE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ul5br5u98G2u2RLkqnVUFTlp/Hu75tWlKWMpCGjLtrbk6PK1NWPocwvhtmcirqxOaSRr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FfSYWV5tddtZTGcLIVXVrS25ZcXt589POIOHuQAW1EuiuATcXNSIu1xlCEFuuUFOFj9Z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08zEDQAIGJgChgUA4Tk1Q6ycM9Mt9Mr5c911OsKLjrIhAhDQgi4iiQHW6hYNeUt8p1/P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bcW7d5mnm9DncUq79TDpUSy4zwa64xByhTz317tXX07LrmLqRl5h02vLl0pHJOm05a6w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bjBLruOLHuSXgnfZwF6Bnnz0LPPnoXL509EzzcfTB5penDyx6kPMv0gebj6WK+dfoA4L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TPphzp7QxvUGSWlLnleiqUkDiifQ5fTTbbWSX20aJXzL+ZXI9XzeoWuKSx0zLap0FHne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0ynpn5vf7/AvJ6WXjcr7KSfDE4gUXVSGBZzKrqay/NPe+A65pae8AiG4M7/0X499Ljta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uE6hzejjl6lXUVzzcHoONLqadkabs1U4lwK+fJEshMacQ34rV0dDjh1eZK+zQ45l3Z76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IIkJjEz6XCyEtddtZTCyuyMJxKm01OUZx5Sno8/z+8jbXNJuQo2MraJqTi2pQnUjnTPX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dfQenC0ga4zIhIiEiLhuISFatc5oGVLbVmjLKu2UtcxkpRkTzShvkkKwQhIQyIEXAjCt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i4PB1svJj0Z67NVmdroyypNFxXm51YtZ1Y9VEummHTXFHbZtyO3HpW1DGkpIRIWMiZUT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6s+uypo6YlKDqbrZYVMtdLLnQ4udBV7zuNDzBqMoanjZrWRrrMgbDGRseIN7wC9CXNI6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pS5TOo+WHUOWzp6OJfl2ZVWctWW575cXN6/OpdjwPuic7UlFleha6jUnB9L5T2fo1mss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WeG9j5TPo9Q0eU2BXXozVY6xOa5OvM+T7vD7Y5zDWQCAEPrchn2Dd5H1UmpqBdbVeUY9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hOrw+1xa1STSvJq5VcLwWrlWoCAGCaG5TWosCssRByROVSOnzATbGURuLJCD6fCyEtcL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SIokJqyWTiL1OHRfx9UoOOesiJLIQknFrJptOjRSlbVe+VpiNY0dHl23Psu1w+zrlYRa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amMVEt9VDhFzWqTCErogq2XQsrKYC6chEQRFBIViArKjnUz83iex5+WK28PTlw25a45W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lKq9FULc+lxTrljTdlrd6Ln9PdnVoNMoPOqxpWmgBqThYk0xCSkRz6aKjqo0FLJdeaGC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ZFtkVMINghsg2EWwiSCJIEMENkSQRJBEkEVNCGyJIIjDb1/OdXjvVry6OW48jp+fXP6y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zJX1MW+Xx9Xsqe2+Fo6GXUs08zLvHQx09fHToMXnxMTFn0ZyVUoWZ67cOp4PDJd8ZEhG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/Vvj30qPVVSpTfdTdWbLpzS+mw7cNxu4Hb4bW0jFKfnPoPmWkQJRoGADUiUohIiDEDEDc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hMYmfUYOqUqVA6VBVGUR12xzeZwvWcnPXg3XLPauNqlpdqqkmEbCUrJk3GNjKywsx3XX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K6PQ6eTHPZAhbCRFqiXRRCcVztSkozBSiSVtJFqENX01dXOBlRHpyElY4kRCRIjXGbLj4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pV0udZysOisubQtFNkKrZ2UXWVZld+PrauXDpy6PVm116K3i7Vo6vIz616LPxu7WSiWL0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92mZ0DYrIWIxg2MjTfRTvovK2PrzBghuotghsi2CYCbBDBDCLYIYIYJjIkgi2CGEWwQw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SQR1Z5S9i3Lb5uvJ30dfNUFlNVquslknYX6Kb5apKYQlEll2YfRx1yhbw7QUlCkRHVYj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fC6nEVi655UoSZmJgIAEP0XnZn2Q8j6hOzbRalfO6TXnvpBzKOpWWZV4yzzXKklQA0Ax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AmAACYK6q0JxmDGIYfRK7TG6FeiiN8ZaVciiN4ubH0aJri5/QmOnmo+nbflj1JL5Y9U1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elaedt75Zx7+jK5yWdTfccbo64XOfbC0uzyxFtMplU7IjiTKp3QJQLStNEqbaAqncV31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cSDjUXmsJKvlx2Mtvm5TN2PNcVyVEmmeWxdN/J6uNT5ltVmzNbUklZOLcqo1oS06sNGL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04aJ5OnLVCXH7ca+rHRFciXHsxgmMVkLBsaMGsabqgtrtsgx9cpjEwQGUmADBDABiGCG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gAAAAMEMEMEMEMEMEwjRt5l/Lpq2YrOWk7ZFzhWPZCZbdXZLVOEyI0T5/Qxd+Om/No4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2SVYqdeC5h8/9b5fdzR0VWcJrbvGc9P5hECpxCJAqs9H5qcfbNfl/QM2zzzrRAylFfnO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hAAAANQWGnLrRgAmAhgmCAC6m8ckwaYwD6SrVy6VKxW1RtSVK1LUrVFSvDLDZXNZ3eLQ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VO3SmG7q3WYtaZEnWTjVGFq5vWmufZfXY1ONldlsCUEyqcAssrtKoTiKUYk6p1xOstrN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242xyiaeZu8zHf5k8+bdx6oYer8z2OPlCnRmSVtmVatWbqpQyOaOjcStz7MXn49V/Zhj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5dV6Og7xosjyevGe/L0+nOsa83oCSCamVjBWRmNgjYEK7IKrqr7K2PplDdIZCGUDABoh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hoAYhghkAOkMEMEMESUIZSGCUgQwQyBqcuy+voebqUzBSdhY4XFkoTlg4sE2PFsj6ONW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1sCKashzOrhs8/xtvC6y3P1udjp5rvcX0++XrvH+3Vz8lj6bzmkCYJhAAdH6J8q2H123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IVhxAsZMEwQAAfRl5lPrfJUbcewAEQwQwQ0CYK+m8bTG0wAPqEbY8ulZNLXG1FasiQJM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VNESQRNWs5m3bFE1MrkqS+quRB2SI9Lnaoy9LNCXOqrLJ6KbKzzIk6ZUxtzRmWFuenGU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+P12TifV5Z7Y26nKhGrpz499GLlPRcndkri3Qx4Xq1Rbi1Zi6OfSpkv2rdUTxIzp2nC6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Huat0ZUd8+JsXdx6eN3LNMXyXP6cKKTq+jzymPx+oY6BoLYSIDQ5xmANG4sjCSFfTfVYP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AoGCGCYADEMIkkIYAAAxDBDAGgBogYhlIYIZEW0oMFbXdHRvI+brMlAk4zLLoyHZXZLW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r25/Sred0Oe6xGbYlIimrFj2Y64Xh/Y2+vy+I2W8PHbP6vynrca9lfXexT8++lGp8VPo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QBvlzdn1Gbj3xSv2S+S4v1Dw/TnxxnXkhghgDlF31bk+ujznyT7n8N1DZl1KhoAEAAAE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GmAB9TU1y6wU0QUkRUkRJIRJFcZzWl9HSvP2Sik65shKmovpJkHYCcGTcZEdWecZNWPd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1yqMIhB2yHGDIzUBwtQIRAlbztclDpLqbqjz+eFWuWTJ08XGZbpc2LKLtKKxUZuSHT328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qzKb6zUr1w0rxr+hRpZ3qL+lvw7ORotELM9VOOa5nzKex6/Fom5eP2KyLlabRDKJJiT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0xVoovqtp7yA7AAGMQwAKAAAAAAATQMBNMAAAAYAADAAABAAABDFQMV1UpeyQfm6XEZj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qmqGRapQJfFPtnxTT6x0ct8RlGZJiiKasWHbmsflvS9DefH5eny/X4+P2+tX4/d076tG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VHxfsKT5X9Hqq4+hSln4+qfTwdTNnXZanzfi/X/mfp8vLLPVdeHkH9a86eK9d1vVxZYT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Pq06c+mVDUJgIaoAAANGfSiadDTgAPqykuXVRkiCnEiNCLNBjv2ohZXJUTrJxoiTqsmV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KbSkkacxKq6kz9fldmXHh3YUtkipSqQnOqJ1lkRYaOMokLLaSVYgTRdVbVHzrZzrLy1R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R6mO/CdF9C9XiyuM9a16mjHIzTK6tzodvlUrLuadfSea5HQ33rydnVWdZbUrIcWd/s8V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njchsBgJsBiJMokmSE0GggSSl9Giqhm8gCDHSYxMAGCYABSGQlJApFRacAAAAMpDIAK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BQYJSiAM26+Z0OHTSVWYttlNhJwkWSrmOcLFlCcIu+J/bPlGn08mpFJtUARTjZHPbWVW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drPh+/1+f6/FsvhPn1ulVbZJJilGRlwdTkzfKd2ry/Rlbh0S2WVRTTRK+8+N612evwUq9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kkPh33P4jbg0UXqgIEwQAACGg059FiadDTgBH1lNcuqjIILVeY9FtZZAmtUnQX1UMFZM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sKrFnL6FYRcomvJryk8+jOX9HndExc7o82NUJxpxTKs7p+D20aq39XnIlH05E0X576BJ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83y6udOfQd2TlMVqr6y7bzepi0KMkN9VsvI34dFjqu5l1dOnqWR7eDr6bSunczXcD0Ge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L6/LPuQv4dotnHq5EyJppENU0walEBlg0xiBoCUWg0UX2VNPcBgAWDGJsEwAYIYIGRJI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AGCGCY6TABpAAQwQxUMEmEW0S24t3Ld8orlq90SNJXIusxXGmzPatqiRZ8+9/wCIr2rU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urpqS7PnzL0XTZjrY4OW7ThnHDq87xPZ5Pq/W+LX75/ZKvlHezr3lnQWLzYb7Dy/L99x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9JHk9+brtwdvfHbYn6fBIkVEkiMZCL5N9b+WW+VuqtmkNCGIgATBJhK2BZNxdMCGAfWZ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4zZCVVJfSprVO5kCyKJgQhZcVWKktqjA04t+dSO3ClsYXGnHfSTovoLujzuiY+b0+VF7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1rtK/THZTcUpououpEmhJoupuoj5/wAj0vH54hG7TM8+i+rUjvw7YjK62a08fo8Qv0Rj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bJwnpk8v6LkTpVX2Ls9MHVrtYlzrOJ6vLDs1b5ScZeX0Cklc1IsVlIhlCaJKSE0WMAAB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VgdMjAAaDToYAMEwEwEMENAmEWMQAAxDABiYAMpMaJMENCGKhghkJSQsuvwsv0+Xy30X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1StUQlMBpltarXV4P3nzmvok63I4TqpkAqx6c6Y42Rt0TreOt0qZRc655vz/AIvd4ft8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RK+ldD5NDGvsd/xVn3C34Ul+38T5f1MdPdT896fns7tl1zRn3QuedPbKspsRjVnIst+W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NiMEmUgBDBAJOM42DRUpVsscJH2Qsr495xorLK52FNloRbrJkZBGUUE4miGnCImipWxI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6p010JMTJU21FnS5nUjJy+pyzQEaCxhBIE0F1NxSnEuovoBOIJououpjxfF9ByuGKtVM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dXn75b8ejkZ05V6emY6arl6nQz6eudYy3LUSxuYyXPk0cHvwjuq7PTkMl4/ZGQwmrgha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DQySEMEMRJlJsEMDRRelTHuIZQMQGUDAGCGyJIIjCJJCGEWAJgmMQwTYJgDCgGiGCTFQ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h/ceFOc4uHbUL2en5Nx7/o/L1L9j1fEdcv1/R8r1ZfT/AJlfxV+ulPPy7EPB5dT6HV80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6nf9j81+mY3JwedylB51bKmUeP8APeo8v6/JZdVd05J2WWZluZjjuqM8LYFMZ1TVsoXW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izTpw5gbc0IUXU3nmwOPboTTlQ0JSQgATBDVTjKNgBYMKGmn2CNtvn9FNkykFRbVCRG0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QjKJvwbsBMhWTpnatN86UtoVhCaqJwnmzdtV9Nh1eV1TJy+ryjRfRqrPABAAgC6m4pjJ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xLqL6I8Xh04eHO7HswsyVput5L03UaK2qOjT6XpnItvmt2zo+K3zp7DHwtU1Z2MuuSSf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r8dzb8HvGWSwaYN2kb6NFKm+kgMEMGpIQwTARIItiIAd1V1lTDcGMTHQDsGAAxMBMBDQ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BDBMAYA0wGUAApBEYICEMENADF5L13nTybTgaBgAmgBBOuJKdNhYVsbToaYNM2/Q/F+y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4uVtPLzXl/See9Xlt0V6enK6cNEldk4kcurPZmq0UVRTKE3bOuVjkpIpOQlcip2xItqX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GbFSREZURiJMENE4ThrIBoNNBpn2ojXw9FlQyErbCq2NCX52LrqnGK01YozgXVQsKL7I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ZSroqtDSrh9qrjrS4y65h1+R1zLyuryjRpzaayggABAF9F5REpL42VAmhJotpupj5/i2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k8mzj61LXk7CWYKe/XTvVveQ8l67zcuLvq3HQnJlcZc7WYcw6fu8F2qR4PemPOjTRpKp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lFJU3VEBpUxgmAMEwBMExiBo7K7arGbyDYhlDHQNohgmwiSQhoSkERkqUkCkERgDAB2J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hDQhiiYIGh5/wBB5w8m04GmNNAACYSfpuBWCScNxZIGgMBqS+o9Lxe1y7OUZSsHK3GU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p82vTm19ONtk7MlOcTNi04tSui3PWLRRdOlriXM5K1Fc74qnpgUR31mHNtwLypRs4+je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yJJERoEyyVdle8g1Q00GB9klbLh6K5rKac8bSFtbLIyil0ZKKk1QAU3KAnNBGFfDRCuj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scRJezNOboY8zcrIW09jjdgz8nrck0aM+iswAgATQaM9pRSTicb6KE0JNFtF1J8/zbMn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x6cnW3dPl74q9Vj09HSv50dTf5suz022KeUm6LKeBbL3/Ps7Sn4vbGSs59KyQF1MjQ4u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a4gpJUxibQKQRJIBghgmMc4zsgM1AHYAwY6BlgME2ESSEpJUpKEmyKkgGCGCYAwAZYMA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qBwgAADzPp/NnkmmgDGRBiA24++ev+f/AEHwlvHGkYiLGmg01JwuPe7FLj2bTVsJWEjy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dO3Pv1ytsjKLK5wM3O28/eapUXNc3U456TUoaxbfTpkNFWgsuqvyKtNcY+V2eXq8K6u7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SSRUkJMEmEVNWOuyHTCAoGIAH2uqcvP6JZdnLiw6OeqJRsqVcLjXk1Y0nGUQABRgBYBz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sl4tilb9rjW3HacbIBGSjN2eL2lz8nrclNGjPorMmgTQAgtqtMxOJfRfQEWgQi2i/OeF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U6ZOxtNfeyurlZ5bz/ayOkej27s752vRVMuUCx+enT7/AJ9naLfN6FIfD0EkyUL6yLlb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kEarqogppUNiGCJIQwAYmAAEpRnZBj1EwBhY2tBSMoYAO4oUplSvoVBfFBbEgrqiLVhA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YMtqs0IoGqAsKlJQgBDBDJUMsPNel4x4aUWjAEpApQkS9p4z6Mt/zP6d4CuSmkBSiTiy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vo2Pl1JJqSjIcoyl8FlVvq8e7dh33E7IThVWxTm83dj6IZ9OfO/QcH0vmOfSxWU9OWjV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66m7KbEtFF8JqvH2ef5vVyVNdMwU0QJJIqSqI2QbCEWuvMAACwAPtkFm8/p31vnx2csI2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50tjCYKUCNZaRkAAggpRC6UKlAQhouhKInGUZOzxe0tHJ63JTRoz31mABNAmgtquKE0X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M+ig8v57vcPz51c/ZTrHqtebX2tgLU8j34X53NpylF9RVxred7fDLuUdPG0Tj5PWMsI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apCY7BjAYRquqiAxUMAaAABgAxDBMY5KVkQLBjpMYbceyXHINRikLXRslyXXRzasfS51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NWXXnsqtruIWTqJRuqKhz1IXPTm5iyRkGbkb6tsYoXVERiE42y1yUikZU67Kz5vnlG5A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D5d9PU8Z7PwtcNSSEkwknDaZZ9F896fn0bjLOm01bTGnQfO9eLZ6vH0tmPWze65RPJpo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uxek5drvG+98Fjcoke3HVpy6WdFlOqLdFFuVldklyq5TVePq8Tz+nPGdmmdWQSMZoipK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deYBQ00TA+yOFfD0ShdcVXOtLKYTK7WAosG0QAAIDjO0iRiNACAE0WxlEjKMzD2uL2pa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PorMAIaBNCvouKU0W0X0CTQk0WUX0HjsOrDwwaub2LOzrxX95qyvhtPr8LuZ3bKMkOXf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oe3KTZ8/6AyRGyNpGGiksFZSY6GNE2CGyNV1MJMVDBDBMBNghgAxDByUrIgUMaDANFEl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aM8i6WYjRjvoC2oNAQlrrtrsjfTeSSRbRbEqtrmabKbZXl0ZqrlGWsyurulqzb6Yyklq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YuQHrOrldXky/OQe8JgAAAzofQvJ+rlPAfQPn9cdjsAEbUlJJx7LvcPu8eqYK2mo0x49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9Xk3bce1myULIWPbzrMOa2Gqe28N9H4d8/zz6T84m6ot9/Po0ZtbN19NsX2U3ZXSpuK7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5875/X4a7q8b0+fpR5vQxuMdFeN1qaSCmiBKOpCLfXnWrYkGOxMD7Fczh3lXUBKYBBA5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bTtM1bQIAAEACEWpohZXYYO1xe1LXx+xx00X0X1nAEACAV1NxQmi7PoziTQIRbn0ZzxX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Q9mjUzcq7ZO/H0dq+WjQneU6XwO/ngl3PX4rL2fN+mMc0pDHdGdEZlU2jBjAYgMEMI1X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MQwTGIYIYJsG1KyDHSYwBhKNxAnIrc0RJogSCCkiI0IaBMENDAGADGFtTENCYVdLMRty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F0akCA1cvoYT5q094BoE0NqR7TuY9ed2/P8A33jLPNgawAEnGRIJS+37GPZx6jTUaYwF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8uz1eTdtz6mJyaKubtwamGSk1n+qfMvqHm9OP5l9N+ZVVZCXfhfbXYzqtz6I0W1WZaGp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6by+Xv5ut4r6Tf8AM+v8hh6Xg9+U9vJnqdKmdnHrnVsIjXdXrNBZHvziSZEk0grQ+uq1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W/n70MPp80AAgACCcS22q0zACAEACAARY0yq2q0wdni9mWPH7HHTRfn0VnExAgBCvouK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aBNFufRlM1Nle+Tza86RmWcuo2WURs4+8Z8y1/T+Zr6ql8z6YM59AYDGWyhZSYUAAxjY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RFSCLaBNkWwQwTGIYIYjalUQdJjEwHdTInOqUWWUNZSrZOsZETQUXRGSBAQkmMYAwCYQ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Uq1lK0RKVeilWxIFiIkgjn1FfKmLWGkEiLH0ed6VfYRkZ1Dx3sfI2eYFPWIsBTgFu/B6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2moxgDUzaWnzPo5dHp8nT1ZtFxKE4FPM6HN1Kp1aGpfSPmf0zzerL8w+k/OLKLCXfhO6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fTPLTbTdE/Ref7/Lv3/Jequ4dfl3f7HjfsfF994+v2Hzvp/JMf1Tw2e/C1V0d+HZjzOj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cJw78nKMwYwBn1+EaPkeuyvG/h9nYXbmtqH6nzygXIELSpXUkE0W203GZACENAAgARZK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Z43YlXG7XETTozaKziAEAJDuovKEIuouoBNAhFubTmMsJw3xKL8i3TjPnttZ7M3Csr+l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9oyXm9KJBFtibRO2uygZURMkxjBgMhDCFdtQkwQwQwQ2IYJgJsEMCSlUGCA0DAJJjlFr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nEQ0iYCGUhgmANMcoskkyRBrOMQnBCSUUWxgE1AJkAm62S5vR+aWZnXZrKIJJpSWz6F87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zqXi/X/P9TiSUdZuITRQtA9x4b3eNddhz6DBW0waajTTxmXqc30ebq254a5bINmXm9PJ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X839x5/Rj8V6jzGlTsj05TuonZtvxXSbLatWU7FZK/TeZ9fw9F91D83q3Y56bn59i+m+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F25rl+a+u+d+f9X5zHtc/wBPnkZNZGFqqMyQm3Ym2fVeN2sH5n3Ua7LeGq7VL7fGNli9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Hn0ZyEZRLbqLzIAIAAQAgTRZOuwpuoujB1+P2B8Tt8Qv05NVZkkSSRJRRLRl0mdKJpou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Vl18+K4GbfKfnVimvZz8nOT0vnSr3fOXX4uub9E+DZ4ff2pcWa9o5NpvfPkb1kkb5Y7S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kDCUGAARrtgQUgiMItgiQIbItsiMEMBjsiMGpwBkiLTAYpJ7DJDo88iMIqTSA2QGCGq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gAAkE0CaBMBAAAAB8t+qfM9Zyli1mIAxES9f5D3011QWafOvf8Ay7cYSuYuSJusJ/Qf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l0TBRoG0wAjheY9f4f0cfRW5tPTzVaMsTRjthWGGzPS9d5T0vHvzOD2ONpJThvnbEmk7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XQ1c7bLp9dwO95fXKUXy7SsqZsnkvy5Pjfpub3fP+f8AquHyfo/N9d5H0Pb+V9n5ZR7b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8s3FYTakyGpV9Mrsh5uzVlnfMZRhY4tAAK6m2JZ9OaoRlEsvz6DImgAEAIAQBK2q4zX0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s+H3OGlurLqrGmgTQRaFqy6TKmjRl1ZRJpBrXRzrqjzXnPeeCaqc475T317PX4CqfM3z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MAlKExtOkMEwGJBKAWyoZpnkDbLAL0Zcsjqy44dWXEDu2+eZ6B+cR6aXlw9VLybX1svH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n4hnuLPCOz3U/AtfoJ8/E+hz+dM+iT+ctfo585Z9JXzmS/R4fP1H0I+eyPfngZHvH4WS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kJL608pI9SeaSemfmpS+jfnWehOBI7pxJHYORI6hzGdF89m4xs1GZroKZFhFkvmX035j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jYEPUea9PL6kiZ1l+a/RvnWo2pXMJiJNMl0Odul+ipHHqKUVYMAYARyvEel856OG7qcL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9Swz2irLaXo/M+t49vP8vq8mkpx3zlOAWuMiV1Mo19Xjehxr0eqqXi91jg5bJVtbJ0yj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9NLrw+Yb/V+N+18P2OPyvrfF7+ND03F8fuxFpZSrwzl4ehucN6cUIJoEAACtqtLMurKR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QAABDQJoQ0SupuM19F8c7r8jrrbwu7wkt1ZtNZIzRFSRGM0R059BkGjRk2ZBJ6kMoVGZ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1z8zLc/X4kSw9/PTUPwfSQzOk0wBhbVYSGUhglJCTCIwGSIkmsCaIqaSMZQEAWV2VhFo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kRdSlCQAVIQSIsk4MmRZJxZOAhiQxA0gEKxuIScCLq3AYnQJjEDaAaBoAABxYAA0A0yW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DQw24dFdGXPNTXxdOXNsE4YmDAfU5dq+nl5cl9S/LM9XLyKPZS8W49s/ExrRXC3pys1Y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6lbraz0YtJT9D+d08e3d40J2Srtq3zbjInOqZaqnLt9Z5+7nr2z8JLz+v3cvEWR7SXiZ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L8jNfYX+Mty9pn87pTmcr1nH+t8aff8ABbOnD01Oo+d9jNEGqoaSNwE2AgBAACALK5l+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Rj1FAAAAgBAAIlfn0GW+i+Od1uT1Vv4Xd4aXaM95QmhJoEwjdVcZ1IJ53oFTNFVc91jq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5r4h+9fkngYfQ3Hzg+kOa+ar6XKvmMfqDs+XH1Er5a/p7r5ifTFp80PpCs+cx+jwr52f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dniJeyjp5Beurryp6ivU82egjpwK+9XqcO7qrTix6tenOW+NmJbI1lNMCl2MpdrKS0qu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wg5qk5ITYJyZFACAEAk0AAmIbQWVzggSkVk0RApiBiBiBuLAAGgaaGCHm05YTTzWKQmA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plHNmBDExgwthOgBW4BIiy2MCAHrMteW7WFbKjWOlzr6qplAXRGymK4o49pxc94K5rWY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4uqnQ5PW48YWS59wbKY6aisiEyDJEQstzyOlpwbKp6vHXp8fq6M3Y9Xg89R6Dh+X6FCu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2QAJoAQABOucacm3FUKLKVq3TJM7CgEAIAQJoenNpMmjPoOd1OV1I08PucIuvz3lEXEa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oIhJ1hKC3U3Llo6MvlD22nhYuV6z82/n9fTS8u49TLyjzfWS8kZeufkST2D8fLL178g5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/JuPWHlHHqzyzj1B5hx6V+acekPOuPQnn5R3jhvLtnHI7D47Try47XsHJadZ8px13ypH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TlK/mzw2PUwPebcuPWlqcSHflp52PpHp5eHqyvJQ9gWeNPYo8XV7czfCx94V4GP0B187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6hPs+Tw+tnSfJj6yJ8ol9Wa/KF9YR8hr+xOz4yvs5XxaP2or4ovtZqfFF9qq0+NH1qzV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H0KvTwL9xRt43J9F8l158Vxn6cpoG4yJWa9/HXFO7bHkiUe+ZkkJpjlGRKXSlz1yzpQO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rLCoEjphWxes7FOGudErIlF0LVry6svPoxvn0TRvNtE1rEXEGRsLutj6TMuNuwLiIPl3m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nIpbQxBKUWbL4aayTnNJaqpbz6G7zPU9fz6uZ6bHNexA+b9VACAAAQApxma8PQyRzJ9C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ICkAIAEAIA1ZNZkvz6I53U5fTNXD7nDJ6M91URnAQAotBrybDE0xJ6h3GCyFEvLRw8Jo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JszqLYIZSG4QwTBRoHCF6SdbWZBFhWRYVhYVlTIIsKwsrec0ygRMgVMiRMrZN1yJkHEy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+ZXHz+rl5KWM+un45S+0n4gj3Wn54z6G/naj6RL5qo+mz+XrN+py+VLL6q/lL536sfKZ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6cfNHl9Mfzaen0d/OJafRl88dn0J/PWfQV8/UfQT584+gHz8l+gHgXHvTwcj3Wbxy1fU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m3nXZq40et7cOWpO547t+X9XDlST+rycoscZQPS9Tzvd+N207cO/xa+aVX0fpOFpGeo1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r2llVv5L0uMo5QjKG5EFqJSW3hMU6f13kdtV+8aok+mBtJnnOqXX6DzH0D4vq5B25/H7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/P5U2/ofDWhUac25N2uidzl6XJ914+3m4/QKvh+zwS+i87TxJ7++vm6+lJPm9P1l8s/I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7IV8js+suvkS+urT5NZ9TjXy8+nw1PnXQ9nH0eUA9/qQAIAEAAEoM38fr8uL4VwV9DBv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BAALXj2GO/PoOd0+b0ZdnE7fFRaM2iqoTrBAJFhJvOKSuHqeZK8d0Fx/N+3w9Zn1C7HV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U0QcmQcmRJCoZBCdJZNA3FjIhJIGRCQgbiEhAVRuJERZERJOISIhIiyRFjcWSCNmK7n2b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xM2PGGx43GwySNJmZeZ2XKtRaQhFyqRcVBYy4rcK5byh1eqZE3VImokkiBVhAlmJEhNC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xqmFkdWCmI8m7DvNQ10jkok0gnJaMWuyVuLy1dV1zGcZVJAS04teb0LMs/NvSYo5dE5q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EhXN/R4lsLNZstz6NYsHGyuCkp6zyK8Hf21nh38zv7rH5CHRz9WTR9nzRg1ZPbk3XOx4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j5O30yz5jP4ft+m0/O3J9EPn0rfd2eCtl+jHz2flx79+All71+DlHujw0j254qUvtF49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eXZ3AP1vNACAENACAEdDndLnCqtqDoc/oGAECaBNACBNC2Y9ZjvouMPQ5++Xdxezx0hf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JCvlkENktxBIYjomXh93wy+Z6N1s3FyeNpTFiSCDkESTWLYIYIcSu2NghkIYAIYgYAxA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MiEnEJEQkRCTgyRBknCRLNowaxjaffysGjABhTAhtA2mAA0gaAQACAAECG0LKcZEXEiS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lULc6XFhBFhWixQRIiUNBLJpyWVxi6m4MGrCzTnulnKoivLryaiaY2Mg2zoWZZc9XwjA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rKVjO/ElF6j05dms2VWVazTZCMsZLPw7a3kfn66Kq41nvjX6eM0pVs2VPXOnbh0GmtrG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CmJrWdrfZmcb5YZZztMco1vM8tDzyi+Wci8oa2umSaaqg+ige+oAQAJoEAJxOlzujzgp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U0CaBACAQAtePYY7K5mTdi2S7+R1+UmfRl00qbaw0vKIIh0lKyNGbfFUasi5PL3U53Am8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KkESQRbBEkIbFBSSwiKxIkIGIG4skRCREGAPPaksGSgAAAAAANMTATbCq70Gufnn7GWu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j7tp4E98Hz+P0JnzqP0h182j9LD5mvpqT5kvpyX5kfS4nzY+jQPnh9Cinz899GvBHvFH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vsoHjV7SNeOfrlHkT1ka8qenDzD9HE88+8zzx3qzivsRrlPqVnMN8UxGuFUZOhhSlEqg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qU0Qx7sSEJAiQRupvLBkqtgEC2sSYABqjXf050gbw9uHTZfRZXcxAFg25eXaDS59HEWs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7WJQNGsPLr55ryW4c7Qjz9wYJiJSrZOVTi9UyL1VYSFEvVTLHUy11TJuAfWgJ0QAgBDQg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DnoU21BvwbzCpREAIAQAk0LZj2GKcJGfXl0y9Dm9LnJhtqstlojQiTiLoRusOdORTpzz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Dcs9YkiWJIWI2RU0RJAhgiQRbzBeCACgANA0A3FjIsGA2gp00Xw0gYkSIskRCQgbiyRF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9DrjbJSuAAYgYANNBpqNMAABgAAAAA0DAAQOuxClVaAAAAAAAACGgTQBEVcqwgQsPnvo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rN1ee8fZ4fts3qFtmNZqt0TleE9t4rciSq1my4uMFpUezty+l5748fQSzfOx9HA83D1M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TlfQPGdeeOEo9uRbXbc2li1imNtaqu151hp914fh6K01vDujpubNDhvnO+qJGm3SuPn/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39GWN/O19ER89PoKPn6+gJPAP3iPCP3CPEy9nGvJy9TM8e/URPNr0qs85Lvo4K70D6GCz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AEZI6GDdhSNVtQbsO0yRnAQIE0CaBAGvHsMTQVac2iXo8/oYE51tN9IcRa460WSznlx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GT594khYkgiSBKQQckJSQhgNBCNehGklmRRJwCZEJEWNxZIiE0glRfQmpxUsiISIhIiD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WQmjlGR0e1zOrvzyaaNoGmEZCGmADBgNpgmhpgCYAxNMTQAMTQV21zGAAAAAJgIGkAmh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V0vC6zkh9I9TvPw+H3fzx8ks35Cz2+Dtc9SfpOpXhl7rmHjPDfSOYeHr6pqcx/U/RWfC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3nhJy/SbuL6DGqY+p1p4xeu468eMoSridnlaz44h9h78flU3DeNrfsbnxdX1/wCay8iF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cu3z6f2u/GviW76T47pz50nPfOiquVW+ju9bx68txn5PS32ehqeYfp8pw3OvNb6HR1P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4rgvucXNQnKlIG4SG04aAE10oAiAEAqABOJvx68qV1W1BsxbDPCyoE0CaBNCAFryazGAV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uxJzra50Ww6CFM+WK2EVvx8zzppqUsdW0TbEDEDIhIiDEQyISIhOiymy1pqCBiBiBtAwR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7KdBISiQgYAAAIBgIbWLbCUpWd3ZVfrzOSYMATAYAAAAMAaYAwAAAGgBoAYhoACElIGg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ABAEVJEK7qzk9TnfSemI/OJeB1PafQfhfpT6N8l+/fK82PufK/Rs2rztHJrueh8F0zr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bzfvjkfOtngtT3n0b87/AEWzpfKv0P8AATX93+a/RVzcnh6ed9B3fBesrgcv0/l5Ycjq8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h68/mvW5n2TWdHQ8t5CX7P8AHfsXx2uPGyHbj6z6RzPHef0GHxO3ePsm75L9mzr4jDuee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T6hx/Y/KfP6PRei857nj0XGhyzp9fyumO95v2Hk6u08wzem+YzpdTz3qdzN57ZhzZOLzZ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AIN0TQAgBIAKRkjZm0UJVVbULXk1FVV1IJoE0IAQAtWTUZU4Ctpul6eLbjTnSh06afMS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4r0xM9ZODmpOIsyDGRCREGJDE4HFjFWV3wlYxNUNwhgmAhsQAxMBgRlnqdzQDIQwSk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se3J1LnrWRnrhIAYAMAAAAAkIaGwAEMGAACYhgAAAIYQkgkAAAgAABNAAIaAaIxsRip6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reOR28P0xfXfPPY+Pxd3tvH+w08BXasarkw974r2vkNZxdHkvNy8L01Z8z9/g+ndM3fB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yHe9P5n6PjXB9e8pzeFbVm5+D39W8+4+c/RvkvTnzLNWDeMHSx7j7r8Z+zfFM7x0Va+v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tasb3npfc/G+j59PlvCcenOXtvEfWZdPy703l5fXek8h1/N20QTxt6c3obOl5H0Pm9Qa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E+L0mBp89NpjExtAwAcQkC3oABNAmgTSCaNdVkCiq2oWnNoI030AmhACTQIBa8m0x02Q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omzidnNqFRx5aeDO5K06c7nKEp0k0StxLZIATAAgAAGJtizx1UhkIYIYJSCLYIYIYJjE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TYiGCBkRgAxDQDAkMl3eH6XXK+yMrzFIAYAApJgDIyUhMABiGAJgMEDEMEMExkRhGFtR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YIAQwQwQwUZhlq3dhMvpZeW3M2ea53o+t8n6zpPCEjOoRsjHufJ+s8nvPPGc9Jy9HYa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6Nmjx+vvyrP7jymnN9c/Jel1PN5fYeTzc/qvO+71OX5vB1d4zFlVyoW9A9h8j+ufMZrz8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pcB532EvqG5b8e1eashtyS3jp/ZvnHrsb+Vqp75+n7nJ63k9M3HsZ1PsLzm5HMnisBX1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pyoJRea2mMTG0EhMABpregAE0CaBNIAjTFhmrsgQ0Z7yWfRnEAJNAmhJxJbKolEJwVa8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5m7lrm8rbII2c/Nc42Tq2NQHKhghlIZCTZFsEMCFuWp2zURUwg5BByCJJkHJCUkRckAw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G4QAyIScEWKATIBYVssIBY4FavS8D0GuFk4yZBgAANEhMGMQwFIpNhEkRFsEMEMEMEwA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wBMEMIjZEYIaBSQmwQ0A+hZZ335/cy4dBzuc0Vxf7Hw3sNzzWb0/nii599eh431HkUg33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cy03yxcy1VL1Q7+8+HOlz8WPc5fptJeM9N5yN/oudXqeT4PrKs23R5zT0xs3X9KzufOv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vWLl6d3ttRfLfU+E1OJp6nr94+dQ+hc/U9X5b6R8hzclstO+fU6OTueX02d+XB0y5LjFq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ar5/TPJijnqTixiY2mMGAEDAAN6ABACAQTQJounCZlhOBC/PeWZdWUE0CaEnEV6mLOwK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p5nQWHhvV+GiVhiWATnRSk5qLkyDk5YEwgTCDkESSExiYijRRosYiViBpBIiyTiEooGk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1daEKG4omRRMgixRCTgEhMYgk4skJWdns83o689jUgBiYA0wYDY0BlJsE2CJIQwSkiLC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Cq6omwAYIGRGCGCUgSkhMBNhb6jyUrPXLx5qexPHEex4XMUsduOceq0+Qs6T1WbztEaM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uz2K8gansDyEj1vmaIyrucMj2L8fdqer5/n64lWzN9X5qmNQsgZso2STm3bHXr/HqqqH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1PdQ8Lgr6Pd8M99rPdpyGs+h8f0GeYXc5kvV9h4q3l09ovHSs9eeRD13D5ylOjz2eq81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YwBsABwCCQG9AgABAIgBAFttN5ijKJXbVaX5NeQQAk4hYWizMFW7x6XEhgdhn14744vn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dHJOak0LIi4kRCRFjEDcQbQMUgyWuriJEhMEwQwAQwAAAAE0DTMuzLppoIEwQwQAACUg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1CUtLPfvrt1wmxgNAMAYDGarN1/TPJfSK5x00nNXTRzTokvOXSDlx60Tigc9AIYAACGB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YgAABMEDBMExhI6tnEJKEMUGCtr6tmE7ENzlV9rnZuNSM2JIEMBjENkVNESSEpBGM0QJ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qgCUkKM0QjYiqF4nltHoM+3Sn5nNvPrONzdqcn1MrOe4zHmjAbTGBTABgMAJIBjBoG0x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ACAAESaAAnpy6jDGUSq2qw1Y9mIE4hMvFmAUHIe1guZOA6zMb+px2cryV9WOqbc0pBAx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MB5alpGIZCGEWwSkEVYiCsCCmECYRJMjn1Y7NDkSwJhBWBBWIgWBWWBWWBW5hFjBp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1LFO8iScAykwBgOSnXVlS+mbZUlWOoi0qCwrZYqwsrUI54znpAAAAwQwQMrnCwAAAEMA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MNuKyzOMlAYmAdXl7dTqxrOku5e7BGJSXLQDENiYxNhEkERglIIxnEiSRFSURJITGJSQ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OMhsQyISiMBgmmMGDToaYAxMBgDBg0wacMQMAYG9AAgATSCAE0S2YtsYIyjVU65mzFtx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Al0ByHPlnV5avO16yWOtOx886ODHSJInSLk4iSaxJBFsIkgSkyJIIqaItohBaKYiGIJE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ATKwsKwsUGScQgqtVgmSggYgkRBiCREJEQkRCTiE3CdP03n/AE143SUrgBwAUMABjsru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TTABgNAhxGE4S4U1ig0NMAAAABEJxmNDE0wAEAMAEwQwTAAQgAAAYF9E06xF9D5+7nxU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yGDEMBMIjCMZxEmCUggSURbQhgiQRU4iTZEYIYAMUkxpggBtFNpjABgDAbTExgAMTgaY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EAABAwIEBAQGAgMBAQEBAQABAAIDBBEFEBIxEyAhMhQiMDMVIzRAQVAkQgZDYDVEJSZ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0drpzV2/8ABTjzYNJaX7/GnWpR1d+vugxyEYWli6K6uuis1FvqvfZQQvlfS0rY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IGQXjpJOHKDcffY67zQ+7+tJsmt1odBlcK61LUr5v39Jz7qkpHSmGJsLf8AhS1Ob/wN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99jDr1lN3frXK6blYqyvlZWTitdh6RcXKjodaaA0ffT1LIVPVSTfqXN/4CfuwST7+udq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ZB4Vwui8q1NWtFx9PZAGR1JRBn38szIhUVzn/rHNRFv30guzDZNFT9642bKbuh6R/wDA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01MyAfeucGioxBOJef1pF0W2/fM8klM/iQ/eVjtNM5Db9+51lSUz6h0UTYmfe1Fcxillf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V1cq5Vyrq5VytS1LUgVqWpa1qWtalqWpalqWpalqWpalrWpa1qWta1rWoLUFqC1BagtQ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HMWDxD1x3LjuXHcuOVx3LjuXHcuOVxyuOVxyuO5cdy45XHK47lx3LjuXHcuO5eIcvEOX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68S9eJenzF7XMZr8q8q8q8q8q8q8q8q8q8q8q8q8q8q8q8q8q8q8q8q8q8q8q8qs1War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5ULE9FYKwWkLSFpC0haQtIWkLSFpC0haVpWlaFoWhaFoWgrQVoK0laSrFWPJ5imQnWyr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ePXj148rx5XjyvHlePcvHuXxBy+IOXxAr4gV8QK+IFfECviBXxAr4gV8QXxBfEF49ePXj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PUyzKyt+zc3/AIC/3f8As++PX/gx+0c1Ef8AMt7vvSh/wXUpkY08Nv7Qi6c23/MR9v3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tns/5Z3a3b7zf9/dXyfKxhH7pzUf+Uft94UP+Ac5sbbzTqKFkX7wtui23/Jnf/mz0UAu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39t+Pu/7/wDL3zfV3MVO/XG7SeKibn9+5qI/RyTRxptZTgtqYHrpy2VlZaVpWlaVpWlB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XDcuGVwyuG5cNy4blw3LhuXDcuE9cJ64b1w3rhvXDetD1octDlpctLlZysVY5BrlpKs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7WubRvnUMEcTbKb32f8ABEXTm/onxMeqdro5XQcYsYI2esftLq5WorU5a3LW5a3KMkN1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64j1xHriPXEetblrctblqK1FaitRWpalqWpXV1dXV1cK4QKuFcK4V+W6v6t1dXV1dXV/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XqWp4SgqmzG+U0zIR8+qUEDIAxBFSj58fby2yt+8cz9EZNDvsPx9y/t/5GSFkhmhZHEz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eNLOoaVkZyZsMpggLD/hHNVv0BjaU1ob9gEPuXf8nP5lFbQakyFlIC7kj2aipf8Ah3Nu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7f8AJSVLQ4U75i1oaOWJNRUu3/DkXTm/sD9yO7/jbonKWdkS4c1Qo42Rt54k3J46f8S5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4q+RPVz7LqVLIyEfPnUMDIfSj3iYShEU6n6SNLXf8S5qLSPu7q+V1dXV1ddF0XRdF0X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Q9W3pHoBtlZWVlZWy6Z2ytlbOysrctlZWVlZWVuSysrFWKsVpK0laXLS5aXLS5EEK4Vw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6N8rp0llqc5eWNofLMoaZkZ9Okp9ZDbIkNUtW1qkeXu/4opzf1o7vtpO39cXWXnnTGNY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5ExlsnPsi9zlpsIWai6miLvUCZO5gNQ8ovJV/wDjnM/WH7d2/wCte7SmRl6At9oTZOmu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dJdabrxGpzaUvLXaHcTUPurf8K5qI/Vt2+1/v+sc9RxfavmC0mQtaAiU6RWLk6ZrSKZ8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fei9v7eyt/xBF0R+qG/2rd/1dy8xxhn2kk7WrzSIR2yfKAvM5W0tEUsyjjbE38tylCYL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qc1X+46Lpl0XRdF0XRdF0XRdF0XRdF0y8quxXYrtXlXlXlXRdF0XRdF0XRdF5V5V5V5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FlZWVlZWVlZaStJWkrQ5fmxVitJWkrSVpK0laCtBWgrQVoK0FaStBWgrQVpK0laSiCEY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XzF8xfMV5FeRXkV3q71qetTlqctZXEK4i4q4oXFC4oTpJJVHEGpqc9dSg3Smgq2ZTMn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66/Zn9SdvtCh9xZWVlb0blXK1FanLW5a3LiOWsoyIOcU6RrDGJSeZiCd9jZW/wCUcLoi3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UfoxkefdOcxphjbp4bIvQG4RTt/8ApT1Rb9mf0/5+z3/SDI80j2xhvHnUNHw1xXRkm/of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qqBsbPTt+waLkgt+0P25b9mcui6LpzWzsrc9vsfznbKysrKysrK3Oc7KysVYqxVlZWVv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RxDRxXyqCBrXsRU4+d6EIaXeJiY2SseUXEn0LK37A5U/uySOZK10ciMbh9kfuCLoi3rH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cq6uVdXV1dX5bq6urq6urq6ByKurq6BV8i7IzlxbB1QTMpAC77Gyt+zKcbNp5hx6qW0r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rXLh3RuPVKuirqpkHhxUzKlrZWNhnjm+1LfVP6gobfsWqycjldalrC1F6fKGu4TpEBYW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K/7U7QRN49Y12p75JlHUSRqOtaVG66bK5aGuTmObyHmKKurrED/Cyjb8n8wVz2qKVko+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ZWVlZWKsVZWVlZW9SysrK3JZWVlZWVlZWR/ZsycjlbJrLufTktjY1jbcseUm3q2/clNN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yS0cjFsWPcwxYhIFDVxPTZEeG9OhKPRFHlKerolV/wBJk1v/AOUHq4KDix0GIJrg4fZE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5rq6urq6urq6ur53V1dXKvZ8McL4uDGuDGuDGuDGuDGuDGuDEuBEuBEuBEuBEvDwrw0K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/wAq6urq6v8AYdM+mXRdF0XRdFYKwVgui/tHhbi34Wvha+GFfDHL4Y9fDJF8NkXw2VfD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ZfDpl8OmXw+dCinCmjdCL3RT32WnoHvlUMHCTZS8aVZWVlZWUbTdlK8qSks23pWyv+7K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cByfRcRPwgr4TMhhT1BRuiTY2pjQE5ocn0ylY6PlKeiiVWO/i5Qtvg9VBLTuBWrKKV8Jp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LIegUfsRyntwWTXSetKdMbesn24Wkp3oXJdhtCKcevVYiGp7jI9zgGgOkXFaDFCHPYAF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wmurHlPkL87q/Lb9+VUn+ThzyyqhxJpmEgIDxk5oKcxwRcQtZTZ3JkgdlUshaXt0OyKe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QzWw+WvqZojHZXsgc6epkgVPWRy/Zu6K/OUfVvyDlCwF+mX1q82o2fYHnsoj01AioPl5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MPWqKiOnbU1clQtlclaNIeJJS0WDUxOQAb6F1dXV1f8A4Uqp+ppOlVUX8UyodGGV4vG4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pxijUmJwMT8UqHFtRrRlEoyKenJ6qD8rJh8uRAKdGrkIG+dPWyRKCojmH2Em6HMUecc3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HlpFS9eJevEPQqZF4qReLkXi5F4uReMkXjJV42VeNlXjZV42VS1Uj2jK6urq6urq6urq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wV1cK4V1cLouivZBycdR5XaisP8AC00fjIV4uFeLhXioV4qFeJiXiIl4mJeIiXiIlx4l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lWYhoT9Ti59k7yta98pdKzS7q7KPYp/dz3V8roID/hCqv6mHpVVLfntClb0Y4hR10gHj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5PhY9PoynNka+GLhR5OUiepFN25MWg8hAKdGtRCBByB609e5qilbK31pN8r8rk70B15S2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5SUOZ2349SyAVrn0LZW57rUtS1FakHIOKLitRWorUVqWsrWtZUjBIpaeMsjY1go6GGRs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XV1Eeim3utS1LUVqWpXT5A1ccucWAhjOjOiH6QMcf0BVX7w6VNR9Y/SIyNTYjYf2bkCn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AHr3YiipE9TKU9MmK55iAUYyg4hAg5Me5hp8QTHBw9SXu5yj9i1HlaMgEBlZWWh5XDcu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loctDlocnMcuE5cMrhlcMrQVoK0FaCtBWgrSVpKsVYq5V+S6v6VlZWVlZWVlbIFHKysc7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XfKlVY3zkq6uqLh6fE00aqqt0wurq6vnuneU9rgLpjurdx+gDXFaQFqYFxSnSfoHKp73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s6PeqBaeP5YXfKa4Oaxtg6yuAxsplWIbx9uRUiep0/NvokAp0dkHWQ65QzPhNNXsk9SX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ouicAtKsrek1HkCavyEMgrLhhANCIurOXmVnLzLzLW/VrkXEkXEkXEkXEkWuRcSRcSRc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U9anoucA1jk5hXnWp6L3qO7k+4Oty1uWty1layuIVxVxVxlx1xwuOFxwuM1cZq4zVxWr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2LiMXEjXEjXFjXFjXGYuKxGWNNY17cOc0TSKssAT11LUtSvy6kNRWjKREgu1kmCJxXAc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qjC4qfISjIEZSi4n9CVVDyTe9Ut+YeppbqZ/Q+VQThsGnUxrlo6SvK9uOu9uHtyKkT1O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ZaUYtSdA9qDiEDlT1UkKpqqOf0pu70LLStK0rSrFWKsVZWVlZaVZWVlZBOKvmCg5E9dQ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XFUrjIhKuIFxFrWtakD1vndXV1flurpu4IRKJRKeVI/yMkY5dOU5H0gUxyf1R9Apsz2q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p3mE8g5NCa0DlbTNE3lY2mNxJ7X3LWEg8Nq4idIUZGoyovJyuFqCL0XX/QFVft1HvSdX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Gva+Brg9jmGjqWNaLSNkBDGjUqmP5Vb9PDtkVIn7zp+bVdXWpXV1qWpBy1LWo5QU57U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eg5BU1c9ijeJGc7x10haQtIWkLSFpC0haAtDVoatDVoauG1cNq4TVwmrhNXBauCFwQuC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Vw/NIwLSrBFoWhcMoROK4Ml+A9CBxQpJF4WReGkCZGxwnj1HgvXBcuE5aCtK0jK6uuq6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yvMtRVytTlrctb1qkTeI5cOQpkWocPQvMrPXnXnXnXnVnKzlpctLlpcrOXVdc7rUta4i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urq6ji1qFnCkOKtAq8QlmF+QKyDeexRa68zdNPR+zo0x/agHknfoi490ZHHPUFrWo8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U+7PdO8zZWkGGUNhhlPEbxY28WJYe/o462MdqRmVd1p4O3IqRSKdPzb6AzpgpO4IBPp2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Jr1h30XOfunbyODEZo1xo1xY1xo1HPGSyWJNmiRlhLRXU+ltXGV4hiM7SIeylNpda4i4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XyNgh1VlpWlaQtIWkLSFpC0NXDajE1GJqdEE/UxQoC79IWhq0NWlq0BENRaEUbrU5a3r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VlZBl02mBT6UBGILQtC0BaQtIXlCuxGRqhFmzyBqM8S8RCvEQLj0649OuNTryH0SbIu6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2lwtZTpBeF4kcW6cqtjXU5Iata6qyt+lKKqvpKkfMnJBA4kkzTw43WkYxpmlpwnwy2oW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Kwl9ULUdPtkU9SKdPzbzhDIKjaph8xqCsgsTiZwG74d9F65iMrqiUxSeKKFY8Lxr14168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uXjCvGFeMK8YV4wrxZXinLxDkJ3Li6nSHy5jdNQTWCxpxqZGAtDUYm2h7LAvMbEIWIRM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auG1aWrhtRjaU2JoJY1aAFZWQYFwlwwuGEWKGl6vjAPDC4YVVD1hTt/OryJmsAl6DpFM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ceRSSPemzPtxXriSJj5LiaROmmKEsiE7wo6h9pZ3ozuXiChUFcdcZGoAXHajK1M87x0E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8LUFqC1BalTuu3n2BkY4iNaggSU1v2F1dFyMoRlV3PTonsNEwDOs9lw652/SlFVH0VV3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punxDXGQE7EesNUJy13zOLoJnaHzT9HX+F03ZkU9SKdPzbzhDILD23VULTDMLE/pPzh3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61Ns+isMrc9grBaQqIWqJe3No6oIKMeUNQCAyEDU5tnZWWlOCcMwgFZEJwzbyFQds465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KCeiE4Kytm1AZNyCpmfKqu/MbohWyY9rE+qiDAertxyQ9TD7PNKdMR1yKlZaqc2zw1Ae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FxCrSPXAcuFE1fLCD3uMrGtbT92Vf2O3t6Fv0BRU/wD59V3R/SxNsNCnBBr3kNY0B7ri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4ZRCP/lUvZkU9SKfZ+Y57q6urpkrmp8pLuK5CZy8Q9eKkVRUySRjfDPoOcehV71X1CPI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mwZBNUI6AKyARCHbL3DJqsnBOCIVkGLSrIpwzby0o8lULHKoHzMrK3I4IhOCI5G5gKyb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f5RyKl7U1O3HLe8XK6eNqkn4kLejqK3jHj5noBpKtl0aHyJ0zUZihxJF4WRcKNqY9rTJ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iYzzTyNcqdvmyxTofzyRMa6MRxuXh14cowuWk/flOU3/AJ1UqXzUsa/rw1VeaoY3UnNM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o6GkU7dOG0fbkVIpFPs/MfYybDfDP/P52+hWb1X1CPIPTw76rEHFsXGeuM9cZ6FRIF4m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3Ep2oYrUL4rOhi86+MTJuMygPxWRx+JvXxF6bijwvi70cWcjihXxJfEl8UXxQL4qEcUC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INXxFi+IsXxJi+JRr4jGoMXiY2fF4Xj4lEviMSkronO+Iwr4jAviMC+IQLx8C8dAvH06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MKM8KM0S4rEJGISxLixoSMQkYtTVERqY5uiqN5Dn+Ucipu1NR35do8p52wo1b3J13EKN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x0zKh/fyAErorhayFJUMVK/W4KtY8NbRTOTaSJqbw2J8pIL/ADeQKJ8KknZaOZ93mRya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hih7csUPzbhXyupHWZGP47mscjw2Pgc7K335TlIf4NRtG8tp2zhNeCnG4qnWmaQ4dypp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HaYpjqwyi7cinqRT7P8AtJO0b4ZK0UDbOR6czPQrVVfUI8g9PDvqsS9n9zZBXVgtIVs9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si4si1uXEcuI5cRy4jlxXLiuXFcnDSBlibyJ9TrXLWRytAinIp9XEWFM/lu3sirtTpNK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eVClmchStCw72Hb1xtHxi5XsOOxzi4qd7QmguMY0CHzmOcsElWnVLriV9qZrg+H2UzuxM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V7G+WyLAU2Nrf0JTk76Oo7IhemDLOig0l3QVbyySF+mStdd1Ox7XjSWgG8/a0H4RQ9uR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kva3em1NgbOUyqKZLqPIz0KxVX1H2GG/VYn7X3P5/Rn7A7S9wQVZ1r5hJeT2m6LbUn9M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LVxhPrEPFzJtBKU2igamNjYtRRTtqG4hdvjB0xx1D1M27WPaxHxAEUTdPhwmU6bBZNY4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8qGldqj800P0ih92v6zWVlZHoIG+YDksrfflFf/JVD5VNY041NTXi7lVAvaRZ2yiJ1+UT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/wAuh2yKepFUJ+YTXRWbwyoxC90zY2vkijY35KlY1qZFG5jGMe9rInksiDtDRJLG2NcE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GXtbvSyaabTHInQkKN0gcNs2ehWKr+pyPrYb9Viftfc/n9IfXHUz+6EFU9a8n5s2rhPu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6Vg0VO2pxCk11UWG0wMUcEKqJS5264ZI4RAVlIw8GIAUp3xi2qJkbW+VwlayNAm08jS0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kKE1gyUNbH0VM7VLF9AFTe9VdZrKysplEPm52Vv0BTk36aqH8Wl9rX1duybU3ujyg8z+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64dR9uRUm0iqE/MZRDU6GF7ZKn36VweyWMxuLiRT+y0lqpfdm90nU6t917tWVuNDLs3u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zqfyR+hWqeNz5uG5cMrhG/BXCcuE9cJ64T1wnrhvXDetD1octDloctDlhoIqsS9rKKN8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0wUz5hLSSxMbRTFvgJ14Ga0VNLIySnlia2mmc3ws6fBJG0Ukxb4OdPppWNbTTOaQQWwS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P7OH3Z/dGUx/nPkIlfI0h0hcnuk0aF/jjLVNd1rm7hSWYqXzghOC4ahpliIDaPaD84uf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5ws1peoKfiJlHE1slAwp1LIjla6kiaHwDQgLUgVN7svvWQCsn91ILzBWVv0RRTPYmF8O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TuiceHV1kXCdZUbLOpxaFw6TXCg/8+jzKepFUJ+Yyi8pgJM9QPni7HeWoisQab2FS+9N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/tTpvdCxzqOOnOmOEBWazlj9CuCnmMc3iDcVK8SvEBeJavFRrxUa8ZCvGQrxkK8ZCvGQo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QLxcKp5o5JsS9rJo8HQ3JNLNwJKD6vFPqp5eKh/5FLJwpMN+rr/q5pdUdDCZZMRn1uwn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T4Y8hYnBcYY53iah7ny5/n9nS/USd4QVQb1CHVR0c71O3hThw0/415pqrrXtb0DbCWSF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LLa5ZHlinsu9pvfiZHi6MEmRwTGKmpjIo2NYuiIUjTaqh4qIsYbBSnUG9HSe2FBuetRZ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ecBW/RlFRe25t8NoxdxFkW3TmdOENbYw9vw3rUtDIqZ54OpGRqH01FtkU9SKoT+RnCs0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jMr+A50ZiY6pcx5jdCxjgA6n0NM4bqYATU6XosEoED7yzACTtb3U01qds8hHFdb88jPQ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zTYxuGvSCDsO8bejhH1WJe0gsS60WWH/AFmJ/Vhf/wCOFhv1Vd9XDGZH1DxSQLCk19LxK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ZtTKWHg4i/vz/P6Y+rQfVncIJuGtJjooGJjQ3KqoZJ6qPCmrBadkDpBeuY1OCmbHxtTG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lim8u0PuVln1JeZwwBopqbUQMpoyTTh+iyc0FV8WmXZRM1TlTHzBRdjOs4arKoc1o4tO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SafH0q8fSrxtNfx1LbxtN9+UVB2sF6Gi94r87ifyReIDk6qc8ODeCeisE/oadxdS0J8u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+xJJyk7W70/b+Bs7b8Zs3567at+rly1KJ5aP9TW+YtFuWysrKywn6rEvayopmywy0ssT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1RiUT+M0Fx4T/hZBacMY7j1zHCopIfDwy8WR7oNFJhbSGaXXbDqp6Np8OLsdTPbO13dn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qCGQ5sN7tY8W0KTchly9jFSyvlmizxLrUz+5T+465qKYRxupGMMyGYyKxD51Q26w5uo/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yKf3rJ3RuMjRTSsKsfEiN/hxE/xGh/hwx3GDHcGQeX74pypd6YXp6X6gkjIFEamOhc1G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iE9tnUntUGZT1IqhSb5jb15O1u8A+Tfo1P7G9ubN+euVb9VLkN2Nu1X0ucSByjbPCvqcS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SPkIcQtbiGktPiJU4lxbLI0OkkeBUTLxM6klkkHiZgPF1CkqZpGCsnAkcXvhnkh5R+it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9ShkMi4NRqIgnVgQqZHuw4dT5q6MdJUGwBcWNqo5XSyx7ZVx/nT/AFFP3a/5FQNNVTX4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rOlqby08Qu2o+rCb9NTHzhabnHnWkJvXtdeMvLaYO/nl58DIf5UfU2Apvvjs5UfvUnswf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4TCnNdGS9Ulzk7cqj7aHpmU5SKoT8hsht68na3el9lxcF/V/YzszZvz4h2Vn1UuXVNvZd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eFfU4l7fogIBWVsrKysj6A9KysrKysrfYWVlbksrIo+lBFxXOpXhUUfDlLugqjZ0k3Db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gLihUXWbDlTu/nw+1PsyCNNgaoQRIzbKbriMhvPAv99e1UR+c03WrrlUziCKnqW2ke1y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6NpOql+oCPSkok0Ib46b18ZvibemHkXaPqXNPAk74+k19UH3x2cqT6ig6xU/1aAWtakO1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3PTHlUhuKPuzcpFUJ+QyZG8tLHNXCfpDSUGk5WVvRk7Qqb6aXtl6A+3F7ebd+fEPbq/qZ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HJhX1GJdnOMghzlEI8w57KysrK3JZW+3ORR9AOLVresPGt84a2JjXyOdSPJbG8JsRXAY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h3ZEAaiheXRVbtEQnqXl0NRIqCHgph65DriMUwL4j8m/nq26qekcONTmzWS6pibBkmg4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VOISM8NbhtpGL+tALvJvIFN0o2yEQjtYq3hvxWLg63mEUzeGZmi7eGVUl0cUsh1uefv/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iyYNNeW9QCrOs1pcriOPxIT7hrD06ob0PdSts/NykVQn7oJiorClqzIJWSzeKYzRJSN0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SxUvsYcLuppWxRRu8Uzlk7Qqb6aQAxW1xyi0bHWpxUtTZ4zk3fnxL26r6moRybkeccmF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yHolHmH3g9M+rhfdWNJZBIWPNU1rtWoDkoheei+np/NU4e9rROenFanTRKkLXKH3LovU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8P6YTDCXEdU/5UlKXSwQdJa+p4MNPVu4LmaxNNFSR9U+QvMXY42iw4fOZsFWdKOcPaIG8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+hr2RwSV1QTqqHijpiKiQAU84JqwPL9+7al+ppHDiOscQJLT/saetlMPnOcLwq3Qkhwk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w2ycpFUKTIJiggZIyZrRTO4fiaR7ZZYJA+qw6zI6aaCSSlbZ9PC+lbQcQUcEb4R+OSTtG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U/b/APFc6pHaVQm7R6GJ+1VfUVCOTcz6WFfUYl28oQVFS8cCkhljpqcSwUNN4h0UZklr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EVNSmZ9LSuqC6hDmU9Lxm1VEYIqmmdAqmmdCI8PmeyeF8L54XQOkhdHGNmUsr4oYXzOf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pOrwNQGQUsswfRTsaoonyumppYU2lmc18bmFlNLIHMc1zo3Bzo3tPBk1GN2pzC0iKQh0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rSQmsc46TfQVblsrK3IfUwrao9m10GoIZXCHVUXu0v0VFc1MkwgMn8qNsLWI08LjS2Yx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qsXF2V8jX3u6CshFBLLqZSG8dbbjQyvgk+IQqrldLLRSBstYWxO6kAa2UrfmfmT2sO6S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S67SdI2id1Dxw53aYdXXigCjlcZ/MaaT3Wgl/wB9+HbU31MBbx5XD4i6nhKNJESaNtvA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hyY4ysJcAXArVduGn5kDrVI2RTtpVOpMgghtyWz3QcQnOc7mft+aX6Rypz5pu0fQKo9v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1P1FTm3M+lhP1GKbZjkpuuD0lPDNFh/0ODd+ER6pp45HUFI/hYayMCog6YTS0+qKjpvE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kDhiLWmXGutXiPmpMZ9+v+jaqF2mmo4/DiNgdjLZ5DX1GiHFnx1AlpZJPE4tI/xQVP8A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ZUGlxH5k2JTyRTYj5oJYuJiMzOPU0T+JilQziVWKfXxCb4bUcc1eMfW4ZrFFXOquHPI6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i5fh2GyvkkEj5aSla2Gjhd46HCg0U9NThmJ0bQ6GmYyCiqZKeancyOlpp+BJU4tGyKqw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MzspKeLE6VkSPPhft1PstyCCqSb0zOIo+jaL3I+mHQGNktSz+SyzD451pcTLW1GMOc3W5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1yuEySyoSHCrYzQeG8U7ZGpsb7cNzooIYg58WmR4vT0kWmD+0zTppRpQ2asWPyvEza8N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kXSmb1fXarNQPVkxidxHlgk6mU6vv3bU/wBTAB4qs6YlM4tAlYQJGk3WLG0fEasJ0HIx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HG5vSrG2TlKp1Juhk3ZD1n7FUp/jVBtHT9DKmf8AnlFqwzt9DEvZqfqKjYq6Zm70sG+p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qfTFuIBraSpdTl1b8uKq4VNBWFjW1NqODEOFBS1XADaymibSVkMNPUyUrmV9Qyd1bUtm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njySzUtU2uqGzObs6oYKWpq4n1QqWsxFoom1DKmN9fA6mpJIXjxWISNlqwqOWJ9JMKeG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bqqYo6x+IzseuM0YZSytbh2EkCbC3tfHiBvW8J0uHGF0NbXUUk1RQsc7D6ynmjZUR+Og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fCTZlNI6po4B4jDKeM0dND0wmj+aKH6ENM+Ey0nCpx4mkVc1gxDFoJZKzDR/NxHrX4rE9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aWnmwz2KzpAztyCqd6Htb20Xuv6YVSP0STyAta9nElngZTVdQ6okutSsSuCVpIXUIPKB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qGMGlMeQy7wwanxRDTG/q1g+e7yqDuqD1i6RJm+LoRs1U08cbcVnHgruLBqaHAlNsFrQ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cPncm4UP0BUP1EJ/nVTS6vezoadqNLcOpSDEPlcGN5ZDHGtCPQprSv8A7Rtk5SqdSboJ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OCmfKykpRUF7dJzoqTxDamLgTcz+0qm+nmvwmdDIo/oCj3Ycn3tretb1rehtnX+1VfUV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jgv1GK9yGYQQQQ9M8w29W3Ic7BWytyBBDomkgue5x1GzZXtQkcBHK+MySvkLaudjeK7W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3yFz/iVTZ8jnPnlfM/mw76Su9lnbkFU91F7Leyi9ys8uE0nSSeWMO8TodUzmV5co2alH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Lwou6lapaQKWIsTHLD5rOqy4SxPe5cVz06R1o5XaYpnPfELNdLdNvG0yuL2uvTBRd+Ku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Nqc0BCgcF4ByNCE2ghTaOMJsVlw01tv0JTPda62JVB/lVGp0emYKm4mn8u7m9zmriNQf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EBtk5SqZSboKJMKphfDaSAwQ4XA6MTUj+GU3u/8Azio30kYfFRyuq6OGOn5X9pUfsz34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nzYb1UvbZNybtnXe1V/UVOztkzbJyKZEXDw5Xh3Lwz14WRCllLnAtcsF+oxXu5QggghB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fdj0yjkfSw/6XEPZb2jIKo7qT6YdlF3Yn0wuj4eiue2V8nRjimC5pIrpjLDSrKy0p7Ol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+xq7PgLtbewOu8PGhUhPElUPVP6rUGyDFKYU4xFmnDZ/EuxHrUggG61EoglNah1VkMrJ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ebYlVP8A5Wvom9vW7+5THytA0ElssVnN3TxauGyKcpVMpd0FDvHthzdVK06ntNne5hzt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2qMfJqBqhPuqD6C/Td2FqXtzbtnWe3W/UVOx2TOxOaWopypF+dnbFRfVS/ULA/qcW7+U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CpwtLjB8KnVVSvps6SNvw3DaZk8lZE2OqxVjW0ByoaY1M01LG+I4O1V9EKRqbtT4dTup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hhdKsSoo6aNBNaqSghkpLclHQmpj+EPXwh6fhT2tOWklCMr4VHwi3rY5Mbrd8JqE/DZm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KSMxSZBjiI43SOrh4IPrur6uQkVciZVAnTqGhyLSj6FD9LiHVg2GQVR3U/0f9aJY2bYZ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icrXHc07LmBmloHLZTR3FXFpI3phxaKDu6gNNhJe2GxaqioPzI49LS02kjMjJMPljpWU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VfMqTAuG1fJBLqdcWmXHpQjVUi8ZSBeNpUa+FfEWL4l1+0a4OHpneq6V9T1qnEtZxSrl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TRdVANp3MiYDqFMVfzS/+g3ZFOUqmUm6CiUe1O4x4Zhr3OgwuZ8sjp5oRyz+bDuV/b+I/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7af6BxTW2WGixl7AUDk3tzqvbrvqKnY7KFD3HghFFUqCd7h7lD9TJ76wL6jFvc5QgsA9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J1K+J1KqKmSoywqnZM2lY00sFM2Cero43jGfoSvzDJTUlExzK+mjYyjp6yd1RMmqlqYZ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D56GhayLFpXyRrCW3ramohp3RSNfBTz0878aa1s2UU8sYiqal74gYIsRrvEI5UWINggo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u+II4pG1POp9J9RU6/FTPviNRHO80zJWNrvq0BdUcYpaPEsW4lRI90jsgFbpS1EtPJSY7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W4v/AOhz0f0tevwM5+6L6P8AFEsVewUrYIXrRTQHE3RmqYqFiZtzOVfFeN2+FTRMh4cf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8ipJBFFxOrqyylrpHrja5K4k0MLOHHRdK5wnfJwXORp5FwXrgvXCcuE5cIrhFcJcFCFcIe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1kJFqKB5ZnaWU/t+nIdIrT/MrfeHZuOSvL/DyTGRNtpoCb6lNY1rdsnKVTKXdBRqLZn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qScwyYjG0tvy4e/i0kjDG/kd2/hn07HaU33R7VL9BYKyoe6XtzbtnV+3Xe/U7HKHondy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/AJUP1MnvLA/fxb3eYLAB8mv+sCGeHyMioaU6cOY9r1C8Xxv6NUMLJ520NJCo5BIzxgbI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ZUNVPBQzIUVIXU8emamme6kqqySqasG+tq5qaN7HR+HpJaZ8mN/Uqgjjkn8FRqKkpmyV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VidJFTsVHRSVBhibDG6qqQ6mmlkOMn+aqH6qR4bW8MjGKqk8Q6khFOyqN6kLDqPQMbxd1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wucm0r0YHhEFMcWOwGuEoxM3ruel6U1d3ck3cx/yFQqtpZZT8OY5TUHDFdHomp2anMtE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RGcKM6keil4jl4WdyFEVpcG1bdE2HNu0aLMaxycI1wgoWBOiuDT9fDleCkvO3SiqJjmy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BWQatC4S4S4K4K4S4XNdVNSIA7FWBU2IRyukbrZTyFplKcX65NMYo6ls7eSU6nN2qa9s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a11m4liEPHfVukcMWqChJZcVcUZu6tDYwdTWSYdJeT8zf+gztycpVMpd0EE3a5t6EMz4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39QP4zH3afLIJdclOdOHdFBG18lOyNql7M27Z1fZXe/U7HJvSPUSU5OVNsF/b+yg+of7q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asLj4FDK7XIEM4YzI+uIp6DBO+r612OfSoGyw+r8MuJaCnxFlRNjrtCKCwJiw93EmpJZ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kT48sE+sq5qRkgdH4ellpHOxk6qrLosOA8Xjf03TOkxJ0MOFyPlpnDEdVL4lYv8AXrDf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AK4Sf/pSCCmdWSMkmVdi03BUcZcY6RR0oaGQgLhrhKamDlNSlqhkfBJJLxnc8HsV3uck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ym5F8sX6yUI80bevETXXDH3I7nbPkDU11wZLJ3mVbHetw6IhumRWkVpFZys5aStC4a4Q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cLUFqWpa1rK1laytblrctbuUpzlX+anWyw+sDlVMTH626ep8yoiW1yvYSYl5viRAZVt4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3C4UDtcPMaqEFz9EVbVOqHk5YfGZqwmS95FeTI5SRskXg6dNa1gVR/6LO3JylUyk3Ob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aPunlLzSe5F/5v5ovei75Oy4XRBN2zquyu9+o7VVC0w9uJo+HIoqm2av7f2Cg99/uLBf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iSrxRstIhyYfVx06q6l1RJQ1YpU6USVWL1UM0BVCInVGqgo1iOIGqVCylbHjE7Jqk7Mt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miYzwNMX+DiLsaqmOjUcjmHive6l0T0JwlhXhoKWkO6CwymZoxx40ZhYT0oBWVBfRxzR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WYnVS09VhF5ZK4xQpjoa6nr4G08sjtEe7qeLW+OBrVZBBXRJye24q49L4T5rFaStJVir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cK6vk7fKhHQ9/wCCFiFhJh7eluklI56bSSgQ0ugs3O0tOJUKJR0IYbdK9tqijYeFpctL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JWgrhrhrhhWsFZaQtIWkLSFb1HlSPsuj2zxmKS+UNdKxrqhyo6wNRla003TEVi0sjGg9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KjD20+dVXOikdX1Foo6mtVPBHA2sppameup+AU0FxwyiZSwWp1aBWhXEZz1X/oM7cipV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eu7b8f6oepeBem9yH/zgqM2khTtrBaWrQ1Dkqvbrfen7RvWe/wD0p/8AyU5FUiG/9j3a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vWCe9i3vcwyCHJdXyvkVfK66ZO2zs1WbyBdF05RNIAeVlXOxl0cSqiCSSo5HxPlmkmdB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V8L3OLjWn+O0Kki0tdK2MePaoahki0qylqGRjxtyyYOVZFrbGPmmMKOTQnSXLZbBz3IO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PeH8SVNlkcrylfMRJTLouTZp2rxVSvG1C8dOnOdK+nGksQCARCb3IZWTtqxmqKlqKoU/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EZl8RmXxCdR18pPj5l8RmXxCoXjqpeNql42qXjqxeOrF42sXjKxeLrV4ytXjaxGurVHW1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NcvF1q8ZWcsicmu0vnhbMyankhQ2pKZ07quhZG1tGxqPRU0WqrVRC2eOopZKd1smi6pq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lrqXWaKmjbFmPPPW00OmqaGTt9mz1Z60yLSOer/9Bnbk5SqZSbu3yZt67tvxtTx9GqkH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d6O3PV+3W+9P2qr94e3D/wCYnZUx6t6p3e/vY1Uw/lTe6sE93FDef0B9gdvQH2P45q/2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nu69PGojE9A2V1I6MIPgkL6cLT5XjTWFfnIpu0fuHd3eVF2jI2J/rZQgWsEU4C1ILpvR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ianN6MuM5CpXcSSmOik3MFMZn/DHr4bIjh8qhpJIpfCSLwkq8LMvCzLwky8JUI0lQvCV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vDzrgTrhVC0TqMPLPmha3qKR2qBvycyn7vnYDUObbxsgHiZbyv1GGvjsXNkaNUUhJ1E8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ZD4hkmHRRxPoY307m6XNcjUzKmrnxOhkbKzKs9kdBk42UPSGrcDHiBBqJ9Qo2Oicy8Ca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VT9irfr4+3IqRSqUJ/dkzb13bfiGmEtOKNoHhGKOnZEov/PVF3o7c9Z7VZ7k/aql5ErH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r80+8Kd7r/dCpfqJPcWDe5ifv8ApjlPoH7r8coVZFrjw8JqkjLx4MIs4ZhbLKn09Qwc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Mxp23B4tdUxhgHTN27VH7yPcVDTv8LdE+Vu7PbCj7SijtR2XVpiTVdS+ZNa4ucHFNQyk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Cvp26p4aeKJ2RUnfydFYKwVgtIWkLSFYINCkFo8LHyamJz3PbYxDrGLMzcVIej7tJJU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4+pUumVtW2zaYtkbPTPo30tQ2dlZ0pZJWx0sjHhzvKpO63XBL6cn+aqyJDRPXwuFTU8Q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yujLTBT/AC5eXW5a3JriSq7641EcaY9r8ipFKpGqX3MmbetdHZQzOZTeIkXGlWuQqC/g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Vvs1fuT9qqfci9tn0KKKpe6FO9x/uql9+TvWC+5iXv8A2B9A/oGbsb1ja1yhok2kiQpo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AtETyaWIp1E1S0z2qEsVb0bk1Pldqpp4HMk4Vgv7CThqMl0ZJsxutGnkBb7VNCZXeFdp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FE90clQ7W2A3aFI/SBOxcZcZeIamPvm3/wBKe3HHB4k8TBGw6mIp/vcjpNJa35DpY0yX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o3iRqCqPYw0Wp1UdZotxtkVNIGo1USdO1Mja5z2iNzrHIOsr3yimdE41Uc9PM7hySYjK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KCCSodBQNZHVUb4U2PoYpWBlXLE6HGXANxqC9JKySbLFqvimnClfd1ymglMoqx0bKiWn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HwFrg9nNX/WYt9S2QsVI8y0pUikCc1VPSZBArUVqK1FairlXK6rr6VNTaqPwpXhWrwgR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Sx6O3PWexVe5Udqqfci7GfQooqj74Ue93uql95+6wXuxH3/3AKfcx0LjG6KTyaytRyYE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S+9PRMIfUSa35BP7lTm7j0jTw3gsaWi902ypahlPJUv1twzohMzXK/WnbabSeYv4gc2J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pQp3BCnJTIGtWykeGNikDxG+1bPq1Yd5qqtF5GxkNe6ONr7TvlAjkHUZykAh40SBmnWW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qz6bDh/FUrvPTdXZEp71JT65G08dn00ajfqbiFQC/Wi7Jpz4jQmguRACAug2xp6s0k9P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YKFxMTmh7Z8MU+HSMUbLzOmLKx2IxtgmqZqpOd5tThAE9mg0ffH7eL03HkfRTtNJhkj3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hGphCqntkqcW99ypW6aUqRORCrfqUPWEUhQpKgoYfUlDDKlDCp1TxmOCytzHbnq/Yqvc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M+hRRVH3wo9x9380vu7lYJviP1H7mNyaLSRg8EIlNF1+dKIW2VV0p5n8ODI9A3fy6y1u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EYuGpLkE+Vi/00cbjTwNe8hvlfqaTGWJ3WXhizOqabIFNQVkUSvxK60lM3XUVjRMxrIq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nPjegxzmvZ8wbZE9JXDincAp7r5MbqdBA5sXBkIZTyFtdDIKSkYRTCN5UzHMdQj5uTij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9b+5MZxD2myBTiqan6SOQBcnFjE2drjP7sQVLVQ+AjmZATi0d2Ouw1MLVXuhdFUNGmiq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kTujiCqFDHoYMS0h1a4z/EZka+ZGrnKNTMjLKUSSrZi2rEHF8rW6pbWBUiKsnQRuNXTu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hSToUMyGHyIYeUKAIULF4GJS02kyR6TG3UaeJzkymfoaEPUO3PVexVd8/aqn3I+1n0KK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93+1N7iKwTuxH6n91+ALU5vYMQAam9wUndbosQdpo3G6tkU3eNmp/Ca0xOs+SWeVgab1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XgP1x0sLEKWnldT00ZTeFEdUdM6QEI7Ne1q16lNMyJlC8yR6emyjcg8LiIklO6A1DTTR6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gvY6nHWRupScXXTscXDiaL+a983beHlnlMXCP9pAEVRhrqieGF8wgjCZDIx9fWvdTx1d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u7DveV0UcnFTkmW63ya7S5wEzOoIKoXM0yvuj1Mcck4kYtPV4bdzS1RgBzRqZR6BNW1k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DUg1HT5WtKHRFBT9sU5a0yG8fmPCenQOIhs9eHXhwuA1cJi4bVoCY4MWKMKw/DpjUHK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KysrKystCfGCG8IviD9FkPVO3PVexVd9R2qo90Jn0QRRVF3Qdx7j7v8Aen7/AMLBViP1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Gub1WshA3VrAFPK1OssZqYxTK6JQTO6jF1USDh0wu0l1qFt3YmNERdqjpaV+lsmt8Uk3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YbOMp6NADNAU54YlkMj8IddiKYEArZYnUcKGCokEcMfBWFEcDEHRmOJl3DyiNlmmJ7ZJ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rg7J2zqw8OSaMuJYGXDk8BQt+Y3ZBYifI+DVDqkY2Q3WGD5qvk5XUjrCYXNkOi4Yc0hQ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bRkp3RRTPidq4uUycdT9Kp/fkJ13K1FBxV1RyNbVyYjBGZWycGy0p7jYOUXWSGQiZtNK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VeHzNlPAiXCpwrQBHh5VEbio6UuqM352VlZWVlZWVlblAtmPVO3PVexV91R2qp9yPZn0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zkPd/vB3jt0LBViH1H7oFULg5rXWTSCm75WRsFPJojnkMsvIwHWx3DbUvuaRykfpZHKY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kRPJDT04bIYYbx2At5iC1OBKubPNoppTIVhb7SN6ojo0ZzyBjayQySqknbw6QhkTDDqf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GoEfXTKLxwENYNBjJEYabiXtbYt09GxXWhPj6QxaZBkFiG42rfp3LDB51qRcApquNqkq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AUhJc0giH5bZ4w1+ixYXNRHVh8qk6hoXapk4/Lm93WVC5VbbVPIwK9nVFe6dR1LL/wAS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tnR9Io++71J82SppGSxysdG/D6njx8luV32VvWdtz1XsVffP2qo74tm/SBFFU7rGA+c9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38YKsQ+o/dQx8R7T1p5+ItjG9aldOenHS2sl4oe0sdyNe4LU9HqWlwTbFvGEscoAdwpZ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/mCaNXAa2camceRcAlNjaxY3NeTJpLRT4jLGosViKZWwFCeMp0jbVlRqJ6lBYbU+IYaf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4JeE6qa0mthV9TBKeGerA0iMOJWkoNF7tVwjax3EwQlag4KrOqdV5/jnfC9lrcrkrSVo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TWhkkLw2QhPdZMl1DRpaeib1Tjpc510zqy/yJDdyjP8AHresp5WuRs5FoKYyw4ZKHRip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IIuGyyrqQTMjc6CaCRs0XoO9GysrK32h256n2azvn7VP3xofS5xhR2aWuF3loeJBriIX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fuo28Kn0/KsoqhzQx8b0GOWgqSeONSPfK6WPih3zKTVfK6BQI5LrUU8psxan1l1Svhl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RhaQ3Io7Tv4s2QUeDyzQTUFVCtkCQuLItb87rD36atPVrt0BSQgCQAh4GhkTXKV1jqai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NtYhuTe2+TU/6i6qXeT+1IXRsD5LOiaEWhWyeAv7Pju7QVYroEyzgTpd+fw93XUVunCy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xA16l09BuzTZWuTlFI6KSkxSKQNcHBYnS6mYVUaJvQPJZWVlbK325255/arfcn7VMwuey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perjtpWlWVlbLA+yt+p/c0sWo1XlpMPcDA9phdZBAJwyKpjrmpPMtJGWorU1eTLqFqWpX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NlPAczliL+FR5tWAyXpwn08UifhdI5SYTRrFKWCnGQCiOmROTUUOqlhD1JCWMbrCe0lB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syC3qVUqK3FpGCUSPLi5SEBOlYE94eTyEFFNKf8xjSppLN3ztcNBJHQemB10WAWuy35Gu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Eqfgy0FTx4/07tuef2q73Z+1VHuBD6EZ0m6HIcsEHy6z6j9vHC96ZStCAsMTdalwxy6O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qyPRVMyt4bDIzY1lJxxOx0buQOcEJFqahZPHlssIpxJUavK3Ny09MfOmLNiwmfg1bDcX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s/iZwhkFH1jKCdszKyqG6XlBvmcwJzEWFaCtJQhu3hOEVs4/qBZVPdH3stpU9Q5+YThb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0UTlFE8PkbpcTqQ2OQKdpzAQ88jGahrV7hWQanMIyYPKTfJwuKKl8VLPBLTPzaS11DVC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DBWfpztzy9mIe9P2hT97V/8ACM6XdDkKDfLg3tVn1P7WKke9R00bMgMsWKo36J90wgsd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aVUrNcmMPHh2b0LtdK9jXCbDGPU9PLAeZx+WsKh4dG82ij2yjbcr/ImOViUyiqXhuG1J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YKiF3VyeVWU3iIH4SbOpJ2KxCKCo+tKUEU3IqZuuMVYUdVFq8Qx7mm6N7Nla7Jjvls3c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NvPoKqPcHU05dpJA5AnO1ZuaQtVwmktMM/zxM2Jbpu3MTpFL79LuWm5TDmFoY9ONznDK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HFB6oKWmqIJ8Ke1RPkppqSpbUx1MV6n9O7bnk7K73qjtCnPnaunghnS9yGd1qTu3COyr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ie5RUzIs3FDtKxY3naetK/XERdNDQ2qboRdqUFGxirBxG4p0Dd8Jd0IycqnDYnqenkgP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6dUbB5VuWiwKc0OAhaxBqt1rItUVtUbCQS67d3PTzpZTw3m0XD6GCRDCqa7GhrSgEUMp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rWFxBamrH08j6uN5pZXzTVT2xqV71ouqYMiXFCoz83WFVOvNG9uoTwaBLSnnKY5HfIMJ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JIelN71OfmS9H5N6jLY8hdZWJWlAKywOZ0kFTTR1AdFNh8zHCRv6c7c8vt1nuVHbkxPQ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/TC+yr+p/YDqYaG6iibHkAiiu5xUjg0VhdJHQu4xo2ARtbZMUjWubFTF1U7aXaZnFbHB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i6a1FoIq8LBT2ljs8FhUfa3uPY5Qt65uQTx1cLtYfJsdVmwdUVVO8lM3zFBDnvqlWOxa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Pjmqai8TnPcutzI8qNzi2mykd5shyl1kSTkOqPRDqg0NRKL11R3PIXaUCSpB5Kb3GGxq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hBHkuFZXV86aaSmfS1kVQHC4p2cE/pztzze1Vd9T2nJiehtlTboI8uG9lV9R+wpKcQxt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S+Vqfd7gzoweGrR5S3qFN2RC0cikVXKKWkw8eXSonOC1IJqKKxSj40OVPEZpqeldHHTc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6lhCJTTkVqRucj7lk9oJj8jCVO7U6nFm9Vcq6uFcK+TkDdU3mynj4sLhpcArBWatLFTP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p7I+GRZFziXdrJHNbEIVFSyVChiaFVxlnI825BkzyhzkTfII9Qw+U5E5xeYU4tK5S+fK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O3IDblpZGskrKHhiCrljVNXNlP6c7c8ntz71PbkxPQ2yp90EeXDeyq+o/X4fFxZ9ywZO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0It6gLFo7Oo3cWmhKapQmhPCDdcmIvNTViijax0bmJgVkAmIq11+MWg4FWsIdDE+Oqpyq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oqniPa7JmyejtjUjm1seJ1TFRVT6kxeZTAIdryqfU+KWUvlwkh1BbNystlI4hknyoIm6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8oWorVdal5ULBnRWRfdoMeicF0mUTdTqptpORu7n5WR2UbegbpV0STmAo3aZZYxxHNAH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SAi4lQeRt+mQ5hlhUnEpK2j0K1lQ1tv05255fam3quw5NT0M6fc5kcmHbVP1H6/D4+HT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NCIRHVVsXEpsJk8w6EJ/cpT0mk4NLhUWuoyMYHKzL/IGXp1g0emkdGxyj2O7h5YImNmY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dZT0FPNK/BqZyhw91G+lKlF0bBHZzHGIYPUrDon08Izch0TtvN8RPzan8ZY7HeHnurpu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tRyCgj0MrhynkeUwaiGqU5fjKNtyxsbZ/JIyXqoOtKO6o9zRdNYS6d3WI2OTUWK1ubAX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pZIVhtTcfpTtzze1LvVdmTU9DbKn35Dnh6m979dTx8WYqIeZ3Qp3uFO3KaEeRw8NX/1j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XesPi4VMMi67l+QgE0IBYwzVhypmcOFR7fkKXyytvlUt1mBmltxeyt1IUjLthNnu3Ux8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rIJ8kokvdtyiCVTTOeaVmlhzxCMS0lgtMivZaguqurq+TO6XmIVJHqc5Vjbx8+y3MLNL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eTsbKziIQzUzKttpaT2x2z+8fIOxui5tZDdN6CJhJbQRcCowyRry2xzwaTRV51FECYJOJ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T1U9mTU9DbKn7uegU3vfrsHZeQ7wqXtG3+07DqjujyYtGqGTiUsHaQip+0fy8QVk82DM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EniBAdatuunw6PiVLcmZBVA/ks2c1bHcIIDItThpeOpU+8IKGdlputNjZPb5Y2BzxtmR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vC4t1eMqzVoK05R9019YXXkq6XUqQWiKeLhwseeJt3SSIm6b0J2yhaHPkBaafzLEHaqa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uj2G5L9RceG26b1FPA6aWp4b58HhAhyrKOKqFVSvpjbKF2iXfk/P6Q+hN0ieqnsyanob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VN7367C2aaQ7s7Jewbf7HlfgBHlqY+JBhcmmWDufssUfopcHjs1FHq5oyqG3Wp7wepje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LSjYJmX4k6zMRR3VkM7KoCp+uUvV8TenPJ2UkehmRRyxhnDr+YPcFxFD53ljiuGVw3Lh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bZHKrjR5SggfK4qyaOuWwa46miSSSJhiqJZT4fQqR3zhHaolOt8nQRN0g3cdFmsanBtH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EUWcsTJmVeHPizw+QyUf66rn4LXERMnF4pFU9mQT0M6fv5XZUG83vfroG6Iju3sl7Gdr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IrICCpe26xp93UcWinsnoNQGUrGODAxGmaVHGWNAbxXb4Y2xAQTcz7zUUd0EOSYeSDo9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2Ts/8khz1FXXTko+7ndkU4XU8XDOTWlxngEVPZAI5t6BN6iQ3QVNLZs/mpSA+kqnjxUP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0dXSWP4e/qLyPwQRn0K6gdqp6WCqjwsOZF+ocbDke4MZGXT1T/m1z+16qfbyanoZ0/eu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90vu/raRnEqPyV/STtZ2nq8bWQF1pCsiEO7LF4+mEyaopNrjSweKqQig25siOkfmbpCL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0g8rQgmBWyd77cjkMhm8eWPuf2RDz8wyl7WZfgoZYxHxKDmutSim4abUEnxBXHK8QV4g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2hzZojGQ25p4hE2qbqhpqXiB3dkWWDzdNPRrrNOwWsBPncyNz3BX8xNp398ztRLijMDT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XU08GJwSOZNE/nqINToHiRn6BsvCqjy36r8M8ucTtbcSdamwxoAoR/Hf2vVT7aKuimrU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Yd3Se5+twdnndkOyQ+Udv9mo9UM7Ie4cqmPiwYQ/TUO2r5NFJBDwst0EMoNr5FXTRYzn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8aVNVwTpuV08/OGRyGQz/ABbzPPy4QhzbZS9jUE4oDNwDm1EZim9CHvG/IUUciMpGam0s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W1waJbpqe6wQNuR/VON2koJvVOd0/OpBPPQdFYlNYgFhlLN4jn06Zv0GIRF8dLLxYOQm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+JNWy8OGg+lxYqNvCw6m6U1XVkk7VPYjmArKytzHLD+5/f8ArcMZppTsE3Z56Ht/s3II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bKQeGxJx6Rt4s7feQHJFI1tQDZX5Jdqw/PQKpsTqYFSY7E9MkZMx/SduTvQPuPPlj6D0J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n/kVMLehD3N5zmcnWa19W0J1XIU97nJ2QKm7xkNrjRdFB3S/QFAolEdNKDChGhGtKAAW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BmyBRU5tO3ZVIvT0LrT4g+89A8Opqn51bXv00vGdalbYM7JXak7fMKysmtvz/ig3f3fr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TVL5ZT2/2B6XXXUR0a3ygAA+5ZFELFYdcTZ/4kDOHAz3G9SvzljA/kh7whPM1CtqWqir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9VyQVEkDqDEJKqrbsE/lAzPuu6y29Gd1nNQymmigFRjdO1U2LTVFVVGS1ZUAN9CFDnPLM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F0XReVdF5V5VZqsxaWLQxcNi4TVwWrgtXAanRtCDVbko4ePUfpzkD1TuojfdTu0x7Ioy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jhdUC0Zs6pdxJ6aV0MtWbKaUyUreiqHaKdnY0fMPU2QC0rTmz0KLc7/rMNZrq/wgmqtb5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yb3O6lFHvGcrbtprmce3HuzL85PpopnvwmEqTCHhSYfUsVDG5tan7Vv1PLhz9FWxBPPX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dQ3b0MVquDXyVEUbZ8cjap8Wq5UXajdUNQKeorcQlqfSh25ijkUeSeL0bKysrK3pYPFp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lI/RPlUO4VTL5pJuymn4iZ8uvqXXllma6ifJqgBsWdXJ58o7dR1OGuQKb5cHRWQatK0r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0rSrKytlRNJTqSW/g5l4KZeBnXg514KdeCnXhZ14aZeHmXAlXh5lwpFocFpK0laSrfeY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F2jyOb1kG7tm7MCOX5Gb+2gIe93SOEJuX5yHuZyjzlS7Vvv8tF1qWnI5hBOKGUqZCzRt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K8m/KxxYalrSysibDO6J7fQi7PSKPJUR6XeseYC5Z5GdVb7Y/YHLEW3p6ausg4OGIj5N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/Dqq1l5Yesmi9Pdf1Zszuceg2kHWwYwSaVMbpm4CAWlaUGqyarLSEY0WFWVssP57q6u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UtS1LUtS1lasuisxWYhHEFwoV4eBeGgXhoF4eBeGp14amXhaZeFpl4alT6OnK8BEvARr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4c1fDl8OXw4rD4uBCNsm5Yh8uSB2qSNOKCG18nIZymzaQWEnt04+WOQr/AG5zdyn7a33u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5flDMbKXYB2k35TldVEwiZK/XLyxaNNUOtef5kXWpqTqqBC1scsBY97HRuzj9vnKOZRz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vznlKwyPiVf3Bl+w/LnhplbriNwaB5ElXNeloH9cSd8l3mReXUsfSSJwbEm7flosNOqNg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qjQHHQhw1eNXjXyl5E2doHiGoVDVx2LjsXHYuOxcaMouiTixUlmDisXEYtbVratQV1f7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WlHJuWLtvS4a7VOzP8ZPQ2WoBTyseqSWNrJJBw4vb5Cne4igp+8uCqOsdX73LG7S7C3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jjZpc9xIcoKyNsXHkKZPICOuZ2uppSxuIVrps7cjm2pLWjq/qoPrj5pMT6VLuuHYh9VI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36B5DyVbLP5bpuxFjynM54My0X2VsyQEZFYuTLA+sV+axuqGOX5Uz+JJG/Spjc0ptNXD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3vTd3GzWj5sltDFH0dEU3q+bzyOQFy2mGnwzF4Vi8KxeFavCtQpGrwgXhAvBheDXg14J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cvBvXg5F4J68HIvCSLwki8JIvCyLw0q8PKuBKuFMuFMtE6+erzrVMuJMuNKuPKuNKuPI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RKvEyLxUi8U9eKcvFleKK8WvFrxa8WF4tq8UxeJYvExrxMa8VGvExrxEa48agILQr5NR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YN8xlIsQldDTtlnenPeg7SUJHWbWgqGYP5CpMjsFVC8gaAqohsMvPhc5inY7U0bhDkl7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vDQIUsLlVxNiTe3Jycq36K9+eOZ7GvlfJJMIJn0Xnqox1xIfy39MNmAMtKdMlSy1RZf0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6ovUCO6DV0zoW6KX7C2ZcAjJfKyZ0e/zeu45Pdpe2179T0MY1J3lq53ai67XyO1M/tb5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b8t5VO25KkbocFs2yp4OGOYehErq6v6F1dXV1dXV1dXV8+is1aWrQxcONcKNcGJcCJeH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eFiXhYl4SJeEiXhI14Ri8GxeDavBheCXgl4IqnZw2DIIKSRSOuqH3M7q6unHU/GPawZv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CwlrqKFTUUOig+pzKfs1HYbVPubrFHaad5vzg2VHNxY2dwQzCm7MO98gqzkA9Yju3tRT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aXmHI17mp873sMjJop5NZmcPBnS2TEWgVC/HonM5hWuJW6Xo8hHXlCO4V+l8oxqeOg9W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eSrK2Y3kd67ynv0sml+U13DdUM0PkVM6zn9Z6c3qJ2+fVZPZZTeWOLvPR46U46q+hkLO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dcmCDQOceg3ZXKuVqK1FaitZWsrWVrK1lcQriFcQriFcRcRcRcRcRcRcRcRcRcRcQLiL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FrC1BagtQVwtQWoIOC1K6urq6umbZnsI6SKhIZI5wQ2AKc2ysndBALyYwsJFqBzpvEvm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3dWHTSYcPn8ju1hRQVV1lAssVPy3tGnnoaowSU3VjeQKbtw730dbgw3Zie7dkU4rEpG6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XV1dXV0x9nSScSSvc0uuj6JR9CubaVu7swgenlvyBFXRPTKJ/DkBuPT0roF1K6J0iLiV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oJxJPpvdYop+24cNKrWpo4sT+yM2cT1hu1O6H8QeVkr2OLfM49JJekEfQyFQxvjpzSTE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lH0ArKysrK2be39TdXV1qUUmlwyurXD08KskdxYPOzoFdON3BSFQizcYPzaEaaOQziWRz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+Km2H4d7vKNyrqX3CsUf8y6O/Pg1XrgjR2CGUvbh3vnoOE7TF0ZiXc3ZOU8gY2tqOJJz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FZWVlZWVk/u9Ao+hXD5aO3ohO5CVqUWJTtVLW8VvOGkoNAWqy6ldAnSIklWVltkGoNst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/LgqAr3E7w0Bye/Unya1E7S6TqB3bj8zGyhTuqPQRHzWuKrdi4V5m7WXDBeUfQbyv7Mm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YFN2cp3BraOFRDhxonpELpyHmc3bFmnjw4jPG0YtOhjDk3GGJuK06xKuhmpsL5j3nKTd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d3c9NJw5qJ+tjtgm5TduHe8naS4bYluNlIemL1up3oD0wnd/oFFHlklbGJq1ybIXu1LUr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siUZU1wQsUyG5oqdoj5QxAALUrFXDUZFurIDMBBtkXrqcn7enfq4p/U3INLP5a3sjOpj+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O9x56RsJWluov6C6efMOjaTvqHh5YesDHlR7L+p3PoDML8P7cm9v64bxOT1HtO8NbfxEs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0EjlEEE7bhtKNJAU6hgKkw+IA0Fojh8io4OCzIZyZyKsfw4Mj3c4WCyXpyejd2Iqbtw73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PuB6FYzW8GEm/wBozv8Az6BKJROV1YqxVRCXqSEghrmnzLzLUVxCuJZcZcYLjNQkBWta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nYwoQoRtCAUY1FnRuQaSgxdArly0ouDUXk5AK3IG2GpWunkAWOn8P29Opk4SdUt1k3NU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kOmzQxj1J3sHmFjJIw6mDUXOvkxvFlc7U93d/Wl95rGoubGDNLO5mxPRkjnxlz7vnIUcm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kNv18JR6hh6VB1OpYtEaJso+qZ3uQ8zm5Oy/Cfs/6ZvbzP2/AT1jMlocj3c4WE1PBn1J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7T89fyFqqE9ssmU8uhuJS8Wp9AepF3jnJRKJysrLSuquUbqqHXOy0hFoK4TVwmrhNQYB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qOl1KOmY1RsTYFoa1Fy6laQi9FxKsrKyuhc8ky2XTS91k7tZ5nS9w9J5IZUzceTU5koN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dGZWCSOmfYvFnu2t5jcTN2O7AS9zeFF/Vo1OPUx2iLTUPTKW6qtTZQ+oWmZyb0imksmM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Mbfr29CDdt7MaA6RFE3TRYM6KQqMWDcvyjlJ7bvpo+zkvn+U9Yo/XVZHcc4V7KirxIIn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3ycrp77DEqzoTc87k3b04txzFyuVZaVZWysrKyspGak6nRgeuE9aHLS5WKsVYqzloeuG9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IUbUKWMIRgLSo6d7kymY1FtjG0lcPpYNRejcqysrK63Qah0G2Q7pO4i6KJ1INJQsxb8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FQC8lTbXsqh13tF4d46aYxSTs0vktpe4vNOLyyLZrmdbFikAia8+Rg8p8ihMjzGLBOF3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bF7mtDR6kmY/YxusramwsAeSj5iB5wnHowXcm5flFBS+w76eLsRzOcu91I/S13mKOybv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kWupX6g8qPdvciU+QXMoVfV6WyvL3ei3b04+e3PZWVk4KystK0rStK0rSFpC0rSrKysr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UyNjEXLqVpCY+yfI5HqrK2V8tKtZF6be8nchvIfNqVk0BF2WyB5ZmlB12kqtlMaBuqom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7+hPUteWpvRigkuyXuC1FkI8w03TepLnSIm4ugOG1QPEbhVRJ1axUwOkKV+gdXGNmlFW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kH2UDrmRyibYN3CcmCwTcihm/wBm2qGD2keaUXasQdaOysn9qoma6rEqW59ALBpQ6meV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UVDWvnxNPkc8+g7Ieozb7Cy0rSrKysrKysrKysrK2TY3OTKYIWarqxVgFqT3Jr+lQ/yt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gLqVsvzJuij1TW2TiM73TiGJpuii4DI7KCS73npVDiRRzWpYH6JZCj0bN1UahCPRxN1H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bEOr7BkgAoIOgCZpaiS4pkJlcKVqbAAmiyLg1r36jDHZv5KGZHOMn75Db9lF0bE3U5xs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RTU5BO9vqWU/tI8ztndDX9A5iIUvtrCG/PjFhidHoPoUVS6mljq2TMhPRic+wnm8tW/X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fZFWVlbO3KyBzk2FrVdXurLoEXLdOBaLFzgw8d4DYGdqAurIuViVIA1btavzLvkDZdSt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op76HbuGptPJrZUP0QsN21JMVbJOOE06YurW26QvvFM68kguwKKzGuPm3MUfSR11GOsx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Y00jo5DFHQzOFW2GNmVHbTkTZSya3QMVun5Td8n84yfvkNv2I3ITegfkM2oZFN2OR7WD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aULG36Wwz2XR4qW2iWC9zB0dHdYnQmH0aaV0T4J/l8dVE9hVVpf6VHTPqZsdo202Q39R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lbI+gGkptOg1rFddStKuAi7Ky/o8NDYgm7VXazsTvLH1K6NDuhkLL9OHcBRC7nG7sybI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hsY+1+4KqHGnqZpmyxQH5OIjzO7nyXMZJaejIejE8rvF/lneCBsbZXF5lbpghamgkwpn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xN3BAEqkj0DKofqULNRQX5QzfvkOZ2+X4/Yx98Q6jqR3fnJuwQyKavyUR0iHVmRTeUp+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4XRylqnlD6dYImZOaHDE8PNO7miidK4U/BTJPK1zisQEt/Rhjc9+HUYpIcei14chv6g7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NhaFsiVYqwCLkXZWVsn9h6qU2GqQqfaP2290vcri5cpArmwamnSBncuQbZVBTI7IdAOq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dVZ84BaKZw04g7yJ5RbpZI35V/lDfd2izrF7aVjXSzya3U7Nank400KPle3ytpvJGzYK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sDAg0BMQU8qa3WWiw5Bmd8hzHP8AH7GLuZ0axEIZNzGRTUF+Z7inGJVkYw57pKNFDM5F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6ttZQvhLtlgg8rdgrItuKrCoJF8Hm11mHS04ypKZ9Q+CBkEc1lHTprEYQ5tfRmndzgLA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aZN39T+v2RzAumwFNY1qut1pXQIvRN8gOV3YTpa25mLg0P1FsXtt75O5GwR6prEBZFy6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8g1Er+n5m3celSNUTBdsznRTTv1o34cLdTj1ItIUOqFMQ3Tqb3J7ODFE3iPnl1Bg8zXA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0eyrBqhjYGNGQU82kNGoxt0NybzHMcx3y/H7GLvG8SuhkOYII7ydYXBYZ9AchylTBMib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1QIq8Oa5HDVh8PBY3kurroViWF6VDHxH0zWRwzSeaOJPfrdE0AJ0TZG4jQmldygLB8P4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md3qfj7NrHOTYAugV11WlXARet1ZWy2V01t0Mv6PeWiHrN01SgCKH2h3Sb3QarWRcAup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ndAXXQInL/WN3Sh0jj0b1Y4WdKLyPeXvv1hbaMqn95lM+aY8GlA+a6WXimlHWd+p52DG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qq1MwyyiKGBMd01AKebVJnNJoF1Ts0jIIcx3yHo/j9iOhabphswDoPQGX5d7UrXNfRDT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YDZXDxW0BaqeqdCtLZWxjq1NysixcOyddaZCvAMa8khQRqqkJdTQhgsmhBTMbLHXUppp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pGBhwI64cFhao2hjRk5VItUR7+ofsmxEpsbWq6urFWCLkXZWVsiQF1VlpQNgRl/WZ2lt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fsg9kq9wGokBXLkBZHoupQFuQoNRPJ/r/NQ7TWXu3VoL++pf1jQBatk0XFG3VNUVNhuX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3EmNpVO27jII2zzPmNHBwo8TkLCyWRx4cjlHHpQykfoaXajBEhkEMhyDf85D0fx+ygPR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+RtO21WwaWc5RQQKD1WUTZl8ymljcZU0oFDOy05SNQayMOquI6KHSmiyur5BVMDJ4sN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VkByYg3RWxb+od/WDSU2JWAV8rLZF6vlZWyJsupQCDVZFwCv1PthDaV2lU9PE4gBrZuy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stSbzAeQnl/1/mu+rgfcTu6N2mdd56QQ+eKQ+eI2ih8sR6qEWV1T90rrupm9ZCXOKhPCg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HFliAMlTT04jboCc3onHS2R+t1PHqPIOYb5jm/GX9f2TN43WTUFflGYQTU6PiY56BR5G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GcEhWWlWyur518ZdDAwBpcGA63OsVdEpqjN3NztzYp/6MXqDc7+oIyUIwMiV1K0q4CL0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BdUAg1WRcArucg2ycv8AWENp1TZS9tP7KsDkSii9QdRyydvL/r/Nf9XCfNNsTYRt1yPd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UdlspRpg/LDpa1upSy6nlQs4ksp1vpGBgy0jiNydsppNZhj1uaLDMc439E7Zfj9k3duQ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IMm70DdeP8t8icnvseQGyFnDEq51JURYzCVFXUkibpeOGVbq1pu4FWKLCp6dzWQxokNH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WiVStu+xCGV1fO6tdf5JHpr4tvTbud/RtdCNBoarq6srWRdZF+VlbO+VkGqyLgEXEoDM7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ZFS7U3sImy6lDopjZ8bOjBYJvTkk5v8AX+cR+tadLiGuZqJbBsmoeenYeuxhsq3yNbu5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Xuo4ZRHFQSJulpunvs2Cd5lGRU8l0xpe5jNDRyN33RHK30jn+Ptvz92E1XV0ChuOqIQ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h82FEfGMitSuVdXTnaQ6QqPuQ5AsYcTiCCBQmlasHq5TWsHRwK0lC6snUJvLGY6iWYRs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AbvpG2arc+6/yjV42Pb02d3oBpKDBlfLTkXouJysrchyDVZFwCuSmsCvpWwa6+RW0YTV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9m90Bm4XOysSugyk7RlJzf6/zijLVbxZE2i/0MbZiZ3U50ySt4cvW9Iy6qJBLKLAR91O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lMdMbaorxb1xJZFTR6UMqmWysoY9DUORq2R5R6v4/Z0mIRyHdAK3XQgLcw2/Me9EdP8A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KQ3Tkzu5sW+vQzglMUkGO0+kYxRlDEaMoVtMV4mEoTRlTwR1AdhulGjem0brQ4fZNbZF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C4a4a0Keqgo2/wCQV8VdPH2+nH3c4ACurrqVZXARerkoBBqtzWubWRcArkoNuj1LejGw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KIXdMeqape2m3Kk2px8rlDVfN/aMpOb/AFrE+r224ruqf0gYblM7hfXW+5BBxHVlRdqZ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DKv+mgpQ0CIIMVsqiXQCqeK3MNm7nmHq/j9nWx8KogqpoDBjJChxGllLHBw/HK53RnVR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crZX6fl6KaOuV87rF+ldkFfpYKy65XyuhK9qhxSrjUGOlU2JUsyYQRzvlYxTYpSRrHM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bPRsrIuRfkAtPoFQhSm7g2yco9YBLWkeYU7tMutWuQ1M8qPVybvJ2025T1TezmG3WyJ5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7arfPKe4JzeJE54Tx5mqlb0J4jaqRwYO1m4cEL3g2bvlKhm7eWTQ0kk08V0OW3Rm39ke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97iRvV5te5ijxGqjUeNzBMxuMqPFaRyjqYZMrdbKLemN8e2OzjmVJIyNT4nTtU2Iyylg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P5SGVlY81l+EEVFPLEm4rWNXxitRxatK+J1i+I1adWVLkZpnLdbNyZ2+m3b0C9F2QCty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gzsiEX+XTdaboBEgK5cgLZNPmk7abdPVN7WQar8z+0ZSbco9tVNvFEAERgmeTWgOsnuR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cTUWNc5cErW1ipmvkl06Ht3ymeA8ZzODQ92p1PFrPN+GbOHUI8o9QI7fs8R+s9GOomjT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oY7KsPktXmVjXVldFTskx1+p2N1BTsVrHJ9XUSZxi7+YLGvcQQHJpBWgJzVpRR2QV+Qc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0x28975BqtyakVGLp4sQb8h3/oMy5G5QagFdFxK05FwC8zlGAFJ2026kVN2KMI78z+0Z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SrTtig0uMr7ub5GnoyjRoHBPkFqai4rGUdPGqqbgxwP8weL8VoUlYwJnzphkTYTya3Rs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meUeoEdv2eLx2l9MuNkCtRuXF3PSN11HPjO/5AQTQFoXDuuGtJTmlWRbdHoPyMrIBWQ5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9P8Apzhqtmei1Xy6lBqBsu5EaXZlDsCJARJKsgMi9ab5E2Vy5BoauONTO6Xtp+5SKn7U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9uUe2sQdasCeev5L9MTI9DR1e93lph5Z5dSo4RK7LFyg4pjJXAU7ymUqYzShlUS6lbUY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Vs7I8o9QJ37TGez0jkPSwlt6rnxnuCaFZbIdQLhXN3E2N0UVIU3mCGVs3+0hv6n9fRJs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kXWV7mFS9+bkD0kCAQbkXKxKAtlrug3Kb25N6dxcZe2n7k9QZH2+d/aijzD21if17U4p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i9zNyLqY8IRsMr4mBjMsU809JS3WlaVpRV1UTZU8ekcjdi1BqI6pwTdkfsRuf2mM+16U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HpYM3pz4yE1MCCtfJiN09ORRRJTds25NF1pQatKLcpzaFN39Q9vOSArkrorXQbkTZayU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3K9la6tZOdZdXIC2TnWVtXJNtYa6XaXtg7k9Q5H2+d3aT1kvZ4s3lHYsU+vZ0RKhapn9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8jy51HHw42K2UkXEqmoZuU8ukKmi5hzAWyP2I3P7TGu30sLpS01vSq9LCm2pefGtgmbRh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Eop/VpTMrIJu9k0LSgOoCcLKyq+1R93qO9GyAyLgFqJQbmdoFN3clkDYaiUG5OICJJWw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c5QjSpdoN09Q7r/Xzntaw8WYeYm/MOxYt/6A7R1dB7VV2x7s3e7TTweaVnUR5HoIJeI8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VNFrzPI30D9iNz9wfvMa39GkZxKhYg21Z6IVG3RTc+M9zU1MCCuvweqcnhEp4HCQRzaO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iFWjyKLv9R+/OBkXAIvLkG5agmm+TtoFP3cukZbK5craU5/nFyYG6QibIdTO0PbFBpcz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Rd6/188ntwkh17p/byjs/GLfXjtZcva3SKjqtkzfgyzmGjEDeKxMmYE6sjClqy8U7NDRn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Y+I4C2e/IEOc/Yt3P7TGu30cIZeoWKO1VvIOWManDoOfGHXqGpgTB0QGRTynFOVSQEIP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BWQX5LUVWj5dlCPP6j+7nJsrkpjBbYglz29QC0hjbBO6lgsHnU/mLlpyqbrRqkAQ6LdB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dKoe5PUfuL/Vzye23J/byjs/GK/X38tP2aAGigiKjo4GJscLVdYu86rlQxPkTaQqOFrE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kdFGZHNYGDNqIzsm85+xbuf2mN9no4THpplMbzejhrNdT6GIO1VrUxbIJvREolSGyd1U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wsN/JQTU3YBDeyZmVpuuE1TRho9R2/OGo9DcWF5n26HzNa2yLgFclRN6ymzQLcpdZWLk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XVrK+UW7+5ndKoe5PTPdX+vnf2DJ/byjsO2Ls/lf1jFoZ3BM2GeJHVU01OZnNZZulWRy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BJiboby/gob+gfsQj6DmdOXh+VObYNZqGQaLFtk0XTm2zAurddIWkIs6ZtZqXCRjNs9D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5wgqZmimWJxcKq9HB4/LzhSeaZoUaCGZCmRHSPtDdRx1umP87hMyDkD1GZKKj7lVdvqH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gl1PPRruiuSgEGpvRSm7s72XVyaAObqUGq/JFu/ub3SqLuT0z3l/r53dgyf28o7XbV/m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mTdspIzPWRtDGjN2U8usqni0DmCITfRP2IR9D/XyxbuHnm7Yu3IJt0Wm7+3LT0a250Ba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7aXrzgZiUhOOo5jd7rprrJzgc+li1rxUR8KfnCOWN/U+gwFxhjEUXO42YxMUaCKAX4fvI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VuPtvB/rGyahkE3cIJ4RTVcqbqrfaOcVr+YmP+YZLuedZDUArovTRmUG25roNWyvyxbv7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P2Hvr/Xznsyd28o7TtWm2JuFk9x00Q1VCbsjs0BvK5VMt8qWLlaM7IIeifsQj6H+u3Iz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YLcjdWTxbKPdvcerrAgu6JouXMQ6MBei7pmzSRI2zuR7NKa3UXMtnpNnHQ0kud6H4WLm9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UdKdqYmIIppR2Kk3f0DxZYHH5saF6Aez+GoIFNPVqHVAoIrom76Qq46HseHKyI+ykbxG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qtk56sXIDK9lvkeQlWugLInni3f3N3lUe42eh9Qh7fOezJ3Zyjtdtih04hJ3TbYW3qm7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IhyVU2nKmi1u5Wo5Db0j9iEfQD7Jr7lzrLULZMddz3dXusm9uTLICyDrp2+QJVyr9RsR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N1KTuQBK0OUQIdN3Zjd4ug1P7Mme3iALKH0KGPi1WWK/Xehg/wBP6Fb0pFGmoZBP2cU8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umkxMXoW+0MmpqaMgUCgen4UUeskFpq4OKnAtLJLIEORCt9gXKyDUBk51l5nIC2fUoC2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+6TubvKo9xs9f/Sh7fOezJ3Zyt7XbYv8AXXupdqZwii2TXdHP6VsuqOii0oIZVE3DBUUZ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30z9iEfRHKOi/JJQdZuerprRN8/wrIAhPGTNzYr+reif3IGy4hTJLl7rLWEd0CHJy6J3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/N9DBGXlyxT670MH+m9DEfogmqPIpvVEKTonlRZUQ00lcP4cftZNTUMmoZfghUD2tkki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a8ObZNdpTH6siOYq/oAINyJsrlyDQM7oN5TmxqJ9KPuk7hvKmbjZ6/8ApQ7Oc9mTuzlb2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8o8z6Sme+WvmES8S5a3vUcDiWNtnNKImOJcQ0uMUYjZyjMj1D9iEf0Wry8g028iu1PAy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EWyHt4v1w/nCwYaaZNF1i7dNd6GFC1H6GJfRBMUe4QyeeknVOUfthMGllb9JD2/gZNTE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/R6pqt0SY5krazDg9TQljiFsmSoWKI5XeldaiUG53Vr85z7WelH3SdwUiZ3N2ej9Sm9n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7TtiFHJPWx4WoqWGFV07o4o6RNpmBCMBBuV09+hsjy9yp4tDeYD9AEfQ6BELSAtPXSVp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+8Bsibq+Yd0xE3oOcKhboo03fHW6az0KRmim9Cu+jCj3jCaF+FInZR+zTDVOqz6SnQ2Q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oqyoIGTMqqV9OYZXRGlq2SqqpWTtrKJ0Jc22TXFqY8OyIzPJZWVlpWlFy03zJsurkBb0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uk7gpE3ubs/Z31Kb2c/+vI9nK3td2zOIfdfhzetkArZFfieTiOVJF6A9Y/ZBH0N0bp27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9/M5Wu07Hojtsjtl+Ruvza6AvnpVlbqrH1ahuqn56GHjzooLHff56SPi1Ho1TddMFEgh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WH/WKqF6aHuGQTUMm7jcdM8I7HNDhWYfpWyo67Si1srK7DbKSIgkLZMlW6IVkfRtnfJhu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cfdJ3BSJvc3Z+zvqU3s5/wDXkezlbs/tn9wBOR5SqqW5VPHxHD0G+sfsgj69+txkSLfg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E1DcDqO7qm7nJ2356ahu3uHduXKydazQiulh1ysrLZv55sEH8nPHGu18wWDRjR6UjNEsW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JuqbpPSu01Crn6KOD3BsFZNNkChsENwhlhvSFrluq2hbKJI3Rupap8BhmZUNraFsqqaV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amPDsnb+jqye7SJXXjpuS6jCdvkco+6X04+6TuUm47mbOT/qEzs5/wDXkezlZs/tm7wn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W6NgY30G8o9E/ZBH9BfO6utWV0CgbC/TV0/DSijs1FfhYm/Rh4VlZWVsgsPpxTwgku2T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CB/E9LEW2rI92dMrZPITwrKN1pXeV8LtcWNvtSM725AoFMPQbBNCarXQ2oRamTXZVFOy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yx1JWtkU8DZW1tA6NPjsiFsmSo+iUSppCDKLtDfLGLZXVroNV1GLmToUco+6b02d0vcp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QmdnOPbyPt8rNn9sveEU1wfyTScNrjcqni4bfRbyj0j/AMNVTOnlW66rqrZBYXUmaDV11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yHIFhIIo/SxhvzIe49V1CDroosVldDeb3sMdeix4qH3OlltkwoFNTbZBHthGmLJrkCnN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qWudGmubKysoQVNT2LoyrdfRfs83mkZrcBYBq2W6DVsicoVNujlH3TenH3S7p6HczZyl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8v8AXyxp/bL3BSv0twwkvye4MbI8yOVLDblCI5R+nA5grH9MdnCxyur8mB9meITcaqzH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GG/Igd5mlOF0DZNN0+6Oztr6VN34Qf4uOO/kR7td0zCHVbBiaVfpANUvICg5bqsoWzCW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p6lk4qaRsgqKVzC+FHyoWKLQEW2VgvKvKvKvKnbBvUBAWV0GqyvyQqbdHKPum9OPum3C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e+ou3nHtZf6uUeWF/bKfO6VrVVVOtRVD4wK6VeOlT5HyZGQMd8RKGIhDEWL4hGviESFf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8ZToVcC8VAhUwITxFcRi1NVxnb0D9kc/xkMgjl+KNwbNWH5iCPIB+gqOs9ufC9Pg8pwT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npYp9HsYXXY1SIFcQrUn9V5bSjrgx+VjX1ka6OGQyYVdNTNx1VAzzcoQOU0DJW1dE6FA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tqaMsRhQhCdEFwrLhrhlaFoXDRQbla6Dcr8sW826OTO6bb0md026fv8A2j2cp/fUXbzt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uZu2TsxaVzJ3SE5DKJtgpHaR9jdaiuI5caReImXip14udeNnXjqhDEKhHEZyviM6+JTL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EyvihXxRfFAvijV8UYvicaGJxr4lEviUK+IwL4hAhX068dTrxkC8XAvFQrxEK48SE0a4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X4CvkEcgh+gCm97ksrZYI88TKrdppeYZYedFZ6WKfR/mmdY/l+7uiByKOi03fgvt4z9Z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I1yafM1U7OHHzAoFAoi4rMPuiC00tU+ExSsnbNTottlZWC0haQtAXDarrdBuV+eLebI5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TZP3/tHs5VHvKHt52+0iv9OY6npG09U/srqAVDXsLHacoWZE2DjqP3ZzG53+41FBzlxH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Jl4mZeMqF42oXjqhePqF8QnXxCdfEZl8SlXxKRPxJzT8UK+KL4oF8UavibF8TjXxOFfE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nXxCnXj6deOp142nXi4F4qBeJgXHiXGiXFjWti1BXGUvu8+Cd2VcNVH6FE0uqfSxiVNW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FE5CNpTzqfhItT4z9ZH2uvy3QTUzemF5fQBTSgcqukZMJ4HwOjc5rqaqEilg1KSItVlZ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yv6MW82RybvL2+k3umyfv/aLZyqPdUO3O32kV/py3XSNpNyomlxWN6RMo2XOUj9R5x9wN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3X+5O/PTyPiXi514ydS1Uzo/Qo5/Dn4kvia+JhfE2r4nGvicSGJQr4jAviNOviFOppOL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L82DQFSx8Onxv6qLqCOYK6g6uoh5/SBQOUsTXtqKExnZU1aWLyytdAtC0BaEY1o9SLum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0m7y5P3/tFsVU+4otudntor/TkAGAm5UbeIU9yr4tLtIzmff0h9u79Uez7h2/O3bKTt+y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bEo5OKde17K5XVyh6PLrhXzv0Q6qnbZSVj6Z3xadfF5k3GHo4w4L40UMaXxsIY2xDGol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xqnTcZpkMXpUMUpCq2WjkVwVBO6F0VdC5rqimKNRCuPEuNEuJH6kfdNsjkN39vpDeXJ+5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UXoM7cv9aaNIPmNk0cQ7J7tIi78W1yu8PMuBMuBMvDyLw8i4L1wXrhOXDK0FaCrK327B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nGcqHOOXpkF0Rtn/AFb22smFfg7oJlr7px6oLZPtqyGYUITAq33MrZEehdByiPVyDyww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IqysrepH3TbI5X6u7fSG8uyej3Q7Haq3UXoM7cvy0WBN8vcIGkOOkboyDVH1yurq6url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lZqsxaIlwoV4enXhaZGkpivA0qOH0q+G0y+F0y+FQL4TCvhEa+EMRwhfCCjhMi+EzL4V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Svh1SEaGo0eBqF4SdGmlC8PIuA9cJy4TloWlaFoWhaFoWgrQVoK0FaCtBWhy0laSrFWK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StJVvtHb8w5Je4c49QqPb8bGNyfuciLB22QRCv5UUMwoegHRVO2d0CnD0YdyUcqeosgV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Z9VndL2op20N3vPb6Q3l2Tke6HY7VeUSO/NH25A9XOvkfMWt0AnSNWoyyWMQDWTMZHD4hq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NXGauK1cRq4jVratYWoLUFdXV1f1L+jdXK1FaitRWooPK1lXutLCuHEuDCvDwLw1OjSU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F4CkXwykXwulXwmlXwinXwenXwaFHBo18Favgq+Cr4K5HBHo4LKvg8y+ETr4RUL4TUL4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XUr4VVI4bUhGhnC8FOm0kyFDOUKKdClnXg5V4aROppb+GlXh5FwHrhOXDK0FaVpVlZaV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J+/M3fN/c3nHpBHYqHKy2LkN2+XK9+S6bYocsYUYTzZsxvEr8u/oRZhBRSujMMrZEQCJ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tRKcRanADHWPqS9qdse6HYqs7VDud+aLt5PyxgYNk92s1lSKaKlqzxPE6G1FW+oHJdXV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ZXEcuI5cVy4r0ah4XiHrjvXiHrxMi8TIvFSLxUi8W9eLevGPXjHLxhXjSvGLxi8YF4xq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NXjGLxjF4ti8XGvFRrxUa8TGvERrxEa48a4zEJGprgfugVfkuV1VyruC1FaitZWsrUrr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IkBA48KBSMp14anUlPTBGlprvp6YLgUnDZQ0jhi0McFTzUlPxh4BDDiUMLcVM3RK3mCZ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ElXhpFwXLhrSrKwVhluX7w934Q6q3QNudy7t0lWXVdcmp3dm1RBMUrlJ9Pz7oi3NToha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dQVrCmjD/UZ3SdrtmXkkkiUR8vQxenL2I9p7odiq3sUO535o+keZUbNIUr9ZJDG1c5qJ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zvZM6/YPdpa0Wb61yo6wwEYsF8XYhi8S+LQr4tTr4rTr4rTL4nSplfTu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vG0y8XTrxMC48S4jFqaumdlYqysrejb07fNYziREOfHFsO8x3mfGprXg7qYeTG/rebDv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NRw8ecZ3VyrlXy6KzVVEOqvyUzpkUMmD5n4pGNll+Hwr4bCvhcZXwyLVidG2majyMCjC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RB8GqF8GqF8HqEcHqV8Iql8JqV8LqV8MqUMOqEcOnXgJ14KdeElXh3qNjmjK6DwtYWsL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cPTbu7tc0ERRhrJNwEfb9OTsX9Xd0OxVb7ah3d3c0vlZkVEy2U0l0FjFTlEzUR69kRqd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rekesmV1dXV1dXV1dXV1dXV1dPPn5rKysrKwVgtIWlq0haGrQFpVl1Wpy4ki40y8ROv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lSvHVS8fVrx9WvH1a+IVi+I1i+JVi+KVi+KVi+K1a+LVa+L1S+MVK+M1C+NTr41Kvjci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xtOxaIoYxGEcUgcfiVPf4pCS3E4AY8TpmtxGZs9VzYfKGETRJskaY+NT+8hnZALBR/IC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dwjm3vULtL0Mpt6yLjUl07bOPaNOddx7sPfooJHaXiR7pJL6PIBM57Q6azxP5eObXVyr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lfKzVpYuHGVwIF4enXhaf1Bu/slTX6YXuyPt+nJ7a/q7ug2KrPbUPc/u5Y29ZnanI9FE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mEEDiXOY3UWtsF1XXmurq6urq6unGwb5RdXV1f1D0EQ8vrWyBu717eud7+sLWNlZWCs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/dzALQuGEIgjvyXQUTnsTKioXi6oLxtWvH1S8fVL4hVL4jUr4lUL4lOviUxByGQyGX9iL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X0yFdTI1VK9tfUwigTswmC6B0tYPOAFhrOJQcNxkjZpUjNbS2ZzXxHS+E8R7CynLZJI/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Mv9fpv9tf0f3QbFVntqHuf3cjG6k92WyiZcqZ+kMYXKYuL8VqOLMBcxt0j7BvmPJbKysr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quq6q5VyrlXKurq6urpzvK0rUtS1LUtS1LUtS1LUtS1LUtS1LUtWWpalqWpak1wWpOe1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XK6urq6urq6ug5Xzvy2VlZFWTU/v5mb5BSCz+aI5El3ouVkMgghsindUNsui6KW2hP78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F5eknVXeg6RcSVcSZcaoXiKleJqrCqq0KurXjateOq18Qq18Rq18Sq18Sq18Tql8UqV8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WVfFpF8Wcviy+Lep+Xe3yf6/Td7S/o/ug2KrPa/EPdJ3ZtbqT3WzjZqKkfoEbdbpX+au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OXVdV1XVdV19J5vyXV1fK/pM8x+wqekf3/8AVX5Lq6urq6urq6urrUrq+V87qXuyvyR5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Lo+h+ShkE3ZFHduw5PzJ2AeZx82UQXa38tebydZCF+Wpyur9V+Lq6ur53yvkOU2t6p9v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+t/dAiqz2x2xd0nfk1upOOkZMbxHbJ7tDSCXN8kVvl1jhUTcNoP2B6Bg9GysrKysrK2U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q6rqrq6urq6uqo9fvQiLIdv28m6vl1V8o9s3bcwQyaVsr8zAjmEzI5OHmk6O1LUta1ouu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Soe5SOsziLioyBa1rC1hawtYXEC4i1oPWsLWFrCDgi5alqWpakHWWpavV/18jez0z7S/1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bb2xd0nemjUSdAyaOIR5QTpDAXJzfmOdrGIT2GzfVur57u+xHml9W3IKWSc/Dpl8OnXw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qF4KoXg6heEqF4WdeGmXAlXCkWh60nO4Vwrj0gLr28m7Z29C3MRbmf3W5LIJu2RzKuFd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aFP6ZhNRRQRT+3l/CCjatg1BjXJxGq91Pvz3V87q9+Sxyvlf7AdnIzs9P/Uv9cvfAiqn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wNR6MGXeWjQNg53EdG60XW+rSp5OLL9jI6yaNI9Gysrcr3aWxN0sVvQ65dV15AqNumAf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uDEvDwLwtOvCU68FTLwNMvh9Mvh9Mvh1Mvh8AXwynXwuBHDYWj4XCvhUS+FMXwpqOFBf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Xwp6+FyL4ZMm4dUNJw6dfDqhHD6heAqEKOoaTR1C8JOvDTLgSrgyLhvU1w7O2Q591ZWy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mYbF3IxHc5m4LxpdygJoTAndSwWUrrL8tT3anesenOFdH1W9nJH2+mPaX+uXvgyqO2P2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csboClfrJGhNeDC5zWNrpvL611fK6Z5j9i7zSfYgXTB0H37+wbfYnkJVXJxZ0ETdW6LD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CJeHhXhoU+mgDfznwJEWkKIgOZQwSNGGRr4XGvhbF8NaG/Cmr4UvhZRwty+FvXw2UIIj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cy7eFIiCMwgE0I9rAukadlJ5Y+e2VuUIFOZbP8fYs7Mjuou07+k32l/qm74Mp9ovaTbB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pn3WkMp5nC7RpZXSMhXUn7F/md6FlbOysrZ/iIdOq6rquq6rquvLdXV1dXV1ALyN/Qx9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ZHZMdZMHmww/xgVdXyxJ2mky1KmdZ75XOW+WETDQEMx05q2PhzhyOTc7ZFRkte6cMhke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IkNJuiqWIySeEgt4KmXgKZfDqZfDaZfDKZfC6ZfCadfCYF8JgXwiFfB4l8GjXwZi+DBf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2o4Q+/wiVfCJl8JnXwqdfCqhfC6hfDKn1Y+07o7qLY7+kz20fbm74Mp9ofazJUUekbqa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bLAOnqLxveZHc18rq/oPdpbG2zfsZev2dIPOP0LPsijlW1HBYbkqydls2NvSlj4UKur5V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JyY7IIhRuMb6WoE8YOZQ5cTZeIpjuqblbIhfg7VErnRjIJoTNlw7ueblBYXa36aLtO6O6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Yj7c3dAvxNtD7WRNlDGt1NJpQFzU+RpaRTlxtNLxnfYWyHmd6vVdV1zj80l1dXV1dXV1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rrpy0Y8n6Eb/AGRTjZPc6onoP8e1sjwWjYDhFGVWf43E9VNLJTS2u6lhEYjaSosN6Noo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C0jCwzwsmbPSviVJSSVclN/jMLUzB6JolwSjeKz/ABzSyRhjdE50bqSoEzKaF0xjoWNX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qMxDPEXWpI2mSSmwWlbTVrmCrabpjS40eCukaMKpViLBFVnKVheqD/HeLHDgdHGHYRRlT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G+keweZ/ZlgNG2ofNSwUzE0XUVF0bTRheHjT6NqkYWFUkTZB4WNeFjXhY14Zi8MxGnZZ3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7dHdRbP7vSi7EeybugX4mUfYibKGO63Ur9A3TOhe4Oqp5ulRUGoPT7KQoCw+xlNmMGlvr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pj/Q/wBvsiq06ab/ABrDwG1dTHSQ1P8AkchfH/kFQ04XiEdfHjlE2qpKSK8zAsMp+GyW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PEXXhmbK3FIdcS03WFUjaaHEa+KiZN/kdQXUn+QyB1LUR1MX+S0IdEsOjfNVwRiKKqqx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ejhXRcKVFYj1p8DpxNXYtP4ei0rD6Gepfh2HR0gmqooSsW+vK/H+N0nEnmlZDHWf5Edc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OsFbTNqYZgYjIU5N6rBIODRYzP8AygqGGzXuDBJWG7at6hmEoqo9cahmMS8Y5eLcvFuX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H6I/t4e1/cjlDs/u9KHtX9Jd4MpVH27KJmop7gxp8xyqK2ONSPkqHAKysrKysrKwVlZW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n3TXyv8AYAXLf0R3+yKq2a2UcYipf8pqS+fSg1YFMYa8i4kp+FV0zNczRZuIy65bZUEp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ZKSPiVGwxP8AlPmYWuuv8VmIlrG66Vw0n/FYdVRWS8Cmjl4oyw9+uDFe0orEnWX+M0+m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gOluG4ljIYoJXy1SxX/0EdsHhEND/lNW7WmNVFIYaqN2pmON0Yg51yqGLjVBtFFXSmSth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Lvyp3aZdxILSckbdT2iwq36n/bw7P7kcoVJ3+lDsV/SRQZSpvQMbrdsidAc7WVU1DIBP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ed/2TjpbE2zM7Kysrc9lbLqhdUwvKP0TvtJh0+PzBVUj6ioEV04WOCQumxA9BP5qjDm/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XN7a4WqIJODI6ve5pCr6bU2y/wAThcZ694jpD1LS5q1OWEydAgCTRR8KHE5Q55TlWxmR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jiVTiLyVT+EHKhf/AClijh8R3Uou0Y3NE2tmdVT2RcGihD5auNumPHZtWJg5f4vBqlxy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L/J45ye7W7Knbql2Dzd/JQsU8nDZ9xDtJ3o5QqTv9KFHd3Y/aDf8SprS9w8o7RI7WQqy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cjrBg0t+yk87vs6MdR+idsPsyFPTAk09kYkY+v8AjtGYIK+XRDZYd9Ryt7cQ+pysi1T4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U3+UVg4aZCXNcxwOBUrp6xmHWUNMyJVlVwweuTgsNg4tXVv0QS075i6DS+VsWq9PqouA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1Y6M3M4RWooSlf49RlrMQqW0lPI5skhiViv8cg4ND/kk+qopzpioD8sclHFobWP0RcjR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n/cQqXvTsolL3+lAju/sd2wL8OF1stlK/UQFXVaDUAnH7PYR+Y/Zx9fXurq+QKpRaIfo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YK4IVBQ+aR4jZPIZXrD/AKjkKZ21/wBRnZUFPw1VTiFlXBMZdCjaEYwsIkNLUivaoqqN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xOKKwqLRFiDhpcOtsuExyjw+B0qxWLVWvj1MbFZzm9HtITl/j2GeJkke2GLF8QNXUC12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Bp6yXi1UB+Zh6GdJB1e4MbPLxXclEy7pnaIz1P3ECm707KHeXu9JnkjTu3/XDdBqsiFN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BSOtndXV1cK/qv8AO77ObbYfZxiwH6Nv21JS6k5wjbVTmZ2VB76tnZN7a3rUZAXNJS6V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OsnQtK4DVwk1ls8PlL2V8QfEmM1PiboZiVa+KuFjGcgVAfOqofzLItRapY7rC8IdVSfK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i7qWtTQ63+OQ8Woxyo4NIG3TRZ1EzS3Kkp9Se4MbPOZTyNGp0LNDK59z9zCpu5Oyi3m7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3aPbiQNwVM+6tY1dRwGAIBPdpHqWVlZWytlI7Q1jNI9S6ur8rPNLdXCuFdXV/WhF5m/p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ziGNqZ+K7OlNp1UM0y5QN1S/ic6pUN6On0qaRsTZZDI7Olp2Sx1VKGR54ZvU+wsPZqnq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kcs1BLTvFUx0K4LlTtIeqtv8pWTlQUJnf5Y2Y7W+Ina5gWi5LAS6NzHYFBwaP/KZQaqN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EqSn1EkMbUTGV3LQx3c92lrjqd9zDvN3J2UW82/oxtspXanJ3a3s7U2Y2uXK4JleIWvc6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z9mz5kn2cx0sY3SzOwVgrBaQtIWkLSFpWlWVlZWVirFWKoh80fpP9n2dJBxHABrap0kr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T05pah0NO8PjqYOIHsc1NY5ypYOGqmThxflUMHR50tn4sr+E9cJ64T0RZYfJZzgHCopnM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BZiElmLDWWbib/KFIxr2tgkpn/E3tNNNFK0AXVYP5NlZUVNx5GMDG4rJNIqijm0YbQSa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Ohu6wYzFQaisaLCNrrRqkp+IbWFWXyO4b1w3rhvRBGQ6mFmiOuk+7h3m3Tsot5t/QYxP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EXTdN0PKqyUyuAROkOOo818rq6ur+hKbpoDW/Z9832lEPKP0h7vsoWgyMdG0cRi1sWti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5U8xiMc7HroV0CknYxVMxmKpGtMgexcRi1sWti1sWtiqusw6GCrFmua5aQugU1U1ie4v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iSjKycwOXhWgxxHi8Riq+s6aLmHhRs4rFxIkZoAm1EBXEjWIua5tABrqZWiJ0bXKspXRx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mRrowOIxa2LWxa2LWxVpBeqNo1ulaGyu1v8Auot58nZR903oManuze43hi0DdSv0iPyy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Ce7V9o7ytharKysrKysrKysrKytl1y6rquuRdpEQcGdV1V1dXWpalqC1BagtQVwr897C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2lyrlXKuVcq5zGQe4IvcUeS5VyrldVcq55A4hcZ6L3HkueQchPJcq5RuqlrnMoZCyq0u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GLEHCOjpW2jCuVcq5VyrlXPJf7yLumydlH3Tc7GXT3ZuKhj0hSO0h10/yPmJWJm0ae66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L5nerYKwVgtIWkLSFpCDOrQh6bIXOHh3rgPXAeuA9cB64D1wXrgvXBeuE9cJy4bkWO9R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HIfuQUTz2VlW0Wo0eJcMMr4LMq6eQz1VPCpsXUTZKqZosP00fdPsjkzum25WNunutm42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6nTdJDvHE7XiwtO88/VdV1XVdfSldpbG3Q26urq/2MPU/aU4vOEPTj6NuihyX5n9vp/h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7q7mpY2vZwGLgNXh2qoZof8AorKSBj0/DYyjhpQw0qKhY0tYGj9PH3TdqOTO6XbkY26c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TpDjrIUzkx4D9JIxfQG/ax+Y81lZWVlZWVlZWVlbLquqmcQ1osOq6rquq6rqrlXV1qWp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FqC1BXCurqiHUemNwr5Xyurq/JdXTtvUbt9kD5OekNhdXQKqu/8ATWVv1LO6bsRybvL2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ONlEzUdlsJHaii+z3ML5OHwVU4i1kcr3SP8AtJPO77Vnnm+wsrKwVggFQi0I9Nvd6rtv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enPXOp3/AEt1f9U3ul7EchvJ2ZNbdE6RkTYRs1HZbKV9yApZPNH5G09+HiUojpQLC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lkLdLcr/AGUp0xxt0x/afiJulo9OPu9U7ep/f7qM2dnN3f8AIN7pPbzCk7E0XJ8oOV01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q2pFO2mnLHMluI6sU7aupdUu+173+hZWVlbK2VlZWy65O88vpXV1dXV1dXV1fOJt5W+p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+6G4zk7v+E//xAAyEQACAQMCBgICAgIBAwUAAAAAAQIDERIQIAQTITAxQDJQIlFBYAVC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M3Bx/9oACAEDAQE/Af8AyduXLly5cuXMi5cuXLl/orl//HO/9vWyxbS4l/cFsQ3qv7hfb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2+3ZTsZf2y2tv7Vcv/8AQq/uS3X996W/qKH9Ixf062yP0r0v9QtlixYsP0Uu6/qGLW+t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seiH9Qxbl27evbs2LFtlhRGixYsWLFttjEsW2WGvZyHVih1/16DFuXbQ/ZsWGhIxMSxY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FixYsYMsW1Qhli3qN2HWHWkOTel/QYty7cPJL0bly+5aY3PHagS89q4h+B7F6d0Oojm/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5f0GIe2+6Wly5cyZkzIUvTdVR6M58TnROdE5sTmxFWiOtE50TnRObE5sTmxObE5kTOJn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maM0ZoyRkjJGSLouIuPt20e645pDq/ozkzFmOkdKzHITuYodKJyF6DEPS+qFtl2F2V2q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uzJmTM2ZszZnIzkU5N6XLlxsyJ8TCn5ZP/LU4+Cf+XqP4o/x3ETrJuZLxqjIvpHTiHpR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9lGO9aKNxxtvrfISuYsxZgzFljFmLMWW9Jdujtryxi2hcVUYuBrV5ZTP/AE2nCLKfBTqP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h6tNjUkKbRCWQj+DiH10pqy9WW5bZavT+Ni0e5aQsOKxuYD6Fy5cuVvkUv5Li+JTdyL6j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MUJ/kWu7ol59yj428SvwZRo2nfS10Qgo+BEhoStpYnD9EFZC0r+SEbsS9V7ltn2ELR7l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tb5EZWLxM1axCSiRkkxTincvEyVrClFEamI/PuUvjrYxZWV0QjotEPchDKvyKSt6z3Lb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05n44iaJ+dtb5fQ30WqaIeCyFYuMmW2Iey+iEMkvyF6zRYtsXjf0EkW2IQ96H2a3y2Kk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TlSOVI5UjlyMJGLEm/BizFmDGmvJgzlyMGYMxYkyxizFmLLMsWLFtLaLWn4MNki510Sb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ESH5F6z3R21Nbl2ZPWIhi3IfYRW+Wl9IVY2FOIqkbWFUiZxLpLyOpGw5Ik11ZRdhyiXR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g5Ibt5LoTTIfNjV0z/UkJ9ToxWLIaHFFrVBWdysuvQWtLwtZeD+CbErkYXFFItrUhbWx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WLI6ekxFti2zFTuSpfjpCl+yVL9ax1W5dlFf5DZfVxa8l9WLdfS7MmZMyZkxSaMn+zJ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my/ZzZfs50x15sjWkjNsQtKf8az8H8EyHViRGJiYocSSuS6Fy5ci9GXEzIv3fG9sQxDE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ViT6lyg731j51W5dlFf5j1hCEYZMlUpT8lTG/4lClZXZylY4ryjhqeTuxwiyrbLocOl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HApxzliQ4eMSrw6Sy0pKm14J06cVc/kpcPGSvcnw8X0KtOMP5KFGMldn/HgcRSjCN0JX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oI5MP0PhIPwLgl+yccZWELSnrMfgcblOP5Eeotk11KkepgzFnLIxsItccTExMSxbZGlK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NhQuOLj0elCGUhxlUm7EoOPnbGhKaWJL/H1Ur7L6R21Gc6wq3SzL6Up4sb66R86MW5D7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8aSRcuUZ3iZ9LnF/JHCzS6acRJLocM+o3Y4lvHocP81pX+DISxldkK8ZPoitWjDoyrUj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pxHzZwvw04v4HCJNiVyNBsXDodD9FnHyVfmLWnrMl40grsgi2tioiS66JFjESLFjExMU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7fiyrTU11OQ/DJZQZxTu0cJwymryI8NCPgjRUXc4+1lpCDm7IfDOPWRFQb/7HDzhh+Bx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6O2qPatI+eyh6LfX+bGMUsXcq13V8ly5/wAl44i4ppWKtbmMo8Qqa8C4vrdlSpm7lOth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xacbIU2uqKPFY/IfFwsOV2cPVjB3kV6yqSui5wtVU31KfFR/2JzzlchxCjCyP+ZFRK3E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ONkJ6ORUWSOJSyEon4ixIySFUuZEpDqJl0UiJbZMlr4MkXRdF0XLly5fWKb8EaUn1iJz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XJu5w3EOk/+w+PiKU6quuhPgqj63GrdGQk4u6JScvOmUl4Os2Sji7PbHbV8diPnS+i2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et9bi1vsuXL6XE9LiZcvpwdGUIrLRHMjrxVCXz1S0prSetJ2ISvtqSHqyxYsWLFi2kdI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vGmKfkq8MmvxOW/DHGxc4fi4tWZzoJeSvNSm2tYcP+OUinwkGrs4nhqa8dCfBur1RWoO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nLZyjlHKOWcswFHtPsIr/Nj0Y9biELa+7F2aFLKKaJ8Q7+R8QzmsXEtEOKdzi5qNK370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4IwVhrqRZR6PSOJLFDZJ3eth7LkXfVkdIuwpSZ+UXcjxDsU6ymhzSK9e7stUYyloo9Lk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VmkcW86nQpcVOmrFarKq/wAixYsLayxizFmBiYmJj2notyK3zejHuXqcBxP/AE2Tf5PR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qupLSnHJ2KkIx0irFiUC2K0RR6vZUe2Wliw0Q1ZHWg0n1KiUkOLRFlSTsRV+hOi4q4iF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uRqK1mY5eDhrRgVJfkhxj5OIp4MXXWwl677CK3y2PS3r05YyuVIW6ltGKNuuiOFjZ3Ks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60naWypO7E9Er6PRCRiJasWtzJkKuPkTpFWcWuhQ+ROtFq2l2h6qq0rCqyQ60mQ4j+Gc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uRW+T93hqPMkcqNSGJV4WUH0OXIo8G5fI4nh7r8RUy2uRFkfJVn/AAN6pimzmjqjYi5k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IT0T0vuuXMu2vaeiEPxsRV+T9qxYhw85HB0FFqJV/wDYqtEZKS6FkeDh483JE4OMrbYe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Yt6y916ofjYip8n7KVyHCyl5KfDxhpwf/wAqP8nDqpkKjg+hCopxuVeI/hH+O+NziY2q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tsWFrYt2Ix6XHMXUt669p6IQ/Gj0RU+T9ijR5jIUYw8bE2vBzJTWLJKzIzcfGlCvKmrI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pH04z/HEcOohd2PaXuofjR6z+XscPDCO74zKkf50iUuvXbJdRe1/HZW+xb30PxqxE/l6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i55Wi/QlZaPoZaTXX3H2FuWtveQ/GrET+Xr8JHrffYpPzEl5KSvK+skYvR+9bcvp0+g30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0bR7D/GdyfkorpufvYsxLFixYWthU2xURpRQ3f6G22Xn1krkFZdiorq5J3ZT8a0v8fzYK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4JwcHZj91Eal/JYsWLGKMEYIwRbWq7v6G2505XOXI5cjlyMJGEjBmDMWYsxZizEsWLFt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Q8awr1IfFkf8jWXkr1nWlkx+/RndW7D0k7L6G4mXOnbsWLFiyMUYr9GK/Riv0YL9GC/R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0cmJyYCpxj47U49Rbn2LFi2xejTlaW961X07diw+2vrr4xuc45sX5FaSutz7CLi9aDuti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j9BaLs30uXLly5cyZkzJmRkZGRmzMzMzMzMzO/YqfDWl8XufYQhefVsUui3MbMxq4/aX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aA1TOijZd5aL1ERFExZhIwmKMzFmJykYRQ5ofuKNxxsTm72iR8dffXZqeRbX2rl/VQpG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zmszY5esh6LSKuOCSMXpUnboilC3V/QxfYqeRfTLdfv/AMdyOlNdCfguypPEpwv+T+qq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pHwPYt60/jSMrEpXJSxVyEXUd39GuxONxeNvPi54SFeO5K5GmcknTt12sX0l9WPVFt6W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hK32Nbho1o9fJCrPh5cuqXTV1tpkVpYqU7eNq+nexF77osyLk5Oq7IhDFfSruonTjUWM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bYPqLWp0Q9i9+JLzvZbYt1raVKmX4xKdPFfTR7i2T8mQnrTq28id9Kz/AB2r38uw9lh7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8UUKdur+nTMi/aWyp51yMzIjVaOeyU3L6yWq3LSrUxRRp5flL6u5cyMi5cuZFyOyp5Hv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TfeltuIULmCQypPBXKcXVd2Lp9pHZU89xe1Gdu9IWiHpHWUsVdnWtIjHFWX2q2VPO1b4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E/PoSFrYUWKNtG7dWTm6srIp08F9qhbKnnahq26Pn1oDlYbv6EtiZmN30rVc3aJRpYL6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j5Km6Hn6h769a/4xOHpW/J+yu6vRjte2mupV87oeRux59p9xi0SHpXrW/FFCnk8n9OvR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JV3Q8jjdDi4kZ32P1X3HpHFIzX8DK1bBWXkpQdSRFWVl9m9q2MexFHwVN0qbqLFFLiqn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rxJU7CnbyedHutcw6d59xkdalRQVzrUkU4YRt9ktHsW6WxFHwVd1HyVqEaytIlTq8HLK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j8kqdzrEjNMltjG5axLx7TI6OSXVlSo6jKFLFXf2a0eyO6fnYiiyo+u6gtHFSVmcRwDh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/CqWU1dEqdhN/wA7afgckhyb9pi6IuV62fRHD0/9mXLly5f6t7Fo9kd1TztpeSfndRVl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XkhXq8HLGXgo14V1eI4mKMTExMre5cbuV63+qKNLN925cuXLly5cuXMjIyMjIyMjIyMj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XLly5cvsexaPYt1R9R7KXkl52pC6batGNWNpFbhqnCyzgcLx8av4z8/Q1JYq5PiLroQg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5cyMjIzGMWtPoS2w+RmjJGSM0ZIyQ7Pozi+AXzpHDcfKk8ahGcZq8ffxucmIqKRyzlnL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zls5bOWzBmDMGYsxZizFlixYsWLfVMe1KxLbDz2a/CRq/wD6RjU4Yo8Qp+mu0+hHqWLa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UYoxRijFGKMEYIwRy0ctHLRyzlo5ZgYHLOWcs5ZyzlHKOSzkscLbMTF7bMsWLFhj2QWk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krMq8O4dYlLibdJb16vkSt7MpdTJmTM2ZszZmzMzOYcw5hzDMzMzIyMzMzRmhVEcxHMR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F9C49Y+dz8j2UeqMR0la+2hHJnKFSTOSck5ZyzlnLOWcs5ZU4JS6716jIxt7TfbuX777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6vWk7GQ5O2r0oStI5jFUOazmmZkZGSM0ZIyMvbjH2pvp9W9HrTLl9XpT+RcuXL7r+5Fe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MTExMTExMTExMSxYsWLFixYsWLFvQlo9YbG9aa6/SxV/cn7j1Wr2LbNaPWL6j0b1XUj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9hK4l7kvPtvtouXL6MsMSbHBrRdTEknrTX86XL6XLl/dsJW9x+49UPSwh70P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0RU0XRDkReSH00fRFxIsLSwxe5Fe7Lx7ttEPVblqyX60sTEupIsQVkMgupJ3ZHqtVr59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7zo9VssWLaIY9WrigOIokncsR6K+kPGnnVi9uK9+Xn6B6rexaNFi2xmJYl0QkLojz76Ql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W0sWLa2LdixbZFFixYtpb20vfl9GvSsWMRL6BK3qvtz+jX2kV9DP+jf/xAAxEQACAQI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BAAAAAQIDERASIDEEITBAURMVMkEUUAUiYGEjQjNicVL/2gAIAQIBAT8B/ZofYfXc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m67B7dw0WwsZdW25fr2uWt+1j2D/Q7dhaxf9xYsWLFixYsWLFixYt+isWLFulfC/wDu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o2/1703wSJO2xcX+uelI2wlgv9UtDWm+LwX+ubsblvJfS2cv9Dt00sHIy9Bot/q0Zjc2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i2u5cSEsWR/2a0S3Eu+Xb2/eSI43L/oEXORbpWLd7YsWLFi3bWLFugsZEf0kcORc5YX6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0tmZmZmZmZmZmdmZ42M4sZC/SRwyocROxmHbB9k+weNy+F8F1GhLQ30EsFg9xbfqI6Mq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6F8bly5cuX03Ll+rcWDXMWiw1+jjrY8VpuXMxfW+tcuX67Ynjfo3FqWu+C69hQbI8PJk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4rWxGbBaH2NzMZhO45WMxmMxmMxmMxmMxmL43Lly5mMxmMxmM6Ll8Ll8Ey5fWurCGYjw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W3ZRPsWn6Hgxa5bEdsVoeqxbCxYsW6F7G/SkRF01visHoWhi59GwoNioSYuG8laKi7LC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FoSLch4rCBYsWRlRlRkRkQ4IWh6H0o0XJXR+NI/GkfjyPx5HoSHw8xUJnozPQmehM9CZ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B6M/B6M/B6U/BOlO2xClK2x6cvB6cvB6cvB6cvBkl4MjMjMrMrLMaZBc+isLmY3IrWqbZ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j9DqnqFR3eHDIUR8kZ2KrJCrvsEMjthYtg9iWKwh0HsLQ9S6FD495YsZUWRlRlRkRkR6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cfBVilthYyoykEZRU7i4cXDo4iCjsQ+QuRclzMh6ZlJ74cKsKsrLs1hHbS9iWKwjisPv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fXQ+JsZkZkZ0ZkXLmZGZFxd5X300leViVJCkoLkKs2SrKJUq+oQ3Lma5JMakZmj1B4cN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yO2l7EsVhHFCPs+y5YRzxeh4MTuXLFixYsUPgVfBZDX97E1YkuQtrkVd3L/2Y1yL2VmR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pEplrknYbuIhubm2FySTMvMawockZicu08kdL2JYrCnhYsW0S2F0GLFi00PgSjmLSMjv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EmrFmKLvccZMlTzC27Va63yxuZkU9xPnhUwRTL/RfFEebJbi3Kb5Dl2rI6folisKZdF9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sWFp4f4dlYsW6Vi2tqX0VL5i70UxfId/JPGJbmZSw+XIlsU42Q9yO4n9C30Tm0+xZF8t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JN3G+WiWwhEjMfWhi6ND4aHUSdjOjOtj1InqRPUiZ0Z0ZkN2MyMyM6E09jMjOjMjMjMi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dF0X6NX5GbRSHZSLRJIypbkpopNW5i5q4mbHx5sbzM2QyO4okTMXEySv2UcbYywYsKRY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iWH1oYugyh8NEqcr8hxkOnO9x05bjhJMs2+aFBiiyKfJFVXFGRZkI7lKNojXN3FF3Er7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dmL5EUnuNchXSHf6FJkX5FJpl70zaxQfLnoq7vGIynsVPkOSSHNsvjSndWFNpjY3cpIb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XLyMsuyiMTxZLB40h1bEav8AY/6TrO1kiNb6eMthYSwWxYeDF0GcP8NKkntoWlaLFix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YymVGRHpx8HpR3selHwKlFfQ6URRS0VN3jHfCkuRUgkNjkXLkZEXZ3LX5lyIolRcsKe4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HIv2SQxIYiRLB40yUebFB3EuRY4hbYy2FhLBYSxWtDOH+GiVSbm4ohTqw2Kalb+xxFX6R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WcRUyLkKckUr5eZxDaXIUn5Kc5Z7E5ZVcnxEpFHiM0suFT1U7kKtWTthUryj9EOIktylU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7I/ImcPVlOVmXtzHxe4+Kmz1pEeKmj81+CEs0b6Kn3jE+xTyonzVyT0w2Iv+pe5F2PVR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U9RmdmYuX0XGZrnrxxr1MkSLSWrOiNVPloSGiWmkj0bjo3d1jVhnQlywlsLB8zKLCWK1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zqt416dpHp87HCfE4mDfMRw0G+ZxC5XErnDKObmV/gyxw/8A8iJxco2ROhKKu2UKMpq6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nvzwofBHFfLDg/mcW2o8jYdQ9Viq+S9yj8FoqfeMRb4Tf9Sb0wZGXIuXE7GckxMuZj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Ez7FRiR2JSJf33IqxDbBuwmMsyhC7vqnpo9CWwtH0Zi+K1oZw/wWLV+RTpKntj+PHNnH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qxVoOo9x8LysinDIrE6WfcfDO/Ip8Lld2ZUyrw2b4i4WYlZHEU5TVolCl6cbYcRSc1yK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csbE6Ged2PhG5FGhKnL/AIcZLZEpXY1hYg7M4aX9TNLwZpDbJRbHBrCIqbuWKmwy+NyJ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yzLMsWLFsWJ2Ln0ZZMpbWZKNzIIU1g1jFci+VCd1fTPB40NTwlsLorWh7HD/Bd7xlRS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1Y/HGTwrPCG+NUkraYIRcuRdjMZjMZjMZhyESwZJO444x5MfKVzOjPfYcbFhMvhUqWIT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IrMjLMtEiw8EUnY9VHqnqnqnqnqHqDnouPStaGUPgu8exNWk0yNJHpmVDpDoo4WF6l8Z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3JSdxMkVNtMeSxuLFIUbk42WDIkt9EnonK3ISbKaysk7og00WG7THIfMvzKbsjIpcyNo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sURZdGdGdHqIzozmYzF9D0rWhlD4LveN4f8A90R2weDV0UKapxwk7Ga+FR3wjKxmvgyq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HBFxFTB3IjxeFi+QlKyN2WsSYtilucy3MylixmZR+JOWXmJozIzGbsnpWtDKHwXezjm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NZngyrK5GNokiWERFhFZXjoowtEmsL2wjoUio74p3HpkNXJbEFzLDQiPKWpxIclh8e1e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e16vpxJTcZXIVkzMiddLY4Wt5PU8F8cpU3J/1RT86HzHTR6IqNhImuWGUsLGxYymUcRI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xRtg1hbWi4+ZF9yugyj8F3k68Iblas6juZPUiSjlZcsfFEZRkr43LlTfQsZKzLkFfB6L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qk7Y3L4LBCLdyugyl8V3N7FTiowKnEznjRf0TgpbkqeV2KVHyVRMjWaI1E8Zr70J2M5m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+mxlMp9npEk10b6pkdv0S6DKfxXcVqypIqV5T30XKkcjTRB3RKKlvhNX56KdX6eFR9hH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+CLaksL4sTTF0FzMziyMs3cLoMp/FdxxNTNLUv70f/wpSs7YS8HENL+q003eJLfUmh4y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bdkJfeObmRWWQt2IuPCKvjEauZcu3foZT+K7etLLAerhpf2s/skskrC2LfZJ3d8FzMuFJ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+hqxLe4t2LHLcSthYX6JkPiu342X9ba07czio3tNEPiVp5YWxXIzYQfIXavqWwY1yxaL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xc7zt0I/+Si14KPOJxD521RXZR0vVboWMuNxc+2Whl8LifRjt2zKks0m+hw8rO3kprKi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tL1uOq5cvojyXcMzdaNWNtz1YeT1Y+T1YnqRM8fJnj5M68mdGZGZFy5cuXLl9NaWWD6K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MX010X0JK3SXbS5MzXQnyHLUljYt07l2XZdmZmZ+TM/J6kvJ6kvJ6kvJ6kvJ6svJ6s/J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iZKtKas+jYpvkS31Q6V+1kuXSj1V0W74LYeqJftbdjBcsLkoLfVDoPp3Ll+m+jHo30Lo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wWCXRWNixYsWMplRlRlRlRkRkRkRkRkPTPTPTMh6Y6fQjtjL46lt0GPFdpLfWiwuqtTd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iGLYj+inH71xqWPVRFqROStbStTxfcXwui6LouXMxdiXZORe4y+lYJiLkIK15ErfXftX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fprtHjYsWLFi3ZtjEMmrc0RwWKxpQvzKlS/JfoZroUdmPfSv2m2F+eLZcuSdxYPB7YKJ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dv6x/RPoUSW+lQuroWC/Y8XOTqZUU/isETkP4iLiw2QvLHyQyC54PCEczJyVONl0l3L2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Sko54l1LU3YdQ9QhUvp3Pr9J6Uc2bFFUTujYRmOY+btha5YirYpOXJHKlEbv0l3L6EdV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nGss9M5p89NTRTnffF4Lbv3JR5sjJSV1rTKnMSsiQthLKfQthCEh4wiqUbsnPM79Nd1N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vElXjVXPfSx4xF+j4upJzabOFVqS6G+EsGMSwjHRSp5VmkVamZ9Rd1PsILkZRxtjKHgt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hoKed9BSL4MvyI+XhHB40aV+bK9S/wDVfp2rmQtpXRhtjkRkMg6dz0hRto5/qL4sjHng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VqmX+sesu9sjIjIZBRsWMjMhkJaKfx6FixbpLsm0usyIhiFHC5mwpwzsqSVJWQ3frL9N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172IyUldYSjeV+tIQuZJ2IR0xjmdjlRiSk5O766/TPRT20LXce3bcRXVCGZlbialbfk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fRHYauR5YN4JX5EIKlG7Kk3N9gv1UNtCwWp9Bdb+Q+CKHAyqc57EIKmssewZ9i1UaeRX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2V+zlpW2l7FPbVLYT7W3ZPcRHbB40KX/ALMr1r8l2zxeC6Fy+D7GT6VR2RR21S2Iq7Hy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KFLN/ZleplVl+lWDF2i30LCtsUdtUthSsyMlLclC2hfoctxRtoo0s7uVJqlEbu7/ALNd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HbVGoqbuypw0K6z0xqVJ2kQqXHC+xthHfVOpGCvIX8gp1MkO6Q8acM7scqcSpPO7/sng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jtqrbFKtKk+RGpT4uNmVuGlRd1sQqHKZKDRDfTxfG+h/VblSpOq06jOGdqiS7pDwSvyRS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uy/XrQ8FonqjtisKy5FPbVW2wTcXdHD8ap/1qnEcDf8AtSFJx5MjUuWW+n+RdqpR4Wp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o7b90jcyMo0cnMr1P/VFmWZYsyxb9VHQ8I6Jaqe2mr8SG2qq+ejhuMlT5S2J0afFRzRK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5nM56hPh4TnnkJW7tYUqX2yrUyrrWLFiyLIyoyoyoyoymQyGQyGQyGQyGQyGQyMysysy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LFmWLFiwtDwWh6qe2mr8SG2lj00q0qTvEpcRT4iOWRX4J0+cdhfoIK7IUbPmSnlRJ3d/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yoyoymRC01Fcjtpkro9NmRnps9ORkkZGKMlzRw3Fv41Cvwcan9oDhKPKRYt3aGyvxDoq5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e6PdH4PdP+Hun/D3VeD3WPg91h4PdaZ7pSPc6R7nRF/I0fJ+fR8n5tHyLiqT+z8in5PXp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I+TOjMjMjMjMi6Lly/bvQsH0lqWl9GlxDgXhVROi47d6lcrUlNWZ+Aj8BeT8D/p7f/09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SPwJn4Mz8GZ+DUPwah+FU8H4lTwfi1PB+NPwfjz8H48/B6NTwelUMlU/8xmrGet5Pyaq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dXyfmVfJ+ZV8n5tXyfnVvJ7hW8nuVVHu1Y93qnvFQ94qeCP8rJnusvB7pLwe6Pwe6Pwe7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v8AwX8qhfyiPcl4H/KRW6Pco72F/IRavYpcVGq7LQ+IhB2bPyqfk30etDyerDyepHyZ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jpe3SjJrYp1s3Jk6P3HvNhu/WthYtjYsjKjIj04kuFpS3R+FR8H4NHwfg0j8GmfgUz8Cm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Y+T2qPk9qX/9HtX/ANj2r/7C/jGvs9vl5PwJH4Ej2+R7fPye3VD2+oe31SPA1Ufh1SXB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0RoVFG1jg6Mo1LvRxVOXqMyTvsQ+Kxryy020SucxSZnZGcr7lNWihaP5SrOk04s/OreT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njqsqVO8T3GsR/kqrPcap7lV8HvMvB7y/B7z/wAPef8Ah7yvB7yvAv5qPgh/PxX13aG+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yMyMyMyMyMyMyMyMyMyMysyssyxYsWLaoaJYLGWx6cfB6UPB6MPB6FPwfj0/AsFjxlCN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4OEWsVhxtL1Kdh8B/wBFwDX2fgvyfhS8j/jZeT22Xk9ul5Pbpnt9Q/AqH4NU/Bq9233U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ZSxYtptpymUymUyiwWNVXMhGGKwqq8TIzIzKzKZWZWZWZWZTKWLd0+7iXMxmMzMxm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nM5mMxmMxmMxmRmMxdF0XLl+wjgsZ4JYJYzfLTYsWLFixlMv7Vd5HF4rQy5cuXKbwWMt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czGYzGYzGYuXMyMyLov/AJCK0XuWLCdi+LRYylsI7l7CZexGSeD5GYi1jUf1hlZleCiZ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9xHGREuXJERPRcTGR3HzY+Qo35sp74PmxIksosNxLmSkKRIuXZEk/wByu8TLlyRHbGWx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CO5HC5Dkx7CESd2Ik+RFciXJ4RRLHZful3qVzbCOMsErl7GYzGYTuPkRFinY9QjIbIou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2xiiT/yyNsYDQkSYlc2xSLEUSFyQpWFK5clgkXMxcW4x82fE547L/Lp2MxmGxFzNgnYz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wbxuOWGYzaJsTsZjMN3EN3/dLXlMplMplMpbsFoRYa7JSMyM6G7/AOAWu/dR3we37R/4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RAAAQIDAwoDBwMDAwMDBQEAAQACAxEhEBIxICIwMjNBUWFxkUCBoQQTQlBScpIjYGKC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Q9FT4fAkRGNz8aP/2gAIAQEABj8C+S8v2EHcUWcfkAHFyaOfzClVWQVS4rUHmqNb2t1W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yFXKlXcVxdx/YtP2Ce6Y7gVPx8JvKaHy+btXgqU8LJndUo3eVdYP9iCE3lTx55CScfnN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eCkKDx+M3cFwbw/dIKezz8fFPNH5lisfASl5IPi1dw8fnlSh5oVf3UUw+OJRKH7Ck3/+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ZBSg91Nxmf3b0Ka7xsQ8v2HPBnFXWCnjpMznLPP7N3LdZuWAWAWDVgFgFgFgFgFgFgFg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qhaoWqFqhaoWqFqhaoWoFqBagWoFqLUWqFqqZCk0uA6rXf3Ws7utZ3dazu6xd3WLu6xd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3WLu6xd3WLu6xd3WLu6xd3Ws7utZ3dazu61nd1rO7rWd3Ws7utd/da7+61391rv7rXf3W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qmXZ41W9b1vW9b1vW9b1vW9b1vW9b1vW9b1vW9b1vW9b1vW9b1iViViViViVyWKxWK1l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y1lrLWC1gtYLWC1gsQsQsQsQsQt2izQgYmCDWwpALZ+q2fqtn6rZ+q2fqtn6rZ+q2fqt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O62Y7rZjutn6rZ+q2fqtn6rZ+q2fqtn6rZ+q2fqtn6rZ+q2fqtn6rUPdahWz9VKcm8B81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3wd+4h/sd1/cePzan7WP7gkXVO7/e688yCzR7qHxOJWbjxP8Asg39vYD/AHtuezt94/0Q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G6yn7lz3V4Kpd2VIkuoVDkYrELELELELELEd1iO63d1i3ut3dbu6+Hut3dfD3W7ut3db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/wB1/wC6/wDdYLBYLVWqtUrVK1StUrVK1T2WB7LArA2EyKwKwKw/a1xg95E+kKftL5N+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cSndf3LntmmNa+UKtFfiOryCutw+SYrErWPdax7rWPdaxVCVrHutZ3dazu61nd1rO7rW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G3d2W7st3ZYDssAsAsAsAsAtULVC1QtVYLVWqsFgsFgsFgsFhoMFgsFgFgsAsAsAsA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4abzJG6x5HFZ0M91IMd1tzzXgv8A0YXqVmDzyIZ4fudrmSLgcFQ/Kj+0pvE/NOc2dBhN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KbzdHEqXszbrP/Ucrxz3/U7KxkpfuaoCp8qH7TkFXdiSrvsrb5+rcr/tDveP9P8AZoft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KftTqfQMFJoAHAf7BA8PEn9oyOc/c1uK/WPu4f0NxUmCQ/3npkcFOIZct5VP0Yf9xWYK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jBYBYBYBYBaq1QsFqrVWCwWCw8ZisVisVisVisVisVisVisVisVj4nBYLBYLArAqoWKx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XMr9Btxv/qOV7XifW7STOCoqlZtSiT/tRPw9SuDVIDws3GSpmN9cjM7q892G8qqvubNw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/wBk2/Luam/w2Zh9RUzjxNuapuV32ZvvXf2hXvanXz9O5CfxU/cNP3fJuKm7HwubVZ1f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Qx7x/Bq/+pdm/wDptwV1okOAshdUP9onH5ZJq58fCSGc5V7Ktba0CJlPkF+sfdQ/obie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PBAf7Cb7N+XiVvW9b8nFYrFY2YrFYrFYrWWt6LW8Bus3d7cLcNFgsLMFgsFgsFgsFVpA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5bFy2L1sHrYvWxiLYxOy2MTstjF7LYxey2UX8Vsov4rZxfxWpE/FakT8Vqv/ABWq/ssH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w/dtf3tisSsStY91rHutY91rHusbZGbn/S3FTiXWN+gV/wB7QCc4rmv02yn/AL2TiGS/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V4nFObSjZ6LNCqVr53DSV+YSCqP2DisVisVisVisVisVisVj+1ZvMgv0Gyb9blednv8A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nQj3mqpMCzc1Vx+eulhzX0uXEf7AY2Y+A3dluyNy3dluyeAV32dt8/V8IV6MfeO54LDI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yfTBN9426DvVCs8KbHTWcPAxLrxOW4rav7oXs8c1mOrw/wBhaK639SJ9IU45p9DcFIUH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vJNMRyo6nArPElOGZ9FJ4ms0yWGmi2tPFc1KLnjjvU2On/sDSqA3qQiXBvliVJjZD9oA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cOVk2kg8lKIL49VmukeBsris2oVdHFtBVbLzDI8lKP8AkFNpmPmrSmuDG1HBajey1G9l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o3stRvZajey2bey2bey2bey2bey2bey2TOy2TOy2TU4N1bx+Qb1vsutBLuCBfEkeEltv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+K2g7LXatdq1mLWZ3WLO6+Duvh7rBvdYDutUd1qeqnEEvNUskKu4K9HdIcFL2cXGfW7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csJUGgrREmIAOn7JihZooAtyzw1ZkSXVa7FnRW9lt3EcFVxWaqhZhks4eehiWnzUvaIT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kpRcw8d3zQqX0nTuPAInl4nA6G6yrlfiVin08BdgZzuO5XohvOVVTNbxRZ7M2+7e7cr0c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K8hl0AXBVP7JemyOKdDiZpG9TFcilVVUVa2y1TyUjlvtudUYcSM5zDiCs1VyM05v0lS1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6J7OWnjfaneJ1h3UssMhCblefWL/AI084h8lLVh/TZm1V94c87gAv1jdZ/6Y/wCVJokO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QKH1USX1IFjrruCHvhLmFNhnbVcFnPC/Ta557Kha0cAs4G8mkbhdOW62WRTJkc9vArMN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yPELNGhmFrFay1lrFaxWsVrFaxWsVrla5WuVrnutcq65xI0eCwycFgsMscFMn0WKxWK3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xDiZLX9FrrXWutday1lrrXC1wtcLXC12raN7q7AF53HcFeiG86y9Gddah7tvu4XE4lXq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t+0Jv3KL1VUFeYSFJ0iqSC1lWyoWYZ9U1uqUJuvF1TlnQ0yJjFSi5w4q8wzHyXf8p6fI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rJZoXvYs4j+e5ZrQEQdUOBHY5QtxWORirrQ6qmXOJ6/J8Kc/kMP7F/Woi5qSunLqoKZl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bNji08lKOP6gptMx81qFgsFgsFgsFhkYLDR7tDiFiFiFiPEOHA2A5B97EurNZf6q7INb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0BWc8BYF3VZsm9FnO+QwvtR+5RUDZfbY11lVNT3JzcBJQUPB1Waq2zY6SlEzHenhqMaL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VPcqYc7yK13raO9FtHei2jvRa59FK+ey1/Ra/otf0Wv6LW9FrDstYdli38Vi38Vi3ssW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isWz6KpaqSW5fD2Xwozl2VJLBqwatVq1WrVatVq1GrUatm1bJq2TVsmrZBbILZBbILZB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tkFslsls1s1qFahWzK2bleDPVPYBIysm4TVBRbuy3aCg7qpnZNZpVPRYd0XOLaeNos4t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1qznWUWPyKC7knKJ0CIUii08bLqvNUk5XRgi7jReznQHI1fVavqtX1Wr6rVHdao7rVHd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6qVyvVUaVnW0M28Cs0yd9J+VjLGY6nJVbLKcdNM5UmuzlQ18ddaAml29UCfmnQ1VBkvi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T+nipkta3mtYuPZUaFV1lLcfkkA9U5f0i28ApLFrhyKuvJaeavBUQUgoGgOmkQVv7LOU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7fVB7cDo8LMFgsLMFgsFhocVisVisVVahd5rYu/JbJ/cLZxO4WzidwtnE7hbOL6LZxuy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sU/0rUi/itSL+K1Yn4qZbNAMB8gvj/FfH+JWLvxK1j+JWv6FbT0W09FtAtcLXatZq1m9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Ys/JfD3W7ut3dYt7rFvdYt/Jbu6w9VqlapW7suJ6LVK1StV3Zaruy1SsCsCsCsCtUrAr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FAZ4rNYi2cm8lhpZ7liiEOifXd4bBYi2HSZJKoFj8qgdSimEY3BbKSI5KVxrm8DVbN7H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wTruKzSOizlCIwn4rOCmzObZVQ/P/PyIK87Bay1wtdq1wtYBbRndbVndVisl1WY9plzWs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nN7oJ3RawWsFjkYrdkYLBYDssB2WAWA7LVHZao7LVHZag7LVHZao7KlEDe32BYWYWb+6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3dazu61itYrW9Freix9FiOy3dlg3ssGfivg/FfB+KwZ2WrD7LUhrZsWzb3WzC2Q7rZKQ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LYuWzesD2W/st/ZTZhoW8FNFpUhuT5uJn4apQuKtkO8OKkPlcL7l5KA7/wDGs2hTqVQm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7ssLzUSLMxOG5QhwQ8Kcr3khemgoXn/nwEmmSMNz3X27ltHLaFbT0W09FtPRbUdltQtq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Ya2sNbSGtpDW0hrXhpoDhProiW0WqtUdkc0dkFUTWo3stUdlqBaoWqFqhYLVWCw9Vv7r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b+6xd3Ws7usXd1i7utZ3dXnRHnlNaz+61n91i/um5zs5wFlDJbRy2jlruW0PZa/ohKJ6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HZYhYhfCvhXwrBipcWDFqN7rUb+SrDH5LZj8ls/7lsz3Wzd3Wyd3C2b/AEWo/wBFqROy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v7Lf2W/st/azf2R5aCZwQaHifJY2cPB1NtJnog45pUPkLYf2/LG/eh0UF3AIFuKLXIJ0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LhETuYVwo7nBGQqmdUOnhTlHqEFC8/8APgCn6fCxskNLOXioP/7B4+blR4JUzlG8TKSb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zuqZd+qU108DUqllA4rOLW9Ss+IT9qzYQ/qqpXpDgKIkGqH22s+0fLP603oocuYQRQIx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Oc3cZqHEA1hJAhTesU3qm9PC0c4eanectYrXK1ytZXHSkgoPn/nwLvAt80Pk8Cf1+FCP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jAD4bIXVHQ0ClMTs1QTzVSAuKoFmhx6LPLWdSquc70WawTRVa2UHdZ8kQxuG9Rf4ttAH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YfInfcmdE0cypWOKcpTRB3otGLSHBDijMzUw5XeCGUfDBQfP/PgT5eBb0KbLitZayxWs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2WLey+Dsvg7LBnZYMWpDWzhrZsWyYtm1bJvdbJvdbId1sh3Wy9VsvVbH1Wx/uWyP5LZH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dbN3dbNy2bu61HLUcpFj1Rj1qPWq9MN1+aZrB/ZfH2Xx9li/stZ34rWd+K1j+K1/7Stp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tcLWC1wto3utdvda7e612d1rDusR3WIRl4KH0tEwSSqSas5xNkUMxMl+o8DomBjg6J1m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5WBK3NVX3lOW5VUN7T5LOk3qVnxC7osyGPNYoidQs57R5qd6fkjJs1ms8gpm8OjVi5yIq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T2tOSUB/FVhuEm8FIPLfNMF6c+c/kcQc0xNl9eQ5XiNXW5hOfhBagGi60iUlCqZI8JLF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4LNPgD5eBb0KZ93z3BYZGs7utd3dbR/5LaP/ACW0f3WKxWKxWKxWNjQTOQFrQPpQN3FE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JPczNJfdRm+Z5lMRsquKrdCq4uVGy6rMv/0hTfIfcVnxJ9Aj9pshLElTdJoUgb3NZre6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zgna13kmsYx3ZUaSebUdykIhCF516ZXtJ4vlYOqd1yQAhZULNaB8jijmoaPJ6CnfPRFH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BjRKEMEyJdN2eKAduRI4SV2dUQcUPGsInJVVHT5FasummPgR0Kh9f2f5WiQJIamgnfhN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SeMpKHze4+idgEJGcmlNzWlxqS5VfPk1ZjO6zWvlyEgv1XsZ53is5z4nov04bB5LGwr+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dFee5z17uG2cRSLWT4hG9VxWt6KdHDgVSL7riGBSjRop/wD1oe6jO/rTpOYZFTeKCspq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R65EypnH5PGUNRQeIUpzauacoZFSaItJCom1OKPEix08FEB3IaPOaeqe4tMhKQUrju6u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aaWGYKJzqLfdlNSBdNSvumnNc4haxvIGI+7NZkSvMKTrYYIpJUxWbVBonNV0p8vAjoV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cpJgbd/oTQ5/9K/UzZYKB7sfVv5qceOxiPuIhiOlVNAfK+Jmaz3Pf6L9OE0KW7Ke6W5H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CH0VSWrMLb0lyVyHhvWJWsbTuceSeHHEJxJF475qGdyh83GxuSGpo+Tx1DP8lG8rLzaK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WBNTH7wJWUUZDSBu4oEiicjDepIA7lGVOEkE/qplDohPdSwTxthk4KYVEzkdMXCUsnB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rUK1StV3Zaruy1Xdlqu7LVPZCYOBUPrbdhiZX6keE08CrzC2IP4lTYW+ZRc+7Lqg7Nke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SvMAI6q89sh1QLWEgrZOV57CAgQyhWzKLnMIAQc2GSCiDQhXmQ3EIe8aWz4/OGfcE7rb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BBIG5ANhgS370Z7zNQmMc4C5OQKB4lReTU3lDtqJqZbIZGcnS5BD77AFK8Wt4JwBE8ZW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gPMqbCWp13OA4ZEpdU2W5hK9nHWzoMklD5PH6KfByjdApqSog/4XYp3BxnY55wamjfK2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gQuakcVGsCf1sFrUbIV1ZxsG6umuyvKXu/VbP1Woe61D3Wq5ar1qRFhE7L/ALnZfH2W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Hstc9ltD2W19ChcdMqF1NpcBnSn5qbjMlXsRvChdV/SFDkDJrbtU/wD+b1eM5SlRN809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qZncbivdt1RioleCdJzseKjQopdedKQKiXiboC9+z+r/AMprLxu1onXnEycZfOIX3BHrb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ZHWiun4WAJoUYjgonJgt/UcL3qv04fm+ibN5lP4RTIhji8KF5lBGeCvuZ0maBBrM5Xjn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Wzbihmyif5VVeTpb08cGSXs4/jY/7Sj8sj/aovJyiD+K5WieGBXuIuLcDxC181GFD4Td0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0yzk59+fJOab92YIQdOJ2QeL3NEzePJTa9/ZAsx3pzb5zuSzTMIOMSvCSLmvDp7lVwag5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K9vas4SVyH3thNArJGZRzimz46bsq2ZydmhT3IaP+kqF1NplyNsJf0iw/wDzfYOhURBr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OTsi+SE4b8eKiL2r7V7h/l0QHwyMk7qfnELrkExIhPRbOfVZoA6WPeC0NKz4h8k8MnX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xa/SwTKmyCOsQps3UnuFMiAP5TUIfxQUS9gEA3Najdo4IRIolytm2RPNfqWlAHABQ2r2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9qfaXRHXWiiBMbH+JV0xM/oVP31OhQ/WFcKI/rCiH6zaqfvmyR/WbT5DG+1Rh/JO+22q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CFJrg1e7YbzohAJtoovTxVSciHYUOo03kELcJ8ERxQCMp6L+kqF1Nv8A08Y8gpXSRuIR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70x4YbgnVX7puSxUmiZVy6b/AA81JwIKv3TdlinuIN070YjhN5TnOY6Z5K+8EOvSCiEi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0xgSvaaGrUCKOCZE3/4R65B+aQ+uicvaJ/ULTeiuNdVgU2wR1iFC84S4AI2wRwa4oDg0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ybnzk1qmauGgug/CV0ToteCi8ypcALIvkolsFu8lQRL4FGPJyOaZ3goWaZABPm01cmUOb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eSvaPvHyGJ9qi9U7ocgjiFi3utRyHKuRGTvGs6W+YQ0vkELTUCVk1Vui/pKg+eRJsVwC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Cq491NpIK2r/AMlNxJPNSbEeBwmpPe5w5lbVy2r1J7yQpCK5bU9gi10Qlp3SCkIlByCL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nkn5oOhyqkBa0+izWHzKAoOieo0pzv2FZ8Zz+TAv04Hm8rOuUGAGR0h/8p68k5h3maJG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luCbyEyuqaF1eoljuqNJkmwKCORKYzcLqjxB09VDlPOcVE/i3/hMniXr2r+LP+F7COpR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7ooqP9VmrabgL+Rcs6A9vRG8B3tqoqd41nRAAU3o2DST5odAhk1WOi/pUHz8UfmRGFJr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w3PC3fkFqs83ovnBlyM1rSVXGzEKkz5JlJVT+qjmusZJsjNO3UWu9/2tWb7OT95VQwU+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zTvtU+aY/nJQu+SXHyTM6ZcogPw4qLEO8SCbLdZB5xFF+6w9U4zFrG/xCeeE/wDCceJH+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XtrpfC5eytl8RK9vPkvZOAhzUBuGfP5D5J6HnZit6xVAT0VadVRUJszk9O0cw0kKrSFO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HTQ+iBnKq6opvTSeYTfJDKx0R+1QfP8AZmaSOi1nd0+9WTU7/wAqTWhZtxbgqvPkqzPV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ISMXyCruT3BYkD+LVX3h+4p4IAPJEWxPvCjTIo9RDyscN+KgT+mScOCu2ZxzD6KQOaE3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AO4DeoY36xTnHG8nFezj+U088XGzurjazMrTN5mCBK6ozrzzmncgJRJTUBoY4kNHxYKN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D+i0S9FGddhVPCc0yctQYNkmVx+QjonKX8yiqKe6zOvh/IqRefNAzBHJCTluRoogUTro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uYagJnvGljHUule1tGAams+ItvFNbxUQNxhFe0/anz+lE3b0TdSieyI1t8CYI0EPoq7k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E9F5pvRDwB+1QfP9nReinwVKzoiLrieSnKXLKceqdnHGkkYfxLFo+5V9qb/SFWJHf3Ce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1zj9RKeeJX9KvGjbJDEH0T8+pKzm5yP1HBGG/O4OXMle59m1t5XvMQDiUd7isJJw5KB5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FU1pxsiu/m4qIRvEipxG3gBPBO93+m08Me6q91eaYYj58gokhi9Pl8MP/hQ+nyFqeJqY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KRwlZLkmUk0cU8bkLHKJ0UXRzMaG08CoU4rHOY7cdy98/wBoh+7GAmvaHPcGh3EqO6Yu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nMbDLTExqvaIBo5wkFEiR80SUT3Qm+aixo4u0ywodpQ6WTR0TEOvgD9qg+egc5zrkNuJ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3EKLEnK4nCcpCaDBvMk3OvAovvSrJPaTdLVSjRiSnGBGZEu4gIn3jW9V7wvaRyTLxGeJ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7NaDheKuxBIoB8pkTTHu1X4We8a2beqlDEziixwzgp+79VKVVe92ZImGy8EXOh0HMWXY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mITiFJ4IPNTZDcQrpBDuCulpnwkpOa4HmFduOvcJK6Wm9wUnAg8CpiG8jk1ZzXDqFUSV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tJ6BSlVYHsq+HjeSdlY2BOPIrNxmmH4zQIw5yM6zQ/WhCSmY0+iIaSWzUS84BX5hShzK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UYV7Pkmw24SrzsnWTlI5pQbMl8uCN/HhwUnap9FQifBF25C9uReK3UEeabyhoWNHJMe+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z2h/JxRbxkpcRZghSgBKZexMRe2u4NkoA3XfkLE8b6qn/qKsJqJkQeqkHFUidwr7quOB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Be+INaqtPayVE7ootOPgMLaqhI6FZznO6meWFDTE7givKwp3looaHXwB+1QfPQRg3Gac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vauiin+CMSWqEffDPaZp7xueokRuq9k1GliSi6F7RddKoCAIzcSVch7KHQKD7+IWG7Re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G0XsjjrJn2L2P7f+LPZgcHEhP4mJcCfPdVA33bSUp0xTXO1cSnR/Z4gitPwkpknubN4m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kM2dLIkRlHkymnQX58/iJwXs/wD0zpUqoEI69A4psKC4sa0bl7NH+MqDE+G7eXskQYFR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ljtwcRNRfL/Cg/wDTa6hD2nWmP8r+kKOYWvep2QHtOriFBZBkHOEyZKDEhtuxW4kr30xf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91Rv+sYGgYJ3tBaHPnJs1FEVrb7RMEBRXPA1t6e0jNkSva3EAncj7REYHu+EFXrrGRxu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uxJUP3AzTrCSuw2holuTIUT2cPcTrFRILPZgHj4lB977PeLhiFDiQdm/QRTzCOTROvWB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xmZFe9LsG0CmQ1wxupphwG3SiXMAAMpotgNuzxctYqpOViq7l7twnwfwR9y29L4gn3mPn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oYePeT+lONxopOSzRnJs99UQN9FJRDwh2hXGvF0FOdGdMqK/g0qN0AQCl8NLBJO+LNIE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NRiZfqYqc5Sp8hh9VETvuCmBNTmtYWQzcv1Wf7Kz+l0lFMMXeWNlWhbNqJYJKJ1PjAmh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FEFP0UNDr4B32KF00BuyLTi0p3uvZmMLt95GQDmnEFOZAgiFexM5p0JjSHO+OaeIl+IH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M5r3Zhlx4zRa5t+GcQn+4gRA5wlUow3siEnG6pQIcRruJ/8A6ody9mtlVQvd3hcbKqa7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FNuCUNgk0FMMd74bwJGmKYIQIhsEhOz2YNdnsdeIUC479NpvEp0Zucyfovf/APUUneu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7juT4rfaQ8EUY1Me+gvzKe6GQ5tK2P8AZor7k8CVca5kSMd43L2YQ31ArIr2eIxwcQEI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3KHCgmbIYxV+efcuq8TnMnJRCT8CMN51XXgoxHFQGw3ta4VqZKCIj2uJcDQz3pz2Ohy5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6GanFeHDAZ01BfBLZihBOCYyEZu+IzTPuXtJGIavaBGN4twRhM2jHYKNEjZpcJAKPzd/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vaimth1c01CESI6Tj8MkxrD7+Gf4qBdEnGV5OLYbyJbgofVRuq9nDGl0m7l7NAOuApOB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rB0TvsQcahMkJk70/wB58FSvemGA2U1ecJDc3hbhZhbVBzaqnxJ3EURAlJPJLu6N/cQr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05O5Us9o+2VslVomrqcyGC6/Sm5FoFDZU20qqQnedFVzG+c1nRXHo2XyGH1URPP81VGp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t4VVWN7I3AGz4ZMXrpIkUk3moubKQT867LJcXEtA4Iw717QBMWamp/ReVr1RYjssW9lu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sULp8332TBIPJZzieqlMy4LNe4eaIDiAdynDe5vRTiOLuqutivAV+8b+M1tir7HSdxRc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0V97iXcSr8Qzdhln7ss9bPJO+1YTQFygwT3tlnY3t6nu3C2ugup89SU01uKk7iiHHmpT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WyiSksOaCAovaOoFgQHNTvrCa1FmPbLmqxGLOJPQLUPdZsNnZcOluHyFnVOUTdWazZzQ1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KJ10RR6qLzmojXkGfBX3YPavemV2wTX/AGl+nEY0cLyLi5t4/wA097AZgTxywmSWbim9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lYk2DJhodbTkzCxCxC3LcroFZTRacRY/wCxQumiLrjpdP2IPuyiu9juiPknxJ3NyZ7q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FCi8ETvwFgHEoqQddJ3qVpe7VBURs3Xi+eCn7t0kHAXQHb03rkYn5SzqLMN01QWUsNgB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cVOx++uiKPVH7lFHkg3kj55TvsywoXVGXomhREelsXroofRDrabK2t6oqVgT/wD9f/Kj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6aBxhltOKxh91ddV12RXw90PeSrwtLrrZyKcHzlJOYzVBVGgVFob8O9Fl1o5ywW2P4pv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se8uExM1W0P5LaO/JUiO/IJroZdU78hsR4N6u/JLg8CRW0ato1FxisAFuCwKDnxHNMpl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fdNBuTcZCRXwd1g3uix2sLZgGSusEyh77WPwzQuNEt6O4ITks8SU2Zw5LArDQs803JK7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cusLeL1CayQDWzpYBo3tUlK29uajLpZOSbDwcQh7Q5zJEykFDN5l3zVx1cEOKxHdViM7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91tmra/2rWcf6V/3Oy1Iq2Tu6p7P/cqQG/l4WmkCCH2KgmVWG9SE1vop2AS3qs+gWbZJ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UTUZzjN3FfqumbtE+ExwABO7KdL6MsKEiDiFyUTzXkpWRJ6KH0Q62+dlbWdbHIdEE/7B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KH9ugjdQojGuF0HgtZv4rWb+KHvZGXAWRDEGCLfgMwv08C1RIg10PuFlVfhuD58MSUcQ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JRiOw3C33MaUMASq7FbZn5hOb7IPeMbLBB8WF+q0zCZfguh13myGmh8Oc+AQiNEmynJX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dAFN1socRzRyQaIzplF3tMafMq5DpC/zaIfuy7zTpQy0DeVd91EifaF/po3ZZ0CIOqc7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zWEgEklezs4TKHuYvu+NERGiXz0UXrbOJIfE5E+zC5zU3EuPPJDobiJKUVjr/JOLWuEv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ghpmSU3pZ5pt+Up71m/2uUo1etU4wRJsrJ6GYsIiBxPJXw2Jd4I/onzK2B7qrT3UmQm13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SAZLor085ezN/kU1vBNl9BWdDfPipFlVqLVW5bluWIWKxWKxWJ0VbeeX1Q56SaYeSb0Q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prX76zRfDfVolROB3LmnHfoyovmooe8AnimO3Bf9QyI0T478q4cRmlFp3ZTVD81eCLuS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hhdF52+YRyG2OsCf9g/yo3nZE+1Q/t0EU/yUb7sl2e29Uymr3KazXAqMHEUeh91lx7rv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2dozeIkEYccSI3jBTDG/00TmQRRtD1skwBx31KIDKjGpUUexOhhshenWqdEfK8JpoiBt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DLx+2avNH6cuC/QYGu+2Sb9tkourJaw/JNcx1R/JXYppOa13dwmGE4kk8bODOKDGYBED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ILofUo/aLIX3KE0/E0yTXHAtQPvHNlwRZfL6zqov3We+jUlUBGDDzYIPfIwswsBBkRvT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qj/doIXRM6ZTW8rB1Tpx804NO5azZ9ULrwuot+lY+qz525irEl5raVRZErzRCdNYOWDk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qArUK1CqzPkoAOAHZZhc7or73VIWu1ay1lrLFY+i3reviWDlg5aru61T3y5lpI5KkJ3d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xLD+qQOCL2TvDmqUO8ZMuCEkWBt6WNVdqx3A6JvMproJ94QPJFzyOia1t0bsFItiE8ZL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TocSbSMCh7pwujgiG4WO0kpmWhcYZkSpvcScpqh8p2E8QrrdUBT5LVCDS0dyjcBHmjoY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bYbAon2hRvOyJ9qh/boAXb84pzuJyQGiZXu95zVE6J/3pv3WUTv0y+9zXvIjblJkJsMQ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dxNEbIj/ACXtTxhfTmw3hnvHSnKaihzrxkarPaRYOhQHtIF6X0zV7/tS4bkfcXQeklT6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9ywt92WX5aqL4hm4uRu+5knf9Vc5XVE8v8WQuqgxL0gxQhvulOZxhhOjvo5yLoTLgsd7I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HpZJVyw9hk5qdE3uM9BD+1N6ZTUE3qi3NkOSnm/it3ZNPlZO2WRjaW8VEu0E1rLWPdax7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WWKxspocFgsFgsFgtXLdb7uIa7leGIXNTkiLjuyhgbzKyZwX6bKc1WGJ9VN7TLkUXzzQ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3EZd0OvO4Nqi+JQBcG7hbCaOM1qjutRvdag75GewHqtk1ZoAsPjGqFzmpKQwXkV/TYE8c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i87HSTl7Q6Wc27I5DbHWBRftCjWRPtUP7csEicty93DaWuNDlG/D/qGKvuw3DgnEsLp8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2FEa4z3WBsfVKneZe6zKuMF2F6lQ4wutdLe5D3bg5rRKYsF6cuSEP2U1I7J7Hva1095V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4z3y3FyEGG4OOJlZNji08Qs9znHmmtBoW3TJVeeyN4AgcchkaZmmMnWc8kHqpe/cJlO/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kND3RFWb0+O9952qvekgRty4j/Cutfe/4TncFM6OSwWqVqnstU9lgbWD+IQ6ZQQTU/ra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q+0P8leL3nqbc5UixG+amXueedl9NIOIWOXiscnDwXVFp8rbpk8c0a48FciCXNSc9omo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7FVVclgia2Q5jYWG8qZcxg5BfqvcIXEr9NteO9UN2EOKLcRxsk2qvGr3CpWI7rEd1j/c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UDoUTZ5LyRqgnu4mzALVHZao7ZUNedjk5e19W/5yG2GxqeHb2hRrIn2pn2+FpZhlaoWq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RIRYoHAOkueTcZGLW8JCyXvAOgUySTZehuuuV6K68cE4wnXb2KJJJJ3lX4Tyw/5RJ3o8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i3eVRslWhVEFgpXLw6kLNbdHCc1q/wByo946OK2kX8kM+J+a20b8lrxD1KxU77vxC2h/B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w//AM2o3rhlxhhUbC/BZhA6BbQeq2jPVa8P1WcpaOIeC/TbCuN+pY+z+q/+3X/235LCB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ZQz0etiz8lsWfktgz8lsIf5LYQ/yX+mh/kv9Ozuv9Ozuv9Ozuv8ATs7r/Tw+6/07O6/07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sGF3Wwhd1/p4f5L/AErPyX+lb+WXI4KR8is4ZvEWcGbyr0MulvmqEuHNSDcE185SN42X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Six2s5b1+myvHJdFESUhgQmPc2cSWJyIpxAzV7KfdMqK0TmtAaOSb0WENYQlVsNYDL8h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M2+RXlYzro4drk8L2kfybkNscpck1RujVG62ROiHT503rbN1VJz2ArMLT0trdHVSERh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1RRsGQ/yU0bcE9DIzcTbLIhtbVs17U1SCugyMp4LaN/ErXZ2K1ofr/4TXOczfhNYs7r4O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P5LVH5BbP+4LZnuFsz3Wzctm9bOItnE7LZxeyq2Is0Ox3KoesXLWPdNnjLKlig4Gqk0Dq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+YWa4OCu3ljNXkLzgJ4TVCD0TWYVnNOdecSEPdC6/Ga/UoVQKsV6xLm7wUHsNLbu9xk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6r2WRnIKn0hNLDgAg6UityzTkGc+S3+tvkNAfCwXFxGbgtZyxci4TwXkimddHC6Wm6U43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Q1BP6ryTFH6NUXrZE6Ifb86F3EJ9l29IckKykm52qv02kjjuUyyY5VRN7Gio6dJKU5jn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VclsjMTsNgimjFuRsifcLDkEc1vuTkJ78mdlbS3imQLraCcxvXtbeJQCJh44Y5EPK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eqErxCIONjemXjkza6RWfiuYTSjBiiY3L3kHVVDnbwonRAl93N3YoTaZlEb7JKJwtY36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DJLjwTRUQ27lBZDhkFm8qcSU02olJOZlaq1VUSsH2hXXvAKzXA9DlHwsIC7gt3Zayq50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UO0p69o+5uQ1DqonVeShqP8A0qL1sidF5fOnTwT4kLjnDgVnROwVbx6lbNvmqMhDo22b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5Uc4dVTOUZjTnDE80weeRy4ETV2PAYTxkm+6hS52FF0gTLeobXxJNAUm4bzxUpyQkL4/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pLWCqbBdIdGdu4WMPCuRQzsxVVSdruTVE+5Q4cIY61Fea0NIwIEk0nhazocmUijELmdF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4uy39lNuFsTovOyJ1ys4yWt6IiV5qk51zqJqTXXvJUEsmbV9LxuKa6GQRinMGJxcsSF7u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/Ve57uPBXp32cVfn5Ixvdm6Ebji1fqww7mKLOhxAohvZzsBvlb7qEc0YniiVIbrKLZvu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L9SK7opOm+HwTXNwInlj7QvIIObQqE92LhkuysVisdLBIDajeVrQ1V/Zqo8+YRYOCq6G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DdEVDtKevaOrchib1UTqvJQ17R/SonWyL0C8vnRupzhQpvTQxOijPwZNE5BsEwJNCaaF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Uwdy3+a3pzoRkD8M00kVnVRCpVmg7jVFTfgr4WdDn/WsJW0osFhbUyVCvaXHcEZ0nVCa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q6qnM+7l0RLBLN/5yZzkVdJkqOmU4bjaLYnRNseeaHXJLnPPRaqm1gvKe9XGio36CbqD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eaSta4f5KMQ2TGmh4qXBFrhMFfpkObwd/wCVMMd/lNZvmjEZ8JTH4l25SBDWDHgs0qYH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D92P1SpGA/yE1OMLkP1KphkVVYjB/UtqzugWGYkm/agoTeDRkv8AAUhvP9K2L+y2XqFq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hxaJeAcoeQ9e0dW5DE3qn9V5JnRe0eSfZF6BeXzqSemHlkSt5WO5oM+qtvOwzsmxXhMj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0RxvfCEL1U7pYz7inOa6VUfdYy3ps9zU0NGc7AKV1EStkcuaBYc6a9odQlpUIilcVfhu/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kBSib7t10bwmBzZukmuMX+lowTxPcMkzswXKyU5JoFeaoFMNonEsMkyhVAiHYpnXLF7e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1Q2UXvIo6C2pLjwCDXtA4HgnKaMEkNfw4pznHNluUhDeUHOF1VjM7q+z3bnzoQgWyons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o0A5DCxzIdJ4lBBVxcgPd+qES4JgSAWDFi0eS1/RbVyrFifkqknzyBMyQobu5Nb0CGTN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5yC2buy2blqLADzWs1Viei1z2WL18XdHGW4qjvRawCdOG4k04IMc5rWcGjwz1DyHr2jq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j0TF7R5J9kXyXl87veSZP6RoX5fGVSnPEjyUojhd4NohLcok5bgp3hwE1UtccKFfrnrN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ldaZK5D1dxRa0Y+pVUH7lu6KZDR0Rc7sr7sTlUsvsV6eaCva4h+tMqJOCEseScHGklKE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BCgJ5uT712hVMhxYM3CZVxzs/kqmapZDD8Jp5uzE6VVG+pQLHgt4FXHbyobBjJSZiVhJM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qVh/T/UGLjafd0Y2zFZykhxXtDfNB8ajG16qrrrNzQqul5I71OeSEEBca7m6y78QWFkr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WK+JYeq1Vgrj/JezSFZEJsSKy41pnXwVRNPmK4NDRVfqa3h3qHkPXtHVuQ1N6p/VHomL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kXyXl87LYmoVIZdFVGFPPdl03qIOIWHmrxBMkeZC5TXvyQyG34igbnvDwwWqxnG7VRPeQ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2HJRIzs52A5I1QCoAEXHBXnIjLIGu6i9z7y6w8kXe8B5yTy6Zm5ZovROiz4Z6STgGvG6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SUXNiN7JzyBOaqpjC27sxyE1MOPZBxcKokDN4rFNyGhMuUcAjObSFNDplztmARbebkzY5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QIg2D+TURwyOahmJIsnWaP8A08AfcVDiRP8AuEm0WDur3NUhuWpLqU9swd+acF7uNEDD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q/7hWyJ6uVIDFqMHks113yTY0aIXlmqPCUHiHqHkOXtH3NyGpvVO6p3RQ17R1/4TrIvk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BVVMouOARc7JCH1KQwCdM9FyQlVxUJk5yqTzTQ8hjW8UA2HEMPEZqHvGm7cE0ZNkAcOK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piplckYkQZoVaDhZLLrZcdirs5OngheY58SfGiaNxmSiDVvFe8bEeT9Iamzx3pw4o3iM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1OeNp4qpVbQciGgnWO6W1cO6oZnks3NQm4lVUwbGz1H48lKzllTGKDxg5QyisV7O7nJP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a58Nkm0AQvw5jfVTET3LfpNU0vjSdwTrpnIpx40TZcVrO7r3Y1Rrn/hZoDXDCSrRSdrj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9Rkt6o9UUzovaPu/4RsieSPzuW5TFOCuxNfjxVVWzGy8+jVXNZuRa7HJoZLXd3UySVSi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J05JhmLxcjXuocBk/eAKceNMNkCQv0y1yPCaMpnlQozaAObQs9w8gqNE02EN1TbTFZ2cs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IBRt93Gznt4oOYbpHJAzgS6K6aFZpUnMifivj/GSDhvmVdnmiwOnTggFwVcVUrEZGKxC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FhlXCJoAnBVrYWnuhPG2VhYfJDkh0sPJ00HcRlVs5qe9XlK7nTxVVDdEdmAzK/RcHvNA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t1/8qeDgg9u/5i5Q8gqN1GS0k70ahGoTa7l7RX4v+LYnkj87iO33ZqE8apbZdeL4Wa+X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O9FN5Vzig868Oh0o93NtK1mg2M8zJwWvdh/VKqrN/VSaAMh7+JyGxYMRpvbjRZ8F0uIr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jkQzzyZgHuiDUKH0WqCg09lqSHAFZs2nitsfNoW2H4LPfPyVHE2OyGrFATsPNTIotULB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lrWTGVNGSbYRxQv7lQ6KloewycEBGNx/optIcOVhisFRirjtV3zFyh25oVGkqNMSN5uQ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bIvUJ3zq+cFFPkrjtVSdqnA5b3fDDb6p0M4RBJVs4qreyo7uFQg+arPLa6X6pFTlRDvl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DaeoVYDFs/VM92JOJyGngcrmpOE1RTMtAcgWBC9gi5zhdUsG8BZUhYrDJxsmMVeGIsAy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nkvdR9fc7jZ7xmofRV1xj8wKZkxvuGQ/7dBF6hP+cUb5rPM+ikME1v1ORajDiYKtWbjk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bkIsGjiJy4qT2kZNHEKrWlYEeaxVbLx1WVy4TPqdPJbwdTILnmTQr+DRhktPLLm0UNuC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wszc1ugknNeBLmpwyW9Cn8sbJ5OaMi6MU4zwWGTxsmcgww65ITmrsYdHDDIDhiF/MYhF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KZkxfuGQ/wC3LmVE6p/zbOzAsJniciC3qUDYWvwU4cy3hwyPexKQm70xrdXGxv8AGik4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9LsF+o2XPLYOtg+p2cUDwyJ2QXyzRMTVFMQXKrWjq5C84eSvPe0ywpkXHOuz3r9OLM/y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g2wvtGWZY7lnMIWJHUIyeJLFTkqY8DYRc85oqpksxwNjuVtEA4HRCyYMkC/oVEYWh43a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iuWRehmRVwwGknGdmCBe+7E4XlOC6/yKmJteNxU2628L2d7cZyPzApltLIlRrCmQ7pllO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QEys/NCpU8TlM+2wOV3iuavjzVFejC8/huCkru4UsiN87KqRqOanCzHei/UbTjlQ4e44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Mc1mNA6C0pp5LnkEoHfOarXqs6G1Tuu7oNaJAZXWx3B2cLZK8xxRdIlyaykiiyGDJSvF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HmxyxCaBEbPetqzzOgk7BU0wR6p3XwD2PMyzDov1BXcd694M6HvKa9uHzApmhd00B+5R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plyCzGyy5lF4a2+BwTmxJFXBR1lUQcCpN2bazteDijfNRuCmKg0OTJwBHNF3s9D9KLXC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psnoJcELC6yVuB0QiDFhymuh7uCddhCfElYhcUJuwwWcEbHaauNlMumKqp2HqjkcMqtm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aZO+kqRFE6H8OLfmDkzQu6aD+pROvzEF20dl1W8qtnIH0UwgbJhAd7TEO0dqD/lOccXG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PeN2jfW1sMfEUGM9ooP/AMaiMe9rw2VQ2VnJclRYFYFYFYLBYZG9dVhZgpyWCwyidwRd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VWCwsu36uxUg8EdFVrUZNuusqShJAFOiRyCPpnUpzoTJQxv4LMb7x/PAJhDhXgJZEsrn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VOwzwVLLuj/UE2HEL3sCrOCzX04FARBdd8wd0TNC7poP6lE6/MBPVbUqZtGga8b6Jp3i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mtTQ2jgqjQG6JNdUWPiRogacBNT9/D7oxDjEN+xwToctm2pywGOIkwYFbSf3BOMSUxws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cU514yJpVQ+sstyA+I0QFruDs7LxVVgsEJ2hk5Q+A3oD3rW8kZGbd1ssumTNVXHJnzU9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XdwwtMQ9AqaMA/DRXmDN5blyQhxdXcfl7+iajoHdNAPuUTr8wnvfVC1ugcN4qE6Hxra22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4M/zbMZbH8HSsvSq4rPY13UWlOePjC52TcZKYKmVhTiUYj71481mPe09UXX7zTyRQ62E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WLO6MKLLGYM8trfhcyq5NyGRN7XS0bLcViVjbXEoHJllAKmGURHLrn8V+nO7umgnjgZqa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rVyRtplxW+dhLcx3JVFOK90813fLndE1HQHpoG/eonX5e1vEqQyG6HkCp2N62woY4Xim/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eVbGM4DJDeyrWwS3Iriq5I6quTysNVedRUHdTNeSj+0vAHwNCriciK08FmxR50WqHKrSF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5czgMo5U95VERkzQu44L9VspGinuKjDkhzKcpbzip/EVTHJaAJvdqhBkQTO8qUPOG5EY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yL8HNeNyrrb/AJa7omo6A9NA370/r8ve/gJWE2jQtieRTeLaIodbf4z9BlCmO9EjORaR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4VyoPXRFN62AZVbTLFNht1IfqcmSe3gVRayzmNKwIWbE7rcVgsbPJYFYHstV3ZYHssCr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SplAOwKfDdiFPgoR3OKB3tMlLiE0c09540Rc6yXxn0tDWNvb1JsK45usJr37hnu9BbnC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rHcDkz+Wu6II6Dy0DfuT+vy8H6jPJGhe1Fh+LIcRinRONBlMqBJEXmXUXDW62XUFFPCm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0Qyon8q5eKqApNosVisVrLFY2UtvDQSyJWTKmokU6oxRYfiChw/pdiojeIs81TBBg817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poJDZ8UIPs2dHib1ciAOccSmsGAyC2IJhF0PPh+tsMnHD5fTXOAQn06pwCCOg8tAzqn9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jREjjMIOG9OQTIQ6pjeVksjPQzyZYLWcrpM5b1PfZH5xMmSA8McuHFH2nIwyX/bpOVsm4r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qdr4ZwcFAjjEUTX/ABX5LNwEkRzT1NyAIqWzPJUaOAnusHKx5neiCldAX+z1G9qoDDij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KZ5JccAmzxJQHww6nqigj4Bn3J/X5cxvPSutbE8k0bxROU+SiRdxMhaTaFULC2JwZYepy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OXF4iuhMhisFqrUWotRahypFclJfyRV51Goi0T3rlYRxtaJZ3FCAJXCZqU82c5KfFTUR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mwwK3rxNlDNSDmg8yg/3kO7vF7FEO/TlxWZEa7zy/ew6RR6qcpO+IfIXQ3nNdVpypW3e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yUSKdyvHWfUooI+Ah9U/r8uc/hS0oWDLNr2q5xRUm67s0KHD4ZRHA5L/AORslDugTO5S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CfA21TdKdCcsg709jhUHQjSSTnHdYQgNwWa4GdsstpyZo5cOJckwbzoLw+LH5DebrNQO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GITOYM0QNZ1ExQh1KdxLSVD+1e7g910R8BD6p3X5c3nXKGWMhp3TmiveO1YdG9cuKx7g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4525sSbeDqqXtDTDPEVCvMcHDkm9NHJS0uGS2OzEUd4aZoFmglUkFnOJWFpyJb9OI0QY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xyYPna/omkqXBNAxamQ9zaJ3OiiCebIBRIr9Vg9U/opDBS07Oqd1+WgDEoNG4SyCMmVl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J/H1TW8k7KPRUe7uqRX91tSeqk6kUWxOuTOE8tKZ72VGnDRz5Jg0TG8cicWI1nVfpB0T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CnMowoRvT1naF3TSyWGhwCwC3LDSNYdXE9PlRFpadYLrRSVMV7Od85FRK0BRe34UL2q9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nYkqGCazTBxmmQR1ciN7qI/Q1TyzoGI/LWcq5N8YjJmpWjIIXufhhzKHRHKcYjJlZrnt9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2c+iZQtNr+uVCPPRu6Iv8tF7N/ETKvRHgBSgMLzxNFtLg4MopkzNjYjgSBwUtSH9I0Tt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75VDng6lrHbnKEOGciZylWak6jwpH6lFu7k40nKSYN7aW0xQnY08FRXt+DFcGJ1tAdAL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1g3utUd1qeq1PULZ/wBwWzK2Tls3LZP7LZP7LUd2Wq7ssCsCsCsD4yI/yyZJzDuTeuRP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KdkA77TlQx/LRvQopaGLyzVXJm3FQYspXsZIsYSZcU2mthLQHwExgfCgDemsG4S+VT+k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EDwKLndFXegRiMUIowlNV3pz+GWwD6V19VedrbuSx8AdNjl4BYDstVvZajOy2bOy2TVs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bMLZhbJbL1Wz9VsvVUaR5rWctdy2hW0K2i2oW0C1wpHGeU13FDRlOEpEY6QWFeWVDPND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3J7+JyiYl6XJeztZs5Zqi9V7MOQUQnimujFwvYAIBucHVapPEjkefgCPCieDa+IqpNr4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I4qW4po3uKc1Ac1zQn0QUZp34WNV0KZV7mgFd3Tzip7lIt9Vg7usHL4l8SxcsXKQaVg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7MZKhQcXCq12rXb3Ws3utZvdYjusR8uvD4DNN0WKuA4o3ZVsGUMgWFHKB4IOdV7qnQzL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OSmH0PJZ1RlTki3dlsP1OK9ia7G9NRfuKh8pf4R5lXBgxoChO3sfJT4gFMhNABwMuKI4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Y6WI/iZeGqqWEb/AniKqG7caFPdzsZLCVk+CDTwkrvAoI2N7oLHepbkCeqe5NCJskFnY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K1itYrXPZa57LX9Fr+i2notp6LXC1mLFixYvgXwd1g3utVvdao7rU/uWofyWo7utV/d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+8sYyxirWiLXf2W0PZbT0Wv/atcdlrN/FYs7L4OywhrVYtRvdbNv5LZj8ls/wC5bP8A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daj/AEWo9YPXxdl8XZYn8Vrei1wtcLaN7qYOUQd6dwaNBNmJVLx6BZxKmMbJTmFwVCDk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kChx0EnYLA91g5UvJt3ehkxpY3Cq5cgc3gRNB7zNwwXvveBs9Zm9F8sASr3BOP1AFQ2/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Z8l7w4kyUQc7G+BPLwkMcp+Fpa1Xt2Hgf44FRIQM2Y2t6p33IQ24uXMK93sPMqVl7gpJ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CkpnW+TYBao7LVb2Wo3stRq1GrUC1AtQLUWr6rA91v7r4u6+LusXLWctZy1itcraei2n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yaWROmXJMH8kJUmStefUKrYZHNiN+DDnyC2ITiGvBA4pmhFjumhbJUyivJUKxHZYhMQy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4hXXSl0TBEddeyk5TmE0N1GiQUH6jRMZEmA2plxRIdO9WXCxvTwThw087Wt4lS8BRVKp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JxbvQp1XI1CnY481MqfGqmmubqlSHRBEJ/Wy75lAJ7hhgFWy87W/x4PFYrFYrFY6LB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YrFayxWIWKxWOmdeIqqZU9wUIKCt/u5pxlXcECWiZ3INkFGP8ShyGSchtkuJR0Armb1P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8eDubuQPFMyeaxnp2ki8BuKc7C8ZqG5jg7NlSwdPBT45UlhTRtdwQPHSVsoq10IVfAEJ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04iotJU/JOCKPvKNPdYGSkM0IyTBxsKJhsJiP9EwBsgBvKPvYjZ7gEHP1v2M1kPWQnrb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BG6AWISZSVVnQwhmC+o3RO6ZRtFjR56L3TtZn+MoodDZIFAcEzIJKdI0+TA+D1pqo0Nb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SOluQBwOFlbL3NS4hTUhvNk7CN5qrx8rRwV/umDgFVNHw423zuwH7BkqZDnHcvfP13Yc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dWUkGteCBxVQwrOgjus6E5VvN8l7uE6ZJUQ6EWPPlomuQOSV5WH9Q2MyPdQz18K7r4Cq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AoqqizjIJp3Yyyq2UVTJUVNBSqrY3TEKXBXXIItmpBNRTQcV5poCvGgXFUAHkmz3ooq6c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ZSxPgh82qpSzBirxtkMqrWnqFWCzstWXQqYc8eavCIeyzXtKMzNx0ITncBadCMkryspP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0d4UI+AmMVz0WCwWCwVAqlShCXNVKwtEsitlAs46Gqos6ycpWN0jXbsCnNINN4Uxguthl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HN4SUhgKKqBliU6XFclyGAUt7l/H/AIQcjY1bNnZTzR5LMN2HxtmwCS1R3Ui31WFNIPmc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Fg0bWfUdIGnUdlZixP5LF35LF3dZ3qbCifCjwU8nDJpoMFnOks1ylNVORx0YFoF2zkum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lTQczA7k2SmqIxYVeI4K6nFdU0KimMDZ/JXBrHWNsgqZz1SYU4zi7kgITc0CzOdRCWCk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sA0/khoDYEeDaaUB2tknKIBU/C+Xg6GzVWqVgVgVgVgVqlapWqVqrcquVSVqqgswl1Wd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qrlkC2tlbJ5Ut+SXb9wTncFmod0VMfCVNfxOK94wUQccLATgKon6rARQSX6eJxcVSrjv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3lXQ8hAY2G2QxskNKPmkvAGxuinwRJ31ya6CYxQEQU4oG05MgpnwzunyKgWdRUFcimVR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bRVVcq83WCnYwj6lNXWV3BNuVIx5o8LXSTrLruiluseBvohyVVN2qMU6fVNsvHWOFkys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28/2KTZVHSt6aJwG+lpshDmjGhj7homAGcrTab7pBSgt8ypuM/Du+QUCzqrNytVOA1gh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Qyq2ZvdTdUoGyuRFZva6w8k4720TXWcyU3onckSU6wcyieBqqBNbxqbQQNYp7jgBZedU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9atkyplXjjlD9gTOGmcE3RNJ4qljrHO4CwxIWpvHDQ3hhvCaWnGw2uM5+JPjuC421yJq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8oZFKqvZUwQPFckEMjgLJYlZ3ayibPdYQpfE2hTiMUCi4dVfUSeKI42BGSad6KLvpRNl9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TRuQHFEoqSgs3oNYx3E0WdJoQYx16JvtlOtpK5K85Tyh8/opaaJo4TeJms7Cx1kS33kMf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VbKq7Dw46IQ2f/xQfdikpE6fz8XQLOVBbXJ8wpncmRCJE2ROEkOlnNZ1lFJxK8rJnJqu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+3ByF1NTHeSuzoFLBg9U48EzunE4Cxo4BXt+9HnZfjHyV44bk36nmaceAsKA3KixsNs95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zsOlejopgi80YKRConcbIvlbIiYKvw6wj6ZcmCaBxNlFnTuaINaJkqX/AHDrFRDvbXTj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mEU2Tbx4KsmDlUogCkqpvSwW0QQFhyM3uufFN65GaZIAWtvYOUuaufEE0b0DYAmlOsmj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QU3UhjEqYwGClxCluwTle+J9Ba7opDzKwVBbdCkFL9kHSvLaGSpHa7yUOI/WdXRBwpRX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2IciqJZNh5KV9l3ir0rzONsmYbyrrR1OQQ4TBUxszoffxBnO1eQsis+ppGnHhqKtMiu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GVkQki5Kib0yeFvNVspUrOryyKKtotCEymkHcg93CgsnuCqizcAiFRXopuD1ROqzirkM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rhvVxtIY3WFx3ClkjghP4RIWlo3qQyJNxskP2QUdK/pZA+3QzRa+qmKsVyPUcVeYaFa6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Yvs2G9iDUAwSCk1TcrjMN9pDxMFTFYZwOX72KP0xu42konTDwlAs6qpo6Lja5G6Ko9Fd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NUyOAtrTRDqnt3g2SsJdqgWEcF1KKb1USVGzxX6YvP4q9FdmjFYZowCmbBDbjvkv1HeQ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9nBU7kNg4qU8KkqdXOtDYfnkc7K4/smemd0RDhJQR/EaIqTkXwcPpUjVvBX4XbLwVBYYl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ivdQtb/GSWvEwVLFm42CJHm2Hw3lXGsaGqkYBnSqz3vf6INaJNG7IigfUdMPBVppKrhk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dFTdinJnSyltKCyqpTSDqov3WCeBskiSjzwUk/ogrrMOK5lXBgFJSU9+5S+I42dFNxV3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k0lZxyJqZV537MOkKiN/kmt4CWlvMo9b2uV6Uiq6F0WLK6EfdZzjv3BTxJxOUWOCL48n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5nxtFVUtroeCpluUwiSzFSaAByRTOltFWtlFWuVPLHVRfusupnRFAfUZot+IVCdJRftR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oxX6o9US7E2XzvwszRXjYGtxkue/ImVNXjh+zKo6Us4xdPnCvFXHd9GJKq5cNP7R95+U1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0yCm5HNZ3awzygMsdVG+6xpQ6Wgqe51U/ouQsd+P/mwlV8ymhtGNwsDd29SHlyQtc7ec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UU/TM+AqmwwxrwROq/UhRGdKqkcD7qLMex3nZK3BYJzocweEleebzlMqmaz/ACrzjIKY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6UaSumqqZHDLPTIKbZVcBY3IrkDLHVRvusDjqtxUR3JPPJYormxFUwV7h/lQoe8C8bZb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FDcXHEyX6smjerrbCpYieRdGCkFIfs6mXUZXtfQ/50OOgf0GRmxXjzTWxYjnNNK5NQsx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T9Ar8ejRg1SFk5Y6GiYC2QDe+lGmrp+CPHijPcq6MKinv46AWjLCeeJsaz+oqJ5IjlO3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91GNw/8AKc5YIlOcRNbNvZUACxTncAsFgLK423W4qS5/s66/MdzUxhpYg4zGWVLQxegy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vBW0I6hUjsVI8PuttD/JUiM7rO7hTa8H7lR7VnO7LOropx3hs1DMCd1g3+LppeAQLSpt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rqs0XnKiqpC0ZFeOGTTJFoywjP6lnLdVVwmn87QBipDeAFnao9V7uFqbzxsdYGgTdkPl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uRIGtl52P7PePNfpvIUo0OfNq2l0/wAqLNII0R+4+Bf9oyscrNe4dCqRieTqr9eDPmwq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z0Gc9o6lVjA/bVM920hjOO+waQ9PETUha2ZmT6IyFAcVnYncuSmcETvNpy/6johaMooK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msG9Shin+bJovPxGQUQ/SUGCjf8AKFlBNZ+P06LmplXnftB/LIzXEdFtSeqz2Mcv1ITh0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IrD55BUx/wCpl/qPa3qVmuMQ8lJn6beSA5Zc/wCHgP04jm9CtufNbb0W29F/qHLbvW3i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KPS0aQ+BpXQTySBjZW2lssk/cdELRlGyLxnZnGikKMGAQTkGtWZqMEgnhOa7BSaCSs5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BTipZAE6nImVMquqP2jE0WZFe3oVtL3UKohnyWyYoLv5oNc9s9wmrz544L9KE0D+SoyG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EI62tHPQQzxHiXdLRpDp82qqZrlpK5Gaq1sqq5oVBku+7RC0ZRsjHmgsLJCy78TseiKc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uw/8q9EcWNOHFYF55oe7AaTRGeJsxCxmveO3YWzOC5KQUh+0Wv8Aq0kt1lFOdVnGeXDb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3HwLpcNP56XNVa6XhkUqVnWVVKDip+q5ZT/u0QtGUbIvVCwq6MTivexP6WqbkJWXRgrz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b7M4qlshgpBS/aUPr4ef0iegh6SWlidPE1VFWp8FXC3MrzU3VNhQpNV3ZMT7tENCbIvW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YDijM1saAru9BrT1Qa3AWgcAr78NwyrrfOyZ1v2nD66NjOJT2jAHRxXdBoIZ66SmlcOO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1VraNDwFssSs7tkNHEr6negQyYv3aIWUQyjZFtlxxPJGsgNyM7C4/CJok71/I5DnO1Rl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1IXno/fP/AKQovXRz4u0ELz0GNo0wsGlGkqs3uq1yRlVVFzsquAXLJaU531UaOKaMmL92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Ilrj9RTRbzeUJ5BKfk87Lxw/asLz0TG8TZE0cMctBC89BS1iOjlYOviarN7qZqcsaHN7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rgpK86pQyYvXRmdgyjZEVEZcFKcmhC0XWmQElejOkqYKrgsZq6wY5MyplclT9qwfPRF3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Bx0LRwboKWSCa0bgjG3XroR0g6+Ip3RnUqSMtRvqg56mBOawslZ0y5NqVN1TYJIHdbTJ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WjKNkSx7hjgFMrOeVxVGBUElDb52TGHFVOTMqZUgpN/a0Lroi7e42PJ46JnKuhicqaLpV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Om1QqAaU6DiqqazQQ1SGARHFfxGFnDQc1ndsqmUbDkRNKMo2OdxsZMynVNAM0MjoF/He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LcpBSHyuYypjTYrFUyccmctJMfCZ6KE3g2x3B1dE+J5DQvPFx0UQ8lIYr2ccKIaYeFCM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VcMgDJ4BU0psORE0oyiiozfNFNF2dEMmIBhOpV1uGVIatldb5lI2BHIqqZWKxyaYZc9F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iQwZ3To2j+OhkMU1g+EaBx4DR/c5Q54DOUN3ByafL5GRuCAFVii/dNTGCphkSFVXHIrj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ROmlGUbDzCcLBkmWVcb5my+7Hd8yFhKCORiqUVcg5VFzsk7HIlJU0U0XHACaLjia6M8g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i/adG0cAnxOFE7qj92mbLwsjTpZIYZMt6zsOHhzkP6aUZRsPknLFOdkOcpOxybrcbLx1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pWHQ4LBcMmhXNVRsosFUZdDkxjy0MNvOZtiaF33aGN9ttMiloCmp/UVF6KJ5aQyVVNpz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tcn6QqW08Kch3TSjKNjrWNOs/IuNqSrxyJDWNkhhvUhh83losVjk4rFY20sqsFhkYTWG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pbbE0J+7QxdE88rIQ5KN9qi9Bl1yTeMpiyYwWePNUM/DVVKDIzVWvhjkH7dKMoop/QWA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Crt9m9Z1Mie/cpnFSCl+yZZNbMVS3GzHJf5aF7vqNsTQjmdDE0UU2NHAKN9qifbk1t5Z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i6DQ8EQRI218Fmd1Wpt4lZ3iDkf02HwJRRc0gNWe9UFUBB1nUCnEJLjisFTImVM2TOt8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hy0MMcp2jm3Qw28tDG+3IplRfJMHEiyN9pT/ALDpIoeFxZxU2FSdR6rjxVRTj4LNqs6u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9Nh8CUbMbAd+XTV3WX3eXzGirYMmuQLJ6CuXLTxW8W6BrN2JyIZ/joGM510URvLRRW8Wq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Kl/E6SJ1VVeg4fSuauxqjitzmlF0LDhkV8BSzHxRyB0sPgSjorgw32fxHzrDwYVVzRtB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DFUwy4n2f85EN/wyloHxN+ro3t4HQjsobuDrIp/ivI6Q9bZto9XXiSpVvBTbjwUxRyk4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pk0Uz4U5Delh8CUdDdGtZIKQ/aOFssjHKibi6mVSwfW4TJsq6acocPz0HV2jdzE9Czqj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OQ0jciTguLOKm01V2JRyk4KYq3IrpA1uKFUMuuUNN5ZDelh8CUcibTkc9yJOJsrrft9z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cyk1NYWOn5aCu92jhO8ss2UTkzlRQR1XkdI0csmRV6D2XNXYlWq82oKLmI6UIcFLTDTe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rjwCPC2bsFeNl92O79vlEHdoI3lkPIwFBoBdoW0I0bXcDop8giOBTB/FHodGwc9BNtHq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B3Cyosq0rAret6+LssT2WJ7LW9FrellfADTeWRDsOgOhJ3lGzFEDBSZIBbluQv2CkytQ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OWq5fF2XxdlrHstf0W0C2oW1atozutdvdaw7rEfKc7Aqj7w+TxPuOgbc/q62xAMbuhaB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D7Qog5ofanfauGic/hTQycJqbc5imFdjfkuIU21FmqsPEDTf05EOw6A6FrUUA0yzVU5E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StZ3dbR/dbV/dbV62rltCtp6LX9Fi3svh7LBvZarUJsC2Y7rZ+q2fqtme62Z7rZuWo5a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J7LWPZa/otototoFtGraN7raN7raM7rXb3Ws3usQsR8qifcdBEZ8N2dsU/x0MI89G6yV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9V/SFE+3/nRgb9+jL4NDwUiJFcW8Fm9lRVyMFgsFh4IaQWD7ciF1sOgOXJc1VFXwc+S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qZ+c4laxWu7utd3dbR/dbV/dbVy2rltStp6LX9Fi3svg7LBnZarFqMUvdtNJ4rYjutj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R7rZu7rZvWrEWD+y+PssX/itZ34rXPZbT0W0W1atq1bVndbVndbRndbRndaze61h3WI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Yw/joYYHHRthDqbActudvwTjzRPEr+lP6KuhbpeDuKk/uptNVKJR3yYWD7ciF1sOgOXz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WydvL5BP5U3pL5CfduuzW0K2hTgX0I0JdcDiVsx3Wz9Vsj3Wyd3WzctR6wf2Xx9li7st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LKLpVlYxvJN+1RPtWEtDPTEOEwpw6tsDYlWqYr4MeBFjftORC+6w6A5U99v8VIK6ypTX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HyGXD5V5/OPPQhpxxNmJ7qtV1ElXQyh3a8Vqw1qMVYbVsmkdVsf7lsP7lsT3Wyd3Wyet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svi7LWd2WueyvQ33X9FRZpos43eqpFYtq1bRndbRnda7e+lHgRYz7TkQ/usOgNsrJm3+K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NpIFVsn9ls3rZxOy2b+y2b+y2buy1Hdlqu7LVPZYHxU+Hys/JBpscpugmRRtVXHJ610I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Th9lLwA8CLIfQ5DPusOgORM2ybhxUhZMpzRiETo9ywHZajey2bOy2UPstjD7LYsWwati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B3dfH3Ws9bR62ruy2x7Kkb0W2HZUisWvDWLO6wafNag7rZ+ql7ly2L1sYnZbJ/ZbN/4r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U9tNgsPCn5wNAG98oT3aCaacqmllE7qirjxWd38GeA0osh+eQ37hYdAcq6LJlTV1uv8A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xWKxWKxWKxWKxWPjMVisVjbVblWGz8Vsof4rYw/xWwh/ithD7LYMWwC2Pqtj6rUd+Spf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bSIto9bZ3Zbc9lt/Rbcdltm9lSM3stoxa7F8HdfB3Wq3utRvdbMd1svVbFbBy2L1sn9l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k/stk/stnE7LZv/ABWzf+K2b/xWo7stV3ZYFYeJPhPJHKvb92Weehn/AC8JRUx4KThM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pvR0gsh+eQPuGidkyGNkyuSvfF8IR95i7epoAi63hocVisVisVisVjVYrWWssVisVjk4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BYFYWb1vW9YrFay1lrBawWsFrDxmOlwC1QtUdlqN7LZs7KsNnZGcGHjdwX+nhdkP/p4c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lsGlx3BAGC0EofoTnwTXe5OdgJqdwy+5XYVGyy3G/dlyW3/tW3b+KpGZ2T24yMtBMQXE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xey2MXsqw4nZar+y+Lst/ZY+i1vSwBE5QE7DlnLK/q0FdLMKT1vU20OnkMN9nRU0gsh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HIkMbJlSGCLnGQCLjhuFk3Gngbx8ASgPAVbfmtke62RWzetR6wf2Xx9li7stc9lMP9FW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8PuttD7ras7rXZ3Ws3usRp92kvOoG6qifcU0ESJ1k/7inEaqfdAnKpJTb4FXSoVDDjSv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cV/SMs/dkRPuy2s3b1TQYDstRvZRSJSmhoQyJORWL1rvVIj0G++dM8kwiIXE7rB0yiVJ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Z+S1G/ktQfktn/ctl6hbE9wti7uFsXqRgxJLYxfxWxi/itjF/FbOJ+K1Xdlqu7LA5eNF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OmFjOuQbTltbbzUzZIWe4b/VZy8DLvl4lYrFYrHKHLx2CwCwWFu9azu61391tYn5LbRP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RE7r/URO6/1ERbdy23ott6Lbf2raD8Vrt/FazOyxZ2X/AG+y/wC32WEPstRi2cNbOGtk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dSd7O0jqpD2cAcith/cpu9mE+qkIBA5FTd7OSUD7gghA3IlETdiTKlJ8hyTnsndy3Bxk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utozuonXLeeDdGTogeBByIbuDl7Q/wDHoLG9Mot3AWNI+qSYPqTw1ok0ymnXNbcs8RGP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iroE3b6p5OLMQg5zCG8dFgtVvZajeyrDZ+K2ML8QthC/FbCH204K5nwDPuyHWnKmqbrZ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h8uqJdibKfIp7z4F3zc+C/TcW9Ftn91tnLbFbT0WuOy1m/ivg7LCH2WpDR/TZoW9UQnK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motdGZLqntgxGk6oANg6aACciHTCa97hm7gE/wDk6alMhXXGHLjJQ7nwHei8Na6e4qJO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G8+NPg2/dkOtOTyUhbedZIWXWajadVcbqM/ypDwV7du8CG8fAnxW5U8adGdDM4+CDuKO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P6qj3DoVtn/AJLbRO628Tutu/uv9Q9f6hy27l/qCtstr6LaDstdvZYs7L4Oywh9lqw1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ti3utgO62Hqth6rYHvpT4Nv3ZD+lpyOSkLZlSFkyiGbkZYmgs5+BujwRd5D5iPkY8WW+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FOPNDw/PTHwY+4ZD+iHSw5Ehjb/FSFmdvRUt7jNfwbQKngq4nwPM0UvAgeP5/LpHwIkp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4VsHX5x/UMh3RN6WG2lvJUVUYnZS+lS4o3T/Fv/lS8F08EeDfBFzZSwXw91g3utVvdanq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rYuWxeti/stk/stm/stR/ZaruywORjo/5WHwVco+G5jLOiI89JTFSZqD1sGlr8pNnmMh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MLJlckCorkZY8VMaoo3wUhiVLwJKHHTYZDe/gNywC1R2WozstkzstjD/ABWwh9lsWdls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oe61T+SpeHmvj7rF/dUL+61oi13raO7Lanstsey23otqOy2rey2jVrsWsxULO6wb3WA7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yUzCK2TlsnLZu7LZu7LUd2WEj4aaph4Ca5aHkuau799pPzY2HqEbSm9LJDIujzsmVIYK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uEzOJXu26z8eQ0OGiLz5eCa3cKnwUvkJ8Q9+7dbgFOyZGa1ajey2bey2bey2TUT7sZOq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5j3yK13raPW1d2RHvCR0VIp7Lbf2rajstq3stoxTvQzo5NqVqO7KRpl1U/iOHK2W8+Ar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x3kjaUzpkyGNk1IIvJkrvxSn0Q3KQ3f5Rc7WPgrgw3+DLuOiwWCwWGS35EPDGEzH4srF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ynJZzjaYRxxGjMsDVSOhDhuXvSaIudicu87yCrYAFWGCtk1bILZ+q1D3Wqe6wd3Xx91i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raPW0ctq7stqey23ott6LatI4SVIjey12LWYsWd18HdfD3WDe61B38cbHo5DOmRTFTK5K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IxH4ozop7vB89/ggwfEqeCJ+RHr4WQ1zgq5UhiU1uSWK64VtIGQHNxCn8W8aK/8ATbTQ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zRNr6V+WnRmx/TJb0yJuxspY2G3WdvWduU34qmp/nwc9w0mOW5+4UHg58T8iPhJnAIkV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/wAWyWzDvuAWxaOgRdAiuaeBCLIokbJyzlIYr9Rx6Bas+q1ZKcN56FFrlJ4819TeKuQh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gApe5aeoUvd3ftkp+zRXOP0kItfQqbDIr+e8KmHFVJctQLCXRTZUZD+aa0bzJN942bpVN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yTalTjuLBwC1FFYwUDrWtaKkoO9oe5nILUv/dJbFo6BEw4jmngi14puNhO91r3RRNoR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PqtVZpIUjY69k77D406M2P6ZItvOVLJmxr/haJIueQ2GFdbSF/nwd0YlS8EeKA8G0fNo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/CveRTIIiCwXULwBCJbRzcQnmWewTCN74bL7tYqbiswUWc0SU2lXxi2ySJDZOfUrPOdu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12gsQfCdML/qGDOGNkNjOIqmtV1tXWSiLkqYG2XMJvBqiO32fptN36iKKeL+Kk5wvcJ2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UaBd6oviENaN5UvZmC7xKqAQpYP4IscntwKHS1vF1SoUOerWy+cVNyzMFVUxXMWGW9YB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j4k5J0Zsf0y7xUhZM2ybnu9FOIfLh4OZRccT4Pk3wYHH5GPCBn1OaPVQmD4WgJvs+5lf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SIK9o/lEJ9UxvEoBXdwtA3FEcU4c00WOLvJSONj4V43TgFFH8SiE+MdwkokT6RNCJOc7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6KfiwUCE3fMlVTTQf/wK57NU/Umue4uPOyP9xtY1D2ZppibYV0/EJpruImovAyl2QPEW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R26dE0cUArm4Wtsd1yQFJSG7xJyTpX9EOmTyUhZyszqu+kKpk3gPCy+FuPgyTuVcTXS4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83DgJlpDlL3fr/7J0V+JWs2xksApqKf5FCwm0FBOV4BSlZfbiLHxNwUUn6TZmkjos55P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FI76q6N1rA0TKbDGDU40zM1AFrar3M5MG5FMsjz+o2UQb7vAcUYr8bJBQmhvxD/Ka3gJ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l2siRfo/wDdP4vzVDdyupjuC1UXG0WO65Jcp+KOSdGbHdE3pkS3KQs5WFkE5293BTPh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nmfCPPl84nZgsE6I8Zz/8IjeaaAI5I9xrE4JrBjvX/TtNd9k2uE1giL12TZqr5qe9XWay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5K86bSg4j0U3XwftU5v6Jt1zm9bI4/kbBkYL38UVOCc93kia1sqpnF5n6JsMYDFPHAzTh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0yZIBS3DxR8CU7om9MmZUhYYUE/c62Q8JfPl4Qv4+EHzsPeKKZUzoAjklztYr+Sc94vE7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7i26tVYrnxUnWl28oMyM5jT5IOa267lZEe3iR6rmMFPI99FH6bThxRc4yARp+m3C1jeJ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SiOLU/IvvUyp5N5E/KybCm9LMbZCwwoev8R4WyHhLgw3+EDRi5S/Z15+HBTOC5DQhG2S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ZgsMkh25Xt4sDeKAV/GEaIOBnPIFkb7zk34ubCHqqSaxqIZmwxu4oiU1ShVKovcDJm5E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wxCJ+q28/splcskDigEG8PlYFhTOltVJtmbtDhbz8JNczjpcMtzjuoLMfBMHn8lPhbzh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62G0WOtvPxUypnImcVebkPT+lnQTRci0qTs6GrzDSyiE7Iv3HIm8Zi3BoQbDd+kz1XxH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rhPgaIc0CcXKBD+ls/8A52Wt6KbPRNsvOFFXBcsq8iUSflU7SoY5ZF1prxTnOwB7ovfi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DwnNAZWGTvW9YlYlYrFYrFYpx4D5L5eEmdVUwUgDdWqVqlapVQpoEKmKqFQKbtZHjbfe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pWqVqlVV071IqlRZmhS3lXRibHO4oNFkniYV/wBmdTgv14Uuimw2xOttdUKTRIL3cIG7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DNFqlfqwweoQEF5by3KlAE90xip4OlvWdjZN2qqKQBuhapWqVqlVtAV0eMGmmVIW3Qud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qhPDGVs8rCzDSBgxKkPCcm+FceJ+St8GA7BSDgtYLWatZq1mrWahKziFjLrbUrgBZnrW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rWatYIyU0A8V4qhBWC4KmceSmbALwRORUKbM08kL8R5HVawTyONoDXNWuFrNVXsWbEh9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5xAkjIzWc0FGJBcZDEJpKAdgpBzVrBazVrNWs1YhUsm4iiJmET4wZI0EypC263HI5lUH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ISVfdi7R46EkqcquqsFgsCsCsDlY6EngmDl8lHXwmKxWKxWKxycStY5OKxWKxWKxyKEr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kYrFYlEAlND3Hhiscl974hIJvSzFYrFYrFY/IRkjLmVIWyGOQCcXYIE4Jt2gKYyyQ8LL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+AwyWjidLMSW5blutwWCwWCwWCwWGkP7DvwseC937SDMfEp+9aqPCq8HopQWT5lXohJ+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vNTORCO6qmBPgrz3TMqpvTw1MSpb9/hXP44eFbyrpRpTpR4Q5ZvLesSsSpD5JnNBWbeb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6KsyqfKRkjQ81M28rBP4SpCpVVNx/U3Dw3vD5eFkMXUQHCzct1mCwWCwWBWBWBW/IxWO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On7gm62W6wNAmf8ACd/JyDlm4ovfUnwvux5+GLtzaDwOFmCwsHOvyc+DOgOQP29VTNsh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KMuq9nOPFPJ30CqfCkquscfCkoDwwH+0nK2Qsk3aH0Rvb96mMEQ/yQLtUYDw38W+Bxsx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t5z+UD9yf//EACsQAAIBAgUDAwUBAQEAAAAAAAABESExEEFRYXEggZEwobFAwdHw8eF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659LQUaqUQ93wE5+veqF/wYuIfYnx0X3F9fDt1fcTdE/6Cm4VtsMf6WfBSglZ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bwNtvA212cqN/wDkN22ZWYfqS+2aFF26+gmsS3C/8HmIhc+AnP19uP8Ag70QetBSEs6r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O0m/+GvTQksdkcmd8kYkSbCYmhEiw8CROVQ8npuZ97QU01XMXYC11+vbhV/48x5S1H9f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ea1Pr47p/cJOgp/wW4F6izAijakh4iFpI3ORAQqZiaCkdXLq/RyKTRrzY5EdPOxJSkZL6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7T/AJDU4cR9dt/wUhPOhmt6Pr4p1iwzV/8ABv6rEkWUUG8ybIcA2maIBpkhjOPTbSSx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IyL6+YJWxJ8zmy7lpe//LkGBP8A7u5lU04dGL63a5Sb7NsSHt/wNhdU4SSSSSST9Ej8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kv8AXR8ajLy+/wCw2vM1I/5qw4T9BBGEfSx1R6ywIlNmq+jPRP0HJ0qcFCIn6ietY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kk4LpVzJAoX+0VIHy+tbhVJn7cibzrTIS/6DSdyGq+gl6kvUl6ktSWpuG4bxM3vY4vB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Q5Nyj96P3o/Uhfzn60fvR+9H70fvXT/bEYjA4/3IBE4HA4f3P7LP7DP7jP7jNt5ZsvLP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zkmbBcRm/JP7s/sz+xP70/tT+1P7U/vT+9P70/vT+1P7U/vT+5P7M/sz+zP7M/vz+v60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TCsCu48oJ0+ZOnzJ0+Zx8ydPmTp8ziePkcfI4jj5nHyP2k/aer6oODg4ONY3Ru4E/iEf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By9BGv4P0o/aj9CP1I/Uj9SP1I/UjZeDaYxEQiEcBfqZL/Ql/oT/ANDe8jcXk4fJx+TY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mDSLzLwJVSY0BZJNHMObAJYEbA7Y7Y7Xp1KVuzOyOwOwO0O0wxM5lLEk5hEkP9ihRg4b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Q9P+dnhr/tqwmJkiEkkkkk4yT0zhPRJOM4OqaS+X/n19SMs/pJ6JJJJJJJxQifQkn1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MH/0paoar/8AaVxfQT0SThPXU/dLx+v654VLsSF6k9U/8hYST0Nxc0KLUmzmTkHd/wDT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k/WZmZqb9/rcipy7/wDDX1awbwjPBKVGzef9W9yCtg19YvoZ9PL614ZsJCrb611Rkv8A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xWWykqxpU174r/ryKgkP/rr63I1f1raXEhf8JYIX08kjeDjCfczE4BRROes3/wBxXId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lt3f1qq5/wCGsF9Q2KpCEtKXAlsqRvu7sXI/71HcjtYa/wCLfGScZwkknCScE54dUk/S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a6l9FIxLdiilvyzvKsg84bIBNZpTqNaqDihNN/8AgJbED9OhQoUKFCmpTUpqU1KakLUh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/RYRDCYJtll/Y/MAHQmhp2aKakLUhaojYQCP+x+9n62fpeBS/wARLXxkv8Jqo8Rlj7kR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hN3xm74z9Ki/gmx4DYXgbS8DbXgfpZ+l4XeG4wD+Wfzz+KfzcZW/nH8Ah6PwONUU3g/j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Mro/pmKnROE/WoX0T6GyXkKQsuNt90hv1jViYuDSKJFkCqWr/wDglhi+qW/oRcLKzzHd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PPGpFyXk5wjpj0KnLzw7dMHbohaELTqlktX5N55P63RITv75RgmtHgr+sP7QX+0wIv8A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YkfoSN9eEcfhH7ENjwEtPBgX6UfpR+9YeJxCOBG38iJbataG08mwNiQ0krSStBK0ErQc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7InZE7InZE7InYTsJ2EhOwgUCgUCaaEQ0kNJK0E7DsOx2wWC9am5Qp0vdjSPtiHJK/ZJA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2WrZSpLCikTd8zLMRL3T4Fv3I3I3I3I3I3wRghkf9lqSKw6fUp+hqs24YoyH9A/Z9V3U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Guhes8F5plRNQIBdZNRIjWpbolEdmhvV1Ql76R8FbGbUwgtCjRLDTQ0KQsR0R/37oz0O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cIoWMZ9JY1StaDU9JevWk1f0E+kxf8derOmLHSpzlOSKTxDJJDjq57SYDes7EJKEklp1R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qW3HpySSSST0z0Zlk6r6l12Pql/xFgvRfRIlNyw2NkSTY9hXLEyetqaCOs7Ip1W4UEq/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t4zhJPp2aj29Jf8AIF3/AMZCFiuqB7iEOGDVsdztmqb8Crt7quWRL/N6FzwtUJm/8S0m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1Fp0vGcJ6pwkkTxVU1qPPoF9Bme5P0k9C/4yEL0agl5wSLmTsBHqdruwLLT5uv4BU7m9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zeiRaMNf+KSxhg/RkkkkkkkkkknBMkngnZHBHBE7CAQKH9iBQ0E/wChk6PknQ8k/wBi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vJzeTi/JwfknQyDbpBCIRCIRCIRCIRG5BG5G+BIjfGCCCNyB5HoKoCEYQgICAgICF/BH8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IWghoI3RG6OSOSOSI3Q6ZiRG6OSOSOSOSOSOSORBD2IJEsa2sFvjeG9wr+UJG2JLU23k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1RK1JWqIaolErUlErVErUpqLnAhdeypE3HAiEjI1ERuuvVlM29r2RJ8svUfb00jSf7il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9sNTlt/+LeaKBq+pf0jxy+nurVpe/wBQlL9JHRHTUl6kvVkvVkeWCTIbY2ytXmJLRFNE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U0RTRELQhaIhaELRELRELRELQhaELQhEEFCEBBpS9d39shKZ+ZFRCEJVJ3WKmQrnwkJb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b1Ow2xAGJsXzzF8bGJW+FCn/AIh3HVVM5EfS2xYx/Q69Kk9a6F6dat5+ndXH06aL6Bxl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JJJJJJJJOKwQktwkMtrwO2o2peV20EWibhzQkirMmPCGjHV3ap3BL0utFKUXQFYqj9aS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8DnjLUQP6djGP6B2MvSnQsV0L0mX4L6ZuBfTVLmoid/R9EhExcQlVdckVSh7PyNJfIxC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Jye3LljdOPUx3PMW0F2oDVZIoTvft9Q1UQgif/DrQjuNR9G8GMfqz008+pC9ZleocdM/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VuNRRrmEkkkkkkkk4T6CGPYFkJv06LCoeLJDaSqUHPRXZnca7HVGHIzye4HFIBUTCytD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lSwqET/4pEkMgtgn6JrBwStCmhwZwKaM4M7jvO478LvwubOT8Ean4OT8EamKORONfAbn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rfgnW/BOp+Cdb8E63g5vB+0H7Qc/Y/aD9oP0g/WD9YP2jCJcvaJHRggggjc5I5I5Ilqj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5Cfbyj9CHB5Rt++AadGhsG8Ng2DZNs2zZNk2TZxS28FujdG+N+bozAdnQR6JyfuaP2wf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5XVzRc0/qD+kP3sfqY/pj+hwQ4aHb09xBWrGSWglUVXoPNpwLT+pEyLBBAlB6GQtPpEw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KEI4+jV/QLBY5vqWK9O4KxOMkkk+q2lxIWM9UEIhaEIghEEEYsggghoiGiIaIhoJYSM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m9X5HqPJ/eP65/ZdAvO3A1Zss8orqe9/g2/JEu7FhJJI3QfLAmE7HYpoStCVoUwpuU3K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puU3KtRGnor/AIsED9R/T92TvomJ1T6axeXUsV9fbSVTW/pJ9Rk4kutKVxvJ5Ft5YSzG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W82JdbwXwJGKfTSEtcJ/5CwQiCCMWh9D630SSST9CgcrfQMYxPH0CxygXShYL03Z6k+h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ergXoogY/RmNkHujfg8lRS/wCCLNXd8sUf/LwOauEk9OQYQxlg1xUkzlljhPoq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DF3GX6S1FUggjCBoj0Xiw2SSSSST9BPVEdFPTcajjUpqItSmpyICAhCEIWghaCFoIaCFo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YRuiN0RuiN0RujkiN0JbojdCRAvTSEMhkMlsQ9iW3kkSJE9iRIhkMhkMh6FTQhKCGS0J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CWhIloQ8UySSSS+Mk+hSp0S6psh812WWwXwhMkz6j7aDULDZDWWqv0JaNZoHPePBMqKb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oITCRXJ06V/yVgRY4ZOyZWF8XEVlRrInsyBojFrB9LGSNjE4ySJkk4T6yw5vXMZI/VQvQ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E3CEi98JxnCd2TuS9WS1ZvCerN4T1ZPUmSOzwS3hJJLbwS28EtvBPbwT28E9vBME+ngb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8CegJtPA2V4OKHRWIMkNtzMAwavanczFtfa5whcC9UQ9B2JQgmU0O2FCmM4R1ydhay1i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hNCo/cSFM0wqpXClmQlgosb1Q4ISaMVsMWDRGDH0sY2Fhok22ktxNsM8NMlwCUO3d5LN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JJPrtJ3HLjpXW8DGNk6+qheihCXptCbFhF9EquXl6Ek4z0LFeohalmBiRaiIlZlpaQbf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fI1FoSkZIQSEOO2BehHVAnEluwP0F1r/AIaHYSWkVitNSuSgpQ3omBswpuXyfIRS5ut0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ZufTIu0lqi+DWB9DwOMMZ/kvlHYkesvIrBy0lmsiivs35ICl90SSJk+uzOWHfBdbEGDY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S0ZsM2GS0ZLRktGS0ZLRiT0ZD0ZUU6C6UJCCCCEEEegAYt+idaC+iSIEiCCCCCMIxQmN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8Sq1PInmza0NJyIFs6M+RCOhqk0wEL00pFqJixPoL/moyLCDsmiMbtewlMJVQk2q17hp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xCoalh8SiN5RkMahVS694qQjT0fUPAw68Bp4l8oeEiF0257jNwrBk0K8wui48HdCio3N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IYxOBdTxGThL1JlbkiRLXBLUlqS1JaktRNqJvVib1JaktWT1ZvEpfOGRD6n65jGMYygh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aYWBbImdh2eDs8HZ4J2ROyJ2ROyJ2J2ROxOxJJKJQmJrQocCmhTT3F+pKaPyPY/Jwfk7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uBLUy6NIKIPuk49zb+vclp/XJ+4/I8k38Jn6LP32f3X4P6L8G55fwbf78Ypf/Cn+Zi+l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rdE2CTJcbJ1F5HTuyiHQvgTGli7JbKPWoddZFgyJaEiQzFJsRTHmxWqYYWKOtSKLf1C/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/YnErCb0JldCJDBMlWxCtWLuTrHZj2DCgRuCr/IRQpoU8xoy7aXgTi8dyMlRsvkeE8Wg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SRMk5GtZMhIvKfgTpN07PUkkkXqPBE1X0ceFyRskkTHWvTJJJJIsD6K9ipVt4OzF6yWe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LJJIs2KH2BIwkkkknBo1tlKERPXBuE26Inos7KGR9mpKmSKtyFx+GDHLEtjIT+AWUEXG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SSSaTzebF1I4IdS58ksnEkknBamJpWJ9degv+KywU4NvgkuSoe4rCZGgnyk2GHBJyBeo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TFqKhYX5Gk1DqhXRz6JXgfITSU9sHjtV4HivvjLzuFloiBDH1N2ZOigTmcElBm7Ah2eG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eEQpkkkk4PDApqRuiNhG6I3FTMajqSaPPTfQ1SQ3R/AXrTzci1tX6SxQng0YrBogYgug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/XLI5xQiMnZhetfNyzMn2e0z5HRQnRUO7RDwPSdqPyErUXawUNDULBg0irJQSSSSSST1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Tp9Gv+Y88FeUTAqsOahnZFP4F1Nd76IOU1QjzIEEImX6CuVSQXEYDBtE+4v2M7kjycY7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OUQfQUiCqGL7RUroJ5YIiOVKrhky31JCSRMXrKpYYTJxeFxskkkkkbJ2HRkk4Oqh2Ism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5DxTEpsPAm4N9gBf6Qv9Q/oH98X+uf2T+if0cBf1RzbN02WUSUk7I4I4I4HBHBHBHBHA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6BbBCUD5tJI/0fsZsEDkJ3E6mJbLqlSKDSg5it/JL1Yp/BC0ELQRuIBWUN5DqNRF14F/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9iZ+xMWl8G1NljBf2z+uf1sBKRzP9mo8uNzYjXOhCGaepfk6qo7LIQS7cNTJRzhpIehX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K6FdCumEkjwG3haWSXFCsTOKF9Cv+UsHh8gm/TzFOC8hTWncg2CMbdUyJrdRoUm23fsO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nVCXtg9rq0bM/Dd7YMswXMeg8mzIsKEwJ4raoYqvOwmanKkQOSMhM0Qi9tcgj+ITE/Te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kk4jZOE4SSNCM8ulDS2nDFhJcOw+hXbVwWBdETGp0saoSoxgggggjCCBIWBfBD6YII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tcBNqM1IlzUD1jeN4nqbg31GzMVVUbJDZO92rIgKKNaigphuJ04I8GpCr58GTJh5HMmK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WT1eTeeSbzeLdPAaBBqag7sBF2pSVytCGwWCF9IvSkWTTqoX17wtV2FLt9xKlaSAcJo4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CKWwSMpkRPJiSJoEhmz+RcEn84rcFzGgmJmRkKF3VbQtV5GsGwYb/wAaBTiI9D5EdR2a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3Scb3J3WEknY7YOHWKkrQkkp07B4LBkiWAzQSegm0YtjEhKVBaqLKwDfeDfeDdeDeeCF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234I8n4N14Nx4Nh+DY9jaNo2MLYNoiyMikihSfIl6o7ociRXZF5oTZ4O68k/0JX+hK/0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qp5Oa8nNeTmvJzXnBIkJhIgyGnIh6EtDaY01chuyxGE6lPNLiwTBFoylM1bj+kDjCjKy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zamiiuYOnJJIdglXMVAcoecWyzBYr1VivSkyVaj8GlVmW5SENNnE+5M5me7n694Hbc9a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jtT4HI3QrknKaEoIuaqyjKyy6IZrwSrIhxUOnJZgavt+B5wmW4L3gejHhl6JJJJJFdAy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hNVqWTIqJ+twvReFrgXoJ3VSj4qBPQhzyeENLJwU7k8EYRjBBBAteisCEQyFxLIhJl8O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pL8CX7X2F/i/gfoX4Da28f4Dy6Smw/Qo/wCKbbxNsdj44V/Q/k/afk/YfkX6H7n7n8n7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82NRJXvyP+RCEFV3IUHfxGAtl4svVeA0adboX+Ifz+mMs5IZJV85d94j/p/h/a/w/vf4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f+H9P/D+mvwfpr8CZ/n+CLY/eDPtP20bPwjYexE5VXY3HsftI/XQ/wCb+TMe1+RUgp6h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4ieQudLImS/gS/gTbeBPt4JJJwaLM0QtaPYWv7YQoSET4C5E5UxJRXc2gJmkq3YUdJJh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a6EdhsfyY6+B2EvgTXtCl+WXSfLE7VMkguzf8B4V1lVCO5RyEzdfiKptkNJ5RW4QobuL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S9GkUVpTGIsBNtgedt9sR417Mw8jLG0KzF14oHb0AAlsCfQJuyCYpJWD6Yg0hGKaoIj0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QeCUcCwgggjBobkiRyJG9jEujrpdJPCgSiRBFmJklaCVmQRAWIImT9puqS3NrwIERoNR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IlEolCaEgkET8bbAJECCgISwp1jQg1ZZjWsaWqKDjBhuBpdcH0IWCeAiBoCLMb0wjCCB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mKUhzTpsJajIspqbHIhxoiVyT0Um7ISO59iwixY0nexIChBckJrpJLwKj2akrj1mWCwX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mzKA0ynuZyS0mBC1eBuQuTK6MaLwGq1RuUIZc/r3honB4h2Iul3+AtblOqZMHaaidMUm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UwZ9BFHWzybvLTkRI1cZFOYkaqUew9eDxrxm6Si8Lid5wZDRnILaynJjFcmkS7haTe8D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qiqzIbmMn5HeyunUxiGkoWgLQELZ6Nts9IA2wbRyHIcxuM32b+EiI4iikSXoWCY2gNF+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RomWNncJkIHxIFQV5/0RNU0EGqsGHUWwlpNqNQCN4X9nBSBmoTeyKJU9wlJ2+Rsb2ZP+4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grJfJglN/kE2zbhSU/wIf8x6fypGsjiaXjD1H7R/yhFUfxUjEiCh7yKSa7SIj/OP/DGs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/LH/AJR/GG/8GPVGocGS9yWJxMJhvFxzwrqAYUkynYluZn7gSoR3VEj0dxVkMU4U7IHW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IhDEXdf6JKBJJo07UsVivoG80CSms21cUozoBDjqrk0gtsJWbIrKTbQbLtjqNEf8A8Nx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o2Ea4dVkSmGMkzYi1MTjkdxc7UhfcRkl5qo10OVKYIAjhYp4TQtBlcCS8Yjw2FzLWZ+n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lC5ULsS3KVA9UTvYrlXRkn3H6W7qYxaiQkJEEEEEk8kkkkrUkkkkknCScJJPdnlizJ08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kjVMXVkuwP8AOR83ykQobJBCakGyCjMqsoZ3QTNcTr3L6eQVce4Nc0HuzRriezK7fA/S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SUl4I/wNNHgjhCfysKfzGPLU8UcduNaEBlEFfVikRdhaYWh7n7GbT8s/Uwg0zr3CeflE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I3/jI3vgJ/8Ah+Bt1XxNw7SeZ3DSJkn68iPN+9xD9/yRJH+x/QY/232H/rjQSLL5IsF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cGa8q/Jrez+Ryv4l+cN7PlJ7T2RoqeWuMYrCBiJWAlSWEtFGLVaQVw9QQnZLFYr1Em7I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+TQhCCJzb7iOk63gbkYVxGlCu4xgoPSNvmS1wR0VFP/BJSaOO8QhzyL3KU0jFEJWmYhOJ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k/ckJbOirX3RHlzaGXlXKR0O7LfEIWrNI9lg8Npcy1mf1IkITyImEEFUKJQKVKrMo0Gf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CRBBBBD5CtXApyZDSx+4xJC8Zv8ADezCEL/AF/mC/mC/in6iP6iF/voTreVC/wB5Ded3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mWG3qV1JxhsU7yTzIvIdsXgnHJ7EFR4F/gh1DjjQPPAOhyRmhhAQbzR+GcDiEm6BsR6b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Q7hkj3BJW8pyvMj/AHEuvnHPyRq2rPMX+nKH35AvuyZlJ2GNIO4lvyjFA6Bl2LSUJW1R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VE3YQt4BrviNWRbUK5fEzWEEmqqK0UCKpte6K34MmVKuGJtd5E1f8jqhF3IirPll4b3fg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4Jn6fYaL+1+BxV8UX8wf7T7l4/RyN6n93c/zD8jQQlIKLS3pUkMflEii8w/7Y/7huezF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ULrQ7glqdB8Y9gxzLxNiGmhRkoGsxLBdE4voVRtK7Ql0HpFoUbSxmSgTkK/RJEBxaupG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fqpO4kJED6EECX1qwuwVbeBV7Q+5K2ZUEwFzfSJE8Cv7C1AWQqilHBZqk7FM0n9icDM2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A7NbqvveNPDaXMtZnxf0C4KRqZJZNCiQkVi/uZi9k/Q3egkJCQkQQQQMgZwd7aGuhCIW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BBBBCYtAWmHlpEiSHDQkc48ZsRyYNk1cCKDKhAUxJCQlUU0PQMGDmH0BFjIMEsaxLKkG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pt5wWgrgpyElCmiMYdQkQLTAjBIssoKF9DGcYDkQxhod1ORsekEqjm1xuX0JlSm1Q4m4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UNrkdq3Q0wIVoboKShsNKLCZmCAQhYLoWLpcack8ksHeoY5qQiR4kS6qe4O4HRBNNZoyl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CFk3xjYAgQggaGiBIgQS+vuw52mCJv8AUSIaIVLMelKOxfYHqAak1TgdLEzLciLDRMm+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o84B4bWXl4zjMhqjuS8JJJwIz1Yn1Yy8IPdwYv8ATEbeUSTStfZDyxnadsBVxfIR1q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F6wnjGSsvge+wYysSXYhSxvKK8hNPQZ5oTqVjwVLAvwlDQS4poWDO4sI2JRGvBqS6uJD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VIoUL4E2E1itMaViAs4Nr5xk4KA0owQLQQu4hd6avQUictpv3F0WRROJUTIpLNuK+6My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JCwWCwvA9xV9mkRKLms2ceB+UaJQhGzbbGWF7kyOBCyC5H7DonO1AhpbJn8lzN6CbzSD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zoU0IVIawdN+sIVjIVWYkQ0EsYGAVz4fMauoPLaYgGu6+vuweOLyRZolCUbXTEKGyW2J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AlU3KyCCz0Jh00QSk6p2NXSXyP48HgsL3jLMi7016DPafIMfSzMJEYwRha6CPCRiSeqR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G4+wtUboQbF7BHEgLVNFC7pWFaYoG1fGQyTsyUP3D9djc5q8szb7s/qhtV8waK2dwoKH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bF9oNxl/ihI/AF/sIX+KJPzoX+2j4YQqVS4HJ+AX+eiDwqqFoKH7L8i0P35P0f76Mqx/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9hvL5DX4mZAdE59fLhlJbxif9mWPtROt4Q6nxhBNLUVPJ1yYjGKdBJ5WQ4syW4kIOM2N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RDKEQhCSkiyUeWNO5liQJamIpLhYJCLp/gJ7JGCEXwZCWmy/AjtyKDVmlrH5Ek5m0VRk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CHoUibXzH8x+Zl3vRYQls71EFVG1hbYmiWiWt8zUNXX7CIshkWepkjp1dZhM0K1yLDzb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BoatsCyPMx7DUzaJvBuR0QxrXYpc5XudBaSmbZZEtmsUIMgav6+/Ap5+I8v2GK+f4HHV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CnInR7hc5ty9+yGzSq9mZNMgaM7slM04UPUpTfk/SsxsF4LS8vF+DsK/SvVrZZEmpuuxl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hqH1ZhLBdNywTLAzX1X7jQ/e2F1LBek0NEdL9SMIxj1UloiEJNF4ESyXg4IbsngegHsL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DS8sf+gP6IbFDYt3eH35vzf9GSWp7DZEJTEZYEVDv9CXYLIKIhrqNNG3afkYREo75SOw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btthlJUESuSIrSwm4nctNhRDb5C3IPZ9x53Odjuvt+8RTIiYhIMTVP6JlxwSUpqGyuaC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sEoDgiq7i3qO5Cc0R5ZIQCtJ0FpTqCSBh9WnJk+hu6lk5UC6aG4D7mISV6oSckicBBBs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5R7ACII/4M6cTJXARN6nsMSyauWythL6aFEhy63gc6rOktCCpGVVnuOFQNpqOytiUcp+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+RvdweKvLGXvDIX0Y0ZGV+4vbPBESgcohCcjzsF0ZxdeU+PgxlIeC9P9Joe+/GCI6UIg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gaIxfUWCwjCPWy6EJCQkQQIMeD9S5wSinknxiTgSoSRx1UqnhEUhtVVnuSIhlFkK8vAc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UmAW8DQOw/dVoyV/ef7IgX7+4PpQAhZjx9vyNp3Wp+5MrsDwzRNibNJPdlTiIGSz7i86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igB+WfdiVGVMsx7kg1nIgrNTZKX3ESp8AJDakWcV5ZLoCsoU5kjfYr+BI1ZK8StaiVbq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D9CSjaP3D5L8CFVYSKC6ZAoIIIF9cLo4nmTKnuzKCU9QbgwilUDyk1TFtuybk2CHDaIV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TQt5lbEDqZGwk2cCPQD+T3bweC3Bay59CATTzRiqzDAQVVObKQ6JqU5CeydzTscF7oUu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EmquzdxZl2qGx0pSw15Cs4uLIm0QJEiWJVZTZNMBHaHidaCT5FdY0WHcsEkyukuCcM2f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gY3Q/S/aaHu/wLrQhCQiCCMI6oxfQjBYLCOiMYwj0kIQhYvAx+qkC1oeNTEdwidFThW1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gU3V0VNkTg1FFYrTpSbcL/4E9r5/JBSXllArI2WY4Kq3mAyje4qPSNwFNhKUKw2RgyGJ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fgYGFLialsqW+tDVGVtPKz8l/bzuoltjMYpaSyhitYnoTfkRiziLjI0zKp3BPFtyqpiq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RCnZDqlnvbAk848JdgQeiM6skySYkQQIqH16xq17In0jDJTav8kaU7k0jJEXYl+Ng4aD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QThJp+SYiLkSvdB6lebHkOJhkUiKzg+gc5c8MsUyty1He0jue0RVa03Q5vVZMsKWntvs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5hgTXaiEBZNUaIOZVHoxYdYUFcEr3IobkJLGr03MQupofj7jgEouzi84Lu1QlWtSqNzi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+inGf1mAoAGsj38WE7PwDVUizDcFWTPdYiBjQFRTSsWpQ5UqhXKPAhZ2tEEpsbMMIKSh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tjsrRKcjPrc+bZZoU0LbbUNMUWHmkbMZq6Pt610R67xQhdLGMY8H6SSnX5MWokcsbVFK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EjRTVOCwLo/VoV2xO5nWDViYzb1eSk/tJmE3Yn1GdSbNCblApiduhI5C3SJfuCXI+CFU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salV61FOfJQCLqFM6F94Jqxjx96VDRNjLuipKbEdUKNI3rEk4ahouKeGp7EDKqVQLdFp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j1H7Fa8YlRQ8+ASh2EEEIwj61CLcdypXSn1PcpmxzuSEtWQ2CSVEPkiSVgYnvkZQoc2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piUWnmfdg8FuHMXPoQSjKe4SG3d5jmq5pUKoqocvJfZjYIouew+zFY9o8AuRf7CELG9U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t7slIU9i5Ns0Pl6bmIXVMl2+45RWRWDdpnmGfH+RqnD8UX+aF/rISLz9iC/hX5P4r8n7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/P8Ar4v9Sf1OCletKc0fRpS0vN2sNneZt5j3QbU0h3EXffDMn9qi3RBOGrUp/bIJeh2a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RpCERggSwlTdVXehUOvbm9CUhoSGqhs2pBOF1zFDwk4bsIVUyhpkLoFXaEE3AN2r0ZsI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C6WNDH1PrSea9xpfuxpnN/nwR0I29iztr+YYy7QtRBpxWXFfYha0FXkXgDHXIkdET4F8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IjKpRCqJQPwd8j9xhXyDl0iew8Z1uzfuTn6M0qspwrVpKqtZE1UWwtC6G4Y5CDp7RyNT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ZGapYS5duuIss+2H875eG80LsaFg25mVQkKi9sFCCCCPrkWlos/vzM4Bvf8AeNetWyFw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nfwMd69LwDHCHNqImhJmaBx0pK2NBpwIqaipmfvg8FjwWC94oo+QE6oMIqJg5rJqNXlK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28LpGTPgJrWYui0dxBCut0VERYqlN4tSoBHNcenAosFOh5tsvNhRsxqOZy35ZAIqxRCl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2IXVk7fctPYOataaHNJVxiHcWaBpXjISGKqOO5GKm6b6l15yhlUtntCwTyP4Zc/S+D9e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P6+wfZQp98FoM8yug+MvYvCl1Wl+egbXWzH2Km/tPRmF1LrfVHU+lYrFjQmD9N0prU+x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QWJH1eSgrdkYRxciXWwhEvZILbIpbEl0XsFcigbdJP7gGl5D+wrXNbIwks9sX794Io50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kVYSi4kmkXzZdAfuTQQkRTsOGxB2PR3FASEkop3LloY7tsrbNW2ZnC9ylrYHecBJeEhP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tJ/mvXtcDTKkLv8AyKy1NZUoNRodHQplRJV6idnaJrc9wtvrVhaWiSnf9z9IZDwvf8or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tZaCUyWR3JDfWSRRkRluomiioONzQ7ESoqyXsSMozWDwWYLGXsFYzFYgSEsI9FBDC3fR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Ualm6l2iVnReELq+VFoHoXRNik6Dy33Fhuc2wpuaEoakeDxVHQFhsYiG5BNqR5ofXy4T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suCjJu0VQLLDMkORbMtQ8aANCaMieygkyZRrMQ8kJaSrwLo2kqbDZKUk0GGEZRKGpnHX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s4dFLjzUxKEEVNHuzPcvnoXWL6N9KF0sYg0NDGP0Ko8pexkwrAhYoWvwR2dDvGElA69c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CBTiGhegsadEhD3uSKvrpHItM0jQpkWL4RioQioCVU1VR0lw3DSwhskcRklVXZRC+hex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+RCoeeRCOZYzC9E92yBhWcvEGbtkbGtU37lboX7kEdIEC/5hDkzVHu/rUItLBJXqKq0l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rgTnmIYRI9KH7lwg2U/BKLRGUFeEXBUFyIUU8FuB4LMFjLmCtiIXVBHXewZv3XYsxiNt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YdFwQup7Lgth8g7MRbCMQKpeFLdQqetCr6RcD3wQsNuGSSrkQvhNsxwzK0YX1FmnAv8A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obI6RmgyJBH8p/aM2/wxJECShKn4P0T7FI8DuPYR2EiErXsZu5ODkHUTG5dei7l0Lrg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EhIgSIwRgaGhhBjHi+qrYd7GfRIRSo3Z9oEiMyt0IoX21RCPnQylkn+xAvBe1KIZVLgD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IqEISrGRV+jDU9IRdejMSuYhoflGhv3KkqKgmfQlQTTohiY6TY5ZQZlt8DZKeaNWJDKq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stL2wUb6lraA4Qg2TaonJtECt1tTOklgjsfKF0xj7DbDh/aBMJS6cIg0I14DPXJfK/A3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JRqV8yZYzoIKGmTJuHZmcTTFOGmMpE723EkM8sk/BVVNIZ07jkVwaETUoTaWo08DS54P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WsERjHqQj2vyKwbXQVTty9s0exXSLrsbC+SsSnuHYSRwPKhDSCaEKazCPcfolzke5CxQ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MRhBj6vk9BEC6gGhr0XcWCEhBBCCCB4CCDQxjwfQxA1BpNlxGYxtahx/IlM1JoJSFPYE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fAlBNcjuSp1HlruNnwBdGo0YlwWqu3AURyyNgRfU16TMx3P70eRK4ai8KHsyc9A0T95n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YMpVe4pS0TTCkoZORIqHFGmrGV7uicbUJ4GfhyOf8EmuqdzQ8KaikiS/ZYqZuwVj9UGS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s+jyxGTu/gTYGMjr+6ZVCkXlECtX3CJ++zuLXZp3ki4VEs51+tQsC0nRuEh5tL4G7z+4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iGpCWrVxNo+ASI3diBSJXzQhXyCfRuCFEWxEByWe/wBzIYy3DmL8LBClq4kLpVbqC6oI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VLZEEs012JaEFvQEqhan6qTj0l77C1FYLWecFT9nTIXV+5yezC15DGZ8FljiScot1WdHu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JCCQggkQQQQNCYCEdOfnqQggisCCCMDDRA11u+CQkJCQl1PA1gQY8H0SVUo5RJvXIyvSe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fMWGOXkUeVbDP4Yqe5SWRfYSyVEVN/dC4CCTbqNs3/R2koaEPgsq0i9GiA1oRo2PDH2u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/wCaEotKlLuIgtNGUnKq6D1lVUBhTWk5liJir12J3UTcjLxmfqx3jH3FbMpeVNR+OUTc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bbNVEaHYJMnLUNyx74KHeRSBVlZFCWtlgllNjo3KFql0r77j1P3ksh4ER6Hge6wizM4p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4dhsuZjiYIoI1FDbu6Z+uQxae4FB/cyH0I+SRaTuxqkiKm9w6cKRUZMpYaGtpW3ZVCsLU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EqyUIRYlRKJRKpZ3FYYy3DmKQ8ywS47FwhgxSS1gva/1kKpZyO4hzEraNC2l8GWUWFTp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Om7b3JCHhAaDLqLke6fJemqgkVmyLYbGhpwh7lJi0OhMqjwF1vC8D2o+XFnGiQx9NnR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QhBBIQQuljEEGiOi189KQkJCQhYQQQNDQ0NDRBGMYO4kIJCQl1QPAxjQxj6/a/kS0arl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DxSWTQoWRzY0IgOWynlCTNVNDM2ysVTmHmNWtXsIqKvRf+kGgdj7E02aWdsv+A0RGnKg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KVDf6lnc2alBRmQsjNfYK9XyBXFWKjYpxNWueovPs6p+B1eYSpyPCVRRr76iT1LugyIo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5tBVyKeym+Spnq5wT5wgJV4q2PZJRVe+Hi/YKR9OlDVj+kyikbySuTE0KKgNI2U2Zdbr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7kwkoLjLG9X1yHbC+UQSk1p3GabLM0zKCZPJawVHIxtmiFJ3ga6zSugZvVEqZKwunkpL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i71SVKStX3LAxluHMXYWGcqjp1VPyRQaSaqiZHFVE34LVC6VCN8l/SFYWNodSRiyZykQ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RFKbsRpDJCL+lUationQ8TfK+SuLzTYrUzbCSV2hDnWB+lhMvEIXTbe6+T2aLcIzPgy/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OUeyCFghYlJ5mgPMuFI9TskxqId7eLwsYZNuMWGLFjQggOGXQdppSckMjtwLetxDk9D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MFBAx+2hs1XRbi40gIciJlBNeBHnC3MMh+jilVIi7UmlUf8AbwkVxVRGcjmFJMSp8DGS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lS3/AKCsbYAQgTWuzyFx6KU0jadaQb3zSGjXgqiMlezNJOarKCSSOnmvMcCkBlE1Ui/W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Seu0ikcQ5tGoFfhk2NaUW7Ickz3GQVi0NVI/zijQJK0kCRHQIGh4GNDQxj6kqbJhaRG7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SsK6erKN0CLRoZy7IvGZQUsZwFEmtQ0k4kUgfZ56Z+BFbFEqGTvUq72MhKsoadNXWEJa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NsoEk1Sg+QpYMG1HZwLErgRC1RVwnXM3CkJr6FuKUh7BS216hXU7dXLQ8tZa3ZUOMqKc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2qxueoqcUcxI4sLALNChOhMeXChSUsyT++MgZXNPBIQcIU6VYlhe2YkAo3qDsUuhBaZF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w/q1ghYr5fwWsq+Qs2VJYZVtZmIqKg00ckU94bUwNTpisTrPKspmhGpMYfYiAK5VYaX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zDUYVfyLA+hLWXMZZ3LsJRohdi96kJqqTGjdUbOSkQPUbjVyO5f6sRG0y08MX0cQwf3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NU7D2hWOrMseyFwhdXyL5PYL5LCYzOMZeMfQrdCzz/lFCdghCwIQjRg0+32JgE0hCTrw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Oa5Y92JmvQdcy38GQKwsrKHxQmar16pEYUKpZCxAqWrN6kcIiiUyiZcxSealDtaqaGlx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BITt+BYKvxpWdtvJMpMan3pL8lGpCuooiBorTQzfUm+lWtQIKRTlS7BFFVyOm7CjtusR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2EOx1nrQjXlgawLZvoaipBLWdJEMtV2FLVFt9jMezwmiEIdG5JlW19g3tV4qI1qY0otA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feBZLJoSiWjOmZkvP5E5TMUdBVrsxfSSJluroqD/AFReoljn90VGW/zh+Eoqi1F+RBdw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la4+bHFjcQ0ZKruiFk01pgV4pNSoknJASVohCFlMWjwK7D6gNtrn5ELbjom7UnAx9K9o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WRUGdNBFCrVE8LK87SM0ezQgaBSzIzgdpKqSZiiMbGjRV0MFQqfGqo8Iqt1HV1uUVpaS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FWD7C8DyRbbeJKfGU5rT8EogO1e9hxjV8t6sUggpa7yLeIzbdnfUdLx0mRIOF1NxyVDq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upKpCm/iWi4iRshskFGmlQqIKFChInbOFaf+xj88hoYqireo3gsipq4UZzFIclM7jIFb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Ml9ahGWB+hsywVNfkt1vxDDc7TBTaoutCGJ75ITdCq0UpO1syv5TBWajhV0dxqb1L2+x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HVsWH+klsYy3BZgMtFnhoTBdb6u3vKy3GLEr5iJWrqK4YiTKrRZaCuIQhdHyL5PaL5wq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+hdFDnq+UdwBCEIWBDjWm2LEYmIaP+CNNYopEpR7KbsPZUS0gW9nHb5EKnO4qF+wURZN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qJeWSCPkvahKq95FWetmA1FRTYRUv2TGkVFMaIRzQVMc8DkgCGFP4GV0NpKBM22wqQGW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sv8ACgBrAAlU6UJMMh4ACFKpR3PKsjqoSJOMChDNNsM7jVyhdBEdtXGkqzcOsqoyXESP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DWta1oQwQrVUWaVdW9xNNNT2xbwmoVXCKd6NkodKE8pkyjkJa3SVVOnYecRYaC22pgeP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NTWVKV5ufyMeoRh6OpD9ku0pVB7gnI3CgKp7jSMxMstvyneUIYt5e/8Ao2fdCeoSLrNZ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kgHtWQpzTlD2KUgM0FQJWlLZQZkYhqBj6Vrap8DSN0WCBGc+ESvui0J5Q88IowygtBeG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iNYrivBC0uxYNVZE8kJWokmg3IE2kL3MjDy6LozSSZlKausQSINzA0E04hSHyXAlECpZ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Hl4EEfLIi3RbX8jmnMFa2hFSckoSRlcSdrTlsvDGbQ84NcVXGlNNBaJNPNwPJe3uxM+R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JahOaQ9xt2tu3sRO2K9zf1yMi0aAQL5+wq1hO+QiRApTOHtZUyOSIIVRfPypuikDkhKA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CwMZbgswtS3uSNlLuV20hKxq7SWLa1m0yKgRBGC6GgnqFwBkpmIjF9UNQzr8iW0umUiy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8ULsGStDECQBaniPKPoWV5PaL5wS5hnwZf1F0Vc75QkJ3/IsCEugJgQhCxYxjwMkeDL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QqWUFMkho7pPthCmYU6jSmYUiJ3UjU3SISsNjlpCRWSIwQJRMZiEj+k1MNJvDuVm02uG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90iW9fq5UELSF5Kgud6R0Y3MLvIkJ9xpNlJ2I84VauSH9lEjV0M7MS9THRKeIz3DCNiBU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vHtl3LAsLS7wLXFjgvbFu2oyFivBOPBU6IdddSXeHOxewSUQ0PBC1FlIapNJjyohBUQx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BLDCzYjXKXiIhEVMpZGwhIktF9B1LByIQTVwxKzA4tKREZrd8mo5oTBv/YOVJ3RJxAwM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RJHAgadnS1jyZ5eBVn1a9zZx5DKVR2EO+pA1K5fXEZFo8ccse/4Q9wyzj8lEaZqzgdw4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3BRQuE7CaqhDX2zbFSayKgO07YRaFs8BjLcFrLw8ywSWIlQIvmyeyG4KrwKOoDUMQk1a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k1Hze5GLwg0Dj2q3QULwL1g+k+6O+R9xXdPEkJEnOgQKn5mQ5NCGhwRdrG5xfAkfM6kk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AlTBl2GRixbJrPyNjyI2XqchbNSGInS1fKJVbz+RCEIXQEqWUtWwhCwaGVEHgY1gxlrF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Y/RWBCxfQxlmF4GMYxj6EjeYoTksFmFg5Uu9WPgLzQNX6CRiBupsTVCasJjzOdBQjDIi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REsStCHDQc9oytFWhvYXX5UFlUixZ2EkViBbKrbEfZkO1C1eu4lbes+Cg32LcbnZEqai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xpoE0Gi/upWA8yQqZjiwtiBZlAcHhrJYMbsS9KSSfokKxYPDP2kStx+wS2bZdycYW+Rt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qqM8NmKlIQpVc2kerKoBlwmpLIe9ZItdKtZcGWYCKBGtX+xsRHsEWdIqj0+DkjNrMY8I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wX95JVp+Q6rzTcJv1DHYe4kFUJyNVWCukxuJ0mBOSz0XRI4Hzgl4yPgiU0Q4sro8auDt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hVChS1J8zxEwUivkfKP19xCEIWIlgmk5wVrwP+ChqZQWmMD7FcpFhJTlfLQpuCdHAhxw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xXAxBKXPohWKOFCxlv28jpq1P9A8xKBrYSylH8Sfwgw4qdPwD/Nx1oWBhOglKNw66WIE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2PL8bF+rlupQ7yQJajPsSftECjMo0hsoMspRtPwQPhEtCki/P/Ay54Q38Gzg7illhwIY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tkiRRVhEbH96WYzE5nRLIvB0rqLkW5qshP3oqHneITzeBIGMY+ijmYWHuIbMLMFSj2D+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II/lr4KOX5n3EPSQkzZWgN1wWlRhRhBAyhhOlIoANEt2NSyzrJPttJ2qdwQUMx8jXolD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kThqSl6sehxbHJDrjS77E0E01JRRCQVDkNhNp7CGI/aR8ZxD7QUMPxMT+fhhj4DCWomM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2Clqd/8AI7Hcf49CRsnoSZPVOnleijIdhoZuhpuv4O4IvdkhapKiNNdhoaQq4I/Ek7CU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wklyqwnGkq96oXMTLVyEmQ9BUU/YsdBmLWXh3ZYXj3g0inMnoxi+WfAuxgmNBKpll0ZG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lLwNDZJqlULzYVPzKG4QlEOgruRoZ4CGItdGuezfPQlUo2DJdxGpIemO8IL3ye5wDLH5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iEIQsT9RoI54STnhsizqbK0BIlLpkkIzc7BJEaie5Iu776H7zfAkoShZuD+SIIQWiROr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Yt0kOzLB+eizUuzAKM3JNk77jlicROlhdrVNNDmghCrUqvwxyR1lRsfQbYFJm4WhRpdK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8kpg3uGgkNSpqZ/5xPU8m3KQlNn+Z6Clow1WokNVdBcVDYkUYiaAko/aSZNBVmlBF+V/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Kc6NQgeXlEyEOjUxI8hkHU6IocDI+btpKlRrdaCjJcDky1poxCXaa0yaM4agHmLJpewY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YnOCzBWG8wsftuPKJM7hROjlV2UajTZ5lCRT5JKkFL3K80QQQiCCCHoPqSWVgz+LWKsJ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ZCA15f8AI0zbaTLJUEtmFSbuzmMWicEojsLrKRo1EJCZxE9jYZcZNcQRK5KcKDlvQsxJ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8j9zN3yEJtCekX6oRr8CmnqJGySSMdrJFR4dLop7BabgmVemZi9AkOzq9FGQ7Fd5HJlc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1b0GpgxliAMxGd1HdSkG2EGmVwZj0lvcaOBUah/YtjHiWsuDu8DVYy7gsMSuHK8cJthx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p/Nbjk+lc5KWFw946b59wjHmJUlidRRihmrHzSRKUpHuKE4EoElhb6Hg+yfJZFpkOklh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+8YO3gywUfpbiHj9N0fu7iEIQhYeSIvboSQiWkbwIdsnF2JKsOYH1RIqvZFKdv3GKD81U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9kKpLEhMs/Osa1s5t9gzUlSNzIyCGH0nAlr3TRUvcgSKEnmC81t0oVBcKmlRYhfB8BYBq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KKcD8lFVatFpp92C09KZ1cH8aSoHSlC4nMJcyKn61exU6GlGQKLh5z/YQXHvChccJLxD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AhZXsE+1Tbx+Btg2014EP46Ie4kE6o9SYbi4XBwSR8s96VI/bBBZRSKKBm6oT8OIKqZP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sd5xjH0p+rmPQ3GQsFYu8ljZEaciC4EyyrQJSvBGbBkx1Zp1B6EOjSuizFcqF0E+4dht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HCBvzwhBl8iG9C0ahKbUUzsGzkZRDyxBtl4wmM29wlYb7jLH9mNqdLsSWDSAmJqt6j7U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aQdxCRv/AAfxiP8AInUIv/Iv1Qv2R+iBJ/siP+E/Uv46WxhQezgXA7tEITDLS5QhjmPe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Th5UPLrKbVHdrDdF0XxoFUVsDSL3qKio0m1l9+tGQ7Mj0xqFmQqfcIi0rQGMDokFiJUU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I8OxIESVPJ2CULXnUx6q5XeB43o+CwMeDMWMuDu8DQOF4CTQuIvE1i05dLFwkYcqR/cd2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YgxSsy4qUCIvGXrQZArDjWT3fyRI+yBq7yzmRkBZEiLfTUcD5wVo0xmgukY3m5lie5L3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lqfvbiP2d0fu7iEIQhF5YQ5FvfMTAhEz1dKEdOgk+4inSSoH4YpVt+4xjSzT2Fwtt7/6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0KbAxnjZmCuTbbd28DocqOFE3AinrBVOFelVwXCTbqJbR7saEJO2TkispagViSVf/AALY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oW74XVT9aGokLwJ7A9lg3yiVTEckimSpFahXsRedhIEJJ4ysnmxk8of8Ckw7heWM91Dc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e+wjRzMhCF8WS2RmKYgdFhrmS1ESUWJnAlE2xKZLIYx9NnsLf9VwWGRW3JcDyM+QgKeP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g09fCJXrTkK/YSle4kSuitSIljJRQwWRNSqhLQ3DKEmkECWlguxFn7MZZ5mOdDdeSbznM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FiHhENzixNrF/WL+s/Wxf0n6WfsfQ2NBAyUC6qUEFCjLR3mTpK1Buqg4vNJBWKlXYdK1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rZCyU9eccbvyMYYFpiKXI1icu27jxplWR76631WUu2ooyey6hKPElk3agwTgTtMK+yVS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XEkTeDCW5UxGFuyJqe0XwWBjwWMtZeLmIV8NYL1bo/kJIqKPkUbAoUEE/RoXuRnVbFHA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3mIZ2eSGTLfRaP0t8AroWskJQe4Q/Btmwlitj185f3wn8SwfsdR/f+RFMH7lYShCEIQtG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5ZLZiwJiYmJaqd3wLDEppvyPnHrDgKx3lUXdc4bBKJalOIYsilhVbb4uIbryNRaVhiVJ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4ry2TNvceZCtKKaDePu3YUEmIaatDQIdVMYK4ouQsiWHSN1IsUttbiEz05S7Hlsq4XENu0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OuNxyZv7ivDQTShUkPwR3Cl7YVbbZbUcwnNlm9oHUGxW6uMoJ2ofdZuMq73aivI25SVd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0hJBwwuJoB1uhLC1WY5PlY9YNv4Riv7obK6O2EoXYgRFKsKV15EmqITdeROlx57zNBXl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hgKpXaF9ypPNlcR0FEeAiKsUJl5Cq7s4FRHFSwLppgOoKUNSywz1cZ3RaxuEsAtYSwCg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gJdEJLQSEIQiFoPFkBeRI2wshbIzCCZACwWkRydDiCTJznF2FJgTMtmDhoU+8RDIOe2l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VSaiTbeQkyEVtMUS9nmaM/aRdStI2xPCIVA13q3cZ1CUlknWCLm6DTZ6kC0qRRTLaa0M7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l8i0q/I7dKufuNC2MeHMXsK8LEQvWvknZ2f3iDVLuWhLsfO+C/zGcy9wmpncm2xQwSaqk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DyQoVum9t98JY5PjidKM0ZjoTYu4iXcOJdR1DgqaIajFI40HBN248iKv03RTxRCEIQsE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dKJdhhwE0rEhhyq0ZOAsKRDUo/gYBNIShCJGqKblquqcC/RyVS6LSMnCTRebaDVbq2u2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uUGIjTiM8amhVtu5kLEYs4kUoeoOEilRIokbeZmS2SxG8W5Ic3LaWyNexE7hCVNc1xCS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hTUoedj9KbokZt5CNAnXcRI7GhEaS5VYhMnIIa5V7yRIDTSp5opM+uolwv3cDolG0X9h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GX7OwrCH9MhqN7BN1TuTVEUk/wCQcx/c3V9yCZRz/si/V8jbaXZfkLTeXm0IgC0wU6FI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gWGJUyShHbi4mUoTALO97HBMtwwm5/cJhoO2tK460Ui8HbmthO58mI59/CPr/QET+6Ib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kXQguVZxEBiuV4sYrwcWP+wV6XlISZIzqr9UcwUTQipMplhk8F2KUQpU9wQ09h6MoOym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sIbQ8twlobtX01JNWQhCh0nVjhZEiHmImqSCSRFTbmthakQ0kgnRiY/Bcp7mqzmhUse/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HoweDMWsUXOhQvWvCJu/EvuFZuO7oSL+lD55N+jpC6/2v3PmFcRuBPL4OcbRJfuZHgdy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RlKIK78iuNXyVO3fIh4/bcZKyWBCwQhCEMJiYmJiwbGxsbGx9NJPQmITGExMkRJJJI8W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RMkTwehqI7YjghD6wn7LXEiaDUJoGjVRTNBmNvdDuh6jegJctkGE8V+F7Qe4PfmbDLYm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m1ZaHaQ4LCrQeeiot3apVHwA8pCCQyG4gidWasmyqhJNDKWxCeWp/Y2VlV7ibgJfJS3J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7H+v+MyRzGCYLgexD+f8AgeS8O9FeMT5h/BNX4fkIX7Xkf+G/J/bKxfx2QflEH5AlWazl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eZGuZV3GQlNqp6g3iw4bJNth7iQg51ZlMm6+SsWvppAje1KJSoTdh0EgGS12FFVzNjEJ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plRq0kZuXaoiAzOguqOk1Mc9SU4aQhuK2rLJzKE4FeXlxJLyfysEPMNkUSkslAhEBmSk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zB4JvvBonNp8DpIy9xrd/Bii8l0TIdHShuxC4TpEr5vSdBYM1GDw5xZTKnUBetdFYLI2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CFyZNdiT3RYOeAhCwWOfuiv9lz5sJiUoXwN1fKzJKk5MeRhPIfIKL4JQu8/abnvXyI9t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IQhCEIYTJwYxI8H0WdaEITExMXQxkkjJ6G6iSRMTJKnAxmpvkvmoacFo3MzMqBsVfJag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7fZTyO5c6BVMaXsF7klcWQoi+jkwm9mglwMqlqEKhXuKorUXR7jU21GSswrEDdWNPMQh8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DsFyTkVqQbsmn2Y1UhoKaSnQcqcSptQ3oJXbV1IYtQxYaVyv7pQWRNNiWYZ5DdBasbSS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0FhcvcrDOpOug8VSt2/YXRDTKRsPBtjaGyNsJGRte5+1imK0fMr7muUdSwNSohJcrSBb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c8musqbbUjRI5IrWUSHbAolk56iSJkFJFaguA7MIrHXRrLkQmgjydBM3wh5kCevSqqzI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8ikHgWO3lnghpSRVtihONSlCQkkVLqxbMcmBMsESlBccqpmlh520wvsdh4uxpNBXj5DL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zWj7FfvZhaZxKMqCwk1FfAXp9yVqStUQ1HqE6LYT7BcxuzUN2fshUL/Id0uSSalmhRWEh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7P7nzGZ7JHwBqH6SPBcLPONXAr4JlwZ7P7z3L5Ee1fI0rxwQhCEIQhCYiSSRvA8GP0i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yRskkkfTOE4JkjUlTCc0qj3jgkjxEuv0vAn+cz4mJUWcanaeqHvRRQ/JYP3GY+vHExdW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uClLuWIJh4FIynoAoQ+iQ/gqKVFy5zL0QjitxoKcmCWjcsZgmyGaFI6i9girXV4kblZu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oEtiQyVbYiEg7ntmgjw1m6p5kAZpL7HMDZCqjgZVJhRsLUgk3+Kino7kTQSqyr9ygrpi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pqMFV4R11NHis9HfGCUug1DgYmrHcc54SmuqGLGeolj7BUQlYq8uSxPEWs7qIGkBfcUK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QxNUchxpna0GBhd0UUetA6Z8gehJqQSSdC3drTMcJchP8BONFCHYi1bbFlokNWTjzTHM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NtRDYmHI4XAm7hzXJfJcGxjFsu1A1qzMIhm5khyCHVQxa0oN+BKSbdErsWmRasxC26QT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iE06MpOHsU+HZatwXkLQ4XhEiWMzquCdqMk6dSY/7mo12pOWHktMsx1vBnKBOxIZngjW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DeZOpk7ipX0GJBVooSro8v7Ciq/vqxBRqcy6FkM/cQhFtD74XhC6qx9r9z5MPbI+Efot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fYz4j2Z7t8iLr9JLfEQsUIQhCFjJIx4MY+h5daEIQsET1vonpkToRNFxHnBVlXVPPkiZ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0cu7gRfISyqcOhfBIVaoVWwyyMSEaWWQn5xV7RVGagmxG9dQ0m7E6sXe5azF2XEqqwmu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WauzZAYnqauLkEfsim5NnSCn1CnAk3JwxM7vtRpjIqXJk1MQ+xKzwTJmjpSVuGQmNLO5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UKVm1cRFaSU8IVYjsp0JtM2UNJVDMQyNNKsZE4Qt34IJYULVCQbqdMw0D1xdiICvtVLsk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He2xqL4GgkHI8JlKyz9zveB4EEwSaZYTrm9WyPGJVFuaGtyMVtqYNWqIQ34xKLMdzLYm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0EEfrANMWZSrVAyGCQHh3Vy1izTGtzwCa4ElCaR8kMcKGRQP4hwrhCo00xcQ9xq60ETh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KYLSuS9xCiV2UiZJIDeOIRTVrqibK9YHsLLGgwSSJJCUS0whktBlcS5Z7oCFy7UinXqkS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KXtgz4xY7Hx0p6JwkknDsz2+GLJ3IGlOfzDF0do/dXcQhuSaxUoweDL2CwXTP08nzYX+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/o4L+DBr3A+Ue4+LH3b+46N4I+CIWCEIQhMQhdLwfVmupCEIQup/Q7VkuSgWUtRBQW1W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ibB2G7YvccouzYeDLUFaSVQ32JEpt8iddCrEmKxmJpzLSdx7OkkHPNSo2gdo2xFh1jy4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W3tjQTSpFxXQm1bEISa4lE3YyAN2oIpo3uM6CpXQgaaCyY/ACCyIoRjXKeEiHPFZWrM8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RPyJPR9yg32IBKxI70ECixbWaLoPSiZx0oZfcpVaYxMRvQqmiVDlBSxYOxB3DvEwMaSK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9UVNE3QtoeMi0tGgtviF0pZOSROuCSthY2I1peRClNkXKCKnSpuxMkFMQXUDz0CjUnoj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uik/XA6kSEcqbliUjzclWVhyoTyajZDg1VIqqIq0h1cClpuw+hVlPZckpRSFzJOrH8ep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x4YBDB3WCl8jNK1aJ9hyRaKKmohTDHkK7MnxVaHNK4T8DP2XBdB3HuzMNNERxhd9M4oN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goDRYqjEzazaF7cKLRAzWLxjWdcsZuIxdflmQOwzfbQzbu5sNyIfE9isCI2NauIhibu4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JUXkN9yK0wIIgXoMvYrp9sez+58+F7hfBNK4P22pOL8/4PbMO9oF7bPdfEfy+5cz9jkv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sFhJJODxY+h3XUhCEIX0S6E4Yk4anIZmgJBXwZaMwqPLMoQ1+Q1ckVVmTRrREmWxiIY1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HcIixq5bilnBIFIJbUWogZPlbqVW3CVaiOoLg0NCFZ24mQLgceUP0lHKlLTmojD+FRjd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55aVytpWNOlhPMOtGY5GyvJYoMIl2WpmcgdENGIbEN0awaFlQtSsbuX108CJQuw1YvWH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SprTurbIhOLTlyZ5NCSaQw9ebCrBrDvgTwvBUtWVBLcTQsLs6CiZR6IZA4cRVk5N2Kz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7zU07EnMp/a4loXNaSOjUIuNQgxhSnSF9wvIk954MOMN4GsRAg4Vj2HKQtrLnNcaIRI3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bC1VKVb10EpzVCgjhfQmUlGKI1TzGI8xEt4Sk3lV0/BDnJL/AKBBUbuIUWp5opOrchVm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p6jV5FQU2myJGVeeRUpW4kSFvUKcqlC9i3BaiWZ4CHNu40fmNsbYmFJ6oyGFJbIJK9Rnq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gw+jNeh/uKLeSLfFi8GqIT/bvvhWgkIXosvCELp9kft5PlwvcI0tEfrtTPifK+D2I9wG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v3Hcu/TMv8BYLBCEIQhE+q+tCwWK+gXTUFq6PUWFGaGJCHUk2beKJ+BUHvFKKms42osl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xcWESi4mrV5kw1hN5O1A95KO33REoiMNWanx3MlISiwVm93OB65t5AkIRdlZLdiapA4D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agrfVhIuMulSgCIIbkIc1C1R3ZwtDYFiFpgIiywOiEaSWwkKj1ZkIguxZaJzV2BDuChJ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keyLBGEidyO8wXqyUhpfcahPuZIDLXwOZn2CCqOCSaUyNVJNG6onobtxWhIbrJoWVRCf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v2GTkLtIkDcCGvIkZoxIy2PCHhyTXMbDt9j8Doch06tmZzhqeUKZk3gNBsnOW2QneJYF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rOhdcahroXezQKISME1aloJFQoWEzPREFNVBpV7sqHqoMpdroXZQNWWVQtVywgmu1p8j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gQnW6mwliCuH40ZYRpzltjcppIbFCnM1SCBEWYSxYg0NekAIIIwRKBN3hYQJQQheleEI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KIu8IaeFdIM3ifwxp4Q0PW3PZD4Gewj3aJNTKP2dy7wFgsELBCFjPqPrX0y6YGODwqTz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USeB2C2WL2+w2er9hk4ZNJiydWIjVdQk1TkgURQGNKqFEBlxwrEjDRUPEiAs7zswllwi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TtKI6RUeg0ESfYy1itPMzZkaX16DORRoPNOFSQ+G9p2RJ9hoHcm9RnEgjEMa2PbaxNRy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ipnD8CE6USpSEGSEJFV2i1+BNycfoJvJiKgJsKWKIUCDmqvShOTSlGewsKULZwlDRVuI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QKCSUKxNBpV2EVQswYrRyUq2GjfgyFa0ww1XkTUPIYQElfyM7xUy6CwUV1cik0qiWYae9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Qxs9S30FViqBZCFM1G5KggqnU3cn0igp8hkyIpXZ37iVeQlityB0VS+UTuHkGIMpC1+L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DZsmL22hFo0ExdDaw8fuO1mGi9yZVfy4krqEoCIsnaOxApMn7ieT998KjkSY5XEo6FIG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IIIIIIEELCPSuCFgun+0+5e5Fc+FHsRqX7zgfBBcP4PCjyIo4ULI2I90ia+C2ev3Hsk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J6H9AsF9Q7IJVslgtJFA+MjhpwIQUTuIRGQrCGui9ykvlLo3qL4hBk4JCOH8MDI5QbjC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1sHdirSsSGLhubbFmEnqmSlDG25F1hpiiL09xlwgu207ak2blmajMqZlUfYIVUqQBZY6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ot7PCBobtJZkIqG4pVTimnkLSMTZxFUgQ0gRREX1LCKUvlCqgUqhonlyZyTHYKkSH1dj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SU929zHqwZOUsSR66Um8yLHKqQcScJHUZIdRxTTuIB1pqRUSuRP/ADEly8lCvQ0bGA+p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rFqg5TwlgtxmcckzYSVm6oVyTJBXaGU0Y9iehm3asoUEGyS0kVdN0JIXKjwjUqQNe1jI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MdQyn5qUTkIoKsjXBzlcbMBlQ0uTaArOfAgtLasrHzEXloTKSlTQiBUkJO/ZbPcq5yzd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LuZ2XmjH6RogggggjpCCCCCCCBepeELq9oey+5e5FdHxDxHVH7nXBjRJFYMjAa+HNxpZ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nDuEw3JIk8v3Hs0LFCwQhCwTJJwkn0M+tYr6hsJSwsygT2YpijDbOzQyoNwsyFTbG7JJ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ZC5a/Fw2NMpZzp2KFxbSLUJzNQSSTgpRJDBZm01nIltDSrPVUoO1qRPvQfE1VZoMuPyR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wzZEFwyTN5VJ0zn0Yj2m8WxIvbiHlDTuTT3oWZdyBRQ0Ezi4JFESGKtvkgqRGskydQqD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MSloqKENDmrUilBUvCBMcx1y58lA0FGIl0t0ORt9xRM5bQFE5DgrqUs2QqNsEK4dhvrH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SqzKZ1oRYgj2DgE1qi7aQ4SOwY9ihkTKQ1YZEXPRkx9UmF5BuUb0EzY8pwOqtSJJCirX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HErUSKETdTmhbIe+KuOliR7GRmnVMkx2IuE2ZCONCims7iTMZtKGbUERUrJ4Y/RNEEdI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6G9gur2x7D7nzCGyV0Qw1G0UkpNYGLBCKgmHYkpLFuxqYtgWZc/pU0unWhCF6+fTP1cm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3ECJsaEGv3MUqoVZikqSuGId5fLIQ8CVV5O7Ig1Az35DaaSqoxNrYWd5CdkchNrq2JKf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JR6XMtCyVEZDqxsiplkQUIWbIzuh70wWFbFz9Z42YqPajWSTkbUFps4Ykr1GaDcCnA2C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sWHI0BG6RqEKOiE4oJRqQ3FXQWEY1d40DZS/eCcG0E+7GzJGVqNo7IWIorf6PiNLdArL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SxalFJlCJFLVHA8q0lNfczSgqtzMpmpzVhu8gQ5qGhMhMJcdHjVWYmTimPcCFRDNcCR9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1xoFJ37FcGxMNlbhC1SmN2/oMggggggggj6e4Lr9iLHH9z5xHwL4K2fo9yzFo5g7YHja8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0IWCF6E+jn6KYhfQzje6NVh4qrQLWiEP0YioiXXZC4lyAVln7lDXANiKVZRd50Qpk7ad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JE2QSxO6JJJJPbYYz7XHwNv5QkdF70GrQdmmJdSF7ablnkOENUVqTIQ8uEJoJGrzH7L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q6tYA2QxZkM0S2yYRNCEehqEweo+/KJTHWjRm0Fqg5wwppBPitlYaI2SLIdPgmLFQVUK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5DnUaV4IFN57YN2p6Cu+Ry3WokIPgIkWo2VRqGugSjBpIhDQoWnYm4tdMlptILWBMZNh0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wWmjbUksgkkdMFIS8xBKo2JIEoHZYLUNTLVBTJZD5QdKieDgYdKZLLf2sKUaDx/yL/o7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6+EXC/T3LMfeMTxsZCwU8E9/0oWC6p9PP0l9ElWFUr3Jd/BXUYadqJCpkZHsINOnQskS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4lEaHpOo+t1LZXeiGGGTnpgbzZl9beSSTTHOeRCHp3J4ySThxaWEnaj/ABPY3hVwVZjc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VLRYVAjfBTC70+T2cT7FaNvRRCxFFKa5bD0w1PYRk6J9iR4mO+8smJEUb/EOlW5WBaj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XBVNbKrI2iokSmnavVOo8hD3kAuxGQMjONBg0zWggbJEZazUIJV0VBXJitdFvA2yHJ6m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pG1O9Yoy4MbxjcY9bK2DK3kzlkMSGmWaYxt5mpqjIg0rFzhJcWMtjuImFgsJTUb3ROZJ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EYSyFMJM9aloqlsJwQoqMhgQzyuwvxoN0DmsrTgXsW9uJiDmDmFmSc6IhU9pcfSvRf1N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PLNvuXOS4U3bJj1JhtTccqu5Zj73ieDVEGNJP4nx1QhCwXXP0i9eQBlkqlX4V2VlMEms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JflkCNZG/iIsMybKgyXzkol0bhdymVzsJ0pfl+jG0yiy0RashexaKj2NASrAg6KZlUKW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tU+mRii54Zi1QoWSHupDkjZYZBT8D2oy6Sh8EZg0mYK6qUJdq/YWpYqJaQqimQh3kjJ2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zJ6pQJ+ItEMEoSQlCgIUiY0IswlY/R5mJVmaw4aUzoxV3hSO2/cy6EPEd3gjALSqq2OO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lwJZEOYuc7i1kKcQjUrkXiIsxTF0ZlTCB6UNyYRJlYMZsS3IK9RQWiG+Ea6CLImm8LF2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wnIiBmqxTEJqyTLFgIkpSqTEHorNgkMykZrcZ9LKV/yLwsFgsWjhGkLvI2NlzwWY+9jw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8YAF1LCfo56FisJJJJJJJJ6VcDLZIci9whFCOGFSoqEcyJRIWg1Wy1JpuVNB8mbqkfAz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4FtwhjK6unfTTkpYeohzMYT3IBFSmljkNV2UaG4wOagxqrHFxXSSmI+TXTsNpXSfRFmH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FKT1RIDE8LBaEEibRe70DSoC0YlQNCvBJXuVzGiElLGeaiDIGIaIwdBphGTMcMlZonfh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SYQhxx6yHG4xmBFEpYYyIsZIb3Q1PeLYRSBkMIIIFbmX10FQXLcrRmI3hXFmYZzdDJXu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q2ZYdxFok/AYVSOcVky0yabSelbkQyB70G9wlJLR3eOS1SCykQcBQKp3xlkmgiw59wS5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xp/yL2C6kbg0HmAu84rn073fFYO/RfDkXUvRn0c/pJJxU1Ql7bCPuIW4arA1ApdMkWyR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ZaCHBqlhvARIJl50SgZp7hkQ3XkSbger0LiPDfkZ83mDw4M4n3HmsF0WfTTnhpjQ1cE6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7DS8rjoKxmoxYk3CK7EszWyGVBkfiJf8B3qE0fmOi/yZFDbiSkqSqoLYWGmoptwNAhFZ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SzYWsTZoSa4ITCEqM2MUwzkNQqkYJG1m8i1GhxVM61D4OxmgiRI7DiFZDTgajJC5kK47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uxFbyNtnRDzPIEXmqt5giB3QNDG3LEq5iHkY1SMDWCbgOJSLSi7UgRVOa9yJbcZJVI8h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zMCFU50KmbuN4Iu23mM4EiExCVDTO+Rs+7zzITKR81CqmW5o/wDkXsV0+4DSV3keFz6R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gddS+izfSvoqKSE3JkYGRQCCos3gDMGAh9qEzP7AVWK1AxNJWbJFLFLMg8l2JepsaJE1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rDIKIErBNCP8whQTqPddi6zV7RWkw+2ydl4jDW40HXVU82SxVyJuHIggesCqcHdt8JZA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DVsWiuTgfIKT4J06ltlXSGkqLIlPJmnkSZEECbIi8kRqaIXctIdpdELUZLBkT1WYffF4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EG2tULmYUs0Q0HUHXoS3GYpzqUlGspJiEiHHiulZk7ImcBLBSE3qVjcDth2IoZhHBAlg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aj1VhEFJbTE0liaBFXwikWQi4+6saXZRdCEl4QWFYglkWo0PeZbTkSrf94Nt+oa7MtRu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ut45mDTyYGZ8FmPuuBDwIxegGnk/89FXfiZCVQioQW24tS4aJHiBIioiFx0WHJTsoaep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CfyVjm2Oe6x2kSlPQZWSBCG5QhNYKJazkQhEE1zFY/UexssTLYQsfEItSa01qxNRYNXK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ohOvCyGaEoAay92KPgSPyYvECIRkOwVyIGRtVI6WSblKCTlUk1MxQCm1dOkmQyo9BVRB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OSmaThj7tPuWwMjpTIcP+Frpia1wgkknEaV5KOBv3GE3q/JvvJ/eN0JCDZF+0VeiVx8l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ClkImcGlggSIfQQmLVu4beUrc5NlmyEAjzNyx5VoRN/gIyqrcCsqYW7KK7qCVU0wWeMA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dyP0dMF9B2PlDB19Kxl2X/b/AI14XX7kPIe6HYZn6R7sMQ8EgaweOaI99wX1U4z6s4uR5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iSvIbjZkVcwlMXQEGqkED2RmVwx1RLOo0L0xKK0uqEvIsQ5r7ngez7DtiRQQTApClO5T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xthrEYUSizWQjqxCcr/JUrgxsiqvshwIq1ItzULBkupUi0+BvDITbYiZajHJZC1N+RTp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v5HJNKaKKQKJcZC0LcVQpyUHwi2sRr1DwoZO1npWqE724OOYG1fgedGzNRQbyNPgkrro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KwibTo0Us/PglmsqkYpwqBLFNJLMwXJ/wELF+oqZcWuECQp1c+w/WxEqRbJymUJblCSa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7Be2NkKmvDdqoa7VDE5cyYhIFldj3ZHuGOcj4JVTuriEPCDe2Myh2NZYhZkQ0hKJo/8A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73he+GMz9I90GIeDUoeD04j3v0V/xp10nLwUhYG1A35SkJJsWwShYGsaa0FbakrQVuLA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GGuaYubvglWkYEmUHmhaDIShI2iM043sS4sz2L5EiwZaVrdOChjm6NySxXEKxApwzugZ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JsQggcrEbBoO4lZoCFDeHn5BIDIoMU5rNQSrnr3E20tHBmxreo08wVDOcdyJ+RwNPlTG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zAiWZBnhNUEs0v8AwJD5C1JGVDmqwreZoe8yHgxYMdWR02VZSi0kDwsSh64JDRoZAkKR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R9hN4XgTyirQwHVjqC6sysKrJ1tCNI12CTCTyCqWw01a5JtFSB7Sb9geDTsd4TUstZbM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s69EKUKu7/4tjELpTmw0ndj5jLOlXOQ7iHjdjqeX/wA5CIirMBSHLUjSTSVQhI1ywzHi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3Q9S2Gjgxse+RRHJOyu7SILDtsikQIZrhelCVck4oy0bndaMhR1JdLsSzOCVl/cWjAhY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yFUKIgcGqkTRsbMUnwQxLJGKQi4lBltQpbPMYliKwvKKicNEPpsDkswaww3IylrI35D9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l7xoQz1CDRG4uRMGLB8kIQUITvuTOFYQlgKITZ2IrBTICFzGS2SLNNDeRtlOZRKomq/c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X0HsSUOEhtIXbiGolK15hGHJsN7Wrck2QKchYX2+NS7akdZNBvXHQoK8nzB4DoqogtLl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wWCErUHT+8xYNLou4ZdDXQ541qxv8jMXUqD7n6C6J9Vdc+srm0h0QNSRL3LwZCorMqHR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ITm1WR8ghRnB3WfsbFBxITQ5YggEjQIWosiNKg9buZQLKOVCCsLqD3CWJuo0C8vEhKki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LCKk77FDpA24dRe4WiIxQsPalGBIYVXgymp/DBNqzFyEc/ATbOOxGjTIeFLtGwQuhoQa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r7DGKapayFB3uPsKRANJBBB5JthY/Mkp5ZYVtv3pz3CkNJN3IfTHvQTahAxu0v2FEtCS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j9DMmVQm1KyMbWNlUV2yL0I9JlfwjJauf7GS6vp36LcejJtZCwQiyOyxr1y+EhmvZhvC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RTC5xinEORC90e//AD9SvpdxpMttFqhXD4JnLuI4QxQVXJMEgSORHcsuDLCdbKsnlttF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Mar7zKVQakyMaXY1VEVAsqajZYYlDyOYvJLWfuVgqgru9xCReSKojAtXAZfggsCQ1W5I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AoF6BWCG4DSxMI8lRj260yzJZwbKoIREqRAWGW4JYBBBBoekyiqeDGKRS2aoa7+xAdKj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wQ1ulJJX+BNxG4uDXXebezQXTcGYoSv7gKGkJxbNSW7IQ903egypzg20Lw8+EJpJZISW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Rl9mVD9tx6MYw+eS6kj0N1oeL33P+C3wtAo6JIt8ywdWTqhbzpgQiWljjzBS10/d9jIb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7nsS7n0BQVjUGkENSVN5C6iEK8835+pXpL05W9gtkdYxAUn5hoUjOwpVME6OCEVZRvCE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+irhHqrwpWrFQN75Mh5BYTYkuRqSuVEqLs5KNCQKmGKcV5GVyRLBFVZyWU/3yF1S2wxY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Vhlo8OZb0XcaFDYF1QlBEdGwTw1CLSUboQUQoKiQxuRNqvopOELoQQQawGhTnUkMNCwa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wtRdDsIQzETZbdRuVgE6E0ExbldGryJY0GlRpYqy9C0E62LJXY0MymZ5hEYrndK63ZdM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rmTgtf55Ibp8nRJtV/sSOw7ygtEBWWTdE2cptuUd75KP6lB8m+O5caXDFYd9fBW0DJDG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iQkQRiSw33b5+pX0iJlFcc3USR0GhBupuWCohrllyl1E7kSro8odQxBki/iZFFoaaPM93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LVGLCDKzY1HgTnPwTI7MTiS6MraJ8HJyh+k1W0Ib9DDMnqubSQ1DYswWEZiEJkiuZD9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0WG82OZSqs2CrIkEDyrIlpk/Rv7J4F0MeBjwQO82DM/BOWH2yv8AeyURQio2VoVUiQ5s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XJDSITJiqQPKNCiSUXExojUYpZC14NuptnUYxj6XX039Gx4SJYKKS6PUZNCRSNUkHAe1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JrycRmnkNDrfI/diE1SlRxVk3hoQpZDcLM94fJKYqdggSGhKDwVM50IEiCBjQ0KTe6f8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YCvAbx1kbOqHoG6FvgKqE0CHK6pUXPHAUhCgUmedwagaVc6DUZSfLqy8LEyFdJcgyOkR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eStgiY5xXCWaE5Rc6fk4rMxNosDdI+A+CELAaqIWFay+4oy12REiMHg7iGRreb8CavAk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NlnYIi92SWLPLeVYPDTB7L0b26ljwNDGSTSuCuOS2KHA3IjSRo9ivJEaERoQ/wDAP5Bt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hIbKhCskbxJInD/OxHChaYSNj/4DHikrTnBJER6GiyU1dL3wHbnQoa7VO4vKkH3HA1ZO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3ZWE5igWqqzWoiaRlG1bJwSPJBGq1vwLcaz3hnCupBbfeq3wPNmbnEvQJtCBISvAjB4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/wA2v7V+2FYkqo/CRJUqWbFKBQqVOGhQVFGJWDMhDezUMjq52znoXw96LURFYkMrYq8t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FwZdXkTLqkyooOiLxf6y6ExnANMsGoWGCwLhNRIqjMTb8Bp6DwV8HY1knI2bj7C+76qX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PyPlcexpl23LwzRlpwJGXuHOvpXewul4jxGPCVZmawgggjCCCHSEEFdWR0RGCFarC4Qy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6zxbBDtgy6MZIliGLpjNhE3GegmRN3CtSXJfJFaUydM2hIGzUNyd9BxhFI3XMcOiBkAlQ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OozXiPuQmsxvsVUIaC80NNBISGhKHWaE1qLczkx72cmcmQ9SbQbyajDuFbpgZMD/AAZt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V+ZC/wAAar+I/qRoBFfzx3yO4/in8cab+Il/gQ9H4K6PwVwn6eV2ySUeF8Mk1mPILqDQ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cGqMdnJYPD2hXBaVXA7TSndRE0havoMeEcdCvdMNDnmdEEiR2aFAToPWghYLDJRYxD14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lNLdDGMSUR1uieHCH3G+WJjeCRLOOBAQ045oKUaTuKolCZJkaao6Pr9yhdLGMYxBB4Ri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rM/TQhUs0JDXcCX6WBNPWeDVJHIW6GRpLyRjUCZO5PgrReCZ06SoqTWiBBd2AahqImtd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lhVHKGtVWEkg25V34bG4lFyClUSzZvilmibAgjCl+ME2RoMQyGWILsEkkiYngkSExImb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1JakiRTy8FV/ANp3Nu8c1PFKH2Igj2Rsv4T+kPQeRf1D0Y/pMWYvlizW8jd+YtZ5nyGh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0xeR5oenwk/xDRYntjbTLgxYchYeljwzZJIxSgOobLi1DwoiriiJ3tAeE4L4WCameJ0b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gHninTA+bwom4pgVODYXQQNUE9syzRoRPUQsGNQkYZfRJHOLvZA2VYkSJNVkknrMyopZ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bUfINcJrFRC21jUpfGTUdHV5PouBdLHiPBBBiwYkmTuuqKSInNkO7i2KxvHhFJFcaScp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qhUwSFOd/SeLJGwjok8LklvOQrEiRxAuTyoHSFYvBFlbogQd1GcZyVEDlfchpe5kznDc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4kkrcJw3aEGuKiabO49RLLgnGS0pZLQRd2YToEVV7Qgf3ELQ9os34jeRPZH7kI0AhFV+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AdxPgYs3Yap7HGT6H9AWAOL/AAghyX/QS6rySVFOjK6M7FSohDwoSsJJJJJxkkknAlO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odC2Odd8Ah05MakECoSLsVy4sDe475CgVukhQjrcMdWHkLHGIdxXx07iwtwvHHgmlrQZ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4q4PgrRciIxFi17HpjsMJq5uMKPOEtyKiCzJcQ0JGSXhunEDPFA+oLQsKixXJ/USvCHm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+8LR0B3l+SGSRXY3yRW1X2wh3qTkvCpu8jD3DF0sY8DwaFwSEin7B06YRGGKULGRFw8G9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79HuKIqXBJlBspS6iQVpfTY2SSNBIoS7AlcauBaSuQc1HArtZuQ2WRApdxlYjCAa7kyl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kGcifSdSZrJDtSs5hVYKqKmY1HkXnajNvRNiUHIRLZHVvPDP3sep5n9no3w/xhYYY114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98kRQ/lM/iM/SY7C938G75v8ABtftx0Wq3+YJX4H5F+r+5+r/ACRfbb8mz5s/VJCf6EGX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4n4IX8q/g3Xj+BafwN17T9F+RfofuLW8/wCRap2f5P0Wf0R/YfgX6z7Czl/XAtz9cCX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vyHoHj8n8Jfk2i4B1E9woI+c/iMRsooUmnmh4kQWCwVZyQN1Ja7lIWD2EoItEik5KRa5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l8LZiVFGWYnJyBEpb2s9rRkCviucVsK07BLoPDYraevXPH4sjaBJrjUpVfSIvcCYuYNiX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FG5Hp8me0GMYatCKyRksb1VNk9DEICjSsZCmVHCDVmGK7YR2EwjKg3YdNks2iDwXTVvi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Ld3Eb9IiojkXSxjwPBiYLBTV6h19BdSzKjTHDWcdXXJy/oEmxKSlRFc6YW4Ku4isnR/Y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bJwpGIbUv2B0hZTGuhKYl88DRxpoGztkJuQSxKN1QyFabZ2iVxYhCFO9iZ0u8SUkKssm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knBxCihFbehByoUsVcW9iCBoSIIFo8F0yNRCwUJJJJJJJF1gOZPXDNCmi8Ef5h/5LHkP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svOKM28IHrB/Qxwnknp+IhqGzAA1ElqFxngskgkMlIqbdgrkki5idPYQiFGj9Sg2Zm1c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Nk0MC25FAbbaRGjYg9schn2KisZklh840ovYTRxiYosaToknCYnoSh1apCjJd9FOD2BY5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zHgM7oz2gywrTLVuGTxeIuSMVjcLFjLnZkpmlLag2MjqQILnP9WRCaEuEyWitQKyqJzQ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x9I0LA5K1N2QqsWHilLoRMlWMF07hfOgqjXKiSPMhCJSWSgkn1E7EgqokjX4ELYG0IqE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u5t9L6mNkklAYoU5iJ3lSIo4P3DJd8FothfK5jvOnIgmWQjzGwpMyzROqbexD9DqU+IW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SWOg0bByOzdeCL1Tm9pE12aDp5uyKW7egyMUoyCOlYcs3GLWC1BujfYpb5vi1+hXgJaI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H+iGhDRi0mR3I7nILdwyNtzbGzEU0ZDbGiCTVEdUc0cuglcWD4JLIhnQSU5j2QdsPZiW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nj7g9Nxs5wm/diLqeFsL9vyujP62QuZO9aotbK+LCVYIyFkkNIehkJJLQgC3PkIoBV66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IxkJiLD2RY5YNWIODIbVpPZlnHAOMqQGqU4LNzHWqEuvyGJnYFN1KQhPEi25CFPYF0sY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0MC+uLxyQNkdyb8hn0rywgRCeFJZnMGXkJJJJJJ6km7C1iiJ2VNXYhL/ALBCovYzCELA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oWbRdz+w42aLpb6mxapsSNQcJyFmMk5VnApwqqqP2UticG9SIGLNOg7HroEcg9yaWpJR1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lMCQ7g0UOpJ5k8yZsZIm6yG5qspQOTSsEla1EqiZFZULbKBVWWhb0PCMEoyWhLQloS0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xf8ABkkkkTJJYJ6slqOqWY8qhMCqqUOwlIIpKiK06E2lST3EIqbbEIJCky1g3CnZtR8A5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XLQQoxa6aKBrTDVaLc5Mi9xZfoLE2EPCKQLQW4WsWE+lQckUN15C5PS3DyUhi8imOQ9S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Fu1EVPaMsYPQcQNQvPQQhoQ0NojphRI9P3dupjHiMYxkiYmT6FiLTJJJJE+pdhe5KNWg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6K4ql2ievKKF0SNKLEKnvMz7vc0alweBGgl8DHsJuHJAUm4V+X2HN7n0vpY9B+oqIDOo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T2ueYEtZPeGbY2hIineNVNkxOVmwqJckyCnKs1YzZty28xEqXV5G0JUU9dQjoIQvYKqp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zdjscl5bih4ozGYhCVGWehgSIIIIIIIIwj0Yr9U1pDqXAYuoZZYSR8tOemgoDuqxPMZY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RRPOZFFTSSH+ZhW44Ldjw5GY8otbC6aRCQleBDFkLGjkWDsVNLhETlJw7YXBdEiwcqdm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s9kW+WFkrbtoNkPbssDZCxOUCu9BFBJOE9dTQ88zqYx4jDZI8Jg9XZLMZbgXYbGHdycBy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KwIaiYoJWCCY29IEq7kyQxfUahUIk2BVYzlLH5sknFJuw56CwVHNxJvREy8BXMmS3zHM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XaggKVKg83TQhJYJWXJlg+iei4sDmSgkndxUZVhpUtRrCEVnYSEEJIiH53E4Bkrxc9i41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hkWuxsZup6uhSRAqIl9JJphuygdNrSMMFQtFUUQVcoYqFotxVuhFpmxCGbBQQfB9Ln9D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1oxrMYszZCmVqm7YhdGb4DhCyJ1ZcUMohLBEx8fBnxZVDZw/MFfyILVMxZhBTsDoNWUz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ZnyEr5jHLq745dCxvIvNUSBsR7E+YMrwycREQTOd3J7QoOBoQpz8lbIYzbct+gvUr5R+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BKpSHoDROpHisaGWIJ6iRCVLIbXJdiOaNoWgWYRO8FrBzJOytELDZu3UTmPg/OCCxCJC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SrpJRQzE98hbjZWEkKFwWChDd8FFLGAeYaWSWSuU0FVxZU3KO81EKSVu+DHixkkkjaWZ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bLZiENZZGZr+RI5ZrvYWjqoiNzCEtYUVWTFUnMUiSlkK47bjnrShoDcqvK4RSEoSr2EM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6kTkw7ZmjWiFWiMxTeKTslVW1cEERo0ZWge7tTOcFbptFmLBm6JfwXox6UYQR0QQQR0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GFQMhrZyHzqrQjtwxuhGGqCyz0Godgha4XCWCwlQjDgq4CB45YJLCeBauSI7yPhfqwgvC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7MtaGxdSmJ3RzMCgacpGq426re9gThCmmxjZylRei8r1ggjob6A227EsDR3JRYDhsQ8W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YFps235LcIWhDQhoRjVao7o65F/DCQGwhQ0Ld1FLY2oWrEirq3FqxsAgihBOFV7Ei/gV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q4qISG3aXepnJS7HmCtFRWhBpjkLO+DHi8JJFKy0pgnvLrvCVLezJTE+9GNlVdmJ2NNE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Qk61nYiTMnOOTJpK6+RGU9nDHrRDKFcFE5SOySlqQT7I/iIShHkpYyGYWb0JXmaJES/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7kig9IjsiFCT8D1c3KXYUF6hl+mbEIsLBWIxQlQVsEZFixuf9BokKCsK8zETrLGqDxcc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Zfg8FgrlCssirhweLgTQdiyiSwQ5WfLMgaLnXeBNYNThFDFVJjjWGlxBGDKcEs2yKoCfa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16NgXUNlhu7vA8CMRhlVxNkCVoY16uCO4QfiP5x/CP5x/JF/hieTejljWgZsrhGcRlB8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VBqK1X3sVskVI8Dd1XCoN/I0hrggioEdw5oadkMa00IqkkQ2qZYS6RCecaypYaSzHqEy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uKZ5N0MbJJEXB6ajGMHZArs2TWcFUeXKcBEbYnbgXO4SmtgLoqcwh7YhbUqi2SVkZPGb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oNbiicstlpTRQICdK/tFA7IqwM0Sf+Aopu1Cpjhm88EszsKIsik6eWgqbdiX3NyNxEU6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EXUX/GXVWNZmoJHmkRDOBFN5KiAVJiUY30hNHaVcWF2KiWCQr1KBTHyNjurm0iBah3ZJ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SGsupDY5VkXICwQsdGpLA9QwyQoSrItxbGVHNnoWG5ZY9SiQXVFZEEDRBBGB4FAeOgR0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QFtF0A5hjexXHjpme7p1Z2BL8jEi9eRyuEohQkM3liCKUFVs/BE3/ATO9hIFKlT2Ghi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JXYgjJWSG3LyNpJaETRR9xuuDJGofnLcitWWAgfairgWqSzUl4yxuctNqEdeyrHu6SUE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kx2qQ1RB65UWElmoipbFzue0WWoslJMhLM9C0HJaDRK1TtKDcRWwLXfsiNXvdQTCNnYL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1V2M/cTAkZdCFYVsTyLGCLH/0UOSg50QFUuYilzJVGrGOW9AxF4awOYrnBKvTRiWLWHOC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cHLdL8VG06/R9aRBSSySw5KaKzwtsgcekAOhwJ/eCfNheg+SwsXqfGQuqCCCBoggggjB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dmIVfghVQiS2HO3sJ16CC9AxRmRQbInbuCYEdogbQibhjuJEOI4CNXGyElQlAvcw2RQT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xJu6mhEZE7c7rFb2SVVZjVInUxjVCshbW8a4IBrqUkXPIHM1SROLQInTm+yItlZtd3QU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5UDGqK0zOiNyxsmQiSk1Zot/4hbeckM9EohQQEdRgrGT+z3ZOCXgoZXGK5MWJCAPTaDHh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GQpdhGCFbDLBmujucfTL61OY0aWJgSFeeBM5ZYWuKzCwtDKGtBnssSri8RKJGwHAW1Ih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lx7kM6nQ/dBojFdCzV8wkEr2FUx7hVwUmqNoRJfBdcDfBXF6nuVgumCCCCCCCCCCCBKd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NEXCncvdW5SqUJWKSbuKJojbFOs4oKPNtovkMM1NJ3IT3H+D2OKSIRapsJmuFoGGRVUU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U+QowmJVpjYiSsFJw4EKCuVpt31wSFJUiVDIMFPMyQZ1IDSMobvIzsxB3rTfQfITCvJM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7iHm7KBFEhUFtqQuURd2oEZawmNxrIlazKNzp9fEZaWCZE9RVaSFrTC4F8BbVNDFqblL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PCdSMBOpWQhXGokqmBYVpZDNpZEtiMkzWYXfEyLuGKEZYs1iwJV/0llUWEKNLIrhF0IK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oVqTI4EoaPqHiSqcyslWBsVVqL5QM0sEC+FYWolXKrG116NNcmIEzRmKhwxs7JLVk/Ir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6NRH76DwsfShBBA1gggjEgQgggggjBzDmTXxsi1AzoKORJuYyNdi4hECYakJO1HJd7Gp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iLqFojQQhnBIemjiYVhQWHTIOhXgdTaZE28lTGFcUtQ96tlmyJeKGlzu1ghkzVQoLT1D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h3qsI93iUL1QlUbE7Imw7W3YZ24SuROXuJUt5u42kUrKKF6kI3BVkrwRUy8osVkQ/UOE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NSNEoVshXXqpfAtAQmK4pZ6Ew1ZLIsAqgecxYNZ/6yuWCKIZqmWB3wwQfCugsUzNdGvp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ZFYshU2aURFWEiYFzMi1lolOFQlR3SF94+meFhkCI0bBogQOZamhHWBaFYhDmtQNPMZF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PgmpoXG8BSyvJmyxb0UMXNQkilSf8TgREWV84W/V85sX1CtKC1ZVfxEpKD9UJmyFzBas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bSHTbQOB0eyME8+LbQ9gKlQ0qyVcImvRS4yLqSuopuqdhRBKm4xuWI4hZg7ScTrFPN9Q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yyAybYh7BQKyRUHhxwQhqalE6MnbPyIWVCYIIFTngalu0MhdxkKt63HJ3JtEUhapDiXL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3V5DQlqrFppaGu3XeoZCKhSCamm3Mrk3DIKal1vCmBPdGLfEuwJYq5LIISMC5b+RvnBa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z1EEGZdivWx9XHo3haBU+QmJVGM7vBJYhFosS4YkBCzTKbabOT+B3KapQMqHL9CwdTBJ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HpDesZzTwZpm0hQggliRNO6Y0kPt8EncN18DsrZ6K3OMOIW7ZHeQLskcIzoFOiICiqiD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DUFQ/J3EsMQ2Zb+lX6xjUNjt8Czqu4zOSomd2BpDLhLAjoSdj5Bc0molmMrKaj2Jk7CP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B8ODXPAzoX5YCAtUVdBFzTTC6k2DMf4Fj4BnRLM8IShEKtXF7o9fJWk+0GTaUiuMSiop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TUEuistiuRtpOvJJoRtvI4uPMOrdxdomhxO7ZtqxU9NRii0LVijOXTPdkweZEqDbVSTP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Q24KZFxdCzDmVCru9B0CuIjKu71EISWZjFjd0F0K/QK7/pWhqOxmDnIlCBYQsVYZdiEh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YGotCMHhYyguwRwpDnPJRrIQ9IWkaU2YjQTwNe1CtEhDZAc3SIJS4GndakZTVocDEtJE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mdicjXIWiVkLeXSKlWuDZ9UjI2qqav4EhCxJhMaQu3PrT9kX0TNENWKXSEqKeB74IayE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IIJDaStCbshasku7as0YP4CudvKm7h1GqJRkLiT2waFGmKyG70LUYxEgqa/3hCUEXM4D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ESSMeCwg4Tr1GHhMKQrISpJpUeohTYatOyFDeoxqxVEh4XqM+Hl+choSNTcm/PTfYeiI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K5KChG3dqPQXuNPm8mVi5NpPYbkjZ1c5bVYk8CvQhRRHeSZi3mxTZ0qNCrGOyamoQsEQq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td9h3EpUlhQxXM+i56BXHfFX/QR1P6x4GIoZokN3jCESIRIxRDFjuHOGl3NhPiwrq2le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6kQ5uYZVM9yr/OggeVVCbCEYXPISSqEgLtqFDizFhQvoK+6q70CQlfN6kohEVx0jRSIb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v2QMTJURAy+ja2Gaey2CaSEJMhMGUCKASV7+s/AL6BJuxoQVSJerNg57kl6CUIQ12oVY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jViqlKXqxM7kwkSWCPiJ8msojJ8oFW62sMe2eGXjaALVWIJbGx5DE1XerGSS0InQNWI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KrNEeKvECbLWK2ZemQMntZGwvskSpqpewXfZ2zNkKp/TYac1wesmpuyswhqXdCKkdgYL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M2r7koey1IUpkUe5697DjYmWSS3ohXj5O7wJimNfJDm3CKlXJCYUF5HSsDu9Ars1f/Hx6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wzghCwWiFcVoHb7XuKWZAYlQVCcHiuYsSQEyhiRx/MJxKDLJlc0FkWc2wiMFi5GokKKh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DmLAfJpqtQvGNBMSNNCdsnbZj07QW5ZWMcBY1vDbT5y56i+grSNX4EnQh9pLdkKdxQKV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aug3sPcgsrqzUEiFNWKdjWFYeyGPmCATbSzbkSHtcESUPEyN6FnfIVc1Bjy175CS5qdC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Cp5RSyaRV1GB3PAmueAioLoQLskQy82GnnDo7DXZbDJdreSSq1V5yI2lLVFIZKSW2cJa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hDES3o1FlTV3eSFCh3KvCu4lhD05e4ShSoIEsoJDnNbJD4mn3EhYIoY745CLBr6BZjVG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F2Kjw21ZcIIkQsFxYLmXkSbg7sWEEYPBq4Vi4QlGhLofEuMoUYiKxDc2UFuGyJbo0NOB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Q4SKsVdlqJMmNAsSaMx2RJVEcZZhUTEEYNSNQh22tQGb1LBf9XakX6r3JSsj9UaCgSK9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hBuj0RVdDRXNIagkQprQfvA7iGm71YlB/AswiwvGe2Z7fBuVIFpxfQif4LCpVZlxQds3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leL2A6U+ojcrzBIREJ2u+CopQrJbGxrqieRzSFSdQ805VC7UWZBFaUu7v8CjgWgkU7TR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7s5nchsRO5FEyQgJy3mIbINjSWYJUNxVuEOhsjK1t2IsCRAiBJZGC9CXVYwX1HN/Wj0G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pynQ1hPQpJLCFiWDm7/j++C6GJKVCHcVAqsTwTxzQhJ47qTIpbg6UvjaBWEmw2Z4ZLOk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hnOPlWUpqB7ad1GSISQpLvcEqjqajaSN9xCpI1watxidmd3giToTopE2dBoELyhvmxc9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xGvMqGfITu4kCAx2HLEEIIGqcKr2HLuhaIWhGAkQpqyxqG9xSrd6vol8Sw+cWi/pKoSW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A9FWbqMSzk2zIBusIhXcXqLPC3j1K8XsCgESxzkVvwJKyiloTSWRUthHQvc7urwUDYdi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uRFe1Y5WRk2mUiHgZ1rv5FDmWZKlhsi8BvxiXVvVSObKWZEXUVHe4xbWTpaLvUWP5CEW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Dxywu6FhJJIsS/6lcTVx1LJGGqPmsRalB0ENkJ1cEquJXmJNVgkpIlNX8TDIZUkaqw3Z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XBF+wapiYxMkiGgmZ2V7CY0kDpR7UPn6iqMtE2ZlDXHCKuQ2aauCHbDVhzQV2jZfFswp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2xlSjYVEFiykjYk7EioxUF8ha+fVyYmT1bYJXqSlRD3Cl2WBRClgiUiKVDQlg8Cl2ULCg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RLK4cSPuZDkGha5wrhLMdadC0ufDLPBfgvGf3JfddhKebUxqokuQuKJC3LMiZsLOorx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UMdX/gVkS0SNa3cn2INNDV8DJTslKIkZg5E0d3LMPNNXTgiokx47QQmyqbSIVH7AhuuL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HlA6CH2Q2bvC0ERm6q7KnC7F72+FKLPBWElwJul2MwsMsM/or0q+hz+rgyoL7cvQyjJi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YVcjBuw+BUrF4G1SLETMb7L/ADBVWFIWI1mgje7FJiYmJ4JiVtz2FQjFxaGpJZKKCIXF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eEIrbwC4DhRcgm1Z1R7dkBNSq+5KQthTy8PkWiSVBy6EqxGT4Gr/AAKf8O7C1RCu2asU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gFgiRMWGSDhYYgEqHgMwMZqCgRg8VRoWcLasfz93GqxTbrKItYiKnyN2lmPUc3JJUJqu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I3ZZY3rkVxpZIhIufDPaYy4TzZuHSydMt0C1ccLDfTVnVVxnyRFGygRGjRZbjtrI2qyH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yZ5GiyotT8C0pbYD1O3C8qU+w2LuxCCFSpnJMqz0lZciQ64MDQiqASJnMZaCNk8GykKD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NI2HEWhAhDwRunCloh2YrdGb1EP6c/pI9GBbNw7kg2y6FCT1th+BQjZKJdshyKwhYQQK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TbEFS6vYyGoxkFYY4BsLnqKRSxQTExDuYKrEmmNgJwtIYUq41gTUC0lT5JEtB0YlGlJy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ZSbPCRvBCG6VFUq+AROT0BATtDvkT6su6hCZMid3IIQhjsOWSiCUdLwaFhHSMasQ03er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clUoNHI6S2dV7BLJbhmxpLbCum5qxks1yDVGmYlvjEWl/EbGXFCx+txGfJC6wqC81ciq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SZSzN3EDJJFPAoXX8kRDscDdJVWMw6rCS2monkMk8xFSU5dA0OLRjVCZf0CJs1kOTKst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VYUxGBbit0Z/Uu66PobPrWcIuhxLvdBbFtKyx5tQvx7pGsSN0oz/AESyTSRyFKhDQCVV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kGMqdD2t9FrBktPLKemd3khdzCLFCCCZ3BPkWFJRhgqS0qyTJMLUcMhQOCH8ilcO8cFi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SVbshJ/iPP8AMXQV4/LDTeXN7sVjk+Kepex9CiQpDGQSiVEYtZjwHAeLEXYGpts+hqC7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2Qppq0EIWVNtWrIEYKcTrBb4wX0TOtEKVxwt1670SM1yiCrqFMWZYst9yzLVFjygqgrRj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SiOu5W2qNDzEumxEKDQgotzSqyVEDza/YWnKq6jSZiXBaEMZHQdMQxwVP8wiKLLIWKbE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6bH6l31Ovo2RhHV7nqkkZJ42mwZZTbZPnwcTWbrLJN0T3YuDd6gja7cFGrH0hCzSJvYm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nBdtuuG5CIdySRPBMYTkK9xXFIqikUQJGkQ5ohoTcbZYFq5MynAnU7k0IQOIwYnKpnUS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8H0GwSGCREYWuV2csj8IrDXtAqasIswYiwL4luKlu9ENRs0WGlDgiirO7sKqam+F5dtS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SFp4wWWM93wnbbHltPQV3osfkjwgmuZiJsk3cugjLu3oKa1YSg19mgdRM3VmfrQlLuNl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FoLsitcgI80IUsTsdu42KJUdx5ix9gd5RYxqYyEuO21keZmxkoWCwRBApQ2WEYVbozda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7lh8r0J6Gld0EjE5aHqXRs0yPpY2rc4S+nfZTPBCxWGEM4Uf1Ek08hawou6Jk5QVU0Y2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ORAcFTGCZKxJFdCHkJNiquJM6kFvGCuKz6Q1BQxZJLohtYpqxpZp+xHBhzmi6hTcGIvR8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A0Qn4QtEpIrNKEqmnbIsIRtoW4rfuMyYzZtccJRDOJZawLQ8FjvwauvRV2D9aPyRMtNz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mMQaKuupu9h6g23cU0WD0s8l4SvuRmq+WFSNp3YlmFhpQe5coQlVkFJFCIIknz0+4nTV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EVFCuKrFumMFhnFbozepeWL6hfWLX3dS6WJkuxkXVz1+z74rpo42X4CqSFFGZkREXjB7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pE3WI03IrgthMka8kGiCzYiMyUQm0EC0eq7efSSlQ7DC1ZCZ5TIuYcJCkrQjQKpLXGDE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mio3w2kkLVLvRGbxoQhIShYXEkvATMmlNlxgk14WY7z5OVsKHA3vgWB2w28/pqQ0D0XX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N12EFFLOhdmeaOvcR8CUpsloXYlM4j4LxS7RCgIVCEhDjE1J3GYuIt4kKRCb3hehRur2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UgrSNiL6Et+oz+s9/wAFgut6RW0ZS6XSXSujasFgj2pgnI5CpNiS7FUyJdRFkTQaBpHS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XBEXJSQxybChmNeYmlplWRqGbwFhb+lN9DsuZ3EkqqvVksBCQtJbhGR92ZrttzNM+IeF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pVj/AGJFpRYJaHAhM9dNFv8ARLF5CRTU3tEF/My23gWh2w3p6dUEBGsEaWSFbqTsz3xQ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SdIVp6C1yQ1LzIQIZGCqmxVGs1iUwQQPsJLXBdjYVlr9sI6XCL4RgrlmLWEEh4WmWMf+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1QRrhtRyZiQt/QhdKJrVP7YrFCG8oU3CsnMpiuaM81At64TioUK/JYMUGMxu4gIUajocl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rTyFiC04VerWcfQSSsq6iZ4NEKaoHbqahMy8t8b3QzENUHDgSJ2OFqxScuup4Jaux+tM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Cy6Hk7JidBJboONl8smRbij66LJpMUpECJaj3iULa/WnZ4G1SBIaUHrH+FFCDeo1W+DB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qwNA9S3B00yIs1Zu2mAkJYIiV9hmzbdSRk/cSoISMUNT0a/8LXsfSLZ2qkeCKvNz0IXV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bXbAXJCKELCSdxZiFwqSoKlyNUEp6NttictNWXNISBCoyZIQ2tIkUZU4gW3AsKCDVQki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IUy0FmwtQie4MmLjQ0s3ZCbGnhcFxLxalGtXnBtJLcI2haho151Ch8t1bKnlKyJBYICv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Fe5LBl0Tz+g0KSgbUZjWvNubegI7ijtFq5ioanJIQhUC7YJhpYjNMDY2b03QTHLJZBNQ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JUSKSko1LRYZpMlqOfcY3Z3FJCQlQQ0JQGoZGFBUsF9OL+lfRuwvq1qb9ScIEjTz5cFa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IFpTFYLH9HJwaBPSJXoTOkDpcSa4B2bQ/cH9Q4h0ykCNdRo5MFmV3KLCKa1HqlVCfQWW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DdDIT6kFz0EpVmXwtQ3kSkjUsrDFWhHIR5Krohr3zqKtE9sGgTA+FwMXRVg+BCm5fiWF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grykIkJYZ7FhUF1Cl8NbyLRkWntmGb0YgvQAdxLtIUNgjTaKHfJJMamhESYJaPKo1mdr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GFqMUtPIfiZZFXUgEIf30HHt7GQbN6GXwSEMuM8QlJNYl0P6MX+gvoVb04+gVz7utYIm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0b/PSiejZ1XtisULCeqzLxFlpC1UCcaIdw0VHQZZJQMjYrYuM2IGbByJIj9spM6JpFQl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SShFVx3GqCqGJKWkx/5BN0nPqK/opKcurca0G2pCSqNWpdG80NU9IK0TogeyqkiEQpqx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+rIlb4MWCmi+hGcQtAiShUWOUmYxoqBtTEgYZewFgs5lgyLT4+Gf0LPpQb43S0EVtiEro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URJMrJSNGqC1NJLC1siihiaGNsIaTWwW0S2L849cVgqElIxowXoF61/WgS1ELpkEqiSB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VOo+w7YhTOCI0yKUDXwaKTT0OSZhEgkzldCiElyOjhqH02uXt0tde8QXW2DWlE83worS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/wBsULBCLh9zHuVkZCyhQq5k12IYuJkm29yIPGgRDU3jhEF2Vh0bqhwNixCdoILlBA/s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i0iMiVEC+Yggj0VcuegxZqZ9hKyTNhISk0sIkzqw8q87DRbpHaUa5mnfXM1yr0NMapVm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6W0jwikPQS8buAtFvItCsWnw8M3oWfTHJU9ukkwZgd0pEks7EJRBZEqYWqHAE9MJ79C4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luFcRPcuQLBY10JEJXoXQ/ot/or9vSk3ZSO0xRMozxCd3hJuEJCCs2TFV2KU0ygYLSKi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kd9MdCmKQWxHQ0IyTRGlFNFXFu2Fgt7AqMMKfU8N9iE0wvWS4rqSUtu4SNJ4759Sw3oH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3FizHlIVoahrh63GFD0/AiI3Mu3+nAh5Q+2bDxIux4FggosqlAWFhYWb4HqFhNji/TV/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VKEqZashy8mb0QpIuqjgg0Vj02L74aFcYr3Q1S2lsXpCuSJq1PpY2YzxQOXWy2fLgrBe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+jtfITlEbKQilElCJ81RVGWRFDMphEuXuIWKE5tou5thCsxZoIy6BrCipUhehdD+iX+j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nBoCKXqiibhNiO2weDMZMScypIZ38hUoYTZYzwEiIRsgsCiBjg7YRqY1OltEqOQyvuVa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WdCUuBCKGykDVmZWKdAqCbsTdi+qy64IoxKEWiSwiOixXVLdXwab4rBYLB5X7QUQVwPq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RjBVkeWGsEBc5vJVysiWDZGWGiP2FRhqlCHwiQvUSTIEJdlgwlrsMuD3Jy2g1diDGCOq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4CGOotSWKUZk1xKiYEJwroRnkaAhKEsGlwpuohKC8WKEJrxKGgT1XS+WMO3gWHsGFzrZ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vQZfOpdbyFnWwsGQnRkT8IWNY+u70wpD9x4IWEYVzwrqLCXQuh/RLuguhESIKUEUtDc2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VQPLnnjJKaqV4gI1U3hmOKiYJNMLDVmTVThZEd2BWZF6nFW1JuRwkVD4OiSWRSKXBCNz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IU8BVHV4fA+PRX92hGKxWDStyFctkrrYRnQa8YGdFxeGJsn+0yyf3HIhkf0kJPcYFYaV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erZjC0ZOYhNMehelJBlaHKoiLPMb0tA+h1QslYL6zIGiOqWiTuypy0txjuJRMCb2foVF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gWonc9eq7bhGqNpDfo10sdClgvY4XvQsiv6MN00M0RmPNDKRdWJHSJgJTCWtkVJarPLoF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uW7ncEaC1JhOhCRG5GpQ1DwRIvQf0S70jNOg226voZtQbbkxi7JyGNmJLrnAjWwYmsxD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iFg0TZJmkixdwsqzK2wfpC1xkUBj5kTXLJs0Jw5L5cjFQjXL+LVEN4Q/PoIal0PLx+P8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3kl7iVHpAlExaI2FHQoNSaGFVsBHfCTK3Dz+pUkSLxqbYZpYm4hgd1BE6BIj7QUleJE4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zImWAxpQnkNSQEdNGCSg0R0SiCwtJaDJdxlZu9Xi50qfsZjS6qwlTZc9Ou4V2HtFg8Bf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M0qoR10aGvBTZFBKL+XJJ9X6rDjhQhvXbgnVL3I8KwlhIFWs1Hl8vdinXbIhvm9RdCEr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ol31RqgsZZV59Gk6XtK4VFEIFnLzOCS6idjMqj7nAJAcDGh4iUtlL39FDd4eywe8JwPW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exqv0Unt/JWzNQsJOTkZhOFBWDPNg9oRNtRqIQZCE8ki18/dCQ0kQqDjSFlxJFBGSwBa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eniXcOVjYCMmamCChZNMNros9Gw4Ko6VJ3FWX5MWswuBE6m7Ita3obuCfUK8XF/bgWSw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Wes+2IlhSliNdbUE4EpQ6gqkiuSqwJayNgtgSx9EPfbWhsas77dSKOCwgXouw/obussI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ZYM5KISNDs2SvVE7ghsnBsEPJEtH6C6l6z7BrEtWNt3wRWEpv3PopyUNydxUcEoQyYzM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Pv1oWIUkVBOYSSpuOGipDUHdiSrdiicwvczKQqkuuAIcgws1iBOxFsQmgteCVKlCT0Hl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Fi0tRujtQfa2VB940PKMSbjU4MY4RBHUSVwkhZ3hkRgm5n+FcQsJHpa1Mq9Qvlxf2nzY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8L7EYkmTd2G4oENyyzEEiTC4bSZuiRshg+zMF1W9a67B/Q3eiacGLUpwrxcnkPJ9zYrh7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oyhFgmikipA4RUqJQ1glJASQobiBJSCRHGRMgiHgmiZhDdOCW4NOYzIssGmr+nFmYLr7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RCSN5Lpn93TIhGjDlwzPjpWKI6u3HsRtqO0PCbLrdk6iUklkQqL3Iuwk8LD9OKC1fogs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AsisKZqxqChrzX4G9ImnkPkvd+BVodE9hsXaOg+/wGxEi9UrpgJy3MoppL4LYvHghCZL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G7WRaslK19RdKXTPVsF69Uri/sPkw7nqXCGW+u+zLogsRcIWK1Kg0eWDauo2JChUF0L0i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3ok4tjM3E3ECo5G5cjasqTcTLqUCo3SiRENpEOoJDzA7cGobhqiCWRB1GbJC0COXOGQE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XoMiuA5WC2UKcyiEZCEVsRMNLUVEtwOA4sOngOJalCSSScEh1CWvwYNPRjWa7maNLzhd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lf0omjsxjXPQnIoBNRuN0NRXVYapFcy55yNjkZzWXkp/VYXB2EyqKUYCVHM5oUuo4aKl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ajvKfJUuS4nrua6E75tEgLD7kNNDC9BBchMQmsEJEEECJHkE9yohUArSh3xbHML3DS6p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BF4slrPffSCuwZZ6z7M+PEd2IWOsL2wei8xBXRC6V1niXoH9Dd6JYLBfSJhucE6RdJLY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O5KIYslXG6URTLg7w1A8MnGRdYIauOjugXzUqIESJDUnLAYibhfZCC0lJKZ9oi8Lc9Xw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5lb2t6ao+UMoaMMTTHAe8EArNlUwb3iLR5fcQpksitAvuPEWjHoLAQIwDOhVkSBsgkVnO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PUvR6EiaeUE6MhGtWU8mMqDTJFb+MbKMFN2GUam2NYJCWEEEIVxLKtWUomzG3xIpOiFv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JFWCr6FhfAK59gvFstPfvSlzBljq9iezPixJ5BqYELBc+awY4TUbIbcJSzdS/wCMFgur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EO3pL0H/AMBE5lWs0N2QqMsoNIVG9icDVG5IcO+iW8ZoRMUWWpNt12YsLCBYZO0vtcek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KQmS2alGJMkCmZGlyQ1ScJCOpJacnnuTWtQ91HsfALIuJCWCDgqFSEaBQnRFA+TM2LTo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u3d/iSaGmkyFqk99CM1AhSk80MmKGKclFQhkCQiOlahNFm7Ia4FwFQayhqNcpgWZj4cL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CuX9mL2M8lNdSkkkku4N1HaSSSSSVLie3PjwSRmGxOWIQ/uoGnsrRDIsFVmgiCMFr1C0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ogj10PFLUoQSFhKSHmLCrc2H4/4ySrVQNvpoIFQlqSwhCSPdv89Eyp8UsIIKWUwb0FjS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gytyIRMUzIDbIEy68xhBG6zBBxfoiYTJllP3KHIlu2pSRRFcHSSIyKkz1JHUhMp/SoWE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WY7ynsyy1m1mRbvhicQ9RhVAdoal4Zl/KsJJRNyT0g/V/ojAnW8P0kXxNVTHsSg9Ax3E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8dGwWemsljguP08iFksPmemorjdR2kk9HaIh/EQQegtqgtG6rkreASb+JPb2ldKrJYPS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RKgzHnF/tCzk9jRFJmg2XvE7Tyx/hmSjG++WIifbxzSEv9AUaoWwm0IenVcWPSgggjCC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2DCwopES8mMTrgcidS4aBcCjDU+vVxpf6TgjCMJQkirpVvEYzDND0oLBGwjCCKD/ACi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aEKeZCs5lLo4IMx8hxHSWFWXpEW6G0LB50kvyySmtRLLUBqxFCEQzMWrjmhtGOnURskn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w1UcF0Y/an7iHSMNEcV1l+RRsMHDQO0IhpXIUUInobBPQnoS0ElCFclKwnuFIbSH0rxY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scCuWv1cQslh7l45+gFcuH0mRIdJS6PYjKiNBzUY3NxiSmNXth8OG5bbu8USSJiZPVI4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hJsruEmyO8RBK/MJf5xJ/Gj9iCDtfKF6LuEs1oX+SJDGW97YeWhCwRFmGWZ5MIzaT+eJ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SL8BabwIeVfeFhY3+UCfYUn7AbX98/oDepDFSqNQJUuHgQmtPr7j9BqTjGJBrY8s47Vs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PDTSnyKKzg/Qu90OokHYrKyRyDScigO1xhrRubQUbQ9hKmwt/tcSp4eAhnDMhsxjMtkJ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VncdyxQngn0GLrCoDUyseXkZMhU74r8pzCXVYY94QjYhobSNlhtsbAcCuCoh9a+XLC0R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5+xvi7D3b4xD9Bq5d00cS5kKhmzdTEkJgEtIyOJyYmzoNQyHXyWCnA3oRYoXpr0bcUmA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KYyS9X5Em3mFn900kdxD+YJbphIJf5RID+IhI/wNh4iGrWwZL/EZ+qxHhmkpCFrUnYaz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P8qFme0LN8b8m0a0gf1Qv9SL+gbHwxP/ANBf7ZMRPsD+FP4E0nBNsJZHkKTdeT3H5wXV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Kn4wSwiSIELDTevsiai9GVv2X4xaqcInV5FDYarqQmWibjhIS0G+EsNm3x+WZNw4fJDl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lVGitEE4LJHdaicCJJEySekSjQxytBSLFMsjFJ9BWnLU1EJYabEyZLQmS0JElxQGG+tl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59O0fAK57n84mw9/+MU7+hVcu6CTaEJahhkjHaXZEaoyovTISh1hKosIdKlrstguq4R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h9VMH6aF6qwfWyekuneXtepPpyJvVruXhdctbQmBIP8AiEoeA6C9CMqCluyE2YIlrhWe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GbTi160fvH0tOnGWB1Q6DARuRmJirQWfJDuytpDoOqqEibT8sSBe73REqNseGYhUwaEU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MQsVgnj9xCRmTH3idCWO4A0FWqRkctEVfAa4DcmBv0yzBZhZH9NZwkfpNUPD29ERqvRB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KXCJGqGTM5GyOz3MssdblKymlL2YZEUWG0M8V1L0kYLCMYIIIHgpZRHUR6CH6s+hPVYe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C60LGcZKlYFh+YShFLKBlxrImHuIalRjyH7jQuMY6ajtrS3JYPMDYQ7ysUiuEzYVtAhW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zOzFne+Iuz2bGfENOLQjVBZp8x4hmkd0LM9gUX2DMIEOrUv5BcUBJa0yMSktIqNizLIm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ce6J5P4Em/H9eFuFgf01rCR+02xO09vxnd4wQQRg4GhNJsw1pcTnBORiNFVnuJJYqmtg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s5EKj/Cx1vkD/wBaf1JGq+Wf0B/YGuL+QbD8E9HgSglE9MdU9THhE3pT3H6y+sVU7p/U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eoLcqzgaUBoyFK9BMjJwdrljUjkGicss2NEBstJvuQ0RLaamqywVkSVyOpNZMaVxHTJG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hgsHwMVciSSSSSSRPqO1JxCBlbdij2KSjXYqKZR1ZQ1qNdCGiGs29eVg6Coeo2sKrn6H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PonUS10mYOcm31C1XBb9RSzBypK8DSYSLcS1J6k9TeJ6m4S1JbeDj4Ep3eP4M1m9pNfx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JLjk3w2NpNZIb8sPIah5Kx5CB5PjDyBVPlwfzQ7DyWd8PJTHCL1LhRVCn2CcEk1GlT7WE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DTdfeNV4ORJ+UNleVyQ1RyJEyWpM4jgFtjWbItHAImgmbTNhktGJzGiz9fI1QhKbG1hN1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oajjoL1iGQa4jVlHUNBkyUOVOhMUiSDLqvIeBGFLwnu1PYlN0wMTUnCi3CjIuW5cUCwI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5nRUJVnMYibKKWpZNbCKUayoQ5KZZGX9atYWDQJoilOaC9KxjreHUiS8XMZJJJwcjYhSZ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hSFOZUbTLZIr3Vd6fyQhrm1GdUJSShGRkdaM2YtKLQG0FojcQtREdSOuBCSSSSSSSSSS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I3huPJuMBvCeZOoaUPOTdh3x7Ca/iEt39hLfwhZ/jl28RMvus2/kbZbzJXY4Y0yFsF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6Ml4I8gMcjbZBR7OXkKWePWe49bCjfS0fij/AMyP+YUJTeS5DfvFgRJzTE42QjY2Z88c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+7H9kf0Y0X80/lG68G17E88E9ieqJbCbYnjy0JECVi6ySSRp64usulTMXykkeqEDkoIc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w7X5kwhzSycIFBiMR5IEXddCGtkNUhV2rIHcJJEsnDuR3DTTr1LA8EnBKGpmmJcoPyDM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1LRYHRYDLIK9kiRpXpq6xn6G2NWn7DUZcL/oh4tt5td6G8RuLB+3GWhvTcE3tLJe4nFS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xzJJJJ3E2pLUnqzceA3WG3Atcb4WsFtJNZEuYWuFqjcm9xMWqvBxeDgNhYYtAJ81F+7F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3k/uG6FuCB+5C1PAWs8C/jEJacQSCX+oN28haHIiCOhYQIjCCMI9GWOWcFQil/crqyXq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jN7GP0gqul4If4E/4cKrv441/mkFX7hUkY6IpWpHMsK0k+tomKpOWEVEMg1UepFnhJhZR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EZ2xXDci6p+hgs0n7f2WTuH5ZOMatM6SzxxisCmsEp6kV+yhpE03K12ZbK6THQolvMA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hlAauQ6CQY6oimGx9pUQrDYYn0I0M4MdqjQ00aKJr0JUq0JRBNLJUFhZ3k4ySJkkwjyG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Mx4tZQ09SkqbicrCnH3fUsYFAyZW4ld7WRGqCkOz01dYj3D4xqw9j5B3ZcPfdaymDwZy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QC6C8t6FOK3SQlUWFhpZSJvQWw4M4vokcaOpHBJI0SXYSWc6JaL0pJwknDVDLk149GpX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ZHWcliLVQhv5TMeZYHqGWmC0crOR3kiTQaLK5RZgTbeUTbeCJlvBEy3hifbxSS3iE/6j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yWjJaEtBLopnQhakLUjcKWaGR0QRhA0VtHRSeebEITVuT0ZTvLgsxE7H+ws3NR8opKQN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W2m4isE4N3eQRyI06OWWnAmNjrayuX1pgLBDWC87EiciVR798jQXEyhGGWDVbYpSVCVE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Vj1mPWY2zJ1S8DWbxib8MSClFJImHbjZJ0INOCVEUYVLrZkwKxBiVwLT+5J/iOyXZEEB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ZaiWhGXGbwzJjOHMhQVGS8iuNAOX7QRtLsNz+25+rffDhr/yE1LcBEDT+eRfkkF/IFne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OxMMghATMzfN4n5hIEr9S3hMSgRBDcIU7qhBQWuMl6eeOfv/AIxKw9yvkZdPedV6FKZ1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Dzi9XYk5eYkEjT6KrfbCsOzAvThaELQhaEBGhVRtG0bRAhv5IavyfoZG4h6iHqK6iHqV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pFb5JZLJEtCWhwOBwOLODOOHvwpRKTbFjQhEIjBwWCOiNpG0jZH8I2RqqbJFWb8mxp3K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LK7hIt5wl2NpjSuJLt5BJ+8kbnxFMvslWzwKV/sFEKLMMA94dkal4QfhIL+BkN/eP0mL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jVgmUjMoTeDNsmCBIDJA6uSktpkKrxKaG55pQKlMy26ikqbAqpCSUjxQxiOa13qO4Iim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yQNGDQmwJEP1YgmDGPocE3oSZ5tsbFFDQXIyjD4WhukNkCX9wM8CEjK1uHQVGVv+jkQi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NJNVkq3cdxpD1WW/fZRW6CsEozEdTRDyEldx27ibdOtOUCkZCmUEhTWRmEikjdViWpvE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w0d08DZdnYfz4758oSXKbvxT+J9R6Bqhm1QXmyERT8KEXePUsYfu4xizHXD3XU5yWF6J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nPD2CLXIEXFFRdcg1KXS2PiXkglCBJ7EbDgV0JehOzJ2ZOzFyO4QhuQ1ICQtlW6IRXKu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lE+kyY3kXG7JBBGEEEEEEEEEEYIJEJlCcJJO/VGCU4II68hYRgqDOQhI2SSTjJTGmg4d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JCYNZdEQtA5LC0B26EhCwQhYUEOglEGqEhkQRUTjE0kk3ru2iSTAE9FrVkX4EbPxN/7T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pPuLOd2f5GoOuomv5LBiiUVGqKcjWPcl0I1CnKs4FByvQgqRPOXNL8hn/QbAtdUDx8Sq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aFUke1bzKzUg2qS9UT0qrAe7zPgkjI5NDbJKOafBAXV6M4xEPWj4IjILLCRRDCFzK2R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SWMI1LIqWQr4Z+PUt8mZ8f4eIWHsxWXGD77pnSxGvPhZLGZgXcKxqgPJ+RRSlVPUVmye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3YvSXTQTZKYoRGxDQhaECBAgQII3ZG5G7I3ZmO7gqV1K6lcE7CdhwGwjYNgloS0OLFtY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EtSepMTEiYnE4nJkyZIkTJkuJlLC+n8lzgjnBIQICQRR6kSJEiR1OWMhLfBJQgO4rDLK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6ArDcElxAkLBzDDPBEDoLiHcgrJK56+kpSkuGWFmw0B2ZUylp4fKMlm0Umwo0I0Icbp4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FissfORpJIWcSlCUwTSz6QCyvKP9dIQrLMlW8okC1Qbluf4wTzvsQZAsPIWFS3gLPZhK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NcyiEs9AmzY7/UasPbdKv49a+PiFmEKzjqE9xBz8LJt2HZcrLAVCrjchkjT3Q3oiStkO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kzsOw7DgcEToJehOxOxJOzJE8ZCZV3ewoSSViSSGpA5Eoh6W1/Y6IwggggggSIIIIG7g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nBv05JHc7E4JJJxJ46M8Mzmch4M4GyRCFSJ3qS1dCEkJ2oy1ytsQngql03oJqbSVZNh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8vC7UwSgRuWYTy3nRyMkku47iwuGqWhMi3Jo7T0MpwLOxtUyoiIyGeRn4HoMbD4SXWRv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ScE4JGJJJEyD1bNHsMc8L3HraKvlpZgntXTCZsLwhTMdJZLHcCNRiDnq4IyIHCKnhBxr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oXTGyFTuOuhC0RDQhoQIEMSB0CmwI1MiHqQ9SHqV1K6+xXUrsckTDInYSJaEtDhgXIkM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j10bcJFu+wqjo+i3RBHTPpJLjELkJuJJIlC1YyVuMhkIWEiS7FKJJNBjlmnl0pJJG2JU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yJIHNVWFgTURITkiROIo2qk0ELUooSgsiPYe43us8hN58i1c5ERIMEZuVJxpEtQSakdR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mmITuR1ICQgL3D3lXqZozcYu7w+L1LuMv8lpYe5HtnQxuwKhuL3wbCv9iULhT21RSxTD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RaVd1eB9MTY9wqCZEMhiKlSpXQqSVJJJ2OGCcFE7dPmTjJJOE+hOFc2O+K6oIIIIwQJC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mR2B/chH+ZH76P2UNd/Bgtp/LP7ciurvIb+QQ1dHYlG4biNgStSeqMGNCVRwkX+JnLuW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tglI1sJmnCb6YI6zadKcOSvoi5HLIVpiwUiBFkRJEssEERTYJM2JQyxzus8gkrCOMD/A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SrVGKjMeFgqiFiR3EXVLpXcQW07tTaHp6InGSRMkWAmd8CtXalmSJsaFLZO5yJ3wSV1E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d8Kuwd/T+LB3/tUuc4bBPMPY/jFjoEOjVxuXLvgk+5mJhQ3NcHQ2WoiOiHKTJdRutX8I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0g21II9GOmCCDsyEpTLq7YpLQgQIEYdyNzY2xCndV8kMlqQ9SGQyHsQyGQzh7ldDgcCX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qVTdqXf0kkkslks8ELTwNTxDZdol/FG+7e0br+AN2B82C/8AcZL/ALn96f2wrbxYaYpg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IeT7Y8vxsP5LEkrygaPhZ+8x2EzuyREPNvw4rhtCzdhNF7h1tiNFw/mjXfDKa/zxEk2z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5FMYHYWY0mqREiyHUgsx8UEoBHDudTqBVW+KGqPUJDHciShLonEtyxnB3xughuEUDuYML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1CcKk9E4JskTExOVDEYkmTITwkfWxdQatfUZ8A74O7xnd+n7LB/uanvMLsexPbyWrETV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OfMhdsVAYKj0t3cU4LnygYvZLoRyM6H61EoxrsKSuhL0JehL/onYnYnZnZk7M4M7iSCV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nfon00lPoSRL3UEJErYF6C+mWeEaUev0aRsbepAm24SNTDjgJVHipA+FF3IhVIScmXOu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/NGaSkm2NVKxAsJFLC8hFVuVCvA0qrJpoZ/z/B+qjS7qE4PPAlHhl+nceV+3kyXmjyf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ANk6Edsdg4Q2xAmghB60NNUkf0w9hbaPqVRusIvaJXM0NjUubGpGUH8aIIIIZBAlI3R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VQYqva2KMCjMnwST6jPgHfpC56fsMH+rc9xgdsN7Dg8oc8sQ7nPewmrcVaiUdbo8yEm2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2ZqNK1uJq62WISwj0F1NHYVYhRQgghaEbEIhELBAgjByZyZG5D1G4Zt0Q5uUbz2I1I7D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BL0JehLEvUS1HIcGR0Yl3IbkW3ksF6E/Twezj6JsbGMTrqu02GIeCnFh7POaVOIFVJZ+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1GOGRUSJanqS7feicIzw2WG2EI+QbEypGDwZkcbIVA6sseQ8DVaYGGw3kdrLPOw/+XSI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bAAOdu4QQkTJPpRLJil/Ixt0cN0I3PhDRA3fkP20Tf4H8M0AaZHpF6QWZhdhORFuHlu8m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BOG8X/m/UeDc6Tven7PBvEvnEMi4ey9EFKnsawGpiDVFO9U1GJULU2Vi/bR9hzSV1GB5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nYnZkk7YJIECUSiVqSimouSSYeeQytdX1i6JpeNHbMSSUWL6FMn0agQXU2xGY3BlgsV9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I2JuCezcdhtLZQWguGmeR0HNEzSRqKr8ixJKjQ3VcjlCQTyYkESzAyCZnoeBDJQorEO0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8HgyB1K8DQyFk7Dh1F5NB0EQ8BVCORmKPdlRe2CYXMWoQiazbRGTislohYWgQtrisFgi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F9G3sRYfuvT9nh+huXcStiheKJvkQEv2EJFwypcqvFV6Eh6lRpWrZWCdGSJico7/ALt6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J9st3hBBBBG5HIkdyN2V1FIrqckdguApE9hnEP8AoEtDgzgzgzgziyOjI7kTcN43CGpO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TAQutegvoaPot4Eq9QYpJs0aLQjnR2R8qkWe9Y+wshcA/BmEeI19iLD9xQluImQqyJTI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hwIyrwSFGldBCqIaLoGSXQ9bXCF7elKG3p0H3O4RTPwM6JPNE+w5uiCr3oJohyJ1dgXK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Bco3g/mk7DdokE8+chjGVu8i9ybql5FB3rld4IBVUFoXgnKbNBSfGQnPcQWbsvwRcHEl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qZDUOuqWm33Is24W+wjjsD8GmFoJr7Hy8oiSbnUZKA1QroV4EW8AjcVwVNUX4EMeEpZI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/Iuw1LaEPcKwKQchyHIc+CTa4kBa9EFV9C8C7z0l7r1w5dgsxiEljGzDRYJhRVncYyS3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/tx5nznmVBQKNSVqU1RO5PVPUhza3zZEAll1R6aGxrqIj3JetC0RC0FoC0CEjZsIhC6V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TwSv9GZg6JdnI+J2VVVei8CbXK3MleLVmSqekncCA1WO7hOhCEq9Vvg030BxjIfZLWp3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WZR3MfEDRVgpbyFdIvjJTM6oxLK3qqUzAmyDNVYtozcf62hEr/sDnIlkl0mSkQGJSU7s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gYlSU5o5LEpCKyHgVTCXKTdZ07lRciS7pfccc4E9b4PcZ7ahtyLksypPgR+s1FlCpMrZ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mQSTDgsTdzaayQhzqeDsPPQd1NFNyaN4TApqNQQuDkN7oYpDVYaWQhh0i5CToTRlQl0K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3S3ckYoN0OhyLpt9A8L3GF+J771Ax+5PiRcZFpYG4SxmW5LEgz8ZhNGTvDoLMpK2QJSh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OhA2iJDEgjdkbsjcrqV1JtlEOP8ACCpUqVKlSuhUroS9CuhOwnsyeSdiSRQOELJnuQ1J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jjMkJCEL/phC92W7hD0eyIUp1ZrdpH3G2RqE6CnqUdUCrYahilF9jlBKFkIWoyUDIz+/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myQbOMKZayOvsibxK9o1oouJ5jIe5mYUTrItupteBzS6cC6gmWezFmirC7V4uuvxEIpM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sZeUJSaIr3UfDEii9xoiijbBc47bydiVnHdOTwWf0KjVCC23EuVXLnlt/coARh1/YEUp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ogzKFLKk3gKFQoC0ozTt8VGYK8YoWo85SKtii1SskPgPUxe1vU1CIbul2ssStMkVcp0F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9hfhm9QXi5j9yfELjItK3RD5nRbCozBTZHSvhhDG0bnfQdxpFo8Aklb6JH68b6YI9VNh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IhaENCBDBBBBG5G5G45CWoSepAbiHLPJIgvoY+gsT+igaGKBCLWHI6JbS0UUofZQaS5c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XkqMaVrKptx/MSbdfdYNuBBA2wFfARociY0PFGd/8JaDo2dPQYYpU1D8jTooew0jd2e6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Gy0Q9BSRLY3MGkIPNLCwZkqENKk+RaJRoypmrH+EysQ0WRUrGovI50kW0c/GCy2/sJwo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+BMEMojDfAxris/ECbssImBYLwFPe6tuJzM3FvcyS7oKRq0OK3TGz+pnwPWee3Av6v8GX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uyRMt3TWfaIRI5siZcsXop+qy9jL8M3qS0X+R45Z7TiFoOkYV+REBmO42gEyQmDO1HwI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EaFhXUrqV1KlSWSyWSSSV0J2JJJwdDpkJid3gsKanddEEPQjoXQmi+x9GjxlO39wL0l6E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BKh6RVHNqPgOonJCyemuz/WIy9fkLMJRx91hBBA0e3QnhRBGMYSZr7hGdktuII9NzHKC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oT2FZVnvKmVKUe5kPsG0FOpibk3sO2baWzbCWmzXa5TRBqlySI7Sc6pjWJCupMmIU7zh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VolLYKcKHMn3ElFZ/IslJPQpY1Cd0YkxV07DyqxRqxolJsxisKTWMb9h4D2qjRuaBJTh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REqs+mYtLsWpyKafWL6Flr6Qzl708x7498KuGXCEwSS0FyCrFDIR4I+wsCfgkeQsEL10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06LsRhGMYQQQQRjXVlSpUbhNvImrKO3gjcqVKlSpXDsV0K6E7HYnZnBncdwmtxEm+3XoT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qT6RDIBguxlkPz6ZDXSEWOPuumw9ij2yIxTNwlLGrZkRoiQKG1kZ6IIKqGwtFfIaUoHH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14DGFB7kga2hlUIJQmFVYHrlusE0EihkUadUOGuSCeKprTlguWNTluG2c5vlDXJZ1jTDS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zx/Bc5NurFI4ua31dRiS6NDFKmH5FTUQxjnWKPeV3Hl9vnoPaI4QwMohkqyt0zj2VjXr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pfq5i5iWB8fp1LfD27HLj0iTHtVbsNUio2yR+cShEZqqx7Ocd+dCJwJCGonZkNSVqStS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Fb6Nm7mR2EkhLJQvokNTRXdCJWmBenH0zLWt/pWUX5wdaCGgaSWEFvj74UOHcggk3Cue0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Ut0FLUOpS0M4GshodUaO5kAisglWROEoFRyhm0uPgcLBaNzkCU+SI6oaNKIpV1mSm6Jh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/uy22DfEoTobE2TFGkTQkkQfkQkbC6Wg22maMshOyXphRks2MeY+I1PyMRw17hmpZ5EJ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VtQ30EjSuVYLGMc0CFvcjHNL6l9Je+hLC+D0lhWM/anto8OYHUEQSFZeKhO5EpqPbuMb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gtXcSEQQQRsRsQiCEQsECGCMEEhmyQ6o84RuV1KlSpUrsV0J2J2J2J2ZyHBncSSiUSh1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3kQ1RDUgT0z1o5ACC6FjPTGK+koT3F1x6uTbbclikg6lwWMHNUQhy7tli9dKVIqVZE6W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i2rQaWrgd38EEEFWAq5pcSwgWrlT7nvHwQVx/wBhrMvyIBuVnNyf2MzZDWaHJNIquGN6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kUBlvOZV2XWw2PJE9Gm/wOYq7BWxWpp7c8TIoVE5eS2m/wBmxYG5ZRuxT5KNchCdbW4i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P2SQYa7V1SD2Qh7kPzBgvqLxa4wsFg2ePSmJjiVTD2BXmGE2KMkNGrYqEs2gdc20t20H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HLHcIX0Vw0Nz+klYuojam+MbG0bSNobBsHJ5OTyQ18iCz8sZJ6yWroFE7GSvOFC6oF1x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YmE9yBIkhBCT36M7rtIZoS6GuZQxU9CjWHIvuyPnPYU3NVFyNyzd3gnwBm3isSFSUQse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VDSiUxia4LNVdxdVNRlXsDgn9xq7qJKIVdJj+1K7igHpqFBVogGojDzXAx3msVlEaEvq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V5JWZTiXYAK+nyCgkSTcInrpMlNGlI+QiICxYqhYSKVUe4kiRJI+7kOjIimrGCwJCtJI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V09phYLBteg3HTAOQmWLr1F0PWOWsLJip7avEsWVQTV5vCRIxumFIpFOiJeiJehLEtCR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tyUSiUStSVqKB/IuyEC2hP0YIH6DUKyZfP0KxiRUX/FUwr0ViljHTGEeqtblC+iZpEqi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/cP7h/cP7hN1OmRA5xUyE6iR5CNBkZCQvdVrJXEmmSWFfkktRNQk9xs/Of3D+4f3D+6Mm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1UlmVgSkVbfA45ohT+8WHi+xKXBZ77kC2sUNl8CaEPkuhuYH2oGTpP7ZBolNiBKU6JjL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yU1u0M4aeyH9YuSDsLvkBJC+zpRj3zCFPiK9VGqLhG1I12M88iXALc/pn9w/uH9Q/pi3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keZJihTEjX+bpxgvqu7BYL0abwyDEYza70Fb5dsJgVz5CyJXnbczMZtOeok3KFI1qBIS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BlYSJE0Z1ckQwQI6DToHJnJktRLUh6nIqdh2YJegqyETAl5Un+pOr5JFPAkNH4Ib+DcN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pK1RK1RK1JQng9sJNQUk84ULogWK6Y+lpTBelHoLY3A9Qbg3BuPJuBy7vBRUtcbSvMS0+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WZuDcG4E9Q3BuB742JcMoxMuXlHjuB4JjanBBA3V5HW5A0bgeoG/0Epm1qKolMpEQpeR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djLk21LFalh5CiwtQLUG48m48m48m4HObwTeTJavoXUvoy3BYIsFnUbJAQYjU/4hcjuy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i0TASoyIfBBr0bYqD9AIJYL6HzPu6IIIM8FhX0k0t+D02RsiFojYRtI2hsi0MDaENXLT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cEX+hoX5CZl5GwvJsLybDybTyfoZ+l4F6s34kqv6n3wvokknoy7rUggj0C9aBoQqdQNE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QxFgFm7jq0Gg8qXo6CSdmqFTTguylW/sURWEsV6axXSvo5WiLXUGzbBAi7GNCq1jdI6u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vkQWXYZWFXKuCdERzWXwZaEhIS3EnqQ9SupyORyXg7CdhL2JehXQnYnYnYlbia3FGrKY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3IENSGpDUlakrUn1uVo4L6RblbWRhMC9GCKG2BlgkknBJOEkjTweo7h5Z9ChoWeMaTv1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odExKietem/WggjD8PAzq5Am5B+DiXNykQWEJdC/4xLRFjpzZKlkeFceEfVrI5MeiEVB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lQtFIsQEm1GhcgjoXqwOEq2FlsWXbXCMIIIwQI4YkTvObOTJaslqyHqyNRyNsUGLLJB2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dLyT/Q3BLWTL9CP0I2vA5vGFumwFoCbMSGwS9+kEF6SSg1FgnBNZ6BJJOI9XqrENH9Ei+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iv1hHQyPoEJEEYjI/wCPYLGFgi2WcWx0zsJgVycELL7IeFZCHDmxsQKxuBYi3N9kJ9lc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EfQs0cnESSSSol9LU9ruehHoeCGjwQ0RtBaQTNiUO7PAXUsUWhMkkkkknGcWXDP1LHcX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CSSelL6SPSjBMnBInqX/AA7WLZhaLWM2thUCuOrwRMHHqFhFksYTAioZ7BPyKn6mldmx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pTvsfcHmMczkS1Jak9SGQ9SHqVKlSp4x7YeTyK0mw2TWiUStSBK1KarCmHcnFehq1ka1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pkhBekkhfVSVW6+qREkk4PPoV6L6Yxt0RhBH0a9devYxHYRdgMbtDIGly8GiUuw6d8EI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6RdF8mTNmcthMimwtawo0dSr6DWueX0wQQQiBDQgQGjk/JG78ktWS1EtWJbiNQp19h2g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IqTsTsdmTycGcGcH4P3TGSVqQ1Xki815E90I3Il4X6hKC9NbizCCPRZY/Ry6KN3pXrPr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vRfoMRHS/oVgvQXpf//aAAwDAQACAAMAAAAQP3d9LT+zXX9rrr+a6KuMa2KKqaeSrLj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w26332925xw38z9fPPPPPPPPPPPPPPIDvvvuujvkgggsghjirjiioikOw8YTDp0/4STn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OIUTfZ6kOV2fa4wvhrjiqFADlCtliqp1+344wy9+z+7z179w74j21d9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lqgrjnikotmssvKvnLPsik6DsKFOqc9/BvPPPPPPPPPPPPPNggYUfQ3wvg/66xllmiu1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qvmu+6+456y90lv1/wCab4pMZvPNjjzjDDDTDbzDTyDE1kEU1fv/ALvLDxlNBiKU5xhZ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1BM8888880888888u51fVBBB71L+rrXXWW+rHx1FvVr7Waqu+equ6qG+fCW+iyuOiam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Swzwilv4n7f7oIOx2/wCcc/MN+f8A7/TzXfPHzLbFVhJRTFfD9M6WAfJB1tRRCYwSfPEA9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2vXTeS+Hn5V1lb/Lj6Omiaqu2CS2uiyiu+2Cm2SWmyiy+WKuO0emeiYzz+khrz7X/AM2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GE1nX2mHPc9vevd/MdHuqTHd4N/t88XrmaZgaJP331n/AN+S+KKuqndJppJtXnbnPuye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O2q6GeyyKKq/DLC+WS6GonrXX7Df/vDjZz9xfn5nvPP1fTj9zx/jvPzvrFbrLCmfdc4I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dDrE23r3p51vTp+WeSq2+PtpVRl15XXjf7Ck+Sq2+GSyiSmKiO6+OuvLzvP3XeyqTbhP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f/d7HzBZBd9NpFx1pRB1NSPTzzF3OWuTR5ieSH8bCNqxRRnqi/rfBlxfXt+auKySqn99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f3X5mSCGC2uKSy+OOCOeyGKfvfbPvm+xL0nbHNFUwY1Hpr7HXQRIVttJ5xRtddZoQA/z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L2k4yhA5BExzMANR19F4BNB9x9+q2+qq+bRzvb/vn/XjXDrrR6emGa2iCCG22mCqirHz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q1ZUUbZXTGIcFffJDeLgQ0+/6QYUfhc8aSTUNvx+a21h7CKEAtXSEcF0rZ2Qty98paUS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tkqe51z59z/116w6/wD9lJJIY65b77775o6Yv+9tP+fepVftUFcM+baInOu1xm+LyfvP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1UE1u1n5KO3+stwVko5pFZMZSS8spK+sPfv2Wn0En6Jb5Ja/d8+fdMfM+McP9dceOtiC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I4pY+c8cvd+MmGvi8MMBjgLZpn8t8Z0jZ6666Y4o45prK6JpaH51VdV1XkMp95pkSwlm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9edlkV13uoJb7791vPve9v8Af33bH/DfXX7LxOqaG++yC6OK6T3znPbrTcZZ6+q/vHBD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Y+ueOOWuGe2GGKmOWvMek8c44wgoAJ7snQOztgEiiFOJLnv+999r9+iCG+/fp1LxllxZ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PZVB3b2ami+66+ayCfnTjDDbfGb9j295V3/ZL/x7rLfVZI0my4Y04hLjFB7xkQyKCM4M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AqXB4OOO623jGVj/AIcQVUWglvv/AP8A5HPwpxG6tND/AJ4062eQUZ350Qoplrnhogpw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M8v0pqllgj5wUT2722WYKCMDCKDFFwQcfaefHHylthvvqHwcGoJxQ1OLkntHhOT3+8wQf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P8A975aBCA78PDT/PDXtJZvjLjJfWqq+ueOyaPDjPPbecvzJWMxBlcMMotnPfpxVjV/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37vL3HNlL/vzfjAaTShyLrsE2YCyR7f37DX+/wD/APpqoL77/wB/9Xfb95k9kI1r3j3T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tXCiO02yCC6jXv7HSInxZckQEIwgc8W//CKaSTT+i0JMgUz7ZlE0QE0nrJK/4kaYx2PbH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FLjbzvna99iWiCW//wD/AP8AtXrdxGK+YaTLjnhBM1DL/wAeRS99fuIriuggntzj25rE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048YUcaZFeCYKHGecfa18IHkYUMJz9PB22R6Kkla3NRZaXvUWfTfx8z2Vuphqggvv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4MmaAZ0z316YUR0S7CYa59yzCzwnHvmkumivmgrj3RfJDvHLLDIhSNeJDOCJCMM4Qkto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NbJ3cv75YUBVKg9DhvpVWUVZ75/2Cvtnglvn/wD/AP8Af2Q/+XEiEQfDCrjFn6xv2lX87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Cmskq8ymsvuc2XfkceePOMudcFDLIXl9jrB5g8kK++fdICGY13vYGsx3cZ3ytNPqutIZ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yZTmqgjvv/wD/AN999DrYgkR5O2VA76ALBppDkPxL7/8AsEnyHYeey+x1pvY4z+07gsBW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Te208HVPqA+pyw+Xnj7vZAXfWB7GBk1SH3hgpqmm4wRXeb1zXMsggmvv/wD29330uOiL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C0bFusIS5aZvJwff91cv9XG8Od/Y+WWUXHQjXssQk9/v8c1p1bU6w4mCgB0+Vyj7hiZc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48fy4I4oKPeMiKJucZ8IIIL77/8A/wD/AP32tX3q9Az0pxwQ2Febc/J9mU6hsfHBzk18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Fl0ULV19k1f4Yhkm+OM+9aDiB6QWVH9lOvEWZw4MaJ+pBkPWHQFsogapsudbJlXDKAR64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Mn1/8PntWD9sACDjhnAfh50PH+SCM8fvMch649ZpI+dM7aa7nkuIuqcXC3YuFmnm+SUf98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SJ4Ww4XBz83mSRblnXlqksNYkYpL6w9ZBSb657777/8APh999vp+BFD4bwZnpZ1GBNhV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7z3ZBuuJTefbUGjoIwIxpxliJvbkIcHS50JJR566N81ZOJ6EOGReQzkGFofPhG4m8I/s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/wCfafvvvvm+8+efffeyRsKo0PRj8qAYW6QC6xnjIyGT5XfeRS9OhY6QULIG93FZwmAJ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oVrkeGAYcdQchde/TExww7KAmaOIaDq295/tAz/fyIaYBtkPPPuvvqn/AG001mdf/ZYZ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Bgr4DoUGLuztu/jQ+HXVWSEewc9PW5wDhKz4FnBoQHrwFwYaMa86P13GCeZgpaxmXYmtA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BVF3s0G4EK0j+On/ABxmyqSKenRTz/z/AG90sHp2p5wWq1dZJ1u5alJBZBWnaqN7VbYU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FGXMHwBriNXEpew0VYOJ0JFFmjimLOoL5YzR4EwU5drFCxDcyPkDYMiGkFf5gjjZ4Pyh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MfevoA7MpLYU9ym1U9zBzaHg0aIm7ex43V2nEgZhP6TnbcRYvde+l7tqAXVmi6tZFtO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mNVXTJfNFMFvD7sFyr+aJ9Xx31vWezKU5yjLLLJ9ePv/AP7/AAy6sF8UnqRc7KTDCfgQ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YatKRb05HfnYYxrNbt9AUQ7m2wnrloYXBriK7wck+/wDBU21OO+48pn1yZOUW5BFSHCZI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g5r5LLA44566c89PPPOM93BfeUu+veCnjn+W5Nmj0/tliBXE438fLX/99j6zF6MlEQME9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t7/SfazYBMX3dob5lGc4Editk7nKufHDZA6Zjn1z53LCthgRkgTrYLbEsOcMMf8AzPbs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MVlKYhteifexT7juc7Dj7IeTLKWepkMijPuotiTVwnu9VhCasB+AZhMUPmltv7v0isWp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5V2yL6cDK6cbEOhglyzJa6+DBn/PLrPT7brmk2e0bZ3ThgsHoFeNEZKtHyqtxSLHslU3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9C7lVklVc96d7N6qw9uNM72b6GiSUhitzMpa09N9NPkr1l4jrQUPNbA/PnSzD8AA2qej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TOj2GmQkYO3RtkYy4F5SfP4s8b+3TcY5B8gXrDY7BBYF9CeX1e2D8xoU7Jx5P6Glose4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V6984LBt2rPY8mLiSOUoXvwMkGPpOmlwm2nr1ZyPp0AQ3b417Uz53ZUL104TfV2/XImb+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pCk7SLQ/9hEyzKUql84tTElG9H0KnLtiVTCn/q2cReRZ7/2kF/oRa/seYWaSGcs4kyxL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W/YdBm2u5zFcL2fov4ugIAgfZ0eTNxyhhlkvhfFPihhOJeo64CZPtpkvaMa+cTS3HRk8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H+MZYCyc6M/Du5bYI0GgWZBRFJioM0hnlvithRhveFmNr0cR2V4V6M4OTetv18y11OMP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6CtOG4Pr3ADVhF+qGT2WTkRNe+4cS4AL2ZicEmGR2C2zDQAW64AtzrKGuvKnc4m7wjPmw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cogyw2U2hsVdinQPvRYH50Hlt0dX/AGIirU3WUHTPfYM0VZihCqaRAFK6MVdpLxMJhlfW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ptAO3t0/MA5FivRvCYCYhop71LRCW2tVWPa7WTmJEdly57p3Py0xo6wTT8J3BtjXKISq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3mI5Wslsa+E1HrZEWuRoTw18VWWrK4PJdOaQNALSe5ltuMvx2mqZQx66yw+iIHY1eRBp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8Qzk2/QKr5h4DY1RBOplcuYDicy+3GBPph2RvfNzwKU3mkwmXGZm0KrrkmiM/Q/Yab2f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WWjJaul9r7vfEBHH0ulaqmiT2nERrD7XcKmEbrDSWs4bwDGtoDygNR5eeBIqIBgT9HJs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TnveiDHL/B+wtyaBS359JqqcXVd1T0+szTz/AE9V7atCM1ppSjLVasZz7+qPJk8+ubML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Hgm/NfXbVRqKzHH6zV99rbjbnoMYcUNZbntdWuSXxWC3328AyZLcAaBYAHODBmv9dHNP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jc2c2cGnp7/2OUN3wRvCgSzOnxXuHvVFVPJ0CRT06qp8HP8AkI7dbvX0B/UhCu0kkm+3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KDbgVZf4kYTOIO0eifLVUKcq/wA/qGNXzw9/7952x3QVT/XU6dza7XUgHjalTnmYdRad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Hz3iQTnJDgaPxKv7bhLokIWsxwkRZjCmoppAtMeYq/6vgnN1MEXNnPOIZnZUdTPOyGCq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8w3+4/8A8fNkFWdk1sEelvG3z0dfZnb4e32UpT5gU1Ftp/rsN7A5I/s/aGltGn1oVBUw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uVkbq4Mc7tfYZIYw0WP/ALgtku9hbC9i33cF+3IK+7CEDNNj/wD6y970185aa2dF8fya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1gOuo59TrBww55u4CUIv/wCJj8890yiw9kOGQLlfM30gLX2JdHeJBD1PSKYaj+AyaRIL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V78gThxxTZ5P/cg7fhuNse8POttttUEUI93tHfGUD21sP/46q0Vin0+nfOV8oLZI61xd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9dvHN2RAZqzxxdDeS9MPz0hOs9chgeMNmHPv2B/IRsgCha5KNVicLBTkXHYXo8ecNvO9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uqeFF+BuURSqJMGHGf3IhZXiJKMZqooK94VsCvz+dbdnhdD4pOKYctOt+Ug/+vtnl0Q8u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IAfeO/cznDKKDRuZensPeCwwvu8ov/v888+/uPt8sfWuORX2eVuf6g45JsxjKMz2aGi8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d8/YSzBBhUGTCuOy72lZZs8mgSP3Ncf91LIVPb74jqJT4yx8LMU+7oYpyHm8+Eh+K3SN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+/P/AHjzrP7FBhejz3BB6M7khSj2+ZkyZ4tIj8888sccBPPf0VwKCWqN8YzHEaqB9a6R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zNN5cESG8q+9o88+6Y1fvL1hjyaZ6WGiPeUJ3Rg040sMIw0xPPzH7frnJlqnbC1i4fN6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uK+oP8COw/WIU901TlR9xGglEqH4RazD1C23+JzFzVpz/V5nFBHi7BBVgwgCGGL5nsmC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Q3agUNBd999sBEbkLFXXH7X7d6E1FawfPDhSJzx5nL/XXP1C3X2ygV2fvwAjeTnUGbgb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w2qCF2Ir3HprHZxPlJUAmYzFfD/WL0jhlKF8+NJ5iRHJuzSPxhB9Zn1zpFVl6f7TXzX7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6YTEs52dk6Yl8YdRjLfDLTgcrPzrPmgQB10KZen7fsweUKeKxWKBb7yiHZd5L9Ak/REw+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hOFfsRVhFlfqvrrMBBlbjK+gQwkcZ+D3v3HfTeNmlWjtn9JYlA4dU2Z74Ic5at7zTDYQ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5jYu9n3glHmo/n+k/wAjgU91/d/mO/fQojORYOdZVH06w4wpYytMYdt5xNjqItsFkuJt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+sjGacWOdgyfoXNSNAmH1ltNqX4Wafa07257/wD8/sOPOfvNon3hTxfJkzMQPe7J3EGc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XH+1G0Uf3uVrdssEWTAfIh+zyIB0BlaHSFO/RQDC5zyY0mEPZjOYr+I8GRtfpDg5ItYI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2E2030WnGEOf8N9ckHBq5KNectAwduLB4rvu+sVgVj1efv121k2dtNuesNf5nY/hx+gd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EQUwMoQwQYwbVNPMwHKU5/GYkuF69P6Pr/zaOVomnxk19JB1NxBxtNNV5xxx1vGlR0H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XYmBn1flTjxUnsE1Vo9NZbTvLH/XyIRgGn3sY0snlCMHie8kkIUAOGBOUDhXH716t9yXd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kUyjn+555D9RLDvexBpxyJhR12995135igip/PX5tXJDRhyDYFRzDje2Cgld7Fkgx5HZ3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4hoVcwp6OA952XQ8AqgQyk/NIA2sGxua0qaZNhD+SzJlhlAZJZ5KLb3N62vLRh1FIB2GL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u6uh/Kb2V35bQsVFK1IvfmepJQ1X4Dg059B1+Lr/AOMCDBNYULQDGUCAKVw7EEFIkmon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s3+5xtvd26Im6YHZOSYJCmVY4zbbXeXYaQdcXcggwx4x4Mgqm/Ip5hKL6wfd5ctiqnvD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Z65DDC6a0+ANPBLeDXUaLHAOFVH7mJfSFthkqmZxSsD0b6y86OtRzPFFmg0fCbWDEr8e6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wzwcxdvu7zgx8cN6kixHQs8KJOk68UkW26XvIUuBANcjb2/65+aaxzHCVWPKWTfFLnLG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KomgtgP1UKCa3upY3+MCDsvqmtgWTPDJaBnY97wwy98717086aBz88kH4cY2y/4B81A2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ny4Fysj/AHwkY6SM9v8ARh/HVAgxk0hkQQ1M5o0tVro47EUKKG+ipJP7l58zbJpT8YHW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pk2JCbN3Xnv7nbDNZ3bnKrfn/wCc10Qhz5z0KHzOKyMtUgw5XibElWfsNJJwunDMD8/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xyiwzUagayVsuwLxRQb4bIrU82myDbPhBJn6qarbz6aI4N2Hm8Pwd1cNvO//AHJdpVzv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fviay4/e73ScyJ6WVmtYgqjbWzP0h3tHTuWEK+gxbZQYI09oVpwx0M+LjjsM4cQc6uGS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7b8D0Qipsvsusvrooz+7crnR277547dcQRbT1TUeS85yw699zx5y2zCCDPDC2aErLNj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T6I3xT/KQRFDKZHqZYSSC0dA6o76LOCBLCPvpuz8slqAxiCEnvppCo/5qvgplqiylWVO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kvgie68+55+GOSb/AM/tOF/99NKyllmd25bZvQD04RRxyJ4kSZl3S2FzRgQFu0TiihTN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DBbQCBwNmWQCFQySiI754b2ltYKZrZL6ppIl8J12HURLjzzy4bW8MPugo46L/sM/fhVe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1ap+FJReTwv3TyMZorQIREH8clCDlRTSSuUUihP7/hTyyDQxwzBOPt9audLxcBK5QmVl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p6y7U1SJl0TqADzg/e0kQ1o3HrFm8/ttaREtoL0OamrvwrM1E9Neq8h5ERCM3mI0oH2T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B22TSitr+TxRRCAgTDj5eqnFZBXnSrbLJlED7q4Y7YrapBegsagqB+PCo/LlN19cKcKs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DzSz6PZv6nh3A7k2g+JP7vqh5at8ivBfym0njmUjwSiAjwxxDTHIMijRSwDDDTgtedZa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ylDgcIaarLZ7LB7Oeo3RhHYaJveW+bER00bxMLvto6rLfvh3iIcMK30GzYYZHi8Pa+WZ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LG0l0kSzxzwhBxDgzTTpfwChjTBTwzSF6Bh22IcrRABCBUFX5Iorqpb6IjjJKtvYqZaL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i/oAFl5/7bZfJsnQlI+r8Qb2EgmbV3PtrPWzTB9JhbOBA1ECFsHmSARiiihySCh7pwiS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Xon6wpZYrqzzyQDzLIZqbaqL/wBZplZrmyyjp1J1xtzfLijaSa+G4SSKQI5dptoHqzQt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awhDc+DT8eKrVJCet6HsptUoIYEcskgQC3sIssYkMwM8T8QsPma6ymO0s4cCGueqyaCu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OyWGmmFBh9xZIIZlJtBhXK7GTzZ0E5NH2LApxu02xvkus8p2WOQ5Zg5+wGNp3VpN8UE4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LfM0cegWsaM2CKG78Rgc45Dv7lu2KCSKmeKqOaxFfjv4wc87H6158rf04BFV5d51TRhn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iHJ3cB7SHyOg/fHm7jVyucJM6KLFCSN0Iq0o8U8ooo4+aJU+ySmCCTBV4xDWULTzpIdh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x9YIGazq7HjR0+KOTjkU5inHbrNlx8A0jVBxJN6jxFJWeQZfjOCb1Btx3BFYnTlfGtIo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AAYAc040UkkqyV8YEQEuyLJxpQ2xzp9/15dc8tY0BVVYWEgVXJqwiaObyeH/AOgQVy+O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78zFUWTofy3dYB0yXxFqyGgTsgQRTIdo7XTHznL6XNqBJKHBHCIFKHGAANhkbPPGMECit2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e2PX4Ea2hST5UEUf7qvJTY/QR+Wimugtoh9e+cAYKOLNFr1Wd1tiG3cbcDLMupvmiN87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gv46KEnaAOFLACpLD1JJDNJMHxFsmvpisqAmD+zeBlWwksEABqgEhhoYFV08OKzROWv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lE0qiYytW/iOYGVLazglQaQQIij86OA/+vw0G767Ommgqunphu0H2qLPICNIT9yKPGCL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DArG3WjrqCh7rn6Zc84dbdQxQz6WkOsGZFqDVYI6DtF0XG55yRMmnhWCZb6FSR+mNWWm+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G+/mx2K7BGiH4ciz+2LkE6OHLAGC2oEJPLKCGJkqRGLCqplXVe2MIaXGkvq32z9/w/uv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eLJJmOCMglxcTvDsE9UHoUN63OyffeRTa+w2HF3Ui4uzyjbsW5TTZcfs48TWa29lNyaSP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NBEJPFnkSAIuns8Tl1CaeIAFIHvxzsgw0r14w9y3yw/HxgEhp83w+xy3xGMljoTDolt4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e0/ciDrgIymFJZudtfDOUJlRJPWTey4Pw6efFHbVCJHEGCKHFNlkWEArPPAX1QGILBPD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NX1/z36782pvGY0sFJUGrl8c559S2SMrtsAijA3QeRtp2z1R083Q1rbCt049trMkVF+8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qKPIffNCAIKKKPKPJppFMDbJVXbUOEFDALDwAKEODPANnbWx86296+njno4OHukvvrg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LEJlhkHHW+0yn2oRQ57zVBMdSGXNBeQhHblmv5z1bLgZ0hPeaPOCaRILNFGCFKgmQM/w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PJL3BLFOKFEO5SaQ4u3A73fjkhjmkoskqkqouqpgsmuiisrKGkFtp6EFMq7lIP2JAnVI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d0iirfha2MAI01ASAKLKKCBPFFKEEOmhT2gGfrPOLIMknjeKBDJFFBINhVU4z4+tpErg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hhtmopsrlmqtpqvpu938Xyn1dwP8yMdmQ02+zC7SFTofFed7V6+beVEAIWFJBcMFFFPG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daJgLNCLBIOq2oQOk5uzj0zDQx03++aw1nllonhuloivijvjhuhgjrvlrphloHdj/GCN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ras4eKv8FQlkj8Ak7EzucURZfRPNFHPEFFLEKFCICc+5f8Y647AHHnogyN8406z369zn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24kshriqruljsmttqutmuqukroumrrWJ1qJohqyfSHtZPWpw6wqeICFfjSGndGGrsn1y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ONAKNMNKBLl3oBmwCkpAion9I064y515x86G/wBud/8Ab3UkqSeyeqWkk6u+S6meW6G+q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4R3C/wCi/WucMmzPvNprwQpz7LB+Z7lY6LBDHuEE4KAKPUFJACHFEPKGFJ3LeBdOeskp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x224z2F9950583zjz+OJnthh44hz3ZvsgqlpgqvrklrpumRxnxO+jlSUGeH+eKIzQhei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oWiHkloOvKDAKaKFKECKNPFLFKA36fFGnmjr525D288x96w1z4C0wzy+858LnlFFFkjr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hslkvirjmukuv68tucUmslnqkhmmvtnCFFDn7Pa4YNLnFtFJspoCPLOHKNIDIIDNAGOO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oj//APtGkcOfNdN8PtUe/wD3nfvvO4mAuAm+UBkuGKeNwumS6+aOO2OCyyaFUqikadWa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O0oUMUc8scYAISq66++asqO4wAwVc82AIgQkET+2GrEDqur3bHX38jfPDf8ASaWZ+Uz3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wOvJvnbbWeYWcPNkmrjsmuinhktopiHEK0OBggquskrnmmNgPMBGKEAPFFBPlNKCOFCC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gICAwEBAAIDAQAAAAABERAxICEwQUBRYVBxYIGhsdGR/9oACAEDAQE/EOa/4qli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q/4AnCopUN8l8CjfhX8Bf1r/AMKvjfvGv49VmSlE/wDmE4rxLjV/Sn9aZXibG29f8quV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RUHP7h4TFYYpsiQyf3r4U83z0peC8l4HhjtK2JLmn89eO/xF4HlCy6RWxCCFh/xV5l/R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hL742VOz/f6a+IvkpXwsY2KiCa0ToXLQwbv9NfEXyEvE2NURbSFW+xIh+BZpfhUpSi/i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kouSlxS4ZIUuExaGvDfitlLhF/hMfxqUpS+VcKJDxBIToa+cylExMQv4L+OvgrFH2dBu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yr4LCVGyKJiYudE/En5345414LwvPfBoISJ/CaCbxBIQszjReFfBXgYvgpEIQhCIiymI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4ZaEFwSFhE4rxLzPKIiJh/rkJwWVhFJhDCMjI8QhMUYuha4Llfw+mUKUXoLCJyXhXCeJ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EEiEZGRiSXCcIJFZWJvssbFFfY2xMSwgnQnfCiYvhX4PTCJnYWXrCRCEIUSYnCi8UIQ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EREQQQRERCBDFrR05AhCEEIg8EIJCg9hCvjMJ5XipSjRbNoxfp8Foe8IaxsLL1hZWO+M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wwmIhUIKQlqkckQhCgk4QnEKE500eBoggy9oh68IheK4WtZLSHNG0ZfhGg32IWGjYWXr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2XwXBF4XgKLgwnhS04IQx578pYWKIMNC2GU0LMseUqNThS4pSjVtiY70HpXhw2MdH8E0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kLL1hisoooSNFtlDKN+Bb8KHAfhisL7hAt7GXsX2n6n7i+8X3n6n6n7H7C72WbP2P1P1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ofofsJPsZXY7TQyKN4QstjJhobCZSlIWE+sN/ZRdiRCRqIWkIFOkdfaGPQ2a+EbCZRXj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XDcZ2hPltxvBbG4FilzSlKUpSlKMpSlKX9E/0TDC/sf3D+w/Y/U/UX3n7C+4U9vFFZUI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MP8ARnmoNA3RHQiQ+qE2aHo6BvsvRS/AY9CcZuIWGLZoIQ9Y3F2KWGhyHTVFIdCUYlwk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yMjIyEYk8TGiJHsgvoEF/R+A5WH4CduJDTW81FzSjY/ARRsbxRCwjR8X70hvENTImN6d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vs1Ghv6NMeyGXY8dUPKSvhMej2bYWVs0wh6xsJ9nVpDVHqCC0QqcRvjblvhG2VkFaGqc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ujO2NZ0e0Q7tMAmwSj6JCbtyuX4EUpRsuELO3EIQogmGj6TEsUVmgx5XYv2OswejueqJ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IeFs1wh6PeFKUTKUo/ZuPgWdhjRilsTpCR8LCwNfo9w2PBcqKBjiyG5tsb1DSlj+mNWf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EylKXCdELgJCZicUEJTTEjTjt4Q8jRC0bRcUbnnYyZpjzrn0exW9FEf0JNkYk87jdj9B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+k6NXmFhbN+aVlZcsuKUuKUpSlLwuaUbLgncFhVdol9BAiLpYN0JRQsLXDfRSlN9CeTU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neHssShINcr1iwi2KOxRNP2LuidDlw/eDC7Jx2wojvKwtmwo2J4o1/omJxoTEnBMVhRWH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wj3Qn6PzOtCaqkNCrQ0rR+I19wacLW0U7h+R+Z6oXqFDYpEYm+jTmCELUQkEosPQ41XQ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INeyVDkhdZNBbWEH0NNsWvO8MconCvOmVjQbf2Nz2V9i+wXoZcN34BDbmWNjaNjCZLr0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mpROWzWih2J13ogptCX7ZBExq2/Yg00y7H0WWPqEMomm3R07FkbRAMW9jSSFLtaEtE/o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jq6XQ4l0Vq6ZR00LVhhCEyPOmEmXUt7OkSPyKjSfTKKQSQkg0ECPricxMPCSTzvDEUEr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4r0JVDuyXYl3BadanY23WdhDzYmLGw+MzsNHWRRfh2KQ6bEmyfQjS76Gok1stKMbZXtlZ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9jEjTOwopdD10bFGz9COmPZRic4Gr2MK2aZnvPIheuAZ7MSCIdIquxLiWlUQNFNChPRu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LG7L5Gm0fJnQP2MngnXF9Y0EpIdgIqCf7GJXEeb3hY2HwXDYfsMUTomDIrQ/2kfsRZVB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HtCoySDrBHtCi4QBuOxzViEdPsN7IbTYRgRpOhb1THNJ+R+oBjJCBMN4qdUg+pYZLl9Z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r0PXYWjplwkHt4NQnMrCTo7MMiUSEk5SFtUikLBrQcQEf4S7EgnY7izgkNJK2WTRrCZ2U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pEmQOhCu7Qp0i5EEgmPCxsbYSo+K2bsltpD394Id21EhJ/of+AJqXY2tHWV2TiCGF4MF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sGEaWSRE0T9iYxf+4SHQf76GPEdgxHbFzsN3obrghHrnZY10NqjrEEpjsdJFiMgxs8Yo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dCkYT4a0CQPQppfWPV+ZR3XY7MW8ewYiqkiLs9qOotEPHY3QxCLz6ZQQsFrAsMqwkJY2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oO16LBBLgohQf0TmRL7Gq0rliuO2Iwg9L2NfYUPcbZJFhobg9QMGxlS0KYp7nCRXtk+l2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xCNGl2JUyO0iq0atjxQRoNBW2LJgetwWLCQSIaGwyDa2P1FmhIJUJSRIIWEO/qFPsELS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/wBGilR56DFbemMd7D2oH9a4bvaDiTdbGM2CFyrQ9mweIIQhYE4SWmwhZ2GITGLCxtkH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QdnoT6GGPQ2PAhchPIYYTriEos9iSGjGjpsbV6Itj1TSEx9j32Ic2xidCEoWNisIIbh3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JxWJYUNGghuhaNIWwLY0JoN2jJpqKYKGKXWxuGxqaELvQr7zENI8TdMOk9E5rwYTEI9j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L9iVexJ9kfYhCdx6IIWVkhiFhm+QesjLxBC4GNYpXhCwsNFs/TEG12QZ9sv2dU2PoqXf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iQckMTYcpiFArUG6BPotsRHQhJtlFl6JVgveENqdDdDG4NRDdWMomJ/aCbJ7FR+xRRzh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fZV0FmuxmpoYY56Ps8rtEULGkFhDXsVtlZJMJ80CU4IWVwGLCGbYjwQaGhogkIJCFsmG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JCRCDRB8/wDzHv8A0YmxsEnPQwv0hDkIMUkuydxEwnY5qC6jHKMkOKEyk1BMX6XCdkKe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CFo0ELGTDMR9bOzbGuk2yqCpbxJRU7MVmE3dRYBSYNWOzslpnqI04JMo7M0vmXBZIYhY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CDQxBISEhISIQaGhoaIQSEhImIQg5SDW+rwsEbHJQ7aK2xLn9H+CQnWNdDXoVpd4m+xd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94Gjsxwb6GMfQkIWGpSigStMd07o3F0RIl2xg9ijc6Y17fBtXExh2yU0jpFOPoffYviL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zfCaGhoaGhogkJCQkLLGhoaIJCQkLMIQhp6R3D0NkVHrSY2ugnpaR29iUTa0z3TWFkOn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RZCb2hD9FHRnROhDshnRjQTovFPhbrETEDZcJjYnWmJqKBujfFiF0J/fxi4LBHQToVU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GiEEhISIJEINDQ0NEIJCQkJCWTQqC3bY7QaLIfkNxfQpXakHpkTEIdBDrL0LHZYbrG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djYSFoReVHxSXGHQZBdfCeVwWCEaI3Cw2jbGZBoaIQgkJCQhLEINDRCEIJCRBrRDv0R2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XBr2XDYxpTWv9hag9rERELdciHToa6H3gvbixdCaGv6xFhCCQglmlLyQhj4rDX4TyuCw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ANEINEIQgkJEIQhBoaIQhBISHS9CqIQmO5bsts6OgF7XsJ19jm/Z7U4n2Iaqws7JyQ30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b2EnWEFiPgs0uDUGMnBYbC894Li3hGiNwhLhG7DIQaIQgkQSIQhCDRCEIQSIv2xLi/8A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NG3GTC9eC1YXirEJ4gl6GtCc0LB9j0PDEsKWFifDXBDwjRG4WENxe2INDRCEIQXCEIN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yXV6E1cY16HUYaKL7YpRB8nlcHzQilEu7hI+aO2hoehrKTL+mF8RE6yhixqjdnTFu3B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4QhCCR2Qj1xaNNMlT0LB/iM0UwLXYnnfK4pS5apO4KEJTEILBnrEIRkeZ8J5QtcGLCth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xCEIQhCCRMzMIQ7f7Fh8V/1G4hgsPy541zlZ+A2LEw3KEITqCdnpBnsvmV34rwhbKLeL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N+IQaITE8MIQmKIQULD49Y2juBZj+jINRN2THfeuGeZLkuKGjqLoUgkEn0R9H4H4n5n5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CRCEIQhCedYpS4SwkINdDWWuhxmkfkfkfgfkfkfififkfkfgfgV9Db6KKKIyEJiesITH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/wBNqm5JiwicC8a2QnNckynZNrKFl6yoMfbbJiEIQhCEINTwt4QlwQhCYsCCsODFw6Oi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H0T9H5H4cNt+bGqGavo/IaVMIQ98Yxy1Fi81UNoXw6YuVlC4sWJWV0JieNBspKF4oIIb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JfZBD40pc0vwHhCHwitCX6HohHPEXw0KGbY8zKIQhPAhCc7IrKUTGEzoGKN2vAkKOD1+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EJRPA9YVlFFFFF8AKKLE+Ciiy8V+cC5tFQ0JCcpuLWdB0t4HhCyuDEuLwhCdmqyoqKJi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zo5wRCF4tlKXjOCGdmPp4TFweuD0P49Nl5JHBSm0JPtiuZvi3OT1imjxuMS5UvghBIQW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BB7TxX9jZs2xRRCdkEQngfBZXQl32PcJhIaEuyDUuAp7wjWRvCw9D+O0YuKzpNMvGhCc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CEJmxCdCZH+SvrA2jd7wNtkJ43vMEh6xR70zY9CYr6xChGuif2M/VFKUfBkIT5Ys6TTL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wmFhIfnoxSlZSlFwkeh+BJvHXYe8ITw9EwumXvGjbL0KVDToW6Er+j2HZCEJweucIQhC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qZeErA11UNe8Lg1SCVEiEETD+As0vBZfgRdjZiHsejQ0WjYhKj76QnYzUC2ISEHQug9R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NMQnFEwnfgc6SFkZeE26n6YjotD0MRcMaIio9lDVji3pDYhPIsIpc9cn4L0bxsaC0MWn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jHt4YGF/iQhIvE/jLKFwWWeuPohNMiGr0zvzoeIdjpoTKNDrplNDUExvkhBeFCxCc0M9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2WujoqMEJdj2ehsQkdiNs9ZREl4kP4yyjXiuC4ajyioUzVx8JoiEsQ7DGrITwnyhMIhS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Oew8NqCE6oj8EhiQ2wewbrfiWPXwnhZXl3Gwnh97GjwbIr0QX4aji+yKQbLIJ3zfCYRB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pPAsYuxi2jYadInsbxPsWkh72S+0eNeJZfwX4ICR+NsJlxtGJwToWFD0xN9mwIQ6wlz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exeNhOY2pfZMPGghclsa3lkP4TIQXgosQgSsgkjF6JlKb+C4WsQ94v2KE22Lm/E8zDed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QpYsOz7Eewt5kehNg4kiSLzP+FcoXoQs74IWuW4hYnB+BYebiUam8QtCdGLx7CYSse9Y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+cQrzj/jaixcb4J2PXMXDZMPlPBTDUZYIYvHsIQShQz6GrXhCsPUoVNb+NMrwwhCeJc2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75aBJ8IQnGeJ4xaRDGryhi8adiLMTQmWhuw3FWO9UKQ3t/FmUqJEaEqQhCEwkVhK4hCc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WeWIWhO4IfDSOQhCZfh3yTheCGLxI7iVY94Sz+QI4d/DmUQghBiw8sQkPRMHvCRCckPi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EWKYPhpEJ2JrQhCYeud8qwXiWC+x7GtiTEvsH+o8U8iEXNGLixCGQhaGiCy9cUh6ysaY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mbXD4MktP0BxUI6M2NENOU8ywXiQyon6RsENCiDUV7hhyVeARPgQhPLc3HrglhOsoRph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qPi/tjJGcKnqHN0O6hNJUQWLhcJtDrTPXmLx7mxcMbbL+xi4P5EJmcaJ2Q0yhexcUlXF6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nQ34/wDAQUS+gsOvRvTXjvMSaecYvHuIJwQvQi79H338meNeNuDEbHKN0bzvlZWNl9DH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eHBFTH1el6/8Ag/q/9/8A0dRqGdkNKZTHZs7l8rF40rE3DVdvQxvUjvj0QSQQQVFwvjom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xcUD6ZSieHfxR3v3lqnrnCmvTv6EXBBBImSIbL5mLx9V0e4Ub0jqPSEklF4KUTKyiiyy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iuIQQQQSySCBKQSSSQRhSovG3fJvhcKBfYsISndxs4JEQniEg/LpTLn3/wDTSSDXVWaP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ISZ9auMGuEIQnhWFxpeK8KxSlFwsKxa4IsooobD+3kgkPsPW3iZdJLgR/sL7T9ynsRex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/wDRUFKX4LF4bhJ0ej7kaIn7JJz/ALeAAwl6PwPwPwLLLKKKIyMnHrjMwhPCuDwuC4sa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NsIg+huSlZRe2uvsNYdO+mJ80JD5oesPfgSGF9lkShCiMjIyMhGRk495hH0QQR4wAEim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gkSs6ln0HsHb8EzVWKcayyijY0xcdVIJ0SZbxk0H0kO+n4T5oehbHz2a7EmwtOEJleaE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+i/or6P8C/B/gkjCSSCMggzuL9iidUFp1wRA0NsrQvwg4REUGo0mdirtIHXEmGUTEmUT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/Z/vFvobx0/AfgR6Fse+WxI7dIWlZMwnBeBb8D6VOxlKUpSlKUosCZUUuKdFwnjrD4lh5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8HQxj7Ewh1QTDTIeGx2RZaGJaEFTR22STwikknJPwrC2PfJCvol28QhPL6F4IP5bhc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vFMpSlOryQsEg0hMNWTqjwSQSNClRUUvE8rxrC2PjMdNEifJ9BBJJJJBHgAUWWWWWWUW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M4p3jXCY6kw3iSIfhscbxpWV8UQXhWFsay3nYEieBdeFeF+58tjZXKEwiGRERERHvRDT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8JUXEvZZeFFFllEHheZby82CUvhfniat8tiEEhKFKNUhCDQWBVhamhWLDSoU1mi0K9Ci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XZ0xRTvhXkR6FhsSwqZP4p4V4WiHv5i4QYSybDUxBCSGp2aD9jZF9hBNVlM2XkxKaEr0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yIghaEiws3ivGst4WOi+BD6F4lrwvPmGrhBeD2xKNQYhkkN3pGhai4kEmbaFqR0BmnGN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H/QDxeG4LlduV4LynhLNe3hcljfiXi9HzW4bC4N8Nwl7zpBqdoa4L3mcQuxT7PczSQwt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Uw3QnWF4GLxoeENlXWJeBDYvEl14nvzD6NsXWSdGxB9IXfYhDbTE6NjtlBzgiDEqg4N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6zt/KRZkCeFd+J/XisG67yub8Nq5lA8EF0OsiUGriowlMxCUIPAzu0fYnZ2yKBij5NEq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r78TRXnSsrKUon8R6KN8JhhfYQvnxvpEmF4H0LxfQXifrnCEIQgviPWE/pNwbJqvCWZy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1+NYXxYL5UJ4P//EACgRAAMAAgICAwEAAgIDAQAAAAABERAhIDEwQUBRYXFQkYGhscHR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guS/ws4dvgl8g0KxogkLhYWF7srpdfEXFLwog1/gEC8+vJCEIQhPJo0URiZij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Gz86YJOJedYnz29YpSlLilLilwu8ZiEJ4YQhCEIQmdGiEwlhJlQt78yVEgYvFC8yzPnt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ILAo/wACuPQnJsuCZ+C8151/h4TE8kIQhCYnKEITxoXjfCMrmhfDf+AS4QhCEIQgkTM+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hCD4TktiF2LwIXknhn+AmIQhCEITnCEIQhCEIQhCE8aELkXCnZrti78SF8afMS/xiEJZ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nSFPClKUvJf5FEEL4UIQhCEJ8FCEs7vCwxrIg3Tpjp418h/JQsLwPlPPCEJ4kILEPbhM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qJVeQvlP46EIXGfMa8CELCwpNlrQp2PxwbFWCSaHPX+GnxkIWVxWF8htaZnJCPsG4fQJ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SouScV8tZnxUL4S8MysJDfiSnY06GEn3GloGHt8T8E5rxIRCeZcGvhoQhIhCfM29FZOs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iVj0xI2PopeaRPAvGhIhCE+C0dfBQhfERCEIQmJxhMTDFmfY56F1miehDF4JE8U8iR0J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o/gFheKEIQmIQhPgTLExKiiHZ3E4i4MNNum+EJ455UzqxMojYpdFXsaGh8UjqNl4mvOh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Rk+HGUUURkxMsjK6OwmUbL8ucFgkm9jf2En2RlscXRDGuFENaWH9CTwIaHryoQlhWVl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bhThCPXMqiwm33jTbHWkjplBYUbxCE8r8sysUtltkMJI+xG6Et7Ej4IuhPMJyWOvihBC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WJi+HcXFBqfD1ZvBbEImsHtCQbcTZaLMITyTwzkjudMR2MEiIhodsMWKUomXks9fMxSl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NEkkkEEFxSrIhUVFNGjREJIiIhJDaGx1KWGq4bCIISIQhCEJymYJeBc1i+xFFsmE0dhj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Ej6yuHXnvhSlNMlw8bN4TKUpSlY30PEy4UomXjdg2FhiaG0U1x0GxCE8cIKjWI9ON9vA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6z0O2GdsPLWNUP9C+wo+BC64LhS4pRjZS4aZyjOufiEJWJ4ggRXGDU2wX0EE8GXRi1irE+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iK9jujqBCeFckdhsJogylGO3EaIzZsdKCCC7OvDpmHRLkmH9ZIMWXhKW+2UQYuGiGqwu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SykLCHYeewstBhCEIQhCCZ5aPcwlYFCiEJeIuSOx7HQa0NiKDgdhjO4hEyCcw3diTgQX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0LEwuPj9RizYv6z6Aguj8j8BfQfjhJPEBEIgs5JYEX0n4j+s/Af1CC6GKhJiTEhDGiYT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TBCEEiCVcR6Ap2IaGt6CPs3NphrY4VsZtqZ7YS78C5o7nYQNaEgsE2OwxncR0wuc0RU8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ltcFlYWIQhBCxCYhENBo/Ql+hfUL6D8z8T8cgMz1RiXin0M6RY/2LigtQgRoOSuhdon9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l4FxnBHca7xMgljsOwxncR1HpG5abbQk3VTelNpwodJo6YWOnDoXRYJWJlKUTG9Y20lZ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2T9ipKfoQlaNesLmhc2PCEhIk49HKCXbIVBgJqx0uClSqJ30NPsW6Zd2Nuhrs9ijQti8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JPHdkzuIeIe10J6hScmjs8H0wqNn4GglMdOHUXQhcOBK0SSSPXEzbXoWUgiApFBaZiqW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iYJIhCEJxROUGNEEhC5PjSiH2lXCP0S6G9jojuFpBRIhus1FNXZXYgLbGQxdiH0VlZeK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lK4TY7YZ3FglkYaITJfeX1w6HUhqnY6cH0LoJSM9R7IaqMaUhRsS0khN/sIIORfYsRf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NHwqIQ1ezcUN/rHlWE0jszVhij2JE3jdp1ECxuFE8TivEkLsft/wfWGhPDHfDO4hkuxf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E4VrPTh0OuTt06cH0zo4QhCEILlBLgEicoTIkQaHmzY6DGgbbxId2LGQjrYT1jr/AEfZ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R0oMkUMY+x0E1BeKZaQC4rxIXZ0a/MRMbExMb0bvDO4iAXUPSRotI3hv1/BbQ1kIaITF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g+mdWJi+DXd9DW1W2bmr0NTlN0ovtKuUTPYnsbJRP9n7i2hrcbE1xMu4mfoKso5VsSvo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NpidsgTE1eyoqINEw27Q2Z7wz2NW32L7jW4LYHrYQyBoa+yLRCTZhoiaDszrHWnZsVUV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Ifv+C6EmQgiHILMuwhaxJ9CoaRuWh+5EGhdZOuFwdDp4Oh1CQkQVaOy9qdjGvouaIgEs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UQ6HroedYndL0OaRok/ohKTdN2kaiTfslvQyqGdCK7oZt2ajsNTtfY0DHZP0OgIe22PG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mh4bNs4dhdh6rKo79ltRscfQm10b8RTEvZS0QbbHRn2dIzg0Rtiir7E/oTVEJ23xXiQ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GsbaEx4jfJd4fYyxejejtBxmEISSd4axd8LomCRZjodOCxUWnQTUSITHYqJDn2aIbcwm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9CRPcEpK6R+R+Q3ahTtCRuCVOpEfQvehdcxtgJb0KyQd7R0gxog/CH2UZDC0p2Puiyxl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XRSVQhCaEo06E9xASTQjguVE0+uCELtfwVBNQlg9Yh0WS7w8Y9s/TWEkTInQhNkhDxdx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jpxeXQ6xZ9WJWns/Zi2/qYmp3Q7Y/TQdme9Ko+wiB17gYVHot/QWKKDEOsO0jiJM6LS2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ohCeMtD19A0ShqaJfxiDs32iXaoo1mV9xjGPtsIXdEh6gcUlBrKqY1CYE2kENskosI5G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2Nn7L+yvvhCG1oUtDpKJ1VY/57Qh7E09rKEyT2+h3BMNCLS3YsWGLsRZmppvskM6JCGp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dyjxopGix0EPo6cXl0eEsPo1voShCmk62Wn+osc1R6EbrEFvRbd0NpD1f8MLRKmlBgZL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sszXQ+hC/wDCNulNmJ3oNrZi10P6hrYSLpjLQMY3Ex94I9zY+odJmyFwisk2IgQatYTQ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RC3aGpke66ZLREi9OIVA7XN7BXoZpaHVtobRw6KdcM9iO4hZYxnZg2ehpwVW2DrD6OuHl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2L2vYhDdbY+r2yn3LFaCnbBK1FOm3Q8zaDku6GjH0TpalarJiEtkG3kFdFxKCc/oZ6YZ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UhhBOdl0P1Q7hMfQmnUVDcsgnpClMoWbD13G0sKw6CZRLo5IU3G+FYbGXTE6Ma3REw32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hEnWUTFEJRYQ0ElfQtSZWOuV2Lo7CLl4M7MGjofQ+nwfR1wxYfYzqd2EhCFw7Gh4hBCE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gkJD0N19Yaq0KPQkWzYlH7Y0LQgQpJLCh9YSpIf2wsITKaITCDk0UWWWPHoGTNXk1a6G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ogJHgZsxMJg0qWGK4L7dsppqlhQqiFnccq4Ps6i92Ip+ifo/gr6G/wBFfQx+hqG8+j4M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IQhC4MfBCELMy8oQlZDzTCTgk+j1CGIKj5OlhpN7OoeCHHhrIpCKKsWo3oZcJNuITQfp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mhFkU6YPh2RIW9CiWxbVRCaBhEO2lBEyQNgMETbNESFbxtBUQRgw1xMg/oQkS94Z5ZqM0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nTDw8PHrhIQhMRcMbHlYQhC4vgsKd/5hYv8ADRoJaKiRELvCkrLVlipUhinoqC6EeJvA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q7JHH9FGgqbO5cONU+jLbfRsEJPYa6h1UK7F2hi9jpsbpj2THHs2SsRqGlR/QQNGhujQ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B9HXDwx46nXCQhCEylGxvkhMTEUpeKYsKcwob+mEo2ES9IaIakNiM2ohWNm7E9IWghdF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dNFhbKkQKFMNwkOxSnYkQzoM9TOwU+z0i6jEeGDTQmvZoodAaq2Jto+hvg8riuCwsdOD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0xEIQmJlKXL4oQmUo+KEUW1+2fpQj3pn7C2Byf7Gkgt+xq9m+jvREoNprYratd4rEohEk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N2SSRQQ1EUSWGsrRjXBBDajEYqJs3ZqzQSFIJCBEt0Sw0NYTGEUSHofGeRCw+mPL6zeV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SlKUuVmieKUuLilKdoHNuif1GyZQqYlMmTKJ5mrE9n8ELWQZZNBjCOj4L0EyCCC0Z2PR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Yg+4LY3D9EPDRlNmNNMi+NckLD6Y8vrNofBHQ0xUQsUpc3heFKXLGiViJx1ntYhu7Yza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tIcujsz2eKToWbKNn0NymouxgUsaPjLWhhshegnatGEG3T0WcJh7xEfvhYLajoGqTMEJ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Y8vrh9iELgyYhC4UvguKUpSli+2MnRS4W1Z6hM2w0o0iRhaKJzaHp0KIk5tHsokTi9RR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9m43l4tUQjsfoUpuhrR0tITvQ1wWEiDmMQlXwELD6HzPsWFjphITwi+WlKUZSmrpDdxc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N894dyPYxQJ5WtkxsehPMx0ztrCHUU4NYeMeVoY0N6DEmHx3w57ZrX0XFiNFoX2IG4hiU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r0+AhYfQ++Cz7FwdR8VLmlKUpSlKXwVmNd8YKT9Wg9rdoe0L/SX8FqD1qEiLFosIvBcU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BaLmqsuinZRRkDT9kIoaNM9BBBqjg1+AsLL6H3ilFl9iysonm+Sl4XEE++ELg90gpOk/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LtqjqdkGXAvEh5Tq4dODRBoSJmDwQtAlXX9HrAoEuJfAosvofeH2IWZsSFl+jpxRPF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KU/lMIWIPDfahY0uv04LDGiNcVhc3ltThKIliExD7FWUPDVxWwhw1HfxTQxRj6GjFTLsd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Wh9eFKXFKXKzSlLijRN4AYhcUvbrQ1I14FAtnXEOhbwvAsxoXwph7HLorKysrKyvsr7K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4pS5XjbmxOjaFo0N1iLoX2LvFKUQsP1RNEF9QX0j9T9eEi/UX3FPZP2JfsSEEYQXFxZc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TKPmYJDpnoLCzeK6rNFOzXHtyaIXc0IQtfjpROi8DOiIYWOqC7HliuxogxRGKoVH1jZv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9D9j9j9T9R+4SfY/UfuP3H6hK9hCS/Z+5aJ34EzGdxtuCFwPoWFiwokELD0plC64vvnC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lKPV4H1iSDxkeguxvZa9DZ2NodFZWVlZSlbIQhCEIQhCEJhCEIQhCExRcVbtCaWoRIRN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iCELs74VoTZG34WqhIyEITCQkQTXFZbhXBYvBI2nYY7K9D2fYS14SCbEkJIggkkkg/I/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EH9n9DpT8wicNVE0No7MoQhZwNZWFej0LB/BpRRMQhBLYggyWHmlG+XTiyzQ6Wimj7DV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tFPYTHXNC7EL4yk4wmXNIpCnaEVRRTKELsSnHtxTQhaRfLSlKNjbQ6KhYFjAkQm9Fhnb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cIMaIM/RstCdQmNtuDi0bj6GSIadiD3rDM+RC7F8ewhqaITLwjrHZ5Qhdi4mrmEIIPmu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LjIkEphsTL4l0XDcNWhPvBBgFiF9jRUXYnEJexRH9O16PyWLyXYuvh3j714Z2ZSEaCZd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4F5WiEIQhMt4XgbSVi30JqXoXRUuyKo1YxQMoVtmqxqEuhjrNDsQb+QlPCLsT0X461DF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oDRxjY040uhMb4U9fKeFwXC4NfSEap9EOg1Joah6zZibZEtF3DOEzobop/OEFobBHvV4y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TVGrZQhB2Iad9jELWUbMs9dDlaEavhYJBe3zFmcUpnW3lqsHQG4ZsmxqtLbNtsZgSuym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4F/UxrVi8PYXhXgnNKmiTg892e2PKPazdlOx/Q1IVhYRtjGWbRHBcbPkLK+KhYVViPWj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XBdkLQeguzYmhtk9vJJvSPYMZZ4+wvkwfF4aUQxCEJsu6MUWkUXBah94glYnBdc18VZY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kz0IP6E2mIbaE9HuI0iHeGQUF13Xk7YQvOsrCz3XF4XsWEsehoZ1sQ1pJBaUpYN9GQSr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svCK3zfWDsdtnUS7MVsvYiSJhWI/B+ZK7EL5E42XRS5ULCH0NDQzrENXTxST9iw4FClw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E804rC8DNG0Lb0XZuof6hooxKY7Ye96CULeV4u2ELzp+B417G4YP6jcbTE71BAnEi7FS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UvCPoj6I+iL6w++K+IaxvK8T6Ejw/R2Q8bhqrIkOBhujYHtMMavK8SyQvnxcO+GsdeKX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E87RK+iqasTvpleJ9CGiFexJSW3huDdIOgEdgwLE8fbCF/g2rHh8t0LLZch9ZpRYXXhX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DKZh25Xi9DHQ6CpCIVFMMeD3CN56yieVReKlKXxp+N9YZMLF4KMZPrLGxM6DamFmiZ04U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br+gu9HFePdi3AtRCDwk24hPsxsHSzBLzELFKUsGyjYmUpS4pOLClKXC5Li0XBCxEPCF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O0c2UXBCFwgvA0faO1OS8aSTq2aYNcz+0t9fBC8qwhDCZRinsPCyi6GE1wwusUqEJ8lx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uiyNmx47TQIR6PCKUbYvirxpuiT0EiG0hiPzB9tZRBeZYWIQSg9kEplZQyHYozgxRvKe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q4IPSHiI7ELDHim6XZvPYhiDGq6zTvhfEXjZdgbaejYh1XSNYHubKXwFxpSlL4JmYo0L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0Pt8OrguG6I7BYY8Ki9FmbJWFpGL3DTaMRtwTFEJCYipvvzrxro1WWrQX8yG1cF8BC+F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TO/B4uK1sTqvD0E1YmwsMeG3Lpzqmxs2fbGpQ6U24ro0aMjE/ZvMxePodcOf2MR+p9ZL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W8FwvDpyerwM7AsKEMeG0RCyNoTLuEU7/j/4M4xi0jGpxhPKrv6J2p9hYov2fkWVwmJi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K2dsZPbmrxWJiMnmWFx374r4TpyJV4CCR6FCaiwxrFJ+syEXcPZAk119jIWUWULyK0IS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iWK0S7G7t+OIiII+iedASUgj7I+z+j+j+sKKKK4lX5H4H5H5F4KKKKFnDpjrw68kaCQk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Kmzr4NFqHuT9Dp7w3pkITmvjR1RVGFWGubx3xIQheFcF49ca1kfQ+EvACROE1EIWGdMS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n5D+sY7EP6qhZ0Maw+V3FwgSdVi9YagIacpfeJXsK9hXsTF7qL72L7Bk1K+udMon+v8A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0v+xM6QX2n7n7n6C+wX3EfYk+yCrF8N8Kx15W3wXFI7EFhuKjd2PVxTXPQkM49ofVG5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CEITEOsCFz9R+oP6hsGB/YP70P0M/mfzPoGn1hNYkGvJKXsR9Mh9mn2Q9sl7DZ7iCmEZ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IRr2oRE1gk8EQX0CcJfYZ7Qz0hK7wgTkqbJIxG2+D5M0J7kCaSrg0uSW6QTOh+5+hsjt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TiuVhjQj7Ipr3eC+B5XJHR2dDsYmJxhCEIQTCCEIPyH9R+JT0PKP3Bg+hF+qf0H9zG3p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d/oa+v8AoUPRRJ6UXtZ+i/7/APg29Nf/AL/g+tD9F/s/l/s/gfqDpYKH2MVJP0K6WRcX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/wBHsfWWd2SKuuiaCPTP1Y6ir/ZDfiO3CMpMj0aSE+xO4gj3zFKxCmxH4Ih6EXGF7zT7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NBL4KwkVHt84T4KVY2ZZRXiqoA/A/LJUUfwVgkQQlhN8E3joTC1kNvaf6H9H/SK9r/o/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DoR16Db1SZN6YtdZNHZIPev/ABFsX/Qj0GhaQefU/EfmF62j+Q1/WKHr4y43URfHMzC3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gggkkkkgkkSLg1SRKZY7xkkR3XAyCFjE6LCaGMallJehs/WN4h+xFfRX0X9F/Xwl4GL4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isVllFY/yfwJPoj6J+iSSSScEEYrCT7I+yBO9cNeDWIdOJXdEICNhCEoJmEEEEEkkEfC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Cb8PT404IQk3l4VlZ14UmUUUJj0viSsU8IJQ7EJWWEkkEEEEkiD9D9ifirLcG74fXhXh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vVHSCZlYSouKFdCZjdCHiD9xYa7M0qwyaCQY6wkLaYSqgmDUdDHkm9ifGWFmpFPCvE8r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UF9j20Ip7E9iGQQ/sbltMSPQtQ6I0aGWHcdYSeiqoaqjcErbNwZYh12L7KWJ29so/kLL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+EUiJRUPmR0CZITmyAWGt6IKxu7Ggi1lWDg2zFUqGSNUhGlCRgaelijH9YW2P5MsNlH4V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WMNzC3Z1wjphnQaLEJ/Y7KR0mJUR9h7ntjZ6Is+kjtiQeCHpQeuyiIqWDbZ6KOlHML49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DfiXXzErhpdG32Rob0QZRnqxG5iI3sglo07Ng+xtuYEG0U9goehPi9oaKnrCSQjOkmEH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+JvxLxLmiExCDXwR/J/JVdDxi+4w9kR/J/OEmRHtD+h+lVMbXQnRRCYggmW6FoalML+T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r4l1fG/rxJeSEkIIIIIGvwEvBayxiV8U5Up9ghaOh7cL8t9D8SVH4l49eSEKUpSjfwE5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wvwUSuG9F8XXjevGlMrKFyfw0LTKPrxwnnvBiz/AP/EACkQAQACAQMDAwUBAQE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EQYXGBkaEgscHR8OHxMED/2gAIAQEAAT8Q3Zt1zMTx9Dp9TpCO/wBLp26P06IRJUSG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r83+IZscdGbdKlbQ669Lj00nfrux0jHqw+gW8Q1gvkiKw/QPQZcHqNfRv9LLnr02YTxL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URTd0Ss7PLdmftc0Q0/+10l4qETsCfkIbhfwht+CGk3/APFzCDTLl9Ll3Lly5cGMuX/4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SbdR8QG4HN/MLyHu/AQntKr8Zmhes/esPw+vxKdKeCfiUs28n9T5Cx+JeY+X7I5ao4cx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0PrChO4x3P6jM1EtD24ICANlMnY4P/vEP/Fm30Gser0ej1reOnVhvGEToliJiOXlOI+i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cuH0vRm30P0sfofouDmUZGr4630OpD6scdbly5cuXL56XLly5cGG8pFWtPTX7y3poWtz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P/3OktC616oH3Tn54B0Puy5cvrcuXLlwely5cuDiX1uXLly6l/Rt9C5qYFR6nRh1vEcr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w8rY7REMdhUPWZdsFoXMGCV6/EFxW8S7ZqNS5koNC8UzCEOp1OjQlmK8dhyzNo3cvKuW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/eCKAN36Az/4mn0bdX69vodOtR0npLjowDZLKdBuS16DCGLly5fmPS46M2j0d4b/AEMYx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GjNbdNodLxCXB5+g6X0uay6hF6XHRgy5fUlwjrLTRi0bxh4lpWP2tPioaf8A28zJ9hXt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V1l9Lg/QPeXxBl56X1zL6Yf/AB26AFNZnl16n0n0NQ5LzG2lzENIMQLYljWj1lUMtIM8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swMIBvvEoimqwh0PoI0JUCrt4msL6j4eDvvFj6ml5eCGnGgMH/23Lh0W09t9+IgVMW17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9dvqTq/RtGVD6K6uJc2gjMvF1i8WDCP0uj09enM5+h8fS9WXL6XLstNMdToPTaEHmX0v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mel9SXB4l/aouwlnxCyYAFhpD/7GGgsSPBgnfH+MS+pp9Ny+hL4ly4MuXL6X0uXx0Oh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/jcuWSyohMwbdX6zWvSZqFc7wFj34u/35YK3hiDVYIb72WWOhVUQxzfMvodCDLl9HC0R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TfCa58vL9oFeP/suWRLxW2XwR8q+H+FSlGJq5M9IfVp0JUqV/wCD9L1erGV0ejK6rYjB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Lhpr1X6V6PR63jrf1WZ6bd5dlbmkHnoS5cN+pDpcv6b+q+ly4dSV00axLCmPExY/+0kd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wWWF3e7Lly5eZcuXL6XL63Lgy5cuXLly8QZcuXB6XLjlp6wAY6EuXF6LlZqlfphZv26E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lwh0OoluV05MAc+MF3YK1RRMvg2IFf8A2LEBVlSoF2ron9n7jQ8tVCn/AIusIw0+nnq9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elSox6OkMQBxmOKGIRcuX02l9U6oypTxKeJaW4lPEtxKeIj0phc9OlK4GEpS94aNT0lM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W4lPEprSU8TPEp4YqUynaUyniU8PtKeJTKZVwalyyXM1NnD4iWLTIe+Ir1p4c7wcS5Z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L6Lly+0uXLly5cuX0uXLlLuQvcqB310QACUAdFksly5eJcuXCH9mXLg9LhU263L6XUBL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hg9DDL11pcuEYMety5f0gQQMUuEGEwti9pnYymNezmGkLXlcrCXL/wDG5cuXLg/+gooA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red4qbsHA9IB9VfW/TtE6vWulSutfWx06sfo0htCX0LGJWkOhpNpt0rvK6PnpfeZ5Zby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Oqd1KtHP6E/gTunsTtPZKj9ctMi8mYNPRAH6YraubWBLx3jF/T8xf7fmW/t+Z/f/AFB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/wDbzLf5v7lP8pT/AAgeT0f3P6n9z/lMKX8v7jtB4/1O5+b/AHKj8j+5/M/uUb56/ucv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Gv8Ai9+lTAsuJ12zLglFufcxrHAYOkNG+jAhqIX8V+enXJ/J3n95+YN/Z8w/hPv0k/lP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PvD+U+8P6z79LP7789Nv6D89SijZlH9N94Qz/uJVp7if9LP+ln/TdF4xi2g+8RjWoJKJ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+KnD7KD/AIE/5Sf8ZL/3Ev8Azpf+VL/0kv8AwJf+FL4e1L4e1L4e4l/9CeHvJ/Nkr/qT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4Tuewn/Bgv65T+uf8OEMVfy+Z/B/cqL97/coALUkynMuIB90d/HKpeTB/wBCH/Ynbe6H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dgmntM/5bP7Wf2s4vdn82WdOi8TXDF/wkdtYQ5eBOx7EP+olO+A74RjuQviKaORQqZgZ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BBEmnsovb1DF/wDONePjnY/3xMf9Pifxv1P536j/AEvxP6P6n8H9T+D+p/J/U/tfqf1/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9Q/mfifzP1Dg/wB8Q4388QXZ7f1Dc+OD/wCcFu/bAb+iJ/xk/wCdgisu1id2cdCd3eKN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didh6zb/AMb6V0eusT694zPR+hh0qMqMfowiMovQ4noMuada+l6LNuj0et9b6X1Jeem8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F9HoSiY6NdNul9blwZks9BeYd/QJIOoIuXPKEWQe8uD0X0XLl9S5fQusuMdUO9R9/v0v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F95fQfo3h3nj6Faapn9IYOgwfovodKl9Ll9Ll9Ay5Z9AOC9BFneW8y+8FEVbstywe7L7s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uGrMehZfR+qu/TfoXeDiNNIwrmKrrLnkw3a/mVrmanLLeZbyy3llQ0lSvprHSvofoY9G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p0dJUYyvo8wG4XiM0EI4631uX156sf8AxepnXoYc9LhDpfS5eJcuX1upcvpcuXLly5fU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YMGDBgy5cGXLgy5c9EuXB6l9FwZcuXLzF4M+B+36FwZcJcGX9B0Ohr0vpcuXCX0uGmZj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0uGJctg8y5cHEvouXLly+i5cuXL631IYlwhCEOoy5c2hv9G30b/WoM0Ri1ixYZtBLSvK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hX5TADS+odTrUdIfSzabfSnR0m3Rm3VhH6WM26pjok56LLjI90VcXyiVo/SRjGOj9D15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kSDWGEJcvP0XL6aS4suXFl9Lly5cuXBlwYOY4tzCBlwYMGDLgwZcGXcGXLgy5dS5cGXL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vFZeqPqklxgy5cuXLlwZcGXfUZf1HW+qglhULsO3W/puXLly5cuXLly4sGXL639BrLg3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VGX0Zf0bfQy5cYOJcWa4oDnoOYi7Gm8G8g18QgCDa5/3OgQIH1v1M26b9SP0MqPU611q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x0lYiSuhpEAgxETk4EU7TePQj0Y6dGbf+lw6pcV3esMdMdDpfS5d9Liy5cXouXiXLlyy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rcIMGXBgy4MGXLlzSDmXBl9dulxevY5V5na4H1kIdDToRhLgnS+nE2h0ZcJvNGc1veGn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HSXLly/puX0uY6HTSXCXCHQdT6HSbS6jn6XpcuX0uXLlDVia1gCNtIe4y22qC+waQqoB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6d/oY/Qzb6nq9Xo9WGkI/QzfpXR6seo6wmRmOhNIdHpceu3Rjv1fqL1g9LhEzZrB4h18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LOely54ly5cuH0Gk1+ZdD0uDBl1Bly5cGXBhL63Bly+ly5cXrmbaBDH66EOpvNehCX0I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XL6XUrxqY/2BVqw6X1Oi/Tt1vEvpcuXUGXDTodbqXcJf0NHVfQ+lh9W3W5cWXGsXMlbw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BauAlbZLULkNpmS2q91PLfQIEOp9ezD6GM26Okzv/wCL9D9VSsxm8dPoZtNuidL6GrpC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7x06vRj0Yw+nf6TWaeN5fEHEv6nSXLiy5cuXLl95fRcGXBlw3l7zlnJ1GXBgwZcGDLl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ly5fS5fW7xF9j9sGXL6Esly5cOh0uDLhpLh9Fy5cuEUBXSGxYuay5fS5tCbQ0+i5cuXz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hp01mkvodD6A16XLgwej9O0vrfVeq1ANYHRgi2US2re0oKobxq0O+iACABRQV1CV0OpP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uc9Hqbx1hGbfSw+nZhEldXSP0bdXozeXEFBcvLKhervHSMZt0v6Fly+lkuDLgyzoNdLr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uMuGDFrEXM0dFy+i+oaoMIBzLgIfwly8QZcvoIGDL6D0GX3gwZcGXLly5fS5cvwE93/P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3Llwl9L+gl5jlyENJZL6Dx1vpcuMIsuHW+ty5cIS4Zi/SdBCEOqoGOhox+p6OJfS4xmo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AW6BAVttNE797/aZXAYX7q7e8NiDoot+kvWBWKSmIKpYECHU6H/q9Nvoej1et/WkelRj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9Wa4YQs5jNcs4inDGu8xxMcMxGu8xvca2uUd4+UrkyuTK5PtK5s7F9SVze083tK/5QP+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9j7Tsa8MMUpWzDzPWepPWY5nrHzGuYEsdCQehR6x04lLsz7y2bC4pHuCQIr1psfEpbfZ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Pyv6gn5l/UE/LAdoKQYZ+LB3+NCz+73niv43hfRR/G8I2vSv4YcuGp+0Yf2f3n9v+Zwf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ndf75h/T/M2I+5+2H9n94f233hT/AHe8KP6PeYP0fuA6/B+53/ufuH+4fuf1kIRzEP8Aq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+/n/XfqJa+8lGvu4hqHlT/ro7GqASYx+Inr7+Ual5cf8AZSrUvIyv8Ezw+0uX0IJBJZz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y5cHMuXxFjG8qKly4MBzDTovxLg9yXLl9GWckHue/Tb6GU8QISzmHeXcuDLIMGDfUNYd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XtBxiXFx0FLixy8Exsgyae7Qj1FZHoO25Apvgy+YXBeAlwIBV8BM47j5gQ+g6n0bdD/z3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7/Rz0err0dPoerHox6HS4a4pgq8Sk16MuJ9D9OfoITEH6EsqJyWs+ZtL+lhfA5oHFmam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a1il6FBo3hWtYERKusV1tlHRRwSu0qViEVDSqldiB2JUD+uUagX4gBAaXnmUcHtAOHtA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EA2CU4IVWiFO0o4IBwQyYe0OB7QDg9pReCUQgvLDkT1gOnvJw++hRWHzh/ov3Kf3oH+1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ta7DLl+8LNP1fudm8fuhk/u9YL+75n/SSh+TCuD/AKUN/wBoluv8PEu1H8dp/Rfid7+3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3z+qH8Z9pf8AwQdfgwVS1gr/AJP7hue0/ufyv7nL7j+5/wBJ/cd9/VLcZolxP+u/c/7L+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Kr+4f7r+5/2H9z/ALj+5/2H9ynqcv7lP+n7lf8At+5/a/3P7X+5SVJf2ued7/uf1v8Ac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N/3A/8Ab9yv/X9z+B/cNz5v3D/ef3D/AHn9xJR4i/uX6++/uf8AXf3Ha9x/co/sf3LI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iU4h4nhDSH0HR0hVuI1xMcTHHzMcMWHrjjj4N+AhUghSgXlWiUAHF/suMamWoE9lJeS2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iXQerItH4IE0af5mafE0QYYgTVV90JFqtPyyvCV2E7RL8JfhBcnvB8nvBTtS5tD6Kmk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pqc9Nvpr6KiSujElSvqY9H6GPQzmNZ0QODLvoyox6vS5fR+kx0uXLjnTU0lhNJt0WXLj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+MRowJixuLMVLly5cuX0uDLlwcS4te7voMuXBgy5cGDBhBlwlzaHS/ovGeiqnCoeXBK0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UvpcGDLl9ToMuXLly5cJegtHzBJdy4PUZcvEuX9d9b+kl10IHMCVKlQQIEOg6EOhp0XE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jVgQekzPs5c2ud49XkzF1rvKAAygAU8GkAJS3IfysVqE0kLzTJ/bRQj28pfY2levmMZw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IJWU0voqVA6NOgYlQIED6tPp2+h0+m/qY9XqzaM8x6v01ElRPruJgZeIxklR6sT6H/yH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IBLMj0v6GIqxbyaNJfyxCEOveMvPRcuXBly4OsuXXQdBk6Biw3qYh1HoS4Qilwgy+gy/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36C/ibrLly5cGXDSXLg5ly5cGui5fS8Qly5cuJ0JhiDUuDN5cuEuX9J1vrcuXLiwt6Eu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6CE1hNOh0XMOtxs4XEd4xUZgDQVWiF4iJccQXdxKIg0evC7whrTXw4CADACggQImGZjt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qV1CBK+m+tfXe3Tbo/TUqV0rozeVK6V0qbRidXTo9X6H6q6sEWMIwpVMbGnqkeqyvouX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2aspww+i4vRYsvD9YAy4MuFIMGDTZrFo2ifaf7v0uXcJcIMGEGXBl9DSEGX1uXL6Yvgs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pD6blzz1WpuXX6LnrL6GOty6gxZdQZcuDL6X0uGZeKIS4PS+gy5cUHoGENYaYhAroE0M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L2RoQA7S1ozB2rNFsQaFf8UiqMx/quWYiI0A9ISoEImGPI6MHQGV0Op9AX/5XGEPorrv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0MelRx1Y9Nui9GV1Yy+rMwHOpvGFv3lIp0YkeldGV0qV/wCTSJWss7abMLh1Y9Cy+i+p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hLmZNaHy/wBr2ly5cOgwYMHoIQhCHS+ty5cuK22AJcuXByy5eYOJcuXLlwZdy4MuHQ6V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y5fQZfQai9b6D9Fw7xZpLly4N3Llwaly4MV9Az0CDWHQ6JcZoaqYFeCAIAu/8AYf8A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NWe/DzKVLlmEz7a9DPk7wM6yoEroHR0HeOXR6SiIv0EOmsqBA+p+iup9BHqY6V9FdGHW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R6JGVHpUY/RfX1lx6bSgCyajLJAyoyonR1+nPXSGelwmelwUqNzuPmX7y+jFUWLGF6Ll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wg6AZc8DVKBdTD0OpAzC+ghjoaQxCH0XGMei9a3ReIMWXBgy9YdDMPoOly5b0XLi2VM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Wcy+lsHDLxPMW5cWXB6X9Fy4dJmqcwh0IS8S8W4isB6sAy55MAWYPjF0N3wS/b6ur+o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soZtNgPaPW7Q+7KlQJUqVKlSsRIyZKBrQ92WIVMEZoiqlSpXUOhKh136v/ht036PXaGn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vRjKj9D1Y6dXow79GPU0YSp7SoUv0GZmamZbzLeZbLS0tLS0v/Ev/EF/Et/Et2gu0VTa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RN0H/jif+swfu/c/pf3P+3+0/wCs/uf9V/c8Rt/0hv8AvJr/AHsq2e+fxf6hRlf3xP5v6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Xs9t+pcoLT3I6Wwc1v3ha5ZwrO4zvM7z7Qu1fad5hzPtAf8AErzKwdqeUwuYdiV3JTWp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W4RXJ7wU8gtqDxCy8nMx6PZg+32Z2fszs/ZnZ+zOz9mYdPsw456ocX3QfZ7MOOejDh+z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GcEKyrKn+0/kw/6p/RjDkKvMtLE94NgP/aXNfciz9ktnB6z+DP4Mex7zzPed73S3b3ng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s+87Hz03edE/5cq3fScntdAZOmKECFWH9DNTR8y3T35/1I/6E7T3hv8AvQ2fenePedp7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Bo94K2e8RwfWLuRlakRcxCuYPfoMtHOO0cqCuCCVu+0qN6QmcBysHtX5PQitV+fQAfgm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R29eSvloS1bte8rptDpmHQljUvmRchquJR6DiCWecokF2nQfuZozNYOlwbh1IQJX1HWu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qV1Om3StZUej0fp5j1fpN4zb6toRqVLNaiK1mPG8YkqJ0f8AxrrR10V94Nx6HeMuLLi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GExCEwy4HzHWGIMGD0NIFwIGsIGYSpRKj0Y9FxHRNSPWn2lViBN4NS76m8ITSDiEvEu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KBbpLla6BCXLly7lzWASiI4lSoHRp0zzM8svkyjd7wq/JDb96X5RwOWKQxyrg9N2Uw8s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f5IH+SV/ggf4JX+CBT8E7D2n/EnZe0/4k/4E/wCBOw9oUaPadh7QyYJTgiOCBwI50Qzq+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Aw9tA85gswOFJeVlKDARqqWRywLrTPjmArgWB4F4/MsgoFhhBOrkvgaJmte0CWnHtLxt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vsQexL7Es4JZwQQ2QhunvOxIFA6f4pLm55YDrc4IseSEdlzHeEqBAhA6bdCPV6bTbo9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VCPVz0rptKiR6MI7xjGMZvGczn67ubQmJ5hKoKmahpJUYxldHT6TodL+nVjTo6zRNEWY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DBhBxBgzWGkwAtK9kAlnk6XLgy4MUOh1Dc2hp02jGXGZO76eD9p0el3DqMNIMuGkvEP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p9oYOlw+ghpLlzv9B9B1GoGxw8y2yLQ5/RCogFAaHQlwegg+gPL6QHpom0YCBarAE2jQ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jfpaRdUy6q5YVa9IsuThqvMVhDJFrzX+ZgGGJ8nf6Rh5ZyX43lRRRq5/URmq4z2ahpHf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OpayuYby+mrpcGXERN8QB19erD6b+rb6dNOvMZt9W02jK6MSPmMqJmbR3jGMZvGPTno7y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ai4MIt4dILcDxGQRIlRI9GV0P/DfT6HSDWHSPSvoLl3LlwZcGXBgy4Q36G0TEb5XmDDf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BHodWOkZqjl8fu/4db6awYOsGD00h1PqJUa1dIaO8WXLly4MuXLgy7l5ly4M5ly3mXL6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eZ4ubFkPPL9Fy5cuDLlwZcuXLlw6iBaoN1gIadQ15GAy0Nglehu8zZ01xeOILdEBLWtK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z6spqvnPZJlAllRfegtH0OhBa9lAhDm5xSnuRfdej9B9V1LlsIdNnqS60gi/fHQnAg3r9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26vQJUqVE6setTmPRj0Yzbo7znrcWbS4y5fR16LFmTFPMd0MbPQPRilTeVf079Tpt0q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FlxZmZly5cGDBgkBcGDBm0CnAz5m8NINQYRTsh0IMuXMcyyXLjNSazUylpsvTH46LLi9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CHTeHQ1lkElkdFYbK+nXb6R6EGXLgy4P0sKoALVjXnPLy7Euhn1NfBx1Kc/SFOei89Fy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JW2L8Luwc2dmE+WFJCNKewby9bJT3V6FfgD8yqsk4Db52IJtctmXi+YWtppeD+MHxO1O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ENkOk1karRPzG0UhrmbdHqR+o+vXSKwW9EGhCGXDo/WsuGj9TCP/AJEYQgSpWsSJE6Mf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PRej1voxcS/pdINRgDUQqrJYaWK4PaWxviPiehHwS+xL7E9CX2l9pjiYlnExWkPHT0gJ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8eV7xa6/eXub1l8vvL/2QZL4QPD4zx+MI0t/YQOXtIbF9hK/wynAQwUxIf4UBcKvEpm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5h/X/MP7P5g2n9vM/r/uH8T8wp/p8w/kfmD/AEfmeaDvRfL/ADzPNFb17ocPnlc3vlVz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+vqhxBzV4gjqq/MplQIXnnDvId5PFCAX+kF/rCj8sHFf/HLDCembN/t3nHbwn5nb/l3g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/RJb17oUYfRDk+8/uk/qks0fuQ3/AJk8n1J/NIf9JP4pMGr3J3HuT+qQ5fuT+Y6M/wCf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F2rgAy+IuN825/7MV12Z8xqYeBfl5uHG33Yox9iYcYexE3Jvh+4WZ9IzHNUZKSQezecx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1AGVY1lUNRkaSLAAuk7yxPtLLhfE2C/d+kGuJxgli0VG9R0GVhFGh2WZuC3TV6xGVDdcw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SWm5rFrhp02j9Nkv6T6KuIgmsKGCLLh0Oiv/AA56HXbptH/2qBAlRIkqJElSonRjGMYx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o3i9HToOvW4xyVtLxri0GeT6KidK+mpUrpUdOgpZrFw9ozb6SXBl9Q6jfoINZmgGusLh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ZcOp0vzLuMzzFkvNTAc10XLh0DKUvWDLgnEGUTHaDLlx/sQnkgBQLTBnrL5ls0QZcadp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2hVgJ2ntDgKgOD2naJTiU4PaU4lHBADY9pStvaZa1mUziJdpfd+xP+ZP+ZO0gm0GtFin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inqwN/nQn7Gbf30F+FRzff8A7nbvXMX9HvK/3v3Mn5URx8qVru5bYP8AmjtIHSsr6Qvs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TUxa9338T0weejROyWIZVfBislgxaUoxPBFOEvoB/wCiXwljoQ5lvM/q4HSjpVPeA2MB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eZb9BDofUJvN/wDx2/8AYJUCBjMAlRCOGIwIkTpUSJGMSMep1lxZcWXLly5cuXL+p6Fj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l9WV9FQJXSpUrESOIqm8esYuJcuX0XBlwZcGDCDB1+gsr0YMHMGDBigwcd+ggy4MvptL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3L63NYOpBwwYMuDLly61iwY4dBAq67ocEuXLly5cuXBg8wcSyDBly5cuDHJDWHzD6LJc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5nKCYEZcueZcdQlDGu6VuY1aXtGJpKIY/DAedgrU5VyzBrDEuXLly5cnMwTKIuHMuL0W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DMzHYZnJg8Y+ga9CEJUCG8Jf/hfS/odP/SoEErpy6GscI3E6AiRInUmvRjGaOixaj0GC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IvS+nMI4himMtLJXR6X9B9VdBm4jFpF463N9el1Lly4MHEGDCaJcWOWPJFYd5cGDDoUO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/S5kPGYsuXLly+g4hB1gwUGGkGXLgy8x/sywZcXqW6LS0O+EkEkDLhLqXFdIFHW5cuXL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lwcw4gY6WBeuJpFvFyB6w0MdFKvgGWadTxV2Pyllx7/IdpmcCOuriltd1B6ly5cuWiHiA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LPgRR+jpLf1F40lHTMq4US5cuXL6BVBcoLVHaGwg3BhN+gdQgQIQgaw6X1v6SV1Zf/oS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My/qHkSgsbjY0jDCR6BhIkSoyoxj0LrFmp0XoEEHQuDiDLixgxly+l9EiDrMyLRyVLOJ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CuYdKnrK7yjmIczW/CWcPSNTeeIDOieH2lf8Z2Hsxs0e07L2nbe0L8+xDPXXxifXM/04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+bP4MMvyQzfuQ/7J/Bh/2T/qQ/7J3CC5IO5K7k13JT2ntC+0fPRJT2lPaMpKwVrHte87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T3E73uIZPwTwe5DkPeG1XuQ/6CU8e8OM9yG8HvDi+Z2vmY9PmFeqVuKlnmY4qpxizup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ne+05V7S/d7RPUfaHK9ok6MphZr0DnCAQwZdsaQxLnh0XjWZqXFmZcFvTHDFmDL3L1pB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malMchmq0Qu3rDQHyZYf6f0g/ZKiGDtiZ5ZjCjDPP9InqSmU1KZmXDvKlFKb3JiD9gp6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kVIm1LX1lXr7E0063LlyzFeJzCaawlwuECaJUIQlQIQgSswh/wCd9HpX/nUJv0ii4oR7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5NS2xaw/iBU+EvtANiIaiVUbaSjWOGImYkwRJujHo9CmpmpMEYuU6pMLP77wnJ0eUviE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a5jpBqEuzKQ3XT16kCEqVKlRIkwHrAGnIw019OIJ1JiYhBxBjo6as9ZeSEIeXo0avQdo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GL0yBop+Yx89LlzE3gzEKgwhB7w89LrVgs+3eMLWUuoRfdl+Z5MHuy1fkguXvP8AsQD9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r8kD096ciWFGsO17EV/wnYB2CXXHtLdvaDL09pg/RP4Cf0E/iYf8Wdr2/wBTt+x+p/iM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saF5I1/gzN+FOy/GUxDcGTtCWoV3YF7WCIk1dPfNStctJ9RudiKWLJSvjfVhusdcFSp7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Vaug2Y3yQEyZgwsiieDPBmO8x3mG7LXTSd0CulT1lSoaRcpMjxBBhFMvoQhCEqHQ6EIQ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MBp0I8zXjhZF5hUcohWRg94dCNwOsFppX1sEfvNSJ2uxmDfsUFeQTPvFCHuazCzVjCa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9DlDEZtg1DQAtUAerDTWmFtqpg64Gq4l6N2Ux8ftDENgbK7Ovk6g6BAwelw63L46IR06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j0BUPoro0x6xdACIqvRioo6kuX9Fy5cGDBi46WXL5hkSDZcNIQgg6AXKlSpUqJHozsYX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EuDBlwZ6wh0MS4sFYY0ENJcuXLly5bjouX0XB6joIEJz026rLx1ylvQGrjDLbQDhEXDM0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fgjds3b89IRstrKo+W6YC5AUELeATBJiqK5GRjh9FS5Sw5TTpUSEL6ZZStwcs1KNFGIn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xDrX0AgdA6HTbrvN/wD5CbQ6MnCALEpIWgUbLz+5mMmtQFh+I9c1sFk1lUDd7B66R0b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0nmszC58YQvdxc+yawedllqiTWgwzdF6PStZXc1I4OZwicgGgfEPuPtOGKHuMQAQ2qld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O+33TlGgY8hqQk6AgZeYMuXB6X0fppm5i1IiKLU9ENdSHuQ8w6PRuCX9Fl0R2Ux50BUl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AJU716Snk8dEy/gh/iT/AIkFr7HQA4PtCN3tL7XG+I+GX2hYzCyO2b8RYseJDnMYTaC4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8VwxBhtnKEYsvrcuDUu5cHaFQYdpszSXNpBXS+l4hmA1rNOty5cGDCE8TyQhfr8roSUw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mT5QEVfMShEYRoeYDsyHAvWoa8YPtC0eJf8AVsanytV8yzWADBCBmBNEwDAu3DKxRZcu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6kXAIJqldCKTLGHR61BAhDXqdAgQh0OlQ+h7TeMf/nMakXWTvmPssS3MIRdIR4Ja4Kdz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ggw0SQoL7MXqYfaIGR1C99tmGBckaNbbMfMVcdY9mzL9j9plKa6GP0ddzKtnCylLUrMg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hBmlUxe8N1uztCGgxqfXmXLXoH/g8ntB5ZY9nvCTCHUXBhNur1dJtGaII1rGAkMosfQv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rFHuYry+8btXvL3C025ncfed5hzH1lr1YciUbveHI94cj3hVQveUNfi4LT3o7VSg1Tj9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RNIUFwo7ypOjhxD/AC0/4Kf8FP8Agp/yU/56f8tP+Yn/ADEf8RP+Ui2vs4pr7GX/AKsC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dUbHfNR7HsRXHsIriFtyFuFDz9iH/L0gYA4/MB/2lOHzKcPmB4lePmdr5lAtfMDVM+Zy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73hXd7y+aAtn2T+gnJ7CeD/O0rh7z9Q4feT+6fqC/wCyd34Q/wCJP8TLv5wB3gEMv0Cu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o095G5Z3Z+Y04f0o7Hr/AOI7fqP6x219GEt+ZE1fEDst64/z/wDEf0o/UT0TxLZ/p+2F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mTW5wla+5AJmky/49Zns9iH5Hx94+GGGpj5fLMOmPrL2DsRUX7be9o8BEDQ95bgnaPef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ksdguGaJzWb2CCAQqkzxrEOXvAe8+ZZ7R8dLly4Rew5gd5GhQV4i3D6jpXQQgdTSENJU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DqY6MNfoNP8A4DT6G00s/M+8QVzX3QOZjDCxjXowCgXKKxTDO9T3uN6jsaTGnCO+fvAA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vb8TuR5TyHIh6vsZSIeIi/dt6zIl9NM3RSpY2lnNz9p1MMutDzKscrji2GL8MIDfhuWG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kNJXFODcfzeXAoKwbByO5CDoKDBg46G/R0h026aJtEQIis0jxLly5cuLFFr0XumSPQpb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l4ly4QbIQQWijmiLBgzStaH0mc7rD1D8zR/7YCD2Qic3FvIz9oxbm3Vgy5eYZuGkLhcI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8R6GTrHGC+C5215RRkrzBxCn0cgY4wQAtF0PMEkDbbYeDv3hp9VfXcJQAWrtFzAwn8M3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9RDVaCPou+dI7Dp6wNRtO5/lexBjjOA3b9oVKIoohsQqgO4RB2IjvOf5ixLlykBAXEZ5t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2911O9DmsKGGZR64VcTgiaA94t1foNY/SdAgQ6D6CHQdCENIQ+l0+o0f/c6nTSx5e8R1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FbkXe2U26edpcTd1ZLYae8qmG4C2VyJYJjhwy/hck7xIGNgTd0ZtUm2ERCIUjm49DLSo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6a5oZv6RgZaPI+yLRrNr8SgcqK8uIFEdkD2uOK09CDqV99I7FvzA3V9pliPGX2or7nD4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0l1rcMIdAureM2h02m/UMShsS4ndk4hjBC8OouKMbmbWolNBEbSp/pKf6Txe8u7BWiRs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bTakFrWyXBjxOyLll1BlRvRwyvIwh3Vj4WUrpcs63L+sLU0HlEhyNkvwR3l9HTpXQOo9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LEdIbAbXBLemmBZEl3mJjiHQihdrWPMMFL0FC8XesAIttnYltQalwZcF0hGAhS/Q/e0F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LNHS/wDwrpUqVwjMbfjIyhtLnuW/jSWoqHiLIPLoHlhbCC1cuzQ8s5GCJfg18ExSIBQI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jrUZndhD9AEFeh5TTrPOF94SWm2erB6rmOABBuH0V0qVKlTfoaQm8IfSqGZVQ6ENYaQh1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/AJCXNMaWKymS6VeJas3j95fhR07XFBALUd7UeYQVWvc1PmHH8EX7k0tXv0ovLCZOp2vE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Yaxb8tz8RmRcmvVn7S0yucCephVhB6WwTwnvHo1pjcdQoGXbtA+ZoraGntMLZcGglI6C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oUbM15inUzFZnWWeTxgBC2ABYPYb+SFIdGuu79DpCO82jozeaPcg1eyC3WvD1FxYrj1la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CCBpTL4iUEzO6HYxYBAFakoHBOwl6oueO0ddybN+8GDiPJMxriwe0aNXc1Gs/wBUqH3If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ekz/AFiA/f8A3D/ffuIae9gDHv5VseuAfuwL9v8Ac/7r9zF+T+5umJQT37RF8gWgi/8A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X+53ypKn/b9ynGWbPeAmfYpZvPVOQ941u942UAGW96qdn7pg1wck9YU4EjDdqn2iv6SE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wShp7P8AZtrcrcs4DAPeVfA8qjZ+Bh/hs/sz+jAFYdYFdiZ1ANi7MYInT+niHE/rtO0/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Js/jtE6e8/Uq1P0Z/C9HH/bCSP3oh/j4gZ9jKOScj1Dl8S20G9f/ADxMZk9AZiQXVVsr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e56B5Yaq8jEaHtvABKgEyQPf7QCn2JfAWoWqOaZ2WOrL2nk9p5PaWmonQuJG1yhdNTVV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uz3ltXQ6hmVKlQJUqVK+kLgVDoCB0DpfS+hCBCX026P0n/sdDrvjpNDNLAXHf+8sBtj7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gx7DftAaaISFokDGZWjtGU+tRB5QLv3l3huwCJq68jLs0iD2wSZY/RvvFoMKFlX2j35N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+ak3xSye0UG3+zSzT2R4eZXtKu7gJdwTmDRFAUtaDlrKiXwwzc+UVaskRAyxKSN7GaR/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uhdBxBl/Q6QjHodZhIu8S9MPM2NU8uowsTW9I7pffovvDlDlMh0aue0G9dYJUU5lwukN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h3dLGH0N4PePBvgg51j7xX0AwmkSm5Zyl3Lz0ItZQ/AyoHUI55ldS8ZegEtwwdS3eckF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YM41iMpIZ0heku6S/edpluJeWqXlr6XLg8QmLhd33hzocz7zkpy3vEakAaoJ1e8eZ7w5nv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TKh2qU4xarn8QIqzGZ+bx4lOwcWV7sqPAMHegY9YwBThGOdAtY/JCC3Z5veHcla3e0be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QMo/67H/AHE/7KOqbyxTvPOG23gKvoR1kqG01icHaRofFS0vpS1jC+WInMM9BBBAgSpU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CBKhAgYgQ6K61KgTSWQbupXdzKvW857zH/xGa/8AtcOpNpoZvnknxLFjFaMgDya9CYWE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xSAu0hXFABvaFlr4SnaOU3l/NiZJUjYaMG3qartH2H8Cagut8ozdDlN3SLanEphNEfsi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NLqEuXL4guFlyocOpKBOOYLaB4mTW67QiSb9nzzFgLKML0bek0ydXhg4g/RUZWYxmiMc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jU5lxY3zHrMzDFsB3YBuveJb/Ewuw9YdhBKcIJwgiaRDTvZhyPeU4feU4feXwYJ3mOWH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5nrKcwOGaAWUysInHROUljMFlTNfS5lqLsyw313m5bHBKIAB+4mC8HlFTPuIKtagHi2P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j3k/6CVn5Ef9JGjX7oiWr2Z/IgOyduV8onsgqEilE0ZlEAVFjh/DMu56yrVPeK4IMs9y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XzNU/Vn/ACE/4uXs9jEK/ChCGdoUhyv4pP7iD29tBf4IPk94bVPrDjnAzGNSaVsyk0iL7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EJ6TdB3qDOVluGPSFnDWkZsqmits51YGSkzXeU8JLpJnKERpaaflLZYSMrCLvjEXEaS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Cphy3NK69Ft4TbvB5jz+ZSbe0c6LSy4r6lcod4ll2C0i2EcEW8R3ghxgQQIEGIQ6HQ3i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XQadCBKlRly4g3hFo5Cj3Ybabu/aiDOm/wAEWy0pec3uzAtnOyjLl9D6Npt/5n1X0Om6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DeJOHhCCGbHyZnIWkv5hoZSUMUBvRqUgI4eItRRxA0lxAlmdSKthW5ly0QzMO0FkFfFh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HgWPmbdJygwwPrxOSYuaIaek1ReJcHs+0pKSkBAxUC94u0DNaMWocc7S2OGNvaWHLq58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bwxWCNjombgzWB9CRIMRIq/hrFBxBl8zTSDFmQwa2XUGr9TMp7Y3bvvCOa+wfqG6n8t9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aQWNvc6zsMtxCArRjljSVKh0SDOVRiRJUEPQcGeSFcJWahVwB3gpMjU8ZLrmnC6+8FLZx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94y6r8QATAE+7BbK/Mlkcxd9Q28yjf6/pgNstmFUZ9n+4N/V8zH9w/uJzsrVXeB/toV+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jKGZt5y2DsEVFa827NcazKA8xptEdn+4Iwetfuflv90JpgqhvyxGFDd/DA8fl+4f7SCa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/wARiGvsf5HfXp/kbwRsOT8ROSrs/wDEQ1STteoYOSfGLf4cHMeiBv1IwShfnzXD9rQN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1KVsPH+IaOaFLkHxBSE7CGj+HzP+F+0dn0z95/iZbsnAwzK3RU/Cyp+yMhrjPeCIVjP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8C0nZpA4fZ/UGYoeGZU/RiXfEOhbMWgeN/aYNbb/APp9prL3AC9DPuyqAANiCGHO9Khx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fOMappnK9qm4kTnHdCGclXKhgQIJUCBKlQJUrokqErqMJUGIPRaidO9iNpTi/wBi2bDH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EWL2b8EtaPYYiXAOXLNU0tb/AD0P/pOhLm6b452VHK8obWbC/BNUm7r2w7ibtmCaytLm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DLEGdFOfMJ8sXRsxjv0lWK2cavC+8MbRY8xLnXX6GO6uz16YMPR6VvKkMbTb2lGIt0rf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ff8A5gl/dcs/0S/B5QDb3sV/f/U/1b9R3T/vEJexwoZ8s9+TFPaICk1spPSWJiSjjnaO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UxO35i/CaWbw6V0rEqDEegi8QIdQqIx0iIAYZ3pflO5NqDkh55zh7S24QEDeSBqQPBPE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SrWDby7eA5qbBhLT6y2artmYml+YickL9YM1+YOBCpjtLoXQI2RWcRgj5VBRBvEOWCFx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u/QB/wB9+jxieIjiBwwNSsN6F28Jc7oaNriNXtMF2fvvBGGLHMt6yi0wFUx/NRC4O8u1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ZSsM/0kw3IuRF6AlxbERSrFxPPppBizFBCHCGGrCsIDKCZqwJVuah4SjeIzEE1MSmKmHh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jKsDlX2I+PHlyztqSumfxFvT3glnyMSwHkwTrHiXLouN1d3cEAR17KpbrDq7+/TboRrP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YN9dSZsCI5f3KUJSDGXQpoNwKHghBAghKgQOlSpUqJK61CEIaQhpM76QzfAMs9Km/dc/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EB7Etbq7Im6Tyy0trgmefcgGLsn5iicDwS6y+v1G85/9T/w26GZvm5/t5a0NgqdoLfEG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DsJWtX7EDsuVmbg8PsCYs4F3XrvNToxoabOkXkrBRz4jtVGO3EoTVuWLtzd84imdMjuG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GGDDBUT8oK0R0ZcenmEYRIF3meDK8oHOIAQENyUbL0uUFg+kvS/YlNIN5FVHULu6Ganl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UIP3GVSJvBwXuERVa7ERpE3JkBiBuLz+WYtK0SU60/MqVEjGDEFMdLGpxMTPCTFJwplw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3hO36b+jO/wDed97wiuI7g6A7Mu5Scfw660gNMhGIqI50X8QajLoP3QXPoLFE7F1IjFjb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j90tw4aSyvmOn5w/MVx8iDBByI0OD7xF0PD9xLFp/eYZh6suvVuVSIeUIxXUXHvUFih/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IG7D+OIdkv44hi+vF+INtAtt/rlwXncfxBe6YPxBGhX+cRLAnaWA4gmxQQbgEF3/ABiN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R+Y6gtwh+Y47T+OYlL7EV/MyL3SR95aZPj9k23gfunief9I6puafYzWKeUljG9rz9Yg6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+3NR8uA/YiPT3kaC3+uax8F8RX9yW37qf9NAMe6lX6okZ9iJ6+zBH6IHtHn9p3PtAG8N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EqFdzotW0vxBR9j4j8rDFq/EoEdkG69IlxXzANp60R6N/MraK+RcR7RWduAmSoGnFzRi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qq2NoaO07QJUTaGb1bRpFKvZQYqt5YKirvfDWZR1Rfa2orbkKNYd7zH8QggQglQIdCMZ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OCDAZNUoN6zKxHynCgceY6vZX+pfZ8WEFbVb5YmNURNnlFJiQRldriRATJcA7QHH/wBu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0fEgS/8Asl2zFDq5WxNIQtapAAqqsk7JR7xFg1sZKYl2NLensieSYWJrbcbJyNo6GI23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ZWreO0N1hvK29zvHADA3iMl8AYqmtwj06JqwS+TMpXE2m3o5glwalOGPzM2F1mG9SHux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esoUB8wWjRRjT+7y9FebOHk/UpqiepBGx4bzNtmSo9ExGaIMsuKfQ6SdLQxpirSHZ7Jp0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qDOj3lHc94DkJTZJXkgNk955Qe8MtYdxB7j6zynke8ZmdE/CfmZAQ0cEZaF9HW9yOHD5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wJqgQ9RopmlmFslxlWsihIyLBDZzEwOZFQ7Wy5Mpqn8xVj2f7gmzvFeGXNYhFZXuQpQW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LqkMp6NJl1HFy3dK9JqC+gQdtbikfaalSzwIjWd5gBmYseInLGkXbPZHWLdkRztj3E/5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b+BGrL+YNV+6P1BnWvkfqLD7P9Su37c/EeNewlC7qs0+9QCsb7WwX8ygc3lL5gCLyW9N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RW3L1fuBuA/rmXmnoL8weRVFffGGfa/bLSl/XMZ0/mEqJeUfuQoXpc/4hfX9PiHZb5mq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Yf4SguzyJZwQ7j9zVKHy/MdGoYLk0L2Qg0nlkIb3q/bENz0EwZd7B+J+gKAmWfL9RhtH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lyBqEcM5E1EEy5N90CpcNKWLNN6uMoqNxobg2tlM+RrMkWq5P5qCENnNRE2jbpAhAa9Q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eB5hajINauUAKch6xgEql6sW0WEdkBDOkCCBAglQgRlx+hYNz8qYjw2OMokYZ3USi698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mW7qKh8wq1k7Nx1jZYJCEvsip1MZYyVf0grkSzVR1XDGAhqzJCzYlcCCnSodT69vrG/r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i5oZ7wl3eQuwsd8pjfdA8SuktjVOYYRtlzMI1di7DGkZVCN0h9kS+ll8Z9wgj62HSPEu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y6oxWcw2GFTzCY0tfRJpu2PRomtBPLp7pDSPBAxLxUqViVAgzmEuYYPEybQJTtEOieiT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khab5lzXgWoNLiA1idWO8GWCsvOqnb05a9L1oMqF5AuZ9ccTxSTIOes4/SUxg5v+IGf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P+J271/qHNa+f8SrXun9RI4fJ/U3PrH6RJ9+CvHuSfzv3iWhuf8AvNKV8ftmG6H96zWu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wsKe8zmW57xdlke0I9YIwr3gsCb2Zhy+prGAGvrMK7SxBGjhA8RNE9IWF3RapFYf4u0Y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rIfGNItDiqpLslCoOwiUNwRBC/Zwrr2iPQD6MRfcfuVi++v7lrAeP2SsaPmPvLcFe37Y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DWY1P2zIQXd++L6oe37ZZr+fzF8A9v3RyxtSVqwvEOZQVKHipUo1qAIsFPP9TVv1H9S1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oMvLOswdcufWpj6m6dwNq7+doE+o2/ECmXbs/SBa3uv4mnuikV2NORCKYxrFvjGusHj+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EIt3fS7gttf9bwQsdn/aIl0cn7TNPQfvMU6aBq95cHcMF/ea0HYoo2u2i0L4jICWcpuv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K+P1QFoR7TSs29kjcnxcsDDHbH5WQ1wzQH4WBgxRHnS72AYwomx6Dmr7kC5A/wA7Tkfz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WWS1qUerVQySbIYzx9IQIOZRBLdB7sSoV3WKZS9IIrq1DBBrqcEuBZTuOWKNpWx0gggQ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dGkZcDoFOSH43Yyxa6vLUoMA71LtK+FuWFfhi9ARrze/sjZCIUmXaMZjvJgYWiqbbyyp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u0MUCYdKmcS+0rWUwPWW2hGPpz0P/UlfSY6nR0+ha3tLoDLEqtyPuwh62wNrTQNzTiC3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YPWMnlI4UNLd2LR9rIpteSNwS4lK7opn2NZkS1N3R5ozXsUdIHaA10jnFuWSvlp9pt0b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qXT0jpKAg4xBOSXLlnEuKWZUlY2ly4jnuqzRLwBS9Imw+0waMxTEjBvHRPhPmobU0qCs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iSzp9n6EY0SxFdyO0q5K+IVotXaJbR24AvFnecidmF1ZiJxHzKbX7sp395SoDhhjJ7xe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Xa7s6wCIQUa2SgOuqArSUUrElDcQoOJiy6pgI79oon2QFKicMSoi2aNISArtMcPZAyEr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UpuBrCxXfWIMpM6EtZcytZmxBXMdZbaPfWC8GI950xLsZmYbBEda0ava46kLWoW2TzAF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3VRlpvFTKZa4rzEAVcFNk1+IitajjDZUU5TkD26Bd3KmKmENJXaKZiSyu8d3fQ2aCDU1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XBdNZX/yVoA7C68krUjDFPiJ5bvIzJRW6D5idiBF0gg48Rg81ypGlyjaW9pVl61BvptA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M4JBUbcbRJKJIehqMzYpAViYgLdWoSvV5g6hBKgSiaoSr0ldQIUxCRQO+rCrB4u/iFGi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LoG7Gv1K5c/oEHtNxb9X9QIrcpeziUjLUaD0jmAmln3jUCNo8xsVEwxUbFfali1jOZoo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8RIaojqSnqdT/wAyP/mQ36OFzDynzBS81+YguDfL8xwZb32iJhuau0rHSUNazHDB2rFr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HMSjS2jihuEKNoaGlPWo2viZN4FPRW3UYrhvNA8Sx5Wv5w/QHq0PSanjodUaGaiVg7xN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WX5YPvBm7EN2Dfsg9Pel6zOVj7TOk1qqwpRn75kheuJ/ebgNCXdvxGdgKI4cRe2zMcwG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LF16RBB0HoLS1x9mW5LX8RbIdYy5cytu46RxGXLlwYUsZYN5hAubvlFXnQbJQYs6zUOh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md4uZLRKQWqWUaQY5pzCiWvaVvyQDf6Sg1hpglJpLlVjFptg0FmY1Zh6kTK0ZQwSy2ULB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l4hZzGsmIYN5Mweg1oqlehiF2NYl4MbmxOQxKWszjY09Im9Uw3j2l7T5lZMtcSqYFsrE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mnrLG6lb5lGraUasOhjlLzLiMA6Q8StutStKLFafMqCQW/7eXOYIILWKO9RC2MVZG/EZ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qiKIqAaq0Rhw2z92kJCaCsrhL+JVUvTEN6spgLzAuNi+WZOpCCBB0DsbejRBSrGgs87S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keirhPTQ9ol/2sfyx1hPK2gcm1pQ+0xHdGheLRdEtifnfkiWjqSweYZSgMDb2gcKobbt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AT3tiVukZrKmovFa9XaBHCGkP7ij7Fr4JoR1Qsq+HszunUrEzbYAOhY1tAle2jW0zPL7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OtoePqN//Y/8SEOE1TPzkWbl/eIbQzw4SOFpSybS1irQiGeRB2lsugDh4l6iig+eIG4pA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WiyM1bT94COxyO+7DMfKzFaG8MFzLEV5N5vyfx+h1WfCiqGpmjo0PMdfoZnoQhNHQ6X0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1GBhg1+hOg3s6BAQOhhMMFal2fZlAv5iOk3zFYrN+Y1Mv0XLly5cIyzImX8mcf8zY4tK/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l7EE0vJm5s8IB90w1Uab0h1Q7MA1Z3/3NUq+X7hOUruPzBmvd/3LS/ocxgs+P2iVJ/Pz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TLu0khRCDI9BIRH3X6gyA7i/UobLf3tGLpf3xCgsP7xA5r/naNX6MfqVinv/AITQg9P6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XIyPeDtDdTk6fwd4V9Ff2hFaOf2isD5t/ebqz+N4qtWodRjPeE1clLJ3phApmvog0qf7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z3UurG988owPd/REQGwX6Hnc/uRTD+h+JkWn1PxFbwvMo0JyyMz3cYEzT+t40Zr0/wCk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/H7pa1Cmf9IV6Y2zwz4YAbGBtoYU6vaax7Uy6wdoLInsiJbcwrem1QQA87TFzCKEI8k5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Cky0MHTurH0sKkoArusXTl1fcilk+D2mVR8wR4gICrbzNHFamderiZ+YIwUZ4EyPh8Qw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MHrLbZG7b8IarOWD2I58qB8wmA8iJ+1ShMwq908fMamgarqXwXDZEcLK3mVkytJ3ouUqN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bd/diZyNsIToADY0hUal0DTxrE3a+uHo1UUQ9WBLUFDWtbvdiGuQmAHFkrCVsHVueYZZ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BwWNTvGOd7y/5DQgtHKEGpdB8EY7syMJStlqjOEDzbXvACohQ7pAS41aaaAVq6wPd10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LuwrO00QDIV3P/Px/wDDtCb9Df4gETOphBcxh9sAnZD+IKzgvWPppVobSimyoYzCSll3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817Rm2ctd9gIzqy3kK3bguI0rhZkgAgSDjyl4w3iB5EH2rPan8x065zmp4h9maniOj0NL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UIaQnrCV0FeyP5IExRkrvtt5YOXfwP4hsLgYNkq4xjBfRBBKlSpUGj2/M/i7R7puguKgT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ohcolEr2hhg9+k3zXQCAesCVK6DzB2l+0OYHMyRZXeGYm0cxO/QVzGVKxMVpNZl0gVAu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WF7XM8ynmVNUrWGqBrEuYO8LJmU8wsmTX7zJviZvW4WxENYXunQB1D2lr8EG2K8T/DIr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rexSwFcEMdHpKOR6xLQeFKVQPb90qbH4/dNiPgfzK9C/vmdmJEfLM2U+QlOhehMmUfS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xDZ+JPP9CU1SBnRGn3IyYbRdICiQ+6l0q1UNLdV5u4rkVrN8dIl8lm4vZ7IpQwkW5V9p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95YB+UBferK6irwXLP1dzPtMKPmCqCzdVPeDtcbCnziUa45/GfuYJWgIIyYXX3AZYWsg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GnfBDYNJbywDd1Vt/EW6DHGOGdulctc8gUPEWEG8UjxCAOxDVUYxf3lLDOnFy9VaYfEG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jCQAkcq1rFJNd1D+0JKq2hfoSxk6HNngckL0hjWF8MrwkA8Q0k7Fj5mLf8MfiLWohrCzp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MXVgCGNEIdHrAzyztZcLEv8A+1/+p0IQUkEQqsTDBozFs6J8S7FA2drlI4x1pcZdWUBQ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FC4PK2YqwtUqF6jtBs9y5W77oKHj0wtrNaesvANtTmKN8Ldra/eG6wg5Ne0IXlJwX8zG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+zBB0YxqI6QlQIECbQJUCE3qH0fYPvHjEAKkGjlFaI84Mqz3zB7J9maOZCOXhtPeaG9Y6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UqVKhz5n5ixdvti4hmEyXeVc3xcwZcuYmJRs1N9fYgZ1faFcwk4sUgXB0BAgYWBiA4gh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Bhr4lRImIkY1Y0lYgd4MDtcqBAgSugIN5WOgPMYqpWGB0uFOYf2J2i43hmViVDeNQVxK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k1IYG8ESDMSIxIkep0WZqKvO1nMg/hNT0WOkE3OXN7ZmQDEObCy9BwzWoAs00wEpCVyE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Sw2l3QX6sqD2VWxxEmBFmmlbxsDGxZnirVtrCUe0T2xiZQFulp/jvKBVpvyQPvBS9lFey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7YuBTU0OB3bRrmnY0PiJbYv/ADkYhEoODIMByZNoNsxZQ1xtl9IqTBdH3sHv6RJtJRBQ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lefy9IYlylVjt3mPrTCQ7u7tAXY2GydjJcXD1GLjeZ9pw1ZtFQXvxoEoVCVdp4Y16kQF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i4lUDeRpULqMiAHBkC4l5Qvpn8zbO/n3J5e/ygC9ZhC7EBl1qoiIZd+sodx2hGhuGMs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fQfSIdIcMx/H20AxdKEGV6LWo/ojzm8UyS8tmoZkkGkb6S2uBGWBsIkLPeLFL4G0rYt4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uVaNTLhJUyg8L5QOUQC7miZcwEejRNea/TqUmGbe8IuYYfTQb9JdeQLO2xt9IyZwLFRm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5VfB0uyF3JObKh4KV6qGE1BZU4v8Su+oGgzK48vAEZMFsUuLFMCv6pfiWTj8wasCKy+0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0TROzPtfmcOtRxw8m+vaA2PrHtFlAbaMxLU0B8s2I1MOd+jGa+kECVKlSoNDZPzBX8mI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AYGIPpPpF9r6IsCoZhDTtAxmDWDWCBcEyhwlt5Wcx4ESJd3GO8S5q0idpU2eCVAhKQ0x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oxUT2lKlTDeV2gSpXr0DWJiV3gdqg5hhreFgzK6HWCGDWJEyxGMTOIx8Q7dNo9pcXkR7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qmiGA4rTqudhmM5OGgWdHdpI17rW4FuVNziXdzQmgBXepUOIsA0edINoG6A+6PtMiBQN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QqvKiFTHcU9kIR9ffucwyLHRgWCwCvEDltMXNxATcJFpow9wFC98fmEgU2fgGG7Nblz2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m4E5qa16yqAGywFc2XxHDOAp+xLzrGAcmhBR51hxgzYFranKxYq1poJTrAYVin/IEBtW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ilOFfyxOSVtIMPvK6bW4FxlxEHu0LtFZYey8i7wmfiZyF+FTXKHwn2FlAd1fdWGaHbO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xHKSgvenScG8FL1LpwIn/pcuGkv6DeX0Jf1HQcEGJXcBIpxon5myA+RGuwDd3ifoGU5h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RlU2y16KTQiA5hc8K9wgAA+A0GYHzAKZq11lmywqDVKu3Qg3Fdo02mkwZeoR+hNT4qaP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OYQwKAiJSORpmBUdD7EwiAaL6HkloK55iMxYVjpcAvufmgjYuXhMkOPu+0TixlMfrVp2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QOOY0UWbE2e0TRneBYmpr6Mto1iCMIO+qARLp9pZKONGKKLKx4Ye/TZj9BD6ElcriDrB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ZdCvMbbU7JGjI7PfeIKr1wmYct4i+56RLX2Yh0kk/wB+f9pCn8yJ6+8n8F+I2afq/UcQ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oIK3CrTuXaVtBdm4Bj+4p6azEwYDZ2JcGkAUdjeUM4dxHsyn6rgjaCG1RpL8IVicNaeY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FtxAyQeTF9pRb4GAW0QwkCDI6Shd3cphrSpgA5gIeutSTSbgZGMhajGXiCIXYV0VElZeH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IGZUYDWJKxUrESzTECiBhlczTp6SuIGMwJpxAziAwwZhxCHR6DrDMjE0aRPaWDEYxO3T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8gjtzdQQ4mdxObrgZ9oSPIqlHI2S9e0Ilha2zbl5mW7USaiq14jvzSBVNhrtKQGtG9T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lESxX3Muu2CG21csdqx6YD3Yh7eF1flKmD6EZR2laDcCmwbQvqIrub+JW3/KiCsN2bQF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ADDjN5jyeCAbDRLrN3WnbeBAaLMl9Y8t9XSPtcNY4L1KbsT73m9LseIQmawDVp7eM8Dm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UrXmCZG4pDAjEsFMa5bxBiJD3vzKNAL581KT+CdoU2tUhRZcwEXATBO9eEd60brlmHeM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lt1Ot/TfQ6n0Hf6B0aEzgsHgzmBz3WVpvTV4yvwviIIlD7IiSozLVnmIQjv3W1uJaL2w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5GUEyPXEt9Mk2UFPdlnkqXZ8baZ6NFPgi07GbQzfBbmS+Jp7TpDFzZ9Yaineosimzddh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GEkoXlGG72J3IUCi3h/gZUqSh3hyulCt4DCez+xPm5ouU+8om1X94rMZmlj3tU/KMoaX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SwCRkolb/vUtAKvENlaWOSsNMTaMd58HrHWpU8gQxWmUrPVtpLQGr+bRDYDghoOnH6Iz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xBwHcL/eNurMbxseXJ6oRto8Iw4/v5h2Huv3AaepLirNe7B7/rhfm38cRl2YAarud5/Y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Ys3IW7F6eYuhWrq8wyVO5RP3XtMSA94NCJSjTBfLFkDMYRdgHfHtHqMowXAEobsQu0xF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0xplQEXe23zM4KMI8OY6NQQRxH89pjfQVoPTwIy0EAvdmIK6QW7vNS2BIwXLpg3iCB6w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VDsPs+SMdfTddrWpQrCmhvQG2JUOImsMeI/MDoSBHdnoMCBKlSpUqV2lVGOkqPp0NJtv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mHWIMHNR0gmCHiCrjEld4lEe0wl2serGV+rpHgs/aZKu0+YIbrmOTh64vLuP2VsFheeb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F/VihdHvKbUdo5Z/6iJUBnUlv6pzz0e25ilZm06sp/lB6VQzFQxFlO71tetQYVkaIXu5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C4AxiW9o/al+Jhl/Z1DR5P3jgL4ioaXCmkuzDgNG4VaMVM85uLb5DJEMBLgTz8wE10Kv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1a5Y2qOC9YLpZFCAyBzBBeIOAbesWIpQ8wK8YWcWa/qARrltrxfYIvUD94G2pV9SDLME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0yuJSXUFQ4IacrMModVfuWViiGGIw9CkuD9B9V/UQ6n0XL6H0IETltXtAq1WhfcgIYzex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VHFM3GIsbXLE8wOQp+8XQNb12DvWGWQdqpWjiUYPR0C892ggorB9ZS5eVSgzmWcZupoQ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bo3T40yYPb6YcMDD6zFYbuh0BNdsxqiQAlBu894taVMhjzMzqqMo3O8RqnBpd94GzRSS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Aw4yUJiqiJgoWx9ITJxNhfLUrur1APeZoTd74rhEvUs7YhyhENnuXG9gw/cG0AmNB25Y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LTtTFC0BFQKOaXdRu0qXq3uwyF4OjHeGvF1DH02vhAfwtJSxribNR8Gn7wtFSALLqYDq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8Bz2gbiiGdFR58vcHLF1jF6EWJmZgsbfP9E/pcEIqHYRZXKtI7sfcmeYS7FvSz/izAzK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8N9kun2mvYlrDerA3XxCOWDmG53vT/JXNu9uvrDSGo/lKIa0Qt7q0vTWZ9twbRhQMfvi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u18T4/BVjyR92T3USVtHSB8cHQ0hvC4GsEIMJt0qaokqVdymVNDKhK7ys4gQ4MQLgQLg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rokIk1MPQSaI6RjvEjUvMZcuMYzaweUfmOwbtwYmDcaxVqGVcsO8hDgfYY/smW7zKwB0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w2Yfe5fpMmFplfZPmqzEUmLOYCBWW0GMga9almBNoj0KHuQ1JE0j3395aG0BKiJt/wCx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9P8AvBFoUVe6ygU2CNGv4mVYlvQg2CGC6vP6QigACgNpSS5elhpQGuxtiQTRRpPLCFEp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C70+ZbQgEXXW63jvrK6oDD9iKst0XbZMJHoCuLIJhwfkanbAfvNZqUkpwqb7rsZiV1S7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KKqC1eiYkHsoLg0oAhHLSsQbOUXXLQaQ2m5rByY0wyiUXCdmmsQolcM3JwXib9L6nS49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S/8AwJqhNGYx3K+1DXusO5XwweDQm8zjphbCDVmZE8lXUdKGuqPHiWMYpbz3BIB0QQlF3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VpRFLge8WTc1hIWEzBD5GSPRugz8dGj56Raufl6BBb/mvQ7EDG3RV3M1v7wIWAZolsJ6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hyoe7MGkGU3uzA1MWnqhTQWljxBgJ6ShZAM98x2nITaPRex9AR6EwDt+yaz+My4Ktuoh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LAIFAnF+0AeqCX2iBKFvzBCyKHWirfSao/QdDZLdpeDJ/QNptf4CGsF4d41oLFDaA8kN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RSwhZIhak0xgBfqQj2VLgJdjxrEAZg7X0jc4F8A6eCH1dKoT0mG3N5Fxh3hT5gKwbMAz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1oDZA0GND9x2ZwwpXlPSNzhaF4dPiCJdmxZvtGwgJWzWby6kPrhGbY6cxXR1giJyf2IL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0gMG6/KJcqiJLODFn2mkqErWBA1mjWBCBKm8SMZpKlSmU8SoFEKZUOioaQN4At1mKCGkJ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GZIIINY3GOsSV1LuCegS/aBC2tZgshmggrpDmBhPiGX9oPmFlUouq4ACXhRKwAwXHGC0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hO4T3uviLIoaImzm5Qp7HRgbnHxAH2jBW/tEsbhuGh2QzpowCswgUNlvvBLCbwBNE5hW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GIqtIRCq6RKxXG68fJHAQI3S3F8wIJIKy+T0ixWJ5ugqwCCiv4rokF6P2EZZzlUVaECW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2jVQV+YGpEtG6n8RREuNapVXqw1LlJqoTp6w4pB0YKFesDGEtJlLV/JCZ0FOAbPprLyb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83N4wlfBNuty5cvo/wDkb/QS+lwhpNUPR0JZ+6V7yhHFnwQY/LT/ALxEGaC29XeM7eag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rH4IEeW4zdL3tLqEI8VToX7xbaLlDHDBdvUtKyP5IvDZE6N0yfT6GaiOjcP3zdgwg6Ah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PV6D7TFqbJuAgKLKm4IXFCiskK05EJzGY+DqD9BvMfPb5ZdWv6ZgyJm4lRfqlGEraL4h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0ekNJBuVyu7jiVjxGMYYIsZcOnr/AMxNE/0EUVw7kJmmguHvdQY4NLUPTSZoxdOHxHD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Mrw9SaP+zzHRXVqfVmnRUh4BgIgaPF8w7GOfGeH6mfraOrNHBCVWAVA0hL2pxDLaCl3q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M2lvZjULoowAaS3ti3yuyMuHJW15ldRdrs+0qUyoMdCBmBi4QJaodNwl2JE6KJ6SoEoI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aHawwhLlM9Sm5vSi4IKuDWIFxJujrF6LCDA8F3SvnNMMRZ8TKdw8gS1Krhv8fMpHFi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buqwq2gBfrMJJii6MLO+pPCwZliwN10NdYLUau6cWae8Vpvgut+D8iDKGcGvurKPJ05i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jGj9kmif4DCctBOQwQEnI2BT7sRm+LBzVmJTSpaMkroFw4cUyaw/PHREIlexh5WRqrpd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2gktil+P9mY2C9DBREtvQfEpaqw0MirMvaXsLCGit/Yi/vFu2kYYFehbLkalTStMD1+W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mTY4PVYE5Cbtj8yk5KXXY/MC7QCu+9Act9VOFDPr9VSppH/32l9SGvQI0p3gT5jpc/C/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9TDr+YPGDs/DFbNyVBBau7uMjdxJlcDS7Yz7uO2QAdx3GhlC4xAo5GO7FRUVAid7UpDl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0ox49M7z8k3YIBiCEBiV0VmVKlRIkJXTU8Q/FmHn/VGSOYKP6oITDQfEFCbn5jt/6ro7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dDeCtweif8AEfoD7w2kbZvUsIfSIy0uDHeIbcM1cczGlfsnKMenMWHUmt3Pvkz4v0wQ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E5jpYIEwRvccMkezpU+YYI79GJKhyo8M1h8wupUCBBC2hMUMNISw4Rw06fZiRGtJUCVK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HeBiDpBL3SdmB4geJXiZFjqhhnWDxKrhogh1j1PQXo4AMaFspdYWNH3qHz09hNbQ+hGC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T+LgYUdJDbWriEU7BepLbfGbVSlra72y+FQ6Iv2mDT96oleJqcoZmLmGfSKiytwtWLiq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O3gtoMasovCO8MK+YxeyDnwXMSqx85RrPLNptLt2+cL7SgEpZ7YhL7fZjlty9y6YDsAo9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FXi6H4YrtgcQzv1dApfMalXBdX0JRBZRLB4eIMFkqY3/ADBepUK3b8Bj3G9zStmKaKyD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WrD2a/EGI++N9lFtblfyOJqNSr8wm3EC/wAe8P6mQ6a7XH4lKcgrm0/iXQ2yo10viX6Z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BOQ/EZrjdijWp6aSwpFgGliPuMLMNh/4p6j9A/8AkdDt1BGjHSHDd3ll3lvKoi2cNHuQ3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bZEWxVTTowCAaEMfEqkHb8CJ5136e5HElaUgV2d8IIAn23lSvYQGOxn2ZjwvzQ0eOjfN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WfcftAq1FxRaSjUyHuhcQLylK94UDLSNHeKktqu1Ll4iZqGlomBbJq9pgX8xDdrKtTfx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QCrWmeY1+UAaacKaXZt+oNeYbDmKav8Akiyjn7EvozBeOlQcQYPV0s6p7P7Sr3vvMo9N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LiaBllAIKF6RjHeOsN5o9SOu192F7/4Q1h0EEF7dLy9LDp1U6hHHRv06FMaRIRImsPzf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iC+0ul2pO1iV6wg6brjTzFziduPZMsTG8qbyrW5REPWDM7QKa6zj0jpiUVAgEr2iRLgx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zU5hgbjr0MemlHZGjhqc1zkfuw0DAC0pwvEWi3qtC+Fplz0q2pUNWzaCigrKh85IMYwO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5S5JfdWPzcGAFBwBUKFQ2PlD6g36EJcquVFQPHohKjGzaoGDPDMfJDBJrSx5Rhu/mQl6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nXWKportd/rpcY8sx+vMdjqiFvfiUkh0jY5qBnsam+sH5CDXI/8AYCJq7K/YSwwTS7PV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RltWDeLLm2Lf37orlDQtgN/0mDjoNDk4hSU0gp9x9okUU9uyvaz6xQwpNCxrfa4WYlEe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kALIJ6qCf1rSUoYViFtCtdtJgLsUdl9psmU59iCLrKt5nqVlQFBR1MIUQS12LXXmP3gxU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xyzNCucRFYm73fFR8wbYEBnHSW9s5hRMu5CichYdtIoeLHChdeD/AMH6zeGvS5cuXmX0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08cusEL7IPoiXKYJxAoJLkzvFW09jSL4LtUTJW3yFQbcKi7magTQaKKP3mbPeCJ5LhFZ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ARhAlBcLYbqJQQphlymh46N8OU2RYO9R2PEVqd591+0sfTCCkKYBncuJzc6btBr+uA6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Jqs8RdSrh2baFx87kgXQy/r1gIjNA0KzGCigimmIA3eaFw5th6zc4gIc7nK21d/vDNuY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+Jjs81R8o5sG0nNNMKIUr8w2LaFwmcg4uX2fIA/cQqhpavmAuBOTJMV4igwYMuXLj1dx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hcyMRhgEg2OIU36HVjv0Jo9TeC4I2ravwhNED06DneFdejn09pfodEHMHFwGpTKxEqH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Suj7xUnK+8uCQha4nN07qlWsGIIEOg06GtjohNTMb3GkqBmGUDWDPmpmejU9OqBAlY6s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jDFGMYx6G6NZhfSo3EFo4SAR7riMzU2z5l4mwNSgwZmhl56Bk95/BlEsYg6npHXUGg4C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MCtozRrpLJe5ZFp3c/5tLB3AAj2BDnWFrAOdXmBcRKxdhfzLS9YTUBuy0CavwwgTFYLw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JoB8213ehiDIWA13uGnq9ouVa+ZU8ebhRRY9rNe8T4kA4xvcVEJJ0KZXY/UZ0Z4Rc057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euojDld3wPiJtYhQy6Abu8PLGLbpc0pcRmmLvux0uJd2X7/MKm1V81DxtDD1WGADTNFA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3YJsWpW1l+8GYZNh9YiGGoLWW440IeUInt0EIZ7TIGMUzYYXpxRKToC3PkuUiYlikzSe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MIcoUNYH7gKbYDWrdL/8nVl9bl9NJdw36X9F9CEHPTqzQirhQvsywMW3grgpgi3LYZFs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9pcwIBVG8Kiw0aYAtAELaDSoX6V0Fb1zpCLvRxpcuFSXYyB1iSgUyzDBLBDfP4hK0C1e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81+k6u0Gcd4Pl+JUbwm3BUYb5EtzYKUdEt0q/SGvYlbq0A/iD1HAOMMutE2YDEsVR9F9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tXzpBL4HWt/MIPhU0XR6jcZ1VxXiPLiChMMCLWdZQmokm4wC1nFQUHUMxYmsYLgzg8FQ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C+RI8a4UZ4lqjYuNm7PzCVqm8ZwotDeGOwB5mv4iiigy4MuDU6ffTL+vL0q2Yqcw3LN8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0I8ZfQ0luxE07yfJ0aIaQaQ5hxASkEBXW9a9iW8UFo7WDkunSCS2CDkLT7RiZyS15qpon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V8EpSljaWwStvaA6+sNOjqLR/wAgGMNECQXP2EprwvDFqc2JXHEDiCFm73viMqoK+Ao/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fWOEEJoDo1WPWPcZEGwLVjvD3CLSOMwvEzFlEu02xD837x7pgA1qxdzErkxDyveOtSJa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qq8T23dxyHBe5VVF5ws0Hwb7zRqGkeMiZpznUGukEbExJm8GDuuCIierBT5LJo6jJSLg7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16LrDJ1q6W8SsD9AV6Yq4L17O8qKHWLDAtCHlQuYPGsS7oVrcbAYtWTTDB65oT9wSaSF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WKVeGKEg1/GEtiDVkX6kA0gUZDlAgwwcLAemtwFkv64l3QXwlPtGNAsPSEtWkfDGur7w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5bjEeEem9IcQMPMVGtouXiFbvENkGsdYsY6zmap/2M3mlGPWaA1thouie1BdxbZgbI+W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v95VnR++jaVpOgHX5+0e4XZqBmjeU72N9HvHWtg1D1ZvWJbfwB+JnGMNpFlIMe11RW4J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ZXxaD/0sOnxYGnhFULFKrLvUvnqgFlvpvEBC7pbh2gy5dZtxM2UugHcz3qAVJGsAOnnz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szfJG1gxaB19W7DyLaQ8D42Zq4bdHmjS+7EQKao07Ry9ppgYbRz5e8VPAa7t5KD2crsZ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+KgXciveUN1B0VpjH5qUsV1xt0AbiusaRVGFZ3x/aRimgXDvLsDXOfmAQtJorJ+6TL2H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WG0YbWjtAEsjdrEyhGLvDqOUEw1NDb1l6pCizFqDw4fmLK4LSY1L9PpdIdWMuXLuX0uX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UvLoKu4n5zL4Ba5ko1kbNaYytNFZ3YjFRtUeDNyyDoBMOoaTNicUfZlRCF1xGqO1RwHd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TsWuZWKhkD8SxN2lLAZZtQZZgKBKGUvSOhKHCYz40Ws3Sluj4nTbpvfzESKu0I2QW9ah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3NEo0gHJcaIg0EuBEJoppHIm6VoCiOw7Gvp4uKlTdPwzx6yPC2OkdJo6JDfjPdDMDuVf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JpsFBfdm91ioJtf7xBc14iz7EX3mScl8Mw9HQrgwYMGXMr8PBvvfffSkaJuml46FFu+m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MNvqfeJr8/QDnpEKpVomtQetLkBR3MS4BSbEKdsGfLf4lBihzdXxcPyctapv8pNmEHJZ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NxdQlTXD8LiGuQ5BdCuzUuYGWB7L5YYAqPQsIOMURX11DFW6doc0QtxD7S0JbZYlsh6B6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93goh0MerL9NHgSu+v3mFAY5u6lvKLbqlb649oLmhBMUR7NvQli1WVx7pWjxGrAcLBiC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wF1ZXmpY3+52LG2dzMynGECN2Gm8XNio1yqYk0scUXG6eVQtjTNU77wMzLgYpWo94UdF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MmUFrdX2AMTCRQEr/Aj7wKDV+Mq+UjAvAArlQqHNdfgghWMfZr9SAC6IQAdBBSCDz171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0K6L5jVBAhYj/WDCEINA8PDGluiGEPyp2CZpgq3RGjnVhcpVqscP4ZR7ivEl0VfYxCL4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3hNgCLS6v3zziCG9txnuu3O8Bt74NOZjPO0qi0S/WBHhQ1bt42lFtdWNF6JlFutCbvQJ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AmSg4w0Z+IHCs4EEDuLpFLscItuYQVUaHtrRCIKBAJBurveI5LJBotcOYuSZabNFLlEd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elFr/AsxZpY+YbSaW/eGjNJBB2qrQDR2AVDN/qVqaoLb3ZUtGU8RDNLanGZfLEIKMrKr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cWWzoXN4zEHW63b+pdICiLDdxDpgSVPa0uF6dlg0rtYDKwJSLYtty5hCq1aVPpCqtYgq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XfsiNNTccTEgvJ1iKKTsN0phWGabKHPZGlMLqaHN87zMKYtVcvmUJlBQZZ2MJD+iX4Wo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VoENBoyq6zgNNIhVfRzn8CGkIScdWLdEir7RkBSmNoxPgCZQuboOoMtQXCHFuswvUAav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mvmBqd+8t/EqHRKvLDios7tSvZiW2mUJ0I47u1yyC1SVFRfYiIFaYOgrnaUbCFrgWAl+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V6X9Vy4sWXLly5cvEuXLgy5esuXL6HQ4ufSVUa2IAroKus6ICmAPQVWIBggFv1MfisFl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qRcgOsdg7kfkMRWmFhp3tcyUJk0y/VAsA8i4HRPCYEgF3sfENE5sT1YvFQZWcRTfNSaJ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iYeyfc6EcwmV9eZtDcjMoxjLg1xjEVKgKH1YgzVWmljUpnfeVxo2hPzEaOeYbqJmoOSO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6CiiilwZcyq6MDr+PKfFRiPEN17xS79Go8RxRZfRYl9DebwAsSp6KmO9TsnfDZMesb1h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e+SLNi4WImhffmI98PQfNOfSD2mrxOKBWLz32gA2g6BsBk0q+8HvVArrXKBNjfrI1Wr4Q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Y4YEgCxVjp6fMYhhPFWrwdiM0NrFHFWLpKidcLdulzxrnW25mHilH1rJzpGjF72FBBxf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rRtdFHbvACIdEGtIj8zAvOrYhdbFAZzrMC/7LAfliG6W1qPltnQXf1EsMJfACm+of+wB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NV6yzOBx8U0+Xi4UKxbW0SwdSqLDVmb3G0GTQylsa2QczTd+21jreomkaepHZxWaeO8r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7hnHU0IZSr0dZF7c53qCcQrcsDDuAa943kw8DJaD59JTfv8ZN19yEOwMC1D+IAZSRvaHz7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tYW/gUtuGWqSkYEoAYUDtAyEDEFOBGveXHXSgQK2eE0lIuQkk1wKi/7wViF34T1I2LR8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AB09f0lkanYK8ypThNZfFBuS/VC2kDePIw5FsBbXju/ES1oNJ6IHE71UT9R1wl+H9xqY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qFYu7rfrpMdRWujjAUmG84layY8Navv+oZJCPDRyTG4uxMiDrGieFjgAmgvgrTRjEAFN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hAFKnRzCdLvGVrK0lVLAPaLQ3KZoaVDBgomhR+ykY3lXxMfUfllg9zHiWY1ln0lACFcq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Izj/AGo9VQMsoDFf7vMQCCFr0FurFWIDcf5efiYSh5ZRuekL+6Et0WI3suJsp6TDHHeC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bnEV9sqka0faKCsiDA3b9iFpTgRb6Tb46AzoK7aRjN3BTHnfTWFqYr2pXiLFC2kVSanp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xGBMCibbBOAQO9zT4hY2UQEvxJnzj8zSBoYgo7oI7asihwRKwqMCuYXoLXTQe8zomNrV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tqz6yqP84HszcsCsxLU+Kh9CVu0R+zOW3tKCq0Wj1pADsT7IFPmZD+3iPt9Fy5ZL46L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YS4S5cGEJcGDHLzl5sxt94kud1B90rqqTLwhFvOWPeUi6FpTdf9gIvgpa9Zp/SCUrxi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wL1XaH7Q0HKzRb3iND0o7J0jtG5WSg0hfN9+Gg4Jom+a00QWpg/MdfKfy8TwWoiwLCkL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MTfQOOC2sQ0OoOZFLWCg+50MZMUxNRgw3qde0ABGxqLoe9RwROhjGDCDPgwwi0/JCGs2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aYrs/tzsWcRDIXWpsdEIKAZpfLFSWzZfxB/0+83adrfuXs0+X7ndAgy5cqjxfmGpT4KU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9BoZ2mliy+qxjoQgps+uNosTE0TTOafCau0N+JVMZjG9ZY5mhmhixM4H0gzmKzlm65pe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4S2lsNaGkvcbyzDOY0MfEMtedoYZKariphoB2CAvRbLRAF0L1o1jFrcoY6dtu0Wv8VmM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Z0hCkHCYlCiBtRFCT4lrQ8SqAfdxKBi/RgBGlrS25kgjqpS/aUCgolAC6G6tXtFedAWQ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tL8g+ZW3MXVXGICI9F/ZcJt3k7vNc6e0b/VrxLriYjWVOxkhGypV35HH/JRDSrvolQzK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ghMDRz6S4/i9JnkTQC23f3l2VeC+SocJAVehHGJElqmn/IrWLlAsrHqysE3fRwGfsEQF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xB7y/aHKL0RKkm7PgJrYxv1VlbLX5hC33cRWHcMUlVpZBvHY1gMiylQwE70RsLRLGgcE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SijsTGbWwxY0CxS0dbIiQO0UqD2IhQalNftM5rfwvEfEDgFwZ50+ZfJLoFF3eIhenAAE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qYZ/YifyFTC6++saixtaKKqo6biS8CvPYiUFWiG7DQ9ZYaoN/JV+9ekeGsaZa1E18D7J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wQbefpCJh2q+8BhkUMiCna1l8y8uy00recawKeBIWqyu0Hyw672YPYggocv5IBYhoUPs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FY5dipew9ely/pvosWXFly5cuDBYTPQYdLg9LZpg5RTct6/mpRFUXBA4VkNz+ErWKs5+t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wA3zjMwRoVl15JxRZeJiPeIC4NbxBUmrenmaveWaBFRhow3GH3ERQuCQyDAPaPCaJvmp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5TW8/iegiVISCi1+OjygReAN06YxehMchvkjMhLCyuhOyjUxuzy0q8xVmOF2BvH+xG8N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m7Pi60qCB226ZIlZ+gzTg9diENJ2Q8NaEdt4bKGfuZcZ6Vi8SRkqEy54JasWAnDcFku9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0iPNzs/BCP2pcuXmXeciPySiyT2Q6CwaRWyYoe8TEWs0PEVDBZQtU3BTC+81q9xhM5Th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q+8pEOAzSdAT5VPoJXaYzgQ1nrguHiCCaLlwAy4IhhjZQBzDBUUSJV1iBIiwRi4MvQY4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wzS1tAeIDC5muNsK6MODpCjOJaphCUw7xjvBrN1RYkqdoZ0gdMQ68QHQqYcw26PvKgYY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rrO++jdc39O/6TnxEUYunwRKM1ffXEFeAmcOEqOu+aBwEO1WPivxCgPH4hz8YYZSUE+l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PSo+Dok2XAcygI6xzWt1K6FtiFhqIYoJUL5qBUpIozcMmBiDEFdTfEME1Q2LYJXaKkjH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CdUBvAouniORQVAaFbQJ5UlaG69sxQRIpbBiBcMuC3OpC7hFK1VWfiElXZXjIPeouKwI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MKA8QtEwNLFgPeMgoItHRnMmWfCKh23tHq322himkU+oIBuXnMAhiXVhLpi6hoIxa2m5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y5fRixh6Fy5cuXBqDLgy+g9CHmDBjxFkR5TNujPsiEtj8YC1W1DnV2lSKAaan2iISW0G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0tDllCnmXRRpl9WA5pQykaVawNgOhBuRizR3B2lULuYvxouXYwA8YI/ajpN03TfPg9Bq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G1QF2yx7QN+U17Xl94aqTo7FBKEUpZ2VH4jSImQ3HEdvaUW4PaKC6XYlLOCv7dG6oxej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Al74MCFmRaqCaSqk35fGfzGL7InsTRGh9mFiqCB5qDKAM3Ws9v8AZQus0ySgMNt4J+JK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z9D79Bg+w6RdENeeLG48wkN0sQSazxNEADWgTnMsahBGMY8S1Y4uZVitQ4gIKgFHic0Z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zTNFjXBZpZonZ02jhMog9r0qh4jwLjSIj1/LLKii7XMbRrx2e0otDbsUygWYI8e8Otg1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f7kSLQvyw4s0SbnX0mp1h0uDMg09n8u0shufHh3qUvdIYspRNEAy3btBjVEcJpKDkAB8Q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H8faEk1UCFhXHncAq8UHQVaC3tmW8jfiJysYA0qxEsjLQ7TAyQTLEFi2UttXt5jClcmb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AovCFXGLgVyJI2mTi0b1KNIVbir53gMvUSimymzEHPvoK0SqjiA7Ki1oubCbSCBAyCt2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tQ/xf6mltCrBm6C9I3OqWIPmM8etUxqYltEurocGvtGXIgjWtwYCGwFovBe8CsWpMvJmo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MAoYXQeVDG7fKIkRHh627qqBmGnz8yWNks69pQDgmGqVbOeLV5CHWst8sGXhBQ8Wxb70C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PWFg1w273vR7EZBDAMBxwPvHBF5lJLVTUxCFUEAICtJR0EAjDZMPaaQrMRRonzFcSghj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wmdVUF1cAATTTRFaW1LSqMxbhXUmLaRYJrPKMv8AcSnLUAX7xkkRlvUUoBaIi59Kj6Xa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9cNj3awe0onSDgg5z6Q9gjtWWFwD4IaCOtyHKXmV3a+pNVPsn4mZ+sfxFmzH8rnoIAH3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lHI/lgMocgPwppy7s/hGPS5cuLHDoMA1K7xGCF6BlwhL8esSVhq6qeIMGbQYdBmmGqa0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imH1H4gpYKCBQTG87TJQtXrY4E02oNLikLd0periE2g0bjUwdpV4oFtMTOohtvjW2iAI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us4w4gmoC/MUOoeIy8Ueg6wYj4EPvT5keXk/MVeIlXlvPFGboR8hboFpjMq2CwFFl6Q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xKwcR0YzeLShw2Ah4B/EW8mkXozaKS0/mZpkTq1T15OZo9ddavmZsq8HoRrXX8MoqqLg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GJbW1feIFuR0xFKL9otYvZl9FjFHoggPjJko6QjrNj8xlZgRXrLl2tttNZ4muWQ1o/PQ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wb7SzPwEZJ/MnRg5s56PvflDmU2mjr6Z5QZO38pTOjlBXNzl3o/cSH8/eOiljSR5zGex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4qGelDvNlNYjsqW3kEIrftA0srwQ+v8AZjJXmMHJmQ0XrAALAUOzpqfiKDL8CLZrLXL2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q7T/ADvBXgwwUNNAiIcS7vtppFNCJFtRD425dpXXYgW19kd7C1HYVAXUKlZcSxqTdzIM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CBd4MRck1Q1Fb+stDQoIc9ugLInZG1VLzkiug3gtaziJRZmv2ZGlfbUJwrx2Q6rflmjF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AAWVFbK3rLxjmXiQNOwXlnykf5lZoV058ylEAFqCrUNzeBLHhaDLP9vC0IDNlYRRe1Hh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B55/aDaKILbiswMaa+DW/gl2bA2hoh31mov9E55YAwgd4lq1ISAh0doi1INswXpGio4T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69oKMokrq9BZd6UMGhXUt0c3Hrl5rAFm3/SBhXE0I6zGboA4mXuoPUqYgqxK9oX0Y7Pf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V80Stbmqx7wUVKDyzeHzBQBa1iqwjBCA0eIkMS9Z+0E6S+lQ4FxoaUHJq4uCEtFsVMNbh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r2j1ZMoFuFa8Nh+I/dmoldyEUhaLfmpdrtajlqZK6wN7feXTjl2/S4NpLHD3lCni4AFF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jdgg5tul2qqve2MmNpspAz7srQIxiLxTxECeoBmIy9G/+kBvB/HMBsemB/vBVn0Y333I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PbBW30ITd6R0ZcWXCKIz5QqwJVmhAtsHRjFVfSJ6FsqLXByjXq8whLhMrbT8/EsTVfRt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DePDN01IbhYxrnMdUV4IphFoNArMQspORztHIBDvtFaq2oAEIMtAW3giqEUR2gMIMZwO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3azFni4yYlCu9ZuX0USG7StX4hldFZlT4ATzCvoN80s0M+DMKukWHyfmUX4wTKEzLuGS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xxNp8FywwnQUUAGOwuojK2u8uXL1i4Y1AEF2Rr7wBkb5mzHz0ZzNLxP6eIwhrKdwYgXl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L0qXtKUvzALDRprxBogBrtAoSmOYAbe+u1kWsXp95YZPENkKhF7cHpcuA1Zq1yyfHTBx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VTZ94O9+Zi+kc0LUL8zW8s/NIr8WB77HanD8p8v7HRY3t/rxNG4r8nTbOZuZzmmOpmxx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xKtn2mBG9GumLTC1g4mNdCK0puvfMWouINW5rSAvKEix/ZKiaYfaNbM5AiFDab4FW+nn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qivsQPdVStvuYlunyvr2R8zLcMFkvPbSYmwKvxHgpi6fPMbVJaTSwYAi9paOnJ8zVdkWC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qlqb2sWxCd+mhmnVCi85TGYv1omgrcJvigttzWYvCfu/U3lgdBE2VWWGx5CTwyzJYcYN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UZkm6RbUQEUHYhsu4YAnHx3OTKpM1vK3XuxWXQAC8MHI3ZBvTEcNruXZZqndiYlLzbNp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LqqTgs6tJEsmuIwFZXGJQGR+7UN0NWBDaIP9bEs5olHLoX5VEVyVHqhY/uBq1FjceIC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4SlAe5FmV2w2WJ3mEch0qDTuVLlex7Afj6E6R36HaUt3t7qeJJ8k2hC0XN44dxrRNF+5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e2szL6YgUbtHobwapAW67u0k0tb2ivsENFa3ObqVqytrDoToCtXBHNtLG5PWIAuyOKAl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1pKSmFFNXM0lcpP2g/cph75jQkyRo4hHVVorzQ1ruLKS9lYlSpEuiBG4K0Uk96g95PRh7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4YulLlT7waLZV2uATmsIPmH1gKBkQZDTEV5e2RR3VIxaw9BrA8W+8weitBf1LQqXAsuD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/An1xT9lQ0ivE2f5/uAmT2P3PI9n5nMnxyre/jiUNH8yX0WL0BN5mFkIK95YVvDL9Bmw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j9xtG140INIRuUYx4wd4GmbsDni6ien5Fp38RQhCGxI+h5hWBICoGVKLDwMMMhCkX4B+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TCDl0F1g2LgFb36ygQtaQl6+raaJPPXm6N68y3GKLVzRqsqZxkJu2MfBK3Ln3jSUXyos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LmavXZXJW54laqo9TGiPxGoWtv3L1fEyfcpUdEOGGxmj6FU3eSXGZr3ubsepdvSUagfJ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PDiX02jpN004YYdkOSdyw7YuOjN5o+0Su6+yXXiTvmALMku+YlmhKXgxmKl9RtpSQeI+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mJCt5j1lSZZnFzLJ6sfeB1ZqB0svzFb2i9uDLg5hs1rUNPvfKHHsPvAro2g7slZtaHsx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mavToFd0/eKdfDFxSn12HLwfzj9z7PRsLiuX3/26Vl6uh6BfqlFdesUJj4CCt+3Wpm5g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G5CBPLe68VfvLeDIB3iZNtB7hO1n7Eb0gsAyKpPWChswNlc5LAUQgJal0ulx2ggZmBba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2DSNFwCi1XVWPBBPNqapa17xBRELYEH4hC/XR5AWGq+8xSmcPMUXvBKrTfPljXMxPcfB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yQaa1lgx7L02qL7NSxc9BcWxQWhLuNF/UKoInCXAf6MpANHB6/iENBsYewwjGSUGwHTE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5hEH5a6AUAHEbqPzLavFwZhAMTrvcoT/AIz9zVPSt+GUF6qS3u/AQ8VfewoJUuCN4sR+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12mZZVuXew+GYsuvo0wrlcd3KI6bLrMsDmAgfMdWBe2jCEFKVIK7FQVVSMuhC7A1iWTL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/baLXGQy63XTv6Hec9Dx2hoWh+SL0n7oGIMJcHLUHTH6lKUMBh6RLt4/mUJrd/mPQYCl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gfxDDqafySg7BGgaPAEtVLB8wMBBhdpooqHh9N4tUHhmGBnaGUWViLfEDFVtbE4eBiL/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MZCrhdKYPzftHCAPDBOm9lLWX5cX19xGqlPKg2tPnLGfcYF1luP9ZhwRu1HoZLhsFiGe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XtHue0DcHsgax7c2a+tTa4944eC7THAEdrHYT5lxehWZoMGqIlRHZw27wmNRPTwvMwDe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KwjXAZlqUgiD7x7BSjrlZ8QyU0h+gqNAN5Ul8Do91GkUWQwgPNJEIVEQML5ifuhMEJpx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wVS2SahwPNQegwGpTW0KVAOVOD1lpc0wl5MfMJk0d5ODusCCsBbHLyxFywwXGp2B0XZ+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/qBaoej8REl05Gk8VHXtFhm6Aji0VPWM8mu6WdnekEIoA0LXrrfND1nODpN/kmCmt5mq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fTaXOY4jNvo+LF6b9kCO6qOobospwLs3lo4aU3ZRo1L5Q3Xdwb3Bt2gs61RfiHKwyHdV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WljwZeOr2RAoMd48faXDPQW39rPaD7pmPCH3CBM0AOxMHdPyMR4Cozgs0ean49I9D+8y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tazK3vPjnylTvP25nUarVE7/AIazV0UvMfQ9YU7jpKOiypR3qiBreD1YrWIHfocUyS9e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hwbK9zu3huhAAKrzMuIimOWUgQSu4gD+5q10lGO/xQt4/cWxS2fRC09oIjjbWkNLNjtL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H+wMCFaUqgmsVXRHbrS9C95iV/XloRvlNVYYVpyaStAVgK7s9YK1letN5ICuKVAaFmLv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iymuIQrrVmph6MRVVI94NTWgDURuVDCmgfqEsKKQ4Ll3rKoJjuznQG1+YsVhK+QqhrzEC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hdI0Xy/Up3SUIs66SmBJifigLG6d5CP2hvDT5XwwMCUj0dYOYKxeQ5Lp0200ignI4PY4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/FZohScDu0gpC3gMW7RciKfJbhimvMIUY1h8CB5VGMcUFxI1jA3+aX8ZrEKwV2JnBmo4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PfKej6okW0fxtPkgX6jjUTyQsNYCCWKjxLaKgy92JbqKL96BjF6II6DiEmS1feGjc2BE3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C2r95a+qMjwYtdDR8QwNAnbVEA8wLYvOsQqi3hxMT+9Av3iMStjh9pdZVYi3KSudpT2g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41pbBHRMBEpQAX3IljQ+tbfuxDX7IHZ7Ed9+D9x5ftORRe73gn+4LqveBdfum5T6QwLx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rNZVB4M7SBdMLp7UNoPaEcQHaUJRgOD2hxPaKLFiKZexGMjkySJA1S97KRA5I93rwyla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3XiY4vWV0NAKFdmDPqFm0i6RGDu1ftBy1KjOEGUJQvFRw3o2m6zMEMXsRgrjbmZVJFIc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JmOQMq9iYi8ummx7dLipztK861x3ANYi3uNdXtZuVSc0L+KB6xoIVe/PDsS5oSTyIGr3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tHUm2YnHRwaeYhUbzIuvaLWQN8H5lW0xo1fmYGAZDB94WjsApHa3hFqDF6ITjshdQ0sG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BzMvXNUUJfS8RYy9YuGEYvEN7jPgsLBeBWVS1RvJeOmR20ESErvSGhX8qYl2pUMdeiVq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OxUBQA4cz7xAz+efaX/hEAgAaBCGJrEHqPvMfH+6LDwnwE5e/wBhGyFKXxCK6vxP9mx4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D94yzon5jyGr9yyDgrEm3VjqNaCClzUEuDL72ZiYhpPCQplY+89Gqa8zHWa52xIlKQ7o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GC5a4imqvlmFuU7wbALKwqWXsxFzLO05DMuXNss2ruSroAaGNIs9KiR1dJpkA8EFUXAl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V7lwISBsFE7IZVfmICllzm9UJ9osarXH7ZnTZqUvi3Ezsg5YUv8AMCBePZyQUdja/kLM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sYkEjOuUuWa33veUcuhER5bjNVbMp3XeaJ7TJPYJpfZxHK3pqFroHeXSw9o0S8DGjFb3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cw+YpFxG67xKoyyOPT2lGGsInLMs7HYDLAy7Y5Q7y642x3CwVQQUoJxAXK94ug7t1gMh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srYZmsrC9fyoNSyCirZ3lYsi3QvPTMvUh2/KY4pJ/esIMMFd3s3CMKsUli1CMIj5lg1H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U5xvB12WMyLdirIp+JWExXgKsOWtYhiydwlfMxhJpXfEXWsttBb3qEbelizOUKRwsRUc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KSWm4DsQhUW1qACrGtQLLxCFxW1Qyzd8xHELZYi40aBlTSPeqsQ1VpIBo+T9o5pv0/zD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ipmLDsiWGYxaT7aT+oPtB0DPnX2hiDP3fqBszvnByxTepVacSrMx44tcw3g8v3NauBT/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mPTS975iAU+YGb2gTAZBNr+9Dk4wsWfMLlo7P9wWw9MBlT2RY0TscxRYseGZYao7xd3tf7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yu7Gd88S0UQ7wbQ1p4rjuYQzzEa7kxeJZCNQhnipW4gQH5ZWU7AZwqj3nsgaIOT15oBU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Kc4ihudotAn4igOArfUcHz4h5LTn/V09Jncb56EN4TI1YNXGSoBd2sDnJjCtoYVsaTRFk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7wEtNrkUrfeDxohFJ2j1Fh3pdI0ZRzTPxURots5P4QSxezIhBFs8IMdpdTVxrAbdZ5mqW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x36N0GJF+OVrzBR8MN4az73UHpeJeI6S4sYsWa6T+z0+HPkSwbQZ5aPtAOS7ZiGjCUYf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51awFjwuUGk1IugYMGXN469R95ruTGj4zQ4sjsgrMN6QI0cSI7LGo1QT3zD2mNeIbMRt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JB/GawbISzNjlcZoOUq9VTPNp9ENLxPjLjiCpxmLEwgdLj1jjm5x1rmOkousxdDYjcS3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bwqu8Sq+g1XCDiCg5nuRBcuamWHvK9OhTBha5hxHCKjWL3l5uOmWCUP+dALzDGvAQtbD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Dek77wng1mQGM2KIaGIirZgnJqZC9auPA2n/AAgiEfE7ocy1IZJad4Y1IBj8SseWDSMFa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6kwMuhcsJiIQsasIhrYe7PlPvMvMiqxxC4HKv3YAUKgR7US3K2tCViUFKwHNq18TWoIy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JTyGDdLhYG8AupC+JlQoQwhq7SxzDq94GuqB4veItze7PA+ZbrukIMAPaAIsNSvEIica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XT4fzU9JcYBrDDJwAGnJ17RAsSKi0QODNEse2ARRE721XZgZMm0AjKfM/EArPoH6lV6v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2SUlXuACmHcILoWhoECWMy8P2wsDUev5hVmrYEidxeFhpRIuu7FTlB7BSqfSG98CNxEO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omtBUWvSWLiUiS9Z0hsAwuk9YSsTQdX0hpuy0vRcSxTgjQPEz1fIQXrWsUW1lF3o0icB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ga4xq64q+0vXKF7m5K50CPwLcTtj8j4ZS5QSLq19dIfbQLAXvRBArcVwaN7Zlm3gLRI2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Q0MHgiQxZLDsujKWVvucPeXMvWKN9OrhcwzcIeDHTpYGmEXgzE4RQYy4mA0BHhFT2IYb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mYeuQAKmZJeuMlvaMkMVoSomsWiPb0nHHAbr0gDkxqu7r8X7ylF+dr27NczbMP46PT7u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I8wUHeDlhqzX8w1miDBly5cufEWr6PVmS9unwlQpK5In9gP1Dts9JEbnM27MtTlvvOxE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ih9BI+H3IrX8yjo+MHN95YlraxmkbVN9t3v3lla03nFzVE1bFR0JcJGTln95V2Y0uD7M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ItbGsEaLtEys0/bDowmEX0JxR4m7UoO20KZlxZeJsRhWsXLFL1PvO8HvH8iLrBywczeG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mp0rPG0RuwcRdYpUWxUW0f5UQjmPiGTF7wxBrEwGpBWzGJsseHLSYW66gQWCm4qpUrWs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Plln0KZqnW3eHT6LAU4TWB+jWgO1sRmoNaUOaMxT0RGEG5ToxnCC5YGxjHmF72wtvgs8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SLTS5ckvORrAMGwt8iLZqwELqVhKhaG5ZqPmi19s8M7tl+8tfd948LW1/MqG+EN2XiX0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iQrixubVAPT9kSlaFS8vFQYdkOtxBzpNC4hBtXHFrbmjPMwtpLQGbpzvEyuBYgtcaK0G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mqilN0qHI98QhkJCVUZ816go0+keGENSM0twgTKHJu/sy7ik2HEMNIRotsaQUTd6HZLj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QDghcKe5L/1o7XtzHVHpLNfYhb9iaFXwsA3V5fuIHD7/ANzRLRr4e8ReGAsmKOIdYAw2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eYJx6QhsAHxFFxFxKTmaaxv6ZOUtrQ86S+RJvMMmJgrB0uGd5NkzAh/vg+sbP6VXRxW0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K73BAVYOnYlB7tqL7ciFKA7pWrXEtwbtMRGSg0UqFG7BTz3oLrA0bClKpuX8G7nimZgS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/wA6GlwVBb24XB/d4adAzrs6A5Ybppi8Ntva44zoAt548QCVSyxqrxmBwkKoALt6xnXe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nJqvZgKtWfEFOftGLHSTKQo3CtYDkVzARxlruapipo/dimghtrWbZ/QF7RIMoMPmWwsc7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oLPzNEGoSxnpAb3le8SVHeWVqe8U4e87D3jxEeBXmCgIvmJRm8opPQdUZUHPxHmvEH5l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IUgw+JoAl40a+9npAJDmGWAaajvNfxF0KEJ2hNVwn3IvTnifGEeg/ATS9/vn8R1fqKb5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U3H3ivkGEC/x0if27yuHTc8SrbmNzcFkyWdvyQ3mHRw67ijxF0FiFdIc7zNLvCYtYouN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ZV5IuYPS/aF10OKKKUQ5TFmAXdlMddRXWOE0SxvFLyxe8vmDmKzTBqGEHoGEumCOUAV0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x5YzzKqXJfCrl/UYoTRsPwmhL5fdYgbeuX7pAyt2th4CWpY+IZYzf8OzAa7qz+UaL38O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xhRQtGMh2MHpELswzGrj4JffWCYF8RNjvHxGoBx7ky84EeIV9kpDVfvYscBMpqZYlu1v3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Q5grCalu1Wjd5qa3J0FLqotnBqOt4gh9wtK5DSA6IREpxx9YTSlQvtLnjcqMysaaENL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C2qajnTdjDU3clCsIcqvb3QhYXAjEqVawUwFrZN/1iE2dbrk9phQPF0CWhvDdBg/m8I6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WvKFgcWta2XMavzIrlNSa9GMbzRzBWrULY/0zAiAamK6qzhuaGXw0ZFUS5U5FwOe8p7c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w8xQtDzAdFv5zeeVoN9NbEcqaIJ03b8UfiFvVqIMULPbH4ly5QTAtgTBGKdYsQdmMx2T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5vLaSw1HtUP42I18WGgLdg0qCubmoKNqndHaL1QpzAjeyDhJW04aTndKA1VKvcY8b9Wz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pFPMZr2Vc9i6xIwhaDpldvFsKI+p+5+r7TDZdDe2G73JTRs2MPLpBSUSst85qNiWzSfJ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khvdfF+ljNK/BgrY1CKJBWjVEQc20UcByEbQmH8/H3l83SgCCWxYjKAdaC0hwJRbrsm4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Wx3hfigiPUZcblP2jxqkVNi8xZc36X0CsvtesebV8MCn8rCPPDDNMU7vPrNDBiMxiaMx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aozhXOZ3j2jXj4IruPSZfyT/ALsV3vWf9yWavul71956o28SqHMOm70C2pRgFqDe+c6V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xGjcO/IfaE0HcPsP5hXHTOCu7rAAO7LfYlroWUN+VRnwIooMGDLhmEE4yPzFcj7H7y/v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3wXh0++jrN81EFj3fZjvVmv3izrugt1/ZFwf7tmFHPyEVvC8w4Gp95Hqa/vg6CDpF13NE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TvI9ehYouq+JcdvlB5g60QZcHEOso4oVEwoUXLw7y8RYsvzFiixZeb6LgwYMIyJZDZuB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tiHs5A3IygUg0WbQ01EEbV7R3ICZDPJg7gHaAKx7PMCpNbJMmdiIQiVU1ubxE0AVyoZ9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3Kw0txAkYIAtVwaSOm0LWq4Nd7fiHPFD+qm/aXMNiy7b2pAZR8imjRkFc+0TLhLAI16x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7Qn93KNmiaHmJWstJIZU60x4stJrFAv5jFVjZwUXzMpngm6Lo+00IjCMdur3bKNqmsMw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+o65VRT0bsVwed4NB0gJQaiqAvGkQRJyN3NDcVKh9sDO4N5sxAXeJXRganki0CwLFwZX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EasDfxmaQJT7KxpCjHwiDbT0i0XzvXxvgVUQu9Xkxt3IHmVkuXd2JWo0LOhNaBAh3zW1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pBKESsA58Qw6NNmfTMCjWNq8xCgtVfrX4jKhUEdo1o92Wx3b5lZDa4Cylt5UCStD7wNo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HIezh6Qscgi2JdB1zVm1aQDQDotBiJMpW6PBEox3M1TBpKsLlkZmS7NoBMFuE0joqGiG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IO0B2VwwZdIBzcO0I9TQ7MXGK2MGtOjL5eU5V8fPqRghoOBhGAasJ+I72exrsfmFgRlV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tmNfwg4wFeMTTjdQbloKmsMHLfaUkO6Dae5e0a62GQOjTS8wq1o2x11GRjbFL0+pL1XP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Gj3iXSS2nrYgj02uV8AaesEuQBoDQIlx4mdxPgFCXPpx/MxSXTCviEsKiEyLz5mVC72t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Fx7OikGxhylHCirXyTVDG0GANag52g3vPf2mqrlxPPRoZdylvY1xpKGmd2/YhI5/8LiR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/FNJnzP2lDEtAa4l+0WmspVAhthNU+BB1jhF0IOZn47m4No+3+8NTzN25/BP7+8Pz8M3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H/Fyp588b9cynxBN8Y5OixYXENpvR8sxJ/OeoTdFFFHjoKKLEGDUWLFFxFFi6y8PSyLf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PQoouhQYMviW1Lii4ixYueiu08xl4YMuEGDBi0lp2eY5LpQ9oC41Ja7dmmNd2axqLZXH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yB2d4wlX9kdt2TDKi3awcZMojHMdrjszXtClAc3GRhNHiMJerMzDJtaw19ZT0gFwmcSp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CUfWWLG6mPBjdiqG+QqbMK5kNUi1KJgpS9iA3aquytuY4MDB1NS5iyC3FEztU5ABpFhO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jr4DfzxvEZ4Lilasp6ZasZXyQgCBHlKPzcWk2wA0NmAtKdo0cOGIG8oha9oyL8zsQj6w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BLPY9pWd6COSt269ppWMqfL0zWs0XWkQzS0F5jJhklW46a5jiymxdQXt2hFV3yry4hML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foAIMuiWLGBlCgMPolSxUTbMzlnnJUpjHQJg2oS9dTd5KIKG6A8wLK3rtDfmIzapqT5j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V7vS3Ea62tCCwKsH5DN6KfaGscNY6qcdABlOIkRV6iHLANhawp5hQR2mo53guuGVgWLzm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BeG0CuhraMhUd+XiHkWODVdxAa286xRcPiY0zuUesEjwoQeVhpiL+UyKacl1MuArbzZb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uVMdswVrRgGfWBkrZoe7pcVlWpWHOQEgZtx7escCWIAy3abyu46ppXk0qMul0Q7GiL2N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jY394jxhctVmGMQB36ZV7xAugNN0diJexgoLqyg3/k/MYUzRue7LYfE8WeO/5UEASw2R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v9USbAO0FM/mMjrG62NS4gAs9bC1lc53iF21p5T9yoSgT2gwway2yNmMilnNgmHuwrMP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e7/AR6wuU/iBZnz+CU/bu/dg9f2F+Z+Pg/EDHL5/SQCMQifGhlg1eL114zA+Qu1dvAGr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0duIvvJkebf4IwBAFVcLeG2094ZaHtBWgQx9BvGHR8SEGKF9LhdzJHacEh9pNzzPXwFEU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ELhub5qmfj+5NL/ABZFi7phd/ZPUMsXu/3YsokB80pl0o/MK1/vPSMHHQooug4MUGaO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Rl56C8QehD6AqiigwYS5cYxYsbjG5cuW1BlxWQYQY9g0kZrhE7zHwqJw0TV3IWYRFAVd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bI1F6kSrusvG3XMRtQWsw2BvMGmf8jkha3bjN1pzN5EeUu5tzE0jdWwCk6IPYQXE1BQI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aO1uuOJiwUru2/EUJAsC8DD7ekYtVGagqtQMxYKEbGcBW0y5IREAF1WmtEeUZ4iX3Avm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5SGLaBV1GX1QXUpwOG8wtVUlsXWtS9jXLItve0Ign1Pg1iUHZhgaDluHj0Fr2u0KUOAK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LSU0d7yngXKNCsvheRKqLpbcIvZqCWK6b27yoTwHiyhsXCr9ZBrTSmDHc2FCy/Gsok+5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dvQ9VloDmAhra/7MuphZbzOefEIC+Gix4ax9cG53FFwi1GlNxYi2azclBStNKsAmMc5l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5iqV35YoN5rNxIR0g1A9tCqXmOOiCEq0UDW0fpeDmjJN38HFy8CIiNIbSsWXLoeJiKNe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otk+Z2CfYgkoJcvSbNzAhhdIjNtxewaQhu47TFQDcPDkYIIDWU4QcxiCFpmDzZF3ixTn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6stZANqbEvX0uA/cXXiVMi4RLpNoWAga6pmTIBrTEfFsOyZ3gKraUC0Sb4y+4Q3ZvXEZ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mg5RqxBlF7H3JkEaMFEHGFqC69YVQgNc1cWug2N2KZWgiUjFTNELI3QxBbcX2i8Viow4C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vxLl6xU7Q0D9UIkBGbaH0lC5KgRpitNYt4zx/qUcvwT9wMaDkH2JozfJK9DfKxUQGytI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btLRGQB6kAHRKCmmoitXS5pZbbDgNykKX+IDWr71Ld2UuMVduoQcIhsEYFBmrIUF0dUW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fC2jVTbDHdUMoYJkh6D6VjpLilPQi6gwelxTr2mNTx+8M1vNA/yTnX++G9Wj7qPMaWa5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SLM7yJQyGH0mg3lQmTHBl+37o8/MTjxcldRp9uPMIsQehRRRxRQgZcuLFxFxFiy4xlzB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KKD0DBily5cuLLixixj0XEJcWIMGXLzDpYIjUtP5tHHDg7AaUxQhWjeVdy3CmGAOckoA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jMVd41zHlNIifAGwZK99LghbclDZ7S5x7waazpHQY5ZitQ1rwIuzHTVUtL+IDQlV+gMI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fHQC1Tf7Qgd8bWJGOA+YgstITfO+8IbULRUbFswWjMILnWs1y+JjQVAoHdxnTEXHYUY3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9szf8nRRjS4BI4BriPWQdpn2jhgyJ4F1ePeWXFxsHglrtaXrOMrDWsv8TlTxEXHoR+RL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amC3JdXmXU2ol9FoXCKTLnJ3U0uBj6JIWqOfEEQJQb7nM+Ip/edkAEC+cwxxMFdF1bi/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E3Phs3cAAe7Bs7NFaAHG+fmXAjGt7Yy1Si95SmFw0wvGcS1SxMxzqU+jL0SqqF+0FgWJ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mJ8jhagCAoDzpMAmhNWnTqJsSEGlg3s6PeW4DkS65HSX5VXeaCCr00/MKR28yzeC2YRd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GdRDXzLYl7hjeVWrW7dpaXhNblvLeB2gwDfiDeiVTgvKQk1GE7gcXAzq7WqvJCVCJhRe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RMz7MFKGquMRqsjvBEJ7rRFkytPWoQLSM0AKgm6pjogNuZWHICwOLqKDZkoeQ1+YUMiC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Ruuk7wBXEariNKJO5CFmXGsASxquwZg/tYQzYukD1IsQfeJ8fBX7LGo6lEpvCmjjSMhIH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z7kCyffLDnfz/YiyO9tfeWgTiv3YqqwbCn2lI0wW/NS7/PQYZtdPszKW4luIuL16QSkB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pgBfLA5hlMCDqG8uXHoy5esY66RdBBgzecrj8zDxsanh95rIsh/BLVj/AEiaxw2e7MFz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P8XLxwEJm3+yRy3YgBf5/wCov4t2CONrUrbeaxbLyxQjxDoVXBiiigwegZcWLFi3GLGL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1l0wcw6BgwYOYOIMuXLlxYxi6xly5ccwgxQcy5fRBSA2RQsjcmoFMI6kHoB4wlDA0heUN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MYS+CU3neWrYd1iLF8HDYIrDxMt4PfETQqmzGKU0BUJK2n0Xi22ID4Gg9pUwJVBu8pH6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125eQvO0qDUTLduANuYHGWksmae6zVjwqtUowMPCDNWlBjVzcvSCJL7BelwLbbM1Wqir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ZYvBmNyyWlICZBsd5W5s3wWwbqxIIC1uP2YnVBVarGACMx0qQ4gzGE5CWnQUFwThzM8z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HJvNsznlOyWb3esOuzA01oG8cgqXLDAmOCQBxpGmwYMZrJMN2cTC7zZ1oF6D8Q6KpFvD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wRUquKzN7IgzGjUULHpeq7BEFtvQTSBpUNA0iOkasPvMLlXi+zMBfEshJUWHy2+QmgN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1msHM9IPukJfpn7I6STgjBBOmR7yqVLiyGVMaRWWFBWKiFphRcoDGvzAgjAzOXtFA2au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CGaXKioq6jDQ5Ygc28dosGLI6S/4mxNoQjB6NxCMu/gMVkUuhnklJoJRtFxe3/BNkSvd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9pYUd15ZggUkYps9pfiiuF74TOKlyo3bHCXpKH9aAbLlalbipVKRxd5uCxOE0odal3XWR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5pEAMAKQaRVSshlvQO16vaXlxUR8qjUMCeB+ZZoDA8eEdMEeyDaResAVogigqEqMuI5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CDokDmSDEEJq1hiesuXLi9GLPgXFFBigwagz4h958lGfeE0u8dp/ioqA4feMbZ+6jRbJ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lWb/ALRetiXq6J/BKLihszBr+AmWXX8kCZIQLophen9vpIQeoZ6ExQYugYsuKLFjFxLj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uGsNYOsUHoIMuDLiwYsuLFjfS+i3Lgwgy5cXMBXodkSzvMs1oaEgUHQxjse8s0Kl5wNt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aa8wkVfLeH53G/YcsWq2XdEVfJYhLU9+5MvaIujWA3nMKpWTVUBNl3K37xUo8tYlVlYB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5o9irWFGC1NLniVhBXFAvRgNNYu7SuPw4j1pd7o1rZwxhoE6DLTqXb0i3UuD2D7wuoAC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Ch9LZisE4WA7oCzTsjSj7v6i1CN4fdE2u4VvQfB94ZMGI21maGgNIywIeu6GI31mPeCn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x95Zi1ql+7sOO8tckGQYR5O8DXoInfZ3IjFQUN5pL+YMwyYYPl+0UPdTKOct1K7UAGi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srNjPXASmQApGCJb6SqbVrXhAouF1cf5bIDOfiLAU4Lh1VFyhtYNMwgVp6S7Ye6FWOeM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KUqRDF1C7qdmLR4ICUlAt3qJh0IB3ggGn9iKi3VgCNj70ErWFNS73AVIb1lawPSPDUWs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3Bo7ssTTPGsDhtAluatEZ940BoLTMqCXUt6kbinlGjxMbarVL62fslLGlaVC0ttlkpUKR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2HC9Zcuas95ogZnt5vMhDXYgDlL+8vsTEyqDnWUZUHqZlRB1AaM1RNOwwkMKl07IJQA1u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iFdgvT3RnCyBUpvQ9IEzhoVbjUC4gXY5HrOVhANtsDZ795pzgpqbjDFoOVruDAXEJzH6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/wCAgdsJJxek4wpBDTr5hL6LF6M+N1CDDoMz4soQohj4kxhqeH2ghMUVP6/KLLvSv2hi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UsNGOVBqQcQqpK2BLwcs6NKacwoG8jMA6Menn9caBbcvtHBxL6gxRRd4oPUEX0MXcWLL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LgwgxQYMUGDL7wagxZcXoxizboOPoHrcO1rsEdlEKnbEcXYmdHZlDTOsFVhWUvO/rAgx2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Zsihb1C1VNENoYN3d/SEuEKvCR5ebg3VAH3ItLatZwl74iaq+mJbOQ7Fyl0HmC0VFaZS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uGPbapKh0aEYRlKZb6Up2lDGRVBppRl2C4jQ68QRpfZLvUQKRRWNBpC/AxkFWV9ZwbTG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6R7Xj4IEqC1OWD475qLRDkcm9SsIHP3CEWTtJb5mU8QvxHEvuKlXcFm253scy+5LvEba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QTys1EuNVUqqGOhcMzzmCj12ccbxSDXegDaXs8FWDGmhFiscKS6vyQjbHgjdqs5QgV3r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+4wWVfrhSzsbIgjFg7R5ZugV7xRFttpbzTLtX1ZilgfvuZrQx9Ab5nFlQ9MJB5aOII6p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KAvBD2ENt49qp7xQu943kdxAUMmZVljwkEAYQimLwu2MNqswWby7Ws2Y3404SxF4K+kd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S1jV3iUtIxBYIxmpCD6wX9xUKBAPMQ0Arum1RqM1FGDLAGh6xvCl87QDquPxHzKFnMLn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lANGUSBb6Qcn4CBUt33limjzEGLi0Eicfdvb1hPSUdvCaxbe8FiRsWpzHZq1G/Aywo7d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fWeEOyatJrnh9Pl5hKlSoEOhr0YdGM2lxj9qD0DLg4h0+bgqVr+EzSU2ZdRe0sEMEwPa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yiqZlDUxEhIAE0Y1xbgLCDNmaZzLfPdi3AqUIcMAJooL9IrjRWV74hBh3hDSDFFFFLgw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cWL0JcDiLxDSDXQMGEGDBxBxBgy5cuXLixYsuLLiy8QYNS5cIrQcYe57QXmkx6g/Mpebx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eBw8MItDLtE9SZJ8ofaXF/KP3ijppALWDdmYW1V/wD7xrgPO18r3jBx6OE1mgqvMp0wH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ykseR9yIke4C/ZjyA92olZBOzAOzKGtQUpapY2eZYKy+dYvSFnyT0AxG1GrKwmkybmZC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y+kQFDQx0PeCzsxdm8PVfe40FgLk9bD3qLdyA/YwtD7ATGmIt4DMrd4F6zPawbHhOyR0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pMzcWUOJT8yhDAN8Lz2goQeBuklOqGoZb8wrsZmTOQ0iwaOGOkx6wolpiJAaxhaWsu4g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S5qXFvMvIAQtYuZV0quLijv5F2cq0xiTWLtGdBuLEHtlBpe3oSWwNM3HmC2YGVLmrlQc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vmIhQ3BzDpLS8nMzbW0MhxsOJiUprmYQcwkdEgtU63YlaFSDW0AEVhG3KyrdIOoBEq0x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unRlL+8FaF5ZSBo2jUGw0dGXGsvm7hct5lDiIyZIVM9Fr41gtUF6QeO6IUjSOEYPVYAe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EejK6bdBZNcc3pp1GNXRVSohKm0DWVK6k2m/RnMuXGPRnwugYQYdBmQ8qVHiRyrhDk7sR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wg1bN7xo9Uoa/jmidOmG/VEqi1a36Q3GIfEIdN0UOhQYMGDBly+hYsuLFi9LlzcvGINE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ly4MuXLly+8WXFi46XFl4hA3CUNR9ge8yN7jEe8DUWgNiUVqPsFfNRju4E2wYcnc4h5m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IGbJfeV836xPSjDF4g3eJq5DY0S/NekXjOeQgFOhi0186wdVfAPhmENzDDWASrxNNLhK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vSb7+1PsyiK/bGkQlAI1rn1gNV6EqSQzA6R+ZQJXN6zJWpN81txNQZSDMuV9gKqkNb1m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Rh9tej8QzqEawpgXV039mPdRMz3eWC8tWb0UBYtXOGEI3Zv0leUKWQQNLA1iAtq1gKch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YmdCAxatVcTNDXZZTaUr3yll+s2J8tNxAQRrWtVLwUXUKGF4lG6Us+kALVipDpFicGNU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dI4miExcr8EulK1V3mTMFStI7bcuGtZTMfQWytmtdTGk7VCvePiEyD20fiXOnqNL2G8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PIPZNQcSmoTNpCDBJlS5O9WZd7hcuKXFJAOdIGIWNDURRqerKoe+4Xet99o6YhSyW/B3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4jLUOEHMsBRNEigplmpVakwftrI8L+HMNSwmybwE0hW2Ygqq2zCjQNW58OzDwEEvh2YP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y49H6KiSokrESViJN2bS89alVv1N+h03m0ua3Hpc5lx0nxIQYMMQc9CEb9KnsDHbVT7z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NTxHWvn7M6MOn8niOh9GazMCLZRCwiF7pnsza6U+0NWDNoaRRQ6CDBgwei5cuXFlxYsW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BgwYNQYoMuDLly5cvEubS4suXF1iy4iAU6AXcCHEzq07ftKhHMi32NJrVLjMvEZN3M02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Wcl4mPhq5XrVbDNM3X+ukrG9orczSZEY5+va0L5hLrAVsR/1MRcK3S5vgbPvNcLVR/kf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MYbGE8oTH9p0IU0h2zKDrDQGv3UPxL3ZjqJcZBMPSnvFU2DwcR2r3isuIKRl0JXFFXjD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0oK/ELLPRIX4QKu7/uICOYZTy6xL29ktGrdVjzM67UpvEyXKBkGgU3uLiRcMHpACPaKk9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mzES6N+JeBviAfedTwgzlhcN1lREtraUV7L/CHeogWs7RKAUrUGErG5FDB1sPtcaEgA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G/zKgPKjb7Q6hsUIl5MUQNAPTVQtV3MsLQ/JkDmK5bC47UQmFv3MB167S6gpMrjSwpio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Fus95XZ94arCuJQtKDMvpDAKjgmV1iVrL0GWVppsurbd6xARWUMwo4PeGMy9pXhI4b7QF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AUmsQ0QsOsrW8wwLhOvIxM0uUt7TKuN9blABhrWIaLxnMzu207Qw/MCu84T3i4Cczdd6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mJfSamIoz1YnD2ilV6AvIiup4MHpGOXjcARR2RZhiQC8L+HSDEtRqpw8neXXxRNT9RM7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foejf6ttPqB9D9W3Q6DljGO/Riz4cUUGDmHUQNNp6XI+E+8WDeMfeAIKCzS6jLK2iTih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aOoToPM1dN6xun4liqg0+IRexIahOD46DNoNRRRQYpcGXBly5uly5cWX02ly8suVXS5c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MuDLlyyXLikuMuLDOHSC9MTs+krq0zb7O0rl6Oo+nEqrmUvQQ0iZyjsBzCIhEHz+gia/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TD9oKsZTwF/v4hN0+TtVtU0KABoLeXspK8nSJRTTJ6G6EiBwOLMadpQsAn7CvnLLfNLn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jeUULTRqEnANKj6MVEuaZXc1PSWVp/IU3egwZZKVQ0JbFXXwc/AfeG4BcGxxLD3K7PMx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DuwgBFdkwyfEV5GDFOaUL3INNlyqmhCIXhQWQqm+yIGN21II9kb0m2l7StCoKE2lFDen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W72ig3sg+Y2rlyvxUyEF6nAKBaYBLl0uNgymBZkXIXACDfps2i6PfPrNaK+IU1SIRaOV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y7nJSl3jMGRosbvLCBXG0blleSdLB8SwNFLtYDljByW4unb+1j2ghtyEXu3CItUfGwAi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DPMEE8bJ8sd+omFu/SlZqoKjOKCTyNp4kUwG9ZkQi070Cmyj0JhCtjNRQ3HKUqJo1A9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iKXukUBODEWbz9pmIZ+5EyYAfMbFwESoYDf7lF41grotdphOM6ww6FPMFTdgkoFao5l8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mUaLBBxrHj2KZteHsfmPTpJh+F/EfVYAY4zz8S6YK8Xh+026vS5t9DrNozaMY6s3jK6v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GbR16MZ8boIpfUSwHKXvg/MxTs+8EJdPi9On1Vf34mg8dDjj7kNMwjzFmNx9iWL3+EUI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gy5cuXLly5cuXLl65lwcsuDPVLlwcRS5cUvqHUaOjyZcWLLzDycQC1jT+KfJ2lB260y+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odsQiEahdc7wS9tGCyWJJwBqvEx0gs4dgqbuUZX5QvOG4YVESpylbm8+h6S3HB1d7iLK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4TyTB9avaK4t21N98eYrpgr2Nc4IJUjAWcvHrB/5QqDnxxKFQU3A9ccwAaEwvSEB3GOX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HlCpOpCBqLLsar7EN+qZ16MNbg+0Ma5pMLlyyswVOcysGkNIuyoY8Q18Eql2msArVsMv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ODSrjFejz4Jh5aYjXFNiU/gLiDAj3IYMEGJbcaXFADeUOyUqBvYHpP4gZSMcmA+ZZWqw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Qm195Gvbee5IBgDGYgBrZoV+ZkJuqlypadHR4A3jAWr5+kYZZQBvzMrfDM+A6kVpbF+Y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MqCzMIWlmF8RpMQxwMEaMN+ZQSx3xraoKhalwovxAzQitQLwfaJast5kTi7lFYoFyq5i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O7pBlRd5W/RMG8sxLfXH3onSnER+rp4YkzUsWZuM1u+BLIGo5yR79Z76X5gwFx0ehLGK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j3EAsYlTiOHL5CYDzm0HtesDk9BYka9Jtuy1931bfQx3m0ZtGOkfpI9WX1e8vGJc3jLi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dBNoMuDN4VmE7h+YE8L7zR0+LNU0IdK5Lr8c4miYJjtLDoRVk2X7ERv/ALRFCEGDBigw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0XLl1Fly8S5cGlLgy4S+gwYMHEHEGXLly5cuX1LzAt/UoGlR2ug4YYbyn2iK8o1nlpeo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xi2UKLhgoe7COGgOkUIKLHJBZaWnCuYjO8j2mNlpGEmkUVoaG/aY6Ad5UQA4MrMwuEoh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mYVlU692Ja/5BxFdMtesvWUc2lNsO2YsNTCCmjeAe4VDvqrVNSbaV24hFFpMV03as0Ld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7/mUUDSwqWxbQr3ggwXDJcMIcKtKtmGJN1+80LS7fubgv85hdaf87zWYu6fuFQL2SoPo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x3FslyuhQGsIDKK7dILDLf1DY9pQhr5iDeBgCLdFluwmBQtuGG8vQH8wZwTmoIbp5xP9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pBN8SvGzw81EBsPV8XNcqHrOl5TEeYIY8jUvyqOAgDN+9wVwPVF5eyzMEK2niKJUQARQ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A66UcfEb/wAtZevMcQbNoCSYouA48RNxbAJcF6mz9yprqiNU9GNY9QtdWbVDYgRdptxu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FbQM9BaVIsUthZ4mIuIwKsVktuW6qvHaGXfYS/u+201XMS7mQ1GpK4zeEuwHrGWC/tLc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EqASa9eExtG7ehF7Nai/mOhayKFFqpT2ajm4OYN5Ug3CIzBlugLqIyCkvTxEjp8RXXWq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h1tcBdwlRajZ2dyKg8uNhyck0WNWQ98zT7PWXHaJTLl9D6WM26Mer03639Vxj8y4dFi9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ejaCdN5s/wChlz7H3mN/D7w4jPgdOlCHSymiZlEpZXVURuPsT5zqGEHoqg9oXBlweYsG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GW9B6Fy4MWJeeg94MGDNpeIMuXBl9NpcvMJbUrN60PVmt7Z5mUXeVsmU5alahgKW0wKQ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pq2dzSZ+S8zh9qhWMDiAROSUiIhGNa0OgG2mvpLF0VLHqr6ZCCHdKS691/EY07Zw91PM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JpECpqi5lBUFaQjFitJpEgGmdB69B3IXjywHYPViSxksF7OZR2LOqfiEHGEHY4eYmlUo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BaM0QpWqt5qmVVNoVBp5gcS3GsVjgbzJLoeEg6gGgPnGxuDDI3tFgrAMEGjAAF5VxpGL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toRXATZC2j2l4vFmsaVeMVEHO6LNjic1PEa7wwRzAKPggByekaNEcZIoBjw1F0itiZdr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xIMZQvLp8j5jmGkylQO02SniGjg8xEGM0MqmrE8S9sHuxcdWaYwwnrLraN9pZgfMV3hE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omvbB2uC5UNZlYFhl8RrTRAfM36OYQUDcY7bmrLH9w4EF0buqM5Syly8Q63hzG1RbbOC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LEO8oFo90hg3JUd4cVtuL0CU3/S9EQGAFp0hryIDpW76xXbO0MIbtjfywrhBubmF9CIt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qQ0vMQFO8LbQFYgGzDhiHuMVSoXZlzrOQf8AIwBZWl2/iMDQTgbxbOQme15IIBQiWJon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GXrGPRhLwzaG/S4y+jLjDoxZcZc+BFiEGEJcLiINT7TMqdD9wLDh94MSk1+E0TThCY96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O8NZ2Ik+0CnpAhCEuEIXBgy4Ny5cs6LLlxZessm0zDVl9LlwlsGDCDLgwcS5cuXLly8S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Y/uZaQ3zNANd+IYT1qXyNIdEPOJYsINJcGpWaRtLneszC0qiugwyw/OYkDQQWOiSbVwO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j71sf7AXvIphxewt9CIOtHeYkKim8kSBzTZjWHMKZNo3emHM2eXeUoFRUyA/yZOdWI3O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AKCcV95IQQAAANA4lwgCFtqOZpgHogsqMAwjqzQLG6OauqBL/csg3VODvKUyc4PaIvAM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Q0xD1D7wD1vKV86sAhzSUY9ChcM0KGi5oK3qWFmxUCKu/WVCjo/tSzKGRSrHiJZxdeXi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1ghCK3sZmbYojSlL7amlNOjs2ywLI5YKGHo+Bx/se8W2D5ItwPea5KljUiDzMpUcTync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1XyIwUY8QenvIBoZ5QO/uJ/0rlRFbqCqQWnDaVE5SViV0N0jorQ1reVQEVTSdtYJO1+0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x3TvMpxEFBCjiXRCLW57R+DVFviiM8QtRpvXOuJQNMb75hKtgZ5f7EJ8wPkzEUXRO20u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f7EMEmdUMQ5L4lZ1hpW6GZc27vZ1JTGXCSu0xe01zCzN1HNZcrHKbIR8TW7rhIMDVKL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/Xb1lZa1vc/8DF16sYxfoWMNI9Lly5ccdSLiLFlxej9iaIMGXCEGL+bZmBdvvPgPvDBm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K4mzp0yrEZZ7QAIazaP8CJbNfzS5lDEGXBg5gweYQYPS5cuXLiz16aay+hqy5cIvqGEu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uX0LLmoOw8al9hhqAwA2DaXfkjE5fiZZRvFRgNo1UdqoqElV+ZcVBdExmeGqcM0lBY3b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ltXcMw8GOFlytioSXjFyqvhcxve5aD0Ki5gVVg2DQytETWnMdyHRZfFy26ll9pQrl7y2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GyxKyqtDftCPOC5rPzAWKqw6pgLMQqQK3KfJBTgcUInrcuWisYuiUby+8DAbh1PzGWHf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0Zu+ksCsveBSGmI2MDamDxqV4uBQtte09FEJKgNSWn3aX0OmmI98FueGUr03jl5lKN0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0RQZ3zvtEFZyKg+cQAT4VToLlrdjgryHdmioY9aiFgUUWMgh6TdA8q+cfMJYTuD5QFjd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yG6KjjMekqyrvC3NRgbNIqs5A+YMTeXVxcyh0im7FNwhuhdujsIP+RCGX7IUJQxCb+KU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0iqLfMqb+PZHDd/CMIsZvdlDNpRUOyETQekt92kB1mBeBHTMdYwdBTZiClNCvGsZxw4+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5hAGnaUYaRXB2iwgDo/JKol0DmJzQdotlWC4qP7SUI1bMKRGIXd71BquwteF4hmNbate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8OaSCtoQ0NMXkyS4sQUArUTDDufcxM+jLPM/6hz0uHTXq9LjGMely4y+j0vrcZcWHaLF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HQQYS5mP80x2rxPjvvNEOIdfbo0oQn8bibOsawlGNunbpQe9n2it6q/uQ1njqMuDxDqG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tB+m5cHL0J6w6+sGXCXBlwZcvvLl9SGGwa9234PmPWy4tWbnFRKjVJZkuodj2loy6jMr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w2xb3Z0mcBZ9HT4lk9syheKINYQ16gn4CDY9w+YC9MGCAFwWFuCt2LnIm1lY0gm0FuaO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KW4rNd95hxWBcjxq/eGYaRAOGt7zB2BByqJeDHhy+8tenbpqoyCE0y/I+wq/vCUjNpk3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J7bQTdNVKx5LsdpphEsSpXcva0AG8t6EvJsXCIULMGehipoviAKRrTMqCvybZqGYTrhi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dXvAINiJWFIxhGipesQ5TVvAqlwC2VTMByxUPvKC24FfEL1pzUiNeBVLxaXAZcj0Abjy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gErxFmo9iFn47RTqHr/U8n5fqUbfrhD69PGrhvwcQXBYMhDLbVQVKgxBKzMLl1zcHGmX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Rky1FJ1JcFxkRMMscxHBqTWW3FryakqZpuHlcbcRtAzn+SEvl2DTZCHjb9TExjaPvBat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rq8RVS3AcGxPLSG5t5YjGaioeCo3FmXQlyLtekSiRHGjgrfmLKCO0lK4XFrccuc1kuKB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zKzf0vaMeI13xEApTe15+LlQaRB6xnr0DECvBlrSPTf6GPVj0Y9V6XLly4suXLzN9YuY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SP2uhdCHQLWsFLgrlhf7TX5z5J95ommYrx0aEDPT+pxPudY6GrwmNc6X5INFT+SEIS4S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Lly+iy5cuXDEHLLly4OsPM9YdCDllw6XUtly4MuXwzVMSDl5ND7dIWPrNR4llTtO4aHl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pTOyHMSujNBa+RklpXBD/XMCkURm3bfmXEqDtGa2aPuzVUu601Pmj0l5YRrWsaiFHAlE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fKla+0VwYIBPDb71AHq9AqGDsxHa6RozWe10cMwPqo+sDaye2X6lIbzIlljEtTowW7aH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8YapdFBDvKJmIgsXpFCu3Cyjvqz8QIQupkrwRsU1miVE6GLEo3G7yNEVLQ8YnEFadVj1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u/7hxml3rM/JMOojxe02g1L7vvDDZh5g1UOHMEK9NphGGtibAJau0aQa1mBaV9UTueuU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eNaJwrcE1JnlBhOCfecMQJo6K4g8juzPkub1C+fC+xLvRbzJKdc5i21hCxIzKtPhy8TY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q6F4AO05GrNANT1jKyTbSrAr1fabH1VdNcztwexiMXizkArcroM9VrCcWCwNYPhh+6fB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EgN1L5OzKqzq8/2kWemK7nw7HrK+RV2s1p1xz6ytOn3VxcS4zULCOo8jszF8LRSvvyd4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G8Qq7J7I69L6XLl9Dqsvo7xlxi9L6PRa6LGXLi5xLly5cWLLixhy0Q6B6AoXsaF48B8x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DiVJ6U3KK+WanufeOkFkep2m/wChaB3gwsRYMuCy4Q0e1fcmp/u5eIMuDBvoOIoMuoNd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Xnp46XLmply5cuGkuEX9A5lyyCS4MuXBlmhlWjzMA6b1ouCMF4jyOCA2OalobUgBskxY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vYp1haD5YrevxDK6tdo8TFOY1B7AlWzqfeGxih7JKCtjMxo0rBz/AGPeO5u31dA+twhd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vxGANSa4mwM1dyltLv8AsqeIGmyy/MqVCABPajPluIKw4ooXfFZmgSAJJ3zL2/CbeJWu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f3LBVfiBsMxXEJKblyyDoyym0KCMVGyDFQdXWOJLl85DMBeSgGKBDRebt5jaAUGIFJaV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7oaDtKtlRMbTA2MrEoGUFDnL+UZqgQGqeRB9rym7fKM9I8xDZhDQtUL8pBvXPmJncSss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5rw6ysZjuxzrjtDV4mmJcfQfntLFXin7JYqsQzbg7ypRg+/TpUmhi8HeI2KdTtLMQrV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xDzCm3gf3tAYQ4pElYT8rt9Q94+yOAaJovzL2cIHvKDLOfY0febwmsdr0iDRVvkXvioG1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CyaauKmFnJOXuTJFVlNiX/Uk18tQ05jrGL0vEaREEdStZeeuTm+f0gyHUNCb2hL0l5u7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xj0WaMuZdL6rzLlxZQVyEKSzSOIsuLLiy4fLZeCMQRscjDoVxkQazwRokVHKuvFEsjHc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Tbj7WOhNMGVu0YKOvTbzLzUVebG7xB5E8MHsl7qjRmCEhuB8x2nP302h1GHQl4+i5ZBl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ZhfW4Q6XLly7ly89Ll9Ll5l9GCFBo4MsvEYi5u89lDctyKgvEA37IQcm+IirboTLdXjM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ThiZF0GntEhMVUpPqfV0gZYEeIaVboOyoqggZ35/EsFBf0fb8wBhoNDglbwVtNVH0vQg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QNkZI+2hyXLJAeCFVhExKo7xLtjDO6MfEofdJczNk1bZmuMwI6MQLBntGDmONOJS7VX4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Alh0CyXyoVCcwVBdd1RCRlIR2YFso0JoiQJU0lExKipu0UGyXUdJUXN4trAq7hfi45Po2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ShkJLPDcPE1eZWgj5lP9oBhXow3fchu+lcGszMoua/TF4nxEpdbCwEqA3ZooHp5OyVNw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v9Q2iLFMHEZok0IuvaaAAChwQCFt1VACCaniC1W0GItoFz1RRSUwctL5UM1WDjRprLey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V2iqjQY5v/kWKVFmAbAS0AQpsDA4IWIsMMugPSXkmpnQloBq8hGDfU3J4iYuYC/2RGq0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K+kYzbos+EoZ6w6E2eYqiFAKQ4Vh9Dp9G3V6cxnMY9LzrFixx0WptFiy6i4i5l4Yoa0Z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WLGAjcIvrLhAAhSMCt22vWuIOpxDaHMcBwLwL8L9YrN8HLX2EIy7uwCX4Iwa+SiqotDU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2X3iYJgdpcrvUSlYQeSYpaYXwuq2iZtmkCJAldSwx2r7wkH8qDLly4MvHQYMvMuX0YSiY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XDtN30HW4MN/oL3+i4EuDFLmI/dy/H3mw2mBzIu03TXE3PE05GQtZitBCDBDdKuJlg04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JkyH0iRxhJF2e0ZPtGWVqp4akOq3fmNmj1R/wgdNRaaOtfeDUZil05lsAS0UAI6RUwVT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FxW3kgFTSCMZFzgIwznmJybAFlba+dpgABhSvl+GHxy1vjZtdTWFIzAs2Y0AUwe0cJm3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SioQAcS5BHFmjG7VajsOuJXk2wFaR4ROjVVKtehlhGGTavmYFxa5YQzHNuEoYWoBXdsu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sUirBw+E/wDGjXpb8QWrbzMTEGEMa9R7Mvuakq1gctxfMcy5ZvunxA4JrFD5QxqgLgg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Ct44lzMktwGxBVGOV2ZrR1mpzK2UjGUDiUfSEFqtZY31XFA2KQLnTF+kFTwNwatnf7TQ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2gpZK903etR60FcQtKs8kY2nYqlVQavoRRixYvRxGrQaDfYwh9B9BGMd4sZp0ZeLZeGP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WKOUHeGcuQrVjJ4FG9OfiLLxFjFK2Z8q/wAwsakWURqlVxnMNKHpkInzFqIV+Dr7Iqba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6A/LKjVgDSlHxK3AKO3QbbeMRwXQLXViCL1UT3mlyLPvDR6THVQLG4PEsRuj2vUnZBym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WsENJ6Y/493Ql1Bg9dCDB3hLJcuXBly+ty89Bi18y+l5ZZ09eh0JcuDB5ly+ly7uZwcW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DrUyKhvlEpNyleOJUDjBZNpRJzIylguWB0qyqoZCgcZhZu6PhtKCPtlc4HTizPzBRkOH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AH01eT2gK0pKmiAtkoDRuuIaIF3AYzolid/Eezkb6PeVOwjsxjzGZJSTHetmX8lwHa4s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sn40vJ6Qt041nvw+YJO1hgkICaKvaosLhlraVHF9GklWVEZutYWKpyVr7GUr1kjspoYN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VlQwxKga0B94wZrzKoWdiKL9+HNRAC2JvBPBYSB0FvkeNPov6Rk5XxBmaIQ6GGHWHLDi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qaTGud8JfUPaz7sRUDs1PaJsBOJZ1GDGnIvxLOslFdyGiIhBRo1zLQ2hVFK3KI1Bl7DA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G/MUsmnMBduWUIXlHGtMY4ScsddrgmQC+YdFq7EAWhrVY0MufMHKcu3+xbPUUWXBi1AU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/QfS2mzGO/Vi46DFiy4s2ixZcUWkvE0c9oitCjpt+qOo1TxAMaMwSCldWnqRAJlJfrFa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NM7HkVNcOj75mAGzfWq38zgi8pU+CiUIqh4t/RAmzp4Cj5uBQWl9wwH9uQK4ox5pByi+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7xjU6AmFw3NZgOIdDAmBMVMEehjMkprDl4C8V/0ZYQ6kGXBl9bly/ouX2l9F6jrLg/Rc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p0IPCGjVVR95iUAV2VLC4aWYss4iekyzwSwGtIxaq0lmh9IAaFkEq7Q2wpuxABUQcdMs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KLmFHL/YFuhoOCj3QAdw7qPyLMuDR8xorbLKYBds0gcIULgJIF92AR7QAHzHD55v3hym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qOY/XQWoHGJTDyjDWDDCzEFmDa1CdxwxZkSlL0ynOJgQYubXeGvSek3KQLFYqDDiVUyL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BDMExUBEmiLLMZEWsvKFVfFL+8QbRfMpUF0LmOcWAodtT6EVx7FL/Vy+0rBhUUAuq9pg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YGrTmzcvf63oK4ihhCGnQ6ww6y5h1lbYguPnQjBEXJlEtkGYbfaN9D2l+p9oBth3vYh/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gQzALr7Uu35xvdB9AesMeB6yiquvMdhuLJa8rNGHpAQNgOi2VYW1p6h66esUCgAoGgcR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WX1Ol9TSGnXacxm0YviN8xdYsWby4svMeiixmXFHCK6kAPEuGzv8RCtqjk2YZuIOVUEQ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5MtL2hdQO8Qa/aJysrd6CjzcMuMFpZSfMfbVILsNGONrdjk0ltFEPmsxC7GncCZzR3hz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jD8sd/lFvKuPshFXR966ehKdLZm4OfdqY6Ba2p+zFTq0ugFpj1BCFhkTo1p3RpRUCDES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Kg84xU/pgwYMuDLgy5fS4Yg9Dv8AVc9WXLg4g1Lly5cuXLly4OdZcGXLlw1gzmUPVPoM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jzBvBox7sXMWobxErEoPmMBVAqoeCiHjiPnNQB8I5S00tvoCJdJTpbDkYlIm5XhdfS5g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3NKTVgErLNQlV0tEM0IAsCtMOkfVzygelD8yyRTcP8/eWKBNBIVwoqqGTMOOqmo7QULR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NaKZQowXDiLHoCaMw1mmWuYcwaI38UFWsuklx91hyYqP8v4lYnE1SG8ZgRcs1JdRxYRO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g2Hg1ZXjN3/djoMTZP43mWpSyeV1miFhhXZVQfdizhdH0d//ABDT/wACCga0PnpGEOhg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qzC4o0mYTgB0DUgWT49NJSV0U3jRipTiA2hOHJB3r8y5ovvEH7IZ3ayzab9FAWa1wypf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E3jyWCsusb+k+g6X1OnM56GLGMZtN49FixcRYosWZiLiPzV74dSCwdSLNTRVrusn/ZWO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MuoovvpLcSgaVOSNbIDAuC2vzBwhMwNS/LAWvT1E1de7KPmxYw3jWLMaZL7LYw0TC9o1C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ZqXiALwJQr2bOxqrKgCI73b0mvmEFpT+jSAlKuN1F10gxSXept4eVXyylkfeWfkQmo5b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ciA/LKuGL/5RUu59oJaHKQdUD2rYYEFNA7maN7A/EoPs/vjoDf3zD+d+YDsxAs35RPsx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e1p33wkFtA7uKkE8QarzpfiJa+9nF7maAfLg7QjxeJ6+6lU/IgW0Y+so6y+8s5g4lnMM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89CU8SnjqMFgy5cGXCIAyh3cv4mrXMCleg7gjbCkj64Hohcl96KgNILBrFqarM7qdA9V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IGGF0RyltC1jNbxbrpBQYLtQBqsu3iXhGxl3Yh5IFK8wmjM9cnxF3jlWVjWWuCLCmadY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hfyw06Jesw0jhmPrz7u5tNJy5pclczVHR0MMmWOxzBSLFjMzNZrzxm4JTooVW+scwRoX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QstWPfKlTHYoxNv2awYvgoyVEW89K28R0hOjFDR+/wCouyIxbLUgTQJkKRdFbZNYSjGB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on1G8NLyH36SHU56S5hphl410xUSZFOSNvV7M0Z2V0uVx012gQrzAlSrgJRKG0vEIs16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xaatRzVIVyGYbccQTnLADQro/wDnp9LAuVNWXaMx76xYxYvS8x6rFixRehcJcmHUwmai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KG4xSVhfRxBvoQhoD8txZ3FtVrcQuDS3rH2iuOQrGhiKuWqZ5IAHQbzsx7jVMdoisXSx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Vuq0DmIVmVxM0NziHyzxwqueMMHi1A1pt9x3lnE4jgOYtC1sHWJdD1YHdi6tyg0j4jYx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BzAZxKypoto3wmPEzb9kXLV5JfKk7ZiGEeg56R0G+JdEBCBHLEiO8Ebw5GBFXKGFrzO+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+SKrscpmH3kXy2e8xah6TULE8QCl14pHIse5j2X6IrbR/HEWbU/1tFaNe/8AylEKdzcB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qLuw8KC2PZUW48S8/MGq28B+ZnWfH7pVbjtRSx2u0M+38wLdc2aMtD2uNeE9/wDkstRu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6m467P6iWYHee542H7gDdTQaz8xTkTTwBFYd4KfWGlm6Llc0mi9xINOru/WIU47BpLoj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ULM3PhRh5gyvFVAbsMd02jmtMYgCQaGubK0gABQrKibwyCD5gBmZh0egsvBHRHcWNxDr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Pz+YaQ6oTMOjoCvOJQBlZL0iboJa3bcoB2jx0K1ErLEc92EeiApuo74JnlcYo1iN5dry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5olS4mDYzuQrY5XLGH3WrMMs2SFmJTrEGCYzlaNZOb1wfMtsKRSlyE2Zdr0+ID8RloK08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F4GiNvJoLBy72+8YSkDRVaz3zNcPh0yznoTFOfw6CGs9Jc1sM0MHQy66mDMGYYLhmlHh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gy8QRcYlpaBqa3EZnZBgxQMbQc1NiWrWXiCqtFqDAmDUKxHuyyzAe6e0TK1DTEJf/wAI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DEpCiIyy0VoTBbHdUWLFiy+iy4sWIsWPEYsg3V0MFp4XzWILqpI0TH4joZnpwOzMvSR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diJT658FsRd0NTle8de1w8GfzH0Yr95XHicmVSli1rBDXcq33JRq6tcnMoEi+CLQmh8L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bcQjVoNuYcUAlQSwGqjAIZiWNGpxUtgL4P1EhPV/RKGQ8MZlvaowbbb/ALy89Piv7hgB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q12hxJ4IcP6E2ElnYwqtO85fw0cL+iI7C9Jp8pafixGnsIVXi8IvT+LvHb3gfufrxiNE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hPSfyILWr2icH2lcH2ib0YxIitpZvL7IgwpHEQR7uk6A2S63numEIIWszLalQKmBmMHQ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aUcRVMq2LmbfMF5IDXRsby/FJUMuhhOixNeCU5IZTNiFU7wbWGLib4jDLtDtse8uEgd4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y2MeCI42mpV3Cl94y2PcWQHPTeVmWxUzZwfMehmQWLWUELd+JpGzgKUWntj8Q0l9CXiV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ldGg7Y+bhRAydYBBc3pKu0OJhBgQk5QuoSGXgVUTDLVoY3L0UCs6NNCFwgVSNW1tLka5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R8RWY4KLFhSYGVXEferHSl1gGu0pO8yZgVFouGURwFpsgH3WFYg1NxkJoFX3ENW2E9S0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uDLHvDl8Bd6c18QKWQGb10THzu/AU+JZLdl+aWVrAncb7dBDeEuZX0mDWZLEmBmBldDF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3ly4ZS9JRkKqYkxVGuhHspYZpupohCaIpn0jUmgGgqZDz00Kxk7P7XtL5lkuP/gfTcLW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nsBywXURnDjmMhFUHLrERrUSiuSbNxYuIsWosuXLixdBwja+iLKcWBTXEu2IOdO8Iiyy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jc4JzGAqlURzF2fRww5apfKYikfe4Yro0MeVexviPKGBuJoyVPP/ACVe8mY+sOBOgAtT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lgDN9DvWYghLl+6tlXFjanAzIdoXwRtDYYj8FUBrD5pzgB2lxp/PicF9P6hR+F+p2/1P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OLHBG3A+iL2fQ/mLaex/cXp7T9yuz/nmf5YWvDeYEEo4UDcN5/RDk/52mJQ92HfYOBzy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3fGXt+0f3Md0vsfuAfbgBqMtbW7ODbflQg49L98ovJPP7T/EqVE9YvyQZsPMrun5gAFt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36YiZ9BfmJOp5hQqz1xQ1fMIiu4xxQZfw/vOZfQ/EK8+2R+iueOu01vPpCBDubCfiK/D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znAmpzYbR8n9wqy+tftAy/Kfpi7MO4/if6AfiI23vZGpSeiA9EyWMZWlhKJMFjyrWZxm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UQwVw11xLJWiUZax5lg3qxeQVWw2v2i5uorXmoxATUsfFQ6eSmc1X5hAasNBfoQgoMBs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1JUa/mpmWuJY13jpogDitRWI8mP3yh2gOBXlEOYFGvNotYaMDEOhCyCHFS89hO8eEhdM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scIY6FUy/MIGtP8Asz7rbjCGS+6FBHVp8R0TzXJpD6Y+3ToZQZ3YVFUuLicdapMgv4iq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YdMoaY99KALyCNRgyVQACwAYIabwPLE05jztBksXLMwF+0tqNh8Zho5FGlYfiVcsY5oJ9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x6tHrGIJxcmXtCRWPa1nchoHUXz/AJNEIQYfQxrBTGCYokEEvAvEiVnMOpK4mdmoL5mR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0NYIzki0BD2l2ty8LxMLV6gLZcuXLly4NS76XL6adLmmEBlbnIHgzEWXX5lrkvlyyzMD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QEDCfdNtxBWbzaxby6xYxYsWX0WLFiKanRRmGvOZVa4PdvDtpXGKFgYADhvMSkSrupPY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ZcJP6CG1U+SM0BEDnmDXlIoRFW8Fa9oBMDXet4kZC6HBtCuR6adIBwLfeFunLjiKaLaV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KhcsZnlAvS5B5yxqqRoN2AyBZ/ElYY6S/qztmw7SuSCVCHQ7pQ1QW6IdkJF0lIc524nn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v0CraCrbpHyy5uwXKdx7xsItw3gfSZa+2jvezidf7O0F1T0fqW6+yl2vsYpdwJ/XBNjx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HhS/eeFP+smKgvDnCmVTANHrn9S3NPqfqfyH6itH3oYu4Ppjs+qIrh8/7jlpzuz8xh8Q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o+ZUa0h0ZQRKWgBqv1gDvgA1jUj3QRREVQNaaZT3AkrZw29otfRXBdH4mnH7b/Bu5o7f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6Q4DsKuNqWCe02pgXRO04yLe7EpStJp6IdAcHiKWOWAgWHWbQXL+slDytfmIS6ViG8NI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YVpVj3IRmU3vRqKhrPUM3xQegtXOFGji9xHDeXeyK0wQ27qqrXzLAq3JXpMPA+3RqRUt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m1K3TRH46AqGnRtN4YVEv0hi40RCrYvzMG1EEGlprKtWAxtDWiQIgEEpTVXdYcCX9q58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UinjB6RE8zcYCr2zLmgrS3usIMGVBh6TN8EYwYmSDoBPNKgbaoeIcBvBwLN4aMYAWrUt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QdYTxNTHDfaZMawtMdSqhCmLfeWYhxA8HQQMuXLly5cuXBl21CrSplXPdmTK8Gk/bH5i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Ak3l6RrVeYCrILHn8WMcS+H4l4ixYxYi9LixY8Stjk1GlzMlbDkDWt4Itmvi8vrUdvLa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0Ri2XYfEIQUqh3Iym1N85joDdV9iUipbJeiECM9chBbXS260piY4q0eayz1ol6W7Y5uG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zWuI1QvY7zAlO37EDBoPYJklfs8ZD0PmGo3q73a47I6AGnYhkVYUc0/cplMCC4LeUSp7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o0tcELnKeGVH5oUx7k/0kq/ZAoZNU7iBb4S/8Wdw9och7TvHtDvvSG/7MJY3ZO8e85vn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d5Hf+8x/knAXozh985p3CPSG2vaI/wAwX9UEICfviNPcmpe9FiCz8kTp70/7UB/pK8Pe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rMbnEOZdErwauCtY0Jo7S9AIOrXoQUo63ihQt0xH3QRzJXV2gACFvMYcmJWQsQDVb+0/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v4o/yxAFKyu+IrACKC/t7RJIGRcMfjMcywrJoa1UIYAQ6ao/MfFp7MwJf2gjFeMtXHYK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oR6ADv3hYzMRjZQXqFr+JhyA1hrCUMo46O8Bc35ltC3Buh3iB00AbE7S9fMMRimqYRkU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YjaIWit8E2aRVeJqu77w7uxKjoYSZl8LDdMZh6MgXBcZUrpt0WTDeIdlzwZ4MOxlH/kC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2gB0LFguueIinX7Swb+IDNBx9mKXBly4NYegawxInQeivSqAxtdobEuEREHToZXPGUGA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SsUVRRscQ8wYPQssxynO8IfDVsSFukNsMbN5j1oUdc56hTqXBly4M0kr4jBdXY1i3QCt2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+NBANk0BUeb7AjNs5ICLU8bxtPgzEHS1t1YgJpeIq4tfuiqK7WxyxcRYsWYJcuXFiyom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veZE58LPbB9YlWviLV9mYGE8taS7xuuveEhKBH97RqGowAXRqiEoTl76v3iWQG7fEC0r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QcP5GoxZHSFrb7x9TO4feVTroUte8VgqMTu07o1WSgvMG+Gkue+ZXtCsobXVeIZ52cHi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z5neZUqBBA6AntcbKggs3TNq9ojYg5iQjI8TeGTtB0qVKgYlQIEqBKqH0ErvDchczK+m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Mt2YLmD6FDe04WX5lG7B8sB0gcqABukyqVZ2gspotDGgc8ImhggChFYULuu8ERXAANmG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gBG0YFvEcmukYaM6sJvv3xl7FKXyh/M20o4tAXZrrczaKjahuhXOMyuugNYt1pMY2moQ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vG4PqIolYD5i6NJqF9TCJCmDXEK+0MNXaPfMJiKAv8OjutH2hoO8NLhhp9HMzcMd0PnM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iacFhmhH7EMC0CpsQ1XIWuytHvLHyHFV1v0oK8RFwyhZgHgBdYldspPMd7W/oqbQIS50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5J3onvK8sDbTDKYjwD2CDxBgw6CGCDWDoUUesw6GXWY50DWLsw1ldAKhWZW7zUhuwgwi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KtMDurXgghkCWgq5DwxU0T3AlgoKtl5gHJowbgy8S5ct8zJjOTMhc4mLeAGWFoLPK+kd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uj2mqldoJ7S6bS54MxZr46y7QfLWBXR8zNNu6GkVzLqi0eT8olgoLS4sWLFiiy5eZcUo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oS3CPC8MQKKYDZAWhXtNN0YDdw949sBbOzeARq/eMajQW2txLkGGKo93iM5eBtH67YGx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PSb9BKPhah2czONJubNZmtAWDcXSFxw0HdYK0XWLNY6tItW0zioYAZolvLcKh0lWDeqZ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BhlIeeggxCZeIQhFfMCAryErGYGsPpqIuHmdkOXQdQQRXQEqVKlSoEqAtKlSpUplSoEq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pUrEMNQNZUrqQCtgY8Qgg8zE7jLwmlRido6NPfpBWd7pqfllTq9XF7RXOB3YYl47REOX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AGRFcEXCwysgRaNDxDuF5B/KUnsV941j90IeGZy18RM2OUItuyXVrbu92aS4qMp2RzNL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Mdds1HVetVAzo57Pv0cdHW47JqjH/Fa+IpV0uLKYZtBbNJDXnR28WB1IsLqnEJCrKM8x0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YcTOwNBt2ldaldRFSAgJZ0XLghL7y5cFI3ahINMHvDSEIYl9Xym6YzUqa8YestvMFq8y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lFK7n3TRTR8Spso7Q/gmHPwhrgSF2pO4e8ON7wHc94q658yzT4YjY+SJqorsRGgHKy3t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m3dtNVfAiR/E2fqAlbgurzueNIWhhBgxigviZZUmTCudY9FsoimLvl90Dqjusr1iLkvK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imNuhTxrOKOd4RbT5iNHg095cvwmkEQAOCfGn9HZhRQ0ixRYsWapcGXMt2ZlQlxjxd+U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MrfPaPmBVuXABq/cQcwRA4lnrwR4vEfMc5lE+Q5LYIhoiwPeLoYfMf1GuhPO8BvDSX23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gDR024zKsDB0LCItK3iXtdaPea2zPUyR4LMi9jAwl5LsFypiY7CnAXBWXMcXUNPoNLz0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hyuPxQ/afcgUu8NB3OoMorMDzAlSpUCBKqUynodalSoEroqVPSVKNpUqVKlSpUqVmVK6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VKlRi3Dcdg4MkIadYCBgY2NJmI8B0d48OYFangbEcitBAubAtQEgVkNoFRgJgpq4lAsy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I0Jf5EgC6HX7KERNtAn3WOCkwUy9SXDYNRq+9wwkqwH5S/8Ah9BjSDSN2RZzGOkFJbMX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BAbQju7fNTIS02veJHg7zh0zKgrouIpFCzonGZc2zA6VkjsjZS9Xj8ctTh0llxaUn4Rz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dfeXc9JeLpLtoYXzMQsi1d4TMuEdIQgh03+mpUuXBR7fvFacqDCFdd0ZGFws5msdO28xJ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KeAVTonEJkbkrAM7koDT1hoCLG3YQxPcahVtO6+gG/Ks/bANb0hyvacpTdt6S+jg9pcu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R8DiH+MVKpLeVwjQDwR9VONNO8Q6wA89OWIhSVyzO+NpLsIHOkLh3lgQbtWdiFNJxHGH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wjaUaSsMWhWVqql+IRVaeNJYUaZQ0BMsxRTB6IMejIFeOe2kSi602h9BMx/NGXiKLEWL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iruDpECAMAAlmLgJMwExAljzCCtsvpGorbF6lRMcD7T6uWLguajXFX5l1CgHON4oYpLs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uzkhcvzabrxxDbgKBQeJWBqW+X3hlrhuKO/gglKwtQF/hCUOFhNHF+7MGAp/ETiy3K5M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VRam+v4lRLNbusdTVCzKcm1jEaR2YBlTJZ+IZD1maniGYIdYECBMc4NXaDMGCaTFF3iQ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qBKgQJUroqVKxKgSpXSo5SupWsqV9IVKlQPpDujRuBKnq6lStLUyTOXTRjkgkSGAQ6gG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ZY9IjMGBK1tULzpMfggYiUhpEAqNj5hoogLy0yeZcN5Dm+8zfYwk1Uosmku4dJ4VmXPk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/yRflisRwY8/di0fouXGYxgYw30H3lG4S0ZmZMKYTNhKg1RrQaqDSPw4ZVXu+7EtV4/uD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NBmihhQCiKsDk2jq9KlQOpvM3K7z1+nXTq6TeDPxb7ECr5h3QwgSpUODmZWBtGGkX1xL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BiNDmKlovaDbMrErEByQ1MjkuP2k8Ki2qfWK196B6SL2g+Yb4uK6mAaD0IUMFSiszBas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Tk1Di7kE/MKFjpbSwoAhgUhJp8TAUffMEqy22/tAzlruv+RO15FiHUh7Eu8ol+o+szZm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y7SwQFZQWerMrTdNjbSKlWiwbm0pSsmDSFT56LtD8QcQcDUPBHMqIV2mmq2eamE4Cq7z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YlxYouvUvScOVZjVknC0sPSPEh1dzSmZSvTbJ2Rc3SCVk0lqX9cDpAOZgmnEyoWRLkho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UwgDJ31+0RIhekaA4uOzncbp29KhK7sFwBqsBE2BDbb9yjDwMLYkl9QZPEotojapx6vf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yKbDVgGNlS17RCFNju3AGrMtnjAT3z8R0NTOxj/gCsItr+I2h+gmFY1D9CDGwYKqPiLF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KqvcXmBUHQqVBmFIbQMQ6RM/PQ1AmJdoEIEqEqVKgSpUDxKlSsQOtQIkCJ1qVCVKgSpW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YEOmOJXaLqg2gGlwGTQNZkrZntqwSphJRVShZq0QaWgVAVd2Wu64xNVM6w3ebadKi8R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zZvL5ZbwMrENsqk8SoWEC4Q2pdzCiHMQgubwQm9jPy+49o12lAs+ex2JxCbdai6UBVI2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JV2rlwV0mRTLsSmVxGgZWXllDN6QyQAhgFsURklpcOldM9AmENWaEZUrqaM0gTbpU9WH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nfmgpkE9JQ2mCjobxwiK06GKYgXRUvW3ZVy2sXeb68kfwlN4fqlH7MLeDvh/roM4s84j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2FBXK+dfxKQK8n3loW+1Eo1SbyoSeAEAorMQPQ9/sFGT8B4IdKFtHSHakhIBOwIyoDyz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2FeYAtMcxsQ350PeULHd0e+rDRRtBRCaiTEjDmOqP3Z8IgUbmkSFKrsAqv3E0RShd4ax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Rv265mev4YuWKLGrFbGMBryvmKiZKhZ6X4BH+Rg1lphXyVj9YtFowKoFDT1iPWgBRq1l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jlMHiWBWUm5EOInkM7kUgoFOq2IAXQx8YJUIuK0ARtJy0rNLEYttHeXqCzaLrAIisFYO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O0Nzku7FB9a/Qz8xiwvLBzRt7xJRdVFoMLPWVx16TIGAL29zLouMnK9HaINWHOPeWEQa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t5jVaZVZUFtaFvMMEqBmb9IYQZEDEGDE7w6JUEzK7TS4Q6aOgdKldK6kqVDq6Q067QlQ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dK6VKiTRKlSpXaV5j6l8UxaxCoxqWMys5xLTYhhGgRpnrBbOYjZCUKh3hpNZmoTVvAE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Zj1jsVqZWJYjV9Oi2sSeZx3hGq9dppo+0kSq3TutzxmX7Mz80IGpoHMcoqlG8263HMxJ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5gU08kDk0Cbkqm+YLcR1QnWLBZgm105mXeK1l+O3ED6DpUuiu0uGCvFN4GsMLMQ067fR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v0NJ5hoI9selZrGXoKMuwlmsq7SnE7BMNUx2hwk7L2gGz2nIIV6IBtBIH+JXiArSEWHP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EmVJ8kjBV275ZbUUctsyCVARmItUPMtrbxHexAqDqqprGLvdD13ltdXBgQoMOBD9CJJ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6mGziOkxTvMiSqq4zYO1v1F9XPMvOrDu499g9ZrQcbEcADdj6ULhwXDtMyLF0XtG6YG48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yMW9pV2HB14MS2xBOI8AJqNnJ7f5At6S2VZr6cRTXsT/ALuxVu5A7RXhlkyMDVOjEvjQ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nlha/iMgs1DYqBqVNM9xuFdh7Qh1XzEzjlobV3gvPTgNjuuKjPaNTgGxEQ3pO0NLZthx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syqsq6u8qxEq5l/ULCU5PQ+8Y6Ch07Cd9jXMVczFcCmHUNvK8QlOLlOWUOFgWOZWIEqG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NHeaDgh0Gm7QJVbQG9IRhpDpUIH0HeeJUrrWGBjpRKlSoSoEPor6TrpDSVCENYqRNYtt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Qg508xay872ndVRGChm8MRsyrCtTMW2ChLxMJkQmbmrGJotc/mGaGoaiXRceDFSw3Xa5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TCaytYHEojKmjJGUXTWpcJsDRoasHipTLFwo5WWiZbXCt8DG3qyBnxr5iVLi9dpY3Myu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suanEeKY9ZZBCoP1mV/BuxL4Yb/p+zFyw+D2mHU+glLxawgxdpXXmHXb6Bn7e4zVAhCu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hHotjJFjSVWnjPCCl+IdsOkcILcgug5pH89PYIfbXgCV+j+WxsFbx+04EmS35WCtad2O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LWbhiXFjQXFxjGqb9oViFhLN1wRdVK2vQ9JkFXaG0EcFsQrWxzfmGYDgnwEGTszdFg8M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iXYCD6HB+YAUAK00mYEBp0vjmGiDgv8ABoRk7Gx5wzJ8zIdFF8Rd5UhsRa2cEYMAB3Wf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qesG8Nc74GZfyFTvesBTtWPEFBnr2D5X2jDMgrvTKVWel7OkBwvaZtd4bRwAO6RIu1hM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UCFYN/Vmc6Fhm/1KmAruGw+/vKRKaBlmTRwmWXWgl3TOvtA8Gdbe9D1lSN4ysrbZ4L+x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XADVXYlVfrpXpk3cwmNM6EraDAcvERi7cHEN+5GznzEwgzCAdIGWBhBaDbZlJUGYMYGI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9iVDWCQOpAuJDToDCY6VAldKlSpX0KelSpVyodKhiGemz0JXTMplYhjXrbxB5hLxEblmOp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xFc1FsTflYlpmXSpZZ0mMYKTFZ4lTQxjVcsm1Ky/l3fkuPHxSGmZ+cIvSJT2m3RUNolu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FTnOIiyVLFw5UApd4Y3KPgZjwNiW3vWG6uNtWtn8qataRQwIEEKJcFi7KtbY58wwWw3X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sUYVBku5jqdkM4O0QHeZNYr6GkPosKYu15ZoeYKPTonX0ldcTE2mCu4feDjPQeIeIPbo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eSOCLp06dB2zxh0a9NoBV0CBCTk1e0KEh7/rEIVBzg9otpPPBAl4+DEGoABL9OOZrF5a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LycFDOUXyjpsqUDt4Vlpq3gmqxkuPEdFiJXJCdIdQp2yqauXs35YOqaQKhJ0FcjxEWxi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fRs2gsb3jgFjHsL8jDENO8VC+QrzxEsBv4vyjkz6EUwasRGHY5r/AGUI4ZSPhQ8MpaXf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pKdxW/EZGknmOEgNUVQ3gsWaUaLLa9WvSDgsQGlHB8xwNiFPuJnQWGGtj19P9uI4gqG+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IPCK3bR8svXldXePT3r4OZRVGCvaebz3hbqPo7uryvMYlsA2ZVhJOM2GD7Qx7s4uuYCp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oH+pZ9S2B4LhlbhzpPEd/uaDe3maZbwl8wUrZrmGnEO8LQSteCWC6xcRz5h1QHQavMM+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tWgMqVAoO3qMzZLKR0ZoZ9+K/R1bltDpUriHfodCVKlVKlfQdPSVAzKz0z9JCpXSr6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uExKgV0equ2ojbpaJQHQVKb9WLhrJOeIrRHaCiLJGHnMrStyxhi4aHeFTWX9jKR4sPmO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sQRhygBtNQh0YLsBX5lktgiirZ3IkPBcILT7vqwE2QSAQUiYTiLqBxmp/EoWVmVUqodR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8euquxZJUeq3rEhXqlAS8NJsZPaMIUyiH0BelxiS9143F2mHa2pkW7XvKhvyfSdK+nENP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NIdGGGXPosb4y9Ig6p5dQ6FS/h7EfKtru+rDKI86vvK9UD3YC6TnJg212GE0VjiXFKOZ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lrp3PWA5l1NWJpit4ksRebWJTbtAaXM13/BNo3joVpADVY/0T5YaEbFEAFazP3xCBBVZ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iFTZoM+8bYAwNvWKtwo6PTJhbymZfaODd8E0K6QOLztFYBV1yd42lApOIroIALcytLR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ld2i9taRNuF1Kpl2XZL9YOMtr+KOpWTbQXeGuCryjd/UYpimWibr13jFpc74/EUBw4d2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YK+6oUEGOTvE190va39RiClgIFUBQaLsPPeYQgrTHaE8GpDIFEIFWxeBhPQZXaDeDkok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zTCro8xENTsMo7mi57RdftfmJmj1igK12DWJWWsccdFgKoBrccxDV90vibvdgWjYqiC0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SvboU1HZOCldMmYTFS8TBCQz8SoQ0vHQh1CBAlV1qV0qBKldKlTT0SulQJUDqEDEqVK6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m8C5XSoaPDco9eA8xbEGrZekaUfeI0NoNE4SjvWCio/SxNYygsiLm0MwXiE1aXK3FWQ5o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HU0MYVnMVmuYpLjrprkyXdLomos1zUU2FkdHxDlrc4SagFbwmQrlfvBWaadLgmGR7A7M0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wTPMw9QjRFc1oOV2iO6lOvtF6hpi9YGhS9XEAjYU0Hv3lSpUIZldCCChdriwsgwnzxeH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PwsTMNj3jnT/AMK6hMOiBmENOqZicyokSVEiSpUzKhiSpUrtKlRYeySsW5ziCsIOxREc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EXrGDWYu5ognLmXmYUJH8m8IqUGqN7grsEGHl0glVTNkOL0IyaUgaw0ma/xUAtHZ0aeY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f6mVrK16W6xwFcsGrFqWAjoCOt1uugAb98zZiBJAC1XATaA9J6G/nSUTb65H049IEbZT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ukohwGKlFqXlrXIJrUJxGAejPXTL5JV+T2RxNIG5WjmDfrHsWASFIeAf7KhIF177fMIVr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tS/sQanIDx/MusZ9MH7gFtCp3EXniGcxuOhS7jSsZkoHL2iIObgW8kdxGESarojBTYmM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ReUqj8xmjBg35+Yb1RGLakGBKRPDvKs6W6YaNJmetn4myFKaD9wAHQ13T49iZTBdYmjC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q4O8pNBUAGkNJrmqYXCBmXL4OpywJRAVOyZRTTL3ttlQmp4hxAgSoEroEqVR1DPQEqoZ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YdKlSodK61A6EDoqVKlWTRrpUqHNuGIVDbWYuLTD7kYK2uJlmVSU0IintDWWsGIbsipo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yGtSovFaNXN2IqtSihyx0R2ztArGJeyB0nSElii2K3UYKyTFYKoo/Vh/Fmu3mFBbdzeG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uJhqcUKu1AsThIUeeyu/l+IG6llBT0fmGivKeI279AVoii6RxB/faUfZzqHvC4DOMQqT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CrQIax25376JUrpVdAgRlArLB2U08tnaXkxNaIcqNREUKTGZ8+bx+oPpMH2X5hDEIadU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id5UqVXUkqV5zsSpS4DLMoSN1bKh2OWLWCuXSIXi4mHFEAUss1ZLScpCpKDWqgSpmRqI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RCOE7ekLim5BajRosEubYv5Gkxi8e8bQBtS7N4U4Hb+VETSjfvD9Iu+Ma/5LI1DIXX16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NBlt+Fuy8RgoWuC7QoQ1msS777SqJMkNVXPhftMHpS+8p8UQvVvpMrwBbpmObMwYsveC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A3UfMvDtBd3iHUKa0mniKlcgd72zRYZHebBAAZYTHRYi/AR1Q+FLBoHK1pFm7blwLPxp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3o0QDenEq/8AFS6eDJrCHu5hlqioZtwM5zNaZq4jAgKndrNQ2r5mCJvoNbC5gNg6u68w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S44obP3AudsCGotjKgrT2miAl8TfBmaGBLp0mr56JDnoNZUJpzJ9AuH2oGehKh0ISppr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JKqV0qGs361K+qpUOtWSuo3DWJiYm6LKtIZEN37M0iYh0aDMfLHSt2DmKMlnDMJocThV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YQ8lH7sdEHNoNoElYmcI/amCaaoVsVU7d4LB7arzl3Gq8vlKYMqmxjW/Pw9NqwVWK/EO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NrcsKUEQYWiGA7MOwxZMvJ7e0yUXSuxv6wFqi0Z5HeLXK8beZlsKZqOEzUr4mEsBiGQg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9/E9IkqVEpzAjBiEyNddrZ7N+YYAABsExx1WRUb4Y+LKXlVYLECOOldK+ipUqYB/cwQh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JUqVKgSpUzmu3oCG32wwQukBsI2j4DLBOgcusBlsEu01w3EzZjukpmGWRg7sQehf2IGk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GqZneVre75lHD5FUHdl3FgW+suKVVpW0MSCOV41nuIZjtMZNVMeoXGrV8G0uas5XVhd3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9y4N36lGNb3v5ZqhboGVlWegavmCoATebQsNXtMu2cJorMFrQm81PMF+MfeV0O9wMudQ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fMCGcBrw8EZlVqDiIhZA8wKgtGra6PzEuCymIogWQ2ZlPE63irY5MNV/Wpb8Sy4wTjh3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vCEwSpiOK9mjd2iWLZTnvOCIhBxe/UY9LlKpcBrexZgHotCnHkcscBHcq85lOuaqOdAg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Npsro27RakHK1AUOzcT3wWSsy9Njhx3i9bRtuzC5uwMGWg21mTY0mC0xIDDDXSGWewZX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WUrEIfYlZ6BnqQgdAlSoHeVAueUqt5XTPTRGXLZbwS3iDlxL7Qe0vtL7ME6VL+gqWS5Z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xdm5nSyIPulJgLdzCG2YEwHWO25qhhUVGY1q9DuLJtWjzTLDdk7lplD/AOq35izM4Gnv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S1j3jcABCZBccSzi18kqclrUnjiGfR6i78RyMbDGTFCWGYFIt00ijqHiXWjHMPQsaNwP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PY0+IBgNAO8Qc1bbJR+O3MbiwebWacvlhsgqJanrFMwdIkU16xojNqYTh7ypAu2kJzKEV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7XGrm/WZDFdiDirD5j0g2g/ky/MqV6TAl5bACIeLOITgPBsDhz8dKlSutSpX0GqcGbuh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omZUSVEKCvYmXp3NZmxKKQxwb6BGSFrg0hxSZlyy3Ltl9BEtVle0p2lMAwF6GqwbD3x9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eObCJVUctxW8VlwLHs+8scEFFsI4JIqYePMUNwp0O0Fhz9qXUSlGIgPYgPFeqzcR3WU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j1L3cjFIORlWx2TL3Db1mcs7llZpN/jpSDrvDLq8wAr3xW5evyJ8VFx3c9YJtlwDaEuu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AuNE7Eywh5e+0puxGVjbawEV7WWVS9sFTdYW3Eobx2Ixbeu3eXkqKI9Mjuh6kBXZQIA6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Q9t5YmlVhTJ+0tDrcN+mPPZKeWKBz4TIBGkXfnmFjlA4bEajXgNsQswZjtx7phnCq3mL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Y2dvdlQyGW2OY2rpNcx5ZxMkczBzHqMSmGjDWDwXPesroNYQm/WBfk6BAz8dA6MNYQhA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RhpK61DIMrrXUlSoGJUp6AqVAxKlRMSuldEgVL6YlcjQMwh0zqCRuNTMxUzhBqPMUzcT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6JUYY2VY02PbgJl6ytEwYOhz1I0hoHSXXutx90GwmAgahjzJjxPOx/MQrIL0I1U5RfW1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ek3gEKZG0s6EQsCXYLIkegFSuxpzHVl3TQ2O9cRBq1gyoSpDFVxKGGIaNJTWotQhN23e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2O0pbHEQ0MRVJ9kPghDGjSUSrdN4jjfvLT+YLXtHpUqVKlSuldNU1zgCEOoQm0SMZUSJ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Z2jEl4jhiouZF5Yrv0IB4mAyY/rRLOkt1xAIYRem3Bl9puQ/qoCXuMyxFtK95rlekVUF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WriaHiaOT4jgZ7zKQxrS+8FDJioQ2Pf9mK/AmOukgBUxzH3ui0fuDn910PBFu+8uwHcwP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uh4I51663x0BjVcEsbaOJv8AR8iP2n3hKLVQuUgmGbGultSUcoFjLuxYhYa/3GI91faE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KoYu2kwqICGBKrynXxcylW2njxUAAVKHsa9v1AjZzQO0pkXaE5533j4ncOOAy2AheW0F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+I1N1sPYl5YlOcfxL55uHUkh5K/qUED8vbxNWtieoQziRkBwUMcBFIduzVPQJ8YG0E1s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EN+aJnylSsQQ6b9MByooEE00bTfqdA6VAxKmZUqF731q5VQlQMdBRXEroSpUCUTeV9Hj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QJWITaJZ4g3CXOjGIZSW1ZpBUMsMwbjsvocUWZVjMFFE3QSWY8SqFh07Da/EdpywZuA0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oxFmMyqmmKl8yr0hEe0wvuQZPPECCLB+g8y0WF94g1UHFKVxDDIDvF2XEMAfM0QFjjkx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2iLglYQhLgDyrsQSwWmR9WZEtNoC8K3G8TQkpzGl3DM5b2kFnOOJp3gLbE3DK1MJv0Db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D7Q4fiP/AJMNh3ivywhCEslk3iaxNYx3lLoKyvXzP6lW25tErV7EyZfSAwUeZmFaAbED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jzKIRgFdkbWKbk+4vXaAYM5dV9ZY3Zmu6R0v+feKYHmF4I01OqWv6gZbjM3Gl4nqLQ2U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i3wzLtU+XpeBZxcAFFBKVFvN+iW3Yb0XDy7wIGQBosjTtsb2NpzLzW/TX4Q2g3akuPR6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gEVhvws0IbgBWeZ7IfHMu81V+zLLmggI0GAlz3VHIbzfPGd9o0FyIHLZGNWmoNCAmAu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zbk9AEaGVHpGdszGaiTqt7TvcvBLEqW64e4xl4UXNAy8GX1hGQDXcP8AO7DYs1Oi9u0+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SWwFUQNtoGJdACiDMVsmmc95UbH/ACoJChghquCpylYVbFi2TUgxDWBiGsOEdXz10wJX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Jn4lSoEqBUqBDodKm0ImIEqpVypUqENCVKlQJUJUqVKlSsSpUMwMzEqjodMcyum0Sm4R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805qCWg3IMI2yNXMSIs+YCtrmXOkLNHTrl4ixBVx4nMVcpezo0H5g0hxFpB0g9pdawrQ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iLdBloOhCbtg1zMEHiOsOJT45uWshiHagCeOIgkf94p+GV9/2V/JMpBkTftECz0hhgiv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HwEVR7hqWDjTER1Qo3P7SViJfF4IgAt3eZDuWn6iAJChWVflgo18iKRBKZbDAg6AwAnl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iA4llq31Il0XFU5G0S0CCG1Vg5158F/Ag92VEJUrpUqVK6iRD5X7wh1Ojv07I3TMdFo7E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RyxvgtfE1PR2h2nmDOTwTjJLeVWLYJBNoQUiSzjjR+5PvGBCDrL8sB0lyAOOYrXe9T0i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uTNRpzSOYDJ2PtPsQawWXZ+0yo4fu9M/Bpeq9pizaacv1KcVuN/LAibSg2hDigCcsNgo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KPBh0Zr8IbdQd+rPkzK/+GA7hQ0Ml5loMYtU2Hda+8QsGGaBQAPFzQs0jxbMY4dohoJD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gqshs8EGtGpVraEuVaQO/wD4yzBWlS5ggF1d3ADsD3Vo9D7xwmun2cTJ4QZlGJ5QDgLi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ibBV8OJQXZFUGGMxvq9hMBBjDAxBi7Sz4QfCCXl1dhzCnoata95mfE3QIJdBdIOWKd5Z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6NzgnPPSui66lN4xtiEAh0Jn0IdKgSoENISulSpUDECB0TrXwmn0VExCBrAgSpUL+io4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SpULMTTvS5VwXioIO1940wkrTpZWYVMICbNHZm4WpuSzdmNmVVXuEYAa8wjAYIyT5gTO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QGIrtZ+IawxFq2jvDFyDRiLoOKgFFnKQZsp7RM7drY9DTGmE0ldmZbvFMQgUiGOsMY7q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0s1lYvFq1fErqasBV95YmSD2wGyyxlUJYOqCUhl3QsJ8RdSjZfewZnfwNALucxHaXIfA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+ZV0AUBvLEFYuLFYWPCUrJRlJpgawIJe5UJb1gzYu0q9IdsyX7OJkuYqV0T6Km3Ueg3N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rL6fLMlVOWGXnlOjTYjliDsRN8jC7auUeKKlhTbLkGiKs5Y7rghGCZyYJUAVzrCdeJlZ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DV8RxK87X2hRLKGRuFQNaTSNWU1dOrKi47WGGEyapSm64TRn8bians6e6DHyP5iLFQIb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zEaz41HwcE79KwGdLh/MMZsgTuQ8xRKYlTV4Tc8z48Y7zeMufNIqpf8AtB2Zwe+kvksu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D2t9Y0aAqrSruEohj4NkuOtEORZLLc2ntFKWzxOT8QIUVJoDdZoYzoxbr8RE9EezB9o2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Zje3MLM6Bvuehj1hKVHbD9RjRxwQDKEsJTIvBGzQbww+/WM0ocVVEoBCjMCFjQotjiWM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Kvx4lYgsjk7yvaax0c5XfOK7GkOIb9AQZ7CVvK6VKrq6JziYHQhqaR1dQuGOqpUN+ldA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lZiNXi+tXDpv0IRgdAuB0qBrDeJA6V0rpUbEyJGQuBaB1KqveCwEaSxiA0h2iFV1DFgw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KjaNmARaNwLRXrDWnaX+xtjjtDrrWDusOhUZhIcOSOpTW4hC97gbppNRXXMQRrcXqNGb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byMcj0Lx6ShHuIEtD5l7aW8y01rtmIDSlqWto/ARYESnEHECZgBrkIsXr2TK60un/WYt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inrv4lBSbKIeSAtxiqfaKtKVqAgdZNoQLEBgrSA4faFOZ4lOLPmMcGFGVhdZV6Sm57wTK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prREiUeuUSj0hwa1Xo9duunP0YJ4T8TRLqLEJti6bOvvB0Irur2gTSiZ5te8E2JiaNy8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qEVDkh0YckDS0lwANitZZOhn8AlbNlRf8llTELWmm00YAwW14JXuApSsh6MMugBWwgqt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odxlR7XrHvxGVwHgjIsavaCiaPkviZeBNLxN0/p6wzIpGjOveP4rxHooGpLNHrAbze8M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b4nE+NL6PX58P6uZyGL8O0NCUu+iDf1lzbkAthC1SMWloeLjoVurdnWNlF16sxu7nxFz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67r9pjMOa1Y54IkUVqaI27ECsKpLaoolK0EV03ZbUiuCzdaH3jiK7lG8oaxzqBqCqFSm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ZvEOFkmvOEbX5IOKPbNOWK1dWEC5N90ttDheqCmI4RvDRzChpIkKaExHSVPPozaOmkMQ6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I6eenrCuYhKhAhpiHSvpro6fQzDP0EI9CVK1lYgQJUqEdZUToqVKldNulU37yxRpLYyl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hup6sPuT+eys3UsM2if2QDgma4A7QNXMtGc0uRT2lVfYrrK0hQe8VFjL82yGoNKlxcMJ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UVcehg2TWGYYi8xqyg4QYOJdp1cnDrEYev8AiCzboCxXiFM6bdJVKU9otNA7XBnWXxFy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AVRKHJO4pGVqJSD7TDs0UKPXJPRtp/DvGijGlPGcezDOz6SQCpQ2hXgPaWOQi3ihGUDu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xc7a8FTRk8w2pQwaEyhrudGG/VlSvo1PCh0JvBiroWWBXlmQeIDwTD36RhMCJMrEWPmE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o6TWQ3jQ1UeJVYDYtJii3uMuNFg1fOz6QEx9ABzRrEvWKav4EpOMKNg+xAaqpZzM7t/j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e0sbyY0OrScb4B6fYftDfjTb7RYZrd/9ml4D5m8vEMsMsQG9QC0J2Q46uvQa3xGfEej9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yRws2uyBcgs2RXFCzecdoiPnhNADdYctdH84O0UZA7twOsVqYtgrumhdr2xDJfhCmU0ks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zAyqJatiC06NZ1+XnxAewpDAeU57Sgjq292XcFw0jpK0g0jkhvL5hpUTEIK4gWcHJLwS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W2xOIxeIBFNEYR2YNh3mj7ysMHK4IqViYg+MDEqUSiUSow06ViVBiQh7YEqB2lSoQBKz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5gd2Ve8plMzzKeYXMzMtgbUQyHR0m/0X2l9oMv6jE3jp0qGn01mBDNboPgITMF4me5Xa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zGA3Ihfwyu5BUfmpaCNUAr1LI6J3+Mu5dGVOneNcuOIA6A3gEcYoiABMdDqfiI2pdqpQ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bziJvMDrnaiX7dGBB9FuW21ST4EcW3W7PGrztCWAwuq1ll1BsiqJcbZnuwR/81HS20cj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JEwMnFw1UTaZM2MHTVHeYuIqquHce0ZdVKF1LpTnfWXouC1QscXxzh7aQvUzdMM+pCt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D8Ri2x1oH4gmd4Z9pYAvCfzDG5ai+7GMA4NF7RbYaygO0SVH6E6VK6YrwfvDqdCHma7E0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6sXshnL3hARoLcEsrUawYcIajDpq6NIhCQ0LjWmVfRLiM94CbgzXfmaDXQaA3rCtURkw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EF79orUBHFDp/qIFDQ6JCJVhtiV8YixqHWaV4mJ/xfQoMKwm/lDw98VXMZvGPQ63jp8b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N3+ridAWU9IFL0ZDmUZs4hSDYlISDhnL3maXZ95aAsjWxBOGbdh3XggmsndYZfdcy2OF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yP4VGlnmZrZrbvaZqaS7r9kz84sX4d4lLWkNl7R4O8pNUB8YBAbwlR05QabrxFzy6Gwc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ABQNCDMqF7QG7CW0lCDlmocMpU3jbjtAUoaQMSsSu8PlqEqVKlVHWEqAymVDjO5CHSoE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UrrWJiPaViOjNBKh0OgSoEqVKgQISokrECDOkIroqVKqFwlvQ/Ygw6jMNp2ROsOVZ7Rk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LCzX2ioSqDb9DK83rsWenEZKCuttz7yioZRd8QtQJgPu07d4yqYLW+hQRxcu/wCYwigX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YIRrKTquVg/xKk1+QiBA4MQF6w4PQviUdDHGrTvVvzMNG8Fe8ZW2mpYnOIdjJvxAasK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RKlwwTT0IB0VvCmFlPcGSZKZcy1bmjXWCKtGDa0ICgmkSVgNYYVTI7wW6shq01SWFjBp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4roaw14EqVXSulSpXjrWJizuiHUwQcdBjWXEVcRWuCGYMzslRQKqDWJaKjdgev6mRdzx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S6GoJfRrmjpMnGv56XMHlvJGFTh+dmGmg4CG5IW0BvFUGx0v7hF95dB4JeeYUOR0GXwN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vBD7kNhviUeNNGaGD3Jo+OiRXBpKwOqoFdLly7jHHW8TfqHo9PkR0PD7wpMCQc4zEK7B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qqB0Ll6FmXoDe5UjbtlDF+soyCrLTtebqwgzaAMY4jU5APMohzSGw7d4Q/kCo78RR0C4c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3u+JnGkAsboTURRGV5uXlTMOUQRYlzjKZ0j1+VZnfQPQLTsRs6YvzQRcBlcIAOirzKtt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VEpWXM7yhKZYMMEBNoE0eMr6KnMyiQwQ36acNDoQh0OoSoEqVKx0qJD6DvEm8lSvoOtQ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0q5UqVK6VKmzKO0fyHaGsGD0IkueqCMTvDGsXDsELMBIDIGki97KBpb86zFL6tL5lvM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+2Oa4G34I5TAN4CAlFRI0lV8YS/KQWppCHhSx4guW1S0o9F1KAgp2zFIyGSOdg0smlhf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h4hWG8MwUrO8wbwWyukBgYK6BiSvVcpOFHnaBvXmKiCh3qDA2R13lN/eHExZX6OhsQ4O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yuph9/wZu9dem0DogFAEqp6S0pyLN3/DIxt+DQekAVpsDQgjerLsogNA11nmBddNs0TB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otrQZWIovuHqxxp4N4LpUOGmQ2lRoeWGwbQ4EAFGA9CEULVVTIXOznwP3CvIXfug6SkJ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do4aJofNzAzpJ3l1qJK6k5hHWH3ZqeJUsA4m3Rj0+ZHAXw+8oEtPwIpVAYtFLautsppU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JpWteJbcOYjNW1zGAor4jOqG/JY7LyzDuibFY4PBBMUeI2wGsVsjfi0mSB9ZUVVi0si+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BApgSpKg2gGqukt8r936hxKqKlCLeeZgyuECFFNSCoLAQ4ZlJiCyuYMR0YMdQmIEGPCV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dAgs+ZoJU9IQhAgSodAhKlSpXSpXSuuC/RUqEJUDECVK611ZXWvoqVBx84/Y6ENYMGeU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Ep01ghmKCWwO5KTHS4ZhiZkWDPdr8kGHSMJtAhUl5P2SG7y6q0lxEybRjZ7O8xU0rdyl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hLOblQJW0QsnTSIkEHvBWi21IBuqMMLqCJeYxQipS4PTEoEA8RUbz2ll1aMReQqJRW6j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EFUdDuSqJrELiSokSV0qJNpgfKfoIQ06B0uwF7T+J/gmrkNNH0J4qFuQksKAaukvlvqa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GNu8WxxKcLs6xlXM13Plh1aesSBrGaWumpGx89PllBXATAK4KtuKVOarB9d/SUqCyh7DQ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gYtchtMFIipYuYIjAORursQ/f95j0TSw+l9qM/B036bfQPfhzDi3vzbox6L3I3byfeax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7x2Qjwjs6buggBil0HXxZBBZjdg49ENqHeY7NjmH25mmx/M5IwPWZUAgD7veBliBtmZK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p3DZe0ZS/jFDMC1tgNpiBThhFxmw69oZUFvBAzAbzsgZYVpAggAs1jVThloVWpaAwspd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pYMSowgUPfpVS4ZmkqVXSpUqGxfM0uoQgQIQlSpUrpUqulSonWpUNXeV0qVKgQIGZUDp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qVK6V0roijdp9iOr1CV0rv0qMU43NcXn4jMq27ggzDeDCCU8ypXeEF4lCdVD5X8QWHSd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0m68RqN1naZqwrA6zGmN4QoWkGIYNLgLwXDRllK5uW8zLXEzrrTWJr0cwR1e02jEsK3Zr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bVDlq7lVvfeMBPRLS4LztClr2hbBCBWlp2goNjMsVTO9K/iVBZ9yMqVKiZlRJUqVKlQ0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0nKHBlfEHx7Rl6RRB380GZYYcwDpcXiDnEbejx0enMNe/eg8EKqYTeO6TDwdYYmgm0Ml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QvsTHjx+iJ9V+Mr9SjVO65XouF29b14lxNOT7yAAAANAOgwEKoxviJiIbhiNL9oadYo5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TS9o6Vsn46avp036On0C/LDDQ6S+oA5VqOEFAvvWWWBeWssvo7xx0+GD+uOrBtLnxHS0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sCalqDsunrGxaWBjYPY094hKxtYjYLBRy/SsDsSrlVrUADA6ehsS58s0YjS7hDLaTrq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Qhnpm8ZhNyBNkXDu/eITMdbjmGHeVUIqaUBQnMJZV7dGwjG4DOSDKBBpKh9CjoQISulQ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KlQgQgSoEqBK+mpUqVKjhO7XSpUCVAgSpUJXSpUqaxOlSpUqVNoEqETT/oHQ06KbaSpc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ZWtanxjB6wxzSQQSbxQQh4meIEOcTEH2ID8GEOioEwXoRHOUqvEyY1INWrvFv+A0hih7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FB76RbDWXpCyasuKt+kaLDtCcWWtvNTBg0owNLNIFiWa3KiWjCqUYTBWt63Lls7QLBqX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OtwvBZ1i2dWtMM2savw9BS7xMvSokqVKiSpUqOjNJxO/SoQhDEfW5btZnWCQIOEQbrNl1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Y9IEOk1s+D00zRAaMbSrwdpYkAbuJvY/0ETZLyR+IKalwal9IS3aYocvXaJoCLpqzfsV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bcEUXnZHH2hkaxCbDljqvmMa0w5/1m01fSYlfSIfdl7Ra5rpEXaWoZSwHZeCYnR6PSuQ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KPLBy4BXvWYw+vUruUev2ivQWq95QDslm1aMpClhr+taj6Frcq2i8Sua9ysRkMBWJihQ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sTXRpOO8vLLKu8Wl4h3fqEYQU6yhet9CYQWrBKglOYe/Q6MDTBiVPWB0qVKldAhKlSvM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MOlQIQIEqVKgSpUrpXRIGJUqBx2elRISodA6BM9K6B9DrKlfRXQIukGnQ1+o17J6DL9p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ibcS9kidBiguV36ECDnSWzgDyWfzA+gIHMIjlifYgLrnVmjUnPEoUug2hGHi1iUDYNCF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Kps5lVqBt3mAy5YUVS29doFoWjXrKUOiETFzNesVag8d4DEHmXnJmYaX5cwAW8MpCoKV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EooqpqW7z9noLjUSVAidDTpRHomsrUaBQM9alQ6CEoJUCDmWOV0/CTLKHh9DaVyWPMdD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QYRBLBcoEOZtNMNIwEHRgCNq6CsPSfeMBBuukdF26/sfmMWyFK21+PSINR8IIb8jA7Zm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hmcvBALrNOYhrWMQAINHWu8fuE0HdFXljGhmmvY/HR+103jCPTeJQai6gwtcRxMg4VwQ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wW6spX6QmRZu7TiI03Sr92ASILcqmrXdmqKNqwtuYggXN0awBUAFDuw6FNZl2P65xAdZ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C4b5LLXMFunK3fMG6HMCOEFY5UX+/glabM757EHmFQNoZQxwJaEIrWJVkWSD2hzAlQI6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iFxJUTEDmVKgQNegYgg6JUqHTdAlQIGIECVAxKlRJUqVKlSugymiVKlQ6VCVA611qJKi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1qfY6GnVahFXpLSzERkyn1wPz0skNlXIZhvHoM0TPUjaqF9WoI+gB6QhW9wQmiECUI4K8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leQ1XENGxzFRpRoHYj00cpAlFhcZ1gihQaZi28MSy4m0vrKqr11xMApp7uZZOmqanK+0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cFtEO5MiLXeGapR74hqq2MpMo20SO5FxC9GZBuTOrBX2llhlwDQRIlTZiYhE1lRJUqJi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adAxCJkg+/pHD/vcEeHXRcuQhP2dbzHs4hrNefTSWDFWlPsby9MF31HBMLWymzoCod2s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mmaOvLxLFStzHkf1KjcAOPAS9IrWlNtADn9GsZGlbOT5/UFYBcrFVsvJgcwDceYQQxc6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PMiry9OvMR5SvSMfsTf68i7yuvWHOZ8OM2j0dHpXqaTSLp+xATFU0NY5hmkvK38A943T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IYpC4fQ23qo5feqs/McFG1YiGixL5aPzN17kx0eFaI2kq4EGK3cm2HsISAuUDhiryvEe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1bAlEktdu7zKM3DiDEei5ibfED6RVRU4EVYalQZmYGNJ6TQ4mh1m0PEKnvL8/QEqHQgQ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JUCEIdFQIEqBKlSpU56hKlRMM0oSoEqBKgQIEroqVKlSum0CVKlEqV0DEAXQN9iEJUqJ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1BG3zgPmNG5f/dt+Ud+oWx1CDoYybRbJb5eP9Q1WEEJz1CA0sB6C/m5RFlygRrzEHQXM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2QQ4Bq6zGN27RChlp2ixYIdAv0r9kvDfBDr1Cd0/YPSDoKZmUoiEWURBORW0pQ8QtxC7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RY0aBicpdx7xWMVNZdndaSMu/aQCxaglXKiSulRIkqViBBh5Ir80Dow654l+3lylIMDp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+a5CruVBwA5xMUCncDiEoFFa0arCWs6BlfSMIvbMrzxEDQ3dViVOAmJ1G3u9NE0R0lm2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O992AhA0AqGk3hitk0hcJAKLfiLWwnaX6TIbmJT5U+eT52fIm2a0xPu/iO8PhOj9DGZn3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Ok3jHR6S9Bi8fMIW2tdkIPsEbq2ld2j4IzEwk4u9ogVzY+0GBqN8ELrdoxJ9y2yo06U+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0qPsQFpnllUKgpVttrGCXhJsfuK+0R+YLrtyW6VxKglTJEN+cRaQ44iQLtAggdKjo3O2V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uJUCVKgSpUDE1YcwCVKlSod0K9SbwmzUqBKe0BuEKZHq1LaEPMN7VAQCuIKUzRE7TKh7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cBWVcMZul7SVoSqvTcq1R8wf/cBsFDSBDePAdjmNOB6kszVlKjq9Sts4FwqIDUdvoBXA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QFYLKdxPPSoaQ2LCvLD9yaL5h1ImJVMwZmFvGZfF2PkLfKyszBOHx3qe8ZcMwV0HchUK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az9xDWGnRoh0boLN8wwmzIcKjDWZPaNydDTGsC1tV3Cpa7ZahV0ltorxCAZXklVNViXX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1rp7EJCxVbq0Qfax8AfiNFHGxWgvtFuUTUDm4dBZ5gqgcQm1LcLapi5ccTGonEZ6JsSzs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lQ8xwj0EleJWIkqJKxAmj5itO/0VDqzpZt6CLdlsHaGAsg5TaLYdw7cTDdycq8Qx1tVD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O/DaUuDbVZXrOJK2Yhk5C2oadBQy7kcd4ul5Qy9NoiKLyrquX6GM26yk4kG3WADCmr0ek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rydHUgrvD+8d4fH+Ywj1Yw35ZqI9E/Q9PoJ7YguJvOtSqolQxpcYMLIEwdpVGgA+IVoh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VUsAB74guePquXvND05g1RRUAFq6EUXp8HLmAYNmgN4gKzy4OCMjMrEM9JVwIDs3LqZs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FEFkNIEqBHSGn0hKgdDeEMnJ02hKgQIG0fdg7wIEqIUi2CEAjV0yqklNCYUTC/l+0PuS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gozc1YLvBnZnHQQx/XcjNaq4iVjmQTQm6HtlXDCBUpKTQaSlwPxCVUckuZu1z0bgUjGD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zMy+BQdCCShRuyy21YDtC6svGkPEqxOU1kQHKxUHOoXc4e5o97+g1hBAplcchfiLYVWK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6x3lQQhCEMXBHqFqroQT8A033Pe4QIQLldBBRaLbilFYlaly+hrG0FwYcBuji6K0I4Wl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NMFVGastRRXlXtGXapHf1WehX3uASFHobPsjL76hnSyi/P5+ZeQOltKgGrF1F94kM69o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LJdDSO0taV4isil6VLFm9nmWLzrxLCCiQ86usayVElESVKxEiROmBY6rz1roaM26DRUB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bKvBoG7BGCMy7Gwd+ZRMYX4Yx7TCQFo6kp5sTdcsRyzQ0I0llFXjQ8s5Bkhg7HSr3lCy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9d4gLWqitD1jLZazB3jaHrt0158qfLm13RY+ZpeJrR13vyzaZ28E56b/AEM+ZNOM/j4j0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qWc0B3tYxM67JhAyWs6Q3BRcyahCDwxapYSuHbY1S6r9HzHaqBYjYt3DtCiAY3rBo5mq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WONJUpAyEHiYoUEqB3gQQzAmkyIMSsQ1lSulSpV6wNoEqGJUDEqBBU7IQ8TUlQIECWSC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49kBfS7ctMaF0gFI5YFnRlIygrUNczJYGc6byiVRuz0AMJ0oa6riltj2lC6200USM2SE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q2oTVRXrAcIPED41uwVwgwO8Q0G99FxRtzAKm7HSURGAWSkb7C5UqBK22rUcGXzMyaOY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jcG+/CQX8RwbavKtvQlRIdQsWtY8xW9XPQqZrEzxf2CMC4IQhCBFNuK1VnyzUtd2+8B5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y3aFyt9T7uOw2qoXAIbstTQ6ES9oARNKw3HGBVb8zMDSUEgrGI1fQdYCOWPmXmwgJWWW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iAuilds1NcftCh/HtHQIGDCItw3EzU8m1bS7Ksa2R0FgRNO3vtGQNSV16OpOBzWjtAvS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zQ5zDctc0JVEdeJRKtZo7RhJUSVKzLGv0ErqwcAbqRxfEq5QW+0OmjY9uxDACjAuxwRV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4usbTO/5O8z/AKsoSDggQhtnYNZ9krgDAdLR10TL2i2oJpaDoKil1m/Rm30I/KJq8vxP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5f79MvHDWMZvN+r5U0o9CxYx3jvM4On8S4NZl+YR2WL1mBKgFEFZgahS416S6UucW6F7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yaepgRDFt/cotqH2ED7XiUQdAX0bybbo/AlWrZlECBUrtBK66IcSsQIkOldQzAlXDxCG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jqQaxRoQxKmoKyxEs3BilpHWYBNRhe10NSrazLiKDOMxNdJWUKzdlIS28C5VNTtLEGq5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wJthbsAtpbwy4NJM3vDGGxbmKotxA16AakdKgGI01mTQVio/i6KJaO9SlpTw3CgR3E36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EIWbQGx2JdpxMQu2qvnptLWou7qVaPPyPylVcJUOmIQ1lh2Ju01H2r1iUXVblSuPz8wl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refxRxshK6A6icafMx+Y6BWIbuMG0SwMnRl+V1oq6iBn1RgJzpiDIQLS0rchBjLGtVvQ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DCtZXxiZsyOjhlmDT0ssvVPE1He41D4Qrc13jKq+sUFveK2F3EReMu1QWg2aJzFNkL2g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jjaGd4f9AMQNdZqhwHEXOyy7npALqUObld5WIkqJKlM0ym8w4ijoS+lS+4DwHiDvXOMH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G0nYMr6RvW1OHP12j4AvV3fLNLiJaOYXa9x+CZgvdWWOnTUQ6kxC1mA4iu8fo26OjMV4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E0vM0/E15h3PvPT4MvMvpfV3nzOgvQserPjT4/6hpRq/4iyHkInJbZMCWi7G1+ZYlVzU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hoEaBL4U2CtO8040mHS4ALDjyxqgi06r3hLAM7Alfw0EqBAgliEQw4gIcy8E0ipqNGdY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JUqBDhmnqQj0xA4gROJpN4dM8wOlt6VAhCGsCGksTR7S5MulwJVEPMdOvvHWs8QUGQhX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RyR4UU1mp/OHXg9KVHEKtQ2HFtqPMAotawlVK57w1gGlBDmi7MDnAqosmrsMYsbOiSqz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CtdJhh5YmwsIChcEqgGISBoS4mqx2jxXgjDwFdugRrSkGB5fmj8R16GnV6ZvMD6wPV/h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fSAwgp0yvPOCLDoQ6jWY7+wJE1Mps0N5YBq9CZ4LeWWrNxqTJUaQh2Jm5eosOtSxxkYF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gOmJfxTRHnMQtofiIQrFWzwGGHaNrtLUeINUrlKFZ10jXSqJwWmGY3krvKLFMaEABBKR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3zH1hTCZgQO2LqD9gH4ILhbDVPrLquNoeW1XRgjErRAZI1EiSr0mBYbGAYig1iEBrAxK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axYAd5+9e+COat3WmkcaxLh3nRMnqnQ8EvFdWajoZdsyAjnWEfouXF1mvxXQaPmZ0dvt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OdH3enw5v9TNHz0GfO6MejPhRehGUg0vSKChFBMgMh1E4mTrntBo8K4hFgF9XC+PEXVH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/EuqCIYaEqK4g1pHB6LlfqWCDcCOt0fuEhFZ5kGZRKgQS43AgSgu8LDWZFyoEC5UDpUC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QJXUOtSoEqBCGBkgZ6kqEIJzBIMJt9D0ZXRPoyJo5hBhsKRQympvAIGILhVV3FeY9GDB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TZQKpYjCNg6SoFKod4oKCRTmc2RA1b5Iwxe0qTmEqZ5Kz7y9amv0H5m8JXHS5fQ5jqEH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VgQXbLGQG9kh1NOodCC/0qh0AgQIEMQmP5ob4DNhMAZLpMqkNSoRTUucMdgfNzHBtzcp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mtCCiDRpesoV8gx3mEIB9CoiX81Cusz9QkXIbizbSD4HYl1gbZYDpaGIlDC9HeeQqqYx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llaVNoy9DAtFhecxm3w7PaERzkc0cJDCNdNjjiND7IRBQUwtYwkaqKcwEq7mDHvHLlVE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SawJU0gcw4QkUAbuJY0V6FH+wi05tB4IYwTWGRvsHmcIbaX+wAUAGx9LNZDSAgN2AXZq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6fs9E8fM0n8xNbzPgTXmHeHR8Ca9V6XF1mn5hrNTF7sYxYxnxJ7aE/bXGhxLFJwHKAEX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DVo5l65ruT33iBi+WEULwVEq8CaqILmUeC05eI3eXGwOIKoC1aA3dpjwp/wAJWIEC5UCC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QUVMQIECVA6VDlDNuhvCV9AfUQIeiEroHVpHFGXHEU7IqLBFg8HeMABoNTAAfCNsybxA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URTWI6l6RvhqG+I79NujowUTaBAgVAguHHRlSvqrqi4Zl0ceID+yagvzCHAqbwxWwoVw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UqGlmiYB3X6gu5aQIEFdZaDSVeynUzDeDr0BGXRjAKBDvl1IMJcXRvK1feGy7zEotGh7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R8RyrDUYwIoxX5wZh2cWxXZAuEq57xSPwIiUuI7Wn6GBorRF9qfxHo5ms4mOlxNJRuLS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JrhipVyzvFvZ8QsUZguObCbye0XKeB28w/YuupekziWL6eEEhAYWSBSX4f3j7TEQZe0r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mIZpjS4GGU0Ywp2gYWhI4WvMpzPWAmh6xGOosOh/MAadCtzg1fSClLyGp67Sqodt47zT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SwYIqNuvofr+3PiEwPmZcH6TYh4eIcp6FX3jM/Bc3jGPRmzHPqhqTUx/DGMer4EdeTBr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1m7dlCibZqXrUOqzKGRYDQIlEGURcBauhHzkXDnvOZgAzvfeVlgzmBmGIQhMjKhK6kMq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FY6UwlQ0lSpUOh1JXQOkr6KhCakkKqEIBcG07mxFXgiU645zvMhyy89s6U71bwREUygN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0y5iiau5QgtLWEAKvWC2Ct2DoS6wNZcO0zCaMFB0MxY2XgSCBUESAndAFLmNg4agRRRTS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kZgeK7VREGdEC9NYzQR7ynNieeld+lY6HUI+sBnmpmD2hpGX0ztBrzFpkug2Ov6lAEGA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WstDWBVHRz2UJTAhMGO+h6pTUbHKhQ4AGANiGYadDqOhROjeTJLlEsRN4XekM76YI2jN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0TAMVKktK1JYJgXl7SgpoTkl+LfKJTLvUl5YSG/3kREto/d+IWiw4xGIxpEwaQN9G4JF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UwOmtGsuWR2qIqMTNmh9v9Qw4UowxN1yeKEaK3RwqFsaO+O8aWg1eAk3Mtdx4gJYDlEU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z1lyLEHWUo9EVEWeUtzE5hyQVawt3lSQOxNCGLWjljp+QehLC5blqxyFVpr6M8TVirnn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S5cWX0vqsePiavgiwivw/ZNWMx46DDUtZ8y5pu3W5cIsd5uizFlnyyMrqz40fqwR8JL3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DDiBiVjobu9rjRceIOYBolHK7QKChiuIJvKzKglSsTSkqBKgQdoHRXSsQJUqanTUCVAh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JXQEqCNsqVUC5UqECNqVDMLdW4rUWoJhojQGscU6TYIzWPciFTh4imTsgoLsgWjZrMiA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GehPnwgDN4gKWmkIRaGMFikbEjbi42MgfmNZTXMAwS2EVtZAqelVXCzS/shbqENS7baR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5jCB2gsmozEBIzVxnMomZS8okRzxH4WBmBGlcvxSURux3hcwZ4Ar8XElFJPhcaTXKwkV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N0Xw+I60j7QQ3R4iCkvYXjmY1tdDpZc+ZftA0JY6JFTiOBrBXe0C97PaVCD0IdoQMQgC1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XHxUCimGNZcgro0yyL1e0W1U1EIIA3YtZS0CJQd9IIxXXTmVfZCoYwk0AMjxdTUzmuh8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EeHaMXKEoZWkaywcNS6wwb9pXS4WKDjWZCqY0YFwu8RtE5isr6xJxqr9AJaAsqhqQFBl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MeEBZVnyJ2lcJS4gPTaLC9yNDHRrD4jyaW8teOZqE8JpkPDKDMUcxqlMEwQpBQ2ZgxGm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i7cudjxDQwDWYdy5Qo7xmFB06gCrGw90EOSEWaZ2jjppJtNOa/GbfRtL+n4U+0TSnuG+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HJ1+50+K9Ll9Lix6QczUx+9N46dXefC6Zk3an26VgrphU0w6Z4wrjby946eYf+TLwbsou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iBKglTaa3xAlSoqJqhBAxKlYgV0qaGGViBK6aR6VKh0MEzKgdTQQzK+gh0GL6Dx1Pp9D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pWIGJWZUOIbwhfLCFDiKaWGkoBp3ikJyaQsureI6lzKqkcopxti8C3niC3Dd3EYCVq4L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MmTTNQlxetSxWA7R5hNpiUVdAiLqJuWxh6X7wli69IUbzkZ3ZRdioC9R5gAzpFSFR7g7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gzBabVyoHGK95VphS3zg/M2hmGXAsmHEyMctGPFAP7zKgQN4FkroXDoZjoALPlSvxFgH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atsR4EDeClvosJWpnvASc7QSotNISm6K571Nilk7QDOyw9MyhmvWAi8a/uDHddlVBS3E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yzEWKe0rWMeYC768y6ualwFgsqniZFrre8ZOgDzAGWMGvcRPcOEuvMa4jCMAfOFx/pC75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gLfLEbQUvRlSp7Ry7CRQdXZIu6ZmKJCgVAgHaAhViEb+hAoAXoTMafTBoCbXW2ZXpkaq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IZgyxLUEdYzUEoQE0CUkNumiEwPS3Yy/pvpc05iPCPCa1/jM+VF7U1alA+38xYr8bN2X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6X7g59Yssop3ix0ly46zMI+QntU+01zJfeGXDWOTo0wcRI6cXIx+yO4gWpXAbwsQTF8Q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oGIlLCHV0qaXNcEDoN5UIwJUOG4JXWugQO8qHQLlSoHSockEVmVXXSbQLIENOgYPE2jD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JXVoehCEuDCoMG5R12jpOfozkjpKnMLiRw1McrazAwFy4LmgNoshG7FrtNkZkrMAay8Q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obxY+cMMtUJLONWUvpumuQa7s/7E1iVF0ZRMMM4jeJG8ALPuAL9x9pmHQnjofQK9Xxhp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GUQLThmpWwMahAwapWYF7B2lC08krOPYiMblfDcOkYr55B/MyZtY7UxrtsynsDCNku18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t4iA3m5mWL8IxqxFrl9wgFHyVMDQaTIqoBL0UVUd52hz5qWOsFNJQ0wNSDp6kSxgKauz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qVDcTYdvVnkmINWJRA5AdKiiJhLVBG4cV2gueE5IIRXaBiVNWeAYKD8sGlIxfblgTA4A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majBD1gA2l2CG8x7Zo9GhDoNHg9dvpYuJdRwxk0prf1lmt5mYnxJi+35KLHfjYtLLlzC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HJMiPN36GacynM8ullXlRXjw+0FMJ1Qj4gyXbtLYIZSs2DVeCYpVwGmwR4blXjOQ0c+Y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0KpgSllVeJXfmVAgxKgxNHQGsOgQjNaWXmefRVSoasqVAgSoFSpUCVKmqaehLy6VHiLH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LiaJQYMHBmFuzDZoewJgtM7oi5elY6MI4KlfS9CV0qEIeJfS/rYdNuhp07knuJhcax5G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QszUaTvDkgWaWmszbQ+/7j0r2hLrrfQ+9w06mRxNGGFGrKL3SrOnKsDU7MrMrqdCGnU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8kTIqtzB428kz3nvEqPama+vFmJeyCNYAlsvtLsbFSbwUyh268peFZTHemEvfyiv1HTt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E3JgViQwphXklda8QnlmFAtrtBN2zNYFHvBAS8aEFTRM7GYi8adChKMXTLNYhUlw1a9N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BhTOY0BKZQtd/wAQyDZGIyUth5It8sUXCY9wAIXAN8w1QZyVNiiM35mFtFdjGXHs/wBz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c3n9MDcLTMbO00Mo5l0csVsnOQbKxDWK9NEUNR0aSP8A4pPV6HCbgmhXGMH5mq7TVmC9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suLFl8xXmX36ZYTN8x5O5NE1RZcWb+iPeRV4cJeDUbRgADhqx4wNpRviZRTszYDKuhrg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xQTUPMoN9dKZUHl2tSaWr7GK1E8I3Pgg/mXyx9H7lDPnf7l+XlQyB6Qii8fcPxHYfo/q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pmLQ8H7IuZfGESY81JraHmZm6bBSrVe0DtN+pE0BLMOldKgEAiEqAYQQ5QMQtNDM00Eq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HPibpNCa8O0bVzH44NNYYJsaTYnayGrlvNqrICQCIbsS7CaZuNK0VLRViJUqVK6PQhNo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ys9Ho/Rr1Jc0vMHRL+8lKiKiGwzwmSG5GIwGjKy1Rz6VGXKAOeVbMNlu8DMBWSU3QQyh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SB/Nj9yVmYcxh0IQ0nmGsybt6uYtxyZlnsNYwDRs4goUxu2OavtfmIETDGZhY5OdItUW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KYKi7Wi6UYiWzAq5xKRDErMn3CJhYxMWqAoQCpTMGBpLDs1gUXZrrHQkFEtZxGV0bZja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tFFFHExRhzA0RVpk8M1L1WvdgReYI5ijgEFrA9iRIPY2lwtU4qaqH0qJgJwLMANd408e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TFD/AMEvSWjDiAifCAZmiRm66bQ0jv02p7dbR0Ahz5/8GM+bBFpT4SMHNN2mrHX8eI+s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YsWLH/feZCLOPDyRelsuUOvntHcKLamcjGyGnWJFXzEz0cSjxB4DVi1Q0itEdIbIi9H5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ti6CMsW4Wm0zMwveDUBuHtFwPaANMdyBMe6jFh+H+4jlngvzNtzSqPvDlY/OXGp3vNE9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EC0b5/RLtgRNW15pAzU4v/cAfYn5h9X72IKHlSwDbzDf7mUA5r8/1AvLrtJXlPRNMLwJ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XCeBgzkPTNcGAMl5lG364otHtaGiDy4vT3823qWQOr1oTp7aClns4q6okhleDE4NC+De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wkz4RgEEZiYU1GC1CKbb8QVVccRZfEuLdIlpoJ4mnTEDpWJTDeED6NdYfaXGG/Tf6mGO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BVUvGZSuJwtlEirgqxMlOVHQIL9R+IuZ3mX6a/lKPliowymrAiiJhBVXCnaKZIgNOkKw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Ba2qJRZow6QYMIbwIeYSmUFffiLL1xABgdLiLKndImwwDPeLeqjqLzXMutNBEozQSxpL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7JKDTFR6EK63+ka6JU7FCESJdS8dcRs003lhnMC8DaLguiXmlhm5ipoukZILMuznLCYV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YMVX0LmSKOsy5YSVHgBEpNRjgWrV5E7x0DUlTKFsOW08SwKrk1I0k7Ed0U7RO4l+32l/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V1lg/FC7mZcWEELTMIbRFXWcx6VHR6T4/W0R1558rrt0fo26fP65ZeTB98yPiasxuNR+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j0fsfmaE1Y7u/wCYzeLDGq+IUgW7d+Y5VjliURyStBRxQME174BUcXDASsEW1Nu/THyH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cR1YyphDt9EV0xxMcQSWS+IuIMuKD9KSiYiKVLhKrm5ZfDFqPE9uiIS4MvMuXLbwZeYo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Mo/iYvS4BxA3EKg+YI5rgWBZPeQLB8OWgx9/7lfwX7paaPx+6Y4PXADFndTTpNI+KBGz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0SrV/MAVbeRL2U8/6gOVK7/3NFed/wB0DMt6ftCoQQC7LcVzKeV9Z+IvyP8AhDhPj+oV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Zptx4WM0Xp+8XDBzI+h/MVl7J/RlhoeZI2/Mk7Dz+qC/rvxNH9Sn4idB8/5hoJ0s3wZi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J/W8ELE5DBrR6IjV+DBAyeiKuH86Vektv10mupKLgNyL3Fr9fEu9meLmmks+78QN4npD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ivXWWG7i2ZmchsvCWvtEKcZdIsxStZppA6GkDMreVCFbwW3D7/EN0m8GozTlYAIWitrA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fbLtAhWrjfvGqm0diBxsETnN+kIW8wzteI7+j081UuPsvDDOQ3xjLyGh7HdLHRmBoqyD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EyB0fSJFLOZmdb3AfLVYeDLN1pFjEKQiiElYNkQc3Kd4cSkzGGGBk88xy1vh0PxBSJsR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tPJHeF5TiJjwXEdY7Mocx2I2UEZRgiMvqzaGk0dEPi9MnNE+XFf0yvoemPlmvpXu/sIO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Pl0+JBlN5zGMYTQdnoas1fZ/MYwiNqy6NbLmMHtZQSVkV2ipQ6m/diZDTqkpixtDIXi4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qMKkAzbN0GAc94TIZvCENJbFughFS0t0eUSViENYQmYXM9Lly41x0Ix2uF+8qLtF6XBl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Ws1R06ENOg4lwYMIdbpiK2BmPQIy4kmiW7MtWkEQUBIWVzezBlxcQcS5cJcuXLxiCly2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mO3tCtg9pRekxDZmHceMp8lihcNIdQph1RA99XWvmfloH8QL9aL+eJGRjwG0KCX6whpD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d4PO/iVvW0oCuD4Z+JjPZj9T8EH9TZDw0e5F6vzE49MP5g+tTw/c7T5f7ihfWXMI5tpd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VQSzvFP2vaNhQjzvGrJTmLv2Zql3AgZPECFUq98J8XEjGuAiJwDTOXMSmb4oEubod6k9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ZaQr0l1fxDLYUy3bFZi4QppkMsKuNM9YRVppO5F3zFBxCooMa5Xrct1YUc5mu3UJfnmX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WtETb6pVHbUdJhPHaDaGYhtGmCom0IKlxIxHZb12nP0M1p9xHea5AipO8wfMPoqbR6pF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3JQwUVjxNeYJ4+4yo4ZkqVEjDCdoJWgNpV8v5iRahV2mslix7X4mAXANWAQRrD7pWGAa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TGEhsFaff2iht+CBNABsQNmZC4vqlZYdCQg4hKgziZiQOlwerpAxCKheIHaW4gEolJSM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dCPBcCvXdix61DDM0lwWDLhvAlVy0RGzcuaEH6C6lQah5g8wUgkzLz0OlxWW8xtDv0zK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0T/ILDf6DToS5fS5ZBvSMIbwm3S4Qm0OPvN3U65uGh3etj3QmyoQhBxDorZcxtL4gw7Je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FJSLDEAWYFcxJZeGGtdoz2zM6jTuR7i3zCLFU1cAGqvE0govxLLW3HdGzEZU+NSEt1r3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YDlgFcnZRVRhRSDyxZYBl8/6Ec03ZdOZVsy25CnemWLy4lISDMzyhGGbVpWY21y81nGi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vX/O8C3t9aMLQ2EnisQrn0/8QTU9B+pf+IGWWIR8AkuNH3fmZpP0X94H80/MaPVlDM+Y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FoEejtKtTeK0qesXCPEsLRoY94evhptTtyEU19sv0v8A43g+h/45i31ei9NofQavvGak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Vf0X9G8ufKmh9pqnoH7vQvCZuYf3ayphBlREOowmAC7Ryhqx4OTglqAtaBLeW5aaexwR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Xn+oJFhrxBsb+cYICuljaqZdaQfB8ynkvXDYXiWpLz/yj8JnH+EQaz/xtHEF5f0Q4H+u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9D5UR/blGvrqJfolzaULXWd4gEwyzmeGbY95TrZFMCVAgVxBhYzOfo1mJR0FMBFx+oIl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elwZiEuDHLxBg8QYOYQcwbgwzB7S4YHBcuYjp1Yy+lSuhMFxdiB9vzAa2ldbol9LlyyX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X6SHT09zR1CV0MpKBcExFxPVt9B0IHUZgQqXEGhSAGV5Zh0lnxA1BlXIHeEvO+Jc8xt1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CToY2vjWIQMN7w8Ghm7iWC6haGI7wzcVPXWs1bHNstls2crm4b6g7wHaYAFRuoLCVcBg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lCXl0mrtxLXDCZyzUMEGcVyx1mn2FmJ2bytXcyWctJiRb+JbeXnlB1rCDKDgNIDyO8qh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TzFlo+kpBW4nPpzLitKyjXzCo22VF+zGZEUgyekBkEWZAWF/U9Lly+r7J6yoy6p3mdr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GL3pqPM0JqXbjVmlNSamsn55c1w6fnoWXLJcvM+DN41FpAt2IbIvFRdNiBctGTEXwO0K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QKuadpgjFa0S7+kV1QtBwcTB1feLy94cyd/DlwLfDmTgg3YsN3ogkyh3ETe7CGor/HEv+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mRXpit+jnnDtcPLqbg/M4B4U0PxHHmvClZkPXHPzg/iNuy8H6iHDO8KbX8mC4gf3vMj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6iEcT5n4jqnx/wARWibU594EWxwhiynCsJ+YHuV0V6bxwqOwfzK9fSUWor/W0WyHn9E+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L8QJj+btL2qGtEhte8QToGVaoTDdlczNoluiQzU4d5fg+UVp8oiCFpdXmYNHvNi3wjK8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Ns7kE/VAv1TR+0xg3SGYS+JTekb4j0WXcdJUqOIFkMT0hE+ZIzjWK6DcxwhqHvNSU026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uEOgwYMuXDWBPn9RDqbKDVy5csDjo7dFBlw8QZl4h05l1M3AlTSDNw0RUzp+7CQ4I4QP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ZNWZrnMLgBMQUlxR8QEV5G7t7ekVgu3BNUCrxEaMJca7ywKKOfLJG9WEzNUrW4myTdCr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BoNEa5gUL3hWpIAZlaxKAi58Swtl8xF+x0uXB6EJrjluCEhvMjECFAiI0jEDUAUyeYRW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snnkgu09A/hhREIhvNur/wCDx7zPySprZlwsGOTtec4JXqRoS1Z163L+i9oz5k+9hrPh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R1Y/pi0szksHeX3l/SCvws1TIwiGkVvYQe0v2gOLbtDBrrAQrXdxKj4uT7xUJQOp3H7C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d2GGviut6xZomXG5M4qI/ZBv2RP7Ir98Np/WI09yH+9KH5IPs94JoIHmdyBrWEnfPOHf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k8zptzDvnezzhwliMH8qXqrfeCNEeGAae4w/30P9SGraFMblqPgiJKiHOyYgqvKv4m4P9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c6v+NItYLWQ8lftFw19z9kubpeQfzMADKpFr8xcuyfxuNNA9n+YpYPkv3IvpzSrvxFNg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8Qts/F/sjRPUn9xG6L7/7jjPe7/cW7PlBNgdwlj68J+IfT1b9QGBocjT9ExteiTTGe0Aa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EdBxW/aZRZpgGL0P3yi7OuXLfqXbeAAR34mXGc3lpKsLJmrQETb/AAihS8fpiB/T7RPU/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/RES0Tu/1D/ZRz5Y7pXqCoo3J3qeYX49yFtX7oG7+U1sGO8tWK94ohI7hLcMQlrnZ6D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h757QJlKZpCDDzBiChWHSojAZqzMbTPNSoNYLFKECwj2XAXcStpdkBW972hQNG8rjXaW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Ylk3nR8TaFtXBmWKNsRVYhbcN1xjbxAavAOXaVKDYm9MuL0E2rLzHZQN7ggFqRHl0ziqg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Yay73gpovSO2B98QAR4YaMGWQg4xNcOVOI2nEVFlwzLEyVeKYBVzrUhPKpDDCi7T4OZk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0vQjpHI35orGFGAw4qGYLC95gzatvcmqu230cy/p+dNf3hrMl8P56dNWZqzFQ0T4TU1z0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GXrFlzLxS8+seem88Gw2fuEyoCljWHiLspoHLETqZ35PYjJ7uOYTmOJh4TUuCbtssMNY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OQnGoVyNiQe6H+hKXVDu3mC/dAdr1YJx78HDqC7V58QEWT2YPT1WDjQYmQgDV7QLW/oT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9sN+3x/sN/5P3Nz77Nm/CwUyIvU6osrO6oj/AJaH+Eh/sk3YZ/wiHL/HmJf6fM3MjN55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StPciv1pqh8GaD+DPOZbwRvKdoFRtgYDvCA3LSsTV0VUtUR5mejMy4MF5hyPvHKGO0NC7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KozV2ZQIUd2G0o4zZ6wEvVprGKFXhuauUDvLmA7w5T2Rd7d8iYtvxhTn2MutYu4jVTzj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ClUORjw+2oEQWCqVMLQdZWkxBND1hxgpfOmrv2O8HuCicvDcXSKyG6V1SqBikK5CZzV6V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QkOaL3YqZVlyk3m0L6WapCs59SASz0MkPmB+YE2c4pfmO7CFRRqyLOYhHCBDozcQ5fjm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kCyHq/U09nl+pmQ+6/UuLbvCOoeZa9RHZ/P+pXur+cwAGkmbCXAYAfeMKozAaVM3iswMn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rBjvMYCOuZdagGjTmFR7S7G0p1N6YgBfxQpq9of4EafqmkhPSWYtEfETiya1wxdb6XnW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2ZDNwdwtKmGkVD2ueqDxLhBGGZRBLnbhKRvyJo9PMHn4gCYgG0tT9oKukNbLh6oKZJfa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IzTRcCIF8ZmPuitUeXHV06P1bQ1AWfMqi4l02v4SE+ZRS3iWdNjWHIlteWG/Tfpt1Y9Pl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D8+t68vnsr4dI8cxv5ffpcY6dNmWnoRqF36zXDXMEFYe3ea23lXVZgaQ6Ecsq5TeIqI/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/c1F1Wbh2pYQDRVE5ktWIFP0QtswIaMrz8TufEBzKu8AciCaJXmGyz3geT3gXc94xQpl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1hZs1DvLxzLOJd2kvEzLl3ctLVLYqpZlsoTJKHKwTJFgy8u811gSuhAeYDnMF5gjdgjdl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YHoszQiPgBwY1JxZXozD7CmIQJfEA9Q9BhpjhezNynyHF6twyWcurPvB78qEAPcififd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8r+uZZ3T+t4DleP2SpmeP3Qa6X0zCWP4EE0B9Z38LvxdOyZUNhPpGNoHaBnJAeGBueyP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yQFj1WCta9GeEogEDxKMYrosvmDrNBhlavfQJVsBPa0b81LeHIvc+6vmO4i8a+j7EN2ZR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WAtsKcGNItheDWi0trFQThDRoVszvCUEDZF0A5BdR+bbA8mhKUP5MpGOsMWmERZxS6gX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ZGoYOeUllFtfupsINLIhcFGZ2MKNYx2Vyg5f16yhCuC0A0JzXvK8/JMn70/00yPvRWMv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fn9EXUpfP6JchYIAGNPSCQcggUIRzKC2YAlDjtGQFZ5h9OY0jdxAAkY7YmA+ImgbZpGy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18QPgfd+J8syRy5hYYGu0RMUHHwNrxEG1hixGWvssYFQcoGrUzBC5ccwzVHdZcamNouw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7/H+Jhu3wIOop2/dFGkXsP3ZTaJ4ka3Y4kRxo8J+YJn01fZiFA7WvFRtzGyJv2mBs7f5x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hef0QN0K1/4SrDXVL8RBknKpoEfZlzN+0wCvtDtJKB4wHU1Dwdm/iGb5ryPH0vQjGGk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16NcwIISvkHeWsSjLtCwaLnvACAAUG03Zt9L9Bo8z5EI77JfOOoeM1pqtj7Ka2L4Itfl1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Id8G3p/3oGZjj/IfENVttq7zBbg6d41l3D7SiBNZMDbu3ol36ygtMl8wgBQViUm2JdlS4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jggGwZ7SjghrUl2wmLAhTkIb41HwTsiu0ePcybPDA9L92PNA4iOz0IUaH6yjV/afwEBP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54vaOepEcKR/CVcCYdpRrU4Q94cL3hufKX7/AFg9n7wXP3liBJ5J4MTx7IHa/bolby2p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ZeQhhgrxLjNQJwBH1w1FErVYPEAFZDgYqZ9iLLbeSFVYvEzW+eoEfiS0TA7VUs1EX4+Fh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IyDon/XMUx4BfmFelH7oLiEtAPqgGaB3TjFpH3BB/EaacvFj8QDPvL+I02wof2SpAlfz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d7iDNRe5lDV8/wC4Fv8A97zXy/zvKxfrB+ZaVX1/uDsq/wCNZuF4B+YDq/rA9UfBNlHP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kSGHDFQegQ3Vt3j/ABFwhloq86QKPUABBekJQBoHvCxu6gj7wYTTExZTvxMKheEtVWuK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3lL6i9NBxLMNIXMdIsRtwS1G2ik0SZbhjmsYhXfJ+YVkRxGxymDLlOkqzEXmJ3SIOW45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Q+sZLpickBBrBEhoy5ZmxWO8as9X9xlAMGZY/qAUS5oBp7RiWbTaVTC3vcTAQUEdQezB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GXxAzrSEpxNlSiaBfMSpZZY7Ld+qKLZbhi5nL3WW2l1rKiUvFsEnsRK4epBv7TP7doBC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a9KLlW1aHeNioHJWW0gqJlKujW7qr2gvcbsFo7NaxKqEjC92NwFiHsYOoKWC20U4iDu7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0WHK94XXbfmcyzvsU6/aK2T5E+WRPxFtX/jiFe7H8R1C/riaov8APEV2/Bfia6TaEfoe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GCkrvGE7L6zkoWm3I95rHv0J3+pj0YtJ5mfnJvGrn+XmPr6OtmG7i6p+ZdmeJ9hMPKjp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ZB3gASkty6sGYQUswW79RRa3Uax/yBlt8kVX5Ys2Ilzbe/MQgrub2j8+ke4whu11mn8M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1oBsjzD+GXf95g1xUl8UuEOxByPZByNnkhc59jD/AJJZvEaJNlKo5ZWELXzM7adtO4QT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S8y4Z6WSsSvaUTEcC1jiGrE4NugjPeAQ4dFdukvoxfMKuszdSX5uFWCqCBeJXtuahbwe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pzCqxAy86we8N2HmWTgicQdTHhFiyxm5TMxVKoxCtrl1pLv/AJBbFNeIVMyplA5YlCbM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M0dBSWQQ0JaHZCnYlmlQMoFlLDrUOAlEo9SEL+CaoB6TBaCZSjMLSkpOGICI5gAKB0jZ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dYi7WX95ynxUYCsJhbRr0jBCpTLKvLCpkg7o9WwMoQYZW4bsRgVUkOReW/EB3vP6YGZI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+7MQOr+X+IH8NAVSMgXLuMBcV4KzicBGyMNHswWU2QrotiBcL7ShtAZbG8yGGtfeCrCl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proReg+f1zRC8g/ENi9JZLSZRgmvgR0xEWIh/F/mFN9o5VhbxLBbQuE2BCgOYplpQBC7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CoqFEEsmVu0SGyrtdYvRewKyKqZDBvZP6iCApLZzsuZ/oBMEE1N8xO0I9om6pxHHDauN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Ka2HG87NJUOyHl0GEOhUqVKZUplPErXozebx+t1paz2QS6slbpa2gyYakcxmkfoWOnV0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u1Aw9U0pq3Nc6FvmfCfaanjqzGKGsfTy47wrCjRH2gXFF9A5Zw5Y4DgiXPR1YNmXwBtH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zK/qCCW08bj8SzAnHaH9bXkZQgQMTnoyobypRBmJXiGZRKtdKjQVqiEqP4FlZYBWhCjI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naTszjJYQ37htX7wPf3mv8kLmrHeZSGbku7md+PWAMDXpBt+ku+j2l11PaeRO57egOD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8eL7wy/nKnX7wQ7U5KITj4IVQlLWKlNK2wMq7PMOkBus5U70oNZyp5XRHJ0MM3KgWtTg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qY3idmHbDtlayLKbYXsMULRcwRWXYYm7GWaDLVq/WU28YlwHQMHdYVVcH1SpwsKWh7yt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Qay3nd4gGFM3GhqUs3WJSouIRNZQGErldsS2ZYymcztEFuYZ82c3LPEWyLqxDHEQGIyu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xQPdKgJBkmKm0RvCUSKuHkzUIo6iS4eSlOREleJUqU7ypmZvMwMbwKslzDYrTeEI9zcF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9pijRBjVCshGbl4fH8lM1Xcr4/7CysL4gOo9oJ+qVbXB2EbMk3WxNoA9AiyxmiQPNWm7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DIVXe4IKVeqgY1LCRc/vT5mzpkBcHdWIbNd738zQ5OTB8sdoOwGCLPCmZ17VJ+I5wx3D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NsZobG9xAsW5MVZHKFr0QYHqmml/ub9ehD6p/G8D1HhfuJy9JzE8ipr2DGv/ABAfgDpt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3ZkBFRMM3YbVMx7+j9Doxj0ZvMz5JekMtx9tmLO7NKaviYNe6O05H2mrMfPN+jvCKmGv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6KOaEDHWtbf7ExocvBLp9h3mfzRbLi7A+hGvm2LRlwOZl9MsWHKl+8ZaqONJZ1PUgbIDn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Ump6wot+ULP8y3KG68BWj4qafwSps+0Ot/aWcwp3jUxlDblNKYKCoF/5Kn/J2k7xA1ge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vBG0ZZukGD2nmYqUZlkKpXiUWMn0Gr6soHECAQwgTQwwnfK1DnKVKDqGuD2YrA5VdWqX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h5hfQYMHo1cS3PSUGy7+JZqaxFysucz1ly3mCxV3lvMuW8wXME74iXZZgymBUVzLcy8P+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BaWsFE5YlhWLrWdyWgQQN2sVHm6xy6HjK3TWMPUS3zKpsh3QckHxLU6JBTAXiJme0WuY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DLg5zBJZeIYWfEQKtXMwRWkN+qqSAG6SgAMtIlYpFI88wToVmBW2M+kxfBMD89JeF5L7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pLIqrgDqM9cB47pDZyzS1OPxHfpBPWNMOhEzMQpTagO2YT9Z14vEEzDLibkoDVQeYjM3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WFix9MQxS3sfJABDSCx3ziCBbMgokQksguQ3xHSNnlLgtOpDbwdZpmYukDqwNuCGGIIc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1uYxqmTXWDNg167zf6WbdNPNM5azHRm6GpMw7voZz9ea9IufWL0PyzEO7NGa09kn4n9D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WJ2+rKP5HtNVfvAFqoMr2hhjoCa92AAM/CNlvYN14j6gCh9j3hCIdV4gqIguaZz8RFuh0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pTS9Jhgd4MuDmXLEySiNTaDCutBAzNtIwEdszXbbg8TXWY7Qp9IVnBMcHtMcHtKysGY4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c7T7zyRC7+8AZtlM0svHZ7mZZxAUTic7md2niV2/SV4/CFMUfSXz9ku12ek4EYMHumHI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B7o9YM2ZbioUM7wNaMCBAJqQJXELm7qK4gY3gK3hgvEPEZUPq2jaaR0hrLpljC8Eqj5m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MJS+u7G1+pbWkCGkNVRUBIWQtZosYGL2g8znWVcTvEldGUcEVXZKtFl6Kt5qOSUIijhl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E7IanGYoNpAtVXiGtCZrYlhqx7QKsPEVJxBprAT2h4YcdOHmKdGW8y3NsGWl4FJeK90l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EvmJdQ/FREVv3lA4qIWbiIGBtp/YggQGjh3IgtaXDmsY153jIbxgrQxek7GK90xtt8kQ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vmOMHOrVse8Bk2uSu7HFqSjjBCxuwhbbztiFlqJBQuBtDXpe635mGrljCe0JqImBdmIp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Diw0qxzQeb0iYRjeUm9jySnqMOU95dLXCEq/dAjD0fqfoceSVfdl1foTz8vtEga/Vt0X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1Fw8nzB76LCakNi7/YitufsE+1PlRlAPKCNvg4jaVWubgb6QRZVy/dBALWIYzC1mOMm6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p3GksiukdLZgemhrVH4Lxy1BoegSjiHZhTiUtKlbqmXENeFSuJLVpL4S2tMFwzzQpulO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yA6RzFeZfiX3J5Eqce8o8ReKm6oNkFroVLxiWRandCsSmqHTu+hXMGeZiVK1uUSjtAXN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GLFlGJmCVNfmDmBef8AEeQ/vaC3OwP1ExR/AiGaen7pcyXrfmIfLSvzK9E8f6lhoOLx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1xKXP8faJ8Z3/XHGB5/VEVeQcQ1s9GZMk9Zm/NP+zDaHvKOiPr0DGkApYE0HEyiYcQSh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LUirKzI2tD8wJSmpczLJDUSPcYM6wJrBbiI4MDiOsZihdg5SNhgWoXUDHaNViEBTSF9K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KlRiFWckszlvBU3XT5iFUAPiFjm6m6vdAORfMr2pBErXMBHT1ld3HiAc1O8QEdyJU2GC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zEeFHLDOdYRY0mwDSZJd3FQ1FT3OYyok0hp0eCA0KHzAXQ3tNGbjpCcXmPgKpyjmGoxp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sQgVL2NelTJgpxKbYjFsTC49JkltVLVDHMA9BsR0FCvzHUVVxTDy9pnXis3e8vMBpwg0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1ctluJaLzLu8StoqNu/EsrlLG8PMrZDbCZ+8HzFNGV7yoKq5hvtL8oPlLOLgq1feDzRTV7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0MddR5mcDqx0mvCaXuJgoy49GM2jHSM18T7zmYdqbC2NHRuLn7Eas/wAiKhcYoIk2w7vE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rVgWz0zbftAoF9jWAyMLztM0aoulGrGol7tU+0NYRbjFB8sMljIwc3tct+h3OP5NstlW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zElShIBmU9BdTMJVwyxCEGhxPHeZwKZXVd2VRpLm2krsSh2lHD2ldiAbktaJZsQPQr16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Ve6DrV6yxG02OXb5ifMDtmDb+87D2gbUdw9oU6nRA6VMO3vATQ95XBFcT6w4/OHd95T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KDKsYP3wVv3nhA1gYxrC6lTdyz36GNLluXxBVhQ8w5n3htKSzVuXeovSK6+0l62fTB6O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2nyjfqmsp/jaat7Ai5kvFIAj6V/uK2vBfmNi/Z+yLOA8fviuzA9L7VW/eKKjZyqVXnSJM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4aIzpFqiDGt9yNMDz/iJ0XlI7Ptv3EmB2S/mJdB6/wC5mx6y/c0KDlR9oi16sIitL6/p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2qpVMHudv/GVuqeEBp6RZQKK9SVsKhiwxEE5WxmA9GRDUZ00+qIXZ+uWFj/HEZKCww1D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qQ9FwWPaFAFYlcpAztOxhpMWV3iCzDhuZcFw0p07RyD3y6lmHoEasY/4ITtOn2ePSJiV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3JhbW5hklIXLXokvzzj2llnpHBdGUtV4js3UoBvS8bntDUqsnaDFmeNpdzPs2lhbLc1i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dgIZEspA2ISuUAQGu77xFxuuZWS2tX0lRlCx46DG8y0uZTzGFkIGUKLfEUOfnogmSVj2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nhF4Kp5mPKHvcHXOIRkvQ1mFxiMaGej9LpNvoEzcanmbddZMx80epGMej0u9A/ST4dOU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/NQTnTzLg7WUlYP+mI1thma/3sbHEKlL+8wOvscS0TRpTmFuwBgVPVi4ghUBtfiXSZCv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GWvdY8DzK4AUbcQHaoCbEcsAi4nvPF7x4HvOx94/yfqL0HfmW5QTrC+hKVn2JQ29kq8np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4DtylK1lKyJZwll4ZZzBN2A5m2s+0Gt4JWssd/iE1hKxDSUyvSPgherNoXHGs10n3muJ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2hVf5MpVkva84/MJCgUHQMQ+moGs3S4Q3hDT6CGfreu/RDnd7SmdAJCV1I92HZlQDiBK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tR8xPMVy+8XdfeGdUWgxauxKabtnZghRwQdyC4rw0P3g0byXDSzMAMxmsVgPy+kdcvP6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tpXfglh5xaUAvM0Zqccdo1dejOlWuADWXJZwEWoHmYVIE1yVe8P3+oHxLIqz3wUNe1+s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Vt8jcSXSeR+4lfyQtaPu4FrzhD8yqr3uH4YAgBNBWEvNlkrRl1dDlOJXJPBUCIu3eJkC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HhLzcsWMr6itR1JVr/d2jXUmlH2ZdEWinVgsupY1tH0Ko+ZyssCCsGvGrMZomzd1RzxE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u3O7/d5dMQUIoMYlrliKsVNSPaWrME2gOjXmWnLcpHRid5ZK8V2254gUNKW/Z4e0MMqV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MaPmZ1w2jnYFbE5uvTb6X6VM5a8dJqdFYnyH/wALjGOzh3j9FXxmE2vo/AY7yL+iZqP3l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6U/enh+5ZRyVgts7EW811Yno4B+cB3Yd6T+gbCnLqyhvFdlrmBNNoGy2he7F9ZTNuA7G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hXEqViJUCpXaA3mjiXNpUDDUsw4PwoAAAG1aSnaBvITWwqV2E7U7UeLMAnaZIHGvvA06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CK+QUwaJowFrW0bIphWgwR2fann7Yd874ez3Qp+yUGj3hu/OI6fOA7vcgz0gOfsSv+cKM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/NBMcCfgH9k0r9ek8w6bdDpS6shN4Nwh1NY9DH0HQ6V1I2Edyo75AezH0bzRxK5lSumd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LNbpLWpizAvE6HZweWZ6Q5hUusaykjwAioFjHck202mEBeUNSyA6sASr2h5GXvRLDhc/A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gqrQq6jsOCx9fN4J2qNGgo3bgKw5IRtQ3Y6h6lzWzHZrDSLWeDckW8zdGFhixqSqmvm9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SEujBSUtd5Y9MwLqkqNaTQpdQO5vKtVtOSuHUIwCpOdToPLUfJYM6cHpBYrofMRt+8z0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YhWcFYgKlttsX38Russ3ERipcuXYN2V0sU22o3Lzef3Nx/Z3n4OEvNLw4K/nRdaLsKW4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0fqKrWeH6gSgB5X4iLe2x+kVMXeEc3hYRp13czBdL3/1KZVv95l0YybpP3FmpcWTJPJU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BNf1H4nG/wB+IGN2bVIcHdhAGs9vrF+kXMz4mh79NSEePmfLeqzabdF6sz7CjKLtLPhN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6Uzkf8OnZZXvGoWwcd2FqLyrAs4B8zObPGNpWq0N+N5UsoDo2ZfEohcXu00HxNXFIcVn7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r7u3BBVr95btF61Qclmz7Staodj7Svf2nk9p5PaHNHml2kdz5g8ERwlObh6w8A3WVPN7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p7weh3nrN+pO6XxAVxtKlm00zYaoCwEAdiL3mktmWVR0JzPEMS3lg1DoYg3KnOjMEaY9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IdfEDoRKZwyhGC5nY0gqExAc23AkOglS8zaEHWXDXqHQeeoz4h2KqPGsJ2h9B1uDLjLl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MeXKDo5RwiLVdXe5VMyzImdNKlijLKWewi6X0hnWZgsbryzFRRFbMtzLsDMELwMxXG2d+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XHwhyqO7uUAtDBCyyLJMbhjwgAszyeGXbwaxLlsXnUlis7o9+hBGKipXw3RTW38R0tqa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MQSarSIhEveXQLqPnDmUS9axcoDdptMdQDD4l8GnliVjAavEEA4AUEGJcX5mMAM+8TAV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l+LgEDdSNDQ9vzHh4isQdZgMLg1rj3gw6DoGKFJcGDB8xQqX3g46KxASaB0lK7Q9oP8A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yvpY7HiCvO9NboeHmCi7urv9DGMuZl3dOfoH2E1/eaowaO0PYqez0qVFFvA7zOzLOZWD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XdK3XzG03ExnVV3cEa6xW54Hlg2cCwuHz+ZUsLYajjs+WF5zKgMJUqVEldKMhXtKC5QS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OCVZqEhl/uj4lFd5T+Z6veeT7zXlfeDNF7y3PuicsB5QVwrkgz/CJ/xlbPYnl7IhrbxE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XPgvX4RDf7xUhP6oL/OVLv24Grr9If5EN49k19fUYcz2ZdHa+8H2QLZO2gGqEToj6wr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9MfiMCugGVDrd4iy64m8CZ5hDSEuKLZ0DEoJXQh0vow662MwXKMGodDrUGXjqs136XrFj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ngyzV8jfB7IBfF2gy5bhsDFGsusKCwe4Jdx8jYCyxCO3eKw+Yq1Vag9y4ptrgXKKF0p0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HgFetsEqruh+0NasYsn4ldh0Sv1Kj49cMeWwbDwMPbhDIdzZmRMZsKUu6GzKrLS6w6Il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DekVdDFcoLxODXI5gwu20WBqVti/tBJ9uvh5liBKs9x2lNqdTZ4auXzXNBT2qAlLeT+p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g8BV0edeOlUMcLEMd934ZuqG4tUXTHbE0zuhvQA3A8faBgcViYjAhkbfuGUgR0PU1tqS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2AUCNo3JBZbklAcAjV/qgezA9JhbJw1UFIQ1RfYSku/Gw49hsvaxgPujskK4KuQcLV1d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WAEmmQ6+8wUVG8W4rEgDzBWhNb2mfD9RaZ2jTAjk0CWTbUzHrMBO8C/afaMP1AuBCCfi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XIwVW98k/jX6nY+P6nY+P6ge3x/U7Xw/UcwxF2/UBFgoQZt0pTcyZ0hp0J6/Q9X6tEyxh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+cFeV026vVjpKnw37dMi7vuTNPIPxFG6C1BQGhYe70Z+ADVZQfLAcTVpDVinI7BvL8cn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lu/1L8bLVGd+9NAj5jbbHbeDtEIIAUBtEtB7zJVIP7DEcPeU5H1lnJ7y63PeGmp02mjS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oVDaPVYZ2iAnMPJD3npCWlQupWIcdA8QISobxWsRM6TOWGu/dvH1mKgcNTTeavW2XrFb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lGtHtFy7PSDmT7RV2ZQwZUBkP3Eb1G/OsMEIaSo6dAR7wOZU0x0IbzPEH0mnQYHTeGv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gaw6XNZcvEI6Q3lxmkZtElQ2QYamcqWrNaq/MRuMYUooDjcXMAc2hBqXIltLE0uKrvO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820SUi2sLWsOe0Uqsg1FTDqxl8qMU0ap9ZXlMSkBTfYbPswtgaFlvgYTG6WGrzxUGboU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MqUaHT1lZlzTebP0QbigUiil3cU0VQrTArtb7xcBddYppRRqzWAt62LLYvOMRmMqbRb2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o7iC1GJJlSlotxsQthqEGb4buArV4zDByacAL8S1N/DICh57y6h2GkImID8kMgQGpmyF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wyx1Dd4zcvgjdgJhnTaGCCtlltlHaCDfqQc5tIPpom8t1SNj1UetexGG8Ap81zIzrK5x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Bs0yiCmo5THXeU1xqAW1qoapNvY0ugbC737R0swOgcRbaRbVaq5K6kKEVPM5ipqtYgNm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75gtULl4odQr3qXau0OEdPxHEkVJxbYecQKoh3fmYQ/mH1DlM+8OCG9hg7llrpH1qWTXz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OJSkREazCW2C+H/Z/wBR/c/7r+4f6rP+8/uUo3cBCVZRQ8y7VyXMUvrVjPhCkuEqHfpt9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jv0SIsT56X9W3RjMi7M1M3cMi/xXSdfSGLuvzCt6CDRQYTaVpi5SOLf9jy/XDglUVECO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Ewe7vMwW1lE7B+dYXABxDhhsxZqTtpXmk7cZMPed5fWIOfeUDC+8Fy+8/gy8BVqlDfD+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Q2eGxMShJVMpKOiTfpNO08CDxQ7PmX6XeYP2g8hFXlRICbxBzXtAPJ5IisPxKjUl3Oo5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Wdt7yg1PeA5PeeUEnz0xzAG8ypWNYF7SoBmGujBmHEYVb7q/oZUHHTo+oiQm8TqkqDL6H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ypUrOYGWfMOZ8Q6h1NYR06nR6vmJc4JpyFbU0BK35YqrRLa3xAR3xbopzw+6X7ojESsD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DDS7wSLcDnDBAqixVKp7Sk1pDsv+wnqD9hHzNMBxYHSA4mMRliIVRvcP0Vq+8d82Hi2G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ABZHSIuxb6b0zKXyVh8whvw8QgDi7QWQXRpMsIo73qYW7wh0XBZAubziObX1GYRgDuE7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clb0/ZONSH3mBiVDBBOFHtiAbLLUoFql1YcFybKBIgF0YjPToiu4xYELlIK4Ijb8R1DW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q0/ciidpfDQcllGqzQWgl8w1WAEuLSXnOeEFNMepJfEU/jiGrDWt1A0YJ6lymIGBulv3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o3GyRDjs/SF9T3agFjk5pCykwzXSGO8JIAtO0TaJpbnAn3hom3QEKDoNWSigCJmWQBkP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ugt4Lq4TgAGJnZp4cN0wh1XBmIlZiw+nbq9X6CyhqDbpGkWINeSVDo9Hq6dNDNB3jwfz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5wxSxQjn1ga7LDv3gA1BHhZq1vMTNQ0QNjPiIluXk+psiQd92g+XeAuTygtDHT3lQqHS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AFyjiUT0RFbKCj0SWd7lmnRIdAL1+JUDEo6GN2b5YBNJTAgYlXmQOe0+0odlh6E5CWag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OUhxyg4v3jQw/MBuvvAW0vvHDV7zLcQr/hFbfHDJSeSBxr8QusHtMuavEyCCPGi4PzKo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CnpoXDkemjmFy5UDo01gcQsdpm2E9JTxKZTxM9CVcJ6QtDFJCHQ0ldKz0z9Xr0TqM2hg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SICT1bADY4lZVGtQXAPKVkMhz3HUi68Q2uBXgmCtoni9QbW0kIrJTy6dcrAu9hFb5D8S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IgXWvpClsLriKmGJdGDINf8AEvWjMqimJeWig13goglVrKgjXNa1d4Mj7lEt7R6zTKQ+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8e8shWSKAzB+GtZwoFZ8QWb0OzXP7iyaitRdAoBb30DsykgqVdUp3zvNkAHTFs7Zl5je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aAumaQN4hQI525V9FfudBC2BnG+DSh8R8Frijd4/rhnUIOPSRcDKw0F1oBF2YYKFEzR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8xmwqCdgPxCYgyL235IShPSA5iak/mIK5VnvKJrbRJi8EUsD3naVErLHgVj3GOkHPDqq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pv0K/HTaaA2T2gMmofSNqA0e7DtLohp0ULLDDrnP2ILLnourzFJqdRCEIQaZ3mSGejNu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00R4JpO8ZpQ0i0T7bq1NvouOnRXDS907jfsTNHf7MwEIyY7E/f8ANoZDJiooinJiMWO/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6SY5Hd3giAWpavNzXIG5EOiHPMF5ZqxBnFiDFyfEHmTuntDjGNWQg+CW4IrcIMLdA5kte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/mCLF1o1Z7+0per7Sjn4laEB3lFQo5PeY5PeUzR/sE0XpFF2MLNmN8QgqDBhVVbMRW3z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u4HQ7x02g3uX0xWsNHo4vorLYVmBPtHrWkzA1UdrMDEwhPtKg4ZU0lzzKUgDaFKg2w06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XCHU1+galnENIdLqZ+9FYPJcHptGXNYaRmJUqYSs6wCVE7xMdF+MfMLcm+KRuVmH1ggF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w07wILjgagEuEKm1btlEoRvtGfCdmf0uOkXhApG5G89oJEEOgZxTbeH8GKWbBZ73KFxZ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KttVQppY43MJ3ccKj+0SgW6ch9IhQDFUz8xly7LXvGyGqaaq0+d4/wA1CtsR1ekTMJYh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GobuUpqbqJ7RyXHYPJUKpbAgPcaqU23eaUdxuMOKC+m2iQ3lt47JHcXI02Gw7S0FvvtE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esfQfciAZfEIbmKnbnHcj1KIocW1wS17aurY0540SXWAzXmGPgX7qPzKn+/M2c+zBo7t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va7n+dB0K4NZWFiE8gYIO+K4p/yDavQhNdcomgyPvmf97G/26DN4GOhN3Q6JfpB516v0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hg6M1ENCPM/ZzaEXozbrvGFcZ8x95peQ+GZv+agxgi8DMdhpcygcn2RkdnSm8ooTtHDD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MV7TQuBvCTA2XmHfWeTLQumXxCOkolfMdJWWHQxPWesPOYJqggvEYbVnA5esAZqUSkA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wOJTtKSnBKQKlN5X3lZfch3PvDugU1jMMC1xKAWwoaHB+4IMhfE9GO0Iw4l8CXbQ95e0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/hLprINP0ljl6QXaMTPtMy3PeFnIPeatKThU7zcHGZkhlX6twQMQ0alBp1msqaEvmGYE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HV4MHQZu9N5V/RULz9FA5IrPaofV56hU9ZUZ6vSsSuZUJfeLhStIx7RlDyuUqLnatCHi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irOA4IMQV0IEZXQ/lcQXOICVASEao1YLWEO4v1uhjFNW3+qWRoUzIFGA4CHiqalJBbCc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vPSF1V3o2idlfxPDvmiVDYYFfzUeoOzzLdNZarmNy08Dj7wlNi42pJojI5m53hdEZuku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CmUaRjFeogWfF+spGhG/xvK3haCHXWWMutbJMTesWh7EljyNjRbs19I7A66lC1nfExpL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HkHV3iBSNlji6FrilwqAEq8EoZ076BDaldovkROFVz1Q4hE9Y4wDLFN2I/EGMBKiVpeN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HLS7lfuCqhRO5pr7RUdUrBzBluZt0IKEJv26C4wYdHob/S6RYgUkdJqJompNfw6O/RjG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Hnabt67wX/NhhRWWW6B3hJacYExolGhGkR0zuNphKj4na2x292/EoKDEZ0wGsDluo2jD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+JQ1+JzibB+Y7I+YcL3hoUvzAcjLOT3hXPzMT+0hMXAK1+IB3gbRnlChccQABAFB226H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McTEoN5U40lVMOsA2ldpVczFbxlnn9Nz7RIX2xU12+Ybys/Rnae0rmX3mP4mziBjFwG3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NG3vFbV/Mr4LQ+VqAPWAV6QQQxGtagURN4GN4aQOCUyoEwYFwldTTPU61AqUQhAqX1II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VJXUIw36MJrKOhNZUGwMGnTbUTyjlBLog5DOA65u/glV0UP46OimCug0lGNrBMDdj9pd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XMkAmHtEhWF/uG0F4zZQvb0jPlOlqB2uHtBvmW78esWWP0lqAJSoBXaUpcERG7NZcaYF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WNXgFmRoojDXjx2thWVSPmsxkII9XIL79iOhiAw3VtIizAg5ASYt2Z+zGK0NK1triNPw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hE1lYn8EVXFLYYrI6wDofYGAwem0MyJpeSIbKaTU4QL1mUwlqfdL0i1S7hPmsLQa18TE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psflNARrCF8G5GCKpV9BO2WvTMMqbswJhr8xkqGCOCq2gVvvDqIm0D3tQeM0Pc1l+ICP5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NINzRCXNoMHHV63H6eYTaPHNbwTabJojzmj4QnM263GMY4G7HXGHL0+U+zM4BnQkxoCJ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RekDm9SEAOM1rz8bd4jCpRbVd5fhI61xjtCrZe6bzAQF6QBeICmyAiv/ABDsRF5IcBOA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UpK8w7mD5Zqoprkdo/W1jvxLGtpQdUR6Mx1r2ldntDlUvYRfBLV+0tePnO5e87YP/DMP1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H2h3vaG9ftO9GidDq+6id38If7kP9KH+9Oy94bCPhlHZlkEl26Yho6wGczC6nvMDN5RT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DUZdRdJeh+5QQ4hpKlTujB6DrWIQENJZu6lYgSoSpUCV1r6Ca9ams9wevQY61K4lTCE2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YGIFXOZcKpEo5X/jF1FC1oNt4vGhz6RKldFvQpBfJEJY4YOVYW5wRMMS47yjbsShFAG8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UNDalBqwjEvU1H/SWj21i30iMnOGwYhaM4ay6VDTVRLlZ34gbRJoxcWkYVuGZNz+UcID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tCvUH5lxuuHcdklAm8NiuVs9oHwFhq8JKnlrcg9AnIw+KGfs9LPz75ppgOspYoBtBbb1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VZbHNAa6scIRamp0bbKIrzdJqMEknmlhZftLovzS+KuDqv2RCTYb9mfEXiyBga2/ZCkK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5iNAeeI9SoXjSZ6ZI2DIAav8R8Ray1FQQWRCDDpRfZB5w3NJE3Vx2lVr8S/oEIQlNQ0g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qxS9x1Wia3iDJG0uXHHRjGK3RrPuBmWGwp0PhtDSFkK7cwAoyQyw+WLmpxM+S0W11Tlg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pjRt7DYdiLrcfrlaHMTla3hxCQm0NMk9pTM8wvdfebaz1ld56w8yvM2hpvCLRbiBYral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1md4SoHiNm0DtK4IBdVKvWNcSjiAcfEADSHeYrEI+JcfmKsCqyLXK6vzKG7+ZRxK8IcD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wpNPpAXFHyxR0gVa+9CY2HpRd2/WC0C+YWavmV6e1C/X7Q1MvSAbPaJlAC91f4gDbEOO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8ZIaQLlVN4TSUdZUqVCKlfSZjK6BM7fQ0M3B9lgSunmV0TpUqJ0xA14mpKm3SuJZJlXy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IrAL6nNOkKPxT/gT/gRAGXma7pZ5lrBB5AgogeE38+0X03kiwWPEFcx5vZ7Rr0Fv5DX2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ztKlCyq1r1+JhBVEG7TiGvcq9AtzV65n+Agf6p/wolcOzBbOgt3wVCfYaJcRqrhM1/Zi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jBHNyBb3raCBsCm9ZGUbS9hwB6IYwWVU3tiplRihh2LrxBVuTiS+JYb8d4oz8anmLeGT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H/Rl+hbAoh+c1XwwDwAAD3qCFjhgdO46aza35gmz4Mm4Fh+cawt04IX6O0O0rhBvOjfi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QdCbaSkM66y7y6WNfWVkY/k5zvKt9oli/wBh3lVLaBQQjp9hwr3znSFX4of50P8AMi9l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syM95raYI7Z/UHHQhLhCbdFlQyQJf0VKjpNuh9DpFDFufoBYz4P0sYz1jpM3qS8txu9K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5NFKt0cS6u6DEqmuaNg3ZQAcp7RSIuqxh/yW2uNuRvuOK4Jdl9ol0Y9XgcQ5QnSou8hv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+yeD6wfL3lr/NGv7pStBKbfCVf4h3vaVb/E534hwvaHAipqPrGkl2Q+pFWA6M/MLdPeb6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b/5NtMQqAVrDl95SssBtDxHpVPQhgzpLVsrVarT9xy6+8qV5lTMu+ZV9PSI7zabdHPMD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4hX8Rzo48VCytVwEeNr084H2gK6KgYlSp5hmGlSoJUqyYJUqFpUMwIGeivoViJR0rodK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NHQOlSsROidNZUroSpUreEiUWWirzBDVQB8Rc/Bhu+wn/ET/AIif8RHE+mcuehoDqr1z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pWhdy5UsAcFR+DXOK9LlqJDejV1vXaVCznMtWYKCG1JZWp4z/iJ/xE/4iYPwpdSDlFao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AMpTjV0qWcXsjF7NpFmqm+k3br0K8nP2ifW1sqNEBY0vTu3DONMbTbFw3jR2hUUdo1G8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x1WOVsYDf2MpoQCN3l6VXEZYQZDJW7/mf8XEBv28RiGrSm94qdN49lCJ4uGOxNcMQqu7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Upl3ul3B2FbrNKhRaZsI4yZKNHch5xAAZ/zM/wCAn/AT/kJjx7aNZ25DAmPuolZD+oEm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o7WUPmHUaQgzWEGp3ly4S/pX61jpwe11FFQgyuj0uPSjzL6DuXADqbvXWTiDQfuFVC+r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RAXVD5P1riJUVFTq+PY3Ym6K9mV6qRnaXlfaAVIBvGZoOO/eWyvoHKAQMkxzDBibaRi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IGJltKdoDgleIdxNqweiIUVRKcHtO1AG6TVRvi4VNWeTfmDP3QefvSjSGXX7RHl6RB/i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2YvYDCnI94ZYCt3GT6t2dOh7S/X2Qho3om79qckjkHpKNTjbQeqc6PIw/wCJmDTD/Uhs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UGgbAYVZSBzZLOZVuqnyS8yhvQz8y3RqlkrqWcQ6ggVDtAhASoErEqVEhoxMTfoQlQI6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TAqBDrWJUqVE6KiSpUJUrDGjdhJQflg38rLj8rP+uwq/Kgp+Vi1B8wJqMurScjEIWZsu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1crcqVEmQ8MP9mf9ln/RZ/uWf9Fj/oMs5SvdlSuYFQPcIHRWFassLl6l6mS3m5VzTSYP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MjDBbXoaoe6lkqV7x5zgxEcfKwP72LK+ZLmAGFE5VM1C4PmAVWYQUcbxrlcIQvwiXMnm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qe3iU9RULq0ibk/3rP8AUsP9lKj8qH+ygx+ViWo+XoYbDwy0RYdlgUQ6LoMGDCaIOsI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jzNSaIuhCMejKBjUGNoZaL3ZnprjZr90pHeZXfvHPYNYoDXiDS63bG7DqIAGrmmveKh6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mVsnKuX8SvjHc1de8XiumGNJbiDBl53mn/ZdcTfXpmV2LgSpVTHOYMG4GL/MFOtzgXE+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MS0DKVcCbz1+ZfKW8szzM9AqVXSmBjMqjK4eP7l2sXE12ImM17dRdG5m7uaMCA3D2lKu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Wxd6SivnJfr6JHaPoxOwPM7fzA9EesvUaZext8EFUaQzVAhPHTUYEJUMESmgstjlZeIQt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F9TUNNnhEv0Icf2RHZ7Iby9yBPzRjJkZzUroEJUCVK66QXVqHwZmDyX0B6bS+lSoFypV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BcQMh6QZECBCGkqExQ6FIaUiSpUqVnoK6WRJUTEqVKlRiTboxuGEmWsTogJnWYMSriSs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8XKqeo8YbneHrCIMDt38yxhW22X0hdXN/KCL5ol/UJaoqdsvZDeLDZa9R2G0MMIKPHSC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XNYYh0rplCEyhDfoaTRN/o2+h+l6YGanvOZrTRHDJO8OjHSURHkpp3gWR+E1bemO9k47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PLHyuk3O2CE9aYu7ZGdW+XT3zFnUklWaeAjXYnocD8RzPllOt3F1uonKchDacrbFD/Mo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i/8AhDgcB2howPeCrs+8f5YPn7ytaj1huEIW/YRcTyRh2AGWFlOFDVRsy1AdntMOhnZT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I+sE3T3ijgZXeU7QxrDv0wf8l3o9HWU84g1q0edory/am/LN3MDGbn9pK16V3mnf1msp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ckKNCUch5uGdKhpmoHt5hWn5lq/aVsW8rlwfmYi81BiGBAqBmUSq6HTIedoB2KBE85iI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0ax7o9806we806wkh7waSuh2+mpUqEQq7J3oJXWpXQ6EqMqBr0rq42GBVoNL0h1tW08S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grOhik2CPU/UzJi8n6lH7lfqHUMbPr0qVAm8wTKVKIEqVKlRJUqCVEiSquVT5gQJVyok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oQwWu/ORLQprVg+jLqCtByjnW53fmWrG4qPaFCBoBUEIFaQOoMQhAhKgdB6D0IFQh0GG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RLmpNEdQ1xzLm3SiIWmaQd7fEyVdWVBCsioK3nTefxFWL/IwVTF2oNO89KYomA0Ol8ys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NAxMTs33qXtKUq3CCAmTSU7zRowIBbGpjaoY6H9mE9OgSuZSsRKUULXib/F8Ld6ok3aS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c4CA4Pado9p2iVbsJ2o7esqFiPWGVnvS+3vw2PegX7oHI7D0hXDb0gHM1OlcsVoQDHEr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NSLXfnILMwf8nRWelfEpfxyxd+tSBrVYSwh65jr7kr0X1GCftcNv3Ju/chgA95prPeAW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Xgz95QVDiBDTqEqVAgZlQ5SV9ggk1hOiaFskYqGsLRlkx6NGkv8AHN3rXSodKiS4Eu+Z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9L0rECaaQTMtkpN3oGJUIQJyNRiVG8yR33s+YkqBrKlSoGZUrM0610VmAZiQRipUSVDP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Kg6JSZnQA1lNoRUC5UIdCEIGOuYSuh0IECBAlfTt0er1emMMk4ZszWmiKl7zOjnosogo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Vbm01WLjcWLdZ9jsS8HnQiQC945R5MIYQWC0SaC9+/aHe4G4bHerjCZdR1qPqU6Ax2a7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/lQ717Qrea6MPM9fmY/mL/XM8/PT+0np8Sv6oTnMLN4ad4puGkHTh6wW6FAYAnnpUo7Q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zzKveGN/mLnD8zP8y+77zxcCuhx+J6HtD+xDELfnOsitWHmXjozPeZmegs3mN4LsteYP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F6nxErb1EyMWGn1if8SZVQp0BmPr5Hqw4ghpDv0CJUyOgdAvyzEwdOYYTtYY9DYg1LYY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UTKb9bhKmkI9CYca00SoTx02lYh3lQxcKYJUroQrpnXUgdAhK6EJrcEj0imYr7YnR1ld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K6JjErpUojpKlVN4kSVGmYAl3Z1roGGIkqJ0VKtYgJjoSyLg3KYXUJU1QxDoQm3Q06VC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em8ubddurD6F7kz9ZGa0JineZeSXrFxcS0YT0CCNZXLKjBqPvKO0GhxAD0CAWOY7byyo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/kPYh42icmrVjgK0qtXJe8sAAC5SQxKqyZy0e0tNYdyD2ULovxYhZdnyTPr8Tn+MP+CV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GhO6pTekU8E9JXdKc4T1m+kFRkSow5XQiJ1a524I16/EP9xLDDDg+8vkSytSXTU95Y6J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veaXFQxqcnSvEqVUrMKw0V3LoR0NlvKyym65lP8AML5fbrUNOhrB8xut4HMAv/Jtt7Sj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Cs/eFV/sZesZnaUo3ytH3gacAJQQdDeV9JAqUHJFCXUISsXNIZcSpWZXRKmt4jq/RUJt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h0CHSo6dBlcyuJWOtdK6LhrptDpvCDMvO11CxZLRdZhOCeJXQ0lXBhnpohvKdyB0a4lR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OEqBh4gWraV0CFoFRhpKldEgRIECBmEq5UYZ0gdDpu6HQlMCYhrAhDENOh0adPv0Iy4R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Y6s1ujT8xFecSpczDRKaFOxFbUZrGSFIXNA+CBgZlA6/2j3uPxKStXuy2wpn0/xRFRLi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3Ek01Q/EbzVXYF3l5/2V/XPSFkBT/Jy09JlwHxDFjV+IoNKXMHEsraDwnvBzt7zMp7ys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CWZ/UvmpuUcQ/nSGbVPeY2T3mN/vMfzC2zKGpK8FSzFHtDIV8Rf/qYS6luBPeDkv2YC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iGsTXPZiOnsEAMr2mXBvvFhx3HbSKdoL7RWqxDDQl7E9WLqo94oLcvMvVqlvYhgqU5q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f9cpThO9pSrs9mBf5iCgoctyrUvMAMPXZLtMneDhF8xawtvA392KBUOITfoadToEqZGy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GIaQrbWbR2lSo9Zn4o5XPSr6MNI+kN5jLqRUu8hpfPW+o6VBnpNvpCG8VHRlQPoKh7zR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QzCEN5pYSruDyy4OIGZWsC4aqJK1m/RJUqpkRWZjAVDE1ZUFeITabdDToEISoHRmkG4z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QL6a9G/U3gzXaB1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b8921d-1fbb-4c05-a861-c5174582c5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9kI5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SYIAAATQJoE1QAIAQAgBJhEYKMgy5unnMziEkEAAAAgEBRFgk0CaBACAQAIABDQAmAJg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BoBoBoABDQACGIhiBpAwB49dddj2nzD6dtICAAAAAAAAAAAAAAAAAAAAAAADz/hfV+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gYgYmAAxAxBJAMQMQMQAAAACGIGIFJAxAxMBMAAEiUVszarXPAmpypEAilUKdFW5AT1B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mG3TN7LTolAIAAAAAAAAAAAAAAAAAAAAAAAPOMMBMEAAAAgABMpAAmoEykAIAQ0CaEAC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Z9irAaM8MQMRAmqABJoE0CAQAgQJoAAQAAAAAAJg0DExiBiYNAxA0IYgAQxACBiBiBiY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/wDT7etAgAAAAAAAAAAAAAAAAAAAAAAA8Dy74amwRzo0DQA0DEDcQkRCSQSIsYgYgYg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gAAAGgAAACqwHdmtyvannSCMMjGrIUx1Lqg1Bpg07AAAQ80/UbuD1Uj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P5s7vmsL1O+ByqYAmCAAAE0AFIAABACAEACaBNAmgTBACTEUZIQFFNoYFuySwEw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SaBMEmCTBACAAAAQxMYmAAwAAAAaaAAABDQgAABMAEMTAAr0QxafVzLq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jLGfM93O6upIiYSSCREJEQkRCQgYgYgYmDiEiLGIGIG4hIQNANolZEJKKqagJNRCR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G4hJwcsiITcGSE0YnQFdTld7LTPvDNAAAAAAAAAAAAAAAAAAAAAAFxzq8Di1ajTEAI74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UACAAAQAJoE0CaBNAmgAQTQhqkpRBNCACMkZat9EZhoE0omCAEAJNAgAQAkMQMiEi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lUFpUFxUFrqCwrCx1BaVBaVBaqgsdSLSoLSkLikLikLikLoRZvu5Ul6hzHHSOcHROcHR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Bzw6BzxOg+eL0DnidB84ronOI6L5odF80ro14UUas1lzaVBaVMsKwsdYWFYWFYWEAsKw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wsKwsKwsKwsK4FkoBMgyREJEQkRCZAJkAmQCaiDEDEDQAmAAAA2gIylp6OXm2eiXnmeg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Lgkd5cEO8cAO8cFHffnw9AefD0J54PRPzjl9GedkehPOo9JHzkTbiRZMGISqREPQAc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QAhoAATQJgk0CYIAE0iGgTKSaBNCGhJgk0Agqz7UYC2qUEACAASaEAIECaBNAgAEMQMA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BgDEA0ACGhDQhiQxAxAxAxBIQScGScGTIMmRCZEJOISIhJxKkRYxCMQMQrcQYhAQVWV2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BIixiBiBiKYmAA0AAAADQIjMaAGgYgbiDcQYiGJEiISSBiBiBiBiBgDaRITptOxtOhop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QIAAAQMQMQDi82REGJiREISdbJ5CEBqA2d4DFAAABMEAAFIAEwQAACAEAIAQ0gmqABAC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DQlJEWIee8MC15ZYgAgEAJNAmgQCBAIAEMQMQNoGJiaYxAxAwAAAQAgQgBAxAyLGIGIJ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CTi6biJJxYxBIQMTGIGIGIGIGICMqxyToAAAABiBtAxOhogaBiBiBgqkkQwAiMYFAE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AQMQMQMTgaBiYxCjQSE7JCepITpiYxME1AmpRNQAUIABDQoYkSUVEyuMWFYW05dO5fI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xPFQwQ0AAJoAKQAJoAATBACGgTQAkAKQwSaBMIjQhoSYJNAmhDQIBQmzFX0csuccQTQJ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CAAAAAAAGgYmDixiBiYCBoQCBCQyIMQNwCZAJkQmRZIjIYgbixiLJEWNoqREJOIScQkI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HXOssEDEDEUxOGIGAMRTExiBiBiBiBiYBEJAAAOLGgGgAEMQNBAIGgAAAAaBgQxCsAGg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nqDTAAaalELFAKECCaAQAKUREcYkSXNnZ2duHRm01s0TYJgDTAA74GKAhgAgBNABS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QAhpEBQACaEAIaEmCTQhoQAkwSaENAmirLvgYSyqUTQJoQIE0JNACGIGIGIGIJEQkkEi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FVotWrn6yaBBoJEQmQZMgE3WFk6UWypC8pdlxSy10lXukLyhl5QF5SVcVBaoBNIGhkSQ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k4rLGVFyKi5FZaVWrQrJsrLArcwrcwgTCBMKyUiCsCtyCKmESQRJBEYJSCJIIjIiTCBM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REYoADGjadOUZagBqNhQDEmsVDM1DKipFkVHJLtOeS74pIlTgTTZPsyl81jXIjfTpYSN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s7oGKAAAIAEwQFIAABDQAAAIAQAJiJMpDBACTBJoQ0IaEmgTQhoSaAAQAgBZdYc1a80s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CTQAAAAAAhghggZEmIBoAEKq2om4sBAAhiBiBiCRFjEwaRJxdjEVJxLJkWSExuLG0DEE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YShMYgYgbSJCBiY3EJCEYgYgYgZEJEXTiA2gYgYiWQhGAAACYCYCBoFAUMQMQMTBpwAw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09QaeowBgEU1zrQSsSoi1Zlx9TBNGivJJu51/T1Of0BxHfj189bCUs3m0bcukSSsAYhg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AAAmgBABSAAAEAAAAIaBMEBYgYhoE0CaENCUogmhJoE0CaEAIAQAk0AAVWBiq6GWWlMF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BNAAAAAAAAAmIkIAECEJERkUTUQkRCREJOIScQk4slFqyQKmJoxFScWSEEnFkiLG0Ws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XYAgYgYmDiDaFYim0IxMAAAUAAIjYhgAADQMQkiLGIGIGRCSRDEDQABK0ANA3EJCIbiy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BvLB6g0xoCA1z0IlmodJOtZrNXPj0K53UmCbJUwg05r8XpzruzrFh6XO1EBYNMAAAAGd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CkAAAJoAAABNAAiGqAAAENCUkJSQk0JSQk0IaEmgTQk0CaBNACAAQBnzdGpcROERGh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YIYIaAYJMEwBNCjJEI2RIKYVliIE2VlgQJhFyBMYpBZGROoE3VbmJBzCLbE2WobExg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zTgBiTAGKhuxDaxcgiSCLYIYIYJkRgxDZEYIYIbEDEMEwESCKkyKmEHJJEiRNQCaiEyJ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JShMslGVjae4xPUBBIgEks8XV458t2wz6NTNs1AhkqYQAADlVkernVm/atTFwO9wIqBI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0JwCYAhoAQABSAAAE0AAAAmIIKEwQwQwQ0IASYRUkJNCUogmhJgk0JNAmgQAmgTQAAJix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UAJMEmhDQAAAAAAAACYITFGUSMZQBCGJEiISIsbixiYxBITsLc99NxdSIsk4sbTsGA2g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Cm6pZgICIYmDQNoVidDQNoGIGIGICJIGgYgYgYAwAAAAAABDTQNVJZnl0LY2ozZOISIh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A3FjFKwTjqOrKt4jfaEq81WNMzW5dC2N+dVDWiGQmgGEoBAwiW3CZ1vzUokouxuLsYm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sBAAAAACAoTQAAAAIAAAQAACkNADEMpDQhoSkhRkhJqEmhJhEaEmhJoQIAAQhoAQAAIE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WpSREaENCAAAAAAAGIaCMkKDiKLgCEAgYgYgkRZIiyTiEyMrBoqxp0NMbTskKQwAYAAM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tqJgQCBiBiCQipEZDE1ABghgBFoYAAhiBuIkiLG4sbiVIQAEAFAsxO229RozWRYxAyIS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ExuMiRkzXOvJps3IzzVRdVLNEZdC3UvuLPP05btr0mmtQAEDlBGTEDEDEwAGADQMJCk3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aAAACaAChAAAJoAAAQAAAAKAAABt6RJCQU0RUoyxUkRGhJoSahJoScQTQk0AgEAIAEAA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G6kzoJUNCGgTQAAAMAAATRGFlZGJEBIaAHEJOISIhJwZIiyTi7JOJVzzuzQUOr3Qy90S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oLSoLSpFxSi3NIGIhiYNAxMYnTExuIsnBkysLCuJOVbJkGSdbJlYWFYWlYlpW6mQCZAJ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kL1QS3qkLlVKJlaLVUFopyolEQwGglh2Rsq2ZVJppqu1FffLaDk7IEws0Y9Xk6VZ9WbZ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EJwKQIYIkgHIiTdQkxJJAxMAYMZ1QM0AEAAAJqgAAATQAAAgAAAAUAxMdNqeoiRZBTUs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SSxTUJNQoyRGMoiQgREaSJEQkkDSBiAAAQAAgKhl2QjIrK5QAQAgAaY0wABKSIwnArhZ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iISIskRZIiyUoSsYFg4vRiCbg6m4ySQmNoGIWSQNCAREZQkDSiREJJA3F03FkiLG0QxF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IiEiISIhJwCbgyZEqQgYmAgYAAhiRIiDamRjOuAiyy2u3NhCysEACiThTnq/r4bstA12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V68O/wA/RZu5mrkiVjEhgokkDEDCZFzLCUWNJgMAGDGIYDTXqAZAAAABQgAAABAAAAC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yidWvWYos1K46KipWwWEbIxWrIy1xnGWClGEmojGUBRcSMHWSUQm6mWEGSIhJxBghiAA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yLVmliBAIGAMYIYCaIwnWQiQBESSiibrCZBkyATIhN1snKuVkhGoyLqRF1KUGTcZDaCQ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OtxIgJMgFhAWbrZMgyZBkyISIhKKCTQAFAAACJBFWBWWhW5siN0hgDQiSEphAmiBMDR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nKVStrlild1ARMVasVm+zJ6PmdDnq/idrDLEm/RyrLEsSShDM2/teejz30+agQ1YAQgY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U2mNpwMABiYwaYMABy9MAAAABNAAAAJoAEAAAAAAAaKYBJxlVDK95Me7xdnvdPherZ6i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ohYlqrurza4yjmpBEITrK4Gctrr5hq8Tgdeh9N4o09+/L9/LU63FjrkSIhIRTExoQ0Ak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UUgSkoyhtAwBJhCu2sprtrIJoRKIAAAAANA3Fk5QnY0LUYipNSobkKTkRlJkSTIEwgrA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LEggAAHFjcRZCEk4yViBiQTixpBJIGIGIGRCTgyQmNp0MkA2RU1ZEkhKQRUkJhF2inRL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6DLTl6Ocy7LJ1CTJTbj05uvLooxanGXfDBA0ZomSoagAESZCbAIgJliGADBjG0wAhgAx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QAAACAAAAAEAACAAAAAAAMKABtOq4WUbzPy/pOTZm530aivB9joZl6fW8v1bOrRbqw4t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nzpoIjVbSZcujBFnNv555NNbek5PoOHqSMVp6Pv/ADy7L6BLgduW11SJuDJOLGCGmgAE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lyzRmzERJIGhCqsqK6pVgohJ1skRRMgFhWywrZN1ssnTZZNENSZAp/T/AJf79ew7zNoL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hmNIZTUGRbAwfOPqPyey9JayyIrEkkRatxCTgE3CRIiDIhY65DIhJwsgLahESpEQkRCbh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vmD05HmF6gryq9WHko+vDx69iHjF7QPFL20TxtPX8vZOi3MVQUkp29lY1ljRqqJIsi2C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z5qpo3iQlEklLIi4Y5CYiUQAEAMQ1YDABjBjABhA0wYAwGDUacdEAAQ0AAAmgAGgQ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AANOoUX0bzXyOnxNT1fb+Y6rPo9nj/SZ1ox7ZRxY9vNpl3YuXL6jiecjl1q2s2FVtMuP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3lRxEG56C7hX6mWrfEzWVVmjbz5y+06XznqHtHg2RZKuRNxYwATBJqkmhJqoU3Z8h0yz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Kimt1EisJkAsK5gAAACoNLouslbTYW1zhqBEq30vl9Ev1g+aTzfpB84mfRD57M9+eBa+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Ez3h4NHrfmXY5esicdZYhWhDEDcWNpjlCUSrnERYhSGQU1UOhieXVzZCWskt5QwAqqfus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bvMDrcYmbDGGwyM1GVmlZ+OnT8fgo1LKSjU2ZPRcgrvg7OrOi/zdebOK7YmRVTIBYVhY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Dz6Ichq3EqTTGBAMEMEMpDETAABtSBgMHCYxMAAG4yBgdERK0AAAAAgAAAQAAAAKAAA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FG808Dv+f1NGfVb0zk1Qid+3hbc3bXTGW7OpHO5/p+XG25rnuFN1WWHl9Tl5uDjdPkLz0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yLixxbMle+JRKuu3T2+C4+gX/PfQHppUXRITAChMIqSpRkiGXVkygRlmtxRNwB1SgZqb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sUZgICEyxtA7ari2qyqxNOnKNgTjZLKZOWLsktVdolZY6qLAgrEZ1bOzMtKTM9IZTSjM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BCxKE4sFJCadopSSCsRAmECZVZISDk1JxIsdciyVUl0OpzRGCubCtVcqRJ5b4mewus7H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q5ms6TIWdrbi6nDry82nndM6VmVmkzBojSh47Aqtko1buf0MWbUrRjRsajABghghgkwA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wQwTRDFMROFFtGc7gGaAAAAAIYgAAQAACgCACgAABiYNOoUX0bzl4XpvMWb+f1uJ0z1s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l7Us2gIHJjQ8emOjbRfy6Rpuqyw8rrcqXjcbscOXOC3mzVm3FRMiDbIkmsY2s58enEyMo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lPw/qk3jKEFCaSKnEhi24s2pxlisAABQlEzzlEmQCNN4UGgrPK5FSuCk0Mzu9pnuk6K5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LLabJdMsql6NnPtl0FOU3RrkTlVIsjGFDomk1BFhUFxWEysLZVMtcJAPTnVFG2myqq7N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2BFpVIriWFNVmhZoVreEN7wM3mJm2WKyNyDO6lTXvGp4nZrMiNccqrRbzrI9D2fKeuzrz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ZWVbPPbFhEWYppB3Tqm5JK8HRxrj60uhlRquhKmOmxgxqpJwDBAAAIYJggAEkwaY3YFR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ajlw3N9OWHbGiGarvy+gAvm+tgAAAAgAAABAAAAAAAAKAAaYAVGi+jeavOel83Z3OD0c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VfxOhnl6nU8p1jpZNnPicZSXRpy6uO41W1S4+V1eVlxeH3eHLljKO826st0tiUYsKwsd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OHozU82hHEz+or3nh3LHqeq9N8593Z0BqxKSqKkiui+vNqnKfOwlKRWWEVliqBItiSaV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FBoChaWZTWGSG6kxZ99GbnhoDIbJy4H3955SXrlL5s9ZdL4zb6Xz+pjzej6S+KPcLN8O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op5g9Oq82eiE89L0CPOS7yTiy7EjiPtI4515zXCj2abOdK7NqWX2a6wR7Uo4B3g4EfRR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Xaqs5B14nIXcmcF+glHnpdya8OXopZ15aPfhvHDfZNTjHXjZyX0onNvv1y09/hY8b3cD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Ot2BnnYajadgDoUhIK6Obm31ayc4yCQ7WxgNwmNUACFAACBGCAii542ayyBHmdPzXbGu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69HK+NT7cmg3lNh79B+e+sNAwQAAAAAAIAAAAFAAAQAUwAB1Cm6rWYeb9L57UdO+PXMu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jzqjqR2rdz9mZMunMzfrxbuPSFVtcuPldXl5cThd7hS5YyhvNt+fQrQQ0wJKUTsjdLHr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qanMncz5PY5x5X6P84+kds7xqxJhFSRCM1kpSnjUHNxWWIhTpxnnMtGdelLkI7Bx2dqX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0r8yHp5eVZ6yXk2etn4/UepyacubBTQtmbaS149Mm3PutzrPfdauLF3oNcS3SrMV+i1ck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JQSmUzunFdO2ozE3ct3WpS7WZ9NXWx059PQx6zRyO7zN50XSZUriKy2sdF8ay5tWSo0Oq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+S+EZrZfnnm9Y3crn2ywrq7cNDyGpsrro1nTTRCr+xxtOLhw54kok5a4sDpZ9iaBPplg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R66fnvWy0ynfqQvJBIYMYA5VKMhKUYSjAtWbOb5cqWptojPpiivbZ2xz+rj2cd3MOGzy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Nz93krjfHeaVYtZiTeswnKR7UD859kaBoAAAAAAAQAAAAKAAAAAGgbTqFVtWoec9H5zW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ye3iTzHN15sdF6PzvSjrYfR8+uB1Ibbk6HL6fDpGuyuXJyury83i8Dv8CXNCcN5dlVvX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Jyrctl+VmxZHLss54dLLnpU+kfNfpeNdCNkKSZEVJEGTiUnLnUSZFTRDl9bky+OhZWtcJ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SWURI0gYlVkqnE+jzekeiynD6Z7ceNLWe7o87KPQ6fMWR7rd4K/N9xPw9k17W3xF+Ona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+MtPY0eZid3Nxak7d3nrD0dnm3L6KjhI6q4xZ6Czz8pPQHCZ2+34vqY32Odn5ldvn5ad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ls6lfODpwwJrTmjVSpK7JFTl3W55yXXZb5bp0aM79d5v1fleeuXVdT25sRqXUX0WRrtj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CyONJoEmQu5w+3TcJbzN4+dZ3M/Beb0uJ05FfsuF6DUolI3CScrk5EW0SeC4utpymjDH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9ufOk135TnXmzbNPLuzd1vLhLt6PB9L5u1bUuW35f0fnfd5m4P3eSSVddYsx+P13wo0az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D4v0QAAAAAAAEBMAAAoAAAAAAAGDTqNN1OpHznpfL7zf0+Ro647T5+mzxlV/PzqzTmLP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9UQ63H7Pn7QrsrzrLyury8uJwO/wJc0Jx3mN1N3bmAbyA0TGDBWDAAGAVW1y0/SPmvp+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Om8+hSMkQshZFsiXOpsEpEQ5PY5K+LrsrlhXZXZCM4hKLpiBxYIAAB9TldWOt570Xnvd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HBJSlByVOTismiJJJFSWpXG1VUSQhhEGDGIYKQwGSoYRJFkCRZFSLEMSLYIGRYApITbl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IWPOqIaKtZqHGxxUUsVcS1VotVRLaUi3FBLo9X4v23n7wnXbx6+b5nSx1bfjcdGvFQej9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TldMd+HBu3x249evr4OPZ2q+vhw9fDt5fQuz6sHm+pXLzV3v8vTfIuiXM6L56hVuv5bV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bu9Vxevx6Stq0898zg9rmfS8dcrH7vFXk6GXl39HdOXj9dEdLKy2RcB8z1AAAAAAAIEA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AIYAADadKm+nUfmPU+c3iE6I9sdyPF22ec5XZ4GdTtz7LPT9PNrrj9KrVGHtcbs+btC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8vOuHwO/wJc8Jw3lbcVnXntty79Si6jbGEhDU21X4DYQhLKVGxK3mjUs/f4Obm9j431u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p+N27EpRFZXZJfJS50GCUkLk9fkS+Lq2UzWenbWuN7KigvVzQXpKS1FZYFZYqh1eb05et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45NX9uVL68c65b22Rz5dGxeZLpVRkeuRiW+oyLpBzI7izArLdTKr6bmKkFbUqGAADacN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GWRUlZFsSIyhMESCJJCkOHNSmpNSmmBLGq2uyqM4azGE43MVKJFSiqAEBKk0r9v4z2Xl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eVx35tSzZzInVtx4j3XU4/qt8Of2+dq9XxI4bdPXhlfZpz6+Ouhu38vz/X00+L9Hm5PX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fq4W0IxnTi6vbk8jP0XJxzyRrXOUq+t27HZ4vbz6nsx7sa8/nvX1PBVOy31+XnJW+b2e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ZFZZGEB831gAAAACAASMCgAAAAAAABiYADalSquq1Hx+xzenPiOejpnGtNepyMnZ0y+K6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32cvabs3kdvhd3z9o1W1Zubl9XlZvD4HofPS54WV7ySjt64joLNZjm2OtfF6EZZ83q82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/JrOdLdXXR4HU5OLn9d5D2WOu7TzRvqdPyXrmEmrI2QnJolGXOsAABcjsciXx1EI51M5W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rWcXSz0H52O+Ppjy8bPVT8kz2D8cR67V4fur3vP9/gfQ8UvW+S9eeT24JdefQ00X8uub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czrakK5Z83ddv8vnXoOJ3Mq5tmG7WNGXZDO+Jlth6PNEa1mtkgGCGUMcOSagMQ0iUlUV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AxMBDAakOcJSyalNDGQjOKUwtr1mtSSRjKNKMoyxGmkmoEC6vVeb9H5PS7q7OPbwGf1n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YeIx992dr0ObfrzVarbPT8zm0ZYvpWek4Hp+VlpH53FpcL1r8/wCi850vInKfo89Xbv7q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zWeX879H8hjlgxuPm6drs8Tsb9EtuPZjXn7Y6/qfPrhs53Xjg6XM63H2d2zlT43pHOcb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xiYAhiABABYAAAMQMAAABDABphKM6KrqdSePdR05+Z6HP0dM2W57NTPzO95iXoR5mw9J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X0o5vd8/6Dz94wnDFzcvqcvN4vnfRedlzxa3mN1N/fmSJduQx0iRESQRGSoCBpSqM4S5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77XEbXrvI+tc2mhThONEoS5pADQByuryJfC49uGWiuym3oJ1Y9RdTfLhjKPTyRjKNyrIW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qXtcHvcH3+KXpPNvrjoa8VWddS3i2RH1PmNJT2ePeau35vTjdV5Vqdjzm0lWjHJOd7bx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5JNWQYwBiYxSThyUgGCUyyCmkgpqyBIIqQRbFBiRUhRjRTJSjJKnJlatilNd9epTC6uyu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xlGVKSlSaXf6Lhd/x+q2yE+XWyULIcoUtany6JfbRv4vXy+qWinXn8zAl366fS+f9Hw3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dvm/S+U6MXb8/wBLry9ddKSRGRKSM08b6vxOpxO3z+7yuXvcTv57Q3YtuLwelyu19Dw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81ffU659MtpybZ7LOTLbGPoIHyvaAAAAAIEAVMABMAAAAAABiBuLHOE6dN9GpdFW75+RF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1OnyzTLzulWHUoyQs26Od1Y4Ho/N+j8/eMJwxc/L6nLzeJ570PnpcoG8w0Ube/ODss78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k0QU1mwU4wgJVCcM3L6vy/reXckTuqvWeS9XM2JoU4Sk0ShLnZOLhgByOvx18Ph3ZJct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prxxz1rjKO/NGMoXJdTaMAO3xO1L2uF3uF9Dwtj78nJSRyUxydkRtdixlORWrQphogZq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pIiSRXJSEMBjFImKU51XOySUu0SmOiNZo6IJSrYlZIiIwRItiMRyUwm5rGcpEXIIRsjZ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pKoWQarhOMsIyjNJNTWi3Ic99jp8rf5PTXbw7OPbUYLefWyLums3QL0+i+a9P4f1+D6T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7TudXh9rju4FyeYqnyem+94r2Hia06Hg7cvoa58NTqypyZl+Dz/OT2/jPQ+dtp9Jxuzn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WzJrl4Xe8t631+OXg/eeHb5VG57tN/Rss4d3axmKFmThfo4jw+xiBiBoABACsYgYg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slKE9SdGjPUtmHdvn47H1cOmZbqOmc2vLZE3z5y77+fTZ1elwOwc7v8AF7XDtGE4Yufl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6Hz8uQDeZer8t0+k19CjXVW3LOOJ3M+rU5ytu1OTusjHAjKPbjFSURhOOdUes8n63j3n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5kb/MrnfYS5PV0vlXLCbi4kJEuL2uLL4rNpzrjhOFk7IWFcLIEYSjUYtBbVYMAfa4nb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h4ZSjLvxclOyVkbCdnT6HLrwJ9KVc2V3QOSdzPLyo9PUefq7DTg19SGpy12+emRa4GOS3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1MCxn04mKfS5+4SvukxnQzrmW/PZlhrgzlhtqrLHRKMpdAgWSWh3OITtdRmSpNsSk7IR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mu2uqq7q1prtrlhCSm4prNSBe7po3eH2cbVzZ+b0a51W46SlCSS0Z9B9F+d/RPnPs8P0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z6dfdzLprsU8ryOL2/m/R5+O/vuDv5m8d3y/c5nq4eg0+R9RrOnzvMdS7vO4fGbR3c71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q8nbRpzaZPDe38b7P1+fV81+lfK7au3wd658leiOjJUbxpzaFy19BA8HsAAAAECasBAx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ANxZKUJ2WUXUaLdg6O+flu9570+pgo3HScXB6zgHm9uD0Ncyr3FUnkOx0bDgdvg9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Ry+nzM3i+d9H5yXI0by78+j0cpSU/TwclK5UkACzqRFTUYyiiTUqjOONU+p8x6Th311u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8/TdTx13+xxO10lsoS5puLG0D4/X5MviaLqVxwnVZdOFhCE4FcJQpIQ51zG4sfd4XoJe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Gcoz7cZTjPWJ2V2J6qXI6nj999vI3rfv4lub0ej5rZnU6smuzly3c/U7OTnRJ2W8lNEL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ztb59J15ePZ9GGeu35/scNepwulg9Pl9Ph1x83q7WGt89hZgs7FVledZIZ9Os8XvcDvd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g6nIzrqYujyme7DHbnfQw3rO53QqLqe5xs2FG7m7x0OT26peBPZzfTw0Xczqce3G8/6/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+3GKazpJqX0Wqi7we7i2Rl5PVO2q0xRL9Y1b8PRzfe/Pff8AzH2eH11+G3njZV0Pmm+/c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p0xzaNOZxsu5t8vsr/I+v9nmw5ybjy9MH6Lput6vDXD35OymOcqur0WbVl83S+USzwfr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fMPbeCinflo5ahapzXSpx67m2F/Qr3CDxegEwEDEIIVAkMiEiISIsbixiBgDExiY51zs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6evPz3rvJekM1Eej0zzNXWxS0TsmkaqZ1OyOmPFdzk9bj1IThjWfm9PmZvF876PzkuNo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9Ovsbjh4PXciziKZ6vLX1e5d5fV5DJ7PIeWjKPfjEEEZR56q9Bwet5/R2qNGXcv6fM6W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dTldPauWWyTRt5+3NscSWXL6fNjw9GjOuLNqzWaba7CEJwKa7LKzG1mGWyRiN+Mj6Lzv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PpeCU4z9HmlOM7mVtdyTthYs5aKJqU4y1BSjLGE4JCuysrrtrSEZLO4wnErkpwSjKpyh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M6k4yQYCGiMJxK4zSVxsjLEkSxbaxbYWxmSnCS2qC1LSkub41RNmWqtOlzKq0nv5Nc3O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1KOdoCX1MZV/O93MshPy+qVtNpzt3O6euc+ryutNey+b/RfEe35/Z42bl51LnxXl9mnp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dOWN8KPfR5HifRfP7z5f0nltPfz+oyaMnp8Mbc5c37cOeX0zef1W6nRy832ebi1eTr6i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vtxRyO7THJq9Ddm+a3dOe5js0zsonO4kmvk+oEDSBiSCUaYgBMZEJEWSEEiuayItJCYx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qq9WLR158n1fjvUVO7na9S/JXBZRtoSjEnNdu7n9Jnx/V5fU5dHCcMaz87pc3N43m/Se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smzvj13R4t/Lr3udzsscmlx+l85RauT2fjPZ+X1eKi135xBQk441Drcjteb0drnbFuS6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fHXU6vK6vRllCaT3YN2LYIxXg3Yl8Tl2YzFRfRZqmWFVOjOU9Pl9Std9OnIuqtJ+Y9N5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Xo8PucP6fzpyjL0eac4TubLarTs9Pbk8H0fYeSzWzWTDsx+3wy9ji9B4/Z5PH7fNy6Y/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0N+P3Ws7OB2n8/6PiuH0ud9H50fbeM9vy6N1cnz+nu8vr4Lny849z6Pzub67rbvnfR+Y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/OMfu8PY38Pb4ffsp9T5Pj281GcfpfLb9H6Lxe7h+U+j4ePfwi9r471+M73L93y7eUt9H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P4L0cMIT93gJe/8Al3h927zvIq5dei+ZLnvt9Dy23ry7FftPRV8ir7nD93jhCcLYxks7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+b7+dOL83pdtdhyevxu5rmuxx+3L6T5z9K8v6vHx8vovJHM6fO9L4/d6DoU38PRKSlNJ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OT7XxHo8/reZ1T1+HEu9mzz5GqfW2holo76xcnp4c3iW9rT5+urfRzLPRS81n659bHyb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0z805fRvzso7a5M5fQgvP0E4gRgTjzuVOnpKeV1Evo5+rMlLmUc76CfM6PfMnF3Lov5v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O2cnrbw2hiQmEoyqVVtVmTTyoumX2XzDob6+/M52+fbGq2o4N8ZfJ2ZKmvR9vyXp7ngd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nDGqOb0+Zm8bzno/Oy4U1vN2znaPRy9a/LHXnv8AReResySO/naEHsPG6OPeqqdYIBQn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zei/o8fobaun57vZnHnXfz10ejnv1Mkq5k9uHbi2OLxXh24ZfHY9mOsNN1Nm0rrWyEop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6M2jJ357yXmfTeYrL6fzHpV6nD7fF+n86Uoy9HmnOE7iyyq2ve+Y9v8/8XvhdTb9D5lko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P5P1+xl4XJ5dPQ/PPoPz/wBni3+t8F2509fh6/E+f7rfD+j8Z7fGe68J7HeOpTd5vx+3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/Cn0PnfSezxes3YN/wAn6uPgd/zvfh57q8p/W+V7q7wPU+d9H2/Il4TGu75ucfofO6/v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nVi2ef0eQ4XZ431fk9H3vhvceP3YN86/N6dHz/3fhvX5MnrvIY/T5rfGPT8v6mezu9Pn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18Fn9/z7nyH0zweXrw9HyNOb7XyIRlDplRlHOkBnXscPQ5nzPo5GPz9yyuw4vY4vU3z1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O7ub0+bh+R+h+NmuV6ziem8HtqXSvx15/Xrsl0c3pYjjXdGNYfDfRvEdOWj0mfrejy5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k+ftDFm60rMK6NvPefq5WOpRspjcWVTslLXOc82qVrWBYGhEZHEiLLLBN5vH+08fj31+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87mx4vTHG7U4+Y+geA956Nz8/Hy+O3qMfAOP0Pc+HCah9O+de/8AT4Nzi9/LbXEm+6/H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fmOV2OL5vvPpc/6b6OXVjRH2/mb7cVxaRFry7gjIR5vrcjr8Ok4Tjz3RzenzM3i+d9F5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6M2j1cLZRl6/LJp2DRYAhJxzpAs7BGNEJwzqPS5XS8vphbCS2+o8z6ZOH0+R067F1V+X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3Nm4uHi2Y5fG5NeSsttWizH0Od2WuTGUUo6nK7Fmi+qzI05rC/y/ofN1R6bzPpl6fF7X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7+ec656xPVksT2XlqbM6unVPvwtlXKPQ4+YcPV28fOhL67xkq2eh7H55DHX0PoPnsOfX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7DxhnXs93z849/o/N8VK5noyy9vg6P0X5db5vX7zX88fLtOMT6PzbPa+Hv8AP39Z4p12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862+b17PafMuv5/SuSHr8fZ7nj58PR7Dd4arl1+keKwV9uVXi/Uec59NPrcPR+T9jXPk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d5a1y7nd5X0+Ppy8zsx9H7PxM8d9vfnyY9jPLzF1L5e9xOpj8Ht5s9dPHtTZaZvA7FW3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fZS8YdeXrfIPnc+3S9Fye74vbx5927HTh9DXmNPO6FhxH3EY/Ie385rHW2+Wj38nqI+b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0T4hXcfniz0VvmnL6SXmJHpF5tHpH5uUeln5eU16qfknL62fmnL6V+aDtJLXMi62s2HT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O+LL1KM+2zbs6PTxcbVk2ebnm9P5/s+nkeJ9/hvfwE/Uace/x/V5ZOn0PZ870dPH70ov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ar69crJ1zqZ5l9Gzrnz3tfIej6SUa5axK4lcpOKs52Y7Rl1Hmutyelw6aIuPLpVzenzo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k121dIac2j1cLZRl6/LJxdyxA0IEKUQsbAWdEJwzqrr8j0/l9HKfbkvM9Lj2p5Xq8vqd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cXy1OUJRIQPFswy+Qyaspm0Z9Opl6WLdLy4yhVPQ5++zoW13ZQ00bls8b7PxllHp/L+l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nzZSjLv55yhPWJzrnrnZZXLWLZ1T1m2VclsUXEYSrCtxIxccbEibkiM0xKJCLJOL1mbi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yrdWOEhiQ4EQSUpEjnTIks3W1k62k50y1mxwkc7F1Kfi/oO7Vtq+d9OO3nldt8vXm156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Nl9n1Pk8ycF9H5067IS3acunGu3zehzfN6Y5NcuPe2/NPhvNbyt2+d3X4/V9PCyq2kq5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fnu34vf076LeXbLnnTXQhC2NShIzcfp4e3m5PmO/y+3CfQ9JrTxp6+NnlH37unPzJ6c3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r9Sl8pH1qzfIS9ZI8keunL4+/wBNkjjR9DxpafbeM93z3WlHUlRPnzdXluty+HtwWWSn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1W710O15W55vTqnDPA/TeQ5PTj9Hj4gklT7Divr8undGezv+n+Xdvt8H2+Hi9Nx67RT4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X5mh7Oz9L+Od30cfYdf5jHOPp0fn/vPV4ZRa1wodpULYs85bR5Hj0+h2fJPqPPd+DoYc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vL59ePrh6c13o5XyoO/DSZlWtZUazIpdaykulZ1LoWd5t0anKvVeW9ty6YYdeyXh99bl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jKOLVKEuWpSi4kIHh3YZfHZ9GestldlzHXk1tYIWV1T1OX1k06cmnNe3Jri3xftPFalP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+py/q/NlKMu/nlKMric65652ShPWJyhLWJyg7LCBKQcBRlCaUXHO0IzpxcZpiEkgG4vU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ricoPUscAmogREgiOdJCmmRJW4itwaSlB2Ttpa7Iywfmv1/sepn09vnWOivpx02Zp3Nrx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kx389x7+TfRlRL6/w5XUmd958DpcO/S5fW5HPpYFfDuXUaeO8Nmue+b7mTp9M8vPfn3z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XX4nT83p66gvP6s7rg66nn1y6LoVuM+Vt5vp8fK182NnptXM7SUq/n2Quw7evOTRcvJq5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l5ep3dvkPUZuyQ+W6qyw6XlvVePD3Xh/c41jrlm3I8Hr0zeSvbjb28HT5nmnGq3n3UoL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NkufzKIhz8dkqMPd9Dz+E9b1vf38GDdXB+hU6x8u2ew8bxvu+By+fvpdq53R5enFOrZP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R7/kR8v6CyTm+28pX05evXjat8fbrwtce4p8WzqeX7HA575v1j5b9czqOHdh53nZdtMvj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LLre2Mputuea+tbXFXfsjzh6bnHJL61rOr2Y8vf7vRL4O73UzxHr9TlrLUQkBEaFCcCm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hMePVml8XRfRWWyq25huw7WufXOFU9jj9dLdeTVm2a8muLPGe08TqUep8x6hdPN6XM+r8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UoSuLJVz1iyVc7icoPWbHB3MiIOIlUXHOlFxzoQppxFNMQNxdjlF2TlCVzOUHrE5Qlcy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pCmhImkClaQNxZIRZJxdmumu75n2fX61Hl5pzp0azO7NsxvNGUtZhz9mVryHGsr9HVSr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dXLdn8/s24t2XGEunR5+/Kvt7fLfk7+9fuUZ/R4NTFmnj6cNmG2yWvRRLz+no6FT5PXt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XHN045aa9PfhPLVdE6upwk7xzegZtee3rztImsrh9rkVnlrrrJn3YN5h7TyvpuW9s+VD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8N73xFWe18f7DF5WchvMKZ52l5T0XAz3ykDHqrWvHPD1OZf0Od5fa5HS3vVgszefz7uX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6U55VfVr09jJs8znHa5lMuvl10wljtJWeo285Dfhx9WjoZJZbYZrdc+zo4fv/X87zdHsf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TefPP0IvnV6GEed4/rM81533YYsMuzNm4K9MIoLiqlaFBcFBeFBoCiOlmLkekKy3WiOx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ABAEQQVzgUyhLlqbhKG0Dy6csvjaL6KyW1WXL0Y9jXNBVT2ON10v0Zr83Rpy6s2/xPtv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iNXN6HO+r82UoS7cJuLuJyhLWZzrlcWSrlrM3B3MiISiJSJHOiIpoQpXFqaBMYiyUoSS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Zm4S1mTg0kkDiJRClERzoEKxKG4lTIuyQinswvn0+hQ4Pa+X7tDd95TnCMsKtNOsLhdL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sjGUt/a8/wCk8v0K8mfRcatuTbx1Dl218O+3Zg7XLrGWmibpjGvt56bMcevn14rvIlfp/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pW+D3Q1V3JEliOV5mrn+/wAXrNXL1M68fVv5dKtsMmbbX0YWcrXm39edVma/WU3zViSd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qeH3cJTrny1zNeD0Eef5XqfJ6nd9R5z0XPfnV4SXTHpONjUT0Ya4hpyxt9FlhTnaupu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psjnGV119/Tptyyz4pVlep2ufbZjPMbj2ySQWSpc69PJXSne0eesFcjPaz6p8x952rhs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9njsX6Co39VBdGIEiEAKq6oyxtjLUWIrJhWTLKywIKwIFgVloVlpSkMYygAAEEKhCCEoR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kIJZNWWXx1GjOZJwlrMNePW1zwiV7sOiuhpwbM3bryXZa/De28PuXeh8v6lbed0Of9X5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5nKEricoO5scHrM3BpIiJJJKIUqTU0RBRClYgbixyi7JNO5lKErJOLuZCLJJA0IELNEJ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bi6kRdhfn7fn9OXu8mXwf0PotHH6Ho+b0nQ+vnVFfH5eqjyfp+Dv0ZYRXv8AnTlVZz6a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0ul5yeN78+NcOv0rl+S2+b0e05WDuavJ0ds6+fl36a2fH+X0UdcqcZr0fQ8rmeX0e+2f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5Ko0BL3eOftfDdPN91n7lfDeS6VWdYatWAwyxbe3KwhJJW1Ursu485rsHIqOlZziTrW8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xnV/lupyT1Xe8108dPK0dLBeeWJz414YRshXqdRSxx0ckbZa/QeZ7OJVTFUq7pbZNeHW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LSoqwi6EKAbizRGMk4yhoXUGnvu/8js1frXna/S3XivZ+L9BHTi1ogIQAV2RKFciguCl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VlgQJBEbqIwQ0NNU0wQJGhUgQQlAolF8dTcWNxY899Mvjs2rKZNOa7Wa9eDbNcyUXPQd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eUFdGqyyJT67yHr0jg2Y/q/MbT7cpShK5lKDuZyg7mbi2ZODskRCSSGkSgkoglE4rJAM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TcHc2ODsk4Fk0kSSRJJZrSFBErSRIiLJxaMv6PLtT09HO+T9uwwekz6MM6r/AB99FTJa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pvHepkj7Lyfv+NCeY1na8TTWZ7C6VBU8WrJ5uy+peM+kctk4TuYKdNQ5fb8pp4hh2wTj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1HzdDndWiPPeQ958y6TCRt78zTSpfrsW/PuEZgZtFx5jH6/i6nLjrjc5X0cqY1fWQU7S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UdTkdrGufi1Y5fY5ct015DmW1zCkTFC2EKVdS6tnLjp3+Vl3S8ufV5SaRxkLa5EqUwkM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SdGiWfbIozkmPdOGSihDVmstnV2/Lau2Wb1lcH6H57jbv0bzXcoXqRaAEAAhoSkiI0J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MpDQJoAATVNACBECpJoISgUShLjqTiyQglTbXL4/LpzVksqnZVtwbpeZKMp6Tdh2phlC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2P1Pne+zHHryfW+bJxfXk5QkknF3M3F3MnEsmRaMQNIGkKCJQQoghiBiCTi7JOLsk4NJ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hJIAQohQxJpoebF9Ts+f08Tr74/P90BWef0Q4nc849WL2nz/ANv17dDFf0evyeRC7m+H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ycryHovOvo+3v5vc5eTy/nPose3k+YHtvKejllEdMSIhfQ9HDr7zsEudvnXMiV9Ej4r29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lufN19DwnK9fzpc9dvBpw4uDy/v8nXHzLP6v1e58ml9NzL0tZLlaVbErurmRzW2Hg78H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x7Cjg7Ma6+nh9nPWheco78PSTw7+V5/U5vZ564uDdgrt7K9UvzxMmFJSE4UlhVZBEjSl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LKdNQUqxMiXUQsg24NPPWajTR0kd2VprdV0ka7ahiCUJ1FMrpW1TnKvc9b5/7zpfN+ut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ACYRGhJoSaBNCGCAoTQJoAQ0FAgECCFQhCjKBQ4y46bTG4sdc6l8bTOBircLLK7K1TT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yjK8pUXZbAC4s9H5j0ks8unL9b5smjpzk4tJOLsk4u5mRdkiIkiISSBpErSFaQMQrE0Y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g0mRdkiIkiLGRBiSsQEo+t4d+f27tfyfp543rj2oz6qlzaqoJXxdl7XmPXeL9h2z09lN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WfM3czWeTwvRee8vu63o+Br5a31OblKU5HlPI/VeL35eBE/VxPW+a+h8t9WePZy1fXXY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KJXGyBjdHRK7KN+ac3o8fWY9fLqVWxZYhDTZUrMxVqx7Ty3hfrPyXrCMrNSmVso0+hw7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/R5uJv52fjvv9DgauG48/s5d3mPtGpwpKXHJXspjCBYNAteZxblJLXbCGmm+q3IgQR0N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GLLD0KNycdFFkdOHXWilwzGKRncmSdc7bJVTrodnzP0CvO+h53B56+kry3qOwApAAAAA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BNAAIFQAIAEFIENCQTjQhDg4meUJcdScWSExxdZ4ZxtXmRnDUnXZXKmnn0GzHsMUoyvJ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XovO+hizNoz/AFfmto6YbRZJxaScXqScRmQgYgGkMSViAAUEEkANAxCSEJJxZIi7GISR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L1PXc/o/G+vPUp+X0Z3G6M2XXVWaOmRzrpyPK9a7i+vl63fyunxVaqNPr89PN3cnGvLe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2drP5u2aybsnOE4L4yPmfF934T3ef0XsuN3uWpa5rNjyO5hs2aZMjIiVQA8Lg9ll6Mfq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op876DkWeC+geX9Nq96VVuChbUQVsTPVkvrbKyuRfOfpHlNvFuL2FJQpxiXOgl0RpcdO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HXoeLQ9M0p7+ONXN9ByZrz5NXMFMK4uSDGVqPVlcFTiQlJbVSci0snz3t4XVxZujn78G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7VjpaMe1FZXfmV19L3VvzI9P56oDdHrvId6vfcvqLWvDdj0HGw7Sz6OgAAAAQgQJoSaE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qaENCoBDSEIioQBCUTNKL46k0xtBKqypfC35tKc6E4aSrsrlTTz6DXk1mKcJ3k4tFStpu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ptp+r86Qn0w3Fo3F2ScGknF2MQMQMSqSRDEKxAAiSAYgbiWSIskISQhJEWMQMQMQPTk9F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fD+xOcTOs+vDuTHVfSMsgUOwK/Ee68z6eXoN3D7XLVurLr9vlxeQ9h4ZfQ9Mfg9ZmlTm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7dZ6FeirOuP8w+w/LvRy9/sr0ZaXGxLOT2eVXQsthHOnoKrlVoK7ZWmHB2uQnQnl2Lmz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ZxOXvtRGOqNvl+vzfQig3JDmdOuvkUs9PRqVchokQLIQWU3RtplHGm01BEd59nLhRm10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61JVEbIVWIt1U0ZUyJ6bK7oZlemqo2WQ0Y32/M3WSw5u6mRUROkV8KaWmvVZfu9B0tXH6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aPmuD6n4vE89fGDP1dc/ob2CAaABEhA0Ak0IECAQIE0CAEIBIaChIARQJIIVCEODjFEo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Ya31KK+H05tJzoyVOq6lU1LPc1ZdRinCeuImgqtrSvucPupKq2r6nz24vphiEkIsbTpu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skgYgYgYgYhGIWQixiYxFNxcjEUxCNpEkJX7bxP0Xw+t7ce35f0ElGar0YdiFdzqum6q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XtPCe59XG7Xj0b5cjkHct0Rvz+D147ZWEc22u5xS0reN+eKzvT4D3/kuk9FbGVxdbC+w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lSlUNELSUkyHP6WUo3c/enN2YuoSGEVIHJSFXfScro576UnXEEpnyzi+08L1WquRITCy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Fqli43sZhN4eoo0051lq01Rl8/6WmPJw255ivo9NXXl7epzEUJAp25pJbsF0QrnGuv0P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zttlRGe2i3pJNRIwz7dPber+aet63uqi9IpoBI8tD1fPjP2MumgAAAAGIGIBCECBAIAS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VAkDXMOmnCnEjY0oE4SjFUqLuW5NVyT8n2scbulh22+C1ZdVc+Mo06pULZOE891px3pm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silff4XfSuqdf1fntxesNoG0WNxdNxaMRTEDQAAAAAAANAgAMQNxCQgkIsbiDAGgGkzZ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0TVm0+P00wg5rH0+Z1rBKxJV2QK6L6FmpqPM79nnfb5/aWR5V5+f9pw+7y7GTRLzdoKy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oslzd9dHG6PiN599Z4z1GsdS8sshz+lzzXKDKWBOcZFklOo03ROXuzXpl6OPaNTCBJCk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m0081kYJSDhfJvufxTozAUCAlELNGMjq2c27N3PPKL3QV9CrthzuerRStFeisx4OvXCr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yhblmxfnnSstGSyS+M65I3ZxdEaVNbVnWbEFsro3tZX0LXTBp1eu05XuGt+eKcUEIBBm0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AAECaEhAmhAhAgEAhAhAiNOJEly+mGXRh2DSjY8mjEbiqZhq0ef467j43WjFpy9A08j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K7qdagrFUa9Dmsr0TTNOTIKxEa7I2Q7/ABe2ZYTh9T5zE95YmNxEkJ0NCMRTEDEDEDED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MQMQMCmIRgDEDEDFKX2/Yqs+H9Zac2nGuZdmvmsvX43YssUIpfForhrzrIuIzeO9t5/0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wy7sWvy+i1Wx49E3I4vT8XxX0/pb+b6D3tXK6Wvm5/mf0v5n05YpRW8932PzJn3jn/If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xAslGZYRnUXJGCM6U23DVtoUZRQcJBnvw0ac18InnLl5fBXt/C9fxGnCQaAAAQAGi6q+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YWQxaarqyqq6io5r4S8Oj0ODn6OYmc/SmNWgBDlSnEBgmwUkJGM5WRkKpCLN30Xzve6+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RiK0AAAADQMQMTAAAQJpEhAhBFoEIEAIQIQkRCKVKzBtI0X8mNtuZWX8q7hR6FcHoS3+e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6Rzw1WZFBohK3Gpveolw1S7pNZrZzMRJsQjbCypWIj2uP2jAuivo+Lnvouzmve7OedCF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Zi6NQJCRGhDVAhGIJEXTEWMQjEKwEaAbiVIQjEDADq8r0/Hr6yu6n43056M95izdjzin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EsuqsWObRQmtNywza6rPH+u896H6Hixbcuzxeu6E1z3JtHLxdnQ6+L5v0RPV849rZXrz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t08uADpmLah9Lmaz7Lpx6JK5VWlkozLbIQqRCRly2dCJSRUhMjCdaKVbH431vyTT6V5/5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b0OZcdLj9WjcwF9IgAAgANd1VubNxlA06+jwsrxaq7aqrrtgZ69FUtQ2cfL6HzvH2uKM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latxasJQoyjUQV5MGTS6u8+unYdfFGQIACAAAAAAAAYAAhpuItxVQrlctEbBCBCGhAhB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rHj7XhOb3/L5l9bdXEnZms5W3ncpVtjlzq11XC2OZIdkOZWpVdl6ajtxWW7nhF32crVn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SFGiKZY64XOTtcnqnoDOY1peeRolnmXOqRY62sxImVotlTMsKwslUqtjFJKKROthGFwm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dIzSuDJn6ZZyl1izlR7E9OEdxHD9BVsy3Vt8tq+i8t816TgLi9N4n2RYKaXVyrHCys1N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PG6Hr89mmFnl7jjLNmCM2nNpIgrMlFlFZfnH0P511ziaesAAbsVp9f0cTqyWXU3FlkZE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ul5br5u98G2u2RLkqnVUFTlp/Hu75tWlKWMpCGjLtrbk6PK1NWPocwvhtmcirqxOaSRr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FfSYWV5tddtZTGcLIVXVrS25ZcXt589POIOHuQAW1EuiuATcXNSIu1xlCEFuuUFOFj9Z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08zEDQAIGJgChgUA4Tk1Q6ycM9Mt9Mr5c911OsKLjrIhAhDQgi4iiQHW6hYNeUt8p1/P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bcW7d5mnm9DncUq79TDpUSy4zwa64xByhTz317tXX07LrmLqRl5h02vLl0pHJOm05a6w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bjBLruOLHuSXgnfZwF6Bnnz0LPPnoXL509EzzcfTB5penDyx6kPMv0gebj6WK+dfoA4L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TPphzp7QxvUGSWlLnleiqUkDiifQ5fTTbbWSX20aJXzL+ZXI9XzeoWuKSx0zLap0FHne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0ynpn5vf7/AvJ6WXjcr7KSfDE4gUXVSGBZzKrqay/NPe+A65pae8AiG4M7/0X499Ljta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uE6hzejjl6lXUVzzcHoONLqadkabs1U4lwK+fJEshMacQ34rV0dDjh1eZK+zQ45l3Z76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IIkJjEz6XCyEtddtZTCyuyMJxKm01OUZx5Sno8/z+8jbXNJuQo2MraJqTi2pQnUjnTPX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dfQenC0ga4zIhIiEiLhuISFatc5oGVLbVmjLKu2UtcxkpRkTzShvkkKwQhIQyIEXAjCt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i4PB1svJj0Z67NVmdroyypNFxXm51YtZ1Y9VEummHTXFHbZtyO3HpW1DGkpIRIWMiZUT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6s+uypo6YlKDqbrZYVMtdLLnQ4udBV7zuNDzBqMoanjZrWRrrMgbDGRseIN7wC9CXNI6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pS5TOo+WHUOWzp6OJfl2ZVWctWW575cXN6/OpdjwPuic7UlFleha6jUnB9L5T2fo1mss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WeG9j5TPo9Q0eU2BXXozVY6xOa5OvM+T7vD7Y5zDWQCAEPrchn2Dd5H1UmpqBdbVeUY9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hOrw+1xa1STSvJq5VcLwWrlWoCAGCaG5TWosCssRByROVSOnzATbGURuLJCD6fCyEtcL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SIokJqyWTiL1OHRfx9UoOOesiJLIQknFrJptOjRSlbVe+VpiNY0dHl23Psu1w+zrlYRa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amMVEt9VDhFzWqTCErogq2XQsrKYC6chEQRFBIViArKjnUz83iex5+WK28PTlw25a45W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lKq9FULc+lxTrljTdlrd6Ln9PdnVoNMoPOqxpWmgBqThYk0xCSkRz6aKjqo0FLJdeaGC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ZFtkVMINghsg2EWwiSCJIEMENkSQRJBEkEVNCGyJIIjDb1/OdXjvVry6OW48jp+fXP6y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zJX1MW+Xx9Xsqe2+Fo6GXUs08zLvHQx09fHToMXnxMTFn0ZyVUoWZ67cOp4PDJd8ZEhG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/Vvj30qPVVSpTfdTdWbLpzS+mw7cNxu4Hb4bW0jFKfnPoPmWkQJRoGADUiUohIiDEDEDc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hMYmfUYOqUqVA6VBVGUR12xzeZwvWcnPXg3XLPauNqlpdqqkmEbCUrJk3GNjKywsx3XX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K6PQ6eTHPZAhbCRFqiXRRCcVztSkozBSiSVtJFqENX01dXOBlRHpyElY4kRCRIjXGbLj4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pV0udZysOisubQtFNkKrZ2UXWVZld+PrauXDpy6PVm116K3i7Vo6vIz616LPxu7WSiWL0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92mZ0DYrIWIxg2MjTfRTvovK2PrzBghuotghsi2CYCbBDBDCLYIYIYJjIkgi2CGEWwQw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SQR1Z5S9i3Lb5uvJ30dfNUFlNVquslknYX6Kb5apKYQlEll2YfRx1yhbw7QUlCkRHVYj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fC6nEVi655UoSZmJgIAEP0XnZn2Q8j6hOzbRalfO6TXnvpBzKOpWWZV4yzzXKklQA0Ax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AmAACYK6q0JxmDGIYfRK7TG6FeiiN8ZaVciiN4ubH0aJri5/QmOnmo+nbflj1JL5Y9U1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elaedt75Zx7+jK5yWdTfccbo64XOfbC0uzyxFtMplU7IjiTKp3QJQLStNEqbaAqncV31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cSDjUXmsJKvlx2Mtvm5TN2PNcVyVEmmeWxdN/J6uNT5ltVmzNbUklZOLcqo1oS06sNGL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04aJ5OnLVCXH7ca+rHRFciXHsxgmMVkLBsaMGsabqgtrtsgx9cpjEwQGUmADBDABiGCG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gAAAAMEMEMEMEMEMEwjRt5l/Lpq2YrOWk7ZFzhWPZCZbdXZLVOEyI0T5/Qxd+Om/No4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2SVYqdeC5h8/9b5fdzR0VWcJrbvGc9P5hECpxCJAqs9H5qcfbNfl/QM2zzzrRAylFfnO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hAAAANQWGnLrRgAmAhgmCAC6m8ckwaYwD6SrVy6VKxW1RtSVK1LUrVFSvDLDZXNZ3eLQ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VO3SmG7q3WYtaZEnWTjVGFq5vWmufZfXY1ONldlsCUEyqcAssrtKoTiKUYk6p1xOstrN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242xyiaeZu8zHf5k8+bdx6oYer8z2OPlCnRmSVtmVatWbqpQyOaOjcStz7MXn49V/Zhj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5dV6Og7xosjyevGe/L0+nOsa83oCSCamVjBWRmNgjYEK7IKrqr7K2PplDdIZCGUDABoh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hoAYhghkAOkMEMEMESUIZSGCUgQwQyBqcuy+voebqUzBSdhY4XFkoTlg4sE2PFsj6ONW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1sCKashzOrhs8/xtvC6y3P1udjp5rvcX0++XrvH+3Vz8lj6bzmkCYJhAAdH6J8q2H123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IVhxAsZMEwQAAfRl5lPrfJUbcewAEQwQwQ0CYK+m8bTG0wAPqEbY8ulZNLXG1FasiQJM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VNESQRNWs5m3bFE1MrkqS+quRB2SI9Lnaoy9LNCXOqrLJ6KbKzzIk6ZUxtzRmWFuenGU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+P12TifV5Z7Y26nKhGrpz499GLlPRcndkri3Qx4Xq1Rbi1Zi6OfSpkv2rdUTxIzp2nC6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Huat0ZUd8+JsXdx6eN3LNMXyXP6cKKTq+jzymPx+oY6BoLYSIDQ5xmANG4sjCSFfTfVYP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AoGCGCYADEMIkkIYAAAxDBDAGgBogYhlIYIZEW0oMFbXdHRvI+brMlAk4zLLoyHZXZLW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r25/Sred0Oe6xGbYlIimrFj2Y64Xh/Y2+vy+I2W8PHbP6vynrca9lfXexT8++lGp8VPo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QBvlzdn1Gbj3xSv2S+S4v1Dw/TnxxnXkhghgDlF31bk+ujznyT7n8N1DZl1KhoAEAAAE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GmAB9TU1y6wU0QUkRUkRJIRJFcZzWl9HSvP2Sik65shKmovpJkHYCcGTcZEdWecZNWPd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1yqMIhB2yHGDIzUBwtQIRAlbztclDpLqbqjz+eFWuWTJ08XGZbpc2LKLtKKxUZuSHT328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qzKb6zUr1w0rxr+hRpZ3qL+lvw7ORotELM9VOOa5nzKex6/Fom5eP2KyLlabRDKJJiT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0xVoovqtp7yA7AAGMQwAKAAAAAAATQMBNMAAAAYAADAAABAAABDFQMV1UpeyQfm6XEZj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qmqGRapQJfFPtnxTT6x0ct8RlGZJiiKasWHbmsflvS9DefH5eny/X4+P2+tX4/d076tG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VHxfsKT5X9Hqq4+hSln4+qfTwdTNnXZanzfi/X/mfp8vLLPVdeHkH9a86eK9d1vVxZYT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Pq06c+mVDUJgIaoAAANGfSiadDTgAPqykuXVRkiCnEiNCLNBjv2ohZXJUTrJxoiTqsmV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KbSkkacxKq6kz9fldmXHh3YUtkipSqQnOqJ1lkRYaOMokLLaSVYgTRdVbVHzrZzrLy1R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R6mO/CdF9C9XiyuM9a16mjHIzTK6tzodvlUrLuadfSea5HQ33rydnVWdZbUrIcWd/s8V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njchsBgJsBiJMokmSE0GggSSl9Giqhm8gCDHSYxMAGCYABSGQlJApFRacAAAAMpDIAK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BQYJSiAM26+Z0OHTSVWYttlNhJwkWSrmOcLFlCcIu+J/bPlGn08mpFJtUARTjZHPbWVW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drPh+/1+f6/FsvhPn1ulVbZJJilGRlwdTkzfKd2ry/Rlbh0S2WVRTTRK+8+N612evwUq9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kkPh33P4jbg0UXqgIEwQAACGg059FiadDTgBH1lNcuqjIILVeY9FtZZAmtUnQX1UMFZM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sKrFnL6FYRcomvJryk8+jOX9HndExc7o82NUJxpxTKs7p+D20aq39XnIlH05E0X576BJ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83y6udOfQd2TlMVqr6y7bzepi0KMkN9VsvI34dFjqu5l1dOnqWR7eDr6bSunczXcD0Ge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L6/LPuQv4dotnHq5EyJppENU0walEBlg0xiBoCUWg0UX2VNPcBgAWDGJsEwAYIYIGRJI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AGCGCY6TABpAAQwQxUMEmEW0S24t3Ld8orlq90SNJXIusxXGmzPatqiRZ8+9/wCIr2rU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urpqS7PnzL0XTZjrY4OW7ThnHDq87xPZ5Pq/W+LX75/ZKvlHezr3lnQWLzYb7Dy/L99x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9JHk9+brtwdvfHbYn6fBIkVEkiMZCL5N9b+WW+VuqtmkNCGIgATBJhK2BZNxdMCGAfWZ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4zZCVVJfSprVO5kCyKJgQhZcVWKktqjA04t+dSO3ClsYXGnHfSTovoLujzuiY+b0+VF7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1rtK/THZTcUpououpEmhJoupuoj5/wAj0vH54hG7TM8+i+rUjvw7YjK62a08fo8Qv0Rj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bJwnpk8v6LkTpVX2Ls9MHVrtYlzrOJ6vLDs1b5ScZeX0Cklc1IsVlIhlCaJKSE0WMAAB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VgdMjAAaDToYAMEwEwEMENAmEWMQAAxDABiYAMpMaJMENCGKhghkJSQsuvwsv0+Xy30X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1StUQlMBpltarXV4P3nzmvok63I4TqpkAqx6c6Y42Rt0TreOt0qZRc655vz/AIvd4ft8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RK+ldD5NDGvsd/xVn3C34Ul+38T5f1MdPdT896fns7tl1zRn3QuedPbKspsRjVnIst+W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NiMEmUgBDBAJOM42DRUpVsscJH2Qsr495xorLK52FNloRbrJkZBGUUE4miGnCImipWxI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6p010JMTJU21FnS5nUjJy+pyzQEaCxhBIE0F1NxSnEuovoBOIJououpjxfF9ByuGKtVM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dXn75b8ejkZ05V6emY6arl6nQz6eudYy3LUSxuYyXPk0cHvwjuq7PTkMl4/ZGQwmrgha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DQySEMEMRJlJsEMDRRelTHuIZQMQGUDAGCGyJIIjCJJCGEWAJgmMQwTYJgDCgGiGCTFQ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h/ceFOc4uHbUL2en5Nx7/o/L1L9j1fEdcv1/R8r1ZfT/AJlfxV+ulPPy7EPB5dT6HV80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6nf9j81+mY3JwedylB51bKmUeP8APeo8v6/JZdVd05J2WWZluZjjuqM8LYFMZ1TVsoXW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izTpw5gbc0IUXU3nmwOPboTTlQ0JSQgATBDVTjKNgBYMKGmn2CNtvn9FNkykFRbVCRG0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QjKJvwbsBMhWTpnatN86UtoVhCaqJwnmzdtV9Nh1eV1TJy+ryjRfRqrPABAAgC6m4pjJ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xLqL6I8Xh04eHO7HswsyVput5L03UaK2qOjT6XpnItvmt2zo+K3zp7DHwtU1Z2MuuSSf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r8dzb8HvGWSwaYN2kb6NFKm+kgMEMGpIQwTARIItiIAd1V1lTDcGMTHQDsGAAxMBMBDQ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BDBMAYA0wGUAApBEYICEMENADF5L13nTybTgaBgAmgBBOuJKdNhYVsbToaYNM2/Q/F+y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4uVtPLzXl/See9Xlt0V6enK6cNEldk4kcurPZmq0UVRTKE3bOuVjkpIpOQlcip2xItqX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GbFSREZURiJMENE4ThrIBoNNBpn2ojXw9FlQyErbCq2NCX52LrqnGK01YozgXVQsKL7I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ZSroqtDSrh9qrjrS4y65h1+R1zLyuryjRpzaayggABAF9F5REpL42VAmhJotpupj5/i2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k8mzj61LXk7CWYKe/XTvVveQ8l67zcuLvq3HQnJlcZc7WYcw6fu8F2qR4PemPOjTRpKp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lFJU3VEBpUxgmAMEwBMExiBo7K7arGbyDYhlDHQNohgmwiSQhoSkERkqUkCkERgDAB2J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hDQhiiYIGh5/wBB5w8m04GmNNAACYSfpuBWCScNxZIGgMBqS+o9Lxe1y7OUZSsHK3GU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p82vTm19ONtk7MlOcTNi04tSui3PWLRRdOlriXM5K1Fc74qnpgUR31mHNtwLypRs4+je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yJJERoEyyVdle8g1Q00GB9klbLh6K5rKac8bSFtbLIyil0ZKKk1QAU3KAnNBGFfDRCuj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scRJezNOboY8zcrIW09jjdgz8nrck0aM+iswAgATQaM9pRSTicb6KE0JNFtF1J8/zbMn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x6cnW3dPl74q9Vj09HSv50dTf5suz022KeUm6LKeBbL3/Ps7Sn4vbGSs59KyQF1MjQ4u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a4gpJUxibQKQRJIBghgmMc4zsgM1AHYAwY6BlgME2ESSEpJUpKEmyKkgGCGCYAwAZYMA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qBwgAADzPp/NnkmmgDGRBiA24++ev+f/AEHwlvHGkYiLGmg01JwuPe7FLj2bTVsJWEjy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dO3Pv1ytsjKLK5wM3O28/eapUXNc3U456TUoaxbfTpkNFWgsuqvyKtNcY+V2eXq8K6u7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SSRUkJMEmEVNWOuyHTCAoGIAH2uqcvP6JZdnLiw6OeqJRsqVcLjXk1Y0nGUQABRgBYBz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sl4tilb9rjW3HacbIBGSjN2eL2lz8nrclNGjPorMmgTQAgtqtMxOJfRfQEWgQi2i/OeF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U6ZOxtNfeyurlZ5bz/ayOkej27s752vRVMuUCx+enT7/AJ9naLfN6FIfD0EkyUL6yLlb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kEarqogppUNiGCJIQwAYmAAEpRnZBj1EwBhY2tBSMoYAO4oUplSvoVBfFBbEgrqiLVhA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YMtqs0IoGqAsKlJQgBDBDJUMsPNel4x4aUWjAEpApQkS9p4z6Mt/zP6d4CuSmkBSiTiy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vo2Pl1JJqSjIcoyl8FlVvq8e7dh33E7IThVWxTm83dj6IZ9OfO/QcH0vmOfSxWU9OWjV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66m7KbEtFF8JqvH2ef5vVyVNdMwU0QJJIqSqI2QbCEWuvMAACwAPtkFm8/p31vnx2csI2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50tjCYKUCNZaRkAAggpRC6UKlAQhouhKInGUZOzxe0tHJ63JTRoz31mABNAmgtquKE0X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M+ig8v57vcPz51c/ZTrHqtebX2tgLU8j34X53NpylF9RVxred7fDLuUdPG0Tj5PWMsI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apCY7BjAYRquqiAxUMAaAABgAxDBMY5KVkQLBjpMYbceyXHINRikLXRslyXXRzasfS51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NWXXnsqtruIWTqJRuqKhz1IXPTm5iyRkGbkb6tsYoXVERiE42y1yUikZU67Kz5vnlG5A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D5d9PU8Z7PwtcNSSEkwknDaZZ9F896fn0bjLOm01bTGnQfO9eLZ6vH0tmPWze65RPJpo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uxek5drvG+98Fjcoke3HVpy6WdFlOqLdFFuVldklyq5TVePq8Tz+nPGdmmdWQSMZoipK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deYBQ00TA+yOFfD0ShdcVXOtLKYTK7WAosG0QAAIDjO0iRiNACAE0WxlEjKMzD2uL2pa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PorMAIaBNCvouKU0W0X0CTQk0WUX0HjsOrDwwaub2LOzrxX95qyvhtPr8LuZ3bKMkOXf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oe3KTZ8/6AyRGyNpGGiksFZSY6GNE2CGyNV1MJMVDBDBMBNghgAxDByUrIgUMaDANFEl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aM8i6WYjRjvoC2oNAQlrrtrsjfTeSSRbRbEqtrmabKbZXl0ZqrlGWsyurulqzb6Yyklq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YuQHrOrldXky/OQe8JgAAAzofQvJ+rlPAfQPn9cdjsAEbUlJJx7LvcPu8eqYK2mo0x49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9Xk3bce1myULIWPbzrMOa2Gqe28N9H4d8/zz6T84m6ot9/Po0ZtbN19NsX2U3ZXSpuK7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5875/X4a7q8b0+fpR5vQxuMdFeN1qaSCmiBKOpCLfXnWrYkGOxMD7Fczh3lXUBKYBBA5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bTtM1bQIAAEACEWpohZXYYO1xe1LXx+xx00X0X1nAEACAV1NxQmi7PoziTQIRbn0ZzxX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Q9mjUzcq7ZO/H0dq+WjQneU6XwO/ngl3PX4rL2fN+mMc0pDHdGdEZlU2jBjAYgMEMI1X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MQwTGIYIYJsG1KyDHSYwBhKNxAnIrc0RJogSCCkiI0IaBMENDAGADGFtTENCYVdLMRty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F0akCA1cvoYT5q094BoE0NqR7TuY9ed2/P8A33jLPNgawAEnGRIJS+37GPZx6jTUaYwF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8uz1eTdtz6mJyaKubtwamGSk1n+qfMvqHm9OP5l9N+ZVVZCXfhfbXYzqtz6I0W1WZaGp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6by+Xv5ut4r6Tf8AM+v8hh6Xg9+U9vJnqdKmdnHrnVsIjXdXrNBZHvziSZEk0grQ+uq1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W/n70MPp80AAgACCcS22q0zACAEACAARY0yq2q0wdni9mWPH7HHTRfn0VnExAgBCvouK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aBNFufRlM1Nle+Tza86RmWcuo2WURs4+8Z8y1/T+Zr6ql8z6YM59AYDGWyhZSYUAAxjY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RFSCLaBNkWwQwTGIYIYjalUQdJjEwHdTInOqUWWUNZSrZOsZETQUXRGSBAQkmMYAwCYQ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Uq1lK0RKVeilWxIFiIkgjn1FfKmLWGkEiLH0ed6VfYRkZ1Dx3sfI2eYFPWIsBTgFu/B6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2moxgDUzaWnzPo5dHp8nT1ZtFxKE4FPM6HN1Kp1aGpfSPmf0zzerL8w+k/OLKLCXfhO6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fTPLTbTdE/Ref7/Lv3/Jequ4dfl3f7HjfsfF994+v2Hzvp/JMf1Tw2e/C1V0d+HZjzOj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cJw78nKMwYwBn1+EaPkeuyvG/h9nYXbmtqH6nzygXIELSpXUkE0W203GZACENAAgARZK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Z43YlXG7XETTozaKziAEAJDuovKEIuouoBNAhFubTmMsJw3xKL8i3TjPnttZ7M3Csr+l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9oyXm9KJBFtibRO2uygZURMkxjBgMhDCFdtQkwQwQwQ2IYJgJsEMCSlUGCA0DAJJjlFr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nEQ0iYCGUhgmANMcoskkyRBrOMQnBCSUUWxgE1AJkAm62S5vR+aWZnXZrKIJJpSWz6F87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zqXi/X/P9TiSUdZuITRQtA9x4b3eNddhz6DBW0waajTTxmXqc30ebq254a5bINmXm9PJ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X839x5/Rj8V6jzGlTsj05TuonZtvxXSbLatWU7FZK/TeZ9fw9F91D83q3Y56bn59i+m+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F25rl+a+u+d+f9X5zHtc/wBPnkZNZGFqqMyQm3Ym2fVeN2sH5n3Ua7LeGq7VL7fGNli9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Hn0ZyEZRLbqLzIAIAAQAgTRZOuwpuoujB1+P2B8Tt8Qv05NVZkkSSRJRRLRl0mdKJpou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Vl18+K4GbfKfnVimvZz8nOT0vnSr3fOXX4uub9E+DZ4ff2pcWa9o5NpvfPkb1kkb5Y7S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kDCUGAARrtgQUgiMItgiQIbItsiMEMBjsiMGpwBkiLTAYpJ7DJDo88iMIqTSA2QGCGq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gAAkE0CaBMBAAAAB8t+qfM9Zyli1mIAxES9f5D3011QWafOvf8Ay7cYSuYuSJusJ/Qf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l0TBRoG0wAjheY9f4f0cfRW5tPTzVaMsTRjthWGGzPS9d5T0vHvzOD2ONpJThvnbEmk7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XQ1c7bLp9dwO95fXKUXy7SsqZsnkvy5Pjfpub3fP+f8AquHyfo/N9d5H0Pb+V9n5ZR7b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8s3FYTakyGpV9Mrsh5uzVlnfMZRhY4tAAK6m2JZ9OaoRlEsvz6DImgAEAIAQBK2q4zX0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s+H3OGlurLqrGmgTQRaFqy6TKmjRl1ZRJpBrXRzrqjzXnPeeCaqc475T317PX4CqfM3z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MAlKExtOkMEwGJBKAWyoZpnkDbLAL0Zcsjqy44dWXEDu2+eZ6B+cR6aXlw9VLybX1svH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n4hnuLPCOz3U/AtfoJ8/E+hz+dM+iT+ctfo585Z9JXzmS/R4fP1H0I+eyPfngZHvH4WS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kJL608pI9SeaSemfmpS+jfnWehOBI7pxJHYORI6hzGdF89m4xs1GZroKZFhFkvmX035j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jYEPUea9PL6kiZ1l+a/RvnWo2pXMJiJNMl0Odul+ipHHqKUVYMAYARyvEel856OG7qcL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9Swz2irLaXo/M+t49vP8vq8mkpx3zlOAWuMiV1Mo19Xjehxr0eqqXi91jg5bJVtbJ0yj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9NLrw+Yb/V+N+18P2OPyvrfF7+ND03F8fuxFpZSrwzl4ehucN6cUIJoEAACtqtLMurKR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QAABDQJoQ0SupuM19F8c7r8jrrbwu7wkt1ZtNZIzRFSRGM0R059BkGjRk2ZBJ6kMoVGZ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1z8zLc/X4kSw9/PTUPwfSQzOk0wBhbVYSGUhglJCTCIwGSIkmsCaIqaSMZQEAWV2VhFo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kRdSlCQAVIQSIsk4MmRZJxZOAhiQxA0gEKxuIScCLq3AYnQJjEDaAaBoAABxYAA0A0yW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DQw24dFdGXPNTXxdOXNsE4YmDAfU5dq+nl5cl9S/LM9XLyKPZS8W49s/ExrRXC3pys1Y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6lbraz0YtJT9D+d08e3d40J2Srtq3zbjInOqZaqnLt9Z5+7nr2z8JLz+v3cvEWR7SXiZ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L8jNfYX+Mty9pn87pTmcr1nH+t8aff8ABbOnD01Oo+d9jNEGqoaSNwE2AgBAACALK5l+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Rj1FAAAAgBAAIlfn0GW+i+Od1uT1Vv4Xd4aXaM95QmhJoEwjdVcZ1IJ53oFTNFVc91jq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5r4h+9fkngYfQ3Hzg+kOa+ar6XKvmMfqDs+XH1Er5a/p7r5ifTFp80PpCs+cx+jwr52f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dniJeyjp5Beurryp6ivU82egjpwK+9XqcO7qrTix6tenOW+NmJbI1lNMCl2MpdrKS0qu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wg5qk5ITYJyZFACAEAk0AAmIbQWVzggSkVk0RApiBiBiBuLAAGgaaGCHm05YTTzWKQmA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plHNmBDExgwthOgBW4BIiy2MCAHrMteW7WFbKjWOlzr6qplAXRGymK4o49pxc94K5rWY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4uqnQ5PW48YWS59wbKY6aisiEyDJEQstzyOlpwbKp6vHXp8fq6M3Y9Xg89R6Dh+X6FCu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2QAJoAQABOucacm3FUKLKVq3TJM7CgEAIAQJoenNpMmjPoOd1OV1I08PucIuvz3lEXEa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oIhJ1hKC3U3Llo6MvlD22nhYuV6z82/n9fTS8u49TLyjzfWS8kZeufkST2D8fLL178g5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/JuPWHlHHqzyzj1B5hx6V+acekPOuPQnn5R3jhvLtnHI7D47Try47XsHJadZ8px13ypH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TlK/mzw2PUwPebcuPWlqcSHflp52PpHp5eHqyvJQ9gWeNPYo8XV7czfCx94V4GP0B187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6hPs+Tw+tnSfJj6yJ8ol9Wa/KF9YR8hr+xOz4yvs5XxaP2or4ovtZqfFF9qq0+NH1qzV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H0KvTwL9xRt43J9F8l158Vxn6cpoG4yJWa9/HXFO7bHkiUe+ZkkJpjlGRKXSlz1yzpQO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rLCoEjphWxes7FOGudErIlF0LVry6svPoxvn0TRvNtE1rEXEGRsLutj6TMuNuwLiIPl3m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nIpbQxBKUWbL4aayTnNJaqpbz6G7zPU9fz6uZ6bHNexA+b9VACAAAQApxma8PQyRzJ9C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ICkAIAEAIA1ZNZkvz6I53U5fTNXD7nDJ6M91URnAQAotBrybDE0xJ6h3GCyFEvLRw8Jo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JszqLYIZSG4QwTBRoHCF6SdbWZBFhWRYVhYVlTIIsKwsrec0ygRMgVMiRMrZN1yJkHEy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+ZXHz+rl5KWM+un45S+0n4gj3Wn54z6G/naj6RL5qo+mz+XrN+py+VLL6q/lL536sfKZ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6cfNHl9Mfzaen0d/OJafRl88dn0J/PWfQV8/UfQT584+gHz8l+gHgXHvTwcj3Wbxy1fU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m3nXZq40et7cOWpO547t+X9XDlST+rycoscZQPS9Tzvd+N207cO/xa+aVX0fpOFpGeo1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r2llVv5L0uMo5QjKG5EFqJSW3hMU6f13kdtV+8aok+mBtJnnOqXX6DzH0D4vq5B25/H7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/P5U2/ofDWhUac25N2uidzl6XJ914+3m4/QKvh+zwS+i87TxJ7++vm6+lJPm9P1l8s/I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7IV8js+suvkS+urT5NZ9TjXy8+nw1PnXQ9nH0eUA9/qQAIAEAAEoM38fr8uL4VwV9DBv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BAALXj2GO/PoOd0+b0ZdnE7fFRaM2iqoTrBAJFhJvOKSuHqeZK8d0Fx/N+3w9Zn1C7HV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U0QcmQcmRJCoZBCdJZNA3FjIhJIGRCQgbiEhAVRuJERZERJOISIhIiyRFjcWSCNmK7n2b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xM2PGGx43GwySNJmZeZ2XKtRaQhFyqRcVBYy4rcK5byh1eqZE3VImokkiBVhAlmJEhNC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xqmFkdWCmI8m7DvNQ10jkok0gnJaMWuyVuLy1dV1zGcZVJAS04teb0LMs/NvSYo5dE5q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EhXN/R4lsLNZstz6NYsHGyuCkp6zyK8Hf21nh38zv7rH5CHRz9WTR9nzRg1ZPbk3XOx4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j5O30yz5jP4ft+m0/O3J9EPn0rfd2eCtl+jHz2flx79+All71+DlHujw0j254qUvtF49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eXZ3AP1vNACAENACAEdDndLnCqtqDoc/oGAECaBNACBNC2Y9ZjvouMPQ5++Xdxezx0hf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JCvlkENktxBIYjomXh93wy+Z6N1s3FyeNpTFiSCDkESTWLYIYIcSu2NghkIYAIYgYAxA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MiEnEJEQkRCTgyRBknCRLNowaxjaffysGjABhTAhtA2mAA0gaAQACAAECG0LKcZEXEiS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lULc6XFhBFhWixQRIiUNBLJpyWVxi6m4MGrCzTnulnKoivLryaiaY2Mg2zoWZZc9XwjA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rKVjO/ElF6j05dms2VWVazTZCMsZLPw7a3kfn66Kq41nvjX6eM0pVs2VPXOnbh0GmtrG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CmJrWdrfZmcb5YZZztMco1vM8tDzyi+Wci8oa2umSaaqg+ige+oAQAJoEAJxOlzujzgp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U0CaBACAQAtePYY7K5mTdi2S7+R1+UmfRl00qbaw0vKIIh0lKyNGbfFUasi5PL3U53Am8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KkESQRbBEkIbFBSSwiKxIkIGIG4skRCREGAPPaksGSgAAAAAANMTATbCq70Gufnn7GWu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j7tp4E98Hz+P0JnzqP0h182j9LD5mvpqT5kvpyX5kfS4nzY+jQPnh9Cinz899GvBHvFH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vsoHjV7SNeOfrlHkT1ka8qenDzD9HE88+8zzx3qzivsRrlPqVnMN8UxGuFUZOhhSlEqg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qU0Qx7sSEJAiQRupvLBkqtgEC2sSYABqjXf050gbw9uHTZfRZXcxAFg25eXaDS59HEWs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7WJQNGsPLr55ryW4c7Qjz9wYJiJSrZOVTi9UyL1VYSFEvVTLHUy11TJuAfWgJ0QAgBDQg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DnoU21BvwbzCpREAIAQAk0LZj2GKcJGfXl0y9Dm9LnJhtqstlojQiTiLoRusOdORTpzz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Dcs9YkiWJIWI2RU0RJAhgiQRbzBeCACgANA0A3FjIsGA2gp00Xw0gYkSIskRCQgbiyRF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9DrjbJSuAAYgYANNBpqNMAABgAAAAA0DAAQOuxClVaAAAAAAAACGgTQBEVcqwgQsPnvo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rN1ee8fZ4fts3qFtmNZqt0TleE9t4rciSq1my4uMFpUezty+l5748fQSzfOx9HA83D1M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TlfQPGdeeOEo9uRbXbc2li1imNtaqu151hp914fh6K01vDujpubNDhvnO+qJGm3SuPn/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39GWN/O19ER89PoKPn6+gJPAP3iPCP3CPEy9nGvJy9TM8e/URPNr0qs85Lvo4K70D6GCz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AEZI6GDdhSNVtQbsO0yRnAQIE0CaBAGvHsMTQVac2iXo8/oYE51tN9IcRa460WSznlx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GT594khYkgiSBKQQckJSQhgNBCNehGklmRRJwCZEJEWNxZIiE0glRfQmpxUsiISIhIiD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WQmjlGR0e1zOrvzyaaNoGmEZCGmADBgNpgmhpgCYAxNMTQAMTQV21zGAAAAAJgIGkAmh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V0vC6zkh9I9TvPw+H3fzx8ks35Cz2+Dtc9SfpOpXhl7rmHjPDfSOYeHr6pqcx/U/RWfC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3nhJy/SbuL6DGqY+p1p4xeu468eMoSridnlaz44h9h78flU3DeNrfsbnxdX1/wCay8iF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cu3z6f2u/GviW76T47pz50nPfOiquVW+ju9bx68txn5PS32ehqeYfp8pw3OvNb6HR1P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4rgvucXNQnKlIG4SG04aAE10oAiAEAqABOJvx68qV1W1BsxbDPCyoE0CaBNCAFryazGAV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uxJzra50Ww6CFM+WK2EVvx8zzppqUsdW0TbEDEDIhIiDEQyISIhOiymy1pqCBiBiBtAwR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7KdBISiQgYAAAIBgIbWLbCUpWd3ZVfrzOSYMATAYAAAAMAaYAwAAAGgBoAYhoACElIGg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ABAEVJEK7qzk9TnfSemI/OJeB1PafQfhfpT6N8l+/fK82PufK/Rs2rztHJrueh8F0zr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bzfvjkfOtngtT3n0b87/AEWzpfKv0P8AATX93+a/RVzcnh6ed9B3fBesrgcv0/l5Ycjq8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h68/mvW5n2TWdHQ8t5CX7P8AHfsXx2uPGyHbj6z6RzPHef0GHxO3ePsm75L9mzr4jDuee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T6hx/Y/KfP6PRei857nj0XGhyzp9fyumO95v2Hk6u08wzem+YzpdTz3qdzN57ZhzZOLzZ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AIN0TQAgBIAKRkjZm0UJVVbULXk1FVV1IJoE0IAQAtWTUZU4Ctpul6eLbjTnSh06afMS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4r0xM9ZODmpOIsyDGRCREGJDE4HFjFWV3wlYxNUNwhgmAhsQAxMBgRlnqdzQDIQwSk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se3J1LnrWRnrhIAYAMAAAAAkIaGwAEMGAACYhgAAAIYQkgkAAAgAABNAAIaAaIxsRip6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reOR28P0xfXfPPY+Pxd3tvH+w08BXasarkw974r2vkNZxdHkvNy8L01Z8z9/g+ndM3fB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yHe9P5n6PjXB9e8pzeFbVm5+D39W8+4+c/RvkvTnzLNWDeMHSx7j7r8Z+zfFM7x0Va+v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tasb3npfc/G+j59PlvCcenOXtvEfWZdPy703l5fXek8h1/N20QTxt6c3obOl5H0Pm9Qa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E+L0mBp89NpjExtAwAcQkC3oABNAmgTSCaNdVkCiq2oWnNoI030AmhACTQIBa8m0x02Q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omzidnNqFRx5aeDO5K06c7nKEp0k0StxLZIATAAgAAGJtizx1UhkIYIYJSCLYIYIYJjE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TYiGCBkRgAxDQDAkMl3eH6XXK+yMrzFIAYAApJgDIyUhMABiGAJgMEDEMEMExkRhGFtR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YIAQwQwQwUZhlq3dhMvpZeW3M2ea53o+t8n6zpPCEjOoRsjHufJ+s8nvPPGc9Jy9HYa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6Nmjx+vvyrP7jymnN9c/Jel1PN5fYeTzc/qvO+71OX5vB1d4zFlVyoW9A9h8j+ufMZrz8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pcB532EvqG5b8e1eashtyS3jp/ZvnHrsb+Vqp75+n7nJ63k9M3HsZ1PsLzm5HMnisBX1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pyoJRea2mMTG0EhMABpregAE0CaBNIAjTFhmrsgQ0Z7yWfRnEAJNAmhJxJbKolEJwVa8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5m7lrm8rbII2c/Nc42Tq2NQHKhghlIZCTZFsEMCFuWp2zURUwg5BByCJJkHJCUkRckAw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G4QAyIScEWKATIBYVssIBY4FavS8D0GuFk4yZBgAANEhMGMQwFIpNhEkRFsEMEMEMEwA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wBMEMIjZEYIaBSQmwQ0A+hZZ335/cy4dBzuc0Vxf7Hw3sNzzWb0/nii599eh431HkUg33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cy03yxcy1VL1Q7+8+HOlz8WPc5fptJeM9N5yN/oudXqeT4PrKs23R5zT0xs3X9KzufOv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vWLl6d3ttRfLfU+E1OJp6nr94+dQ+hc/U9X5b6R8hzclstO+fU6OTueX02d+XB0y5LjFq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ar5/TPJijnqTixiY2mMGAEDAAN6ABACAQTQJounCZlhOBC/PeWZdWUE0CaEnEV6mLOwK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p5nQWHhvV+GiVhiWATnRSk5qLkyDk5YEwgTCDkESSExiYijRRosYiViBpBIiyTiEooGk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1daEKG4omRRMgixRCTgEhMYgk4skJWdns83o689jUgBiYA0wYDY0BlJsE2CJIQwSkiLC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Cq6omwAYIGRGCGCUgSkhMBNhb6jyUrPXLx5qexPHEex4XMUsduOceq0+Qs6T1WbztEaM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uz2K8gansDyEj1vmaIyrucMj2L8fdqer5/n64lWzN9X5qmNQsgZso2STm3bHXr/HqqqH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1PdQ8Lgr6Pd8M99rPdpyGs+h8f0GeYXc5kvV9h4q3l09ovHSs9eeRD13D5ylOjz2eq81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YwBsABwCCQG9AgABAIgBAFttN5ijKJXbVaX5NeQQAk4hYWizMFW7x6XEhgdhn14744vn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dHJOak0LIi4kRCRFjEDcQbQMUgyWuriJEhMEwQwAQwAAAAE0DTMuzLppoIEwQwQAACUg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1CUtLPfvrt1wmxgNAMAYDGarN1/TPJfSK5x00nNXTRzTokvOXSDlx60Tigc9AIYAACGB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YgAABMEDBMExhI6tnEJKEMUGCtr6tmE7ENzlV9rnZuNSM2JIEMBjENkVNESSEpBGM0QJ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qgCUkKM0QjYiqF4nltHoM+3Sn5nNvPrONzdqcn1MrOe4zHmjAbTGBTABgMAJIBjBoG0x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ACAAESaAAnpy6jDGUSq2qw1Y9mIE4hMvFmAUHIe1guZOA6zMb+px2cryV9WOqbc0pBAx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MB5alpGIZCGEWwSkEVYiCsCCmECYRJMjn1Y7NDkSwJhBWBBWIgWBWWBWWBW5hFjBp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1LFO8iScAykwBgOSnXVlS+mbZUlWOoi0qCwrZYqwsrUI54znpAAAAwQwQMrnCwAAAEMA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MNuKyzOMlAYmAdXl7dTqxrOku5e7BGJSXLQDENiYxNhEkERglIIxnEiSRFSURJITGJSQ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OMhsQyISiMBgmmMGDToaYAxMBgDBg0wacMQMAYG9AAgATSCAE0S2YtsYIyjVU65mzFtx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Al0ByHPlnV5avO16yWOtOx886ODHSJInSLk4iSaxJBFsIkgSkyJIIqaItohBaKYiGIJE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ATKwsKwsUGScQgqtVgmSggYgkRBiCREJEQkRCTiE3CdP03n/AE143SUrgBwAUMABjsru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TTABgNAhxGE4S4U1ig0NMAAAABEJxmNDE0wAEAMAEwQwTAAQgAAAYF9E06xF9D5+7nxU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yGDEMBMIjCMZxEmCUggSURbQhgiQRU4iTZEYIYAMUkxpggBtFNpjABgDAbTExgAMTgaY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EAABAwIEBAQGAgMBAQEBAQABAAIDBBEFEBIxEyAhMhQiMDMVIzRAQVAkQgZDYDVEJSZ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0drpzV2/8ABTjzYNJaX7/GnWpR1d+vugxyEYWli6K6uuis1FvqvfZQQvlfS0rY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IGQXjpJOHKDcffY67zQ+7+tJsmt1odBlcK61LUr5v39Jz7qkpHSmGJsLf8AhS1Ob/wN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99jDr1lN3frXK6blYqyvlZWTitdh6RcXKjodaaA0ffT1LIVPVSTfqXN/4CfuwST7+udq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ZB4Vwui8q1NWtFx9PZAGR1JRBn38szIhUVzn/rHNRFv30guzDZNFT9642bKbuh6R/wDA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01MyAfeucGioxBOJef1pF0W2/fM8klM/iQ/eVjtNM5Db9+51lSUz6h0UTYmfe1Fcxillf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V1cq5Vyrq5VytS1LUgVqWpa1qWtalqWpalqWpalqWpalrWpa1qWta1rWoLUFqC1BagtQ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HMWDxD1x3LjuXHcuOVx3LjuXHcuOVxyuOVxyuO5cdy45XHK47lx3LjuXHcuO5eIcvEOX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68S9eJenzF7XMZr8q8q8q8q8q8q8q8q8q8q8q8q8q8q8q8q8q8q8q8q8q8q8q8qs1War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5ULE9FYKwWkLSFpC0haQtIWkLSFpC0haVpWlaFoWhaFoWgrQVoK0laSrFWPJ5imQnWyr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ePXj148rx5XjyvHlePcvHuXxBy+IOXxAr4gV8QK+IFfECviBXxAr4gV8QXxBfEF49ePXj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PUyzKyt+zc3/AIC/3f8As++PX/gx+0c1Ef8AMt7vvSh/wXUpkY08Nv7Qi6c23/MR9v3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tns/5Z3a3b7zf9/dXyfKxhH7pzUf+Uft94UP+Ac5sbbzTqKFkX7wtui23/Jnf/mz0UAu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39t+Pu/7/wDL3zfV3MVO/XG7SeKibn9+5qI/RyTRxptZTgtqYHrpy2VlZaVpWlaVpWlB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XDcuGVwyuG5cNy4blw3LhuXDcuE9cJ64b1w3rhvXDetD1octDlpctLlZysVY5BrlpKs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7WubRvnUMEcTbKb32f8ABEXTm/onxMeqdro5XQcYsYI2esftLq5WorU5a3LW5a3KMkN1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64j1xHriPXEetblrctblqK1FaitRWpalqWpXV1dXV1cK4QKuFcK4V+W6v6t1dXV1dXV/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XqWp4SgqmzG+U0zIR8+qUEDIAxBFSj58fby2yt+8cz9EZNDvsPx9y/t/5GSFkhmhZHEz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eNLOoaVkZyZsMpggLD/hHNVv0BjaU1ob9gEPuXf8nP5lFbQakyFlIC7kj2aipf8Ah3Nu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7f8AJSVLQ4U75i1oaOWJNRUu3/DkXTm/sD9yO7/jbonKWdkS4c1Qo42Rt54k3J46f8S5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4q+RPVz7LqVLIyEfPnUMDIfSj3iYShEU6n6SNLXf8S5qLSPu7q+V1dXV1ddF0XRdF0X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Q9W3pHoBtlZWVlZWy6Z2ytlbOysrctlZWVlZWVuSysrFWKsVpK0laXLS5aXLS5EEK4Vw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6N8rp0llqc5eWNofLMoaZkZ9Okp9ZDbIkNUtW1qkeXu/4opzf1o7vtpO39cXWXnnTGNY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5ExlsnPsi9zlpsIWai6miLvUCZO5gNQ8ovJV/wDjnM/WH7d2/wCte7SmRl6At9oTZOmu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dJdabrxGpzaUvLXaHcTUPurf8K5qI/Vt2+1/v+sc9RxfavmC0mQtaAiU6RWLk6ZrSKZ8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fei9v7eyt/xBF0R+qG/2rd/1dy8xxhn2kk7WrzSIR2yfKAvM5W0tEUsyjjbE38tylCYL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qc1X+46Lpl0XRdF0XRdF0XRdF0XRdF0y8quxXYrtXlXlXlXRdF0XRdF0XRdF5V5V5V5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FlZWVlZWVlZaStJWkrQ5fmxVitJWkrSVpK0laCtBWgrQVoK0FaStBWgrQVpK0laSiCEY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XzF8xfMV5FeRXkV3q71qetTlqctZXEK4i4q4oXFC4oTpJJVHEGpqc9dSg3Smgq2ZTMn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66/Zn9SdvtCh9xZWVlb0blXK1FanLW5a3LiOWsoyIOcU6RrDGJSeZiCd9jZW/wCUcLoi3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UfoxkefdOcxphjbp4bIvQG4RTt/8ApT1Rb9mf0/5+z3/SDI80j2xhvHnUNHw1xXRkm/of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qqBsbPTt+waLkgt+0P25b9mcui6LpzWzsrc9vsfznbKysrKysrK3Oc7KysVYqxVlZWVv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RxDRxXyqCBrXsRU4+d6EIaXeJiY2SseUXEn0LK37A5U/uySOZK10ciMbh9kfuCLoi3rH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cq6uVdXV1dX5bq6urq6urq6ByKurq6BV8i7IzlxbB1QTMpAC77Gyt+zKcbNp5hx6qW0r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rXLh3RuPVKuirqpkHhxUzKlrZWNhnjm+1LfVP6gobfsWqycjldalrC1F6fKGu4TpEBYW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K/7U7QRN49Y12p75JlHUSRqOtaVG66bK5aGuTmObyHmKKurrED/Cyjb8n8wVz2qKVko+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ZWVlZWKsVZWVlZW9SysrK3JZWVlZWVlZWR/ZsycjlbJrLufTktjY1jbcseUm3q2/clNN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yS0cjFsWPcwxYhIFDVxPTZEeG9OhKPRFHlKerolV/wBJk1v/AOUHq4KDix0GIJrg4fZE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5rq6urq6urq6ur53V1dXKvZ8McL4uDGuDGuDGuDGuDGuDGuDEuBEuBEuBEuBEvDwrw0K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/wAq6urq6v8AYdM+mXRdF0XRdFYKwVgui/tHhbi34Wvha+GFfDHL4Y9fDJF8NkXw2VfD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ZfDpl8OmXw+dCinCmjdCL3RT32WnoHvlUMHCTZS8aVZWVlZWUbTdlK8qSks23pWyv+7K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cByfRcRPwgr4TMhhT1BRuiTY2pjQE5ocn0ylY6PlKeiiVWO/i5Qtvg9VBLTuBWrKKV8Jp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LIegUfsRyntwWTXSetKdMbesn24Wkp3oXJdhtCKcevVYiGp7jI9zgGgOkXFaDFCHPYAF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wmurHlPkL87q/Lb9+VUn+ThzyyqhxJpmEgIDxk5oKcxwRcQtZTZ3JkgdlUshaXt0OyKe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QzWw+WvqZojHZXsgc6epkgVPWRy/Zu6K/OUfVvyDlCwF+mX1q82o2fYHnsoj01AioPl5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MPWqKiOnbU1clQtlclaNIeJJS0WDUxOQAb6F1dXV1f8A4Uqp+ppOlVUX8UyodGGV4vG4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pxijUmJwMT8UqHFtRrRlEoyKenJ6qD8rJh8uRAKdGrkIG+dPWyRKCojmH2Em6HMUecc3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HlpFS9eJevEPQqZF4qReLkXi5F4uReMkXjJV42VeNlXjZV42VS1Uj2jK6urq6urq6urq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wV1cK4V1cLouivZBycdR5XaisP8AC00fjIV4uFeLhXioV4qFeJiXiIl4mJeIiXiIlx4l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lWYhoT9Ti59k7yta98pdKzS7q7KPYp/dz3V8roID/hCqv6mHpVVLfntClb0Y4hR10gHj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5PhY9PoynNka+GLhR5OUiepFN25MWg8hAKdGtRCBByB609e5qilbK31pN8r8rk70B15S2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5SUOZ2349SyAVrn0LZW57rUtS1FakHIOKLitRWorUVqWsrWtZUjBIpaeMsjY1go6GGRs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XV1Eeim3utS1LUVqWpXT5A1ccucWAhjOjOiH6QMcf0BVX7w6VNR9Y/SIyNTYjYf2bkCn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AHr3YiipE9TKU9MmK55iAUYyg4hAg5Me5hp8QTHBw9SXu5yj9i1HlaMgEBlZWWh5XDcu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loctDlocnMcuE5cMrhlcMrQVoK0FaCtBWgrSVpKsVYq5V+S6v6VlZWVlZWVlbIFHKysc7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XfKlVY3zkq6uqLh6fE00aqqt0wurq6vnuneU9rgLpjurdx+gDXFaQFqYFxSnSfoHKp73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s6PeqBaeP5YXfKa4Oaxtg6yuAxsplWIbx9uRUiep0/NvokAp0dkHWQ65QzPhNNXsk9SX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ouicAtKsrek1HkCavyEMgrLhhANCIurOXmVnLzLzLW/VrkXEkXEkXEkXEkWuRcSRcSRc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U9anoucA1jk5hXnWp6L3qO7k+4Oty1uWty1layuIVxVxVxlx1xwuOFxwuM1cZq4zVxWr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2LiMXEjXEjXFjXFjXGYuKxGWNNY17cOc0TSKssAT11LUtSvy6kNRWjKREgu1kmCJxXAc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qjC4qfISjIEZSi4n9CVVDyTe9Ut+YeppbqZ/Q+VQThsGnUxrlo6SvK9uOu9uHtyKkT1O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ZaUYtSdA9qDiEDlT1UkKpqqOf0pu70LLStK0rSrFWKsVZWVlZaVZWVlZBOKvmCg5E9dQ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XFUrjIhKuIFxFrWtakD1vndXV1flurpu4IRKJRKeVI/yMkY5dOU5H0gUxyf1R9Apsz2q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p3mE8g5NCa0DlbTNE3lY2mNxJ7X3LWEg8Nq4idIUZGoyovJyuFqCL0XX/QFVft1HvSdX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Gva+Brg9jmGjqWNaLSNkBDGjUqmP5Vb9PDtkVIn7zp+bVdXWpXV1qWpBy1LWo5QU57U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eg5BU1c9ijeJGc7x10haQtIWkLSFpC0haAtDVoatDVoauG1cNq4TVwmrhNXBauCFwQuC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Vw/NIwLSrBFoWhcMoROK4Ml+A9CBxQpJF4WReGkCZGxwnj1HgvXBcuE5aCtK0jK6uuq6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yvMtRVytTlrctb1qkTeI5cOQpkWocPQvMrPXnXnXnXnVnKzlpctLlpcrOXVdc7rUta4i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urq6ji1qFnCkOKtAq8QlmF+QKyDeexRa68zdNPR+zo0x/agHknfoi490ZHHPUFrWo8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U+7PdO8zZWkGGUNhhlPEbxY28WJYe/o462MdqRmVd1p4O3IqRSKdPzb6AzpgpO4IBPp2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Jr1h30XOfunbyODEZo1xo1xY1xo1HPGSyWJNmiRlhLRXU+ltXGV4hiM7SIeylNpda4i4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XyNgh1VlpWlaQtIWkLSFpC0NXDajE1GJqdEE/UxQoC79IWhq0NWlq0BENRaEUbrU5a3r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VlZBl02mBT6UBGILQtC0BaQtIXlCuxGRqhFmzyBqM8S8RCvEQLj0649OuNTryH0SbIu6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2lwtZTpBeF4kcW6cqtjXU5Iata6qyt+lKKqvpKkfMnJBA4kkzTw43WkYxpmlpwnwy2oW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Kwl9ULUdPtkU9SKdPzbzhDIKjaph8xqCsgsTiZwG74d9F65iMrqiUxSeKKFY8Lxr14168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uXjCvGFeMK8YV4wrxZXinLxDkJ3Li6nSHy5jdNQTWCxpxqZGAtDUYm2h7LAvMbEIWIRM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auG1aWrhtRjaU2JoJY1aAFZWQYFwlwwuGEWKGl6vjAPDC4YVVD1hTt/OryJmsAl6DpFM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ceRSSPemzPtxXriSJj5LiaROmmKEsiE7wo6h9pZ3ozuXiChUFcdcZGoAXHajK1M87x0E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8LUFqC1BalTuu3n2BkY4iNaggSU1v2F1dFyMoRlV3PTonsNEwDOs9lw652/SlFVH0VV3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punxDXGQE7EesNUJy13zOLoJnaHzT9HX+F03ZkU9SKdPzbzhDILD23VULTDMLE/pPzh3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61Ns+isMrc9grBaQqIWqJe3No6oIKMeUNQCAyEDU5tnZWWlOCcMwgFZEJwzbyFQds465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KCeiE4Kytm1AZNyCpmfKqu/MbohWyY9rE+qiDAertxyQ9TD7PNKdMR1yKlZaqc2zw1Ae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FxCrSPXAcuFE1fLCD3uMrGtbT92Vf2O3t6Fv0BRU/wD59V3R/SxNsNCnBBr3kNY0B7ri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4ZRCP/lUvZkU9SKfZ+Y57q6urpkrmp8pLuK5CZy8Q9eKkVRUySRjfDPoOcehV71X1CPI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mwZBNUI6AKyARCHbL3DJqsnBOCIVkGLSrIpwzby0o8lULHKoHzMrK3I4IhOCI5G5gKyb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f5RyKl7U1O3HLe8XK6eNqkn4kLejqK3jHj5noBpKtl0aHyJ0zUZihxJF4WRcKNqY9rTJ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iYzzTyNcqdvmyxTofzyRMa6MRxuXh14cowuWk/flOU3/AJ1UqXzUsa/rw1VeaoY3UnNM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o6GkU7dOG0fbkVIpFPs/MfYybDfDP/P52+hWb1X1CPIPTw76rEHFsXGeuM9cZ6FRIF4m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3Ep2oYrUL4rOhi86+MTJuMygPxWRx+JvXxF6bijwvi70cWcjihXxJfEl8UXxQL4qEcUC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INXxFi+IsXxJi+JRr4jGoMXiY2fF4Xj4lEviMSkronO+Iwr4jAviMC+IQLx8C8dAvH06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MKM8KM0S4rEJGISxLixoSMQkYtTVERqY5uiqN5Dn+Ucipu1NR35do8p52wo1b3J13EKN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x0zKh/fyAErorhayFJUMVK/W4KtY8NbRTOTaSJqbw2J8pIL/ADeQKJ8KknZaOZ93mRya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hih7csUPzbhXyupHWZGP47mscjw2Pgc7K335TlIf4NRtG8tp2zhNeCnG4qnWmaQ4dypp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HaYpjqwyi7cinqRT7P8AtJO0b4ZK0UDbOR6czPQrVVfUI8g9PDvqsS9n9zZBXVgtIVs9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si4si1uXEcuI5cRy4jlxXLiuXFcnDSBlibyJ9TrXLWRytAinIp9XEWFM/lu3sirtTpNK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eVClmchStCw72Hb1xtHxi5XsOOxzi4qd7QmguMY0CHzmOcsElWnVLriV9qZrg+H2UzuxM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V7G+WyLAU2Nrf0JTk76Oo7IhemDLOig0l3QVbyySF+mStdd1Ox7XjSWgG8/a0H4RQ9uR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kva3em1NgbOUyqKZLqPIz0KxVX1H2GG/VYn7X3P5/Rn7A7S9wQVZ1r5hJeT2m6LbUn9M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LVxhPrEPFzJtBKU2igamNjYtRRTtqG4hdvjB0xx1D1M27WPaxHxAEUTdPhwmU6bBZNY4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8qGldqj800P0ih92v6zWVlZHoIG+YDksrfflFf/JVD5VNY041NTXi7lVAvaRZ2yiJ1+UT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/wAuh2yKepFUJ+YTXRWbwyoxC90zY2vkijY35KlY1qZFG5jGMe9rInksiDtDRJLG2NcE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GXtbvSyaabTHInQkKN0gcNs2ehWKr+pyPrYb9Viftfc/n9IfXHUz+6EFU9a8n5s2rhPu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6Vg0VO2pxCk11UWG0wMUcEKqJS5264ZI4RAVlIw8GIAUp3xi2qJkbW+VwlayNAm08jS0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kKE1gyUNbH0VM7VLF9AFTe9VdZrKysplEPm52Vv0BTk36aqH8Wl9rX1duybU3ujyg8z+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64dR9uRUm0iqE/MZRDU6GF7ZKn36VweyWMxuLiRT+y0lqpfdm90nU6t917tWVuNDLs3u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zqfyR+hWqeNz5uG5cMrhG/BXCcuE9cJ64T1wnrhvXDetD1octDloctDlhoIqsS9rKKN8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0wUz5hLSSxMbRTFvgJ14Ga0VNLIySnlia2mmc3ws6fBJG0Ukxb4OdPppWNbTTOaQQWwS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P7OH3Z/dGUx/nPkIlfI0h0hcnuk0aF/jjLVNd1rm7hSWYqXzghOC4ahpliIDaPaD84uf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5ws1peoKfiJlHE1slAwp1LIjla6kiaHwDQgLUgVN7svvWQCsn91ILzBWVv0RRTPYmF8O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TuiceHV1kXCdZUbLOpxaFw6TXCg/8+jzKepFUJ+Yyi8pgJM9QPni7HeWoisQab2FS+9N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/tTpvdCxzqOOnOmOEBWazlj9CuCnmMc3iDcVK8SvEBeJavFRrxUa8ZCvGQrxkK8ZCvGQo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QLxcKp5o5JsS9rJo8HQ3JNLNwJKD6vFPqp5eKh/5FLJwpMN+rr/q5pdUdDCZZMRn1uwn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T4Y8hYnBcYY53iah7ny5/n9nS/USd4QVQb1CHVR0c71O3hThw0/415pqrrXtb0DbCWSF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LLa5ZHlinsu9pvfiZHi6MEmRwTGKmpjIo2NYuiIUjTaqh4qIsYbBSnUG9HSe2FBuetRZ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ecBW/RlFRe25t8NoxdxFkW3TmdOENbYw9vw3rUtDIqZ54OpGRqH01FtkU9SKoT+RnCs0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jMr+A50ZiY6pcx5jdCxjgA6n0NM4bqYATU6XosEoED7yzACTtb3U01qds8hHFdb88jPQ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zTYxuGvSCDsO8bejhH1WJe0gsS60WWH/AFmJ/Vhf/wCOFhv1Vd9XDGZH1DxSQLCk19LxK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ZtTKWHg4i/vz/P6Y+rQfVncIJuGtJjooGJjQ3KqoZJ6qPCmrBadkDpBeuY1OCmbHxtTG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lim8u0PuVln1JeZwwBopqbUQMpoyTTh+iyc0FV8WmXZRM1TlTHzBRdjOs4arKoc1o4tO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SafH0q8fSrxtNfx1LbxtN9+UVB2sF6Gi94r87ifyReIDk6qc8ODeCeisE/oadxdS0J8u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+xJJyk7W70/b+Bs7b8Zs3567at+rly1KJ5aP9TW+YtFuWysrKywn6rEvayopmywy0ssT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1RiUT+M0Fx4T/hZBacMY7j1zHCopIfDwy8WR7oNFJhbSGaXXbDqp6Np8OLsdTPbO13dn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qCGQ5sN7tY8W0KTchly9jFSyvlmizxLrUz+5T+465qKYRxupGMMyGYyKxD51Q26w5uo/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yKf3rJ3RuMjRTSsKsfEiN/hxE/xGh/hwx3GDHcGQeX74pypd6YXp6X6gkjIFEamOhc1G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iE9tnUntUGZT1IqhSb5jb15O1u8A+Tfo1P7G9ubN+euVb9VLkN2Nu1X0ucSByjbPCvqcS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SPkIcQtbiGktPiJU4lxbLI0OkkeBUTLxM6klkkHiZgPF1CkqZpGCsnAkcXvhnkh5R+it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9ShkMi4NRqIgnVgQqZHuw4dT5q6MdJUGwBcWNqo5XSyx7ZVx/nT/AFFP3a/5FQNNVTX4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rOlqby08Qu2o+rCb9NTHzhabnHnWkJvXtdeMvLaYO/nl58DIf5UfU2Apvvjs5UfvUnswf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4TCnNdGS9Ulzk7cqj7aHpmU5SKoT8hsht68na3el9lxcF/V/YzszZvz4h2Vn1UuXVNvZd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eFfU4l7fogIBWVsrKysj6A9KysrKysrfYWVlbksrIo+lBFxXOpXhUUfDlLugqjZ0k3Db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gLihUXWbDlTu/nw+1PsyCNNgaoQRIzbKbriMhvPAv99e1UR+c03WrrlUziCKnqW2ke1y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6NpOql+oCPSkok0Ib46b18ZvibemHkXaPqXNPAk74+k19UH3x2cqT6ig6xU/1aAWtakO1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3PTHlUhuKPuzcpFUJ+QyZG8tLHNXCfpDSUGk5WVvRk7Qqb6aXtl6A+3F7ebd+fEPbq/qZ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HJhX1GJdnOMghzlEI8w57KysrK3JZW+3ORR9AOLVresPGt84a2JjXyOdSPJbG8JsRXAY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h3ZEAaiheXRVbtEQnqXl0NRIqCHgph65DriMUwL4j8m/nq26qekcONTmzWS6pibBkmg4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VOISM8NbhtpGL+tALvJvIFN0o2yEQjtYq3hvxWLg63mEUzeGZmi7eGVUl0cUsh1uefv/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iyYNNeW9QCrOs1pcriOPxIT7hrD06ob0PdSts/NykVQn7oJiorClqzIJWSzeKYzRJSN0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SxUvsYcLuppWxRRu8Uzlk7Qqb6aQAxW1xyi0bHWpxUtTZ4zk3fnxL26r6moRybkeccmF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yHolHmH3g9M+rhfdWNJZBIWPNU1rtWoDkoheei+np/NU4e9rROenFanTRKkLXKH3LovU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8P6YTDCXEdU/5UlKXSwQdJa+p4MNPVu4LmaxNNFSR9U+QvMXY42iw4fOZsFWdKOcPaIG8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+hr2RwSV1QTqqHijpiKiQAU84JqwPL9+7al+ppHDiOscQJLT/saetlMPnOcLwq3Qkhwk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w2ycpFUKTIJiggZIyZrRTO4fiaR7ZZYJA+qw6zI6aaCSSlbZ9PC+lbQcQUcEb4R+OSTtG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U/b/APFc6pHaVQm7R6GJ+1VfUVCOTcz6WFfUYl28oQVFS8cCkhljpqcSwUNN4h0UZklr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EVNSmZ9LSuqC6hDmU9Lxm1VEYIqmmdAqmmdCI8PmeyeF8L54XQOkhdHGNmUsr4oYXzOf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pOrwNQGQUsswfRTsaoonyumppYU2lmc18bmFlNLIHMc1zo3Bzo3tPBk1GN2pzC0iKQh0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rSQmsc46TfQVblsrK3IfUwrao9m10GoIZXCHVUXu0v0VFc1MkwgMn8qNsLWI08LjS2Yx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qsXF2V8jX3u6CshFBLLqZSG8dbbjQyvgk+IQqrldLLRSBstYWxO6kAa2UrfmfmT2sO6S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S67SdI2id1Dxw53aYdXXigCjlcZ/MaaT3Wgl/wB9+HbU31MBbx5XD4i6nhKNJESaNtvA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hyY4ysJcAXArVduGn5kDrVI2RTtpVOpMgghtyWz3QcQnOc7mft+aX6Rypz5pu0fQKo9v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1P1FTm3M+lhP1GKbZjkpuuD0lPDNFh/0ODd+ER6pp45HUFI/hYayMCog6YTS0+qKjpvE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kDhiLWmXGutXiPmpMZ9+v+jaqF2mmo4/DiNgdjLZ5DX1GiHFnx1AlpZJPE4tI/xQVP8A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ZUGlxH5k2JTyRTYj5oJYuJiMzOPU0T+JilQziVWKfXxCb4bUcc1eMfW4ZrFFXOquHPI6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i5fh2GyvkkEj5aSla2Gjhd46HCg0U9NThmJ0bQ6GmYyCiqZKeancyOlpp+BJU4tGyKqw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MzspKeLE6VkSPPhft1PstyCCqSb0zOIo+jaL3I+mHQGNktSz+SyzD451pcTLW1GMOc3W5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1yuEySyoSHCrYzQeG8U7ZGpsb7cNzooIYg58WmR4vT0kWmD+0zTppRpQ2asWPyvEza8N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kXSmb1fXarNQPVkxidxHlgk6mU6vv3bU/wBTAB4qs6YlM4tAlYQJGk3WLG0fEasJ0HIx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HG5vSrG2TlKp1Juhk3ZD1n7FUp/jVBtHT9DKmf8AnlFqwzt9DEvZqfqKjYq6Zm70sG+p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qfTFuIBraSpdTl1b8uKq4VNBWFjW1NqODEOFBS1XADaymibSVkMNPUyUrmV9Qyd1bUtm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njySzUtU2uqGzObs6oYKWpq4n1QqWsxFoom1DKmN9fA6mpJIXjxWISNlqwqOWJ9JMKeG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bqqYo6x+IzseuM0YZSytbh2EkCbC3tfHiBvW8J0uHGF0NbXUUk1RQsc7D6ynmjZUR+Og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fCTZlNI6po4B4jDKeM0dND0wmj+aKH6ENM+Ey0nCpx4mkVc1gxDFoJZKzDR/NxHrX4rE9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aWnmwz2KzpAztyCqd6Htb20Xuv6YVSP0STyAta9nElngZTVdQ6okutSsSuCVpIXUIPKB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qGMGlMeQy7wwanxRDTG/q1g+e7yqDuqD1i6RJm+LoRs1U08cbcVnHgruLBqaHAlNsFrQ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cPncm4UP0BUP1EJ/nVTS6vezoadqNLcOpSDEPlcGN5ZDHGtCPQprSv8A7Rtk5SqdSboJ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OCmfKykpRUF7dJzoqTxDamLgTcz+0qm+nmvwmdDIo/oCj3Ycn3tretb1rehtnX+1VfUV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jgv1GK9yGYQQQQ9M8w29W3Ic7BWytyBBDomkgue5x1GzZXtQkcBHK+MySvkLaudjeK7W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3yFz/iVTZ8jnPnlfM/mw76Su9lnbkFU91F7Leyi9ys8uE0nSSeWMO8TodUzmV5co2alH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Lwou6lapaQKWIsTHLD5rOqy4SxPe5cVz06R1o5XaYpnPfELNdLdNvG0yuL2uvTBRd+Ku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Nqc0BCgcF4ByNCE2ghTaOMJsVlw01tv0JTPda62JVB/lVGp0emYKm4mn8u7m9zmriNQf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EBtk5SqZSboKJMKphfDaSAwQ4XA6MTUj+GU3u/8Azio30kYfFRyuq6OGOn5X9pUfsz34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nzYb1UvbZNybtnXe1V/UVOztkzbJyKZEXDw5Xh3Lwz14WRCllLnAtcsF+oxXu5QggghB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fdj0yjkfSw/6XEPZb2jIKo7qT6YdlF3Yn0wuj4eiue2V8nRjimC5pIrpjLDSrKy0p7Ol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+xq7PgLtbewOu8PGhUhPElUPVP6rUGyDFKYU4xFmnDZ/EuxHrUggG61EoglNah1VkMrJ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ebYlVP8A5Wvom9vW7+5THytA0ElssVnN3TxauGyKcpVMpd0FDvHthzdVK06ntNne5hzt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2qMfJqBqhPuqD6C/Td2FqXtzbtnWe3W/UVOx2TOxOaWopypF+dnbFRfVS/ULA/qcW7+U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CpwtLjB8KnVVSvps6SNvw3DaZk8lZE2OqxVjW0ByoaY1M01LG+I4O1V9EKRqbtT4dTup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hhdKsSoo6aNBNaqSghkpLclHQmpj+EPXwh6fhT2tOWklCMr4VHwi3rY5Mbrd8JqE/DZm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KSMxSZBjiI43SOrh4IPrur6uQkVciZVAnTqGhyLSj6FD9LiHVg2GQVR3U/0f9aJY2bYZ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icrXHc07LmBmloHLZTR3FXFpI3phxaKDu6gNNhJe2GxaqioPzI49LS02kjMjJMPljpWU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VfMqTAuG1fJBLqdcWmXHpQjVUi8ZSBeNpUa+FfEWL4l1+0a4OHpneq6V9T1qnEtZxSrl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TRdVANp3MiYDqFMVfzS/+g3ZFOUqmUm6CiUe1O4x4Zhr3OgwuZ8sjp5oRyz+bDuV/b+I/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7af6BxTW2WGixl7AUDk3tzqvbrvqKnY7KFD3HghFFUqCd7h7lD9TJ76wL6jFvc5QgsA9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J1K+J1KqKmSoywqnZM2lY00sFM2Cero43jGfoSvzDJTUlExzK+mjYyjp6yd1RMmqlqYZ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D56GhayLFpXyRrCW3ramohp3RSNfBTz0878aa1s2UU8sYiqal74gYIsRrvEI5UWINggo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u+II4pG1POp9J9RU6/FTPviNRHO80zJWNrvq0BdUcYpaPEsW4lRI90jsgFbpS1EtPJSY7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W4v/AOhz0f0tevwM5+6L6P8AFEsVewUrYIXrRTQHE3RmqYqFiZtzOVfFeN2+FTRMh4cf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8ipJBFFxOrqyylrpHrja5K4k0MLOHHRdK5wnfJwXORp5FwXrgvXCcuE5cIrhFcJcFCFcIe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1kJFqKB5ZnaWU/t+nIdIrT/MrfeHZuOSvL/DyTGRNtpoCb6lNY1rdsnKVTKXdBRqLZn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qScwyYjG0tvy4e/i0kjDG/kd2/hn07HaU33R7VL9BYKyoe6XtzbtnV+3Xe/U7HKHondy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/AJUP1MnvLA/fxb3eYLAB8mv+sCGeHyMioaU6cOY9r1C8Xxv6NUMLJ520NJCo5BIzxgbI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ZUNVPBQzIUVIXU8emamme6kqqySqasG+tq5qaN7HR+HpJaZ8mN/Uqgjjkn8FRqKkpmyV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VidJFTsVHRSVBhibDG6qqQ6mmlkOMn+aqH6qR4bW8MjGKqk8Q6khFOyqN6kLDqPQMbxd1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wucm0r0YHhEFMcWOwGuEoxM3ruel6U1d3ck3cx/yFQqtpZZT8OY5TUHDFdHomp2anMtE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RGcKM6keil4jl4WdyFEVpcG1bdE2HNu0aLMaxycI1wgoWBOiuDT9fDleCkvO3SiqJjmy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BWQatC4S4S4K4K4S4XNdVNSIA7FWBU2IRyukbrZTyFplKcX65NMYo6ls7eSU6nN2qa9s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a11m4liEPHfVukcMWqChJZcVcUZu6tDYwdTWSYdJeT8zf+gztycpVMpd0EE3a5t6EMz4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39QP4zH3afLIJdclOdOHdFBG18lOyNql7M27Z1fZXe/U7HJvSPUSU5OVNsF/b+yg+of7q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asLj4FDK7XIEM4YzI+uIp6DBO+r612OfSoGyw+r8MuJaCnxFlRNjrtCKCwJiw93EmpJZ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kT48sE+sq5qRkgdH4ellpHOxk6qrLosOA8Xjf03TOkxJ0MOFyPlpnDEdVL4lYv8AXrDf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AK4Sf/pSCCmdWSMkmVdi03BUcZcY6RR0oaGQgLhrhKamDlNSlqhkfBJJLxnc8HsV3uck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ym5F8sX6yUI80bevETXXDH3I7nbPkDU11wZLJ3mVbHetw6IhumRWkVpFZys5aStC4a4Q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cLUFqWpa1rK1laytblrctbuUpzlX+anWyw+sDlVMTH626ep8yoiW1yvYSYl5viRAZVt4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3C4UDtcPMaqEFz9EVbVOqHk5YfGZqwmS95FeTI5SRskXg6dNa1gVR/6LO3JylUyk3Ob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aPunlLzSe5F/5v5ovei75Oy4XRBN2zquyu9+o7VVC0w9uJo+HIoqm2av7f2Cg99/uLBf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iSrxRstIhyYfVx06q6l1RJQ1YpU6USVWL1UM0BVCInVGqgo1iOIGqVCylbHjE7Jqk7Mt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miYzwNMX+DiLsaqmOjUcjmHive6l0T0JwlhXhoKWkO6CwymZoxx40ZhYT0oBWVBfRxzR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WYnVS09VhF5ZK4xQpjoa6nr4G08sjtEe7qeLW+OBrVZBBXRJye24q49L4T5rFaStJVir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cK6vk7fKhHQ9/wCCFiFhJh7eluklI56bSSgQ0ugs3O0tOJUKJR0IYbdK9tqijYeFpctL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JWgrhrhrhhWsFZaQtIWkLSFb1HlSPsuj2zxmKS+UNdKxrqhyo6wNRla003TEVi0sjGg9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KjD20+dVXOikdX1Foo6mtVPBHA2sppameup+AU0FxwyiZSwWp1aBWhXEZz1X/oM7cipV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eu7b8f6oepeBem9yH/zgqM2khTtrBaWrQ1Dkqvbrfen7RvWe/wD0p/8AyU5FUiG/9j3a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vWCe9i3vcwyCHJdXyvkVfK66ZO2zs1WbyBdF05RNIAeVlXOxl0cSqiCSSo5HxPlmkmdB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V8L3OLjWn+O0Kki0tdK2MePaoahki0qylqGRjxtyyYOVZFrbGPmmMKOTQnSXLZbBz3IO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PeH8SVNlkcrylfMRJTLouTZp2rxVSvG1C8dOnOdK+nGksQCARCb3IZWTtqxmqKlqKoU/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EZl8RmXxCdR18pPj5l8RmXxCoXjqpeNql42qXjqxeOrF42sXjKxeLrV4ytXjaxGurVHW1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NcvF1q8ZWcsicmu0vnhbMyankhQ2pKZ07quhZG1tGxqPRU0WqrVRC2eOopZKd1smi6pq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lrqXWaKmjbFmPPPW00OmqaGTt9mz1Z60yLSOer/9Bnbk5SqZSbu3yZt67tvxtTx9GqkH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d6O3PV+3W+9P2qr94e3D/wCYnZUx6t6p3e/vY1Uw/lTe6sE93FDef0B9gdvQH2P45q/2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nu69PGojE9A2V1I6MIPgkL6cLT5XjTWFfnIpu0fuHd3eVF2jI2J/rZQgWsEU4C1ILpvR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ianN6MuM5CpXcSSmOik3MFMZn/DHr4bIjh8qhpJIpfCSLwkq8LMvCzLwky8JUI0lQvCV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vDzrgTrhVC0TqMPLPmha3qKR2qBvycyn7vnYDUObbxsgHiZbyv1GGvjsXNkaNUUhJ1E8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ZD4hkmHRRxPoY307m6XNcjUzKmrnxOhkbKzKs9kdBk42UPSGrcDHiBBqJ9Qo2Oicy8Ca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VT9irfr4+3IqRSqUJ/dkzb13bfiGmEtOKNoHhGKOnZEov/PVF3o7c9Z7VZ7k/aql5ErH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r80+8Kd7r/dCpfqJPcWDe5ifv8ApjlPoH7r8coVZFrjw8JqkjLx4MIs4ZhbLKn09Qwc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Mxp23B4tdUxhgHTN27VH7yPcVDTv8LdE+Vu7PbCj7SijtR2XVpiTVdS+ZNa4ucHFNQyk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Cvp26p4aeKJ2RUnfydFYKwVgtIWkLSFYINCkFo8LHyamJz3PbYxDrGLMzcVIej7tJJU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4+pUumVtW2zaYtkbPTPo30tQ2dlZ0pZJWx0sjHhzvKpO63XBL6cn+aqyJDRPXwuFTU8Q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yujLTBT/AC5eXW5a3JriSq7641EcaY9r8ipFKpGqX3MmbetdHZQzOZTeIkXGlWuQqC/g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Vvs1fuT9qqfci9tn0KKKpe6FO9x/uql9+TvWC+5iXv8A2B9A/oGbsb1ja1yhok2kiQpo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AtETyaWIp1E1S0z2qEsVb0bk1Pldqpp4HMk4Vgv7CThqMl0ZJsxutGnkBb7VNCZXeFdp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FE90clQ7W2A3aFI/SBOxcZcZeIamPvm3/wBKe3HHB4k8TBGw6mIp/vcjpNJa35DpY0yX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o3iRqCqPYw0Wp1UdZotxtkVNIGo1USdO1Mja5z2iNzrHIOsr3yimdE41Uc9PM7hySYjK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KCCSodBQNZHVUb4U2PoYpWBlXLE6HGXANxqC9JKySbLFqvimnClfd1ymglMoqx0bKiWn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HwFrg9nNX/WYt9S2QsVI8y0pUikCc1VPSZBArUVqK1FairlXK6rr6VNTaqPwpXhWrwgR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Sx6O3PWexVe5Udqqfci7GfQooqj74Ue93uql95+6wXuxH3/3AKfcx0LjG6KTyaytRyYE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S+9PRMIfUSa35BP7lTm7j0jTw3gsaWi902ypahlPJUv1twzohMzXK/WnbabSeYv4gc2J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pQp3BCnJTIGtWykeGNikDxG+1bPq1Yd5qqtF5GxkNe6ONr7TvlAjkHUZykAh40SBmnWW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qz6bDh/FUrvPTdXZEp71JT65G08dn00ajfqbiFQC/Wi7Jpz4jQmguRACAug2xp6s0k9P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YKFxMTmh7Z8MU+HSMUbLzOmLKx2IxtgmqZqpOd5tThAE9mg0ffH7eL03HkfRTtNJhkj3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hGphCqntkqcW99ypW6aUqRORCrfqUPWEUhQpKgoYfUlDDKlDCp1TxmOCytzHbnq/Yqvc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M+hRRVH3wo9x9380vu7lYJviP1H7mNyaLSRg8EIlNF1+dKIW2VV0p5n8ODI9A3fy6y1u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EYuGpLkE+Vi/00cbjTwNe8hvlfqaTGWJ3WXhizOqabIFNQVkUSvxK60lM3XUVjRMxrIq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nPjegxzmvZ8wbZE9JXDincAp7r5MbqdBA5sXBkIZTyFtdDIKSkYRTCN5UzHMdQj5uTij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9b+5MZxD2myBTiqan6SOQBcnFjE2drjP7sQVLVQ+AjmZATi0d2Ouw1MLVXuhdFUNGmiq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kTujiCqFDHoYMS0h1a4z/EZka+ZGrnKNTMjLKUSSrZi2rEHF8rW6pbWBUiKsnQRuNXTu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hSToUMyGHyIYeUKAIULF4GJS02kyR6TG3UaeJzkymfoaEPUO3PVexVd8/aqn3I+1n0KK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93+1N7iKwTuxH6n91+ALU5vYMQAam9wUndbosQdpo3G6tkU3eNmp/Ca0xOs+SWeVgab1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XgP1x0sLEKWnldT00ZTeFEdUdM6QEI7Ne1q16lNMyJlC8yR6emyjcg8LiIklO6A1DTTR6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gvY6nHWRupScXXTscXDiaL+a983beHlnlMXCP9pAEVRhrqieGF8wgjCZDIx9fWvdTx1d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u7DveV0UcnFTkmW63ya7S5wEzOoIKoXM0yvuj1Mcck4kYtPV4bdzS1RgBzRqZR6BNW1k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DUg1HT5WtKHRFBT9sU5a0yG8fmPCenQOIhs9eHXhwuA1cJi4bVoCY4MWKMKw/DpjUHK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KysrKystCfGCG8IviD9FkPVO3PVexVd9R2qo90Jn0QRRVF3Qdx7j7v8Aen7/AMLBViP1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Gub1WshA3VrAFPK1OssZqYxTK6JQTO6jF1USDh0wu0l1qFt3YmNERdqjpaV+lsmt8Uk3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YbOMp6NADNAU54YlkMj8IddiKYEArZYnUcKGCokEcMfBWFEcDEHRmOJl3DyiNlmmJ7ZJ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rg7J2zqw8OSaMuJYGXDk8BQt+Y3ZBYifI+DVDqkY2Q3WGD5qvk5XUjrCYXNkOi4Yc0hQ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bRkp3RRTPidq4uUycdT9Kp/fkJ13K1FBxV1RyNbVyYjBGZWycGy0p7jYOUXWSGQiZtNK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VeHzNlPAiXCpwrQBHh5VEbio6UuqM352VlZWVlZWVlblAtmPVO3PVexV91R2qp9yPZn0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zkPd/vB3jt0LBViH1H7oFULg5rXWTSCm75WRsFPJojnkMsvIwHWx3DbUvuaRykfpZHKY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kRPJDT04bIYYbx2At5iC1OBKubPNoppTIVhb7SN6ojo0ZzyBjayQySqknbw6QhkTDDqf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GoEfXTKLxwENYNBjJEYabiXtbYt09GxXWhPj6QxaZBkFiG42rfp3LDB51qRcApquNqkq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AUhJc0giH5bZ4w1+ixYXNRHVh8qk6hoXapk4/Lm93WVC5VbbVPIwK9nVFe6dR1LL/wAS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tnR9Io++71J82SppGSxysdG/D6njx8luV32VvWdtz1XsVffP2qo74tm/SBFFU7rGA+c9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38YKsQ+o/dQx8R7T1p5+ItjG9aldOenHS2sl4oe0sdyNe4LU9HqWlwTbFvGEscoAdwpZ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/mCaNXAa2camceRcAlNjaxY3NeTJpLRT4jLGosViKZWwFCeMp0jbVlRqJ6lBYbU+IYaf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4JeE6qa0mthV9TBKeGerA0iMOJWkoNF7tVwjax3EwQlag4KrOqdV5/jnfC9lrcrkrSVo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TWhkkLw2QhPdZMl1DRpaeib1Tjpc510zqy/yJDdyjP8AHresp5WuRs5FoKYyw4ZKHRip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IIuGyyrqQTMjc6CaCRs0XoO9GysrK32h256n2azvn7VP3xofS5xhR2aWuF3loeJBriIX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fuo28Kn0/KsoqhzQx8b0GOWgqSeONSPfK6WPih3zKTVfK6BQI5LrUU8psxan1l1Svhl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RhaQ3Io7Tv4s2QUeDyzQTUFVCtkCQuLItb87rD36atPVrt0BSQgCQAh4GhkTXKV1jqai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NtYhuTe2+TU/6i6qXeT+1IXRsD5LOiaEWhWyeAv7Pju7QVYroEyzgTpd+fw93XUVunCy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xA16l09BuzTZWuTlFI6KSkxSKQNcHBYnS6mYVUaJvQPJZWVlbK325255/arfcn7VMwuey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perjtpWlWVlbLA+yt+p/c0sWo1XlpMPcDA9phdZBAJwyKpjrmpPMtJGWorU1eTLqFqWpX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NlPAczliL+FR5tWAyXpwn08UifhdI5SYTRrFKWCnGQCiOmROTUUOqlhD1JCWMbrCe0lB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syC3qVUqK3FpGCUSPLi5SEBOlYE94eTyEFFNKf8xjSppLN3ztcNBJHQemB10WAWuy35Gu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Eqfgy0FTx4/07tuef2q73Z+1VHuBD6EZ0m6HIcsEHy6z6j9vHC96ZStCAsMTdalwxy6O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qyPRVMyt4bDIzY1lJxxOx0buQOcEJFqahZPHlssIpxJUavK3Ny09MfOmLNiwmfg1bDcX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s/iZwhkFH1jKCdszKyqG6XlBvmcwJzEWFaCtJQhu3hOEVs4/qBZVPdH3stpU9Q5+YThb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0UTlFE8PkbpcTqQ2OQKdpzAQ88jGahrV7hWQanMIyYPKTfJwuKKl8VLPBLTPzaS11DVC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DBWfpztzy9mIe9P2hT97V/8ACM6XdDkKDfLg3tVn1P7WKke9R00bMgMsWKo36J90wgsd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aVUrNcmMPHh2b0LtdK9jXCbDGPU9PLAeZx+WsKh4dG82ij2yjbcr/ImOViUyiqXhuG1J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YKiF3VyeVWU3iIH4SbOpJ2KxCKCo+tKUEU3IqZuuMVYUdVFq8Qx7mm6N7Nla7Jjvls3c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NvPoKqPcHU05dpJA5AnO1ZuaQtVwmktMM/zxM2Jbpu3MTpFL79LuWm5TDmFoY9ONznDK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HFB6oKWmqIJ8Ke1RPkppqSpbUx1MV6n9O7bnk7K73qjtCnPnaunghnS9yGd1qTu3COyr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ie5RUzIs3FDtKxY3naetK/XERdNDQ2qboRdqUFGxirBxG4p0Dd8Jd0IycqnDYnqenkgP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6dUbB5VuWiwKc0OAhaxBqt1rItUVtUbCQS67d3PTzpZTw3m0XD6GCRDCqa7GhrSgEUMp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rWFxBamrH08j6uN5pZXzTVT2xqV71ouqYMiXFCoz83WFVOvNG9uoTwaBLSnnKY5HfIMJ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JIelN71OfmS9H5N6jLY8hdZWJWlAKywOZ0kFTTR1AdFNh8zHCRv6c7c8vt1nuVHbkxPQ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/TC+yr+p/YDqYaG6iibHkAiiu5xUjg0VhdJHQu4xo2ARtbZMUjWubFTF1U7aXaZnFbHB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i6a1FoIq8LBT2ljs8FhUfa3uPY5Qt65uQTx1cLtYfJsdVmwdUVVO8lM3zFBDnvqlWOxa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Pjmqai8TnPcutzI8qNzi2mykd5shyl1kSTkOqPRDqg0NRKL11R3PIXaUCSpB5Kb3GGxq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hBHkuFZXV86aaSmfS1kVQHC4p2cE/pztzze1Vd9T2nJiehtlTboI8uG9lV9R+wpKcQxt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S+Vqfd7gzoweGrR5S3qFN2RC0cikVXKKWkw8eXSonOC1IJqKKxSj40OVPEZpqeldHHTc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6lhCJTTkVqRucj7lk9oJj8jCVO7U6nFm9Vcq6uFcK+TkDdU3mynj4sLhpcArBWatLFTP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p7I+GRZFziXdrJHNbEIVFSyVChiaFVxlnI825BkzyhzkTfII9Qw+U5E5xeYU4tK5S+fK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O3IDblpZGskrKHhiCrljVNXNlP6c7c8ntz71PbkxPQ2yp90EeXDeyq+o/X4fFxZ9ywZO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0It6gLFo7Oo3cWmhKapQmhPCDdcmIvNTViijax0bmJgVkAmIq11+MWg4FWsIdDE+Oqpyq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oqniPa7JmyejtjUjm1seJ1TFRVT6kxeZTAIdryqfU+KWUvlwkh1BbNystlI4hknyoIm6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8oWorVdal5ULBnRWRfdoMeicF0mUTdTqptpORu7n5WR2UbegbpV0STmAo3aZZYxxHNAH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SAi4lQeRt+mQ5hlhUnEpK2j0K1lQ1tv05255fam3quw5NT0M6fc5kcmHbVP1H6/D4+HT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NCIRHVVsXEpsJk8w6EJ/cpT0mk4NLhUWuoyMYHKzL/IGXp1g0emkdGxyj2O7h5YImNmY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dZT0FPNK/BqZyhw91G+lKlF0bBHZzHGIYPUrDon08Izch0TtvN8RPzan8ZY7HeHnurpu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tRyCgj0MrhynkeUwaiGqU5fjKNtyxsbZ/JIyXqoOtKO6o9zRdNYS6d3WI2OTUWK1ubAX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pZIVhtTcfpTtzze1LvVdmTU9DbKn35Dnh6m979dTx8WYqIeZ3Qp3uFO3KaEeRw8NX/1j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XesPi4VMMi67l+QgE0IBYwzVhypmcOFR7fkKXyytvlUt1mBmltxeyt1IUjLthNnu3Ux8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rIJ8kokvdtyiCVTTOeaVmlhzxCMS0lgtMivZaguqurq+TO6XmIVJHqc5Vjbx8+y3MLNL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eTsbKziIQzUzKttpaT2x2z+8fIOxui5tZDdN6CJhJbQRcCowyRry2xzwaTRV51FECYJOJ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T1U9mTU9DbKn7uegU3vfrsHZeQ7wqXtG3+07DqjujyYtGqGTiUsHaQip+0fy8QVk82DM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EniBAdatuunw6PiVLcmZBVA/ks2c1bHcIIDItThpeOpU+8IKGdlputNjZPb5Y2BzxtmR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vC4t1eMqzVoK05R9019YXXkq6XUqQWiKeLhwseeJt3SSIm6b0J2yhaHPkBaafzLEHaqa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uj2G5L9RceG26b1FPA6aWp4b58HhAhyrKOKqFVSvpjbKF2iXfk/P6Q+hN0ieqnsyanob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VN7367C2aaQ7s7Jewbf7HlfgBHlqY+JBhcmmWDufssUfopcHjs1FHq5oyqG3Wp7wepje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LSjYJmX4k6zMRR3VkM7KoCp+uUvV8TenPJ2UkehmRRyxhnDr+YPcFxFD53ljiuGVw3Lh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bZHKrjR5SggfK4qyaOuWwa46miSSSJhiqJZT4fQqR3zhHaolOt8nQRN0g3cdFmsanBtH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EUWcsTJmVeHPizw+QyUf66rn4LXERMnF4pFU9mQT0M6fv5XZUG83vfroG6Iju3sl7Gdr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IrICCpe26xp93UcWinsnoNQGUrGODAxGmaVHGWNAbxXb4Y2xAQTcz7zUUd0EOSYeSDo9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2Ts/8khz1FXXTko+7ndkU4XU8XDOTWlxngEVPZAI5t6BN6iQ3QVNLZs/mpSA+kqnjxUP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0dXSWP4e/qLyPwQRn0K6gdqp6WCqjwsOZF+ocbDke4MZGXT1T/m1z+16qfbyanoZ0/eu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90vu/raRnEqPyV/STtZ2nq8bWQF1pCsiEO7LF4+mEyaopNrjSweKqQig25siOkfmbpCL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0g8rQgmBWyd77cjkMhm8eWPuf2RDz8wyl7WZfgoZYxHxKDmutSim4abUEnxBXHK8QV4g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2hzZojGQ25p4hE2qbqhpqXiB3dkWWDzdNPRrrNOwWsBPncyNz3BX8xNp398ztRLijMDT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XU08GJwSOZNE/nqINToHiRn6BsvCqjy36r8M8ucTtbcSdamwxoAoR/Hf2vVT7aKuimrU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Yd3Se5+twdnndkOyQ+Udv9mo9UM7Ie4cqmPiwYQ/TUO2r5NFJBDwst0EMoNr5FXTRYzn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8aVNVwTpuV08/OGRyGQz/ABbzPPy4QhzbZS9jUE4oDNwDm1EZim9CHvG/IUUciMpGam0s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W1waJbpqe6wQNuR/VON2koJvVOd0/OpBPPQdFYlNYgFhlLN4jn06Zv0GIRF8dLLxYOQm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+JNWy8OGg+lxYqNvCw6m6U1XVkk7VPYjmArKytzHLD+5/f8ArcMZppTsE3Z56Ht/s3II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bKQeGxJx6Rt4s7feQHJFI1tQDZX5Jdqw/PQKpsTqYFSY7E9MkZMx/SduTvQPuPPlj6D0J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n/kVMLehD3N5zmcnWa19W0J1XIU97nJ2QKm7xkNrjRdFB3S/QFAolEdNKDChGhGtKAAW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BmyBRU5tO3ZVIvT0LrT4g+89A8Opqn51bXv00vGdalbYM7JXak7fMKysmtvz/ig3f3fr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TVL5ZT2/2B6XXXUR0a3ygAA+5ZFELFYdcTZ/4kDOHAz3G9SvzljA/kh7whPM1CtqWqir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9VyQVEkDqDEJKqrbsE/lAzPuu6y29Gd1nNQymmigFRjdO1U2LTVFVVGS1ZUAN9CFDnPLM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F0XReVdF5V5VZqsxaWLQxcNi4TVwWrgtXAanRtCDVbko4ePUfpzkD1TuojfdTu0x7Ioy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jhdUC0Zs6pdxJ6aV0MtWbKaUyUreiqHaKdnY0fMPU2QC0rTmz0KLc7/rMNZrq/wgmqtb5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yb3O6lFHvGcrbtprmce3HuzL85PpopnvwmEqTCHhSYfUsVDG5tan7Vv1PLhz9FWxBPPX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dQ3b0MVquDXyVEUbZ8cjap8Wq5UXajdUNQKeorcQlqfSh25ijkUeSeL0bKysrK3pYPFp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lI/RPlUO4VTL5pJuymn4iZ8uvqXXllma6ifJqgBsWdXJ58o7dR1OGuQKb5cHRWQatK0r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0rSrKytlRNJTqSW/g5l4KZeBnXg514KdeCnXhZ14aZeHmXAlXh5lwpFocFpK0laSrfeY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F2jyOb1kG7tm7MCOX5Gb+2gIe93SOEJuX5yHuZyjzlS7Vvv8tF1qWnI5hBOKGUqZCzRt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K8m/KxxYalrSysibDO6J7fQi7PSKPJUR6XeseYC5Z5GdVb7Y/YHLEW3p6ausg4OGIj5N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/Dqq1l5Yesmi9Pdf1Zszuceg2kHWwYwSaVMbpm4CAWlaUGqyarLSEY0WFWVssP57q6u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UtS1LUtS1lasuisxWYhHEFwoV4eBeGgXhoF4eBeGp14amXhaZeFpl4alT6OnK8BEvARr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4c1fDl8OXw4rD4uBCNsm5Yh8uSB2qSNOKCG18nIZymzaQWEnt04+WOQr/AG5zdyn7a33u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5flDMbKXYB2k35TldVEwiZK/XLyxaNNUOtef5kXWpqTqqBC1scsBY97HRuzj9vnKOZRz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vznlKwyPiVf3Bl+w/LnhplbriNwaB5ElXNeloH9cSd8l3mReXUsfSSJwbEm7flosNOqNg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qjQHHQhw1eNXjXyl5E2doHiGoVDVx2LjsXHYuOxcaMouiTixUlmDisXEYtbVratQV1f7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WlHJuWLtvS4a7VOzP8ZPQ2WoBTyseqSWNrJJBw4vb5Cne4igp+8uCqOsdX73LG7S7C3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jjZpc9xIcoKyNsXHkKZPICOuZ2uppSxuIVrps7cjm2pLWjq/qoPrj5pMT6VLuuHYh9VI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36B5DyVbLP5bpuxFjynM54My0X2VsyQEZFYuTLA+sV+axuqGOX5Uz+JJG/Spjc0ptNXD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3vTd3GzWj5sltDFH0dEU3q+bzyOQFy2mGnwzF4Vi8KxeFavCtQpGrwgXhAvBheDXg14J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cvBvXg5F4J68HIvCSLwki8JIvCyLw0q8PKuBKuFMuFMtE6+erzrVMuJMuNKuPKuNKuPI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RKvEyLxUi8U9eKcvFleKK8WvFrxa8WF4tq8UxeJYvExrxMa8VGvExrxEa48agILQr5NR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YN8xlIsQldDTtlnenPeg7SUJHWbWgqGYP5CpMjsFVC8gaAqohsMvPhc5inY7U0bhDkl7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vDQIUsLlVxNiTe3Jycq36K9+eOZ7GvlfJJMIJn0Xnqox1xIfy39MNmAMtKdMlSy1RZf0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6ovUCO6DV0zoW6KX7C2ZcAjJfKyZ0e/zeu45Pdpe2179T0MY1J3lq53ai67XyO1M/tb5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b8t5VO25KkbocFs2yp4OGOYehErq6v6F1dXV1dXV1dXV8+is1aWrQxcONcKNcGJcCJeH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eFiXhYl4SJeEiXhI14Ri8GxeDavBheCXgl4IqnZw2DIIKSRSOuqH3M7q6unHU/GPawZv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CwlrqKFTUUOig+pzKfs1HYbVPubrFHaad5vzg2VHNxY2dwQzCm7MO98gqzkA9Yju3tRT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aXmHI17mp873sMjJop5NZmcPBnS2TEWgVC/HonM5hWuJW6Xo8hHXlCO4V+l8oxqeOg9W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eSrK2Y3kd67ynv0sml+U13DdUM0PkVM6zn9Z6c3qJ2+fVZPZZTeWOLvPR46U46q+hkLO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dcmCDQOceg3ZXKuVqK1FaitZWsrWVrK1lcQriFcQriFcRcRcRcRcRcRcRcRcRcRcQLiL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FrC1BagtQVwtQWoIOC1K6urq6umbZnsI6SKhIZI5wQ2AKc2ysndBALyYwsJFqBzpvEvm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3dWHTSYcPn8ju1hRQVV1lAssVPy3tGnnoaowSU3VjeQKbtw730dbgw3Zie7dkU4rEpG6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XV1dXV0x9nSScSSvc0uuj6JR9CubaVu7swgenlvyBFXRPTKJ/DkBuPT0roF1K6J0iLiV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oJxJPpvdYop+24cNKrWpo4sT+yM2cT1hu1O6H8QeVkr2OLfM49JJekEfQyFQxvjpzSTE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lH0ArKysrK2be39TdXV1qUUmlwyurXD08KskdxYPOzoFdON3BSFQizcYPzaEaaOQziWRz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+Km2H4d7vKNyrqX3CsUf8y6O/Pg1XrgjR2CGUvbh3vnoOE7TF0ZiXc3ZOU8gY2tqOJJz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FZWVlZWVk/u9Ao+hXD5aO3ohO5CVqUWJTtVLW8VvOGkoNAWqy6ldAnSIklWVltkGoNst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/LgqAr3E7w0Bye/Unya1E7S6TqB3bj8zGyhTuqPQRHzWuKrdi4V5m7WXDBeUfQbyv7Mm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YFN2cp3BraOFRDhxonpELpyHmc3bFmnjw4jPG0YtOhjDk3GGJuK06xKuhmpsL5j3nKTd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d3c9NJw5qJ+tjtgm5TduHe8naS4bYluNlIemL1up3oD0wnd/oFFHlklbGJq1ybIXu1LUr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siUZU1wQsUyG5oqdoj5QxAALUrFXDUZFurIDMBBtkXrqcn7enfq4p/U3INLP5a3sjOpj+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O9x56RsJWluov6C6efMOjaTvqHh5YesDHlR7L+p3PoDML8P7cm9v64bxOT1HtO8NbfxEs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0EjlEEE7bhtKNJAU6hgKkw+IA0Fojh8io4OCzIZyZyKsfw4Mj3c4WCyXpyejd2Iqbtw73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PuB6FYzW8GEm/wBozv8Az6BKJROV1YqxVRCXqSEghrmnzLzLUVxCuJZcZcYLjNQkBWta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nYwoQoRtCAUY1FnRuQaSgxdArly0ouDUXk5AK3IG2GpWunkAWOn8P29Opk4SdUt1k3NU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kOmzQxj1J3sHmFjJIw6mDUXOvkxvFlc7U93d/Wl95rGoubGDNLO5mxPRkjnxlz7vnIUcm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kNv18JR6hh6VB1OpYtEaJso+qZ3uQ8zm5Oy/Cfs/6ZvbzP2/AT1jMlocj3c4WE1PBn1J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7T89fyFqqE9ssmU8uhuJS8Wp9AepF3jnJRKJysrLSuquUbqqHXOy0hFoK4TVwmrhNQYB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qOl1KOmY1RsTYFoa1Fy6laQi9FxKsrKyuhc8ky2XTS91k7tZ5nS9w9J5IZUzceTU5koN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dGZWCSOmfYvFnu2t5jcTN2O7AS9zeFF/Vo1OPUx2iLTUPTKW6qtTZQ+oWmZyb0imksmM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Mbfr29CDdt7MaA6RFE3TRYM6KQqMWDcvyjlJ7bvpo+zkvn+U9Yo/XVZHcc4V7KirxIIn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3ycrp77DEqzoTc87k3b04txzFyuVZaVZWysrKyspGak6nRgeuE9aHLS5WKsVYqzloeuG9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IUbUKWMIRgLSo6d7kymY1FtjG0lcPpYNRejcqysrK63Qah0G2Q7pO4i6KJ1INJQsxb8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FQC8lTbXsqh13tF4d46aYxSTs0vktpe4vNOLyyLZrmdbFikAia8+Rg8p8ihMjzGLBOF3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bF7mtDR6kmY/YxusramwsAeSj5iB5wnHowXcm5flFBS+w76eLsRzOcu91I/S13mKOybv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kWupX6g8qPdvciU+QXMoVfV6WyvL3ei3b04+e3PZWVk4KystK0rStK0rSFpC0rSrKysr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UyNjEXLqVpCY+yfI5HqrK2V8tKtZF6be8nchvIfNqVk0BF2WyB5ZmlB12kqtlMaBuqom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7+hPUteWpvRigkuyXuC1FkI8w03TepLnSIm4ugOG1QPEbhVRJ1axUwOkKV+gdXGNmlFW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kH2UDrmRyibYN3CcmCwTcihm/wBm2qGD2keaUXasQdaOysn9qoma6rEqW59ALBpQ6meV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UVDWvnxNPkc8+g7Ieozb7Cy0rSrKysrKysrKysrK2TY3OTKYIWarqxVgFqT3Jr+lQ/yt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gLqVsvzJuij1TW2TiM73TiGJpuii4DI7KCS73npVDiRRzWpYH6JZCj0bN1UahCPRxN1H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bEOr7BkgAoIOgCZpaiS4pkJlcKVqbAAmiyLg1r36jDHZv5KGZHOMn75Db9lF0bE3U5xs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RTU5BO9vqWU/tI8ztndDX9A5iIUvtrCG/PjFhidHoPoUVS6mljq2TMhPRic+wnm8tW/X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fZFWVlbO3KyBzk2FrVdXurLoEXLdOBaLFzgw8d4DYGdqAurIuViVIA1btavzLvkDZdSt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op76HbuGptPJrZUP0QsN21JMVbJOOE06YurW26QvvFM68kguwKKzGuPm3MUfSR11GOsx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Y00jo5DFHQzOFW2GNmVHbTkTZSya3QMVun5Td8n84yfvkNv2I3ITegfkM2oZFN2OR7WD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aULG36Wwz2XR4qW2iWC9zB0dHdYnQmH0aaV0T4J/l8dVE9hVVpf6VHTPqZsdo202Q39R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lbI+gGkptOg1rFddStKuAi7Ky/o8NDYgm7VXazsTvLH1K6NDuhkLL9OHcBRC7nG7sybI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hsY+1+4KqHGnqZpmyxQH5OIjzO7nyXMZJaejIejE8rvF/lneCBsbZXF5lbpghamgkwpn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xN3BAEqkj0DKofqULNRQX5QzfvkOZ2+X4/Yx98Q6jqR3fnJuwQyKavyUR0iHVmRTeUp+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4XRylqnlD6dYImZOaHDE8PNO7miidK4U/BTJPK1zisQEt/Rhjc9+HUYpIcei14chv6g7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NhaFsiVYqwCLkXZWVsn9h6qU2GqQqfaP2290vcri5cpArmwamnSBncuQbZVBTI7IdAOq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dVZ84BaKZw04g7yJ5RbpZI35V/lDfd2izrF7aVjXSzya3U7Nank400KPle3ytpvJGzYK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sDAg0BMQU8qa3WWiw5Bmd8hzHP8AH7GLuZ0axEIZNzGRTUF+Z7inGJVkYw57pKNFDM5F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6ttZQvhLtlgg8rdgrItuKrCoJF8Hm11mHS04ypKZ9Q+CBkEc1lHTprEYQ5tfRmndzgLA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aZN39T+v2RzAumwFNY1qut1pXQIvRN8gOV3YTpa25mLg0P1FsXtt75O5GwR6prEBZFy6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8g1Er+n5m3celSNUTBdsznRTTv1o34cLdTj1ItIUOqFMQ3Tqb3J7ODFE3iPnl1Bg8zXA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0eyrBqhjYGNGQU82kNGoxt0NybzHMcx3y/H7GLvG8SuhkOYII7ydYXBYZ9AchylTBMib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1QIq8Oa5HDVh8PBY3kurroViWF6VDHxH0zWRwzSeaOJPfrdE0AJ0TZG4jQmldygLB8P4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md3qfj7NrHOTYAugV11WlXARet1ZWy2V01t0Mv6PeWiHrN01SgCKH2h3Sb3QarWRcAup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ndAXXQInL/WN3Sh0jj0b1Y4WdKLyPeXvv1hbaMqn95lM+aY8GlA+a6WXimlHWd+p52DG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qq1MwyyiKGBMd01AKebVJnNJoF1Ts0jIIcx3yHo/j9iOhabphswDoPQGX5d7UrXNfRDT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YDZXDxW0BaqeqdCtLZWxjq1NysixcOyddaZCvAMa8khQRqqkJdTQhgsmhBTMbLHXUppp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pGBhwI64cFhao2hjRk5VItUR7+ofsmxEpsbWq6urFWCLkXZWVsiQF1VlpQNgRl/WZ2lt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fsg9kq9wGokBXLkBZHoupQFuQoNRPJ/r/NQ7TWXu3VoL++pf1jQBatk0XFG3VNUVNhuX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3EmNpVO27jII2zzPmNHBwo8TkLCyWRx4cjlHHpQykfoaXajBEhkEMhyDf85D0fx+ygPR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+RtO21WwaWc5RQQKD1WUTZl8ymljcZU0oFDOy05SNQayMOquI6KHSmiyur5BVMDJ4sN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VkByYg3RWxb+od/WDSU2JWAV8rLZF6vlZWyJsupQCDVZFwCv1PthDaV2lU9PE4gBrZuy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stSbzAeQnl/1/mu+rgfcTu6N2mdd56QQ+eKQ+eI2ih8sR6qEWV1T90rrupm9ZCXOKhPCg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HFliAMlTT04jboCc3onHS2R+t1PHqPIOYb5jm/GX9f2TN43WTUFflGYQTU6PiY56BR5G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GcEhWWlWyur518ZdDAwBpcGA63OsVdEpqjN3NztzYp/6MXqDc7+oIyUIwMiV1K0q4CL0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BdUAg1WRcArucg2ycv8AWENp1TZS9tP7KsDkSii9QdRyydvL/r/Nf9XCfNNsTYRt1yPd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UdlspRpg/LDpa1upSy6nlQs4ksp1vpGBgy0jiNydsppNZhj1uaLDMc439E7Zfj9k3duQ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IMm70DdeP8t8icnvseQGyFnDEq51JURYzCVFXUkibpeOGVbq1pu4FWKLCp6dzWQxokNH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WiVStu+xCGV1fO6tdf5JHpr4tvTbud/RtdCNBoarq6srWRdZF+VlbO+VkGqyLgEXEoDM7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ZFS7U3sImy6lDopjZ8bOjBYJvTkk5v8AX+cR+tadLiGuZqJbBsmoeenYeuxhsq3yNbu5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Xuo4ZRHFQSJulpunvs2Cd5lGRU8l0xpe5jNDRyN33RHK30jn+Ptvz92E1XV0ChuOqIQ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h82FEfGMitSuVdXTnaQ6QqPuQ5AsYcTiCCBQmlasHq5TWsHRwK0lC6snUJvLGY6iWYRs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AbvpG2arc+6/yjV42Pb02d3oBpKDBlfLTkXouJysrchyDVZFwCuSmsCvpWwa6+RW0YTV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9m90Bm4XOysSugyk7RlJzf6/zijLVbxZE2i/0MbZiZ3U50ySt4cvW9Iy6qJBLKLAR91O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lMdMbaorxb1xJZFTR6UMqmWysoY9DUORq2R5R6v4/Z0mIRyHdAK3XQgLcw2/Me9EdP8A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KQ3Tkzu5sW+vQzglMUkGO0+kYxRlDEaMoVtMV4mEoTRlTwR1AdhulGjem0brQ4fZNbZF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C4a4a0Keqgo2/wCQV8VdPH2+nH3c4ACurrqVZXARerkoBBqtzWubWRcArkoNuj1LejGw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KIXdMeqape2m3Kk2px8rlDVfN/aMpOb/AFrE+r224ruqf0gYblM7hfXW+5BBxHVlRdqZ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DKv+mgpQ0CIIMVsqiXQCqeK3MNm7nmHq/j9nWx8KogqpoDBjJChxGllLHBw/HK53RnVR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crZX6fl6KaOuV87rF+ldkFfpYKy65XyuhK9qhxSrjUGOlU2JUsyYQRzvlYxTYpSRrHM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bPRsrIuRfkAtPoFQhSm7g2yco9YBLWkeYU7tMutWuQ1M8qPVybvJ2025T1TezmG3WyJ5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7arfPKe4JzeJE54Tx5mqlb0J4jaqRwYO1m4cEL3g2bvlKhm7eWTQ0kk08V0OW3Rm39ke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97iRvV5te5ijxGqjUeNzBMxuMqPFaRyjqYZMrdbKLemN8e2OzjmVJIyNT4nTtU2Iyylg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P5SGVlY81l+EEVFPLEm4rWNXxitRxatK+J1i+I1adWVLkZpnLdbNyZ2+m3b0C9F2QCty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gzsiEX+XTdaboBEgK5cgLZNPmk7abdPVN7WQar8z+0ZSbco9tVNvFEAERgmeTWgOsnuR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cTUWNc5cErW1ipmvkl06Ht3ymeA8ZzODQ92p1PFrPN+GbOHUI8o9QI7fs8R+s9GOomjT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oY7KsPktXmVjXVldFTskx1+p2N1BTsVrHJ9XUSZxi7+YLGvcQQHJpBWgJzVpRR2QV+Qc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0x28975BqtyakVGLp4sQb8h3/oMy5G5QagFdFxK05FwC8zlGAFJ2026kVN2KMI78z+0Z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SrTtig0uMr7ub5GnoyjRoHBPkFqai4rGUdPGqqbgxwP8weL8VoUlYwJnzphkTYTya3Rs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meUeoEdv2eLx2l9MuNkCtRuXF3PSN11HPjO/5AQTQFoXDuuGtJTmlWRbdHoPyMrIBWQ5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9P8Apzhqtmei1Xy6lBqBsu5EaXZlDsCJARJKsgMi9ab5E2Vy5BoauONTO6Xtp+5SKn7U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9uUe2sQdasCeev5L9MTI9DR1e93lph5Z5dSo4RK7LFyg4pjJXAU7ymUqYzShlUS6lbUY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Vs7I8o9QJ37TGez0jkPSwlt6rnxnuCaFZbIdQLhXN3E2N0UVIU3mCGVs3+0hv6n9fRJs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kXWV7mFS9+bkD0kCAQbkXKxKAtlrug3Kb25N6dxcZe2n7k9QZH2+d/aijzD21if17U4p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i9zNyLqY8IRsMr4mBjMsU809JS3WlaVpRV1UTZU8ekcjdi1BqI6pwTdkfsRuf2mM+16U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HpYM3pz4yE1MCCtfJiN09ORRRJTds25NF1pQatKLcpzaFN39Q9vOSArkrorXQbkTZayU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3K9la6tZOdZdXIC2TnWVtXJNtYa6XaXtg7k9Q5H2+d3aT1kvZ4s3lHYsU+vZ0RKhapn9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8jy51HHw42K2UkXEqmoZuU8ukKmi5hzAWyP2I3P7TGu30sLpS01vSq9LCm2pefGtgmbRh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Eop/VpTMrIJu9k0LSgOoCcLKyq+1R93qO9GyAyLgFqJQbmdoFN3clkDYaiUG5OICJJWw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c5QjSpdoN09Q7r/Xzntaw8WYeYm/MOxYt/6A7R1dB7VV2x7s3e7TTweaVnUR5HoIJeI8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VNFrzPI30D9iNz9wfvMa39GkZxKhYg21Z6IVG3RTc+M9zU1MCCuvweqcnhEp4HCQRzaO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iFWjyKLv9R+/OBkXAIvLkG5agmm+TtoFP3cukZbK5craU5/nFyYG6QibIdTO0PbFBpcz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Rd6/188ntwkh17p/byjs/GLfXjtZcva3SKjqtkzfgyzmGjEDeKxMmYE6sjClqy8U7NDRn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Y+I4C2e/IEOc/Yt3P7TGu30cIZeoWKO1VvIOWManDoOfGHXqGpgTB0QGRTynFOVSQEIP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BWQX5LUVWj5dlCPP6j+7nJsrkpjBbYglz29QC0hjbBO6lgsHnU/mLlpyqbrRqkAQ6LdB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dKoe5PUfuL/Vzye23J/byjs/GK/X38tP2aAGigiKjo4GJscLVdYu86rlQxPkTaQqOFrE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kdFGZHNYGDNqIzsm85+xbuf2mN9no4THpplMbzejhrNdT6GIO1VrUxbIJvREolSGyd1U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wsN/JQTU3YBDeyZmVpuuE1TRho9R2/OGo9DcWF5n26HzNa2yLgFclRN6ymzQLcpdZWLk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XVrK+UW7+5ndKoe5PTPdX+vnf2DJ/byjsO2Ls/lf1jFoZ3BM2GeJHVU01OZnNZZulWRy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BJiboby/gob+gfsQj6DmdOXh+VObYNZqGQaLFtk0XTm2zAurddIWkIs6ZtZqXCRjNs9D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5wgqZmimWJxcKq9HB4/LzhSeaZoUaCGZCmRHSPtDdRx1umP87hMyDkD1GZKKj7lVdvqH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gl1PPRruiuSgEGpvRSm7s72XVyaAObqUGq/JFu/ub3SqLuT0z3l/r53dgyf28o7XbV/m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mTdspIzPWRtDGjN2U8usqni0DmCITfRP2IR9D/XyxbuHnm7Yu3IJt0Wm7+3LT0a250Ba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7aXrzgZiUhOOo5jd7rprrJzgc+li1rxUR8KfnCOWN/U+gwFxhjEUXO42YxMUaCKAX4fvI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VuPtvB/rGyahkE3cIJ4RTVcqbqrfaOcVr+YmP+YZLuedZDUArovTRmUG25roNWyvyxbv7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P2Hvr/Xznsyd28o7TtWm2JuFk9x00Q1VCbsjs0BvK5VMt8qWLlaM7IIeifsQj6H+u3Iz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YLcjdWTxbKPdvcerrAgu6JouXMQ6MBei7pmzSRI2zuR7NKa3UXMtnpNnHQ0kud6H4WLm9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UdKdqYmIIppR2Kk3f0DxZYHH5saF6Aez+GoIFNPVqHVAoIrom76Qq46HseHKyI+ykbxG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qtk56sXIDK9lvkeQlWugLInni3f3N3lUe42eh9Qh7fOezJ3Zyjtdtih04hJ3TbYW3qm7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IhyVU2nKmi1u5Wo5Db0j9iEfQD7Jr7lzrLULZMddz3dXusm9uTLICyDrp2+QJVyr9RsR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N1KTuQBK0OUQIdN3Zjd4ug1P7Mme3iALKH0KGPi1WWK/Xehg/wBP6Fb0pFGmoZBP2cU8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umkxMXoW+0MmpqaMgUCgen4UUeskFpq4OKnAtLJLIEORCt9gXKyDUBk51l5nIC2fUoC2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+6TubvKo9xs9f/Sh7fOezJ3Zyt7XbYv8AXXupdqZwii2TXdHP6VsuqOii0oIZVE3DBUUZ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30z9iEfRHKOi/JJQdZuerprRN8/wrIAhPGTNzYr+reif3IGy4hTJLl7rLWEd0CHJy6J3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/N9DBGXlyxT670MH+m9DEfogmqPIpvVEKTonlRZUQ00lcP4cftZNTUMmoZfghUD2tkki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a8ObZNdpTH6siOYq/oAINyJsrlyDQM7oN5TmxqJ9KPuk7hvKmbjZ6/8ApQ7Oc9mTuzlb2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8o8z6Sme+WvmES8S5a3vUcDiWNtnNKImOJcQ0uMUYjZyjMj1D9iEf0Wry8g028iu1PAy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EWyHt4v1w/nCwYaaZNF1i7dNd6GFC1H6GJfRBMUe4QyeeknVOUfthMGllb9JD2/gZNTE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/R6pqt0SY5krazDg9TQljiFsmSoWKI5XeldaiUG53Vr85z7WelH3SdwUiZ3N2ej9Sm9n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7TtiFHJPWx4WoqWGFV07o4o6RNpmBCMBBuV09+hsjy9yp4tDeYD9AEfQ6BELSAtPXSVp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+8Bsibq+Yd0xE3oOcKhboo03fHW6az0KRmim9Cu+jCj3jCaF+FInZR+zTDVOqz6SnQ2Q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oqyoIGTMqqV9OYZXRGlq2SqqpWTtrKJ0Jc22TXFqY8OyIzPJZWVlpWlFy03zJsurkBb0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uk7gpE3ubs/Z31Kb2c/+vI9nK3td2zOIfdfhzetkArZFfieTiOVJF6A9Y/ZBH0N0bp27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9/M5Wu07Hojtsjtl+Ruvza6AvnpVlbqrH1ahuqn56GHjzooLHff56SPi1Ho1TddMFEgh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WH/WKqF6aHuGQTUMm7jcdM8I7HNDhWYfpWyo67Si1srK7DbKSIgkLZMlW6IVkfRtnfJhu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cfdJ3BSJvc3Z+zvqU3s5/wDXkezlbs/tn9wBOR5SqqW5VPHxHD0G+sfsgj69+txkSLfg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E1DcDqO7qm7nJ2356ahu3uHduXKydazQiulh1ysrLZv55sEH8nPHGu18wWDRjR6UjNEsW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JuqbpPSu01Crn6KOD3BsFZNNkChsENwhlhvSFrluq2hbKJI3Rupap8BhmZUNraFsqqaV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amPDsnb+jqye7SJXXjpuS6jCdvkco+6X04+6TuUm47mbOT/qEzs5/wDXkezlZs/tm7wn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W6NgY30G8o9E/ZBH9BfO6utWV0CgbC/TV0/DSijs1FfhYm/Rh4VlZWVsgsPpxTwgku2T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CB/E9LEW2rI92dMrZPITwrKN1pXeV8LtcWNvtSM725AoFMPQbBNCarXQ2oRamTXZVFOy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yx1JWtkU8DZW1tA6NPjsiFsmSo+iUSppCDKLtDfLGLZXVroNV1GLmToUco+6b02d0vcp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QmdnOPbyPt8rNn9sveEU1wfyTScNrjcqni4bfRbyj0j/AMNVTOnlW66rqrZBYXUmaDV11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yHIFhIIo/SxhvzIe49V1CDroosVldDeb3sMdeix4qH3OlltkwoFNTbZBHthGmLJrkCnN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qWudGmubKysoQVNT2LoyrdfRfs83mkZrcBYBq2W6DVsicoVNujlH3TenH3S7p6HczZyl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8v8AXyxp/bL3BSv0twwkvye4MbI8yOVLDblCI5R+nA5grH9MdnCxyur8mB9meITcaqzH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GG/Igd5mlOF0DZNN0+6Oztr6VN34Qf4uOO/kR7td0zCHVbBiaVfpANUvICg5bqsoWzCW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p6lk4qaRsgqKVzC+FHyoWKLQEW2VgvKvKvKvKnbBvUBAWV0GqyvyQqbdHKPum9OPum3C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e+ou3nHtZf6uUeWF/bKfO6VrVVVOtRVD4wK6VeOlT5HyZGQMd8RKGIhDEWL4hGviESFf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8ZToVcC8VAhUwITxFcRi1NVxnb0D9kc/xkMgjl+KNwbNWH5iCPIB+gqOs9ufC9Pg8pwT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npYp9HsYXXY1SIFcQrUn9V5bSjrgx+VjX1ka6OGQyYVdNTNx1VAzzcoQOU0DJW1dE6FA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tqaMsRhQhCdEFwrLhrhlaFoXDRQbla6Dcr8sW826OTO6bb0md026fv8A2j2cp/fUXbzt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uZu2TsxaVzJ3SE5DKJtgpHaR9jdaiuI5caReImXip14udeNnXjqhDEKhHEZyviM6+JTL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EyvihXxRfFAvijV8UYvicaGJxr4lEviUK+IwL4hAhX068dTrxkC8XAvFQrxEK48SE0a4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X4CvkEcgh+gCm97ksrZYI88TKrdppeYZYedFZ6WKfR/mmdY/l+7uiByKOi03fgvt4z9Z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I1yafM1U7OHHzAoFAoi4rMPuiC00tU+ExSsnbNTottlZWC0haQtAXDarrdBuV+eLebI5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TZP3/tHs5VHvKHt52+0iv9OY6npG09U/srqAVDXsLHacoWZE2DjqP3ZzG53+41FBzlxH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Jl4mZeMqF42oXjqhePqF8QnXxCdfEZl8SlXxKRPxJzT8UK+KL4oF8UavibF8TjXxOFfE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nXxCnXj6deOp142nXi4F4qBeJgXHiXGiXFjWti1BXGUvu8+Cd2VcNVH6FE0uqfSxiVNW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FE5CNpTzqfhItT4z9ZH2uvy3QTUzemF5fQBTSgcqukZMJ4HwOjc5rqaqEilg1KSItVlZ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yv6MW82RybvL2+k3umyfv/aLZyqPdUO3O32kV/py3XSNpNyomlxWN6RMo2XOUj9R5x9wN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3X+5O/PTyPiXi514ydS1Uzo/Qo5/Dn4kvia+JhfE2r4nGvicSGJQr4jAviNOviFOppOL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L82DQFSx8Onxv6qLqCOYK6g6uoh5/SBQOUsTXtqKExnZU1aWLyytdAtC0BaEY1o9SLum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0m7y5P3/tFsVU+4otudntor/TkAGAm5UbeIU9yr4tLtIzmff0h9u79Uez7h2/O3bKTt+y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bEo5OKde17K5XVyh6PLrhXzv0Q6qnbZSVj6Z3xadfF5k3GHo4w4L40UMaXxsIY2xDGol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xqnTcZpkMXpUMUpCq2WjkVwVBO6F0VdC5rqimKNRCuPEuNEuJH6kfdNsjkN39vpDeXJ+5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UXoM7cv9aaNIPmNk0cQ7J7tIi78W1yu8PMuBMuBMvDyLw8i4L1wXrhOXDK0FaCrK327B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nGcqHOOXpkF0Rtn/AFb22smFfg7oJlr7px6oLZPtqyGYUITAq33MrZEehdByiPVyDyww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IqysrepH3TbI5X6u7fSG8uyej3Q7Haq3UXoM7cvy0WBN8vcIGkOOkboyDVH1yurq6url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lZqsxaIlwoV4enXhaZGkpivA0qOH0q+G0y+F0y+FQL4TCvhEa+EMRwhfCCjhMi+EzL4V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Svh1SEaGo0eBqF4SdGmlC8PIuA9cJy4TloWlaFoWhaFoWgrQVoK0FaCtBWhy0laSrFWK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StJVvtHb8w5Je4c49QqPb8bGNyfuciLB22QRCv5UUMwoegHRVO2d0CnD0YdyUcqeosgV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Z9VndL2op20N3vPb6Q3l2Tke6HY7VeUSO/NH25A9XOvkfMWt0AnSNWoyyWMQDWTMZHD4hq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NXGauK1cRq4jVratYWoLUFdXV1f1L+jdXK1FaitRWooPK1lXutLCuHEuDCvDwLw1OjSU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F4CkXwykXwulXwmlXwinXwenXwaFHBo18Favgq+Cr4K5HBHo4LKvg8y+ETr4RUL4TUL4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XUr4VVI4bUhGhnC8FOm0kyFDOUKKdClnXg5V4aROppb+GlXh5FwHrhOXDK0FaVpVlZaV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J+/M3fN/c3nHpBHYqHKy2LkN2+XK9+S6bYocsYUYTzZsxvEr8u/oRZhBRSujMMrZEQCJ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tRKcRanADHWPqS9qdse6HYqs7VDud+aLt5PyxgYNk92s1lSKaKlqzxPE6G1FW+oHJdXV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ZXEcuI5cVy4r0ah4XiHrjvXiHrxMi8TIvFSLxUi8W9eLevGPXjHLxhXjSvGLxi8YF4xq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NXjGLxjF4ti8XGvFRrxUa8TGvERrxEa48a4zEJGprgfugVfkuV1VyruC1FaitZWsrUrr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IkBA48KBSMp14anUlPTBGlprvp6YLgUnDZQ0jhi0McFTzUlPxh4BDDiUMLcVM3RK3mCZ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ElXhpFwXLhrSrKwVhluX7w934Q6q3QNudy7t0lWXVdcmp3dm1RBMUrlJ9Pz7oi3NToha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dQVrCmjD/UZ3SdrtmXkkkiUR8vQxenL2I9p7odiq3sUO535o+keZUbNIUr9ZJDG1c5qJ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zvZM6/YPdpa0Wb61yo6wwEYsF8XYhi8S+LQr4tTr4rTr4rTL4nSplfTu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vG0y8XTrxMC48S4jFqaumdlYqysrejb07fNYziREOfHFsO8x3mfGprXg7qYeTG/rebDv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NRw8ecZ3VyrlXy6KzVVEOqvyUzpkUMmD5n4pGNll+Hwr4bCvhcZXwyLVidG2majyMCjC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RB8GqF8GqF8HqEcHqV8Iql8JqV8LqV8MqUMOqEcOnXgJ14KdeElXh3qNjmjK6DwtYWsL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cPTbu7tc0ERRhrJNwEfb9OTsX9Xd0OxVb7ah3d3c0vlZkVEy2U0l0FjFTlEzUR69kRqd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rekesmV1dXV1dXV1dXV1dXV1dPPn5rKysrKwVgtIWlq0haGrQFpVl1Wpy4ki40y8ROv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lSvHVS8fVrx9WvH1a+IVi+I1i+JVi+KVi+KVi+K1a+LVa+L1S+MVK+M1C+NTr41Kvjci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xtOxaIoYxGEcUgcfiVPf4pCS3E4AY8TpmtxGZs9VzYfKGETRJskaY+NT+8hnZALBR/IC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dwjm3vULtL0Mpt6yLjUl07bOPaNOddx7sPfooJHaXiR7pJL6PIBM57Q6azxP5eObXVyr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lfKzVpYuHGVwIF4enXhaf1Bu/slTX6YXuyPt+nJ7a/q7ug2KrPbUPc/u5Y29ZnanI9FE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mEEDiXOY3UWtsF1XXmurq6urq6unGwb5RdXV1f1D0EQ8vrWyBu717eud7+sLWNlZWCs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/dzALQuGEIgjvyXQUTnsTKioXi6oLxtWvH1S8fVL4hVL4jUr4lUL4lOviUxByGQyGX9iL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X0yFdTI1VK9tfUwigTswmC6B0tYPOAFhrOJQcNxkjZpUjNbS2ZzXxHS+E8R7CynLZJI/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Mv9fpv9tf0f3QbFVntqHuf3cjG6k92WyiZcqZ+kMYXKYuL8VqOLMBcxt0j7BvmPJbKysr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quq6q5VyrlXKurq6urpzvK0rUtS1LUtS1LUtS1LUtS1LUtS1LUtWWpalqWpak1wWpOe1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XK6urq6urq6ug5Xzvy2VlZFWTU/v5mb5BSCz+aI5El3ouVkMgghsindUNsui6KW2hP78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F5eknVXeg6RcSVcSZcaoXiKleJqrCqq0KurXjateOq18Qq18Rq18Sq18Sq18Tql8UqV8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WVfFpF8Wcviy+Lep+Xe3yf6/Td7S/o/ug2KrPa/EPdJ3ZtbqT3WzjZqKkfoEbdbpX+au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OXVdV1XVdV19J5vyXV1fK/pM8x+wqekf3/8AVX5Lq6urq6urq6urrUrq+V87qXuyvyR5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Lo+h+ShkE3ZFHduw5PzJ2AeZx82UQXa38tebydZCF+Wpyur9V+Lq6ur53yvkOU2t6p9v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+t/dAiqz2x2xd0nfk1upOOkZMbxHbJ7tDSCXN8kVvl1jhUTcNoP2B6Bg9GysrKysrK2U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q6rqrq6urq6uqo9fvQiLIdv28m6vl1V8o9s3bcwQyaVsr8zAjmEzI5OHmk6O1LUta1ouu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Soe5SOsziLioyBa1rC1hawtYXEC4i1oPWsLWFrCDgi5alqWpakHWWpavV/18jez0z7S/1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bb2xd0nemjUSdAyaOIR5QTpDAXJzfmOdrGIT2GzfVur57u+xHml9W3IKWSc/Dpl8OnXw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qF4KoXg6heEqF4WdeGmXAlXCkWh60nO4Vwrj0gLr28m7Z29C3MRbmf3W5LIJu2RzKuFd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aFP6ZhNRRQRT+3l/CCjatg1BjXJxGq91Pvz3V87q9+Sxyvlf7AdnIzs9P/Uv9cvfAiqn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wNR6MGXeWjQNg53EdG60XW+rSp5OLL9jI6yaNI9Gysrcr3aWxN0sVvQ65dV15AqNumAf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uDEvDwLwtOvCU68FTLwNMvh9Mvh9Mvh1Mvh8AXwynXwuBHDYWj4XCvhUS+FMXwpqOFBf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Xwp6+FyL4ZMm4dUNJw6dfDqhHD6heAqEKOoaTR1C8JOvDTLgSrgyLhvU1w7O2Q591ZWy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mYbF3IxHc5m4LxpdygJoTAndSwWUrrL8tT3anesenOFdH1W9nJH2+mPaX+uXvgyqO2P2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csboClfrJGhNeDC5zWNrpvL611fK6Z5j9i7zSfYgXTB0H37+wbfYnkJVXJxZ0ETdW6LD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CJeHhXhoU+mgDfznwJEWkKIgOZQwSNGGRr4XGvhbF8NaG/Cmr4UvhZRwty+FvXw2UIIj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cy7eFIiCMwgE0I9rAukadlJ5Y+e2VuUIFOZbP8fYs7Mjuou07+k32l/qm74Mp9ovaTbB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pn3WkMp5nC7RpZXSMhXUn7F/md6FlbOysrZ/iIdOq6rquq6rquvLdXV1dXV1ALyN/Qx9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ZHZMdZMHmww/xgVdXyxJ2mky1KmdZ75XOW+WETDQEMx05q2PhzhyOTc7ZFRkte6cMhke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IkNJuiqWIySeEgt4KmXgKZfDqZfDaZfDKZfC6ZfCadfCYF8JgXwiFfB4l8GjXwZi+DBf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2o4Q+/wiVfCJl8JnXwqdfCqhfC6hfDKn1Y+07o7qLY7+kz20fbm74Mp9ofazJUUekbqa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bLAOnqLxveZHc18rq/oPdpbG2zfsZev2dIPOP0LPsijlW1HBYbkqydls2NvSlj4UKur5V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JyY7IIhRuMb6WoE8YOZQ5cTZeIpjuqblbIhfg7VErnRjIJoTNlw7ueblBYXa36aLtO6O6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Yj7c3dAvxNtD7WRNlDGt1NJpQFzU+RpaRTlxtNLxnfYWyHmd6vVdV1zj80l1dXV1dXV1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rrpy0Y8n6Eb/AGRTjZPc6onoP8e1sjwWjYDhFGVWf43E9VNLJTS2u6lhEYjaSosN6Noo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C0jCwzwsmbPSviVJSSVclN/jMLUzB6JolwSjeKz/ABzSyRhjdE50bqSoEzKaF0xjoWNX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qMxDPEXWpI2mSSmwWlbTVrmCrabpjS40eCukaMKpViLBFVnKVheqD/HeLHDgdHGHYRRlT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G+keweZ/ZlgNG2ofNSwUzE0XUVF0bTRheHjT6NqkYWFUkTZB4WNeFjXhY14Zi8MxGnZZ3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7dHdRbP7vSi7EeybugX4mUfYibKGO63Ur9A3TOhe4Oqp5ulRUGoPT7KQoCw+xlNmMGlvr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pj/Q/wBvsiq06ab/ABrDwG1dTHSQ1P8AkchfH/kFQ04XiEdfHjlE2qpKSK8zAsMp+GyW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PEXXhmbK3FIdcS03WFUjaaHEa+KiZN/kdQXUn+QyB1LUR1MX+S0IdEsOjfNVwRiKKqqx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ejhXRcKVFYj1p8DpxNXYtP4ei0rD6Gepfh2HR0gmqooSsW+vK/H+N0nEnmlZDHWf5Edc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OsFbTNqYZgYjIU5N6rBIODRYzP8AygqGGzXuDBJWG7at6hmEoqo9cahmMS8Y5eLcvFuX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H6I/t4e1/cjlDs/u9KHtX9Jd4MpVH27KJmop7gxp8xyqK2ONSPkqHAKysrKysrKwVlZW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n3TXyv8AYAXLf0R3+yKq2a2UcYipf8pqS+fSg1YFMYa8i4kp+FV0zNczRZuIy65bZUEp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ZKSPiVGwxP8AlPmYWuuv8VmIlrG66Vw0n/FYdVRWS8Cmjl4oyw9+uDFe0orEnWX+M0+m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gOluG4ljIYoJXy1SxX/0EdsHhEND/lNW7WmNVFIYaqN2pmON0Yg51yqGLjVBtFFXSmSth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Lvyp3aZdxILSckbdT2iwq36n/bw7P7kcoVJ3+lDsV/SRQZSpvQMbrdsidAc7WVU1DIBP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ed/2TjpbE2zM7Kysrc9lbLqhdUwvKP0TvtJh0+PzBVUj6ioEV04WOCQumxA9BP5qjDm/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XN7a4WqIJODI6ve5pCr6bU2y/wAThcZ694jpD1LS5q1OWEydAgCTRR8KHE5Q55TlWxmR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jiVTiLyVT+EHKhf/AClijh8R3Uou0Y3NE2tmdVT2RcGihD5auNumPHZtWJg5f4vBqlxy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L/J45ye7W7Knbql2Dzd/JQsU8nDZ9xDtJ3o5QqTv9KFHd3Y/aDf8SprS9w8o7RI7WQqy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cjrBg0t+yk87vs6MdR+idsPsyFPTAk09kYkY+v8AjtGYIK+XRDZYd9Ryt7cQ+pysi1T4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U3+UVg4aZCXNcxwOBUrp6xmHWUNMyJVlVwweuTgsNg4tXVv0QS075i6DS+VsWq9PqouA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1Y6M3M4RWooSlf49RlrMQqW0lPI5skhiViv8cg4ND/kk+qopzpioD8sclHFobWP0RcjR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n/cQqXvTsolL3+lAju/sd2wL8OF1stlK/UQFXVaDUAnH7PYR+Y/Zx9fXurq+QKpRaIfo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YK4IVBQ+aR4jZPIZXrD/AKjkKZ21/wBRnZUFPw1VTiFlXBMZdCjaEYwsIkNLUivaoqqN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xOKKwqLRFiDhpcOtsuExyjw+B0qxWLVWvj1MbFZzm9HtITl/j2GeJkke2GLF8QNXUC12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Bp6yXi1UB+Zh6GdJB1e4MbPLxXclEy7pnaIz1P3ECm707KHeXu9JnkjTu3/XDdBqsiFN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BSOtndXV1cK/qv8AO77ObbYfZxiwH6Nv21JS6k5wjbVTmZ2VB76tnZN7a3rUZAXNJS6V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OsnQtK4DVwk1ls8PlL2V8QfEmM1PiboZiVa+KuFjGcgVAfOqofzLItRapY7rC8IdVSfK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i7qWtTQ63+OQ8Woxyo4NIG3TRZ1EzS3Kkp9Se4MbPOZTyNGp0LNDK59z9zCpu5Oyi3m7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3aPbiQNwVM+6tY1dRwGAIBPdpHqWVlZWytlI7Q1jNI9S6ur8rPNLdXCuFdXV/WhF5m/p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ziGNqZ+K7OlNp1UM0y5QN1S/ic6pUN6On0qaRsTZZDI7Olp2Sx1VKGR54ZvU+wsPZqnq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kcs1BLTvFUx0K4LlTtIeqtv8pWTlQUJnf5Y2Y7W+Ina5gWi5LAS6NzHYFBwaP/KZQaqN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EqSn1EkMbUTGV3LQx3c92lrjqd9zDvN3J2UW82/oxtspXanJ3a3s7U2Y2uXK4JleIWvc6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z9mz5kn2cx0sY3SzOwVgrBaQtIWkLSFpWlWVlZWVirFWKoh80fpP9n2dJBxHABrap0kr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T05pah0NO8PjqYOIHsc1NY5ypYOGqmThxflUMHR50tn4sr+E9cJ64T0RZYfJZzgHCopnM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BZiElmLDWWbib/KFIxr2tgkpn/E3tNNNFK0AXVYP5NlZUVNx5GMDG4rJNIqijm0YbQSa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Ohu6wYzFQaisaLCNrrRqkp+IbWFWXyO4b1w3rhvRBGQ6mFmiOuk+7h3m3Tsot5t/QYxP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EXTdN0PKqyUyuAROkOOo818rq6ur+hKbpoDW/Z9832lEPKP0h7vsoWgyMdG0cRi1sWti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5U8xiMc7HroV0CknYxVMxmKpGtMgexcRi1sWti1sWtiqusw6GCrFmua5aQugU1U1ie4v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iSjKycwOXhWgxxHi8Riq+s6aLmHhRs4rFxIkZoAm1EBXEjWIua5tABrqZWiJ0bXKspXRx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mRrowOIxa2LWxa2LWxVpBeqNo1ulaGyu1v8Auot58nZR903oManuze43hi0DdSv0iPyy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Ce7V9o7ytharKysrKysrKysrKytl1y6rquuRdpEQcGdV1V1dXWpalqC1BagtQVwr897C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2lyrlXKuVcq5zGQe4IvcUeS5VyrldVcq55A4hcZ6L3HkueQchPJcq5RuqlrnMoZCyq0u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GLEHCOjpW2jCuVcq5VyrlXPJf7yLumydlH3Tc7GXT3ZuKhj0hSO0h10/yPmJWJm0ae66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L5nerYKwVgtIWkLSFpCDOrQh6bIXOHh3rgPXAeuA9cB64D1wXrgvXBeuE9cJy4bkWO9R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HIfuQUTz2VlW0Wo0eJcMMr4LMq6eQz1VPCpsXUTZKqZosP00fdPsjkzum25WNunutm42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6nTdJDvHE7XiwtO88/VdV1XVdfSldpbG3Q26urq/2MPU/aU4vOEPTj6NuihyX5n9vp/h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7q7mpY2vZwGLgNXh2qoZof8AorKSBj0/DYyjhpQw0qKhY0tYGj9PH3TdqOTO6XbkY26c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TpDjrIUzkx4D9JIxfQG/ax+Y81lZWVlZWVlZWVlbLquqmcQ1osOq6rquq6rqrlXV1qWp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FqC1BXCurqiHUemNwr5Xyurq/JdXTtvUbt9kD5OekNhdXQKqu/8ATWVv1LO6bsRybvL2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ONlEzUdlsJHaii+z3ML5OHwVU4i1kcr3SP8AtJPO77Vnnm+wsrKwVggFQi0I9Nvd6rtv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enPXOp3/AEt1f9U3ul7EchvJ2ZNbdE6RkTYRs1HZbKV9yApZPNH5G09+HiUojpQLC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lkLdLcr/AGUp0xxt0x/afiJulo9OPu9U7ep/f7qM2dnN3f8AIN7pPbzCk7E0XJ8oOV01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q2pFO2mnLHMluI6sU7aupdUu+173+hZWVlbK2VlZWy65O88vpXV1dXV1dXV1fOJt5W+p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+6G4zk7v+E//xAAyEQACAQMCBgICAgIBAwUAAAAAAQIDERIQIAQTITAxQDJQIlFBYAVC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M3Bx/9oACAEDAQE/Af8AyduXLly5cuXMi5cuXLl/orl//HO/9vWyxbS4l/cFsQ3qv7hfb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2+3ZTsZf2y2tv7Vcv/8AQq/uS3X996W/qKH9Ixf062yP0r0v9QtlixYsP0Uu6/qGLW+t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seiH9Qxbl27evbs2LFtlhRGixYsWLFttjEsW2WGvZyHVih1/16DFuXbQ/ZsWGhIxMSxY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FixYsYMsW1Qhli3qN2HWHWkOTel/QYty7cPJL0bly+5aY3PHagS89q4h+B7F6d0Oojm/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5f0GIe2+6Wly5cyZkzIUvTdVR6M58TnROdE5sTmxFWiOtE50TnRObE5sTmxObE5kTOJn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maM0ZoyRkjJGSLouIuPt20e645pDq/ozkzFmOkdKzHITuYodKJyF6DEPS+qFtl2F2V2q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uzJmTM2ZszZnIzkU5N6XLlxsyJ8TCn5ZP/LU4+Cf+XqP4o/x3ETrJuZLxqjIvpHTiHpR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9lGO9aKNxxtvrfISuYsxZgzFljFmLMWW9Jdujtryxi2hcVUYuBrV5ZTP/AE2nCLKfBTqP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h6tNjUkKbRCWQj+DiH10pqy9WW5bZavT+Ni0e5aQsOKxuYD6Fy5cuVvkUv5Li+JTdyL6j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MUJ/kWu7ol59yj428SvwZRo2nfS10Qgo+BEhoStpYnD9EFZC0r+SEbsS9V7ltn2ELR7l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tb5EZWLxM1axCSiRkkxTincvEyVrClFEamI/PuUvjrYxZWV0QjotEPchDKvyKSt6z3Lb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05n44iaJ+dtb5fQ30WqaIeCyFYuMmW2Iey+iEMkvyF6zRYtsXjf0EkW2IQ96H2a3y2Kk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TlSOVI5UjlyMJGLEm/BizFmDGmvJgzlyMGYMxYkyxizFmLLMsWLFtLaLWn4MNki510Sb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ESH5F6z3R21Nbl2ZPWIhi3IfYRW+Wl9IVY2FOIqkbWFUiZxLpLyOpGw5Ik11ZRdhyiXR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g5Ibt5LoTTIfNjV0z/UkJ9ToxWLIaHFFrVBWdysuvQWtLwtZeD+CbErkYXFFItrUhbWx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WLI6ekxFti2zFTuSpfjpCl+yVL9ax1W5dlFf5DZfVxa8l9WLdfS7MmZMyZkxSaMn+zJ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my/ZzZfs50x15sjWkjNsQtKf8az8H8EyHViRGJiYocSSuS6Fy5ci9GXEzIv3fG9sQxDE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ViT6lyg731j51W5dlFf5j1hCEYZMlUpT8lTG/4lClZXZylY4ryjhqeTuxwiyrbLocOl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HApxzliQ4eMSrw6Sy0pKm14J06cVc/kpcPGSvcnw8X0KtOMP5KFGMldn/HgcRSjCN0JX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oI5MP0PhIPwLgl+yccZWELSnrMfgcblOP5Eeotk11KkepgzFnLIxsItccTExMSxbZGlK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NhQuOLj0elCGUhxlUm7EoOPnbGhKaWJL/H1Ur7L6R21Gc6wq3SzL6Up4sb66R86MW5D7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8aSRcuUZ3iZ9LnF/JHCzS6acRJLocM+o3Y4lvHocP81pX+DISxldkK8ZPoitWjDoyrUj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pxHzZwvw04v4HCJNiVyNBsXDodD9FnHyVfmLWnrMl40grsgi2tioiS66JFjESLFjExMU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7fiyrTU11OQ/DJZQZxTu0cJwymryI8NCPgjRUXc4+1lpCDm7IfDOPWRFQb/7HDzhh+Bx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6O2qPatI+eyh6LfX+bGMUsXcq13V8ly5/wAl44i4ppWKtbmMo8Qqa8C4vrdlSpm7lOth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xacbIU2uqKPFY/IfFwsOV2cPVjB3kV6yqSui5wtVU31KfFR/2JzzlchxCjCyP+ZFRK3E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ONkJ6ORUWSOJSyEon4ixIySFUuZEpDqJl0UiJbZMlr4MkXRdF0XLly5fWKb8EaUn1iJz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XJu5w3EOk/+w+PiKU6quuhPgqj63GrdGQk4u6JScvOmUl4Os2Sji7PbHbV8diPnS+i2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et9bi1vsuXL6XE9LiZcvpwdGUIrLRHMjrxVCXz1S0prSetJ2ISvtqSHqyxYsWLFi2kdI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vGmKfkq8MmvxOW/DHGxc4fi4tWZzoJeSvNSm2tYcP+OUinwkGrs4nhqa8dCfBur1RWoO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nLZyjlHKOWcswFHtPsIr/Nj0Y9biELa+7F2aFLKKaJ8Q7+R8QzmsXEtEOKdzi5qNK370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4IwVhrqRZR6PSOJLFDZJ3eth7LkXfVkdIuwpSZ+UXcjxDsU6ymhzSK9e7stUYyloo9Lk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VmkcW86nQpcVOmrFarKq/wAixYsLayxizFmBiYmJj2notyK3zejHuXqcBxP/AE2Tf5PR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qupLSnHJ2KkIx0irFiUC2K0RR6vZUe2Wliw0Q1ZHWg0n1KiUkOLRFlSTsRV+hOi4q4iF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uRqK1mY5eDhrRgVJfkhxj5OIp4MXXWwl677CK3y2PS3r05YyuVIW6ltGKNuuiOFjZ3Ks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60naWypO7E9Er6PRCRiJasWtzJkKuPkTpFWcWuhQ+ROtFq2l2h6qq0rCqyQ60mQ4j+Gc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uRW+T93hqPMkcqNSGJV4WUH0OXIo8G5fI4nh7r8RUy2uRFkfJVn/AAN6pimzmjqjYi5k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IT0T0vuuXMu2vaeiEPxsRV+T9qxYhw85HB0FFqJV/wDYqtEZKS6FkeDh483JE4OMrbYe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Yt6y916ofjYip8n7KVyHCyl5KfDxhpwf/wAqP8nDqpkKjg+hCopxuVeI/hH+O+NziY2q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tsWFrYt2Ix6XHMXUt669p6IQ/Gj0RU+T9ijR5jIUYw8bE2vBzJTWLJKzIzcfGlCvKmrI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pH04z/HEcOohd2PaXuofjR6z+XscPDCO74zKkf50iUuvXbJdRe1/HZW+xb30PxqxE/l6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i55Wi/QlZaPoZaTXX3H2FuWtveQ/GrET+Xr8JHrffYpPzEl5KSvK+skYvR+9bcvp0+g30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0bR7D/GdyfkorpufvYsxLFixYWthU2xURpRQ3f6G22Xn1krkFZdiorq5J3ZT8a0v8fzYK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4JwcHZj91Eal/JYsWLGKMEYIwRbWq7v6G2505XOXI5cjlyMJGEjBmDMWYsxZizEsWLFt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Q8awr1IfFkf8jWXkr1nWlkx+/RndW7D0k7L6G4mXOnbsWLFiyMUYr9GK/Riv0YL9GC/R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0cmJyYCpxj47U49Rbn2LFi2xejTlaW961X07diw+2vrr4xuc45sX5FaSutz7CLi9aDuti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j9BaLs30uXLly5cyZkzJmRkZGRmzMzMzMzMzO/YqfDWl8XufYQhefVsUui3MbMxq4/aX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aA1TOijZd5aL1ERFExZhIwmKMzFmJykYRQ5ofuKNxxsTm72iR8dffXZqeRbX2rl/VQpG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zmszY5esh6LSKuOCSMXpUnboilC3V/QxfYqeRfTLdfv/AMdyOlNdCfguypPEpwv+T+qq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pHwPYt60/jSMrEpXJSxVyEXUd39GuxONxeNvPi54SFeO5K5GmcknTt12sX0l9WPVFt6W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hK32Nbho1o9fJCrPh5cuqXTV1tpkVpYqU7eNq+nexF77osyLk5Oq7IhDFfSruonTjUWM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bYPqLWp0Q9i9+JLzvZbYt1raVKmX4xKdPFfTR7i2T8mQnrTq28id9Kz/AB2r38uw9lh7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8UUKdur+nTMi/aWyp51yMzIjVaOeyU3L6yWq3LSrUxRRp5flL6u5cyMi5cuZFyOyp5Hv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TfeltuIULmCQypPBXKcXVd2Lp9pHZU89xe1Gdu9IWiHpHWUsVdnWtIjHFWX2q2VPO1b4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E/PoSFrYUWKNtG7dWTm6srIp08F9qhbKnnahq26Pn1oDlYbv6EtiZmN30rVc3aJRpYL6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j5Km6Hn6h769a/4xOHpW/J+yu6vRjte2mupV87oeRux59p9xi0SHpXrW/FFCnk8n9OvR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JV3Q8jjdDi4kZ32P1X3HpHFIzX8DK1bBWXkpQdSRFWVl9m9q2MexFHwVN0qbqLFFLiqn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rxJU7CnbyedHutcw6d59xkdalRQVzrUkU4YRt9ktHsW6WxFHwVd1HyVqEaytIlTq8HLK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j8kqdzrEjNMltjG5axLx7TI6OSXVlSo6jKFLFXf2a0eyO6fnYiiyo+u6gtHFSVmcRwDh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/CqWU1dEqdhN/wA7afgckhyb9pi6IuV62fRHD0/9mXLly5f6t7Fo9kd1TztpeSfndRVl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XkhXq8HLGXgo14V1eI4mKMTExMre5cbuV63+qKNLN925cuXLly5cuXMjIyMjIyMjIyMj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XLly5cvsexaPYt1R9R7KXkl52pC6batGNWNpFbhqnCyzgcLx8av4z8/Q1JYq5PiLroQg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5cyMjIzGMWtPoS2w+RmjJGSM0ZIyQ7Pozi+AXzpHDcfKk8ahGcZq8ffxucmIqKRyzlnL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zls5bOWzBmDMGYsxZizFlixYsWLfVMe1KxLbDz2a/CRq/wD6RjU4Yo8Qp+mu0+hHqWLa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UYoxRijFGKMEYIwRy0ctHLRyzlo5ZgYHLOWcs5ZyzlHKOSzkscLbMTF7bMsWLFhj2QWk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krMq8O4dYlLibdJb16vkSt7MpdTJmTM2ZszZmzMzOYcw5hzDMzMzIyMzMzRmhVEcxHMR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F9C49Y+dz8j2UeqMR0la+2hHJnKFSTOSck5ZyzlnLOWcs5ZU4JS6716jIxt7TfbuX777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6vWk7GQ5O2r0oStI5jFUOazmmZkZGSM0ZIyMvbjH2pvp9W9HrTLl9XpT+RcuXL7r+5Fe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MTExMTExMTExMSxYsWLFixYsWLFvQlo9YbG9aa6/SxV/cn7j1Wr2LbNaPWL6j0b1XUj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9hK4l7kvPtvtouXL6MsMSbHBrRdTEknrTX86XL6XLl/dsJW9x+49UPSwh70P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0RU0XRDkReSH00fRFxIsLSwxe5Fe7Lx7ttEPVblqyX60sTEupIsQVkMgupJ3ZHqtVr59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7zo9VssWLaIY9WrigOIokncsR6K+kPGnnVi9uK9+Xn6B6rexaNFi2xmJYl0QkLojz76Ql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W0sWLa2LdixbZFFixYtpb20vfl9GvSsWMRL6BK3qvtz+jX2kV9DP+jf/xAAxEQACAQI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BAAAAAQIDERASIDEEITBAURMVMkEUUAUiYGEjQjNicVL/2gAIAQIBAT8B/ZofYfXc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m67B7dw0WwsZdW25fr2uWt+1j2D/Q7dhaxf9xYsWLFixYsWLFixYt+isWLFulfC/wDu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o2/1703wSJO2xcX+uelI2wlgv9UtDWm+LwX+ubsblvJfS2cv9Dt00sHIy9Bot/q0Zjc2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i2u5cSEsWR/2a0S3Eu+Xb2/eSI43L/oEXORbpWLd7YsWLFi3bWLFugsZEf0kcORc5YX6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0tmZmZmZmZmZmdmZ42M4sZC/SRwyocROxmHbB9k+weNy+F8F1GhLQ30EsFg9xbfqI6Mq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6F8bly5cuX03Ll+rcWDXMWiw1+jjrY8VpuXMxfW+tcuX67Ynjfo3FqWu+C69hQbI8PJk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4rWxGbBaH2NzMZhO45WMxmMxmMxmMxmMxmL43Lly5mMxmMxmM6Ll8Ll8Ey5fWurCGYjw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W3ZRPsWn6Hgxa5bEdsVoeqxbCxYsW6F7G/SkRF01visHoWhi59GwoNioSYuG8laKi7LC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FoSLch4rCBYsWRlRlRkRkQ4IWh6H0o0XJXR+NI/GkfjyPx5HoSHw8xUJnozPQmehM9CZ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B6M/B6M/B6U/BOlO2xClK2x6cvB6cvB6cvB6cvBkl4MjMjMrMrLMaZBc+isLmY3IrWqbZ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j9DqnqFR3eHDIUR8kZ2KrJCrvsEMjthYtg9iWKwh0HsLQ9S6FD495YsZUWRlRlRkRkR6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cfBVilthYyoykEZRU7i4cXDo4iCjsQ+QuRclzMh6ZlJ74cKsKsrLs1hHbS9iWKwjisPv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fXQ+JsZkZkZ0ZkXLmZGZFxd5X300leViVJCkoLkKs2SrKJUq+oQ3Lma5JMakZmj1B4cN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yO2l7EsVhHFCPs+y5YRzxeh4MTuXLFixYsUPgVfBZDX97E1YkuQtrkVd3L/2Y1yL2VmR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pEplrknYbuIhubm2FySTMvMawockZicu08kdL2JYrCnhYsW0S2F0GLFi00PgSjmLSMjv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EmrFmKLvccZMlTzC27Va63yxuZkU9xPnhUwRTL/RfFEebJbi3Kb5Dl2rI6folisKZdF9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sWFp4f4dlYsW6Vi2tqX0VL5i70UxfId/JPGJbmZSw+XIlsU42Q9yO4n9C30Tm0+xZF8t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JN3G+WiWwhEjMfWhi6ND4aHUSdjOjOtj1InqRPUiZ0Z0ZkN2MyMyM6E09jMjOjMjMjMi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dF0X6NX5GbRSHZSLRJIypbkpopNW5i5q4mbHx5sbzM2QyO4okTMXEySv2UcbYywYsKRY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iWH1oYugyh8NEqcr8hxkOnO9x05bjhJMs2+aFBiiyKfJFVXFGRZkI7lKNojXN3FF3Er7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dmL5EUnuNchXSHf6FJkX5FJpl70zaxQfLnoq7vGIynsVPkOSSHNsvjSndWFNpjY3cpIb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XLyMsuyiMTxZLB40h1bEav8AY/6TrO1kiNb6eMthYSwWxYeDF0GcP8NKkntoWlaLFix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YymVGRHpx8HpR3selHwKlFfQ6URRS0VN3jHfCkuRUgkNjkXLkZEXZ3LX5lyIolRcsKe4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HIv2SQxIYiRLB40yUebFB3EuRY4hbYy2FhLBYSxWtDOH+GiVSbm4ohTqw2Kalb+xxFX6R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WcRUyLkKckUr5eZxDaXIUn5Kc5Z7E5ZVcnxEpFHiM0suFT1U7kKtWTthUryj9EOIktylU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7I/ImcPVlOVmXtzHxe4+Kmz1pEeKmj81+CEs0b6Kn3jE+xTyonzVyT0w2Iv+pe5F2PVR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U9RmdmYuX0XGZrnrxxr1MkSLSWrOiNVPloSGiWmkj0bjo3d1jVhnQlywlsLB8zKLCWK1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zqt416dpHp87HCfE4mDfMRw0G+ZxC5XErnDKObmV/gyxw/8A8iJxco2ROhKKu2UKMpq6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nvzwofBHFfLDg/mcW2o8jYdQ9Viq+S9yj8FoqfeMRb4Tf9Sb0wZGXIuXE7GckxMuZj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Ez7FRiR2JSJf33IqxDbBuwmMsyhC7vqnpo9CWwtH0Zi+K1oZw/wWLV+RTpKntj+PHNnH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qxVoOo9x8LysinDIrE6WfcfDO/Ip8Lld2ZUyrw2b4i4WYlZHEU5TVolCl6cbYcRSc1yK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csbE6Ged2PhG5FGhKnL/AIcZLZEpXY1hYg7M4aX9TNLwZpDbJRbHBrCIqbuWKmwy+NyJ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yzLMsWLFsWJ2Ln0ZZMpbWZKNzIIU1g1jFci+VCd1fTPB40NTwlsLorWh7HD/Bd7xlRS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1Y/HGTwrPCG+NUkraYIRcuRdjMZjMZjMZhyESwZJO444x5MfKVzOjPfYcbFhMvhUqWIT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IrMjLMtEiw8EUnY9VHqnqnqnqnqHqDnouPStaGUPgu8exNWk0yNJHpmVDpDoo4WF6l8Z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3JSdxMkVNtMeSxuLFIUbk42WDIkt9EnonK3ISbKaysk7og00WG7THIfMvzKbsjIpcyNo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sURZdGdGdHqIzozmYzF9D0rWhlD4LveN4f8A90R2weDV0UKapxwk7Ga+FR3wjKxmvgyq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HBFxFTB3IjxeFi+QlKyN2WsSYtilucy3MylixmZR+JOWXmJozIzGbsnpWtDKHwXezjm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NZngyrK5GNokiWERFhFZXjoowtEmsL2wjoUio74p3HpkNXJbEFzLDQiPKWpxIclh8e1e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e16vpxJTcZXIVkzMiddLY4Wt5PU8F8cpU3J/1RT86HzHTR6IqNhImuWGUsLGxYymUcRI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xRtg1hbWi4+ZF9yugyj8F3k68Iblas6juZPUiSjlZcsfFEZRkr43LlTfQsZKzLkFfB6L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qk7Y3L4LBCLdyugyl8V3N7FTiowKnEznjRf0TgpbkqeV2KVHyVRMjWaI1E8Zr70J2M5m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+mxlMp9npEk10b6pkdv0S6DKfxXcVqypIqV5T30XKkcjTRB3RKKlvhNX56KdX6eFR9hH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+CLaksL4sTTF0FzMziyMs3cLoMp/FdxxNTNLUv70f/wpSs7YS8HENL+q003eJLfUmh4y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bdkJfeObmRWWQt2IuPCKvjEauZcu3foZT+K7etLLAerhpf2s/skskrC2LfZJ3d8FzMuFJ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+hqxLe4t2LHLcSthYX6JkPiu342X9ba07czio3tNEPiVp5YWxXIzYQfIXavqWwY1yxaL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xc7zt0I/+Si14KPOJxD521RXZR0vVboWMuNxc+2Whl8LifRjt2zKks0m+hw8rO3kprKi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tL1uOq5cvojyXcMzdaNWNtz1YeT1Y+T1YnqRM8fJnj5M68mdGZGZFy5cuXLl9NaWWD6K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MX010X0JK3SXbS5MzXQnyHLUljYt07l2XZdmZmZ+TM/J6kvJ6kvJ6kvJ6kvJ6svJ6s/J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iZKtKas+jYpvkS31Q6V+1kuXSj1V0W74LYeqJftbdjBcsLkoLfVDoPp3Ll+m+jHo30Lo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wWCXRWNixYsWMplRlRlRlRkRkRkRkRkPTPTPTMh6Y6fQjtjL46lt0GPFdpLfWiwuqtTd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iGLYj+inH71xqWPVRFqROStbStTxfcXwui6LouXMxdiXZORe4y+lYJiLkIK15ErfXftX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fprtHjYsWLFi3ZtjEMmrc0RwWKxpQvzKlS/JfoZroUdmPfSv2m2F+eLZcuSdxYPB7YKJ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dv6x/RPoUSW+lQuroWC/Y8XOTqZUU/isETkP4iLiw2QvLHyQyC54PCEczJyVONl0l3L2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Sko54l1LU3YdQ9QhUvp3Pr9J6Uc2bFFUTujYRmOY+btha5YirYpOXJHKlEbv0l3L6EdV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nGss9M5p89NTRTnffF4Lbv3JR5sjJSV1rTKnMSsiQthLKfQthCEh4wiqUbsnPM79Nd1N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vElXjVXPfSx4xF+j4upJzabOFVqS6G+EsGMSwjHRSp5VmkVamZ9Rd1PsILkZRxtjKHgt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hoKed9BSL4MvyI+XhHB40aV+bK9S/wDVfp2rmQtpXRhtjkRkMg6dz0hRto5/qL4sjHng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VqmX+sesu9sjIjIZBRsWMjMhkJaKfx6FixbpLsm0usyIhiFHC5mwpwzsqSVJWQ3frL9N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172IyUldYSjeV+tIQuZJ2IR0xjmdjlRiSk5O766/TPRT20LXce3bcRXVCGZlbialbfk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fRHYauR5YN4JX5EIKlG7Kk3N9gv1UNtCwWp9Bdb+Q+CKHAyqc57EIKmssewZ9i1UaeRX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2V+zlpW2l7FPbVLYT7W3ZPcRHbB40KX/ALMr1r8l2zxeC6Fy+D7GT6VR2RR21S2Iq7Hy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KFLN/ZleplVl+lWDF2i30LCtsUdtUthSsyMlLclC2hfoctxRtoo0s7uVJqlEbu7/ALNd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HbVGoqbuypw0K6z0xqVJ2kQqXHC+xthHfVOpGCvIX8gp1MkO6Q8acM7scqcSpPO7/sng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jtqrbFKtKk+RGpT4uNmVuGlRd1sQqHKZKDRDfTxfG+h/VblSpOq06jOGdqiS7pDwSvyRS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uy/XrQ8FonqjtisKy5FPbVW2wTcXdHD8ap/1qnEcDf8AtSFJx5MjUuWW+n+RdqpR4Wp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o7b90jcyMo0cnMr1P/VFmWZYsyxb9VHQ8I6Jaqe2mr8SG2qq+ejhuMlT5S2J0afFRzRK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5nM56hPh4TnnkJW7tYUqX2yrUyrrWLFiyLIyoyoyoyoymQyGQyGQyGQyGQyGQyMysysy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LFmWLFiwtDwWh6qe2mr8SG2lj00q0qTvEpcRT4iOWRX4J0+cdhfoIK7IUbPmSnlRJ3d/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yoyoymRC01Fcjtpkro9NmRnps9ORkkZGKMlzRw3Fv41Cvwcan9oDhKPKRYt3aGyvxDoq5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e6PdH4PdP+Hun/D3VeD3WPg91h4PdaZ7pSPc6R7nRF/I0fJ+fR8n5tHyLiqT+z8in5PXp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I+TOjMjMjMjMi6Lly/bvQsH0lqWl9GlxDgXhVROi47d6lcrUlNWZ+Aj8BeT8D/p7f/09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SPwJn4Mz8GZ+DUPwah+FU8H4lTwfi1PB+NPwfjz8H48/B6NTwelUMlU/8xmrGet5Pyaq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dXyfmVfJ+ZV8n5tXyfnVvJ7hW8nuVVHu1Y93qnvFQ94qeCP8rJnusvB7pLwe6Pwe6Pwe7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v8AwX8qhfyiPcl4H/KRW6Pco72F/IRavYpcVGq7LQ+IhB2bPyqfk30etDyerDyepHyZ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jpe3SjJrYp1s3Jk6P3HvNhu/WthYtjYsjKjIj04kuFpS3R+FR8H4NHwfg0j8GmfgUz8Cm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Y+T2qPk9qX/9HtX/ANj2r/7C/jGvs9vl5PwJH4Ej2+R7fPye3VD2+oe31SPA1Ufh1SXB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0RoVFG1jg6Mo1LvRxVOXqMyTvsQ+Kxryy020SucxSZnZGcr7lNWihaP5SrOk04s/OreT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njqsqVO8T3GsR/kqrPcap7lV8HvMvB7y/B7z/wAPef8Ah7yvB7yvAv5qPgh/PxX13aG+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yMyMyMyMyMyMyMyMyMyMysyssyxYsWLaoaJYLGWx6cfB6UPB6MPB6FPwfj0/AsFjxlCN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4OEWsVhxtL1Kdh8B/wBFwDX2fgvyfhS8j/jZeT22Xk9ul5Pbpnt9Q/AqH4NU/Bq9233U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ZSxYtptpymUymUyiwWNVXMhGGKwqq8TIzIzKzKZWZWZWZWZTKWLd0+7iXMxmMzMxm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nM5mMxmMxmMxmRmMxdF0XLl+wjgsZ4JYJYzfLTYsWLFixlMv7Vd5HF4rQy5cuXKbwWMt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czGYzGYzGYuXMyMyLov/AJCK0XuWLCdi+LRYylsI7l7CZexGSeD5GYi1jUf1hlZleCiZ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9xHGREuXJERPRcTGR3HzY+Qo35sp74PmxIksosNxLmSkKRIuXZEk/wByu8TLlyRHbGWx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CO5HC5Dkx7CESd2Ik+RFciXJ4RRLHZful3qVzbCOMsErl7GYzGYTuPkRFinY9QjIbIou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2xiiT/yyNsYDQkSYlc2xSLEUSFyQpWFK5clgkXMxcW4x82fE547L/Lp2MxmGxFzNgnYz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wbxuOWGYzaJsTsZjMN3EN3/dLXlMplMplMpbsFoRYa7JSMyM6G7/AOAWu/dR3we37R/4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RAAAQIDAwoDBwMDAwMDBQEAAQACAxEhEBIxICIwMjNBUWFxkUCBoQQTQlBScpIjYGKC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Q9FT4fAkRGNz8aP/2gAIAQEABj8C+S8v2EHcUWcfkAHFyaOfzClVWQVS4rUHmqNb2t1W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yFXKlXcVxdx/YtP2Ce6Y7gVPx8JvKaHy+btXgqU8LJndUo3eVdYP9iCE3lTx55CScfnN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eCkKDx+M3cFwbw/dIKezz8fFPNH5lisfASl5IPi1dw8fnlSh5oVf3UUw+OJRKH7Ck3/+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ZBSg91Nxmf3b0Ka7xsQ8v2HPBnFXWCnjpMznLPP7N3LdZuWAWAWDVgFgFgFgFgFgFgFg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qhaoWqFqhaoWqFqhaoWoFqBagWoFqLUWqFqqZCk0uA6rXf3Ws7utZ3dazu6xd3WLu6xd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3WLu6xd3WLu6xd3WLu6xd3Ws7utZ3dazu61nd1rO7rWd3Ws7utd/da7+61391rv7rXf3W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qmXZ41W9b1vW9b1vW9b1vW9b1vW9b1vW9b1vW9b1vW9b1vW9b1iViViViViVyWKxWK1l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y1lrLWC1gtYLWC1gsQsQsQsQsQt2izQgYmCDWwpALZ+q2fqtn6rZ+q2fqtn6rZ+q2fqt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O62Y7rZjutn6rZ+q2fqtn6rZ+q2fqtn6rZ+q2fqtn6rZ+q2fqtn6rUPdahWz9VKcm8B81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3wd+4h/sd1/cePzan7WP7gkXVO7/e688yCzR7qHxOJWbjxP8Asg39vYD/AHtuezt94/0Q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G6yn7lz3V4Kpd2VIkuoVDkYrELELELELELEd1iO63d1i3ut3dbu6+Hut3dfD3W7ut3db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/wB1/wC6/wDdYLBYLVWqtUrVK1StUrVK1T2WB7LArA2EyKwKwKw/a1xg95E+kKftL5N+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cSndf3LntmmNa+UKtFfiOryCutw+SYrErWPdax7rWPdaxVCVrHutZ3dazu61nd1rO7rW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G3d2W7st3ZYDssAsAsAsAsAtULVC1QtVYLVWqsFgsFgsFgsFhoMFgsFgFgsAsAsAsA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4abzJG6x5HFZ0M91IMd1tzzXgv8A0YXqVmDzyIZ4fudrmSLgcFQ/Kj+0pvE/NOc2dBhN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KbzdHEqXszbrP/Ucrxz3/U7KxkpfuaoCp8qH7TkFXdiSrvsrb5+rcr/tDveP9P8AZoft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KftTqfQMFJoAHAf7BA8PEn9oyOc/c1uK/WPu4f0NxUmCQ/3npkcFOIZct5VP0Yf9xWYK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jBYBYBYBYBaq1QsFqrVWCwWCw8ZisVisVisVisVisVisVisVisVj4nBYLBYLArAqoWKx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XMr9Btxv/qOV7XifW7STOCoqlZtSiT/tRPw9SuDVIDws3GSpmN9cjM7q892G8qqvubNw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/wBk2/Luam/w2Zh9RUzjxNuapuV32ZvvXf2hXvanXz9O5CfxU/cNP3fJuKm7HwubVZ1f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Qx7x/Bq/+pdm/wDptwV1okOAshdUP9onH5ZJq58fCSGc5V7Ktba0CJlPkF+sfdQ/obie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PBAf7Cb7N+XiVvW9b8nFYrFY2YrFYrFYrWWt6LW8Bus3d7cLcNFgsLMFgsFgsFgsFVpA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5bFy2L1sHrYvWxiLYxOy2MTstjF7LYxey2UX8Vsov4rZxfxWpE/FakT8Vqv/ABWq/ssH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w/dtf3tisSsStY91rHutY91rHusbZGbn/S3FTiXWN+gV/wB7QCc4rmv02yn/AL2TiGS/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V4nFObSjZ6LNCqVr53DSV+YSCqP2DisVisVisVisVisVisVj+1ZvMgv0Gyb9blednv8A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nQj3mqpMCzc1Vx+eulhzX0uXEf7AY2Y+A3dluyNy3dluyeAV32dt8/V8IV6MfeO54LDI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yfTBN9426DvVCs8KbHTWcPAxLrxOW4rav7oXs8c1mOrw/wBhaK639SJ9IU45p9DcFIUH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vJNMRyo6nArPElOGZ9FJ4ms0yWGmi2tPFc1KLnjjvU2On/sDSqA3qQiXBvliVJjZD9oA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cOVk2kg8lKIL49VmukeBsris2oVdHFtBVbLzDI8lKP8AkFNpmPmrSmuDG1HBajey1G9l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o3stRvZajey2bey2bey2bey2bey2bey2TOy2TOy2TU4N1bx+Qb1vsutBLuCBfEkeEltv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+K2g7LXatdq1mLWZ3WLO6+Duvh7rBvdYDutUd1qeqnEEvNUskKu4K9HdIcFL2cXGfW7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csJUGgrREmIAOn7JihZooAtyzw1ZkSXVa7FnRW9lt3EcFVxWaqhZhks4eehiWnzUvaIT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kpRcw8d3zQqX0nTuPAInl4nA6G6yrlfiVin08BdgZzuO5XohvOVVTNbxRZ7M2+7e7cr0c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K8hl0AXBVP7JemyOKdDiZpG9TFcilVVUVa2y1TyUjlvtudUYcSM5zDiCs1VyM05v0lS1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6J7OWnjfaneJ1h3UssMhCblefWL/AI084h8lLVh/TZm1V94c87gAv1jdZ/6Y/wCVJokO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QKH1USX1IFjrruCHvhLmFNhnbVcFnPC/Ta557Kha0cAs4G8mkbhdOW62WRTJkc9vArMN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yPELNGhmFrFay1lrFaxWsVrFaxWsVrla5WuVrnutcq65xI0eCwycFgsMscFMn0WKxWK3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xDiZLX9FrrXWutday1lrrXC1wtcLXC12raN7q7AF53HcFeiG86y9Gddah7tvu4XE4lXq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t+0Jv3KL1VUFeYSFJ0iqSC1lWyoWYZ9U1uqUJuvF1TlnQ0yJjFSi5w4q8wzHyXf8p6fI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rJZoXvYs4j+e5ZrQEQdUOBHY5QtxWORirrQ6qmXOJ6/J8Kc/kMP7F/Woi5qSunLqoKZl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bNji08lKOP6gptMx81qFgsFgsFgsFhkYLDR7tDiFiFiFiPEOHA2A5B97EurNZf6q7INb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0BWc8BYF3VZsm9FnO+QwvtR+5RUDZfbY11lVNT3JzcBJQUPB1Waq2zY6SlEzHenhqMaL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VPcqYc7yK13raO9FtHei2jvRa59FK+ey1/Ra/otf0Wv6LW9FrDstYdli38Vi38Vi3ssW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isWz6KpaqSW5fD2Xwozl2VJLBqwatVq1WrVatVq1GrUatm1bJq2TVsmrZBbILZBbILZB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tkFslsls1s1qFahWzK2bleDPVPYBIysm4TVBRbuy3aCg7qpnZNZpVPRYd0XOLaeNos4t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1qznWUWPyKC7knKJ0CIUii08bLqvNUk5XRgi7jReznQHI1fVavqtX1Wr6rVHdao7rVHd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6qVyvVUaVnW0M28Cs0yd9J+VjLGY6nJVbLKcdNM5UmuzlQ18ddaAml29UCfmnQ1VBkvi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T+nipkta3mtYuPZUaFV1lLcfkkA9U5f0i28ApLFrhyKuvJaeavBUQUgoGgOmkQVv7LOU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7fVB7cDo8LMFgsLMFgsFhocVisVisVVahd5rYu/JbJ/cLZxO4WzidwtnE7hbOL6LZxuy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sU/0rUi/itSL+K1Yn4qZbNAMB8gvj/FfH+JWLvxK1j+JWv6FbT0W09FtAtcLXatZq1m9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Ys/JfD3W7ut3dYt7rFvdYt/Jbu6w9VqlapW7suJ6LVK1StV3Zaruy1SsCsCsCsCtUrAr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FAZ4rNYi2cm8lhpZ7liiEOifXd4bBYi2HSZJKoFj8qgdSimEY3BbKSI5KVxrm8DVbN7H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wTruKzSOizlCIwn4rOCmzObZVQ/P/PyIK87Bay1wtdq1wtYBbRndbVndVisl1WY9plzWs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nN7oJ3RawWsFjkYrdkYLBYDssB2WAWA7LVHZao7LVHZag7LVHZao7KlEDe32BYWYWb+6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3dazu61itYrW9Freix9FiOy3dlg3ssGfivg/FfB+KwZ2WrD7LUhrZsWzb3WzC2Q7rZKQ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LYuWzesD2W/st/ZTZhoW8FNFpUhuT5uJn4apQuKtkO8OKkPlcL7l5KA7/wDGs2hTqVQm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7ssLzUSLMxOG5QhwQ8Kcr3khemgoXn/nwEmmSMNz3X27ltHLaFbT0W09FtPRbUdltQtq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Ya2sNbSGtpDW0hrXhpoDhProiW0WqtUdkc0dkFUTWo3stUdlqBaoWqFqhYLVWCw9Vv7r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b+6xd3Ws7usXd1i7utZ3dXnRHnlNaz+61n91i/um5zs5wFlDJbRy2jlruW0PZa/ohKJ6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HZYhYhfCvhXwrBipcWDFqN7rUb+SrDH5LZj8ls/7lsz3Wzd3Wyd3C2b/AEWo/wBFqROy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v7Lf2W/st/azf2R5aCZwQaHifJY2cPB1NtJnog45pUPkLYf2/LG/eh0UF3AIFuKLXIJ0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LhETuYVwo7nBGQqmdUOnhTlHqEFC8/8APgCn6fCxskNLOXioP/7B4+blR4JUzlG8TKSb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zuqZd+qU108DUqllA4rOLW9Ss+IT9qzYQ/qqpXpDgKIkGqH22s+0fLP603oocuYQRQIx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Oc3cZqHEA1hJAhTesU3qm9PC0c4eanectYrXK1ytZXHSkgoPn/nwLvAt80Pk8Cf1+FCP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jAD4bIXVHQ0ClMTs1QTzVSAuKoFmhx6LPLWdSquc70WawTRVa2UHdZ8kQxuG9Rf4ttAH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YfInfcmdE0cypWOKcpTRB3otGLSHBDijMzUw5XeCGUfDBQfP/PgT5eBb0KbLitZayxWs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2WLey+Dsvg7LBnZYMWpDWzhrZsWyYtm1bJvdbJvdbId1sh3Wy9VsvVbH1Wx/uWyP5LZH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dbN3dbNy2bu61HLUcpFj1Rj1qPWq9MN1+aZrB/ZfH2Xx9li/stZ34rWd+K1j+K1/7Stp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tcLWC1wto3utdvda7e612d1rDusR3WIRl4KH0tEwSSqSas5xNkUMxMl+o8DomBjg6J1m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5WBK3NVX3lOW5VUN7T5LOk3qVnxC7osyGPNYoidQs57R5qd6fkjJs1ms8gpm8OjVi5yIq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T2tOSUB/FVhuEm8FIPLfNMF6c+c/kcQc0xNl9eQ5XiNXW5hOfhBagGi60iUlCqZI8JLF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4LNPgD5eBb0KZ93z3BYZGs7utd3dbR/5LaP/ACW0f3WKxWKxWKxWNjQTOQFrQPpQN3FE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JPczNJfdRm+Z5lMRsquKrdCq4uVGy6rMv/0hTfIfcVnxJ9Aj9pshLElTdJoUgb3NZre6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zgna13kmsYx3ZUaSebUdykIhCF516ZXtJ4vlYOqd1yQAhZULNaB8jijmoaPJ6CnfPRFH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BjRKEMEyJdN2eKAduRI4SV2dUQcUPGsInJVVHT5FasummPgR0Kh9f2f5WiQJIamgnfhN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SeMpKHze4+idgEJGcmlNzWlxqS5VfPk1ZjO6zWvlyEgv1XsZ53is5z4nov04bB5LGwr+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dFee5z17uG2cRSLWT4hG9VxWt6KdHDgVSL7riGBSjRop/wD1oe6jO/rTpOYZFTeKCspq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R65EypnH5PGUNRQeIUpzauacoZFSaItJCom1OKPEix08FEB3IaPOaeqe4tMhKQUrju6u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aaWGYKJzqLfdlNSBdNSvumnNc4haxvIGI+7NZkSvMKTrYYIpJUxWbVBonNV0p8vAjoV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cpJgbd/oTQ5/9K/UzZYKB7sfVv5qceOxiPuIhiOlVNAfK+Jmaz3Pf6L9OE0KW7Ke6W5H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CH0VSWrMLb0lyVyHhvWJWsbTuceSeHHEJxJF475qGdyh83GxuSGpo+Tx1DP8lG8rLzaK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WBNTH7wJWUUZDSBu4oEiicjDepIA7lGVOEkE/qplDohPdSwTxthk4KYVEzkdMXCUsnB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rUK1StV3Zaruy1Xdlqu7LVPZCYOBUPrbdhiZX6keE08CrzC2IP4lTYW+ZRc+7Lqg7Nke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SvMAI6q89sh1QLWEgrZOV57CAgQyhWzKLnMIAQc2GSCiDQhXmQ3EIe8aWz4/OGfcE7rb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BBIG5ANhgS370Z7zNQmMc4C5OQKB4lReTU3lDtqJqZbIZGcnS5BD77AFK8Wt4JwBE8ZW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gPMqbCWp13OA4ZEpdU2W5hK9nHWzoMklD5PH6KfByjdApqSog/4XYp3BxnY55wamjfK2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gQuakcVGsCf1sFrUbIV1ZxsG6umuyvKXu/VbP1Woe61D3Wq5ar1qRFhE7L/ALnZfH2W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Hstc9ltD2W19ChcdMqF1NpcBnSn5qbjMlXsRvChdV/SFDkDJrbtU/wD+b1eM5SlRN809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qZncbivdt1RioleCdJzseKjQopdedKQKiXiboC9+z+r/AMprLxu1onXnEycZfOIX3BHrb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ZHWiun4WAJoUYjgonJgt/UcL3qv04fm+ibN5lP4RTIhji8KF5lBGeCvuZ0maBBrM5Xjn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Wzbihmyif5VVeTpb08cGSXs4/jY/7Sj8sj/aovJyiD+K5WieGBXuIuLcDxC181GFD4Td0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0yzk59+fJOab92YIQdOJ2QeL3NEzePJTa9/ZAsx3pzb5zuSzTMIOMSvCSLmvDp7lVwag5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K9vas4SVyH3thNArJGZRzimz46bsq2ZydmhT3IaP+kqF1NplyNsJf0iw/wDzfYOhURBr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OTsi+SE4b8eKiL2r7V7h/l0QHwyMk7qfnELrkExIhPRbOfVZoA6WPeC0NKz4h8k8MnX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xa/SwTKmyCOsQps3UnuFMiAP5TUIfxQUS9gEA3Najdo4IRIolytm2RPNfqWlAHABQ2r2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9qfaXRHXWiiBMbH+JV0xM/oVP31OhQ/WFcKI/rCiH6zaqfvmyR/WbT5DG+1Rh/JO+22q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CFJrg1e7YbzohAJtoovTxVSciHYUOo03kELcJ8ERxQCMp6L+kqF1Nv8A08Y8gpXSRuIR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70x4YbgnVX7puSxUmiZVy6b/AA81JwIKv3TdlinuIN070YjhN5TnOY6Z5K+8EOvSCiEi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0xgSvaaGrUCKOCZE3/4R65B+aQ+uicvaJ/ULTeiuNdVgU2wR1iFC84S4AI2wRwa4oDg0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ybnzk1qmauGgug/CV0ToteCi8ypcALIvkolsFu8lQRL4FGPJyOaZ3goWaZABPm01cmUOb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eSvaPvHyGJ9qi9U7ocgjiFi3utRyHKuRGTvGs6W+YQ0vkELTUCVk1Vui/pKg+eRJsVwC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Cq491NpIK2r/AMlNxJPNSbEeBwmpPe5w5lbVy2r1J7yQpCK5bU9gi10Qlp3SCkIlByCL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nkn5oOhyqkBa0+izWHzKAoOieo0pzv2FZ8Zz+TAv04Hm8rOuUGAGR0h/8p68k5h3maJG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luCbyEyuqaF1eoljuqNJkmwKCORKYzcLqjxB09VDlPOcVE/i3/hMniXr2r+LP+F7COpR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7ooqP9VmrabgL+Rcs6A9vRG8B3tqoqd41nRAAU3o2DST5odAhk1WOi/pUHz8UfmRGFJr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w3PC3fkFqs83ovnBlyM1rSVXGzEKkz5JlJVT+qjmusZJsjNO3UWu9/2tWb7OT95VQwU+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zTvtU+aY/nJQu+SXHyTM6ZcogPw4qLEO8SCbLdZB5xFF+6w9U4zFrG/xCeeE/wDCceJH+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XtrpfC5eytl8RK9vPkvZOAhzUBuGfP5D5J6HnZit6xVAT0VadVRUJszk9O0cw0kKrSFO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HTQ+iBnKq6opvTSeYTfJDKx0R+1QfP8AZmaSOi1nd0+9WTU7/wAqTWhZtxbgqvPkqzPV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ISMXyCruT3BYkD+LVX3h+4p4IAPJEWxPvCjTIo9RDyscN+KgT+mScOCu2ZxzD6KQOaE3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AO4DeoY36xTnHG8nFezj+U088XGzurjazMrTN5mCBK6ozrzzmncgJRJTUBoY4kNHxYKN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D+i0S9FGddhVPCc0yctQYNkmVx+QjonKX8yiqKe6zOvh/IqRefNAzBHJCTluRoogUTro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uYagJnvGljHUule1tGAams+ItvFNbxUQNxhFe0/anz+lE3b0TdSieyI1t8CYI0EPoq7k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E9F5pvRDwB+1QfP9nReinwVKzoiLrieSnKXLKceqdnHGkkYfxLFo+5V9qb/SFWJHf3Ce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1zj9RKeeJX9KvGjbJDEH0T8+pKzm5yP1HBGG/O4OXMle59m1t5XvMQDiUd7isJJw5KB5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FU1pxsiu/m4qIRvEipxG3gBPBO93+m08Me6q91eaYYj58gokhi9Pl8MP/hQ+nyFqeJqY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KRwlZLkmUk0cU8bkLHKJ0UXRzMaG08CoU4rHOY7cdy98/wBoh+7GAmvaHPcGh3EqO6Yu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nMbDLTExqvaIBo5wkFEiR80SUT3Qm+aixo4u0ywodpQ6WTR0TEOvgD9qg+egc5zrkNuJ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3EKLEnK4nCcpCaDBvMk3OvAovvSrJPaTdLVSjRiSnGBGZEu4gIn3jW9V7wvaRyTLxGeJ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7NaDheKuxBIoB8pkTTHu1X4We8a2beqlDEziixwzgp+79VKVVe92ZImGy8EXOh0HMWXY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mITiFJ4IPNTZDcQrpBDuCulpnwkpOa4HmFduOvcJK6Wm9wUnAg8CpiG8jk1ZzXDqFUSV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tJ6BSlVYHsq+HjeSdlY2BOPIrNxmmH4zQIw5yM6zQ/WhCSmY0+iIaSWzUS84BX5hShzK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UYV7Pkmw24SrzsnWTlI5pQbMl8uCN/HhwUnap9FQifBF25C9uReK3UEeabyhoWNHJMe+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z2h/JxRbxkpcRZghSgBKZexMRe2u4NkoA3XfkLE8b6qn/qKsJqJkQeqkHFUidwr7quOB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Be+INaqtPayVE7ootOPgMLaqhI6FZznO6meWFDTE7givKwp3looaHXwB+1QfPQRg3Gac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vauiin+CMSWqEffDPaZp7xueokRuq9k1GliSi6F7RddKoCAIzcSVch7KHQKD7+IWG7Re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G0XsjjrJn2L2P7f+LPZgcHEhP4mJcCfPdVA33bSUp0xTXO1cSnR/Z4gitPwkpknubN4m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kM2dLIkRlHkymnQX58/iJwXs/wD0zpUqoEI69A4psKC4sa0bl7NH+MqDE+G7eXskQYFR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ljtwcRNRfL/Cg/wDTa6hD2nWmP8r+kKOYWvep2QHtOriFBZBkHOEyZKDEhtuxW4kr30xf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91Rv+sYGgYJ3tBaHPnJs1FEVrb7RMEBRXPA1t6e0jNkSva3EAncj7REYHu+EFXrrGRxu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uxJUP3AzTrCSuw2holuTIUT2cPcTrFRILPZgHj4lB977PeLhiFDiQdm/QRTzCOTROvWB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xmZFe9LsG0CmQ1wxupphwG3SiXMAAMpotgNuzxctYqpOViq7l7twnwfwR9y29L4gn3mPn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oYePeT+lONxopOSzRnJs99UQN9FJRDwh2hXGvF0FOdGdMqK/g0qN0AQCl8NLBJO+LNIE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NRiZfqYqc5Sp8hh9VETvuCmBNTmtYWQzcv1Wf7Kz+l0lFMMXeWNlWhbNqJYJKJ1PjAmh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FEFP0UNDr4B32KF00BuyLTi0p3uvZmMLt95GQDmnEFOZAgiFexM5p0JjSHO+OaeIl+IH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M5r3Zhlx4zRa5t+GcQn+4gRA5wlUow3siEnG6pQIcRruJ/8A6ody9mtlVQvd3hcbKqa7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FNuCUNgk0FMMd74bwJGmKYIQIhsEhOz2YNdnsdeIUC479NpvEp0Zucyfovf/APUUneu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7juT4rfaQ8EUY1Me+gvzKe6GQ5tK2P8AZor7k8CVca5kSMd43L2YQ31ArIr2eIxwcQEI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3KHCgmbIYxV+efcuq8TnMnJRCT8CMN51XXgoxHFQGw3ta4VqZKCIj2uJcDQz3pz2Ohy5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6GanFeHDAZ01BfBLZihBOCYyEZu+IzTPuXtJGIavaBGN4twRhM2jHYKNEjZpcJAKPzd/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vaimth1c01CESI6Tj8MkxrD7+Gf4qBdEnGV5OLYbyJbgofVRuq9nDGl0m7l7NAOuApOB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rB0TvsQcahMkJk70/wB58FSvemGA2U1ecJDc3hbhZhbVBzaqnxJ3EURAlJPJLu6N/cQr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05O5Us9o+2VslVomrqcyGC6/Sm5FoFDZU20qqQnedFVzG+c1nRXHo2XyGH1URPP81VGp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t4VVWN7I3AGz4ZMXrpIkUk3moubKQT867LJcXEtA4Iw717QBMWamp/ReVr1RYjssW9lu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sULp8332TBIPJZzieqlMy4LNe4eaIDiAdynDe5vRTiOLuqutivAV+8b+M1tir7HSdxRc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0V97iXcSr8Qzdhln7ss9bPJO+1YTQFygwT3tlnY3t6nu3C2ugup89SU01uKk7iiHHmpT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WyiSksOaCAovaOoFgQHNTvrCa1FmPbLmqxGLOJPQLUPdZsNnZcOluHyFnVOUTdWazZzQ1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KJ10RR6qLzmojXkGfBX3YPavemV2wTX/AGl+nEY0cLyLi5t4/wA097AZgTxywmSWbim9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lYk2DJhodbTkzCxCxC3LcroFZTRacRY/wCxQumiLrjpdP2IPuyiu9juiPknxJ3NyZ7q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FCi8ETvwFgHEoqQddJ3qVpe7VBURs3Xi+eCn7t0kHAXQHb03rkYn5SzqLMN01QWUsNgB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cVOx++uiKPVH7lFHkg3kj55TvsywoXVGXomhREelsXroofRDrabK2t6oqVgT/wD9f/Kj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6aBxhltOKxh91ddV12RXw90PeSrwtLrrZyKcHzlJOYzVBVGgVFob8O9Fl1o5ywW2P4pv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se8uExM1W0P5LaO/JUiO/IJroZdU78hsR4N6u/JLg8CRW0ato1FxisAFuCwKDnxHNMpl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fdNBuTcZCRXwd1g3uix2sLZgGSusEyh77WPwzQuNEt6O4ITks8SU2Zw5LArDQs803JK7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cusLeL1CayQDWzpYBo3tUlK29uajLpZOSbDwcQh7Q5zJEykFDN5l3zVx1cEOKxHdViM7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91tmra/2rWcf6V/3Oy1Iq2Tu6p7P/cqQG/l4WmkCCH2KgmVWG9SE1vop2AS3qs+gWbZJ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UTUZzjN3FfqumbtE+ExwABO7KdL6MsKEiDiFyUTzXkpWRJ6KH0Q62+dlbWdbHIdEE/7B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KH9ugjdQojGuF0HgtZv4rWb+KHvZGXAWRDEGCLfgMwv08C1RIg10PuFlVfhuD58MSUcQ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JRiOw3C33MaUMASq7FbZn5hOb7IPeMbLBB8WF+q0zCZfguh13myGmh8Oc+AQiNEmynJX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dAFN1socRzRyQaIzplF3tMafMq5DpC/zaIfuy7zTpQy0DeVd91EifaF/po3ZZ0CIOqc7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zWEgEklezs4TKHuYvu+NERGiXz0UXrbOJIfE5E+zC5zU3EuPPJDobiJKUVjr/JOLWuEv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ghpmSU3pZ5pt+Up71m/2uUo1etU4wRJsrJ6GYsIiBxPJXw2Jd4I/onzK2B7qrT3UmQm13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SAZLor085ezN/kU1vBNl9BWdDfPipFlVqLVW5bluWIWKxWKxWJ0VbeeX1Q56SaYeSb0Q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prX76zRfDfVolROB3LmnHfoyovmooe8AnimO3Bf9QyI0T478q4cRmlFp3ZTVD81eCLuS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hhdF52+YRyG2OsCf9g/yo3nZE+1Q/t0EU/yUb7sl2e29Uymr3KazXAqMHEUeh91lx7rv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2dozeIkEYccSI3jBTDG/00TmQRRtD1skwBx31KIDKjGpUUexOhhshenWqdEfK8JpoiBt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DLx+2avNH6cuC/QYGu+2Sb9tkourJaw/JNcx1R/JXYppOa13dwmGE4kk8bODOKDGYBED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ILofUo/aLIX3KE0/E0yTXHAtQPvHNlwRZfL6zqov3We+jUlUBGDDzYIPfIwswsBBkRvT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qj/doIXRM6ZTW8rB1Tpx804NO5azZ9ULrwuot+lY+qz525irEl5raVRZErzRCdNYOWDk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qArUK1CqzPkoAOAHZZhc7or73VIWu1ay1lrLFY+i3reviWDlg5aru61T3y5lpI5KkJ3d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xLD+qQOCL2TvDmqUO8ZMuCEkWBt6WNVdqx3A6JvMproJ94QPJFzyOia1t0bsFItiE8ZL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TocSbSMCh7pwujgiG4WO0kpmWhcYZkSpvcScpqh8p2E8QrrdUBT5LVCDS0dyjcBHmjoY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bYbAon2hRvOyJ9qh/boAXb84pzuJyQGiZXu95zVE6J/3pv3WUTv0y+9zXvIjblJkJsMQ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dxNEbIj/ACXtTxhfTmw3hnvHSnKaihzrxkarPaRYOhQHtIF6X0zV7/tS4bkfcXQeklT6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9ywt92WX5aqL4hm4uRu+5knf9Vc5XVE8v8WQuqgxL0gxQhvulOZxhhOjvo5yLoTLgsd7I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HpZJVyw9hk5qdE3uM9BD+1N6ZTUE3qi3NkOSnm/it3ZNPlZO2WRjaW8VEu0E1rLWPdax7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WWKxspocFgsFgsFgtXLdb7uIa7leGIXNTkiLjuyhgbzKyZwX6bKc1WGJ9VN7TLkUXzzQ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3EZd0OvO4Nqi+JQBcG7hbCaOM1qjutRvdag75GewHqtk1ZoAsPjGqFzmpKQwXkV/TYE8c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i87HSTl7Q6Wc27I5DbHWBRftCjWRPtUP7csEicty93DaWuNDlG/D/qGKvuw3DgnEsLp8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2FEa4z3WBsfVKneZe6zKuMF2F6lQ4wutdLe5D3bg5rRKYsF6cuSEP2U1I7J7Hva1095V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4z3y3FyEGG4OOJlZNji08Qs9znHmmtBoW3TJVeeyN4AgcchkaZmmMnWc8kHqpe/cJlO/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kND3RFWb0+O9952qvekgRty4j/Cutfe/4TncFM6OSwWqVqnstU9lgbWD+IQ6ZQQTU/ra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q+0P8leL3nqbc5UixG+amXueedl9NIOIWOXiscnDwXVFp8rbpk8c0a48FciCXNSc9omo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7FVVclgia2Q5jYWG8qZcxg5BfqvcIXEr9NteO9UN2EOKLcRxsk2qvGr3CpWI7rEd1j/c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UDoUTZ5LyRqgnu4mzALVHZao7ZUNedjk5e19W/5yG2GxqeHb2hRrIn2pn2+FpZhlaoWq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RIRYoHAOkueTcZGLW8JCyXvAOgUySTZehuuuV6K68cE4wnXb2KJJJJ3lX4Tyw/5RJ3o8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i3eVRslWhVEFgpXLw6kLNbdHCc1q/wByo946OK2kX8kM+J+a20b8lrxD1KxU77vxC2h/B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w//AM2o3rhlxhhUbC/BZhA6BbQeq2jPVa8P1WcpaOIeC/TbCuN+pY+z+q/+3X/235LCB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ZQz0etiz8lsWfktgz8lsIf5LYQ/yX+mh/kv9Ozuv9Ozuv9Ozuv8ATs7r/Tw+6/07O6/07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sGF3Wwhd1/p4f5L/AErPyX+lb+WXI4KR8is4ZvEWcGbyr0MulvmqEuHNSDcE185SN42X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Six2s5b1+myvHJdFESUhgQmPc2cSWJyIpxAzV7KfdMqK0TmtAaOSb0WENYQlVsNYDL8h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M2+RXlYzro4drk8L2kfybkNscpck1RujVG62ROiHT503rbN1VJz2ArMLT0trdHVSERh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1RRsGQ/yU0bcE9DIzcTbLIhtbVs17U1SCugyMp4LaN/ErXZ2K1ofr/4TXOczfhNYs7r4O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P5LVH5BbP+4LZnuFsz3Wzctm9bOItnE7LZxeyq2Is0Ox3KoesXLWPdNnjLKlig4Gqk0Dq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+YWa4OCu3ljNXkLzgJ4TVCD0TWYVnNOdecSEPdC6/Ga/UoVQKsV6xLm7wUHsNLbu9xk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6r2WRnIKn0hNLDgAg6UityzTkGc+S3+tvkNAfCwXFxGbgtZyxci4TwXkimddHC6Wm6U43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Q1BP6ryTFH6NUXrZE6Ifb86F3EJ9l29IckKykm52qv02kjjuUyyY5VRN7Gio6dJKU5jn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VclsjMTsNgimjFuRsifcLDkEc1vuTkJ78mdlbS3imQLraCcxvXtbeJQCJh44Y5EPK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eqErxCIONjemXjkza6RWfiuYTSjBiiY3L3kHVVDnbwonRAl93N3YoTaZlEb7JKJwtY36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DJLjwTRUQ27lBZDhkFm8qcSU02olJOZlaq1VUSsH2hXXvAKzXA9DlHwsIC7gt3Zayq50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UO0p69o+5uQ1DqonVeShqP8A0qL1sidF5fOnTwT4kLjnDgVnROwVbx6lbNvmqMhDo22b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5Uc4dVTOUZjTnDE80weeRy4ETV2PAYTxkm+6hS52FF0gTLeobXxJNAUm4bzxUpyQkL4/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pLWCqbBdIdGdu4WMPCuRQzsxVVSdruTVE+5Q4cIY61Fea0NIwIEk0nhazocmUijELmdF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4uy39lNuFsTovOyJ1ys4yWt6IiV5qk51zqJqTXXvJUEsmbV9LxuKa6GQRinMGJxcsSF7u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/Ve57uPBXp32cVfn5Ixvdm6Ebji1fqww7mKLOhxAohvZzsBvlb7qEc0YniiVIbrKLZvu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L9SK7opOm+HwTXNwInlj7QvIIObQqE92LhkuysVisdLBIDajeVrQ1V/Zqo8+YRYOCq6G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DdEVDtKevaOrchib1UTqvJQ17R/SonWyL0C8vnRupzhQpvTQxOijPwZNE5BsEwJNCaaF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Uwdy3+a3pzoRkD8M00kVnVRCpVmg7jVFTfgr4WdDn/WsJW0osFhbUyVCvaXHcEZ0nVCa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q6qnM+7l0RLBLN/5yZzkVdJkqOmU4bjaLYnRNseeaHXJLnPPRaqm1gvKe9XGio36CbqD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eaSta4f5KMQ2TGmh4qXBFrhMFfpkObwd/wCVMMd/lNZvmjEZ8JTH4l25SBDWDHgs0qYH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D92P1SpGA/yE1OMLkP1KphkVVYjB/UtqzugWGYkm/agoTeDRkv8AAUhvP9K2L+y2XqFq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hxaJeAcoeQ9e0dW5DE3qn9V5JnRe0eSfZF6BeXzqSemHlkSt5WO5oM+qtvOwzsmxXhMj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0RxvfCEL1U7pYz7inOa6VUfdYy3ps9zU0NGc7AKV1EStkcuaBYc6a9odQlpUIilcVfhu/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kBSib7t10bwmBzZukmuMX+lowTxPcMkzswXKyU5JoFeaoFMNonEsMkyhVAiHYpnXLF7e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1Q2UXvIo6C2pLjwCDXtA4HgnKaMEkNfw4pznHNluUhDeUHOF1VjM7q+z3bnzoQgWyons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o0A5DCxzIdJ4lBBVxcgPd+qES4JgSAWDFi0eS1/RbVyrFifkqknzyBMyQobu5Nb0CGTN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5yC2buy2blqLADzWs1Viei1z2WL18XdHGW4qjvRawCdOG4k04IMc5rWcGjwz1DyHr2jq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j0TF7R5J9kXyXl87veSZP6RoX5fGVSnPEjyUojhd4NohLcok5bgp3hwE1UtccKFfrnrN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ldaZK5D1dxRa0Y+pVUH7lu6KZDR0Rc7sr7sTlUsvsV6eaCva4h+tMqJOCEseScHGklKE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BCgJ5uT712hVMhxYM3CZVxzs/kqmapZDD8Jp5uzE6VVG+pQLHgt4FXHbyobBjJSZiVhJM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qVh/T/UGLjafd0Y2zFZykhxXtDfNB8ajG16qrrrNzQqul5I71OeSEEBca7m6y78QWFkr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WK+JYeq1Vgrj/JezSFZEJsSKy41pnXwVRNPmK4NDRVfqa3h3qHkPXtHVuQ1N6p/VHomL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kXyXl87LYmoVIZdFVGFPPdl03qIOIWHmrxBMkeZC5TXvyQyG34igbnvDwwWqxnG7VRPeQ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2HJRIzs52A5I1QCoAEXHBXnIjLIGu6i9z7y6w8kXe8B5yTy6Zm5ZovROiz4Z6STgGvG6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SUXNiN7JzyBOaqpjC27sxyE1MOPZBxcKokDN4rFNyGhMuUcAjObSFNDplztmARbebkzY5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QIg2D+TURwyOahmJIsnWaP8A08AfcVDiRP8AuEm0WDur3NUhuWpLqU9swd+acF7uNEDD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q/7hWyJ6uVIDFqMHks113yTY0aIXlmqPCUHiHqHkOXtH3NyGpvVO6p3RQ17R1/4TrIvk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BVVMouOARc7JCH1KQwCdM9FyQlVxUJk5yqTzTQ8hjW8UA2HEMPEZqHvGm7cE0ZNkAcOK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piplckYkQZoVaDhZLLrZcdirs5OngheY58SfGiaNxmSiDVvFe8bEeT9Iamzx3pw4o3iM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1OeNp4qpVbQciGgnWO6W1cO6oZnks3NQm4lVUwbGz1H48lKzllTGKDxg5QyisV7O7nJP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a58Nkm0AQvw5jfVTET3LfpNU0vjSdwTrpnIpx40TZcVrO7r3Y1Rrn/hZoDXDCSrRSdrj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9Rkt6o9UUzovaPu/4RsieSPzuW5TFOCuxNfjxVVWzGy8+jVXNZuRa7HJoZLXd3UySVSi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J05JhmLxcjXuocBk/eAKceNMNkCQv0y1yPCaMpnlQozaAObQs9w8gqNE02EN1TbTFZ2cs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IBRt93Gznt4oOYbpHJAzgS6K6aFZpUnMifivj/GSDhvmVdnmiwOnTggFwVcVUrEZGKxC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FhlXCJoAnBVrYWnuhPG2VhYfJDkh0sPJ00HcRlVs5qe9XlK7nTxVVDdEdmAzK/RcHvNA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t1/8qeDgg9u/5i5Q8gqN1GS0k70ahGoTa7l7RX4v+LYnkj87iO33ZqE8apbZdeL4Wa+X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O9FN5Vzig868Oh0o93NtK1mg2M8zJwWvdh/VKqrN/VSaAMh7+JyGxYMRpvbjRZ8F0uIr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jkQzzyZgHuiDUKH0WqCg09lqSHAFZs2nitsfNoW2H4LPfPyVHE2OyGrFATsPNTIotULB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lrWTGVNGSbYRxQv7lQ6KloewycEBGNx/optIcOVhisFRirjtV3zFyh25oVGkqNMSN5uQ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bIvUJ3zq+cFFPkrjtVSdqnA5b3fDDb6p0M4RBJVs4qreyo7uFQg+arPLa6X6pFTlRDvl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DaeoVYDFs/VM92JOJyGngcrmpOE1RTMtAcgWBC9gi5zhdUsG8BZUhYrDJxsmMVeGIsAy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nkvdR9fc7jZ7xmofRV1xj8wKZkxvuGQ/7dBF6hP+cUb5rPM+ikME1v1ORajDiYKtWbjk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bkIsGjiJy4qT2kZNHEKrWlYEeaxVbLx1WVy4TPqdPJbwdTILnmTQr+DRhktPLLm0UNuC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wszc1ugknNeBLmpwyW9Cn8sbJ5OaMi6MU4zwWGTxsmcgww65ITmrsYdHDDIDhiF/MYhF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KZkxfuGQ/wC3LmVE6p/zbOzAsJniciC3qUDYWvwU4cy3hwyPexKQm70xrdXGxv8AGik4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9LsF+o2XPLYOtg+p2cUDwyJ2QXyzRMTVFMQXKrWjq5C84eSvPe0ywpkXHOuz3r9OLM/y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g2wvtGWZY7lnMIWJHUIyeJLFTkqY8DYRc85oqpksxwNjuVtEA4HRCyYMkC/oVEYWh43a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iuWRehmRVwwGknGdmCBe+7E4XlOC6/yKmJteNxU2628L2d7cZyPzApltLIlRrCmQ7pllO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QEys/NCpU8TlM+2wOV3iuavjzVFejC8/huCkru4UsiN87KqRqOanCzHei/UbTjlQ4e44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Mc1mNA6C0pp5LnkEoHfOarXqs6G1Tuu7oNaJAZXWx3B2cLZK8xxRdIlyaykiiyGDJSvF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HmxyxCaBEbPetqzzOgk7BU0wR6p3XwD2PMyzDov1BXcd694M6HvKa9uHzApmhd00B+5R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plyCzGyy5lF4a2+BwTmxJFXBR1lUQcCpN2bazteDijfNRuCmKg0OTJwBHNF3s9D9KLXC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psnoJcELC6yVuB0QiDFhymuh7uCddhCfElYhcUJuwwWcEbHaauNlMumKqp2HqjkcMqtm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aZO+kqRFE6H8OLfmDkzQu6aD+pROvzEF20dl1W8qtnIH0UwgbJhAd7TEO0dqD/lOccXG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PeN2jfW1sMfEUGM9ooP/AMaiMe9rw2VQ2VnJclRYFYFYFYLBYZG9dVhZgpyWCwyidwRd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VWCwsu36uxUg8EdFVrUZNuusqShJAFOiRyCPpnUpzoTJQxv4LMb7x/PAJhDhXgJZEsrn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VOwzwVLLuj/UE2HEL3sCrOCzX04FARBdd8wd0TNC7poP6lE6/MBPVbUqZtGga8b6Jp3i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mtTQ2jgqjQG6JNdUWPiRogacBNT9/D7oxDjEN+xwToctm2pywGOIkwYFbSf3BOMSUxws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cU514yJpVQ+sstyA+I0QFruDs7LxVVgsEJ2hk5Q+A3oD3rW8kZGbd1ssumTNVXHJnzU9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XdwwtMQ9AqaMA/DRXmDN5blyQhxdXcfl7+iajoHdNAPuUTr8wnvfVC1ugcN4qE6Hxra22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4M/zbMZbH8HSsvSq4rPY13UWlOePjC52TcZKYKmVhTiUYj71481mPe09UXX7zTyRQ62E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WLO6MKLLGYM8trfhcyq5NyGRN7XS0bLcViVjbXEoHJllAKmGURHLrn8V+nO7umgnjgZqa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rVyRtplxW+dhLcx3JVFOK90813fLndE1HQHpoG/eonX5e1vEqQyG6HkCp2N62woY4Xim/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eVbGM4DJDeyrWwS3Iriq5I6quTysNVedRUHdTNeSj+0vAHwNCriciK08FmxR50WqHKrSF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5czgMo5U95VERkzQu44L9VspGinuKjDkhzKcpbzip/EVTHJaAJvdqhBkQTO8qUPOG5EY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yL8HNeNyrrb/AJa7omo6A9NA370/r8ve/gJWE2jQtieRTeLaIodbf4z9BlCmO9EjORaR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4VyoPXRFN62AZVbTLFNht1IfqcmSe3gVRayzmNKwIWbE7rcVgsbPJYFYHstV3ZYHssCr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SplAOwKfDdiFPgoR3OKB3tMlLiE0c09540Rc6yXxn0tDWNvb1JsK45usJr37hnu9BbnC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rHcDkz+Wu6II6Dy0DfuT+vy8H6jPJGhe1Fh+LIcRinRONBlMqBJEXmXUXDW62XUFFPCm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0Qyon8q5eKqApNosVisVrLFY2UtvDQSyJWTKmokU6oxRYfiChw/pdiojeIs81TBBg817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poJDZ8UIPs2dHib1ciAOccSmsGAyC2IJhF0PPh+tsMnHD5fTXOAQn06pwCCOg8tAzqn9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jREjjMIOG9OQTIQ6pjeVksjPQzyZYLWcrpM5b1PfZH5xMmSA8McuHFH2nIwyX/bpOVsm4r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qdr4ZwcFAjjEUTX/ABX5LNwEkRzT1NyAIqWzPJUaOAnusHKx5neiCldAX+z1G9qoDDij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KZ5JccAmzxJQHww6nqigj4Bn3J/X5cxvPSutbE8k0bxROU+SiRdxMhaTaFULC2JwZYepy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OXF4iuhMhisFqrUWotRahypFclJfyRV51Goi0T3rlYRxtaJZ3FCAJXCZqU82c5KfFTUR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mwwK3rxNlDNSDmg8yg/3kO7vF7FEO/TlxWZEa7zy/ew6RR6qcpO+IfIXQ3nNdVpypW3e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yUSKdyvHWfUooI+Ah9U/r8uc/hS0oWDLNr2q5xRUm67s0KHD4ZRHA5L/AORslDugTO5S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CfA21TdKdCcsg709jhUHQjSSTnHdYQgNwWa4GdsstpyZo5cOJckwbzoLw+LH5DebrNQO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GITOYM0QNZ1ExQh1KdxLSVD+1e7g910R8BD6p3X5c3nXKGWMhp3TmiveO1YdG9cuKx7g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4525sSbeDqqXtDTDPEVCvMcHDkm9NHJS0uGS2OzEUd4aZoFmglUkFnOJWFpyJb9OI0QY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xyYPna/omkqXBNAxamQ9zaJ3OiiCebIBRIr9Vg9U/opDBS07Oqd1+WgDEoNG4SyCMmVl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J/H1TW8k7KPRUe7uqRX91tSeqk6kUWxOuTOE8tKZ72VGnDRz5Jg0TG8cicWI1nVfpB0T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CnMowoRvT1naF3TSyWGhwCwC3LDSNYdXE9PlRFpadYLrRSVMV7Od85FRK0BRe34UL2q9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nYkqGCazTBxmmQR1ciN7qI/Q1TyzoGI/LWcq5N8YjJmpWjIIXufhhzKHRHKcYjJlZrnt9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2c+iZQtNr+uVCPPRu6Iv8tF7N/ETKvRHgBSgMLzxNFtLg4MopkzNjYjgSBwUtSH9I0Tt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75VDng6lrHbnKEOGciZylWak6jwpH6lFu7k40nKSYN7aW0xQnY08FRXt+DFcGJ1tAdAL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1g3utUd1qeq1PULZ/wBwWzK2Tls3LZP7LZP7LUd2Wq7ssCsCsCsD4yI/yyZJzDuTeuRP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KdkA77TlQx/LRvQopaGLyzVXJm3FQYspXsZIsYSZcU2mthLQHwExgfCgDemsG4S+VT+k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EDwKLndFXegRiMUIowlNV3pz+GWwD6V19VedrbuSx8AdNjl4BYDstVvZajOy2bOy2TVs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bMLZhbJbL1Wz9VsvVUaR5rWctdy2hW0K2i2oW0C1wpHGeU13FDRlOEpEY6QWFeWVDPND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3J7+JyiYl6XJeztZs5Zqi9V7MOQUQnimujFwvYAIBucHVapPEjkefgCPCieDa+IqpNr4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I4qW4po3uKc1Ac1zQn0QUZp34WNV0KZV7mgFd3Tzip7lIt9Vg7usHL4l8SxcsXKQaVg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7MZKhQcXCq12rXb3Ws3utZvdYjusR8uvD4DNN0WKuA4o3ZVsGUMgWFHKB4IOdV7qnQzL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OSmH0PJZ1RlTki3dlsP1OK9ia7G9NRfuKh8pf4R5lXBgxoChO3sfJT4gFMhNABwMuKI4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Y6WI/iZeGqqWEb/AniKqG7caFPdzsZLCVk+CDTwkrvAoI2N7oLHepbkCeqe5NCJskFnY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K1itYrXPZa57LX9Fr+i2notp6LXC1mLFixYvgXwd1g3utVvdao7rU/uWofyWo7utV/d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+8sYyxirWiLXf2W0PZbT0Wv/atcdlrN/FYs7L4OywhrVYtRvdbNv5LZj8ls/wC5bP8A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daj/AEWo9YPXxdl8XZYn8Vrei1wtcLaN7qYOUQd6dwaNBNmJVLx6BZxKmMbJTmFwVCDk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kChx0EnYLA91g5UvJt3ehkxpY3Cq5cgc3gRNB7zNwwXvveBs9Zm9F8sASr3BOP1AFQ2/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Z8l7w4kyUQc7G+BPLwkMcp+Fpa1Xt2Hgf44FRIQM2Y2t6p33IQ24uXMK93sPMqVl7gpJ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CkpnW+TYBao7LVb2Wo3stRq1GrUC1AtQLUWr6rA91v7r4u6+LusXLWctZy1itcraei2n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yaWROmXJMH8kJUmStefUKrYZHNiN+DDnyC2ITiGvBA4pmhFjumhbJUyivJUKxHZYhMQy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4hXXSl0TBEddeyk5TmE0N1GiQUH6jRMZEmA2plxRIdO9WXCxvTwThw087Wt4lS8BRVKp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JxbvQp1XI1CnY481MqfGqmmubqlSHRBEJ/Wy75lAJ7hhgFWy87W/x4PFYrFYrFY6LB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YrFayxWIWKxWOmdeIqqZU9wUIKCt/u5pxlXcECWiZ3INkFGP8ShyGSchtkuJR0Armb1P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8eDubuQPFMyeaxnp2ki8BuKc7C8ZqG5jg7NlSwdPBT45UlhTRtdwQPHSVsoq10IVfAEJ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04iotJU/JOCKPvKNPdYGSkM0IyTBxsKJhsJiP9EwBsgBvKPvYjZ7gEHP1v2M1kPWQnrb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BG6AWISZSVVnQwhmC+o3RO6ZRtFjR56L3TtZn+MoodDZIFAcEzIJKdI0+TA+D1pqo0Nb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SOluQBwOFlbL3NS4hTUhvNk7CN5qrx8rRwV/umDgFVNHw423zuwH7BkqZDnHcvfP13Yc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dWUkGteCBxVQwrOgjus6E5VvN8l7uE6ZJUQ6EWPPlomuQOSV5WH9Q2MyPdQz18K7r4Cq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AoqqizjIJp3Yyyq2UVTJUVNBSqrY3TEKXBXXIItmpBNRTQcV5poCvGgXFUAHkmz3ooq6c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ZSxPgh82qpSzBirxtkMqrWnqFWCzstWXQqYc8eavCIeyzXtKMzNx0ITncBadCMkryspP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0d4UI+AmMVz0WCwWCwVAqlShCXNVKwtEsitlAs46Gqos6ycpWN0jXbsCnNINN4Uxguthl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HN4SUhgKKqBliU6XFclyGAUt7l/H/AIQcjY1bNnZTzR5LMN2HxtmwCS1R3Ui31WFNIPmc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Fg0bWfUdIGnUdlZixP5LF35LF3dZ3qbCifCjwU8nDJpoMFnOks1ylNVORx0YFoF2zkum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lTQczA7k2SmqIxYVeI4K6nFdU0KimMDZ/JXBrHWNsgqZz1SYU4zi7kgITc0CzOdRCWCk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sA0/khoDYEeDaaUB2tknKIBU/C+Xg6GzVWqVgVgVgVgVqlapWqVqrcquVSVqqgswl1Wd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qrlkC2tlbJ5Ut+SXb9wTncFmod0VMfCVNfxOK94wUQccLATgKon6rARQSX6eJxcVSrjv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3lXQ8hAY2G2QxskNKPmkvAGxuinwRJ31ya6CYxQEQU4oG05MgpnwzunyKgWdRUFcimVR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bRVVcq83WCnYwj6lNXWV3BNuVIx5o8LXSTrLruiluseBvohyVVN2qMU6fVNsvHWOFkys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28/2KTZVHSt6aJwG+lpshDmjGhj7homAGcrTab7pBSgt8ypuM/Du+QUCzqrNytVOA1gh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Qyq2ZvdTdUoGyuRFZva6w8k4720TXWcyU3onckSU6wcyieBqqBNbxqbQQNYp7jgBZedU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9atkyplXjjlD9gTOGmcE3RNJ4qljrHO4CwxIWpvHDQ3hhvCaWnGw2uM5+JPjuC421yJq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8oZFKqvZUwQPFckEMjgLJYlZ3ayibPdYQpfE2hTiMUCi4dVfUSeKI42BGSad6KLvpRNl9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TRuQHFEoqSgs3oNYx3E0WdJoQYx16JvtlOtpK5K85Tyh8/opaaJo4TeJms7Cx1kS33kMf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VbKq7Dw46IQ2f/xQfdikpE6fz8XQLOVBbXJ8wpncmRCJE2ROEkOlnNZ1lFJxK8rJnJqu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+3ByF1NTHeSuzoFLBg9U48EzunE4Cxo4BXt+9HnZfjHyV44bk36nmaceAsKA3KixsNs95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zsOlejopgi80YKRConcbIvlbIiYKvw6wj6ZcmCaBxNlFnTuaINaJkqX/AHDrFRDvbXTj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mEU2Tbx4KsmDlUogCkqpvSwW0QQFhyM3uufFN65GaZIAWtvYOUuaufEE0b0DYAmlOsmj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QU3UhjEqYwGClxCluwTle+J9Ba7opDzKwVBbdCkFL9kHSvLaGSpHa7yUOI/WdXRBwpRX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2IciqJZNh5KV9l3ir0rzONsmYbyrrR1OQQ4TBUxszoffxBnO1eQsis+ppGnHhqKtMiu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GVkQki5Kib0yeFvNVspUrOryyKKtotCEymkHcg93CgsnuCqizcAiFRXopuD1ROqzirkM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rhvVxtIY3WFx3ClkjghP4RIWlo3qQyJNxskP2QUdK/pZA+3QzRa+qmKsVyPUcVeYaFa6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Yvs2G9iDUAwSCk1TcrjMN9pDxMFTFYZwOX72KP0xu42konTDwlAs6qpo6Lja5G6Ko9Fd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NUyOAtrTRDqnt3g2SsJdqgWEcF1KKb1USVGzxX6YvP4q9FdmjFYZowCmbBDbjvkv1HeQ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9nBU7kNg4qU8KkqdXOtDYfnkc7K4/smemd0RDhJQR/EaIqTkXwcPpUjVvBX4XbLwVBYYl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ivdQtb/GSWvEwVLFm42CJHm2Hw3lXGsaGqkYBnSqz3vf6INaJNG7IigfUdMPBVppKrhk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dFTdinJnSyltKCyqpTSDqov3WCeBskiSjzwUk/ogrrMOK5lXBgFJSU9+5S+I42dFNxV3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k0lZxyJqZV537MOkKiN/kmt4CWlvMo9b2uV6Uiq6F0WLK6EfdZzjv3BTxJxOUWOCL48n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5nxtFVUtroeCpluUwiSzFSaAByRTOltFWtlFWuVPLHVRfusupnRFAfUZot+IVCdJRftR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oxX6o9US7E2XzvwszRXjYGtxkue/ImVNXjh+zKo6Us4xdPnCvFXHd9GJKq5cNP7R95+U1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0yCm5HNZ3awzygMsdVG+6xpQ6Wgqe51U/ouQsd+P/mwlV8ymhtGNwsDd29SHlyQtc7ec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UU/TM+AqmwwxrwROq/UhRGdKqkcD7qLMex3nZK3BYJzocweEleebzlMqmaz/ACrzjIKY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6UaSumqqZHDLPTIKbZVcBY3IrkDLHVRvusDjqtxUR3JPPJYormxFUwV7h/lQoe8C8bZb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FDcXHEyX6smjerrbCpYieRdGCkFIfs6mXUZXtfQ/50OOgf0GRmxXjzTWxYjnNNK5NQsx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T9Ar8ejRg1SFk5Y6GiYC2QDe+lGmrp+CPHijPcq6MKinv46AWjLCeeJsaz+oqJ5IjlO3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91GNw/8AKc5YIlOcRNbNvZUACxTncAsFgLK423W4qS5/s66/MdzUxhpYg4zGWVLQxegy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vBW0I6hUjsVI8PuttD/JUiM7rO7hTa8H7lR7VnO7LOropx3hs1DMCd1g3+LppeAQLSpt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rqs0XnKiqpC0ZFeOGTTJFoywjP6lnLdVVwmn87QBipDeAFnao9V7uFqbzxsdYGgTdkPl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uRIGtl52P7PePNfpvIUo0OfNq2l0/wAqLNII0R+4+Bf9oyscrNe4dCqRieTqr9eDPmwq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z0Gc9o6lVjA/bVM920hjOO+waQ9PETUha2ZmT6IyFAcVnYncuSmcETvNpy/6johaMooK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msG9Shin+bJovPxGQUQ/SUGCjf8AKFlBNZ+P06LmplXnftB/LIzXEdFtSeqz2Mcv1ITh0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IrD55BUx/wCpl/qPa3qVmuMQ8lJn6beSA5Zc/wCHgP04jm9CtufNbb0W29F/qHLbvW3i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KPS0aQ+BpXQTySBjZW2lssk/cdELRlGyLxnZnGikKMGAQTkGtWZqMEgnhOa7BSaCSs5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BTipZAE6nImVMquqP2jE0WZFe3oVtL3UKohnyWyYoLv5oNc9s9wmrz544L9KE0D+SoyG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EI62tHPQQzxHiXdLRpDp82qqZrlpK5Gaq1sqq5oVBku+7RC0ZRsjHmgsLJCy78TseiKc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uw/8q9EcWNOHFYF55oe7AaTRGeJsxCxmveO3YWzOC5KQUh+0Wv8Aq0kt1lFOdVnGeXDb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3HwLpcNP56XNVa6XhkUqVnWVVKDip+q5ZT/u0QtGUbIvVCwq6MTivexP6WqbkJWXRgrz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b7M4qlshgpBS/aUPr4ef0iegh6SWlidPE1VFWp8FXC3MrzU3VNhQpNV3ZMT7tENCbIvW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YDijM1saAru9BrT1Qa3AWgcAr78NwyrrfOyZ1v2nD66NjOJT2jAHRxXdBoIZ66SmlcOO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1VraNDwFssSs7tkNHEr6negQyYv3aIWUQyjZFtlxxPJGsgNyM7C4/CJok71/I5DnO1Rl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1IXno/fP/AKQovXRz4u0ELz0GNo0wsGlGkqs3uq1yRlVVFzsquAXLJaU531UaOKaMmL92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Ilrj9RTRbzeUJ5BKfk87Lxw/asLz0TG8TZE0cMctBC89BS1iOjlYOviarN7qZqcsaHN7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rgpK86pQyYvXRmdgyjZEVEZcFKcmhC0XWmQElejOkqYKrgsZq6wY5MyplclT9qwfPRF3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Bx0LRwboKWSCa0bgjG3XroR0g6+Ip3RnUqSMtRvqg56mBOawslZ0y5NqVN1TYJIHdbTJ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WjKNkSx7hjgFMrOeVxVGBUElDb52TGHFVOTMqZUgpN/a0Lroi7e42PJ46JnKuhicqaLpV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Om1QqAaU6DiqqazQQ1SGARHFfxGFnDQc1ndsqmUbDkRNKMo2OdxsZMynVNAM0MjoF/He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LcpBSHyuYypjTYrFUyccmctJMfCZ6KE3g2x3B1dE+J5DQvPFx0UQ8lIYr2ccKIaYeFCM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VcMgDJ4BU0psORE0oyiiozfNFNF2dEMmIBhOpV1uGVIatldb5lI2BHIqqZWKxyaYZc9F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iQwZ3To2j+OhkMU1g+EaBx4DR/c5Q54DOUN3ByafL5GRuCAFVii/dNTGCphkSFVXHIrj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ROmlGUbDzCcLBkmWVcb5my+7Hd8yFhKCORiqUVcg5VFzsk7HIlJU0U0XHACaLjia6M8g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i/adG0cAnxOFE7qj92mbLwsjTpZIYZMt6zsOHhzkP6aUZRsPknLFOdkOcpOxybrcbLx1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pWHQ4LBcMmhXNVRsosFUZdDkxjy0MNvOZtiaF33aGN9ttMiloCmp/UVF6KJ5aQyVVNpz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tcn6QqW08Kch3TSjKNjrWNOs/IuNqSrxyJDWNkhhvUhh83losVjk4rFY20sqsFhkYTWG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pbbE0J+7QxdE88rIQ5KN9qi9Bl1yTeMpiyYwWePNUM/DVVKDIzVWvhjkH7dKMoop/QWA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Crt9m9Z1Mie/cpnFSCl+yZZNbMVS3GzHJf5aF7vqNsTQjmdDE0UU2NHAKN9qifbk1t5Z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i6DQ8EQRI218Fmd1Wpt4lZ3iDkf02HwJRRc0gNWe9UFUBB1nUCnEJLjisFTImVM2TOt8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hy0MMcp2jm3Qw28tDG+3IplRfJMHEiyN9pT/ALDpIoeFxZxU2FSdR6rjxVRTj4LNqs6u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9Nh8CUbMbAd+XTV3WX3eXzGirYMmuQLJ6CuXLTxW8W6BrN2JyIZ/joGM510URvLRRW8Wq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Kl/E6SJ1VVeg4fSuauxqjitzmlF0LDhkV8BSzHxRyB0sPgSjorgw32fxHzrDwYVVzRtB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DFUwy4n2f85EN/wyloHxN+ro3t4HQjsobuDrIp/ivI6Q9bZto9XXiSpVvBTbjwUxRyk4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pk0Uz4U5Delh8CUdDdGtZIKQ/aOFssjHKibi6mVSwfW4TJsq6acocPz0HV2jdzE9Czqj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OQ0jciTguLOKm01V2JRyk4KYq3IrpA1uKFUMuuUNN5ZDelh8CUcibTkc9yJOJsrrft9z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cyk1NYWOn5aCu92jhO8ss2UTkzlRQR1XkdI0csmRV6D2XNXYlWq82oKLmI6UIcFLTDTe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rjwCPC2bsFeNl92O79vlEHdoI3lkPIwFBoBdoW0I0bXcDop8giOBTB/FHodGwc9BNtHq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B3Cyosq0rAret6+LssT2WJ7LW9FrellfADTeWRDsOgOhJ3lGzFEDBSZIBbluQv2CkytQ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OWq5fF2XxdlrHstf0W0C2oW1atozutdvdaw7rEfKc7Aqj7w+TxPuOgbc/q62xAMbuhaB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D7Qog5ofanfauGic/hTQycJqbc5imFdjfkuIU21FmqsPEDTf05EOw6A6FrUUA0yzVU5E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StZ3dbR/dbV/dbV62rltCtp6LX9Fi3svh7LBvZarUJsC2Y7rZ+q2fqtme62Z7rZuWo5a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J7LWPZa/otototoFtGraN7raN7raM7rXb3Ws3usQsR8qifcdBEZ8N2dsU/x0MI89G6yV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9V/SFE+3/nRgb9+jL4NDwUiJFcW8Fm9lRVyMFgsFh4IaQWD7ciF1sOgOXJc1VFXwc+S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qZ+c4laxWu7utd3dbR/dbV/dbVy2rltStp6LX9Fi3svg7LBnZarFqMUvdtNJ4rYjutj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R7rZu7rZvWrEWD+y+PssX/itZ34rXPZbT0W0W1atq1bVndbVndbRndbRndaze61h3WI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Yw/joYYHHRthDqbActudvwTjzRPEr+lP6KuhbpeDuKk/uptNVKJR3yYWD7ciF1sOgOXz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WydvL5BP5U3pL5CfduuzW0K2hTgX0I0JdcDiVsx3Wz9Vsj3Wyd3WzctR6wf2Xx9li7st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LKLpVlYxvJN+1RPtWEtDPTEOEwpw6tsDYlWqYr4MeBFjftORC+6w6A5U99v8VIK6ypTX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HyGXD5V5/OPPQhpxxNmJ7qtV1ElXQyh3a8Vqw1qMVYbVsmkdVsf7lsP7lsT3Wyd3Wyet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svi7LWd2WueyvQ33X9FRZpos43eqpFYtq1bRndbRnda7e+lHgRYz7TkQ/usOgNsrJm3+K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NpIFVsn9ls3rZxOy2b+y2b+y2buy1Hdlqu7LVPZYHxU+Hys/JBpscpugmRRtVXHJ610I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Th9lLwA8CLIfQ5DPusOgORM2ybhxUhZMpzRiETo9ywHZajey2bOy2UPstjD7LYsWwati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B3dfH3Ws9bR62ruy2x7Kkb0W2HZUisWvDWLO6wafNag7rZ+ql7ly2L1sYnZbJ/ZbN/4r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U9tNgsPCn5wNAG98oT3aCaacqmllE7qirjxWd38GeA0osh+eQ37hYdAcq6LJlTV1uv8A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xWKxWKxWKxWKxWPjMVisVjbVblWGz8Vsof4rYw/xWwh/ithD7LYMWwC2Pqtj6rUd+Spf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bSIto9bZ3Zbc9lt/Rbcdltm9lSM3stoxa7F8HdfB3Wq3utRvdbMd1svVbFbBy2L1sn9l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k/stk/stnE7LZv/ABWzf+K2b/xWo7stV3ZYFYeJPhPJHKvb92Weehn/AC8JRUx4KThM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pvR0gsh+eQPuGidkyGNkyuSvfF8IR95i7epoAi63hocVisVisVisVjVYrWWssVisVjk4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BYFYWb1vW9YrFay1lrBawWsFrDxmOlwC1QtUdlqN7LZs7KsNnZGcGHjdwX+nhdkP/p4c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lsGlx3BAGC0EofoTnwTXe5OdgJqdwy+5XYVGyy3G/dlyW3/tW3b+KpGZ2T24yMtBMQXE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xey2MXsqw4nZar+y+Lst/ZY+i1vSwBE5QE7DlnLK/q0FdLMKT1vU20OnkMN9nRU0gsh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HIkMbJlSGCLnGQCLjhuFk3Gngbx8ASgPAVbfmtke62RWzetR6wf2Xx9li7stc9lMP9FW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8PuttD7ras7rXZ3Ws3usRp92kvOoG6qifcU0ESJ1k/7inEaqfdAnKpJTb4FXSoVDDjSv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cV/SMs/dkRPuy2s3b1TQYDstRvZRSJSmhoQyJORWL1rvVIj0G++dM8kwiIXE7rB0yiVJ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Z+S1G/ktQfktn/ctl6hbE9wti7uFsXqRgxJLYxfxWxi/itjF/FbOJ+K1Xdlqu7LA5eNF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OmFjOuQbTltbbzUzZIWe4b/VZy8DLvl4lYrFYrHKHLx2CwCwWFu9azu61391tYn5LbRP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RE7r/URO6/1ERbdy23ott6Lbf2raD8Vrt/FazOyxZ2X/AG+y/wC32WEPstRi2cNbOGtk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dSd7O0jqpD2cAcith/cpu9mE+qkIBA5FTd7OSUD7gghA3IlETdiTKlJ8hyTnsndy3Bxk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utozuonXLeeDdGTogeBByIbuDl7Q/wDHoLG9Mot3AWNI+qSYPqTw1ok0ymnXNbcs8RGP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iroE3b6p5OLMQg5zCG8dFgtVvZajeyrDZ+K2ML8QthC/FbCH204K5nwDPuyHWnKmqbrZ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h8uqJdibKfIp7z4F3zc+C/TcW9Ftn91tnLbFbT0WuOy1m/ivg7LCH2WpDR/TZoW9UQnK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motdGZLqntgxGk6oANg6aACciHTCa97hm7gE/wDk6alMhXXGHLjJQ7nwHei8Na6e4qJO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G8+NPg2/dkOtOTyUhbedZIWXWajadVcbqM/ypDwV7du8CG8fAnxW5U8adGdDM4+CDuKO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P6qj3DoVtn/AJLbRO628Tutu/uv9Q9f6hy27l/qCtstr6LaDstdvZYs7L4Oywh9lqw1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ti3utgO62Hqth6rYHvpT4Nv3ZD+lpyOSkLZlSFkyiGbkZYmgs5+BujwRd5D5iPkY8WW+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FOPNDw/PTHwY+4ZD+iHSw5Ehjb/FSFmdvRUt7jNfwbQKngq4nwPM0UvAgeP5/LpHwIkp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4VsHX5x/UMh3RN6WG2lvJUVUYnZS+lS4o3T/Fv/lS8F08EeDfBFzZSwXw91g3utVvdanq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rYuWxeti/stk/stm/stR/ZaruywORjo/5WHwVco+G5jLOiI89JTFSZqD1sGlr8pNnmMh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MLJlckCorkZY8VMaoo3wUhiVLwJKHHTYZDe/gNywC1R2WozstkzstjD/ABWwh9lsWdls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oe61T+SpeHmvj7rF/dUL+61oi13raO7Lanstsey23otqOy2rey2jVrsWsxULO6wb3WA7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yUzCK2TlsnLZu7LZu7LUd2WEj4aaph4Ca5aHkuau799pPzY2HqEbSm9LJDIujzsmVIYK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uEzOJXu26z8eQ0OGiLz5eCa3cKnwUvkJ8Q9+7dbgFOyZGa1ajey2bey2bey2TUT7sZOq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5j3yK13raPW1d2RHvCR0VIp7Lbf2rajstq3stoxTvQzo5NqVqO7KRpl1U/iOHK2W8+Ar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x3kjaUzpkyGNk1IIvJkrvxSn0Q3KQ3f5Rc7WPgrgw3+DLuOiwWCwWGS35EPDGEzH4srF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ynJZzjaYRxxGjMsDVSOhDhuXvSaIudicu87yCrYAFWGCtk1bILZ+q1D3Wqe6wd3Xx91i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raPW0ctq7stqey23ott6LatI4SVIjey12LWYsWd18HdfD3WDe61B38cbHo5DOmRTFTK5K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IxH4ozop7vB89/ggwfEqeCJ+RHr4WQ1zgq5UhiU1uSWK64VtIGQHNxCn8W8aK/8ATbTQ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zRNr6V+WnRmx/TJb0yJuxspY2G3WdvWduU34qmp/nwc9w0mOW5+4UHg58T8iPhJnAIkV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/wAWyWzDvuAWxaOgRdAiuaeBCLIokbJyzlIYr9Rx6Bas+q1ZKcN56FFrlJ4819TeKuQh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gApe5aeoUvd3ftkp+zRXOP0kItfQqbDIr+e8KmHFVJctQLCXRTZUZD+aa0bzJN942bpVN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yTalTjuLBwC1FFYwUDrWtaKkoO9oe5nILUv/dJbFo6BEw4jmngi14puNhO91r3RRNoR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PqtVZpIUjY69k77D406M2P6ZItvOVLJmxr/haJIueQ2GFdbSF/nwd0YlS8EeKA8G0fNo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/CveRTIIiCwXULwBCJbRzcQnmWewTCN74bL7tYqbiswUWc0SU2lXxi2ySJDZOfUrPOdu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12gsQfCdML/qGDOGNkNjOIqmtV1tXWSiLkqYG2XMJvBqiO32fptN36iKKeL+Kk5wvcJ2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UaBd6oviENaN5UvZmC7xKqAQpYP4IscntwKHS1vF1SoUOerWy+cVNyzMFVUxXMWGW9YB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j4k5J0Zsf0y7xUhZM2ybnu9FOIfLh4OZRccT4Pk3wYHH5GPCBn1OaPVQmD4WgJvs+5lf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SIK9o/lEJ9UxvEoBXdwtA3FEcU4c00WOLvJSONj4V43TgFFH8SiE+MdwkokT6RNCJOc7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6KfiwUCE3fMlVTTQf/wK57NU/Umue4uPOyP9xtY1D2ZppibYV0/EJpruImovAyl2QPEW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R26dE0cUArm4Wtsd1yQFJSG7xJyTpX9EOmTyUhZyszqu+kKpk3gPCy+FuPgyTuVcTXS4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83DgJlpDlL3fr/7J0V+JWs2xksApqKf5FCwm0FBOV4BSlZfbiLHxNwUUn6TZmkjos55P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FI76q6N1rA0TKbDGDU40zM1AFrar3M5MG5FMsjz+o2UQb7vAcUYr8bJBQmhvxD/Ka3gJ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l2siRfo/wDdP4vzVDdyupjuC1UXG0WO65Jcp+KOSdGbHdE3pkS3KQs5WFkE5293BTPh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nmfCPPl84nZgsE6I8Zz/8IjeaaAI5I9xrE4JrBjvX/TtNd9k2uE1giL12TZqr5qe9XWay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5K86bSg4j0U3XwftU5v6Jt1zm9bI4/kbBkYL38UVOCc93kia1sqpnF5n6JsMYDFPHAzTh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0yZIBS3DxR8CU7om9MmZUhYYUE/c62Q8JfPl4Qv4+EHzsPeKKZUzoAjklztYr+Sc94vE7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7i26tVYrnxUnWl28oMyM5jT5IOa267lZEe3iR6rmMFPI99FH6bThxRc4yARp+m3C1jeJ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SiOLU/IvvUyp5N5E/KybCm9LMbZCwwoev8R4WyHhLgw3+EDRi5S/Z15+HBTOC5DQhG2S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ZgsMkh25Xt4sDeKAV/GEaIOBnPIFkb7zk34ubCHqqSaxqIZmwxu4oiU1ShVKovcDJm5E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wxCJ+q28/splcskDigEG8PlYFhTOltVJtmbtDhbz8JNczjpcMtzjuoLMfBMHn8lPhbzh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62G0WOtvPxUypnImcVebkPT+lnQTRci0qTs6GrzDSyiE7Iv3HIm8Zi3BoQbDd+kz1XxH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rhPgaIc0CcXKBD+ls/8A52Wt6KbPRNsvOFFXBcsq8iUSflU7SoY5ZF1prxTnOwB7ovfi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DwnNAZWGTvW9YlYlYrFYrFYpx4D5L5eEmdVUwUgDdWqVqlapVQpoEKmKqFQKbtZHjbfe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pWqVqlVV071IqlRZmhS3lXRibHO4oNFkniYV/wBmdTgv14Uuimw2xOttdUKTRIL3cIG7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DNFqlfqwweoQEF5by3KlAE90xip4OlvWdjZN2qqKQBuhapWqVqlVtAV0eMGmmVIW3Qud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qhPDGVs8rCzDSBgxKkPCcm+FceJ+St8GA7BSDgtYLWatZq1mrWahKziFjLrbUrgBZnrW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rWatYIyU0A8V4qhBWC4KmceSmbALwRORUKbM08kL8R5HVawTyONoDXNWuFrNVXsWbEh9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5xAkjIzWc0FGJBcZDEJpKAdgpBzVrBazVrNWs1YhUsm4iiJmET4wZI0EypC263HI5lUH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ISVfdi7R46EkqcquqsFgsCsCsDlY6EngmDl8lHXwmKxWKxWKxycStY5OKxWKxWKxyKEr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kYrFYlEAlND3Hhiscl974hIJvSzFYrFYrFY/IRkjLmVIWyGOQCcXYIE4Jt2gKYyyQ8LL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+AwyWjidLMSW5blutwWCwWCwWCwWGkP7DvwseC937SDMfEp+9aqPCq8HopQWT5lXohJ+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vNTORCO6qmBPgrz3TMqpvTw1MSpb9/hXP44eFbyrpRpTpR4Q5ZvLesSsSpD5JnNBWbeb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6KsyqfKRkjQ81M28rBP4SpCpVVNx/U3Dw3vD5eFkMXUQHCzct1mCwWCwWBWBWBW/IxWO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On7gm62W6wNAmf8ACd/JyDlm4ovfUnwvux5+GLtzaDwOFmCwsHOvyc+DOgOQP29VTNsh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KMuq9nOPFPJ30CqfCkquscfCkoDwwH+0nK2Qsk3aH0Rvb96mMEQ/yQLtUYDw38W+Bxsx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t5z+UD9yf//EACsQAAIBAgUDAwUBAQEAAAAAAAABESExEEFRYXEggZEwobFAwdHw8eF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659LQUaqUQ93wE5+veqF/wYuIfYnx0X3F9fDt1fcTdE/6Cm4VtsMf6WfBSglZ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bwNtvA212cqN/wDkN22ZWYfqS+2aFF26+gmsS3C/8HmIhc+AnP19uP8Ag70QetBSEs6r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O0m/+GvTQksdkcmd8kYkSbCYmhEiw8CROVQ8npuZ97QU01XMXYC11+vbhV/48x5S1H9f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ea1Pr47p/cJOgp/wW4F6izAijakh4iFpI3ORAQqZiaCkdXLq/RyKTRrzY5EdPOxJSkZL6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7T/AJDU4cR9dt/wUhPOhmt6Pr4p1iwzV/8ABv6rEkWUUG8ybIcA2maIBpkhjOPTbSSx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IyL6+YJWxJ8zmy7lpe//LkGBP8A7u5lU04dGL63a5Sb7NsSHt/wNhdU4SSSSSST9Ej8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kv8AXR8ajLy+/wCw2vM1I/5qw4T9BBGEfSx1R6ywIlNmq+jPRP0HJ0qcFCIn6ietY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kk4LpVzJAoX+0VIHy+tbhVJn7cibzrTIS/6DSdyGq+gl6kvUl6ktSWpuG4bxM3vY4vB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Q5Nyj96P3o/Uhfzn60fvR+9H70fvXT/bEYjA4/3IBE4HA4f3P7LP7DP7jP7jNt5ZsvLP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zkmbBcRm/JP7s/sz+xP70/tT+1P7U/vT+9P70/vT+1P7U/vT+5P7M/sz+zP7M/vz+v60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TCsCu48oJ0+ZOnzJ0+Zx8ydPmTp8ziePkcfI4jj5nHyP2k/aer6oODg4ONY3Ru4E/iEf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By9BGv4P0o/aj9CP1I/Uj9SP1I/UjZeDaYxEQiEcBfqZL/Ql/oT/ANDe8jcXk4fJx+TY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mDSLzLwJVSY0BZJNHMObAJYEbA7Y7Y7Xp1KVuzOyOwOwO0O0wxM5lLEk5hEkP9ihRg4b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Q9P+dnhr/tqwmJkiEkkkkk4yT0zhPRJOM4OqaS+X/n19SMs/pJ6JJJJJJJxQifQkn1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MH/0paoar/8AaVxfQT0SThPXU/dLx+v654VLsSF6k9U/8hYST0Nxc0KLUmzmTkHd/wDT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k/WZmZqb9/rcipy7/wDDX1awbwjPBKVGzef9W9yCtg19YvoZ9PL614ZsJCrb611Rkv8A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xWWykqxpU174r/ryKgkP/rr63I1f1raXEhf8JYIX08kjeDjCfczE4BRROes3/wBxXId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lt3f1qq5/wCGsF9Q2KpCEtKXAlsqRvu7sXI/71HcjtYa/wCLfGScZwkknCScE54dUk/S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a6l9FIxLdiilvyzvKsg84bIBNZpTqNaqDihNN/8AgJbED9OhQoUKFCmpTUpqU1KakLUh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/RYRDCYJtll/Y/MAHQmhp2aKakLUhaojYQCP+x+9n62fpeBS/wARLXxkv8Jqo8Rlj7kR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hN3xm74z9Ki/gmx4DYXgbS8DbXgfpZ+l4XeG4wD+Wfzz+KfzcZW/nH8Ah6PwONUU3g/j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Mro/pmKnROE/WoX0T6GyXkKQsuNt90hv1jViYuDSKJFkCqWr/wDglhi+qW/oRcLKzzHd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PPGpFyXk5wjpj0KnLzw7dMHbohaELTqlktX5N55P63RITv75RgmtHgr+sP7QX+0wIv8A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YkfoSN9eEcfhH7ENjwEtPBgX6UfpR+9YeJxCOBG38iJbataG08mwNiQ0krSStBK0ErQc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7InZE7InZE7InYTsJ2EhOwgUCgUCaaEQ0kNJK0E7DsOx2wWC9am5Qp0vdjSPtiHJK/ZJA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2WrZSpLCikTd8zLMRL3T4Fv3I3I3I3I3I3wRghkf9lqSKw6fUp+hqs24YoyH9A/Z9V3U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Guhes8F5plRNQIBdZNRIjWpbolEdmhvV1Ql76R8FbGbUwgtCjRLDTQ0KQsR0R/37oz0O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cIoWMZ9JY1StaDU9JevWk1f0E+kxf8derOmLHSpzlOSKTxDJJDjq57SYDes7EJKEklp1R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qW3HpySSSST0z0Zlk6r6l12Pql/xFgvRfRIlNyw2NkSTY9hXLEyetqaCOs7Ip1W4UEq/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t4zhJPp2aj29Jf8AIF3/AMZCFiuqB7iEOGDVsdztmqb8Crt7quWRL/N6FzwtUJm/8S0m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1Fp0vGcJ6pwkkTxVU1qPPoF9Bme5P0k9C/4yEL0agl5wSLmTsBHqdruwLLT5uv4BU7m9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zeiRaMNf+KSxhg/RkkkkkkkkkknBMkngnZHBHBE7CAQKH9iBQ0E/wChk6PknQ8k/wBi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vJzeTi/JwfknQyDbpBCIRCIRCIRCIRG5BG5G+BIjfGCCCNyB5HoKoCEYQgICAgICF/BH8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IWghoI3RG6OSOSOSI3Q6ZiRG6OSOSOSOSOSOSORBD2IJEsa2sFvjeG9wr+UJG2JLU23k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1RK1JWqIaolErUlErVErUpqLnAhdeypE3HAiEjI1ERuuvVlM29r2RJ8svUfb00jSf7il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9sNTlt/+LeaKBq+pf0jxy+nurVpe/wBQlL9JHRHTUl6kvVkvVkeWCTIbY2ytXmJLRFNE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U0RTRELQhaIhaELRELRELRELQhaELQhEEFCEBBpS9d39shKZ+ZFRCEJVJ3WKmQrnwkJb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b1Ow2xAGJsXzzF8bGJW+FCn/AIh3HVVM5EfS2xYx/Q69Kk9a6F6dat5+ndXH06aL6Bxl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JJJJJJJJOKwQktwkMtrwO2o2peV20EWibhzQkirMmPCGjHV3ap3BL0utFKUXQFYqj9aS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8DnjLUQP6djGP6B2MvSnQsV0L0mX4L6ZuBfTVLmoid/R9EhExcQlVdckVSh7PyNJfIxC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Jye3LljdOPUx3PMW0F2oDVZIoTvft9Q1UQgif/DrQjuNR9G8GMfqz008+pC9ZleocdM/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VuNRRrmEkkkkkkkk4T6CGPYFkJv06LCoeLJDaSqUHPRXZnca7HVGHIzye4HFIBUTCytD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lSwqET/4pEkMgtgn6JrBwStCmhwZwKaM4M7jvO478LvwubOT8Ean4OT8EamKORONfAbn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rfgnW/BOp+Cdb8E63g5vB+0H7Qc/Y/aD9oP0g/WD9YP2jCJcvaJHRggggjc5I5I5Ilqj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5Cfbyj9CHB5Rt++AadGhsG8Ng2DZNs2zZNk2TZxS28FujdG+N+bozAdnQR6JyfuaP2wf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5XVzRc0/qD+kP3sfqY/pj+hwQ4aHb09xBWrGSWglUVXoPNpwLT+pEyLBBAlB6GQtPpEw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KEI4+jV/QLBY5vqWK9O4KxOMkkk+q2lxIWM9UEIhaEIghEEEYsggghoiGiIaIhoJYSM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m9X5HqPJ/eP65/ZdAvO3A1Zss8orqe9/g2/JEu7FhJJI3QfLAmE7HYpoStCVoUwpuU3K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puU3KtRGnor/AIsED9R/T92TvomJ1T6axeXUsV9fbSVTW/pJ9Rk4kutKVxvJ5Ft5YSzG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W82JdbwXwJGKfTSEtcJ/5CwQiCCMWh9D630SSST9CgcrfQMYxPH0CxygXShYL03Z6k+h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ergXoogY/RmNkHujfg8lRS/wCCLNXd8sUf/LwOauEk9OQYQxlg1xUkzlljhPoq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DF3GX6S1FUggjCBoj0Xiw2SSSSST9BPVEdFPTcajjUpqItSmpyICAhCEIWghaCFoIaCFo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YRuiN0RuiN0RujkiN0JbojdCRAvTSEMhkMlsQ9iW3kkSJE9iRIhkMhkMh6FTQhKCGS0J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CWhIloQ8UySSSS+Mk+hSp0S6psh812WWwXwhMkz6j7aDULDZDWWqv0JaNZoHPePBMqKb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oITCRXJ06V/yVgRY4ZOyZWF8XEVlRrInsyBojFrB9LGSNjE4ySJkk4T6yw5vXMZI/VQvQ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E3CEi98JxnCd2TuS9WS1ZvCerN4T1ZPUmSOzwS3hJJLbwS28EtvBPbwT28E9vBME+ngb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8CegJtPA2V4OKHRWIMkNtzMAwavanczFtfa5whcC9UQ9B2JQgmU0O2FCmM4R1ydhay1i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hNCo/cSFM0wqpXClmQlgosb1Q4ISaMVsMWDRGDH0sY2Fhok22ktxNsM8NMlwCUO3d5LN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JJPrtJ3HLjpXW8DGNk6+qheihCXptCbFhF9EquXl6Ek4z0LFeohalmBiRaiIlZlpaQbf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fI1FoSkZIQSEOO2BehHVAnEluwP0F1r/AIaHYSWkVitNSuSgpQ3omBswpuXyfIRS5ut0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ZufTIu0lqi+DWB9DwOMMZ/kvlHYkesvIrBy0lmsiivs35ICl90SSJk+uzOWHfBdbEGDY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S0ZsM2GS0ZLRktGS0ZLRiT0ZD0ZUU6C6UJCCCCEEEegAYt+idaC+iSIEiCCCCCMIxQmN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8Sq1PInmza0NJyIFs6M+RCOhqk0wEL00pFqJixPoL/moyLCDsmiMbtewlMJVQk2q17hp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xCoalh8SiN5RkMahVS694qQjT0fUPAw68Bp4l8oeEiF0257jNwrBk0K8wui48HdCio3N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IYxOBdTxGThL1JlbkiRLXBLUlqS1JaktRNqJvVib1JaktWT1ZvEpfOGRD6n65jGMYygh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aYWBbImdh2eDs8HZ4J2ROyJ2ROyJ2J2ROxOxJJKJQmJrQocCmhTT3F+pKaPyPY/Jwfk7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uBLUy6NIKIPuk49zb+vclp/XJ+4/I8k38Jn6LP32f3X4P6L8G55fwbf78Ypf/Cn+Zi+l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rdE2CTJcbJ1F5HTuyiHQvgTGli7JbKPWoddZFgyJaEiQzFJsRTHmxWqYYWKOtSKLf1C/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/YnErCb0JldCJDBMlWxCtWLuTrHZj2DCgRuCr/IRQpoU8xoy7aXgTi8dyMlRsvkeE8Wg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SRMk5GtZMhIvKfgTpN07PUkkkXqPBE1X0ceFyRskkTHWvTJJJJIsD6K9ipVt4OzF6yWe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LJJIs2KH2BIwkkkknBo1tlKERPXBuE26Inos7KGR9mpKmSKtyFx+GDHLEtjIT+AWUEXG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SSSaTzebF1I4IdS58ksnEkknBamJpWJ9degv+KywU4NvgkuSoe4rCZGgnyk2GHBJyBeo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TFqKhYX5Gk1DqhXRz6JXgfITSU9sHjtV4HivvjLzuFloiBDH1N2ZOigTmcElBm7Ah2eG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eEQpkkkk4PDApqRuiNhG6I3FTMajqSaPPTfQ1SQ3R/AXrTzci1tX6SxQng0YrBogYgug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/XLI5xQiMnZhetfNyzMn2e0z5HRQnRUO7RDwPSdqPyErUXawUNDULBg0irJQSSSSSST1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Tp9Gv+Y88FeUTAqsOahnZFP4F1Nd76IOU1QjzIEEImX6CuVSQXEYDBtE+4v2M7kjycY7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OUQfQUiCqGL7RUroJ5YIiOVKrhky31JCSRMXrKpYYTJxeFxskkkkkbJ2HRkk4Oqh2Ism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5DxTEpsPAm4N9gBf6Qv9Q/oH98X+uf2T+if0cBf1RzbN02WUSUk7I4I4I4HBHBHBHBHA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6BbBCUD5tJI/0fsZsEDkJ3E6mJbLqlSKDSg5it/JL1Yp/BC0ELQRuIBWUN5DqNRF14F/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9iZ+xMWl8G1NljBf2z+uf1sBKRzP9mo8uNzYjXOhCGaepfk6qo7LIQS7cNTJRzhpIehX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K6FdCumEkjwG3haWSXFCsTOKF9Cv+UsHh8gm/TzFOC8hTWncg2CMbdUyJrdRoUm23fsO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nVCXtg9rq0bM/Dd7YMswXMeg8mzIsKEwJ4raoYqvOwmanKkQOSMhM0Qi9tcgj+ITE/Te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kk4jZOE4SSNCM8ulDS2nDFhJcOw+hXbVwWBdETGp0saoSoxgggggjCCBIWBfBD6YII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tcBNqM1IlzUD1jeN4nqbg31GzMVVUbJDZO92rIgKKNaigphuJ04I8GpCr58GTJh5HMmK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WT1eTeeSbzeLdPAaBBqag7sBF2pSVytCGwWCF9IvSkWTTqoX17wtV2FLt9xKlaSAcJo4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CKWwSMpkRPJiSJoEhmz+RcEn84rcFzGgmJmRkKF3VbQtV5GsGwYb/wAaBTiI9D5EdR2a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3Scb3J3WEknY7YOHWKkrQkkp07B4LBkiWAzQSegm0YtjEhKVBaqLKwDfeDfeDdeDeeCF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234I8n4N14Nx4Nh+DY9jaNo2MLYNoiyMikihSfIl6o7ociRXZF5oTZ4O68k/0JX+hK/0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qp5Oa8nNeTmvJzXnBIkJhIgyGnIh6EtDaY01chuyxGE6lPNLiwTBFoylM1bj+kDjCjKy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zamiiuYOnJJIdglXMVAcoecWyzBYr1VivSkyVaj8GlVmW5SENNnE+5M5me7n694Hbc9a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jtT4HI3QrknKaEoIuaqyjKyy6IZrwSrIhxUOnJZgavt+B5wmW4L3gejHhl6JJJJJFdAy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hNVqWTIqJ+twvReFrgXoJ3VSj4qBPQhzyeENLJwU7k8EYRjBBBAteisCEQyFxLIhJl8O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pL8CX7X2F/i/gfoX4Da28f4Dy6Smw/Qo/wCKbbxNsdj44V/Q/k/afk/YfkX6H7n7n8n7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82NRJXvyP+RCEFV3IUHfxGAtl4svVeA0adboX+Ifz+mMs5IZJV85d94j/p/h/a/w/vf4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f+H9P/D+mvwfpr8CZ/n+CLY/eDPtP20bPwjYexE5VXY3HsftI/XQ/wCb+TMe1+RUgp6h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4ieQudLImS/gS/gTbeBPt4JJJwaLM0QtaPYWv7YQoSET4C5E5UxJRXc2gJmkq3YUdJJh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a6EdhsfyY6+B2EvgTXtCl+WXSfLE7VMkguzf8B4V1lVCO5RyEzdfiKptkNJ5RW4QobuL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S9GkUVpTGIsBNtgedt9sR417Mw8jLG0KzF14oHb0AAlsCfQJuyCYpJWD6Yg0hGKaoIj0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QeCUcCwgggjBobkiRyJG9jEujrpdJPCgSiRBFmJklaCVmQRAWIImT9puqS3NrwIERoNR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IlEolCaEgkET8bbAJECCgISwp1jQg1ZZjWsaWqKDjBhuBpdcH0IWCeAiBoCLMb0wjCCB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mKUhzTpsJajIspqbHIhxoiVyT0Um7ISO59iwixY0nexIChBckJrpJLwKj2akrj1mWCwX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mzKA0ynuZyS0mBC1eBuQuTK6MaLwGq1RuUIZc/r3honB4h2Iul3+AtblOqZMHaaidMUm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UwZ9BFHWzybvLTkRI1cZFOYkaqUew9eDxrxm6Si8Lid5wZDRnILaynJjFcmkS7haTe8D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qiqzIbmMn5HeyunUxiGkoWgLQELZ6Nts9IA2wbRyHIcxuM32b+EiI4iikSXoWCY2gNF+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RomWNncJkIHxIFQV5/0RNU0EGqsGHUWwlpNqNQCN4X9nBSBmoTeyKJU9wlJ2+Rsb2ZP+4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grJfJglN/kE2zbhSU/wIf8x6fypGsjiaXjD1H7R/yhFUfxUjEiCh7yKSa7SIj/OP/DGs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/LH/AJR/GG/8GPVGocGS9yWJxMJhvFxzwrqAYUkynYluZn7gSoR3VEj0dxVkMU4U7IHW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IhDEXdf6JKBJJo07UsVivoG80CSms21cUozoBDjqrk0gtsJWbIrKTbQbLtjqNEf8A8Nx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o2Ea4dVkSmGMkzYi1MTjkdxc7UhfcRkl5qo10OVKYIAjhYp4TQtBlcCS8Yjw2FzLWZ+n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lC5ULsS3KVA9UTvYrlXRkn3H6W7qYxaiQkJEEEEEk8kkkkrUkkkkknCScJJPdnlizJ08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kjVMXVkuwP8AOR83ykQobJBCakGyCjMqsoZ3QTNcTr3L6eQVce4Nc0HuzRriezK7fA/S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SUl4I/wNNHgjhCfysKfzGPLU8UcduNaEBlEFfVikRdhaYWh7n7GbT8s/Uwg0zr3CeflE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I3/jI3vgJ/8Ah+Bt1XxNw7SeZ3DSJkn68iPN+9xD9/yRJH+x/QY/232H/rjQSLL5IsF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cGa8q/Jrez+Ryv4l+cN7PlJ7T2RoqeWuMYrCBiJWAlSWEtFGLVaQVw9QQnZLFYr1Em7I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+TQhCCJzb7iOk63gbkYVxGlCu4xgoPSNvmS1wR0VFP/BJSaOO8QhzyL3KU0jFEJWmYhOJ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k/ckJbOirX3RHlzaGXlXKR0O7LfEIWrNI9lg8Npcy1mf1IkITyImEEFUKJQKVKrMo0Gf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CRBBBBD5CtXApyZDSx+4xJC8Zv8ADezCEL/AF/mC/mC/in6iP6iF/voTreVC/wB5Ded3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mWG3qV1JxhsU7yTzIvIdsXgnHJ7EFR4F/gh1DjjQPPAOhyRmhhAQbzR+GcDiEm6BsR6b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Q7hkj3BJW8pyvMj/AHEuvnHPyRq2rPMX+nKH35AvuyZlJ2GNIO4lvyjFA6Bl2LSUJW1R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VE3YQt4BrviNWRbUK5fEzWEEmqqK0UCKpte6K34MmVKuGJtd5E1f8jqhF3IirPll4b3fg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4Jn6fYaL+1+BxV8UX8wf7T7l4/RyN6n93c/zD8jQQlIKLS3pUkMflEii8w/7Y/7huezF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ULrQ7glqdB8Y9gxzLxNiGmhRkoGsxLBdE4voVRtK7Ql0HpFoUbSxmSgTkK/RJEBxaupG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fqpO4kJED6EECX1qwuwVbeBV7Q+5K2ZUEwFzfSJE8Cv7C1AWQqilHBZqk7FM0n9icDM2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A7NbqvveNPDaXMtZnxf0C4KRqZJZNCiQkVi/uZi9k/Q3egkJCQkQQQQMgZwd7aGuhCIW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BBBBCYtAWmHlpEiSHDQkc48ZsRyYNk1cCKDKhAUxJCQlUU0PQMGDmH0BFjIMEsaxLKkG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pt5wWgrgpyElCmiMYdQkQLTAjBIssoKF9DGcYDkQxhod1ORsekEqjm1xuX0JlSm1Q4m4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UNrkdq3Q0wIVoboKShsNKLCZmCAQhYLoWLpcack8ksHeoY5qQiR4kS6qe4O4HRBNNZoyl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CFk3xjYAgQggaGiBIgQS+vuw52mCJv8AUSIaIVLMelKOxfYHqAak1TgdLEzLciLDRMm+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o84B4bWXl4zjMhqjuS8JJJwIz1Yn1Yy8IPdwYv8ATEbeUSTStfZDyxnadsBVxfIR1q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F6wnjGSsvge+wYysSXYhSxvKK8hNPQZ5oTqVjwVLAvwlDQS4poWDO4sI2JRGvBqS6uJD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VIoUL4E2E1itMaViAs4Nr5xk4KA0owQLQQu4hd6avQUictpv3F0WRROJUTIpLNuK+6My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JCwWCwvA9xV9mkRKLms2ceB+UaJQhGzbbGWF7kyOBCyC5H7DonO1AhpbJn8lzN6CbzSD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zoU0IVIawdN+sIVjIVWYkQ0EsYGAVz4fMauoPLaYgGu6+vuweOLyRZolCUbXTEKGyW2J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AlU3KyCCz0Jh00QSk6p2NXSXyP48HgsL3jLMi7016DPafIMfSzMJEYwRha6CPCRiSeqR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G4+wtUboQbF7BHEgLVNFC7pWFaYoG1fGQyTsyUP3D9djc5q8szb7s/qhtV8waK2dwoKH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bF9oNxl/ihI/AF/sIX+KJPzoX+2j4YQqVS4HJ+AX+eiDwqqFoKH7L8i0P35P0f76Mqx/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9hvL5DX4mZAdE59fLhlJbxif9mWPtROt4Q6nxhBNLUVPJ1yYjGKdBJ5WQ4syW4kIOM2N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RDKEQhCSkiyUeWNO5liQJamIpLhYJCLp/gJ7JGCEXwZCWmy/AjtyKDVmlrH5Ek5m0VRk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CHoUibXzH8x+Zl3vRYQls71EFVG1hbYmiWiWt8zUNXX7CIshkWepkjp1dZhM0K1yLDzb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BoatsCyPMx7DUzaJvBuR0QxrXYpc5XudBaSmbZZEtmsUIMgav6+/Ap5+I8v2GK+f4HHV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CnInR7hc5ty9+yGzSq9mZNMgaM7slM04UPUpTfk/SsxsF4LS8vF+DsK/SvVrZZEmpuuxl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hqH1ZhLBdNywTLAzX1X7jQ/e2F1LBek0NEdL9SMIxj1UloiEJNF4ESyXg4IbsngegHsL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DS8sf+gP6IbFDYt3eH35vzf9GSWp7DZEJTEZYEVDv9CXYLIKIhrqNNG3afkYREo75SOw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btthlJUESuSIrSwm4nctNhRDb5C3IPZ9x53Odjuvt+8RTIiYhIMTVP6JlxwSUpqGyuaC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sEoDgiq7i3qO5Cc0R5ZIQCtJ0FpTqCSBh9WnJk+hu6lk5UC6aG4D7mISV6oSckicBBBs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5R7ACII/4M6cTJXARN6nsMSyauWythL6aFEhy63gc6rOktCCpGVVnuOFQNpqOytiUcp+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+RvdweKvLGXvDIX0Y0ZGV+4vbPBESgcohCcjzsF0ZxdeU+PgxlIeC9P9Joe+/GCI6UIg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gaIxfUWCwjCPWy6EJCQkQQIMeD9S5wSinknxiTgSoSRx1UqnhEUhtVVnuSIhlFkK8vAc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UmAW8DQOw/dVoyV/ef7IgX7+4PpQAhZjx9vyNp3Wp+5MrsDwzRNibNJPdlTiIGSz7i86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igB+WfdiVGVMsx7kg1nIgrNTZKX3ESp8AJDakWcV5ZLoCsoU5kjfYr+BI1ZK8StaiVbq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D9CSjaP3D5L8CFVYSKC6ZAoIIIF9cLo4nmTKnuzKCU9QbgwilUDyk1TFtuybk2CHDaIV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TQt5lbEDqZGwk2cCPQD+T3bweC3Bay59CATTzRiqzDAQVVObKQ6JqU5CeydzTscF7oUu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EmquzdxZl2qGx0pSw15Cs4uLIm0QJEiWJVZTZNMBHaHidaCT5FdY0WHcsEkyukuCcM2f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gY3Q/S/aaHu/wLrQhCQiCCMI6oxfQjBYLCOiMYwj0kIQhYvAx+qkC1oeNTEdwidFThW1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gU3V0VNkTg1FFYrTpSbcL/4E9r5/JBSXllArI2WY4Kq3mAyje4qPSNwFNhKUKw2RgyGJ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fgYGFLialsqW+tDVGVtPKz8l/bzuoltjMYpaSyhitYnoTfkRiziLjI0zKp3BPFtyqpiq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RCnZDqlnvbAk848JdgQeiM6skySYkQQIqH16xq17In0jDJTav8kaU7k0jJEXYl+Ng4aD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QThJp+SYiLkSvdB6lebHkOJhkUiKzg+gc5c8MsUyty1He0jue0RVa03Q5vVZMsKWntvs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5hgTXaiEBZNUaIOZVHoxYdYUFcEr3IobkJLGr03MQupofj7jgEouzi84Lu1QlWtSqNzi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+inGf1mAoAGsj38WE7PwDVUizDcFWTPdYiBjQFRTSsWpQ5UqhXKPAhZ2tEEpsbMMIKSh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tjsrRKcjPrc+bZZoU0LbbUNMUWHmkbMZq6Pt610R67xQhdLGMY8H6SSnX5MWokcsbVFK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EjRTVOCwLo/VoV2xO5nWDViYzb1eSk/tJmE3Yn1GdSbNCblApiduhI5C3SJfuCXI+CFU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salV61FOfJQCLqFM6F94Jqxjx96VDRNjLuipKbEdUKNI3rEk4ahouKeGp7EDKqVQLdFp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j1H7Fa8YlRQ8+ASh2EEEIwj61CLcdypXSn1PcpmxzuSEtWQ2CSVEPkiSVgYnvkZQoc2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piUWnmfdg8FuHMXPoQSjKe4SG3d5jmq5pUKoqocvJfZjYIouew+zFY9o8AuRf7CELG9U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t7slIU9i5Ns0Pl6bmIXVMl2+45RWRWDdpnmGfH+RqnD8UX+aF/rISLz9iC/hX5P4r8n7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/P8Ar4v9Sf1OCletKc0fRpS0vN2sNneZt5j3QbU0h3EXffDMn9qi3RBOGrUp/bIJeh2a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RpCERggSwlTdVXehUOvbm9CUhoSGqhs2pBOF1zFDwk4bsIVUyhpkLoFXaEE3AN2r0ZsI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C6WNDH1PrSea9xpfuxpnN/nwR0I29iztr+YYy7QtRBpxWXFfYha0FXkXgDHXIkdET4F8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IjKpRCqJQPwd8j9xhXyDl0iew8Z1uzfuTn6M0qspwrVpKqtZE1UWwtC6G4Y5CDp7RyNT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ZGapYS5duuIss+2H875eG80LsaFg25mVQkKi9sFCCCCPrkWlos/vzM4Bvf8AeNetWyFw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nfwMd69LwDHCHNqImhJmaBx0pK2NBpwIqaipmfvg8FjwWC94oo+QE6oMIqJg5rJqNXlK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28LpGTPgJrWYui0dxBCut0VERYqlN4tSoBHNcenAosFOh5tsvNhRsxqOZy35ZAIqxRCl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2IXVk7fctPYOataaHNJVxiHcWaBpXjISGKqOO5GKm6b6l15yhlUtntCwTyP4Zc/S+D9e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P6+wfZQp98FoM8yug+MvYvCl1Wl+egbXWzH2Km/tPRmF1LrfVHU+lYrFjQmD9N0prU+x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QWJH1eSgrdkYRxciXWwhEvZILbIpbEl0XsFcigbdJP7gGl5D+wrXNbIwks9sX794Io50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kVYSi4kmkXzZdAfuTQQkRTsOGxB2PR3FASEkop3LloY7tsrbNW2ZnC9ylrYHecBJeEhP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tJ/mvXtcDTKkLv8AyKy1NZUoNRodHQplRJV6idnaJrc9wtvrVhaWiSnf9z9IZDwvf8or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tZaCUyWR3JDfWSRRkRluomiioONzQ7ESoqyXsSMozWDwWYLGXsFYzFYgSEsI9FBDC3fR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Ualm6l2iVnReELq+VFoHoXRNik6Dy33Fhuc2wpuaEoakeDxVHQFhsYiG5BNqR5ofXy4T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suCjJu0VQLLDMkORbMtQ8aANCaMieygkyZRrMQ8kJaSrwLo2kqbDZKUk0GGEZRKGpnHX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s4dFLjzUxKEEVNHuzPcvnoXWL6N9KF0sYg0NDGP0Ko8pexkwrAhYoWvwR2dDvGElA69c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CBTiGhegsadEhD3uSKvrpHItM0jQpkWL4RioQioCVU1VR0lw3DSwhskcRklVXZRC+hex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+RCoeeRCOZYzC9E92yBhWcvEGbtkbGtU37lboX7kEdIEC/5hDkzVHu/rUItLBJXqKq0l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rgTnmIYRI9KH7lwg2U/BKLRGUFeEXBUFyIUU8FuB4LMFjLmCtiIXVBHXewZv3XYsxiNt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YdFwQup7Lgth8g7MRbCMQKpeFLdQqetCr6RcD3wQsNuGSSrkQvhNsxwzK0YX1FmnAv8A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obI6RmgyJBH8p/aM2/wxJECShKn4P0T7FI8DuPYR2EiErXsZu5ODkHUTG5dei7l0Lrg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EhIgSIwRgaGhhBjHi+qrYd7GfRIRSo3Z9oEiMyt0IoX21RCPnQylkn+xAvBe1KIZVLgD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IqEISrGRV+jDU9IRdejMSuYhoflGhv3KkqKgmfQlQTTohiY6TY5ZQZlt8DZKeaNWJDKq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stL2wUb6lraA4Qg2TaonJtECt1tTOklgjsfKF0xj7DbDh/aBMJS6cIg0I14DPXJfK/A3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JRqV8yZYzoIKGmTJuHZmcTTFOGmMpE723EkM8sk/BVVNIZ07jkVwaETUoTaWo08DS54P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WsERjHqQj2vyKwbXQVTty9s0exXSLrsbC+SsSnuHYSRwPKhDSCaEKazCPcfolzke5CxQ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MRhBj6vk9BEC6gGhr0XcWCEhBBCCCB4CCDQxjwfQxA1BpNlxGYxtahx/IlM1JoJSFPYE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fAlBNcjuSp1HlruNnwBdGo0YlwWqu3AURyyNgRfU16TMx3P70eRK4ai8KHsyc9A0T95n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YMpVe4pS0TTCkoZORIqHFGmrGV7uicbUJ4GfhyOf8EmuqdzQ8KaikiS/ZYqZuwVj9UGS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s+jyxGTu/gTYGMjr+6ZVCkXlECtX3CJ++zuLXZp3ki4VEs51+tQsC0nRuEh5tL4G7z+4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iGpCWrVxNo+ASI3diBSJXzQhXyCfRuCFEWxEByWe/wBzIYy3DmL8LBClq4kLpVbqC6oI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VLZEEs012JaEFvQEqhan6qTj0l77C1FYLWecFT9nTIXV+5yezC15DGZ8FljiScot1WdHu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JCCQggkQQQQNCYCEdOfnqQggisCCCMDDRA11u+CQkJCQl1PA1gQY8H0SVUo5RJvXIyvSe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fMWGOXkUeVbDP4Yqe5SWRfYSyVEVN/dC4CCTbqNs3/R2koaEPgsq0i9GiA1oRo2PDH2u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/wCaEotKlLuIgtNGUnKq6D1lVUBhTWk5liJir12J3UTcjLxmfqx3jH3FbMpeVNR+OUTc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bbNVEaHYJMnLUNyx74KHeRSBVlZFCWtlgllNjo3KFql0r77j1P3ksh4ER6Hge6wizM4p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4dhsuZjiYIoI1FDbu6Z+uQxae4FB/cyH0I+SRaTuxqkiKm9w6cKRUZMpYaGtpW3ZVCsLU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EqyUIRYlRKJRKpZ3FYYy3DmKQ8ywS47FwhgxSS1gva/1kKpZyO4hzEraNC2l8GWUWFTp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Om7b3JCHhAaDLqLke6fJemqgkVmyLYbGhpwh7lJi0OhMqjwF1vC8D2o+XFnGiQx9NnR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QhBBIQQuljEEGiOi189KQkJCQhYQQQNDQ0NDRBGMYO4kIJCQl1QPAxjQxj6/a/kS0arl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DxSWTQoWRzY0IgOWynlCTNVNDM2ysVTmHmNWtXsIqKvRf+kGgdj7E02aWdsv+A0RGnKg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KVDf6lnc2alBRmQsjNfYK9XyBXFWKjYpxNWueovPs6p+B1eYSpyPCVRRr76iT1LugyIo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5tBVyKeym+Spnq5wT5wgJV4q2PZJRVe+Hi/YKR9OlDVj+kyikbySuTE0KKgNI2U2Zdbr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7kwkoLjLG9X1yHbC+UQSk1p3GabLM0zKCZPJawVHIxtmiFJ3ga6zSugZvVEqZKwunkpL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i71SVKStX3LAxluHMXYWGcqjp1VPyRQaSaqiZHFVE34LVC6VCN8l/SFYWNodSRiyZykQ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RFKbsRpDJCL+lUationQ8TfK+SuLzTYrUzbCSV2hDnWB+lhMvEIXTbe6+T2aLcIzPgy/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OUeyCFghYlJ5mgPMuFI9TskxqId7eLwsYZNuMWGLFjQggOGXQdppSckMjtwLetxDk9D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MFBAx+2hs1XRbi40gIciJlBNeBHnC3MMh+jilVIi7UmlUf8AbwkVxVRGcjmFJMSp8DGS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lS3/AKCsbYAQgTWuzyFx6KU0jadaQb3zSGjXgqiMlezNJOarKCSSOnmvMcCkBlE1Ui/W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Seu0ikcQ5tGoFfhk2NaUW7Ickz3GQVi0NVI/zijQJK0kCRHQIGh4GNDQxj6kqbJhaRG7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SsK6erKN0CLRoZy7IvGZQUsZwFEmtQ0k4kUgfZ56Z+BFbFEqGTvUq72MhKsoadNXWEJa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NsoEk1Sg+QpYMG1HZwLErgRC1RVwnXM3CkJr6FuKUh7BS216hXU7dXLQ8tZa3ZUOMqKc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2qxueoqcUcxI4sLALNChOhMeXChSUsyT++MgZXNPBIQcIU6VYlhe2YkAo3qDsUuhBaZF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w/q1ghYr5fwWsq+Qs2VJYZVtZmIqKg00ckU94bUwNTpisTrPKspmhGpMYfYiAK5VYaX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zDUYVfyLA+hLWXMZZ3LsJRohdi96kJqqTGjdUbOSkQPUbjVyO5f6sRG0y08MX0cQwf3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NU7D2hWOrMseyFwhdXyL5PYL5LCYzOMZeMfQrdCzz/lFCdghCwIQjRg0+32JgE0hCTrw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Oa5Y92JmvQdcy38GQKwsrKHxQmar16pEYUKpZCxAqWrN6kcIiiUyiZcxSealDtaqaGlx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BITt+BYKvxpWdtvJMpMan3pL8lGpCuooiBorTQzfUm+lWtQIKRTlS7BFFVyOm7CjtusR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2EOx1nrQjXlgawLZvoaipBLWdJEMtV2FLVFt9jMezwmiEIdG5JlW19g3tV4qI1qY0otA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feBZLJoSiWjOmZkvP5E5TMUdBVrsxfSSJluroqD/AFReoljn90VGW/zh+Eoqi1F+RBdw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la4+bHFjcQ0ZKruiFk01pgV4pNSoknJASVohCFlMWjwK7D6gNtrn5ELbjom7UnAx9K9o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WRUGdNBFCrVE8LK87SM0ezQgaBSzIzgdpKqSZiiMbGjRV0MFQqfGqo8Iqt1HV1uUVpaS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FWD7C8DyRbbeJKfGU5rT8EogO1e9hxjV8t6sUggpa7yLeIzbdnfUdLx0mRIOF1NxyVDq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upKpCm/iWi4iRshskFGmlQqIKFChInbOFaf+xj88hoYqireo3gsipq4UZzFIclM7jIFb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Ml9ahGWB+hsywVNfkt1vxDDc7TBTaoutCGJ75ITdCq0UpO1syv5TBWajhV0dxqb1L2+x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HVsWH+klsYy3BZgMtFnhoTBdb6u3vKy3GLEr5iJWrqK4YiTKrRZaCuIQhdHyL5PaL5wq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+hdFDnq+UdwBCEIWBDjWm2LEYmIaP+CNNYopEpR7KbsPZUS0gW9nHb5EKnO4qF+wURZN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qJeWSCPkvahKq95FWetmA1FRTYRUv2TGkVFMaIRzQVMc8DkgCGFP4GV0NpKBM22wqQGW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sv8ACgBrAAlU6UJMMh4ACFKpR3PKsjqoSJOMChDNNsM7jVyhdBEdtXGkqzcOsqoyXESP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DWta1oQwQrVUWaVdW9xNNNT2xbwmoVXCKd6NkodKE8pkyjkJa3SVVOnYecRYaC22pgeP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NTWVKV5ufyMeoRh6OpD9ku0pVB7gnI3CgKp7jSMxMstvyneUIYt5e/8Ao2fdCeoSLrNZ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kgHtWQpzTlD2KUgM0FQJWlLZQZkYhqBj6Vrap8DSN0WCBGc+ESvui0J5Q88IowygtBeG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iNYrivBC0uxYNVZE8kJWokmg3IE2kL3MjDy6LozSSZlKausQSINzA0E04hSHyXAlECpZ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Hl4EEfLIi3RbX8jmnMFa2hFSckoSRlcSdrTlsvDGbQ84NcVXGlNNBaJNPNwPJe3uxM+R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JahOaQ9xt2tu3sRO2K9zf1yMi0aAQL5+wq1hO+QiRApTOHtZUyOSIIVRfPypuikDkhKA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CwMZbgswtS3uSNlLuV20hKxq7SWLa1m0yKgRBGC6GgnqFwBkpmIjF9UNQzr8iW0umUiy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8ULsGStDECQBaniPKPoWV5PaL5wS5hnwZf1F0Vc75QkJ3/IsCEugJgQhCxYxjwMkeDL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QqWUFMkho7pPthCmYU6jSmYUiJ3UjU3SISsNjlpCRWSIwQJRMZiEj+k1MNJvDuVm02uG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90iW9fq5UELSF5Kgud6R0Y3MLvIkJ9xpNlJ2I84VauSH9lEjV0M7MS9THRKeIz3DCNiBU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vHtl3LAsLS7wLXFjgvbFu2oyFivBOPBU6IdddSXeHOxewSUQ0PBC1FlIapNJjyohBUQx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BLDCzYjXKXiIhEVMpZGwhIktF9B1LByIQTVwxKzA4tKREZrd8mo5oTBv/YOVJ3RJxAwM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RJHAgadnS1jyZ5eBVn1a9zZx5DKVR2EO+pA1K5fXEZFo8ccse/4Q9wyzj8lEaZqzgdw4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3BRQuE7CaqhDX2zbFSayKgO07YRaFs8BjLcFrLw8ywSWIlQIvmyeyG4KrwKOoDUMQk1a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k1Hze5GLwg0Dj2q3QULwL1g+k+6O+R9xXdPEkJEnOgQKn5mQ5NCGhwRdrG5xfAkfM6kk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AlTBl2GRixbJrPyNjyI2XqchbNSGInS1fKJVbz+RCEIXQEqWUtWwhCwaGVEHgY1gxlrF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Y/RWBCxfQxlmF4GMYxj6EjeYoTksFmFg5Uu9WPgLzQNX6CRiBupsTVCasJjzOdBQjDIi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REsStCHDQc9oytFWhvYXX5UFlUixZ2EkViBbKrbEfZkO1C1eu4lbes+Cg32LcbnZEqai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xpoE0Gi/upWA8yQqZjiwtiBZlAcHhrJYMbsS9KSSfokKxYPDP2kStx+wS2bZdycYW+Rt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qqM8NmKlIQpVc2kerKoBlwmpLIe9ZItdKtZcGWYCKBGtX+xsRHsEWdIqj0+DkjNrMY8I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wX95JVp+Q6rzTcJv1DHYe4kFUJyNVWCukxuJ0mBOSz0XRI4Hzgl4yPgiU0Q4sro8auDt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hVChS1J8zxEwUivkfKP19xCEIWIlgmk5wVrwP+ChqZQWmMD7FcpFhJTlfLQpuCdHAhxw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xXAxBKXPohWKOFCxlv28jpq1P9A8xKBrYSylH8Sfwgw4qdPwD/Nx1oWBhOglKNw66WIE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2PL8bF+rlupQ7yQJajPsSftECjMo0hsoMspRtPwQPhEtCki/P/Ay54Q38Gzg7illhwIY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tkiRRVhEbH96WYzE5nRLIvB0rqLkW5qshP3oqHneITzeBIGMY+ijmYWHuIbMLMFSj2D+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II/lr4KOX5n3EPSQkzZWgN1wWlRhRhBAyhhOlIoANEt2NSyzrJPttJ2qdwQUMx8jXolD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kThqSl6sehxbHJDrjS77E0E01JRRCQVDkNhNp7CGI/aR8ZxD7QUMPxMT+fhhj4DCWomM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2Clqd/8AI7Hcf49CRsnoSZPVOnleijIdhoZuhpuv4O4IvdkhapKiNNdhoaQq4I/Ek7CU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wklyqwnGkq96oXMTLVyEmQ9BUU/YsdBmLWXh3ZYXj3g0inMnoxi+WfAuxgmNBKpll0ZG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lLwNDZJqlULzYVPzKG4QlEOgruRoZ4CGItdGuezfPQlUo2DJdxGpIemO8IL3ye5wDLH5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iEIQsT9RoI54STnhsizqbK0BIlLpkkIzc7BJEaie5Iu776H7zfAkoShZuD+SIIQWiROr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Yt0kOzLB+eizUuzAKM3JNk77jlicROlhdrVNNDmghCrUqvwxyR1lRsfQbYFJm4WhRpdK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8kpg3uGgkNSpqZ/5xPU8m3KQlNn+Z6Clow1WokNVdBcVDYkUYiaAko/aSZNBVmlBF+V/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Kc6NQgeXlEyEOjUxI8hkHU6IocDI+btpKlRrdaCjJcDky1poxCXaa0yaM4agHmLJpewY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YnOCzBWG8wsftuPKJM7hROjlV2UajTZ5lCRT5JKkFL3K80QQQiCCCHoPqSWVgz+LWKsJ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ZCA15f8AI0zbaTLJUEtmFSbuzmMWicEojsLrKRo1EJCZxE9jYZcZNcQRK5KcKDlvQsxJ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8j9zN3yEJtCekX6oRr8CmnqJGySSMdrJFR4dLop7BabgmVemZi9AkOzq9FGQ7Fd5HJlc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1b0GpgxliAMxGd1HdSkG2EGmVwZj0lvcaOBUah/YtjHiWsuDu8DVYy7gsMSuHK8cJthx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p/Nbjk+lc5KWFw946b59wjHmJUlidRRihmrHzSRKUpHuKE4EoElhb6Hg+yfJZFpkOklh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+8YO3gywUfpbiHj9N0fu7iEIQhYeSIvboSQiWkbwIdsnF2JKsOYH1RIqvZFKdv3GKD81U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9kKpLEhMs/Osa1s5t9gzUlSNzIyCGH0nAlr3TRUvcgSKEnmC81t0oVBcKmlRYhfB8BYBq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KKcD8lFVatFpp92C09KZ1cH8aSoHSlC4nMJcyKn61exU6GlGQKLh5z/YQXHvChccJLxD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AhZXsE+1Tbx+Btg2014EP46Ie4kE6o9SYbi4XBwSR8s96VI/bBBZRSKKBm6oT8OIKqZP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sd5xjH0p+rmPQ3GQsFYu8ljZEaciC4EyyrQJSvBGbBkx1Zp1B6EOjSuizFcqF0E+4dht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HCBvzwhBl8iG9C0ahKbUUzsGzkZRDyxBtl4wmM29wlYb7jLH9mNqdLsSWDSAmJqt6j7U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aQdxCRv/AAfxiP8AInUIv/Iv1Qv2R+iBJ/siP+E/Uv46WxhQezgXA7tEITDLS5QhjmPe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Th5UPLrKbVHdrDdF0XxoFUVsDSL3qKio0m1l9+tGQ7Mj0xqFmQqfcIi0rQGMDokFiJUU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I8OxIESVPJ2CULXnUx6q5XeB43o+CwMeDMWMuDu8DQOF4CTQuIvE1i05dLFwkYcqR/cd2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YgxSsy4qUCIvGXrQZArDjWT3fyRI+yBq7yzmRkBZEiLfTUcD5wVo0xmgukY3m5lie5L3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lqfvbiP2d0fu7iEIQhF5YQ5FvfMTAhEz1dKEdOgk+4inSSoH4YpVt+4xjSzT2Fwtt7/6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0KbAxnjZmCuTbbd28DocqOFE3AinrBVOFelVwXCTbqJbR7saEJO2TkispagViSVf/AALY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oW74XVT9aGokLwJ7A9lg3yiVTEckimSpFahXsRedhIEJJ4ysnmxk8of8Ckw7heWM91Dc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e+wjRzMhCF8WS2RmKYgdFhrmS1ESUWJnAlE2xKZLIYx9NnsLf9VwWGRW3JcDyM+QgKeP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g09fCJXrTkK/YSle4kSuitSIljJRQwWRNSqhLQ3DKEmkECWlguxFn7MZZ5mOdDdeSbznM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FiHhENzixNrF/WL+s/Wxf0n6WfsfQ2NBAyUC6qUEFCjLR3mTpK1Buqg4vNJBWKlXYdK1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rZCyU9eccbvyMYYFpiKXI1icu27jxplWR76631WUu2ooyey6hKPElk3agwTgTtMK+yVS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XEkTeDCW5UxGFuyJqe0XwWBjwWMtZeLmIV8NYL1bo/kJIqKPkUbAoUEE/RoXuRnVbFHA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3mIZ2eSGTLfRaP0t8AroWskJQe4Q/Btmwlitj185f3wn8SwfsdR/f+RFMH7lYShCEIQtG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5ZLZiwJiYmJaqd3wLDEppvyPnHrDgKx3lUXdc4bBKJalOIYsilhVbb4uIbryNRaVhiVJ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4ry2TNvceZCtKKaDePu3YUEmIaatDQIdVMYK4ouQsiWHSN1IsUttbiEz05S7Hlsq4XENu0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OuNxyZv7ivDQTShUkPwR3Cl7YVbbZbUcwnNlm9oHUGxW6uMoJ2ofdZuMq73aivI25SVd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0hJBwwuJoB1uhLC1WY5PlY9YNv4Riv7obK6O2EoXYgRFKsKV15EmqITdeROlx57zNBXl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hgKpXaF9ypPNlcR0FEeAiKsUJl5Cq7s4FRHFSwLppgOoKUNSywz1cZ3RaxuEsAtYSwCg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gJdEJLQSEIQiFoPFkBeRI2wshbIzCCZACwWkRydDiCTJznF2FJgTMtmDhoU+8RDIOe2l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VSaiTbeQkyEVtMUS9nmaM/aRdStI2xPCIVA13q3cZ1CUlknWCLm6DTZ6kC0qRRTLaa0M7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l8i0q/I7dKufuNC2MeHMXsK8LEQvWvknZ2f3iDVLuWhLsfO+C/zGcy9wmpncm2xQwSaqk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DyQoVum9t98JY5PjidKM0ZjoTYu4iXcOJdR1DgqaIajFI40HBN248iKv03RTxRCEIQsE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dKJdhhwE0rEhhyq0ZOAsKRDUo/gYBNIShCJGqKblquqcC/RyVS6LSMnCTRebaDVbq2u2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uUGIjTiM8amhVtu5kLEYs4kUoeoOEilRIokbeZmS2SxG8W5Ic3LaWyNexE7hCVNc1xCS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hTUoedj9KbokZt5CNAnXcRI7GhEaS5VYhMnIIa5V7yRIDTSp5opM+uolwv3cDolG0X9h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GX7OwrCH9MhqN7BN1TuTVEUk/wCQcx/c3V9yCZRz/si/V8jbaXZfkLTeXm0IgC0wU6FI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gWGJUyShHbi4mUoTALO97HBMtwwm5/cJhoO2tK460Ui8HbmthO58mI59/CPr/QET+6Ib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kXQguVZxEBiuV4sYrwcWP+wV6XlISZIzqr9UcwUTQipMplhk8F2KUQpU9wQ09h6MoOym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sIbQ8twlobtX01JNWQhCh0nVjhZEiHmImqSCSRFTbmthakQ0kgnRiY/Bcp7mqzmhUse/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HoweDMWsUXOhQvWvCJu/EvuFZuO7oSL+lD55N+jpC6/2v3PmFcRuBPL4OcbRJfuZHgdy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RlKIK78iuNXyVO3fIh4/bcZKyWBCwQhCEMJiYmJiwbGxsbGx9NJPQmITGExMkRJJJI8W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RMkTwehqI7YjghD6wn7LXEiaDUJoGjVRTNBmNvdDuh6jegJctkGE8V+F7Qe4PfmbDLYm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m1ZaHaQ4LCrQeeiot3apVHwA8pCCQyG4gidWasmyqhJNDKWxCeWp/Y2VlV7ibgJfJS3J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7H+v+MyRzGCYLgexD+f8AgeS8O9FeMT5h/BNX4fkIX7Xkf+G/J/bKxfx2QflEH5AlWazl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eZGuZV3GQlNqp6g3iw4bJNth7iQg51ZlMm6+SsWvppAje1KJSoTdh0EgGS12FFVzNjEJ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plRq0kZuXaoiAzOguqOk1Mc9SU4aQhuK2rLJzKE4FeXlxJLyfysEPMNkUSkslAhEBmSk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zB4JvvBonNp8DpIy9xrd/Bii8l0TIdHShuxC4TpEr5vSdBYM1GDw5xZTKnUBetdFYLI2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CFyZNdiT3RYOeAhCwWOfuiv9lz5sJiUoXwN1fKzJKk5MeRhPIfIKL4JQu8/abnvXyI9t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IQhCEIYTJwYxI8H0WdaEITExMXQxkkjJ6G6iSRMTJKnAxmpvkvmoacFo3MzMqBsVfJag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7fZTyO5c6BVMaXsF7klcWQoi+jkwm9mglwMqlqEKhXuKorUXR7jU21GSswrEDdWNPMQh8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DsFyTkVqQbsmn2Y1UhoKaSnQcqcSptQ3oJXbV1IYtQxYaVyv7pQWRNNiWYZ5DdBasbSS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0FhcvcrDOpOug8VSt2/YXRDTKRsPBtjaGyNsJGRte5+1imK0fMr7muUdSwNSohJcrSBb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c8musqbbUjRI5IrWUSHbAolk56iSJkFJFaguA7MIrHXRrLkQmgjydBM3wh5kCevSqqzI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8ikHgWO3lnghpSRVtihONSlCQkkVLqxbMcmBMsESlBccqpmlh520wvsdh4uxpNBXj5DL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zWj7FfvZhaZxKMqCwk1FfAXp9yVqStUQ1HqE6LYT7BcxuzUN2fshUL/Id0uSSalmhRWEh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7P7nzGZ7JHwBqH6SPBcLPONXAr4JlwZ7P7z3L5Ee1fI0rxwQhCEIQhCYiSSRvA8GP0i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yRskkkfTOE4JkjUlTCc0qj3jgkjxEuv0vAn+cz4mJUWcanaeqHvRRQ/JYP3GY+vHExdW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uClLuWIJh4FIynoAoQ+iQ/gqKVFy5zL0QjitxoKcmCWjcsZgmyGaFI6i9girXV4kblZu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oEtiQyVbYiEg7ntmgjw1m6p5kAZpL7HMDZCqjgZVJhRsLUgk3+Kino7kTQSqyr9ygrpi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pqMFV4R11NHis9HfGCUug1DgYmrHcc54SmuqGLGeolj7BUQlYq8uSxPEWs7qIGkBfcUK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QxNUchxpna0GBhd0UUetA6Z8gehJqQSSdC3drTMcJchP8BONFCHYi1bbFlokNWTjzTHM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NtRDYmHI4XAm7hzXJfJcGxjFsu1A1qzMIhm5khyCHVQxa0oN+BKSbdErsWmRasxC26QT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iE06MpOHsU+HZatwXkLQ4XhEiWMzquCdqMk6dSY/7mo12pOWHktMsx1vBnKBOxIZngjW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DeZOpk7ipX0GJBVooSro8v7Ciq/vqxBRqcy6FkM/cQhFtD74XhC6qx9r9z5MPbI+Efot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fYz4j2Z7t8iLr9JLfEQsUIQhCFjJIx4MY+h5daEIQsET1vonpkToRNFxHnBVlXVPPkiZ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0cu7gRfISyqcOhfBIVaoVWwyyMSEaWWQn5xV7RVGagmxG9dQ0m7E6sXe5azF2XEqqwmu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WauzZAYnqauLkEfsim5NnSCn1CnAk3JwxM7vtRpjIqXJk1MQ+xKzwTJmjpSVuGQmNLO5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UKVm1cRFaSU8IVYjsp0JtM2UNJVDMQyNNKsZE4Qt34IJYULVCQbqdMw0D1xdiICvtVLsk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He2xqL4GgkHI8JlKyz9zveB4EEwSaZYTrm9WyPGJVFuaGtyMVtqYNWqIQ34xKLMdzLYm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0EEfrANMWZSrVAyGCQHh3Vy1izTGtzwCa4ElCaR8kMcKGRQP4hwrhCo00xcQ9xq60ETh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KYLSuS9xCiV2UiZJIDeOIRTVrqibK9YHsLLGgwSSJJCUS0whktBlcS5Z7oCFy7UinXqkS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KXtgz4xY7Hx0p6JwkknDsz2+GLJ3IGlOfzDF0do/dXcQhuSaxUoweDL2CwXTP08nzYX+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/o4L+DBr3A+Ue4+LH3b+46N4I+CIWCEIQhMQhdLwfVmupCEIQup/Q7VkuSgWUtRBQW1W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ibB2G7YvccouzYeDLUFaSVQ32JEpt8iddCrEmKxmJpzLSdx7OkkHPNSo2gdo2xFh1jy4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W3tjQTSpFxXQm1bEISa4lE3YyAN2oIpo3uM6CpXQgaaCyY/ACCyIoRjXKeEiHPFZWrM8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RPyJPR9yg32IBKxI70ECixbWaLoPSiZx0oZfcpVaYxMRvQqmiVDlBSxYOxB3DvEwMaSK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9UVNE3QtoeMi0tGgtviF0pZOSROuCSthY2I1peRClNkXKCKnSpuxMkFMQXUDz0CjUnoj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uik/XA6kSEcqbliUjzclWVhyoTyajZDg1VIqqIq0h1cClpuw+hVlPZckpRSFzJOrH8ep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x4YBDB3WCl8jNK1aJ9hyRaKKmohTDHkK7MnxVaHNK4T8DP2XBdB3HuzMNNERxhd9M4oN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goDRYqjEzazaF7cKLRAzWLxjWdcsZuIxdflmQOwzfbQzbu5sNyIfE9isCI2NauIhibu4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JUXkN9yK0wIIgXoMvYrp9sez+58+F7hfBNK4P22pOL8/4PbMO9oF7bPdfEfy+5cz9jkv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sFhJJODxY+h3XUhCEIX0S6E4Yk4anIZmgJBXwZaMwqPLMoQ1+Q1ckVVmTRrREmWxiIY1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HcIixq5bilnBIFIJbUWogZPlbqVW3CVaiOoLg0NCFZ24mQLgceUP0lHKlLTmojD+FRjd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55aVytpWNOlhPMOtGY5GyvJYoMIl2WpmcgdENGIbEN0awaFlQtSsbuX108CJQuw1YvWH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SprTurbIhOLTlyZ5NCSaQw9ebCrBrDvgTwvBUtWVBLcTQsLs6CiZR6IZA4cRVk5N2Kz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7zU07EnMp/a4loXNaSOjUIuNQgxhSnSF9wvIk954MOMN4GsRAg4Vj2HKQtrLnNcaIRI3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bC1VKVb10EpzVCgjhfQmUlGKI1TzGI8xEt4Sk3lV0/BDnJL/AKBBUbuIUWp5opOrchVm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p6jV5FQU2myJGVeeRUpW4kSFvUKcqlC9i3BaiWZ4CHNu40fmNsbYmFJ6oyGFJbIJK9Rnq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gw+jNeh/uKLeSLfFi8GqIT/bvvhWgkIXosvCELp9kft5PlwvcI0tEfrtTPifK+D2I9wG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v3Hcu/TMv8BYLBCEIQhE+q+tCwWK+gXTUFq6PUWFGaGJCHUk2beKJ+BUHvFKKms42osl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xcWESi4mrV5kw1hN5O1A95KO33REoiMNWanx3MlISiwVm93OB65t5AkIRdlZLdiapA4D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agrfVhIuMulSgCIIbkIc1C1R3ZwtDYFiFpgIiywOiEaSWwkKj1ZkIguxZaJzV2BDuChJ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keyLBGEidyO8wXqyUhpfcahPuZIDLXwOZn2CCqOCSaUyNVJNG6onobtxWhIbrJoWVRCf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v2GTkLtIkDcCGvIkZoxIy2PCHhyTXMbDt9j8Doch06tmZzhqeUKZk3gNBsnOW2QneJYF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rOhdcahroXezQKISME1aloJFQoWEzPREFNVBpV7sqHqoMpdroXZQNWWVQtVywgmu1p8j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gQnW6mwliCuH40ZYRpzltjcppIbFCnM1SCBEWYSxYg0NekAIIIwRKBN3hYQJQQheleEI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KIu8IaeFdIM3ifwxp4Q0PW3PZD4Gewj3aJNTKP2dy7wFgsELBCFjPqPrX0y6YGODwqTz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USeB2C2WL2+w2er9hk4ZNJiydWIjVdQk1TkgURQGNKqFEBlxwrEjDRUPEiAs7zswllwi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TtKI6RUeg0ESfYy1itPMzZkaX16DORRoPNOFSQ+G9p2RJ9hoHcm9RnEgjEMa2PbaxNRy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ipnD8CE6USpSEGSEJFV2i1+BNycfoJvJiKgJsKWKIUCDmqvShOTSlGewsKULZwlDRVuI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QKCSUKxNBpV2EVQswYrRyUq2GjfgyFa0ww1XkTUPIYQElfyM7xUy6CwUV1cik0qiWYae9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Qxs9S30FViqBZCFM1G5KggqnU3cn0igp8hkyIpXZ37iVeQlityB0VS+UTuHkGIMpC1+L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DZsmL22hFo0ExdDaw8fuO1mGi9yZVfy4krqEoCIsnaOxApMn7ieT998KjkSY5XEo6FIG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IIIIIIEELCPSuCFgun+0+5e5Fc+FHsRqX7zgfBBcP4PCjyIo4ULI2I90ia+C2ev3Hsk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J6H9AsF9Q7IJVslgtJFA+MjhpwIQUTuIRGQrCGui9ykvlLo3qL4hBk4JCOH8MDI5QbjC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1sHdirSsSGLhubbFmEnqmSlDG25F1hpiiL09xlwgu207ak2blmajMqZlUfYIVUqQBZY6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ot7PCBobtJZkIqG4pVTimnkLSMTZxFUgQ0gRREX1LCKUvlCqgUqhonlyZyTHYKkSH1dj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SU929zHqwZOUsSR66Um8yLHKqQcScJHUZIdRxTTuIB1pqRUSuRP/ADEly8lCvQ0bGA+p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rFqg5TwlgtxmcckzYSVm6oVyTJBXaGU0Y9iehm3asoUEGyS0kVdN0JIXKjwjUqQNe1jI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MdQyn5qUTkIoKsjXBzlcbMBlQ0uTaArOfAgtLasrHzEXloTKSlTQiBUkJO/ZbPcq5yzd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LuZ2XmjH6RogggggjpCCCCCCCBepeELq9oey+5e5FdHxDxHVH7nXBjRJFYMjAa+HNxpZ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nDuEw3JIk8v3Hs0LFCwQhCwTJJwkn0M+tYr6hsJSwsygT2YpijDbOzQyoNwsyFTbG7JJ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ZC5a/Fw2NMpZzp2KFxbSLUJzNQSSTgpRJDBZm01nIltDSrPVUoO1qRPvQfE1VZoMuPyR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wzZEFwyTN5VJ0zn0Yj2m8WxIvbiHlDTuTT3oWZdyBRQ0Ezi4JFESGKtvkgqRGskydQqD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MSloqKENDmrUilBUvCBMcx1y58lA0FGIl0t0ORt9xRM5bQFE5DgrqUs2QqNsEK4dhvrH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SqzKZ1oRYgj2DgE1qi7aQ4SOwY9ihkTKQ1YZEXPRkx9UmF5BuUb0EzY8pwOqtSJJCirX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HErUSKETdTmhbIe+KuOliR7GRmnVMkx2IuE2ZCONCims7iTMZtKGbUERUrJ4Y/RNEEdI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6G9gur2x7D7nzCGyV0Qw1G0UkpNYGLBCKgmHYkpLFuxqYtgWZc/pU0unWhCF6+fTP1cm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3ECJsaEGv3MUqoVZikqSuGId5fLIQ8CVV5O7Ig1Az35DaaSqoxNrYWd5CdkchNrq2JKf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JR6XMtCyVEZDqxsiplkQUIWbIzuh70wWFbFz9Z42YqPajWSTkbUFps4Ykr1GaDcCnA2C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sWHI0BG6RqEKOiE4oJRqQ3FXQWEY1d40DZS/eCcG0E+7GzJGVqNo7IWIorf6PiNLdArL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SxalFJlCJFLVHA8q0lNfczSgqtzMpmpzVhu8gQ5qGhMhMJcdHjVWYmTimPcCFRDNcCR9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1xoFJ37FcGxMNlbhC1SmN2/oMggggggggj6e4Lr9iLHH9z5xHwL4K2fo9yzFo5g7YHja8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0IWCF6E+jn6KYhfQzje6NVh4qrQLWiEP0YioiXXZC4lyAVln7lDXANiKVZRd50Qpk7ad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JE2QSxO6JJJJPbYYz7XHwNv5QkdF70GrQdmmJdSF7ablnkOENUVqTIQ8uEJoJGrzH7L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q6tYA2QxZkM0S2yYRNCEehqEweo+/KJTHWjRm0Fqg5wwppBPitlYaI2SLIdPgmLFQVUK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5DnUaV4IFN57YN2p6Cu+Ry3WokIPgIkWo2VRqGugSjBpIhDQoWnYm4tdMlptILWBMZNh0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wWmjbUksgkkdMFIS8xBKo2JIEoHZYLUNTLVBTJZD5QdKieDgYdKZLLf2sKUaDx/yL/o7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6+EXC/T3LMfeMTxsZCwU8E9/0oWC6p9PP0l9ElWFUr3Jd/BXUYadqJCpkZHsINOnQskS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4lEaHpOo+t1LZXeiGGGTnpgbzZl9beSSTTHOeRCHp3J4ySThxaWEnaj/ABPY3hVwVZjc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VLRYVAjfBTC70+T2cT7FaNvRRCxFFKa5bD0w1PYRk6J9iR4mO+8smJEUb/EOlW5WBaj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XBVNbKrI2iokSmnavVOo8hD3kAuxGQMjONBg0zWggbJEZazUIJV0VBXJitdFvA2yHJ6m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pG1O9Yoy4MbxjcY9bK2DK3kzlkMSGmWaYxt5mpqjIg0rFzhJcWMtjuImFgsJTUb3ROZJ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EYSyFMJM9aloqlsJwQoqMhgQzyuwvxoN0DmsrTgXsW9uJiDmDmFmSc6IhU9pcfSvRf1N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PLNvuXOS4U3bJj1JhtTccqu5Zj73ieDVEGNJP4nx1QhCwXXP0i9eQBlkqlX4V2VlMEms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JflkCNZG/iIsMybKgyXzkol0bhdymVzsJ0pfl+jG0yiy0RashexaKj2NASrAg6KZlUKW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tU+mRii54Zi1QoWSHupDkjZYZBT8D2oy6Sh8EZg0mYK6qUJdq/YWpYqJaQqimQh3kjJ2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zJ6pQJ+ItEMEoSQlCgIUiY0IswlY/R5mJVmaw4aUzoxV3hSO2/cy6EPEd3gjALSqq2OO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lwJZEOYuc7i1kKcQjUrkXiIsxTF0ZlTCB6UNyYRJlYMZsS3IK9RQWiG+Ea6CLImm8LF2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wnIiBmqxTEJqyTLFgIkpSqTEHorNgkMykZrcZ9LKV/yLwsFgsWjhGkLvI2NlzwWY+9jw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8YAF1LCfo56FisJJJJJJJJ6VcDLZIci9whFCOGFSoqEcyJRIWg1Wy1JpuVNB8mbqkfAz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4FtwhjK6unfTTkpYeohzMYT3IBFSmljkNV2UaG4wOagxqrHFxXSSmI+TXTsNpXSfRFmH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FKT1RIDE8LBaEEibRe70DSoC0YlQNCvBJXuVzGiElLGeaiDIGIaIwdBphGTMcMlZonfh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SYQhxx6yHG4xmBFEpYYyIsZIb3Q1PeLYRSBkMIIIFbmX10FQXLcrRmI3hXFmYZzdDJXu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q2ZYdxFok/AYVSOcVky0yabSelbkQyB70G9wlJLR3eOS1SCykQcBQKp3xlkmgiw59wS5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xp/yL2C6kbg0HmAu84rn073fFYO/RfDkXUvRn0c/pJJxU1Ql7bCPuIW4arA1ApdMkWyR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ZaCHBqlhvARIJl50SgZp7hkQ3XkSbger0LiPDfkZ83mDw4M4n3HmsF0WfTTnhpjQ1cE6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7DS8rjoKxmoxYk3CK7EszWyGVBkfiJf8B3qE0fmOi/yZFDbiSkqSqoLYWGmoptwNAhFZ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SzYWsTZoSa4ITCEqM2MUwzkNQqkYJG1m8i1GhxVM61D4OxmgiRI7DiFZDTgajJC5kK47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uxFbyNtnRDzPIEXmqt5giB3QNDG3LEq5iHkY1SMDWCbgOJSLSi7UgRVOa9yJbcZJVI8h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zMCFU50KmbuN4Iu23mM4EiExCVDTO+Rs+7zzITKR81CqmW5o/wDkXsV0+4DSV3keFz6R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gddS+izfSvoqKSE3JkYGRQCCos3gDMGAh9qEzP7AVWK1AxNJWbJFLFLMg8l2JepsaJE1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rDIKIErBNCP8whQTqPddi6zV7RWkw+2ydl4jDW40HXVU82SxVyJuHIggesCqcHdt8JZA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DVsWiuTgfIKT4J06ltlXSGkqLIlPJmnkSZEECbIi8kRqaIXctIdpdELUZLBkT1WYffF4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EG2tULmYUs0Q0HUHXoS3GYpzqUlGspJiEiHHiulZk7ImcBLBSE3qVjcDth2IoZhHBAlg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aj1VhEFJbTE0liaBFXwikWQi4+6saXZRdCEl4QWFYglkWo0PeZbTkSrf94Nt+oa7MtRu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ut45mDTyYGZ8FmPuuBDwIxegGnk/89FXfiZCVQioQW24tS4aJHiBIioiFx0WHJTsoaep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CfyVjm2Oe6x2kSlPQZWSBCG5QhNYKJazkQhEE1zFY/UexssTLYQsfEItSa01qxNRYNXK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ohOvCyGaEoAay92KPgSPyYvECIRkOwVyIGRtVI6WSblKCTlUk1MxQCm1dOkmQyo9BVRB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OSmaThj7tPuWwMjpTIcP+Frpia1wgkknEaV5KOBv3GE3q/JvvJ/eN0JCDZF+0VeiVx8l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ClkImcGlggSIfQQmLVu4beUrc5NlmyEAjzNyx5VoRN/gIyqrcCsqYW7KK7qCVU0wWeMA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dyP0dMF9B2PlDB19Kxl2X/b/AI14XX7kPIe6HYZn6R7sMQ8EgaweOaI99wX1U4z6s4uR5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iSvIbjZkVcwlMXQEGqkED2RmVwx1RLOo0L0xKK0uqEvIsQ5r7ngez7DtiRQQTApClO5T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xthrEYUSizWQjqxCcr/JUrgxsiqvshwIq1ItzULBkupUi0+BvDITbYiZajHJZC1N+RTp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v5HJNKaKKQKJcZC0LcVQpyUHwi2sRr1DwoZO1npWqE724OOYG1fgedGzNRQbyNPgkrro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KwibTo0Us/PglmsqkYpwqBLFNJLMwXJ/wELF+oqZcWuECQp1c+w/WxEqRbJymUJblCSa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7Be2NkKmvDdqoa7VDE5cyYhIFldj3ZHuGOcj4JVTuriEPCDe2Myh2NZYhZkQ0hKJo/8A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73he+GMz9I90GIeDUoeD04j3v0V/xp10nLwUhYG1A35SkJJsWwShYGsaa0FbakrQVuLA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GGuaYubvglWkYEmUHmhaDIShI2iM043sS4sz2L5EiwZaVrdOChjm6NySxXEKxApwzugZ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JsQggcrEbBoO4lZoCFDeHn5BIDIoMU5rNQSrnr3E20tHBmxreo08wVDOcdyJ+RwNPlTG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zAiWZBnhNUEs0v8AwJD5C1JGVDmqwreZoe8yHgxYMdWR02VZSi0kDwsSh64JDRoZAkKR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R9hN4XgTyirQwHVjqC6sysKrJ1tCNI12CTCTyCqWw01a5JtFSB7Sb9geDTsd4TUstZbM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s69EKUKu7/4tjELpTmw0ndj5jLOlXOQ7iHjdjqeX/wA5CIirMBSHLUjSTSVQhI1ywzHi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3Q9S2Gjgxse+RRHJOyu7SILDtsikQIZrhelCVck4oy0bndaMhR1JdLsSzOCVl/cWjAhY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yFUKIgcGqkTRsbMUnwQxLJGKQi4lBltQpbPMYliKwvKKicNEPpsDkswaww3IylrI35D9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l7xoQz1CDRG4uRMGLB8kIQUITvuTOFYQlgKITZ2IrBTICFzGS2SLNNDeRtlOZRKomq/c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X0HsSUOEhtIXbiGolK15hGHJsN7Wrck2QKchYX2+NS7akdZNBvXHQoK8nzB4DoqogtLl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wWCErUHT+8xYNLou4ZdDXQ541qxv8jMXUqD7n6C6J9Vdc+srm0h0QNSRL3LwZCorMqHR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ITm1WR8ghRnB3WfsbFBxITQ5YggEjQIWosiNKg9buZQLKOVCCsLqD3CWJuo0C8vEhKki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LCKk77FDpA24dRe4WiIxQsPalGBIYVXgymp/DBNqzFyEc/ATbOOxGjTIeFLtGwQuhoQa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r7DGKapayFB3uPsKRANJBBB5JthY/Mkp5ZYVtv3pz3CkNJN3IfTHvQTahAxu0v2FEtCS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j9DMmVQm1KyMbWNlUV2yL0I9JlfwjJauf7GS6vp36LcejJtZCwQiyOyxr1y+EhmvZhvC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RTC5xinEORC90e//AD9SvpdxpMttFqhXD4JnLuI4QxQVXJMEgSORHcsuDLCdbKsnlttF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Mar7zKVQakyMaXY1VEVAsqajZYYlDyOYvJLWfuVgqgru9xCReSKojAtXAZfggsCQ1W5I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AoF6BWCG4DSxMI8lRj260yzJZwbKoIREqRAWGW4JYBBBBoekyiqeDGKRS2aoa7+xAdKj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wQ1ulJJX+BNxG4uDXXebezQXTcGYoSv7gKGkJxbNSW7IQ903egypzg20Lw8+EJpJZISW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Rl9mVD9tx6MYw+eS6kj0N1oeL33P+C3wtAo6JIt8ywdWTqhbzpgQiWljjzBS10/d9jIb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7nsS7n0BQVjUGkENSVN5C6iEK8835+pXpL05W9gtkdYxAUn5hoUjOwpVME6OCEVZRvCE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+irhHqrwpWrFQN75Mh5BYTYkuRqSuVEqLs5KNCQKmGKcV5GVyRLBFVZyWU/3yF1S2wxY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Vhlo8OZb0XcaFDYF1QlBEdGwTw1CLSUboQUQoKiQxuRNqvopOELoQQQawGhTnUkMNCwa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wtRdDsIQzETZbdRuVgE6E0ExbldGryJY0GlRpYqy9C0E62LJXY0MymZ5hEYrndK63ZdM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rmTgtf55Ibp8nRJtV/sSOw7ygtEBWWTdE2cptuUd75KP6lB8m+O5caXDFYd9fBW0DJDG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iQkQRiSw33b5+pX0iJlFcc3USR0GhBupuWCohrllyl1E7kSro8odQxBki/iZFFoaaPM93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LVGLCDKzY1HgTnPwTI7MTiS6MraJ8HJyh+k1W0Ib9DDMnqubSQ1DYswWEZiEJkiuZD9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0WG82OZSqs2CrIkEDyrIlpk/Rv7J4F0MeBjwQO82DM/BOWH2yv8AeyURQio2VoVUiQ5s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XJDSITJiqQPKNCiSUXExojUYpZC14NuptnUYxj6XX039Gx4SJYKKS6PUZNCRSNUkHAe1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JrycRmnkNDrfI/diE1SlRxVk3hoQpZDcLM94fJKYqdggSGhKDwVM50IEiCBjQ0KTe6f8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YCvAbx1kbOqHoG6FvgKqE0CHK6pUXPHAUhCgUmedwagaVc6DUZSfLqy8LEyFdJcgyOkR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eStgiY5xXCWaE5Rc6fk4rMxNosDdI+A+CELAaqIWFay+4oy12REiMHg7iGRreb8CavAk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NlnYIi92SWLPLeVYPDTB7L0b26ljwNDGSTSuCuOS2KHA3IjSRo9ivJEaERoQ/wDAP5Bt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hIbKhCskbxJInD/OxHChaYSNj/4DHikrTnBJER6GiyU1dL3wHbnQoa7VO4vKkH3HA1ZO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3ZWE5igWqqzWoiaRlG1bJwSPJBGq1vwLcaz3hnCupBbfeq3wPNmbnEvQJtCBISvAjB4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/wA2v7V+2FYkqo/CRJUqWbFKBQqVOGhQVFGJWDMhDezUMjq52znoXw96LURFYkMrYq8t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FwZdXkTLqkyooOiLxf6y6ExnANMsGoWGCwLhNRIqjMTb8Bp6DwV8HY1knI2bj7C+76qX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PyPlcexpl23LwzRlpwJGXuHOvpXewul4jxGPCVZmawgggjCCCHSEEFdWR0RGCFarC4Qy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6zxbBDtgy6MZIliGLpjNhE3GegmRN3CtSXJfJFaUydM2hIGzUNyd9BxhFI3XMcOiBkAlQ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OozXiPuQmsxvsVUIaC80NNBISGhKHWaE1qLczkx72cmcmQ9SbQbyajDuFbpgZMD/AAZt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V+ZC/wAAar+I/qRoBFfzx3yO4/in8cab+Il/gQ9H4K6PwVwn6eV2ySUeF8Mk1mPILqDQ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cGqMdnJYPD2hXBaVXA7TSndRE0havoMeEcdCvdMNDnmdEEiR2aFAToPWghYLDJRYxD14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lNLdDGMSUR1uieHCH3G+WJjeCRLOOBAQ045oKUaTuKolCZJkaao6Pr9yhdLGMYxBB4Ri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rM/TQhUs0JDXcCX6WBNPWeDVJHIW6GRpLyRjUCZO5PgrReCZ06SoqTWiBBd2AahqImtd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lhVHKGtVWEkg25V34bG4lFyClUSzZvilmibAgjCl+ME2RoMQyGWILsEkkiYngkSExImb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1JakiRTy8FV/ANp3Nu8c1PFKH2Igj2Rsv4T+kPQeRf1D0Y/pMWYvlizW8jd+YtZ5nyGh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0xeR5oenwk/xDRYntjbTLgxYchYeljwzZJIxSgOobLi1DwoiriiJ3tAeE4L4WCameJ0b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gHninTA+bwom4pgVODYXQQNUE9syzRoRPUQsGNQkYZfRJHOLvZA2VYkSJNVkknrMyopZ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bUfINcJrFRC21jUpfGTUdHV5PouBdLHiPBBBiwYkmTuuqKSInNkO7i2KxvHhFJFcaScp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qhUwSFOd/SeLJGwjok8LklvOQrEiRxAuTyoHSFYvBFlbogQd1GcZyVEDlfchpe5kznDc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4kkrcJw3aEGuKiabO49RLLgnGS0pZLQRd2YToEVV7Qgf3ELQ9os34jeRPZH7kI0AhFV+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AdxPgYs3Yap7HGT6H9AWAOL/AAghyX/QS6rySVFOjK6M7FSohDwoSsJJJJJxkkknAlO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odC2Odd8Ah05MakECoSLsVy4sDe475CgVukhQjrcMdWHkLHGIdxXx07iwtwvHHgmlrQZ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4q4PgrRciIxFi17HpjsMJq5uMKPOEtyKiCzJcQ0JGSXhunEDPFA+oLQsKixXJ/USvCHm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+8LR0B3l+SGSRXY3yRW1X2wh3qTkvCpu8jD3DF0sY8DwaFwSEin7B06YRGGKULGRFw8G9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79HuKIqXBJlBspS6iQVpfTY2SSNBIoS7AlcauBaSuQc1HArtZuQ2WRApdxlYjCAa7kyl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kGcifSdSZrJDtSs5hVYKqKmY1HkXnajNvRNiUHIRLZHVvPDP3sep5n9no3w/xhYYY114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98kRQ/lM/iM/SY7C938G75v8ABtftx0Wq3+YJX4H5F+r+5+r/ACRfbb8mz5s/VJCf6EGX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4n4IX8q/g3Xj+BafwN17T9F+RfofuLW8/wCRap2f5P0Wf0R/YfgX6z7Czl/XAtz9cCX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vyHoHj8n8Jfk2i4B1E9woI+c/iMRsooUmnmh4kQWCwVZyQN1Ja7lIWD2EoItEik5KRa5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l8LZiVFGWYnJyBEpb2s9rRkCviucVsK07BLoPDYraevXPH4sjaBJrjUpVfSIvcCYuYNiX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FG5Hp8me0GMYatCKyRksb1VNk9DEICjSsZCmVHCDVmGK7YR2EwjKg3YdNks2iDwXTVvi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Ld3Eb9IiojkXSxjwPBiYLBTV6h19BdSzKjTHDWcdXXJy/oEmxKSlRFc6YW4Ku4isnR/Y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bJwpGIbUv2B0hZTGuhKYl88DRxpoGztkJuQSxKN1QyFabZ2iVxYhCFO9iZ0u8SUkKssm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knBxCihFbehByoUsVcW9iCBoSIIFo8F0yNRCwUJJJJJJJF1gOZPXDNCmi8Ef5h/5LHkP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svOKM28IHrB/Qxwnknp+IhqGzAA1ElqFxngskgkMlIqbdgrkki5idPYQiFGj9Sg2Zm1c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Nk0MC25FAbbaRGjYg9schn2KisZklh840ovYTRxiYosaToknCYnoSh1apCjJd9FOD2BY5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zHgM7oz2gywrTLVuGTxeIuSMVjcLFjLnZkpmlLag2MjqQILnP9WRCaEuEyWitQKyqJzQ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x9I0LA5K1N2QqsWHilLoRMlWMF07hfOgqjXKiSPMhCJSWSgkn1E7EgqokjX4ELYG0IqE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u5t9L6mNkklAYoU5iJ3lSIo4P3DJd8FothfK5jvOnIgmWQjzGwpMyzROqbexD9DqU+IW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SWOg0bByOzdeCL1Tm9pE12aDp5uyKW7egyMUoyCOlYcs3GLWC1BujfYpb5vi1+hXgJaI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H+iGhDRi0mR3I7nILdwyNtzbGzEU0ZDbGiCTVEdUc0cuglcWD4JLIhnQSU5j2QdsPZiW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nj7g9Nxs5wm/diLqeFsL9vyujP62QuZO9aotbK+LCVYIyFkkNIehkJJLQgC3PkIoBV66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IxkJiLD2RY5YNWIODIbVpPZlnHAOMqQGqU4LNzHWqEuvyGJnYFN1KQhPEi25CFPYF0sY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0MC+uLxyQNkdyb8hn0rywgRCeFJZnMGXkJJJJJJ6km7C1iiJ2VNXYhL/ALBCovYzCELA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oWbRdz+w42aLpb6mxapsSNQcJyFmMk5VnApwqqqP2UticG9SIGLNOg7HroEcg9yaWpJR1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lMCQ7g0UOpJ5k8yZsZIm6yG5qspQOTSsEla1EqiZFZULbKBVWWhb0PCMEoyWhLQloS0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xf8ABkkkkTJJYJ6slqOqWY8qhMCqqUOwlIIpKiK06E2lST3EIqbbEIJCky1g3CnZtR8A5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XLQQoxa6aKBrTDVaLc5Mi9xZfoLE2EPCKQLQW4WsWE+lQckUN15C5PS3DyUhi8imOQ9S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Fu1EVPaMsYPQcQNQvPQQhoQ0NojphRI9P3dupjHiMYxkiYmT6FiLTJJJJE+pdhe5KNWg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6K4ql2ievKKF0SNKLEKnvMz7vc0alweBGgl8DHsJuHJAUm4V+X2HN7n0vpY9B+oqIDOo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T2ueYEtZPeGbY2hIineNVNkxOVmwqJckyCnKs1YzZty28xEqXV5G0JUU9dQjoIQvYKqp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zdjscl5bih4ozGYhCVGWehgSIIIIIIIIwj0Yr9U1pDqXAYuoZZYSR8tOemgoDuqxPMZY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RRPOZFFTSSH+ZhW44Ldjw5GY8otbC6aRCQleBDFkLGjkWDsVNLhETlJw7YXBdEiwcqdm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s9kW+WFkrbtoNkPbssDZCxOUCu9BFBJOE9dTQ88zqYx4jDZI8Jg9XZLMZbgXYbGHdycBy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KwIaiYoJWCCY29IEq7kyQxfUahUIk2BVYzlLH5sknFJuw56CwVHNxJvREy8BXMmS3zHM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XaggKVKg83TQhJYJWXJlg+iei4sDmSgkndxUZVhpUtRrCEVnYSEEJIiH53E4Bkrxc9i41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hkWuxsZup6uhSRAqIl9JJphuygdNrSMMFQtFUUQVcoYqFotxVuhFpmxCGbBQQfB9Ln9D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1oxrMYszZCmVqm7YhdGb4DhCyJ1ZcUMohLBEx8fBnxZVDZw/MFfyILVMxZhBTsDoNWUz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ZnyEr5jHLq745dCxvIvNUSBsR7E+YMrwycREQTOd3J7QoOBoQpz8lbIYzbct+gvUr5R+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BKpSHoDROpHisaGWIJ6iRCVLIbXJdiOaNoWgWYRO8FrBzJOytELDZu3UTmPg/OCCxCJC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SrpJRQzE98hbjZWEkKFwWChDd8FFLGAeYaWSWSuU0FVxZU3KO81EKSVu+DHixkkkjaWZ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bLZiENZZGZr+RI5ZrvYWjqoiNzCEtYUVWTFUnMUiSlkK47bjnrShoDcqvK4RSEoSr2EM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6kTkw7ZmjWiFWiMxTeKTslVW1cEERo0ZWge7tTOcFbptFmLBm6JfwXox6UYQR0QQQR0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GFQMhrZyHzqrQjtwxuhGGqCyz0Godgha4XCWCwlQjDgq4CB45YJLCeBauSI7yPhfqwgvC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7MtaGxdSmJ3RzMCgacpGq426re9gThCmmxjZylRei8r1ggjob6A227EsDR3JRYDhsQ8W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YFps235LcIWhDQhoRjVao7o65F/DCQGwhQ0Ld1FLY2oWrEirq3FqxsAgihBOFV7Ei/gV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q4qISG3aXepnJS7HmCtFRWhBpjkLO+DHi8JJFKy0pgnvLrvCVLezJTE+9GNlVdmJ2NNE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Qk61nYiTMnOOTJpK6+RGU9nDHrRDKFcFE5SOySlqQT7I/iIShHkpYyGYWb0JXmaJES/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7kig9IjsiFCT8D1c3KXYUF6hl+mbEIsLBWIxQlQVsEZFixuf9BokKCsK8zETrLGqDxcc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Zfg8FgrlCssirhweLgTQdiyiSwQ5WfLMgaLnXeBNYNThFDFVJjjWGlxBGDKcEs2yKoCfa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16NgXUNlhu7vA8CMRhlVxNkCVoY16uCO4QfiP5x/CP5x/JF/hieTejljWgZsrhGcRlB8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VBqK1X3sVskVI8Dd1XCoN/I0hrggioEdw5oadkMa00IqkkQ2qZYS6RCecaypYaSzHqEy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uKZ5N0MbJJEXB6ajGMHZArs2TWcFUeXKcBEbYnbgXO4SmtgLoqcwh7YhbUqi2SVkZPGb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oNbiicstlpTRQICdK/tFA7IqwM0Sf+Aopu1Cpjhm88EszsKIsik6eWgqbdiX3NyNxEU6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EXUX/GXVWNZmoJHmkRDOBFN5KiAVJiUY30hNHaVcWF2KiWCQr1KBTHyNjurm0iBah3ZJ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SGsupDY5VkXICwQsdGpLA9QwyQoSrItxbGVHNnoWG5ZY9SiQXVFZEEDRBBGB4FAeOgR0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QFtF0A5hjexXHjpme7p1Z2BL8jEi9eRyuEohQkM3liCKUFVs/BE3/ATO9hIFKlT2Ghi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JXYgjJWSG3LyNpJaETRR9xuuDJGofnLcitWWAgfairgWqSzUl4yxuctNqEdeyrHu6SUE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kx2qQ1RB65UWElmoipbFzue0WWoslJMhLM9C0HJaDRK1TtKDcRWwLXfsiNXvdQTCNnYL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1V2M/cTAkZdCFYVsTyLGCLH/0UOSg50QFUuYilzJVGrGOW9AxF4awOYrnBKvTRiWLWHOC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cHLdL8VG06/R9aRBSSySw5KaKzwtsgcekAOhwJ/eCfNheg+SwsXqfGQuqCCCBoggggjB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dmIVfghVQiS2HO3sJ16CC9AxRmRQbInbuCYEdogbQibhjuJEOI4CNXGyElQlAvcw2RQT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xJu6mhEZE7c7rFb2SVVZjVInUxjVCshbW8a4IBrqUkXPIHM1SROLQInTm+yItlZtd3QU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5UDGqK0zOiNyxsmQiSk1Zot/4hbeckM9EohQQEdRgrGT+z3ZOCXgoZXGK5MWJCAPTaDHh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GQpdhGCFbDLBmujucfTL61OY0aWJgSFeeBM5ZYWuKzCwtDKGtBnssSri8RKJGwHAW1Ih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lx7kM6nQ/dBojFdCzV8wkEr2FUx7hVwUmqNoRJfBdcDfBXF6nuVgumCCCCCCCCCCCBKd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NEXCncvdW5SqUJWKSbuKJojbFOs4oKPNtovkMM1NJ3IT3H+D2OKSIRapsJmuFoGGRVUU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U+QowmJVpjYiSsFJw4EKCuVpt31wSFJUiVDIMFPMyQZ1IDSMobvIzsxB3rTfQfITCvJM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7iHm7KBFEhUFtqQuURd2oEZawmNxrIlazKNzp9fEZaWCZE9RVaSFrTC4F8BbVNDFqblL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PCdSMBOpWQhXGokqmBYVpZDNpZEtiMkzWYXfEyLuGKEZYs1iwJV/0llUWEKNLIrhF0IK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oVqTI4EoaPqHiSqcyslWBsVVqL5QM0sEC+FYWolXKrG116NNcmIEzRmKhwxs7JLVk/Ir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6NRH76DwsfShBBA1gggjEgQgggggjBzDmTXxsi1AzoKORJuYyNdi4hECYakJO1HJd7Gp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iLqFojQQhnBIemjiYVhQWHTIOhXgdTaZE28lTGFcUtQ96tlmyJeKGlzu1ghkzVQoLT1D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h3qsI93iUL1QlUbE7Imw7W3YZ24SuROXuJUt5u42kUrKKF6kI3BVkrwRUy8osVkQ/UOE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NSNEoVshXXqpfAtAQmK4pZ6Ew1ZLIsAqgecxYNZ/6yuWCKIZqmWB3wwQfCugsUzNdGvp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ZFYshU2aURFWEiYFzMi1lolOFQlR3SF94+meFhkCI0bBogQOZamhHWBaFYhDmtQNPMZF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PgmpoXG8BSyvJmyxb0UMXNQkilSf8TgREWV84W/V85sX1CtKC1ZVfxEpKD9UJmyFzBas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bSHTbQOB0eyME8+LbQ9gKlQ0qyVcImvRS4yLqSuopuqdhRBKm4xuWI4hZg7ScTrFPN9Q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yyAybYh7BQKyRUHhxwQhqalE6MnbPyIWVCYIIFTngalu0MhdxkKt63HJ3JtEUhapDiXL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3V5DQlqrFppaGu3XeoZCKhSCamm3Mrk3DIKal1vCmBPdGLfEuwJYq5LIISMC5b+RvnBa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z1EEGZdivWx9XHo3haBU+QmJVGM7vBJYhFosS4YkBCzTKbabOT+B3KapQMqHL9CwdTBJ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HpDesZzTwZpm0hQggliRNO6Y0kPt8EncN18DsrZ6K3OMOIW7ZHeQLskcIzoFOiICiqiD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DUFQ/J3EsMQ2Zb+lX6xjUNjt8Czqu4zOSomd2BpDLhLAjoSdj5Bc0molmMrKaj2Jk7CP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B8ODXPAzoX5YCAtUVdBFzTTC6k2DMf4Fj4BnRLM8IShEKtXF7o9fJWk+0GTaUiuMSiop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TUEuistiuRtpOvJJoRtvI4uPMOrdxdomhxO7ZtqxU9NRii0LVijOXTPdkweZEqDbVSTP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Q24KZFxdCzDmVCru9B0CuIjKu71EISWZjFjd0F0K/QK7/pWhqOxmDnIlCBYQsVYZdiEh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YGotCMHhYyguwRwpDnPJRrIQ9IWkaU2YjQTwNe1CtEhDZAc3SIJS4GndakZTVocDEtJE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mdicjXIWiVkLeXSKlWuDZ9UjI2qqav4EhCxJhMaQu3PrT9kX0TNENWKXSEqKeB74IayE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IIJDaStCbshasku7as0YP4CudvKm7h1GqJRkLiT2waFGmKyG70LUYxEgqa/3hCUEXM4D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ESSMeCwg4Tr1GHhMKQrISpJpUeohTYatOyFDeoxqxVEh4XqM+Hl+choSNTcm/PTfYeiI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K5KChG3dqPQXuNPm8mVi5NpPYbkjZ1c5bVYk8CvQhRRHeSZi3mxTZ0qNCrGOyamoQsEQq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td9h3EpUlhQxXM+i56BXHfFX/QR1P6x4GIoZokN3jCESIRIxRDFjuHOGl3NhPiwrq2le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6kQ5uYZVM9yr/OggeVVCbCEYXPISSqEgLtqFDizFhQvoK+6q70CQlfN6kohEVx0jRSIb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v2QMTJURAy+ja2Gaey2CaSEJMhMGUCKASV7+s/AL6BJuxoQVSJerNg57kl6CUIQ12oVY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jViqlKXqxM7kwkSWCPiJ8msojJ8oFW62sMe2eGXjaALVWIJbGx5DE1XerGSS0InQNWI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KrNEeKvECbLWK2ZemQMntZGwvskSpqpewXfZ2zNkKp/TYac1wesmpuyswhqXdCKkdgYL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M2r7koey1IUpkUe5697DjYmWSS3ohXj5O7wJimNfJDm3CKlXJCYUF5HSsDu9Ars1f/Hx6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wzghCwWiFcVoHb7XuKWZAYlQVCcHiuYsSQEyhiRx/MJxKDLJlc0FkWc2wiMFi5GokKKh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DmLAfJpqtQvGNBMSNNCdsnbZj07QW5ZWMcBY1vDbT5y56i+grSNX4EnQh9pLdkKdxQKV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aug3sPcgsrqzUEiFNWKdjWFYeyGPmCATbSzbkSHtcESUPEyN6FnfIVc1Bjy175CS5qdC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Cp5RSyaRV1GB3PAmueAioLoQLskQy82GnnDo7DXZbDJdreSSq1V5yI2lLVFIZKSW2cJa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hDES3o1FlTV3eSFCh3KvCu4lhD05e4ShSoIEsoJDnNbJD4mn3EhYIoY745CLBr6BZjVG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F2Kjw21ZcIIkQsFxYLmXkSbg7sWEEYPBq4Vi4QlGhLofEuMoUYiKxDc2UFuGyJbo0NOB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Q4SKsVdlqJMmNAsSaMx2RJVEcZZhUTEEYNSNQh22tQGb1LBf9XakX6r3JSsj9UaCgSK9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hBuj0RVdDRXNIagkQprQfvA7iGm71YlB/AswiwvGe2Z7fBuVIFpxfQif4LCpVZlxQds3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leL2A6U+ojcrzBIREJ2u+CopQrJbGxrqieRzSFSdQ805VC7UWZBFaUu7v8CjgWgkU7TR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7s5nchsRO5FEyQgJy3mIbINjSWYJUNxVuEOhsjK1t2IsCRAiBJZGC9CXVYwX1HN/Wj0G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pynQ1hPQpJLCFiWDm7/j++C6GJKVCHcVAqsTwTxzQhJ47qTIpbg6UvjaBWEmw2Z4ZLOk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hnOPlWUpqB7ad1GSISQpLvcEqjqajaSN9xCpI1watxidmd3giToTopE2dBoELyhvmxc9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xGvMqGfITu4kCAx2HLEEIIGqcKr2HLuhaIWhGAkQpqyxqG9xSrd6vol8Sw+cWi/pKoSW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A9FWbqMSzk2zIBusIhXcXqLPC3j1K8XsCgESxzkVvwJKyiloTSWRUthHQvc7urwUDYdi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uRFe1Y5WRk2mUiHgZ1rv5FDmWZKlhsi8BvxiXVvVSObKWZEXUVHe4xbWTpaLvUWP5CEW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Dxywu6FhJJIsS/6lcTVx1LJGGqPmsRalB0ENkJ1cEquJXmJNVgkpIlNX8TDIZUkaqw3Z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XBF+wapiYxMkiGgmZ2V7CY0kDpR7UPn6iqMtE2ZlDXHCKuQ2aauCHbDVhzQV2jZfFswp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2xlSjYVEFiykjYk7EioxUF8ha+fVyYmT1bYJXqSlRD3Cl2WBRClgiUiKVDQlg8Cl2ULCg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RLK4cSPuZDkGha5wrhLMdadC0ufDLPBfgvGf3JfddhKebUxqokuQuKJC3LMiZsLOorx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UMdX/gVkS0SNa3cn2INNDV8DJTslKIkZg5E0d3LMPNNXTgiokx47QQmyqbSIVH7AhuuL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HlA6CH2Q2bvC0ERm6q7KnC7F72+FKLPBWElwJul2MwsMsM/or0q+hz+rgyoL7cvQyjJi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YVcjBuw+BUrF4G1SLETMb7L/ADBVWFIWI1mgje7FJiYmJ4JiVtz2FQjFxaGpJZKKCIXF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eEIrbwC4DhRcgm1Z1R7dkBNSq+5KQthTy8PkWiSVBy6EqxGT4Gr/AAKf8O7C1RCu2asU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gFgiRMWGSDhYYgEqHgMwMZqCgRg8VRoWcLasfz93GqxTbrKItYiKnyN2lmPUc3JJUJqu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I3ZZY3rkVxpZIhIufDPaYy4TzZuHSydMt0C1ccLDfTVnVVxnyRFGygRGjRZbjtrI2qyH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yZ5GiyotT8C0pbYD1O3C8qU+w2LuxCCFSpnJMqz0lZciQ64MDQiqASJnMZaCNk8GykKD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NI2HEWhAhDwRunCloh2YrdGb1EP6c/pI9GBbNw7kg2y6FCT1th+BQjZKJdshyKwhYQQK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TbEFS6vYyGoxkFYY4BsLnqKRSxQTExDuYKrEmmNgJwtIYUq41gTUC0lT5JEtB0YlGlJy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ZSbPCRvBCG6VFUq+AROT0BATtDvkT6su6hCZMid3IIQhjsOWSiCUdLwaFhHSMasQ03er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clUoNHI6S2dV7BLJbhmxpLbCum5qxks1yDVGmYlvjEWl/EbGXFCx+txGfJC6wqC81ciq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SZSzN3EDJJFPAoXX8kRDscDdJVWMw6rCS2monkMk8xFSU5dA0OLRjVCZf0CJs1kOTKst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VYUxGBbit0Z/Uu66PobPrWcIuhxLvdBbFtKyx5tQvx7pGsSN0oz/AESyTSRyFKhDQCVV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kGMqdD2t9FrBktPLKemd3khdzCLFCCCZ3BPkWFJRhgqS0qyTJMLUcMhQOCH8ilcO8cFi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SVbshJ/iPP8AMXQV4/LDTeXN7sVjk+Kepex9CiQpDGQSiVEYtZjwHAeLEXYGpts+hqC7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2Qppq0EIWVNtWrIEYKcTrBb4wX0TOtEKVxwt1670SM1yiCrqFMWZYst9yzLVFjygqgrRj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SiOu5W2qNDzEumxEKDQgotzSqyVEDza/YWnKq6jSZiXBaEMZHQdMQxwVP8wiKLLIWKbE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6bH6l31Ovo2RhHV7nqkkZJ42mwZZTbZPnwcTWbrLJN0T3YuDd6gja7cFGrH0hCzSJvYm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nBdtuuG5CIdySRPBMYTkK9xXFIqikUQJGkQ5ohoTcbZYFq5MynAnU7k0IQOIwYnKpnUS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8H0GwSGCREYWuV2csj8IrDXtAqasIswYiwL4luKlu9ENRs0WGlDgiirO7sKqam+F5dtS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SFp4wWWM93wnbbHltPQV3osfkjwgmuZiJsk3cugjLu3oKa1YSg19mgdRM3VmfrQlLuNl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FoLsitcgI80IUsTsdu42KJUdx5ix9gd5RYxqYyEuO21keZmxkoWCwRBApQ2WEYVbozda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7lh8r0J6Gld0EjE5aHqXRs0yPpY2rc4S+nfZTPBCxWGEM4Uf1Ek08hawou6Jk5QVU0Y2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ORAcFTGCZKxJFdCHkJNiquJM6kFvGCuKz6Q1BQxZJLohtYpqxpZp+xHBhzmi6hTcGIvR8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A0Qn4QtEpIrNKEqmnbIsIRtoW4rfuMyYzZtccJRDOJZawLQ8FjvwauvRV2D9aPyRMtNz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mMQaKuupu9h6g23cU0WD0s8l4SvuRmq+WFSNp3YlmFhpQe5coQlVkFJFCIIknz0+4nTV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EVFCuKrFumMFhnFbozepeWL6hfWLX3dS6WJkuxkXVz1+z74rpo42X4CqSFFGZkREXjB7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pE3WI03IrgthMka8kGiCzYiMyUQm0EC0eq7efSSlQ7DC1ZCZ5TIuYcJCkrQjQKpLXGDE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mio3w2kkLVLvRGbxoQhIShYXEkvATMmlNlxgk14WY7z5OVsKHA3vgWB2w28/pqQ0D0XX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N12EFFLOhdmeaOvcR8CUpsloXYlM4j4LxS7RCgIVCEhDjE1J3GYuIt4kKRCb3hehRur2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UgrSNiL6Et+oz+s9/wAFgut6RW0ZS6XSXSujasFgj2pgnI5CpNiS7FUyJdRFkTQaBpHS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XBEXJSQxybChmNeYmlplWRqGbwFhb+lN9DsuZ3EkqqvVksBCQtJbhGR92ZrttzNM+IeF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pVj/AGJFpRYJaHAhM9dNFv8ARLF5CRTU3tEF/My23gWh2w3p6dUEBGsEaWSFbqTsz3xQ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SdIVp6C1yQ1LzIQIZGCqmxVGs1iUwQQPsJLXBdjYVlr9sI6XCL4RgrlmLWEEh4WmWMf+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1QRrhtRyZiQt/QhdKJrVP7YrFCG8oU3CsnMpiuaM81At64TioUK/JYMUGMxu4gIUajocl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rTyFiC04VerWcfQSSsq6iZ4NEKaoHbqahMy8t8b3QzENUHDgSJ2OFqxScuup4Jaux+tM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Cy6Hk7JidBJboONl8smRbij66LJpMUpECJaj3iULa/WnZ4G1SBIaUHrH+FFCDeo1W+DB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qwNA9S3B00yIs1Zu2mAkJYIiV9hmzbdSRk/cSoISMUNT0a/8LXsfSLZ2qkeCKvNz0IXV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bXbAXJCKELCSdxZiFwqSoKlyNUEp6NttictNWXNISBCoyZIQ2tIkUZU4gW3AsKCDVQki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IUy0FmwtQie4MmLjQ0s3ZCbGnhcFxLxalGtXnBtJLcI2haho151Ch8t1bKnlKyJBYICv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Fe5LBl0Tz+g0KSgbUZjWvNubegI7ijtFq5ioanJIQhUC7YJhpYjNMDY2b03QTHLJZBNQ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JUSKSko1LRYZpMlqOfcY3Z3FJCQlQQ0JQGoZGFBUsF9OL+lfRuwvq1qb9ScIEjTz5cFa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IFpTFYLH9HJwaBPSJXoTOkDpcSa4B2bQ/cH9Q4h0ykCNdRo5MFmV3KLCKa1HqlVCfQWW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DdDIT6kFz0EpVmXwtQ3kSkjUsrDFWhHIR5Krohr3zqKtE9sGgTA+FwMXRVg+BCm5fiWF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grykIkJYZ7FhUF1Cl8NbyLRkWntmGb0YgvQAdxLtIUNgjTaKHfJJMamhESYJaPKo1mdr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GFqMUtPIfiZZFXUgEIf30HHt7GQbN6GXwSEMuM8QlJNYl0P6MX+gvoVb04+gVz7utYIm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0b/PSiejZ1XtisULCeqzLxFlpC1UCcaIdw0VHQZZJQMjYrYuM2IGbByJIj9spM6JpFQl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SShFVx3GqCqGJKWkx/5BN0nPqK/opKcurca0G2pCSqNWpdG80NU9IK0TogeyqkiEQpqx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+rIlb4MWCmi+hGcQtAiShUWOUmYxoqBtTEgYZewFgs5lgyLT4+Gf0LPpQb43S0EVtiEro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URJMrJSNGqC1NJLC1siihiaGNsIaTWwW0S2L849cVgqElIxowXoF61/WgS1ELpkEqiSB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VOo+w7YhTOCI0yKUDXwaKTT0OSZhEgkzldCiElyOjhqH02uXt0tde8QXW2DWlE83worS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/wBsULBCLh9zHuVkZCyhQq5k12IYuJkm29yIPGgRDU3jhEF2Vh0bqhwNixCdoILlBA/s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i0iMiVEC+Yggj0VcuegxZqZ9hKyTNhISk0sIkzqw8q87DRbpHaUa5mnfXM1yr0NMapVm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6W0jwikPQS8buAtFvItCsWnw8M3oWfTHJU9ukkwZgd0pEks7EJRBZEqYWqHAE9MJ79C4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luFcRPcuQLBY10JEJXoXQ/ot/or9vSk3ZSO0xRMozxCd3hJuEJCCs2TFV2KU0ygYLSKi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kd9MdCmKQWxHQ0IyTRGlFNFXFu2Fgt7AqMMKfU8N9iE0wvWS4rqSUtu4SNJ4759Sw3oH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3FizHlIVoahrh63GFD0/AiI3Mu3+nAh5Q+2bDxIux4FggosqlAWFhYWb4HqFhNji/TV/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VKEqZashy8mb0QpIuqjgg0Vj02L74aFcYr3Q1S2lsXpCuSJq1PpY2YzxQOXWy2fLgrBe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+jtfITlEbKQilElCJ81RVGWRFDMphEuXuIWKE5tou5thCsxZoIy6BrCipUhehdD+iX+j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nBoCKXqiibhNiO2weDMZMScypIZ38hUoYTZYzwEiIRsgsCiBjg7YRqY1OltEqOQyvuVa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WdCUuBCKGykDVmZWKdAqCbsTdi+qy64IoxKEWiSwiOixXVLdXwab4rBYLB5X7QUQVwPq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RjBVkeWGsEBc5vJVysiWDZGWGiP2FRhqlCHwiQvUSTIEJdlgwlrsMuD3Jy2g1diDGCOq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4CGOotSWKUZk1xKiYEJwroRnkaAhKEsGlwpuohKC8WKEJrxKGgT1XS+WMO3gWHsGFzrZ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vQZfOpdbyFnWwsGQnRkT8IWNY+u70wpD9x4IWEYVzwrqLCXQuh/RLuguhESIKUEUtDc2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VQPLnnjJKaqV4gI1U3hmOKiYJNMLDVmTVThZEd2BWZF6nFW1JuRwkVD4OiSWRSKXBCNz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IU8BVHV4fA+PRX92hGKxWDStyFctkrrYRnQa8YGdFxeGJsn+0yyf3HIhkf0kJPcYFYaV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erZjC0ZOYhNMehelJBlaHKoiLPMb0tA+h1QslYL6zIGiOqWiTuypy0txjuJRMCb2foVF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gWonc9eq7bhGqNpDfo10sdClgvY4XvQsiv6MN00M0RmPNDKRdWJHSJgJTCWtkVJarPLoF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uW7ncEaC1JhOhCRG5GpQ1DwRIvQf0S70jNOg226voZtQbbkxi7JyGNmJLrnAjWwYmsxD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iFg0TZJmkixdwsqzK2wfpC1xkUBj5kTXLJs0Jw5L5cjFQjXL+LVEN4Q/PoIal0PLx+P8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3kl7iVHpAlExaI2FHQoNSaGFVsBHfCTK3Dz+pUkSLxqbYZpYm4hgd1BE6BIj7QUleJE4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zImWAxpQnkNSQEdNGCSg0R0SiCwtJaDJdxlZu9Xi50qfsZjS6qwlTZc9Ou4V2HtFg8Bf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M0qoR10aGvBTZFBKL+XJJ9X6rDjhQhvXbgnVL3I8KwlhIFWs1Hl8vdinXbIhvm9RdCEr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ol31RqgsZZV59Gk6XtK4VFEIFnLzOCS6idjMqj7nAJAcDGh4iUtlL39FDd4eywe8JwPW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exqv0Unt/JWzNQsJOTkZhOFBWDPNg9oRNtRqIQZCE8ki18/dCQ0kQqDjSFlxJFBGSwBa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eniXcOVjYCMmamCChZNMNros9Gw4Ko6VJ3FWX5MWswuBE6m7Ita3obuCfUK8XF/bgWSw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Wes+2IlhSliNdbUE4EpQ6gqkiuSqwJayNgtgSx9EPfbWhsas77dSKOCwgXouw/obussI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ZYM5KISNDs2SvVE7ghsnBsEPJEtH6C6l6z7BrEtWNt3wRWEpv3PopyUNydxUcEoQyYzM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Pv1oWIUkVBOYSSpuOGipDUHdiSrdiicwvczKQqkuuAIcgws1iBOxFsQmgteCVKlCT0Hl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Fi0tRujtQfa2VB940PKMSbjU4MY4RBHUSVwkhZ3hkRgm5n+FcQsJHpa1Mq9Qvlxf2nzY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8L7EYkmTd2G4oENyyzEEiTC4bSZuiRshg+zMF1W9a67B/Q3eiacGLUpwrxcnkPJ9zYrh7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oyhFgmikipA4RUqJQ1glJASQobiBJSCRHGRMgiHgmiZhDdOCW4NOYzIssGmr+nFmYLr7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RCSN5Lpn93TIhGjDlwzPjpWKI6u3HsRtqO0PCbLrdk6iUklkQqL3Iuwk8LD9OKC1fogs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AsisKZqxqChrzX4G9ImnkPkvd+BVodE9hsXaOg+/wGxEi9UrpgJy3MoppL4LYvHghCZL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G7WRaslK19RdKXTPVsF69Uri/sPkw7nqXCGW+u+zLogsRcIWK1Kg0eWDauo2JChUF0L0i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3ok4tjM3E3ECo5G5cjasqTcTLqUCo3SiRENpEOoJDzA7cGobhqiCWRB1GbJC0COXOGQE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XoMiuA5WC2UKcyiEZCEVsRMNLUVEtwOA4sOngOJalCSSScEh1CWvwYNPRjWa7maNLzhd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lf0omjsxjXPQnIoBNRuN0NRXVYapFcy55yNjkZzWXkp/VYXB2EyqKUYCVHM5oUuo4aKl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ajvKfJUuS4nrua6E75tEgLD7kNNDC9BBchMQmsEJEEECJHkE9yohUArSh3xbHML3DS6p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BF4slrPffSCuwZZ6z7M+PEd2IWOsL2wei8xBXRC6V1niXoH9Dd6JYLBfSJhucE6RdJLY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O5KIYslXG6URTLg7w1A8MnGRdYIauOjugXzUqIESJDUnLAYibhfZCC0lJKZ9oi8Lc9Xw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5lb2t6ao+UMoaMMTTHAe8EArNlUwb3iLR5fcQpksitAvuPEWjHoLAQIwDOhVkSBsgkVnO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PUvR6EiaeUE6MhGtWU8mMqDTJFb+MbKMFN2GUam2NYJCWEEEIVxLKtWUomzG3xIpOiFv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JFWCr6FhfAK59gvFstPfvSlzBljq9iezPixJ5BqYELBc+awY4TUbIbcJSzdS/wCMFgur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EO3pL0H/AMBE5lWs0N2QqMsoNIVG9icDVG5IcO+iW8ZoRMUWWpNt12YsLCBYZO0vtcek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KQmS2alGJMkCmZGlyQ1ScJCOpJacnnuTWtQ91HsfALIuJCWCDgqFSEaBQnRFA+TM2LTo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u3d/iSaGmkyFqk99CM1AhSk80MmKGKclFQhkCQiOlahNFm7Ia4FwFQayhqNcpgWZj4cL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CuX9mL2M8lNdSkkkku4N1HaSSSSSVLie3PjwSRmGxOWIQ/uoGnsrRDIsFVmgiCMFr1C0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ogj10PFLUoQSFhKSHmLCrc2H4/4ySrVQNvpoIFQlqSwhCSPdv89Eyp8UsIIKWUwb0FjS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gytyIRMUzIDbIEy68xhBG6zBBxfoiYTJllP3KHIlu2pSRRFcHSSIyKkz1JHUhMp/SoWE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WY7ynsyy1m1mRbvhicQ9RhVAdoal4Zl/KsJJRNyT0g/V/ojAnW8P0kXxNVTHsSg9Ax3E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8dGwWemsljguP08iFksPmemorjdR2kk9HaIh/EQQegtqgtG6rkreASb+JPb2ldKrJYPS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RKgzHnF/tCzk9jRFJmg2XvE7Tyx/hmSjG++WIifbxzSEv9AUaoWwm0IenVcWPSgggjCC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2DCwopES8mMTrgcidS4aBcCjDU+vVxpf6TgjCMJQkirpVvEYzDND0oLBGwjCCKD/ACi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aEKeZCs5lLo4IMx8hxHSWFWXpEW6G0LB50kvyySmtRLLUBqxFCEQzMWrjmhtGOnURskn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w1UcF0Y/an7iHSMNEcV1l+RRsMHDQO0IhpXIUUInobBPQnoS0ElCFclKwnuFIbSH0rxY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scCuWv1cQslh7l45+gFcuH0mRIdJS6PYjKiNBzUY3NxiSmNXth8OG5bbu8USSJiZPVI4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hJsruEmyO8RBK/MJf5xJ/Gj9iCDtfKF6LuEs1oX+SJDGW97YeWhCwRFmGWZ5MIzaT+eJ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SL8BabwIeVfeFhY3+UCfYUn7AbX98/oDepDFSqNQJUuHgQmtPr7j9BqTjGJBrY8s47Vs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PDTSnyKKzg/Qu90OokHYrKyRyDScigO1xhrRubQUbQ9hKmwt/tcSp4eAhnDMhsxjMtkJ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VncdyxQngn0GLrCoDUyseXkZMhU74r8pzCXVYY94QjYhobSNlhtsbAcCuCoh9a+XLC0R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5+xvi7D3b4xD9Bq5d00cS5kKhmzdTEkJgEtIyOJyYmzoNQyHXyWCnA3oRYoXpr0bcUmA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KYyS9X5Em3mFn900kdxD+YJbphIJf5RID+IhI/wNh4iGrWwZL/EZ+qxHhmkpCFrUnYaz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P8qFme0LN8b8m0a0gf1Qv9SL+gbHwxP/ANBf7ZMRPsD+FP4E0nBNsJZHkKTdeT3H5wXV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Kn4wSwiSIELDTevsiai9GVv2X4xaqcInV5FDYarqQmWibjhIS0G+EsNm3x+WZNw4fJDl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lVGitEE4LJHdaicCJJEySekSjQxytBSLFMsjFJ9BWnLU1EJYabEyZLQmS0JElxQGG+tl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59O0fAK57n84mw9/+MU7+hVcu6CTaEJahhkjHaXZEaoyovTISh1hKosIdKlrstguq4R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h9VMH6aF6qwfWyekuneXtepPpyJvVruXhdctbQmBIP8AiEoeA6C9CMqCluyE2YIlrhWe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GbTi160fvH0tOnGWB1Q6DARuRmJirQWfJDuytpDoOqqEibT8sSBe73REqNseGYhUwaEU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MQsVgnj9xCRmTH3idCWO4A0FWqRkctEVfAa4DcmBv0yzBZhZH9NZwkfpNUPD29ERqvRB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KXCJGqGTM5GyOz3MssdblKymlL2YZEUWG0M8V1L0kYLCMYIIIHgpZRHUR6CH6s+hPVYe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C60LGcZKlYFh+YShFLKBlxrImHuIalRjyH7jQuMY6ajtrS3JYPMDYQ7ysUiuEzYVtAhW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zOzFne+Iuz2bGfENOLQjVBZp8x4hmkd0LM9gUX2DMIEOrUv5BcUBJa0yMSktIqNizLIm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ce6J5P4Em/H9eFuFgf01rCR+02xO09vxnd4wQQRg4GhNJsw1pcTnBORiNFVnuJJYqmtg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s5EKj/Cx1vkD/wBaf1JGq+Wf0B/YGuL+QbD8E9HgSglE9MdU9THhE3pT3H6y+sVU7p/U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eoLcqzgaUBoyFK9BMjJwdrljUjkGicss2NEBstJvuQ0RLaamqywVkSVyOpNZMaVxHTJG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hgsHwMVciSSSSSSRPqO1JxCBlbdij2KSjXYqKZR1ZQ1qNdCGiGs29eVg6Coeo2sKrn6H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PonUS10mYOcm31C1XBb9RSzBypK8DSYSLcS1J6k9TeJ6m4S1JbeDj4Ep3eP4M1m9pNfx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JLjk3w2NpNZIb8sPIah5Kx5CB5PjDyBVPlwfzQ7DyWd8PJTHCL1LhRVCn2CcEk1GlT7WE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DTdfeNV4ORJ+UNleVyQ1RyJEyWpM4jgFtjWbItHAImgmbTNhktGJzGiz9fI1QhKbG1hN1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oajjoL1iGQa4jVlHUNBkyUOVOhMUiSDLqvIeBGFLwnu1PYlN0wMTUnCi3CjIuW5cUCwI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5nRUJVnMYibKKWpZNbCKUayoQ5KZZGX9atYWDQJoilOaC9KxjreHUiS8XMZJJJwcjYhSZ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hSFOZUbTLZIr3Vd6fyQhrm1GdUJSShGRkdaM2YtKLQG0FojcQtREdSOuBCSSSSSSSSSS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I3huPJuMBvCeZOoaUPOTdh3x7Ca/iEt39hLfwhZ/jl28RMvus2/kbZbzJXY4Y0yFsF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6Ml4I8gMcjbZBR7OXkKWePWe49bCjfS0fij/AMyP+YUJTeS5DfvFgRJzTE42QjY2Z88c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+7H9kf0Y0X80/lG68G17E88E9ieqJbCbYnjy0JECVi6ySSRp64usulTMXykkeqEDkoIc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w7X5kwhzSycIFBiMR5IEXddCGtkNUhV2rIHcJJEsnDuR3DTTr1LA8EnBKGpmmJcoPyDM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1LRYHRYDLIK9kiRpXpq6xn6G2NWn7DUZcL/oh4tt5td6G8RuLB+3GWhvTcE3tLJe4nFS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xzJJJJ3E2pLUnqzceA3WG3Atcb4WsFtJNZEuYWuFqjcm9xMWqvBxeDgNhYYtAJ81F+7F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3k/uG6FuCB+5C1PAWs8C/jEJacQSCX+oN28haHIiCOhYQIjCCMI9GWOWcFQil/crqyXq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jN7GP0gqul4If4E/4cKrv441/mkFX7hUkY6IpWpHMsK0k+tomKpOWEVEMg1UepFnhJhZR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EZ2xXDci6p+hgs0n7f2WTuH5ZOMatM6SzxxisCmsEp6kV+yhpE03K12ZbK6THQolvMA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hlAauQ6CQY6oimGx9pUQrDYYn0I0M4MdqjQ00aKJr0JUq0JRBNLJUFhZ3k4ySJkkwjyG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Mx4tZQ09SkqbicrCnH3fUsYFAyZW4ld7WRGqCkOz01dYj3D4xqw9j5B3ZcPfdaymDwZy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QC6C8t6FOK3SQlUWFhpZSJvQWw4M4vokcaOpHBJI0SXYSWc6JaL0pJwknDVDLk149GpX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ZHWcliLVQhv5TMeZYHqGWmC0crOR3kiTQaLK5RZgTbeUTbeCJlvBEy3hifbxSS3iE/6j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yWjJaEtBLopnQhakLUjcKWaGR0QRhA0VtHRSeebEITVuT0ZTvLgsxE7H+ws3NR8opKQN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W2m4isE4N3eQRyI06OWWnAmNjrayuX1pgLBDWC87EiciVR798jQXEyhGGWDVbYpSVCVE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Vj1mPWY2zJ1S8DWbxib8MSClFJImHbjZJ0INOCVEUYVLrZkwKxBiVwLT+5J/iOyXZEEB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ZaiWhGXGbwzJjOHMhQVGS8iuNAOX7QRtLsNz+25+rffDhr/yE1LcBEDT+eRfkkF/IFne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OxMMghATMzfN4n5hIEr9S3hMSgRBDcIU7qhBQWuMl6eeOfv/AIxKw9yvkZdPedV6FKZ1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Dzi9XYk5eYkEjT6KrfbCsOzAvThaELQhaEBGhVRtG0bRAhv5IavyfoZG4h6iHqK6iHqV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pFb5JZLJEtCWhwOBwOLODOOHvwpRKTbFjQhEIjBwWCOiNpG0jZH8I2RqqbJFWb8mxp3K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LK7hIt5wl2NpjSuJLt5BJ+8kbnxFMvslWzwKV/sFEKLMMA94dkal4QfhIL+BkN/eP0mL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jVgmUjMoTeDNsmCBIDJA6uSktpkKrxKaG55pQKlMy26ikqbAqpCSUjxQxiOa13qO4Iim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yQNGDQmwJEP1YgmDGPocE3oSZ5tsbFFDQXIyjD4WhukNkCX9wM8CEjK1uHQVGVv+jkQi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NJNVkq3cdxpD1WW/fZRW6CsEozEdTRDyEldx27ibdOtOUCkZCmUEhTWRmEikjdViWpvE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w0d08DZdnYfz4758oSXKbvxT+J9R6Bqhm1QXmyERT8KEXePUsYfu4xizHXD3XU5yWF6J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nPD2CLXIEXFFRdcg1KXS2PiXkglCBJ7EbDgV0JehOzJ2ZOzFyO4QhuQ1ICQtlW6IRXKu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lE+kyY3kXG7JBBGEEEEEEEEEEYIJEJlCcJJO/VGCU4II68hYRgqDOQhI2SSTjJTGmg4d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JCYNZdEQtA5LC0B26EhCwQhYUEOglEGqEhkQRUTjE0kk3ru2iSTAE9FrVkX4EbPxN/7T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pPuLOd2f5GoOuomv5LBiiUVGqKcjWPcl0I1CnKs4FByvQgqRPOXNL8hn/QbAtdUDx8Sq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aFUke1bzKzUg2qS9UT0qrAe7zPgkjI5NDbJKOafBAXV6M4xEPWj4IjILLCRRDCFzK2R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SWMI1LIqWQr4Z+PUt8mZ8f4eIWHsxWXGD77pnSxGvPhZLGZgXcKxqgPJ+RRSlVPUVmye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3YvSXTQTZKYoRGxDQhaECBAgQII3ZG5G7I3ZmO7gqV1K6lcE7CdhwGwjYNgloS0OLFtY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EtSepMTEiYnE4nJkyZIkTJkuJlLC+n8lzgjnBIQICQRR6kSJEiR1OWMhLfBJQgO4rDLK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6ArDcElxAkLBzDDPBEDoLiHcgrJK56+kpSkuGWFmw0B2ZUylp4fKMlm0Umwo0I0Icbp4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FissfORpJIWcSlCUwTSz6QCyvKP9dIQrLMlW8okC1Qbluf4wTzvsQZAsPIWFS3gLPZhK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NcyiEs9AmzY7/UasPbdKv49a+PiFmEKzjqE9xBz8LJt2HZcrLAVCrjchkjT3Q3oiStkO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kzsOw7DgcEToJehOxOxJOzJE8ZCZV3ewoSSViSSGpA5Eoh6W1/Y6IwggggggSIIIIG7g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nBv05JHc7E4JJJxJ46M8Mzmch4M4GyRCFSJ3qS1dCEkJ2oy1ytsQngql03oJqbSVZNh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8vC7UwSgRuWYTy3nRyMkku47iwuGqWhMi3Jo7T0MpwLOxtUyoiIyGeRn4HoMbD4SXWRv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ScE4JGJJJEyD1bNHsMc8L3HraKvlpZgntXTCZsLwhTMdJZLHcCNRiDnq4IyIHCKnhBxr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oXTGyFTuOuhC0RDQhoQIEMSB0CmwI1MiHqQ9SHqV1K6+xXUrsckTDInYSJaEtDhgXIkM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j10bcJFu+wqjo+i3RBHTPpJLjELkJuJJIlC1YyVuMhkIWEiS7FKJJNBjlmnl0pJJG2JU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yJIHNVWFgTURITkiROIo2qk0ELUooSgsiPYe43us8hN58i1c5ERIMEZuVJxpEtQSakdR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mmITuR1ICQgL3D3lXqZozcYu7w+L1LuMv8lpYe5HtnQxuwKhuL3wbCv9iULhT21RSxTD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RaVd1eB9MTY9wqCZEMhiKlSpXQqSVJJJ2OGCcFE7dPmTjJJOE+hOFc2O+K6oIIIIwQJC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mR2B/chH+ZH76P2UNd/Bgtp/LP7ciurvIb+QQ1dHYlG4biNgStSeqMGNCVRwkX+JnLuW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tglI1sJmnCb6YI6zadKcOSvoi5HLIVpiwUiBFkRJEssEERTYJM2JQyxzus8gkrCOMD/A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SrVGKjMeFgqiFiR3EXVLpXcQW07tTaHp6InGSRMkWAmd8CtXalmSJsaFLZO5yJ3wSV1E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d8Kuwd/T+LB3/tUuc4bBPMPY/jFjoEOjVxuXLvgk+5mJhQ3NcHQ2WoiOiHKTJdRutX8I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0g21II9GOmCCDsyEpTLq7YpLQgQIEYdyNzY2xCndV8kMlqQ9SGQyHsQyGQzh7ldDgcCX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qVTdqXf0kkkslks8ELTwNTxDZdol/FG+7e0br+AN2B82C/8AcZL/ALn96f2wrbxYaYpg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IeT7Y8vxsP5LEkrygaPhZ+8x2EzuyREPNvw4rhtCzdhNF7h1tiNFw/mjXfDKa/zxEk2z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5FMYHYWY0mqREiyHUgsx8UEoBHDudTqBVW+KGqPUJDHciShLonEtyxnB3xughuEUDuYML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1CcKk9E4JskTExOVDEYkmTITwkfWxdQatfUZ8A74O7xnd+n7LB/uanvMLsexPbyWrETV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OfMhdsVAYKj0t3cU4LnygYvZLoRyM6H61EoxrsKSuhL0JehL/onYnYnZnZk7M4M7iSCV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nfon00lPoSRL3UEJErYF6C+mWeEaUev0aRsbepAm24SNTDjgJVHipA+FF3IhVIScmXOu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/NGaSkm2NVKxAsJFLC8hFVuVCvA0qrJpoZ/z/B+qjS7qE4PPAlHhl+nceV+3kyXmjyf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ANk6Edsdg4Q2xAmghB60NNUkf0w9hbaPqVRusIvaJXM0NjUubGpGUH8aIIIIZBAlI3R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VQYqva2KMCjMnwST6jPgHfpC56fsMH+rc9xgdsN7Dg8oc8sQ7nPewmrcVaiUdbo8yEm2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2ZqNK1uJq62WISwj0F1NHYVYhRQgghaEbEIhELBAgjByZyZG5D1G4Zt0Q5uUbz2I1I7D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BL0JehLEvUS1HIcGR0Yl3IbkW3ksF6E/Twezj6JsbGMTrqu02GIeCnFh7POaVOIFVJZ+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1GOGRUSJanqS7feicIzw2WG2EI+QbEypGDwZkcbIVA6sseQ8DVaYGGw3kdrLPOw/+XSI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bAAOdu4QQkTJPpRLJil/Ixt0cN0I3PhDRA3fkP20Tf4H8M0AaZHpF6QWZhdhORFuHlu8m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BOG8X/m/UeDc6Tven7PBvEvnEMi4ey9EFKnsawGpiDVFO9U1GJULU2Vi/bR9hzSV1GB5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nYnZkk7YJIECUSiVqSimouSSYeeQytdX1i6JpeNHbMSSUWL6FMn0agQXU2xGY3BlgsV9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I2JuCezcdhtLZQWguGmeR0HNEzSRqKr8ixJKjQ3VcjlCQTyYkESzAyCZnoeBDJQorEO0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8HgyB1K8DQyFk7Dh1F5NB0EQ8BVCORmKPdlRe2CYXMWoQiazbRGTislohYWgQtrisFgi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F9G3sRYfuvT9nh+huXcStiheKJvkQEv2EJFwypcqvFV6Eh6lRpWrZWCdGSJico7/ALt6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J9st3hBBBBG5HIkdyN2V1FIrqckdguApE9hnEP8AoEtDgzgzgzgziyOjI7kTcN43CGpO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TAQutegvoaPot4Eq9QYpJs0aLQjnR2R8qkWe9Y+wshcA/BmEeI19iLD9xQluImQqyJTI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hwIyrwSFGldBCqIaLoGSXQ9bXCF7elKG3p0H3O4RTPwM6JPNE+w5uiCr3oJohyJ1dgXK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Bco3g/mk7DdokE8+chjGVu8i9ybql5FB3rld4IBVUFoXgnKbNBSfGQnPcQWbsvwRcHEl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qZDUOuqWm33Is24W+wjjsD8GmFoJr7Hy8oiSbnUZKA1QroV4EW8AjcVwVNUX4EMeEpZI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/Iuw1LaEPcKwKQchyHIc+CTa4kBa9EFV9C8C7z0l7r1w5dgsxiEljGzDRYJhRVncYyS3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/tx5nznmVBQKNSVqU1RO5PVPUhza3zZEAll1R6aGxrqIj3JetC0RC0FoC0CEjZsIhC6V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TwSv9GZg6JdnI+J2VVVei8CbXK3MleLVmSqekncCA1WO7hOhCEq9Vvg030BxjIfZLWp3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WZR3MfEDRVgpbyFdIvjJTM6oxLK3qqUzAmyDNVYtozcf62hEr/sDnIlkl0mSkQGJSU7s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gYlSU5o5LEpCKyHgVTCXKTdZ07lRciS7pfccc4E9b4PcZ7ahtyLksypPgR+s1FlCpMrZ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mQSTDgsTdzaayQhzqeDsPPQd1NFNyaN4TApqNQQuDkN7oYpDVYaWQhh0i5CToTRlQl0K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3S3ckYoN0OhyLpt9A8L3GF+J771Ax+5PiRcZFpYG4SxmW5LEgz8ZhNGTvDoLMpK2QJSh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OhA2iJDEgjdkbsjcrqV1JtlEOP8ACCpUqVKlSuhUroS9CuhOwnsyeSdiSRQOELJnuQ1J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jjMkJCEL/phC92W7hD0eyIUp1ZrdpH3G2RqE6CnqUdUCrYahilF9jlBKFkIWoyUDIz+/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myQbOMKZayOvsibxK9o1oouJ5jIe5mYUTrItupteBzS6cC6gmWezFmirC7V4uuvxEIpM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sZeUJSaIr3UfDEii9xoiijbBc47bydiVnHdOTwWf0KjVCC23EuVXLnlt/coARh1/YEUp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ogzKFLKk3gKFQoC0ozTt8VGYK8YoWo85SKtii1SskPgPUxe1vU1CIbul2ssStMkVcp0F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9hfhm9QXi5j9yfELjItK3RD5nRbCozBTZHSvhhDG0bnfQdxpFo8Aklb6JH68b6YI9VNh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IhaENCBDBBBBG5G5G45CWoSepAbiHLPJIgvoY+gsT+igaGKBCLWHI6JbS0UUofZQaS5c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XkqMaVrKptx/MSbdfdYNuBBA2wFfARociY0PFGd/8JaDo2dPQYYpU1D8jTooew0jd2e6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Gy0Q9BSRLY3MGkIPNLCwZkqENKk+RaJRoypmrH+EysQ0WRUrGovI50kW0c/GCy2/sJwo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+BMEMojDfAxris/ECbssImBYLwFPe6tuJzM3FvcyS7oKRq0OK3TGz+pnwPWee3Av6v8GX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uyRMt3TWfaIRI5siZcsXop+qy9jL8M3qS0X+R45Z7TiFoOkYV+REBmO42gEyQmDO1HwI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EaFhXUrqV1KlSWSyWSSSV0J2JJJwdDpkJid3gsKanddEEPQjoXQmi+x9GjxlO39wL0l6E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BKh6RVHNqPgOonJCyemuz/WIy9fkLMJRx91hBBA0e3QnhRBGMYSZr7hGdktuII9NzHKC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oT2FZVnvKmVKUe5kPsG0FOpibk3sO2baWzbCWmzXa5TRBqlySI7Sc6pjWJCupMmIU7zh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VolLYKcKHMn3ElFZ/IslJPQpY1Cd0YkxV07DyqxRqxolJsxisKTWMb9h4D2qjRuaBJTh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REqs+mYtLsWpyKafWL6Flr6Qzl708x7498KuGXCEwSS0FyCrFDIR4I+wsCfgkeQsEL10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06LsRhGMYQQQQRjXVlSpUbhNvImrKO3gjcqVKlSpXDsV0K6E7HYnZnBncdwmtxEm+3XoT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qT6RDIBguxlkPz6ZDXSEWOPuumw9ij2yIxTNwlLGrZkRoiQKG1kZ6IIKqGwtFfIaUoHH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14DGFB7kga2hlUIJQmFVYHrlusE0EihkUadUOGuSCeKprTlguWNTluG2c5vlDXJZ1jTDS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zx/Bc5NurFI4ua31dRiS6NDFKmH5FTUQxjnWKPeV3Hl9vnoPaI4QwMohkqyt0zj2VjXr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pfq5i5iWB8fp1LfD27HLj0iTHtVbsNUio2yR+cShEZqqx7Ocd+dCJwJCGonZkNSVqStS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Fb6Nm7mR2EkhLJQvokNTRXdCJWmBenH0zLWt/pWUX5wdaCGgaSWEFvj74UOHcggk3Cue0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Ut0FLUOpS0M4GshodUaO5kAisglWROEoFRyhm0uPgcLBaNzkCU+SI6oaNKIpV1mSm6Jh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/uy22DfEoTobE2TFGkTQkkQfkQkbC6Wg22maMshOyXphRks2MeY+I1PyMRw17hmpZ5EJ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VtQ30EjSuVYLGMc0CFvcjHNL6l9Je+hLC+D0lhWM/anto8OYHUEQSFZeKhO5EpqPbuMb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gtXcSEQQQRsRsQiCEQsECGCMEEhmyQ6o84RuV1KlSpUrsV0J2J2J2J2ZyHBncSSiUSh1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3kQ1RDUgT0z1o5ACC6FjPTGK+koT3F1x6uTbbclikg6lwWMHNUQhy7tli9dKVIqVZE6W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i2rQaWrgd38EEEFWAq5pcSwgWrlT7nvHwQVx/wBhrMvyIBuVnNyf2MzZDWaHJNIquGN6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kUBlvOZV2XWw2PJE9Gm/wOYq7BWxWpp7c8TIoVE5eS2m/wBmxYG5ZRuxT5KNchCdbW4i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P2SQYa7V1SD2Qh7kPzBgvqLxa4wsFg2ePSmJjiVTD2BXmGE2KMkNGrYqEs2gdc20t20H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HLHcIX0Vw0Nz+klYuojam+MbG0bSNobBsHJ5OTyQ18iCz8sZJ6yWroFE7GSvOFC6oF1x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YmE9yBIkhBCT36M7rtIZoS6GuZQxU9CjWHIvuyPnPYU3NVFyNyzd3gnwBm3isSFSUQse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VDSiUxia4LNVdxdVNRlXsDgn9xq7qJKIVdJj+1K7igHpqFBVogGojDzXAx3msVlEaEvq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V5JWZTiXYAK+nyCgkSTcInrpMlNGlI+QiICxYqhYSKVUe4kiRJI+7kOjIimrGCwJCtJI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V09phYLBteg3HTAOQmWLr1F0PWOWsLJip7avEsWVQTV5vCRIxumFIpFOiJeiJehLEtCR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tyUSiUStSVqKB/IuyEC2hP0YIH6DUKyZfP0KxiRUX/FUwr0ViljHTGEeqtblC+iZpEqi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/cP7h/cP7hN1OmRA5xUyE6iR5CNBkZCQvdVrJXEmmSWFfkktRNQk9xs/Of3D+4f3D+6Mm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1UlmVgSkVbfA45ohT+8WHi+xKXBZ77kC2sUNl8CaEPkuhuYH2oGTpP7ZBolNiBKU6JjL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yU1u0M4aeyH9YuSDsLvkBJC+zpRj3zCFPiK9VGqLhG1I12M88iXALc/pn9w/uH9Q/pi3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keZJihTEjX+bpxgvqu7BYL0abwyDEYza70Fb5dsJgVz5CyJXnbczMZtOeok3KFI1qBIS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BlYSJE0Z1ckQwQI6DToHJnJktRLUh6nIqdh2YJegqyETAl5Un+pOr5JFPAkNH4Ib+DcN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pK1RK1RK1JQng9sJNQUk84ULogWK6Y+lpTBelHoLY3A9Qbg3BuPJuBy7vBRUtcbSvMS0+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WZuDcG4E9Q3BuB742JcMoxMuXlHjuB4JjanBBA3V5HW5A0bgeoG/0Epm1qKolMpEQpeR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djLk21LFalh5CiwtQLUG48m48m48m4HObwTeTJavoXUvoy3BYIsFnUbJAQYjU/4hcjuy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i0TASoyIfBBr0bYqD9AIJYL6HzPu6IIIM8FhX0k0t+D02RsiFojYRtI2hsi0MDaENXLT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cEX+hoX5CZl5GwvJsLybDybTyfoZ+l4F6s34kqv6n3wvokknoy7rUggj0C9aBoQqdQNE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QxFgFm7jq0Gg8qXo6CSdmqFTTguylW/sURWEsV6axXSvo5WiLXUGzbBAi7GNCq1jdI6u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vkQWXYZWFXKuCdERzWXwZaEhIS3EnqQ9SupyORyXg7CdhL2JehXQnYnYnYlbia3FGrKY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3IENSGpDUlakrUn1uVo4L6RblbWRhMC9GCKG2BlgkknBJOEkjTweo7h5Z9ChoWeMaTv1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odExKietem/WggjD8PAzq5Am5B+DiXNykQWEJdC/4xLRFjpzZKlkeFceEfVrI5MeiEVB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lQtFIsQEm1GhcgjoXqwOEq2FlsWXbXCMIIIwQI4YkTvObOTJaslqyHqyNRyNsUGLLJB2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dLyT/Q3BLWTL9CP0I2vA5vGFumwFoCbMSGwS9+kEF6SSg1FgnBNZ6BJJOI9XqrENH9Ei+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iv1hHQyPoEJEEYjI/wCPYLGFgi2WcWx0zsJgVycELL7IeFZCHDmxsQKxuBYi3N9kJ9lc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EfQs0cnESSSSol9LU9ruehHoeCGjwQ0RtBaQTNiUO7PAXUsUWhMkkkkknGcWXDP1LHcX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CSSelL6SPSjBMnBInqX/AA7WLZhaLWM2thUCuOrwRMHHqFhFksYTAioZ7BPyKn6mldmx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pTvsfcHmMczkS1Jak9SGQ9SHqVKlSp4x7YeTyK0mw2TWiUStSBK1KarCmHcnFehq1ka1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pkhBekkhfVSVW6+qREkk4PPoV6L6Yxt0RhBH0a9devYxHYRdgMbtDIGly8GiUuw6d8EI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6RdF8mTNmcthMimwtawo0dSr6DWueX0wQQQiBDQgQGjk/JG78ktWS1EtWJbiNQp19h2g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IqTsTsdmTycGcGcH4P3TGSVqQ1Xki815E90I3Il4X6hKC9NbizCCPRZY/Ry6KN3pXrPr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vRfoMRHS/oVgvQXpf//aAAwDAQACAAMAAAAQP3d9LT+zXX9rrr+a6KuMa2KKqaeSrLj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w26332925xw38z9fPPPPPPPPPPPPPPIDvvvuujvkgggsghjirjiioikOw8YTDp0/4STn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OIUTfZ6kOV2fa4wvhrjiqFADlCtliqp1+344wy9+z+7z179w74j21d9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lqgrjnikotmssvKvnLPsik6DsKFOqc9/BvPPPPPPPPPPPPPNggYUfQ3wvg/66xllmiu1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qvmu+6+456y90lv1/wCab4pMZvPNjjzjDDDTDbzDTyDE1kEU1fv/ALvLDxlNBiKU5xhZ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1BM8888880888888u51fVBBB71L+rrXXWW+rHx1FvVr7Waqu+equ6qG+fCW+iyuOiam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Swzwilv4n7f7oIOx2/wCcc/MN+f8A7/TzXfPHzLbFVhJRTFfD9M6WAfJB1tRRCYwSfPEA9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2vXTeS+Hn5V1lb/Lj6Omiaqu2CS2uiyiu+2Cm2SWmyiy+WKuO0emeiYzz+khrz7X/AM2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GE1nX2mHPc9vevd/MdHuqTHd4N/t88XrmaZgaJP331n/AN+S+KKuqndJppJtXnbnPuye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O2q6GeyyKKq/DLC+WS6GonrXX7Df/vDjZz9xfn5nvPP1fTj9zx/jvPzvrFbrLCmfdc4I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dDrE23r3p51vTp+WeSq2+PtpVRl15XXjf7Ck+Sq2+GSyiSmKiO6+OuvLzvP3XeyqTbhP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f/d7HzBZBd9NpFx1pRB1NSPTzzF3OWuTR5ieSH8bCNqxRRnqi/rfBlxfXt+auKySqn99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f3X5mSCGC2uKSy+OOCOeyGKfvfbPvm+xL0nbHNFUwY1Hpr7HXQRIVttJ5xRtddZoQA/z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L2k4yhA5BExzMANR19F4BNB9x9+q2+qq+bRzvb/vn/XjXDrrR6emGa2iCCG22mCqirHz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q1ZUUbZXTGIcFffJDeLgQ0+/6QYUfhc8aSTUNvx+a21h7CKEAtXSEcF0rZ2Qty98paUS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tkqe51z59z/116w6/wD9lJJIY65b77775o6Yv+9tP+fepVftUFcM+baInOu1xm+LyfvP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1UE1u1n5KO3+stwVko5pFZMZSS8spK+sPfv2Wn0En6Jb5Ja/d8+fdMfM+McP9dceOtiC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I4pY+c8cvd+MmGvi8MMBjgLZpn8t8Z0jZ6666Y4o45prK6JpaH51VdV1XkMp95pkSwlm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9edlkV13uoJb7791vPve9v8Af33bH/DfXX7LxOqaG++yC6OK6T3znPbrTcZZ6+q/vHBD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Y+ueOOWuGe2GGKmOWvMek8c44wgoAJ7snQOztgEiiFOJLnv+999r9+iCG+/fp1LxllxZ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PZVB3b2ami+66+ayCfnTjDDbfGb9j295V3/ZL/x7rLfVZI0my4Y04hLjFB7xkQyKCM4M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AqXB4OOO623jGVj/AIcQVUWglvv/AP8A5HPwpxG6tND/AJ4062eQUZ350Qoplrnhogpw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M8v0pqllgj5wUT2722WYKCMDCKDFFwQcfaefHHylthvvqHwcGoJxQ1OLkntHhOT3+8wQf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P8A975aBCA78PDT/PDXtJZvjLjJfWqq+ueOyaPDjPPbecvzJWMxBlcMMotnPfpxVjV/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37vL3HNlL/vzfjAaTShyLrsE2YCyR7f37DX+/wD/APpqoL77/wB/9Xfb95k9kI1r3j3T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tXCiO02yCC6jXv7HSInxZckQEIwgc8W//CKaSTT+i0JMgUz7ZlE0QE0nrJK/4kaYx2PbH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FLjbzvna99iWiCW//wD/AP8AtXrdxGK+YaTLjnhBM1DL/wAeRS99fuIriuggntzj25rE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048YUcaZFeCYKHGecfa18IHkYUMJz9PB22R6Kkla3NRZaXvUWfTfx8z2Vuphqggvv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4MmaAZ0z316YUR0S7CYa59yzCzwnHvmkumivmgrj3RfJDvHLLDIhSNeJDOCJCMM4Qkto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NbJ3cv75YUBVKg9DhvpVWUVZ75/2Cvtnglvn/wD/AP8Af2Q/+XEiEQfDCrjFn6xv2lX87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Cmskq8ymsvuc2XfkceePOMudcFDLIXl9jrB5g8kK++fdICGY13vYGsx3cZ3ytNPqutIZ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yZTmqgjvv/wD/AN999DrYgkR5O2VA76ALBppDkPxL7/8AsEnyHYeey+x1pvY4z+07gsBW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Te208HVPqA+pyw+Xnj7vZAXfWB7GBk1SH3hgpqmm4wRXeb1zXMsggmvv/wD29330uOiL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C0bFusIS5aZvJwff91cv9XG8Od/Y+WWUXHQjXssQk9/v8c1p1bU6w4mCgB0+Vyj7hiZc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48fy4I4oKPeMiKJucZ8IIIL77/8A/wD/AP32tX3q9Az0pxwQ2Febc/J9mU6hsfHBzk18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Fl0ULV19k1f4Yhkm+OM+9aDiB6QWVH9lOvEWZw4MaJ+pBkPWHQFsogapsudbJlXDKAR64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Mn1/8PntWD9sACDjhnAfh50PH+SCM8fvMch649ZpI+dM7aa7nkuIuqcXC3YuFmnm+SUf98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SJ4Ww4XBz83mSRblnXlqksNYkYpL6w9ZBSb657777/8APh999vp+BFD4bwZnpZ1GBNhV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7z3ZBuuJTefbUGjoIwIxpxliJvbkIcHS50JJR566N81ZOJ6EOGReQzkGFofPhG4m8I/s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/wCfafvvvvm+8+efffeyRsKo0PRj8qAYW6QC6xnjIyGT5XfeRS9OhY6QULIG93FZwmAJ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oVrkeGAYcdQchde/TExww7KAmaOIaDq295/tAz/fyIaYBtkPPPuvvqn/AG001mdf/ZYZ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Bgr4DoUGLuztu/jQ+HXVWSEewc9PW5wDhKz4FnBoQHrwFwYaMa86P13GCeZgpaxmXYmtA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BVF3s0G4EK0j+On/ABxmyqSKenRTz/z/AG90sHp2p5wWq1dZJ1u5alJBZBWnaqN7VbYU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FGXMHwBriNXEpew0VYOJ0JFFmjimLOoL5YzR4EwU5drFCxDcyPkDYMiGkFf5gjjZ4Pyh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MfevoA7MpLYU9ym1U9zBzaHg0aIm7ex43V2nEgZhP6TnbcRYvde+l7tqAXVmi6tZFtO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mNVXTJfNFMFvD7sFyr+aJ9Xx31vWezKU5yjLLLJ9ePv/AP7/AAy6sF8UnqRc7KTDCfgQ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YatKRb05HfnYYxrNbt9AUQ7m2wnrloYXBriK7wck+/wDBU21OO+48pn1yZOUW5BFSHCZI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g5r5LLA44566c89PPPOM93BfeUu+veCnjn+W5Nmj0/tliBXE438fLX/99j6zF6MlEQME9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t7/SfazYBMX3dob5lGc4Editk7nKufHDZA6Zjn1z53LCthgRkgTrYLbEsOcMMf8AzPbs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MVlKYhteifexT7juc7Dj7IeTLKWepkMijPuotiTVwnu9VhCasB+AZhMUPmltv7v0isWp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5V2yL6cDK6cbEOhglyzJa6+DBn/PLrPT7brmk2e0bZ3ThgsHoFeNEZKtHyqtxSLHslU3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9C7lVklVc96d7N6qw9uNM72b6GiSUhitzMpa09N9NPkr1l4jrQUPNbA/PnSzD8AA2qej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TOj2GmQkYO3RtkYy4F5SfP4s8b+3TcY5B8gXrDY7BBYF9CeX1e2D8xoU7Jx5P6Glose4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V6984LBt2rPY8mLiSOUoXvwMkGPpOmlwm2nr1ZyPp0AQ3b417Uz53ZUL104TfV2/XImb+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pCk7SLQ/9hEyzKUql84tTElG9H0KnLtiVTCn/q2cReRZ7/2kF/oRa/seYWaSGcs4kyxL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W/YdBm2u5zFcL2fov4ugIAgfZ0eTNxyhhlkvhfFPihhOJeo64CZPtpkvaMa+cTS3HRk8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H+MZYCyc6M/Du5bYI0GgWZBRFJioM0hnlvithRhveFmNr0cR2V4V6M4OTetv18y11OMP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6CtOG4Pr3ADVhF+qGT2WTkRNe+4cS4AL2ZicEmGR2C2zDQAW64AtzrKGuvKnc4m7wjPmw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cogyw2U2hsVdinQPvRYH50Hlt0dX/AGIirU3WUHTPfYM0VZihCqaRAFK6MVdpLxMJhlfW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ptAO3t0/MA5FivRvCYCYhop71LRCW2tVWPa7WTmJEdly57p3Py0xo6wTT8J3BtjXKISq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3mI5Wslsa+E1HrZEWuRoTw18VWWrK4PJdOaQNALSe5ltuMvx2mqZQx66yw+iIHY1eRBp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8Qzk2/QKr5h4DY1RBOplcuYDicy+3GBPph2RvfNzwKU3mkwmXGZm0KrrkmiM/Q/Yab2f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WWjJaul9r7vfEBHH0ulaqmiT2nERrD7XcKmEbrDSWs4bwDGtoDygNR5eeBIqIBgT9HJs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TnveiDHL/B+wtyaBS359JqqcXVd1T0+szTz/AE9V7atCM1ppSjLVasZz7+qPJk8+ubML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Hgm/NfXbVRqKzHH6zV99rbjbnoMYcUNZbntdWuSXxWC3328AyZLcAaBYAHODBmv9dHNP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jc2c2cGnp7/2OUN3wRvCgSzOnxXuHvVFVPJ0CRT06qp8HP8AkI7dbvX0B/UhCu0kkm+3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KDbgVZf4kYTOIO0eifLVUKcq/wA/qGNXzw9/7952x3QVT/XU6dza7XUgHjalTnmYdRad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Hz3iQTnJDgaPxKv7bhLokIWsxwkRZjCmoppAtMeYq/6vgnN1MEXNnPOIZnZUdTPOyGCq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8w3+4/8A8fNkFWdk1sEelvG3z0dfZnb4e32UpT5gU1Ftp/rsN7A5I/s/aGltGn1oVBUw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uVkbq4Mc7tfYZIYw0WP/ALgtku9hbC9i33cF+3IK+7CEDNNj/wD6y970185aa2dF8fya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1gOuo59TrBww55u4CUIv/wCJj8890yiw9kOGQLlfM30gLX2JdHeJBD1PSKYaj+AyaRIL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V78gThxxTZ5P/cg7fhuNse8POttttUEUI93tHfGUD21sP/46q0Vin0+nfOV8oLZI61xd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9dvHN2RAZqzxxdDeS9MPz0hOs9chgeMNmHPv2B/IRsgCha5KNVicLBTkXHYXo8ecNvO9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uqeFF+BuURSqJMGHGf3IhZXiJKMZqooK94VsCvz+dbdnhdD4pOKYctOt+Ug/+vtnl0Q8u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IAfeO/cznDKKDRuZensPeCwwvu8ov/v888+/uPt8sfWuORX2eVuf6g45JsxjKMz2aGi8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d8/YSzBBhUGTCuOy72lZZs8mgSP3Ncf91LIVPb74jqJT4yx8LMU+7oYpyHm8+Eh+K3SN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+/P/AHjzrP7FBhejz3BB6M7khSj2+ZkyZ4tIj8888sccBPPf0VwKCWqN8YzHEaqB9a6R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zNN5cESG8q+9o88+6Y1fvL1hjyaZ6WGiPeUJ3Rg040sMIw0xPPzH7frnJlqnbC1i4fN6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uK+oP8COw/WIU901TlR9xGglEqH4RazD1C23+JzFzVpz/V5nFBHi7BBVgwgCGGL5nsmC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Q3agUNBd999sBEbkLFXXH7X7d6E1FawfPDhSJzx5nL/XXP1C3X2ygV2fvwAjeTnUGbgb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w2qCF2Ir3HprHZxPlJUAmYzFfD/WL0jhlKF8+NJ5iRHJuzSPxhB9Zn1zpFVl6f7TXzX7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6YTEs52dk6Yl8YdRjLfDLTgcrPzrPmgQB10KZen7fsweUKeKxWKBb7yiHZd5L9Ak/REw+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hOFfsRVhFlfqvrrMBBlbjK+gQwkcZ+D3v3HfTeNmlWjtn9JYlA4dU2Z74Ic5at7zTDYQ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5jYu9n3glHmo/n+k/wAjgU91/d/mO/fQojORYOdZVH06w4wpYytMYdt5xNjqItsFkuJt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+sjGacWOdgyfoXNSNAmH1ltNqX4Wafa07257/wD8/sOPOfvNon3hTxfJkzMQPe7J3EGc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XH+1G0Uf3uVrdssEWTAfIh+zyIB0BlaHSFO/RQDC5zyY0mEPZjOYr+I8GRtfpDg5ItYI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2E2030WnGEOf8N9ckHBq5KNectAwduLB4rvu+sVgVj1efv121k2dtNuesNf5nY/hx+gd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EQUwMoQwQYwbVNPMwHKU5/GYkuF69P6Pr/zaOVomnxk19JB1NxBxtNNV5xxx1vGlR0H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XYmBn1flTjxUnsE1Vo9NZbTvLH/XyIRgGn3sY0snlCMHie8kkIUAOGBOUDhXH716t9yXd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kUyjn+555D9RLDvexBpxyJhR12995135igip/PX5tXJDRhyDYFRzDje2Cgld7Fkgx5HZ3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4hoVcwp6OA952XQ8AqgQyk/NIA2sGxua0qaZNhD+SzJlhlAZJZ5KLb3N62vLRh1FIB2GL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u6uh/Kb2V35bQsVFK1IvfmepJQ1X4Dg059B1+Lr/AOMCDBNYULQDGUCAKVw7EEFIkmon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s3+5xtvd26Im6YHZOSYJCmVY4zbbXeXYaQdcXcggwx4x4Mgqm/Ip5hKL6wfd5ctiqnvD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Z65DDC6a0+ANPBLeDXUaLHAOFVH7mJfSFthkqmZxSsD0b6y86OtRzPFFmg0fCbWDEr8e6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wzwcxdvu7zgx8cN6kixHQs8KJOk68UkW26XvIUuBANcjb2/65+aaxzHCVWPKWTfFLnLG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KomgtgP1UKCa3upY3+MCDsvqmtgWTPDJaBnY97wwy98717086aBz88kH4cY2y/4B81A2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ny4Fysj/AHwkY6SM9v8ARh/HVAgxk0hkQQ1M5o0tVro47EUKKG+ipJP7l58zbJpT8YHW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pk2JCbN3Xnv7nbDNZ3bnKrfn/wCc10Qhz5z0KHzOKyMtUgw5XibElWfsNJJwunDMD8/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xyiwzUagayVsuwLxRQb4bIrU82myDbPhBJn6qarbz6aI4N2Hm8Pwd1cNvO//AHJdpVzv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fviay4/e73ScyJ6WVmtYgqjbWzP0h3tHTuWEK+gxbZQYI09oVpwx0M+LjjsM4cQc6uGS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7b8D0Qipsvsusvrooz+7crnR277547dcQRbT1TUeS85yw699zx5y2zCCDPDC2aErLNj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T6I3xT/KQRFDKZHqZYSSC0dA6o76LOCBLCPvpuz8slqAxiCEnvppCo/5qvgplqiylWVO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kvgie68+55+GOSb/AM/tOF/99NKyllmd25bZvQD04RRxyJ4kSZl3S2FzRgQFu0TiihTN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DBbQCBwNmWQCFQySiI754b2ltYKZrZL6ppIl8J12HURLjzzy4bW8MPugo46L/sM/fhVe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1ap+FJReTwv3TyMZorQIREH8clCDlRTSSuUUihP7/hTyyDQxwzBOPt9audLxcBK5QmVl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p6y7U1SJl0TqADzg/e0kQ1o3HrFm8/ttaREtoL0OamrvwrM1E9Neq8h5ERCM3mI0oH2T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B22TSitr+TxRRCAgTDj5eqnFZBXnSrbLJlED7q4Y7YrapBegsagqB+PCo/LlN19cKcKs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DzSz6PZv6nh3A7k2g+JP7vqh5at8ivBfym0njmUjwSiAjwxxDTHIMijRSwDDDTgtedZa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ylDgcIaarLZ7LB7Oeo3RhHYaJveW+bER00bxMLvto6rLfvh3iIcMK30GzYYZHi8Pa+WZ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LG0l0kSzxzwhBxDgzTTpfwChjTBTwzSF6Bh22IcrRABCBUFX5Iorqpb6IjjJKtvYqZaL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i/oAFl5/7bZfJsnQlI+r8Qb2EgmbV3PtrPWzTB9JhbOBA1ECFsHmSARiiihySCh7pwiS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Xon6wpZYrqzzyQDzLIZqbaqL/wBZplZrmyyjp1J1xtzfLijaSa+G4SSKQI5dptoHqzQt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awhDc+DT8eKrVJCet6HsptUoIYEcskgQC3sIssYkMwM8T8QsPma6ymO0s4cCGueqyaCu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OyWGmmFBh9xZIIZlJtBhXK7GTzZ0E5NH2LApxu02xvkus8p2WOQ5Zg5+wGNp3VpN8UE4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LfM0cegWsaM2CKG78Rgc45Dv7lu2KCSKmeKqOaxFfjv4wc87H6158rf04BFV5d51TRhn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iHJ3cB7SHyOg/fHm7jVyucJM6KLFCSN0Iq0o8U8ooo4+aJU+ySmCCTBV4xDWULTzpIdh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x9YIGazq7HjR0+KOTjkU5inHbrNlx8A0jVBxJN6jxFJWeQZfjOCb1Btx3BFYnTlfGtIo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AAYAc040UkkqyV8YEQEuyLJxpQ2xzp9/15dc8tY0BVVYWEgVXJqwiaObyeH/AOgQVy+O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78zFUWTofy3dYB0yXxFqyGgTsgQRTIdo7XTHznL6XNqBJKHBHCIFKHGAANhkbPPGMECit2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e2PX4Ea2hST5UEUf7qvJTY/QR+Wimugtoh9e+cAYKOLNFr1Wd1tiG3cbcDLMupvmiN87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gv46KEnaAOFLACpLD1JJDNJMHxFsmvpisqAmD+zeBlWwksEABqgEhhoYFV08OKzROWv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lE0qiYytW/iOYGVLazglQaQQIij86OA/+vw0G767Ommgqunphu0H2qLPICNIT9yKPGCL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DArG3WjrqCh7rn6Zc84dbdQxQz6WkOsGZFqDVYI6DtF0XG55yRMmnhWCZb6FSR+mNWWm+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G+/mx2K7BGiH4ciz+2LkE6OHLAGC2oEJPLKCGJkqRGLCqplXVe2MIaXGkvq32z9/w/uv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eLJJmOCMglxcTvDsE9UHoUN63OyffeRTa+w2HF3Ui4uzyjbsW5TTZcfs48TWa29lNyaSP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NBEJPFnkSAIuns8Tl1CaeIAFIHvxzsgw0r14w9y3yw/HxgEhp83w+xy3xGMljoTDolt4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e0/ciDrgIymFJZudtfDOUJlRJPWTey4Pw6efFHbVCJHEGCKHFNlkWEArPPAX1QGILBPD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NX1/z36782pvGY0sFJUGrl8c559S2SMrtsAijA3QeRtp2z1R083Q1rbCt049trMkVF+8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qKPIffNCAIKKKPKPJppFMDbJVXbUOEFDALDwAKEODPANnbWx86296+njno4OHukvvrg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LEJlhkHHW+0yn2oRQ57zVBMdSGXNBeQhHblmv5z1bLgZ0hPeaPOCaRILNFGCFKgmQM/w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PJL3BLFOKFEO5SaQ4u3A73fjkhjmkoskqkqouqpgsmuiisrKGkFtp6EFMq7lIP2JAnVI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d0iirfha2MAI01ASAKLKKCBPFFKEEOmhT2gGfrPOLIMknjeKBDJFFBINhVU4z4+tpErg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hhtmopsrlmqtpqvpu938Xyn1dwP8yMdmQ02+zC7SFTofFed7V6+beVEAIWFJBcMFFFPG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daJgLNCLBIOq2oQOk5uzj0zDQx03++aw1nllonhuloivijvjhuhgjrvlrphloHdj/GCN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ras4eKv8FQlkj8Ak7EzucURZfRPNFHPEFFLEKFCICc+5f8Y647AHHnogyN8406z369zn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24kshriqruljsmttqutmuqukroumrrWJ1qJohqyfSHtZPWpw6wqeICFfjSGndGGrsn1y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ONAKNMNKBLl3oBmwCkpAion9I064y515x86G/wBud/8Ab3UkqSeyeqWkk6u+S6meW6G+q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4R3C/wCi/WucMmzPvNprwQpz7LB+Z7lY6LBDHuEE4KAKPUFJACHFEPKGFJ3LeBdOeskp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x224z2F9950583zjz+OJnthh44hz3ZvsgqlpgqvrklrpumRxnxO+jlSUGeH+eKIzQhei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oWiHkloOvKDAKaKFKECKNPFLFKA36fFGnmjr525D288x96w1z4C0wzy+858LnlFFFkjr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hslkvirjmukuv68tucUmslnqkhmmvtnCFFDn7Pa4YNLnFtFJspoCPLOHKNIDIIDNAGOO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oj//APtGkcOfNdN8PtUe/wD3nfvvO4mAuAm+UBkuGKeNwumS6+aOO2OCyyaFUqikadWa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O0oUMUc8scYAISq66++asqO4wAwVc82AIgQkET+2GrEDqur3bHX38jfPDf8ASaWZ+Uz3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wOvJvnbbWeYWcPNkmrjsmuinhktopiHEK0OBggquskrnmmNgPMBGKEAPFFBPlNKCOFCC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gICAwEBAAIDAQAAAAABERAxICEwQUBRYVBxYIGhsdGR/9oACAEDAQE/EOa/4qli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q/4AnCopUN8l8CjfhX8Bf1r/AMKvjfvGv49VmSlE/wDmE4rxLjV/Sn9aZXibG29f8quV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RUHP7h4TFYYpsiQyf3r4U83z0peC8l4HhjtK2JLmn89eO/xF4HlCy6RWxCCFh/xV5l/R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hL742VOz/f6a+IvkpXwsY2KiCa0ToXLQwbv9NfEXyEvE2NURbSFW+xIh+BZpfhUpSi/i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kouSlxS4ZIUuExaGvDfitlLhF/hMfxqUpS+VcKJDxBIToa+cylExMQv4L+OvgrFH2dBu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yr4LCVGyKJiYudE/En5345414LwvPfBoISJ/CaCbxBIQszjReFfBXgYvgpEIQhCIiymI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4ZaEFwSFhE4rxLzPKIiJh/rkJwWVhFJhDCMjI8QhMUYuha4Llfw+mUKUXoLCJyXhXCeJ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EEiEZGRiSXCcIJFZWJvssbFFfY2xMSwgnQnfCiYvhX4PTCJnYWXrCRCEIUSYnCi8UIQ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EREQQQRERCBDFrR05AhCEEIg8EIJCg9hCvjMJ5XipSjRbNoxfp8Foe8IaxsLL1hZWO+M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wwmIhUIKQlqkckQhCgk4QnEKE500eBoggy9oh68IheK4WtZLSHNG0ZfhGg32IWGjYWXr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2XwXBF4XgKLgwnhS04IQx578pYWKIMNC2GU0LMseUqNThS4pSjVtiY70HpXhw2MdH8E0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kLL1hisoooSNFtlDKN+Bb8KHAfhisL7hAt7GXsX2n6n7i+8X3n6n6n7H7C72WbP2P1P1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ofofsJPsZXY7TQyKN4QstjJhobCZSlIWE+sN/ZRdiRCRqIWkIFOkdfaGPQ2a+EbCZRXj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XDcZ2hPltxvBbG4FilzSlKUpSlKMpSlKX9E/0TDC/sf3D+w/Y/U/UX3n7C+4U9vFFZUI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MP8ARnmoNA3RHQiQ+qE2aHo6BvsvRS/AY9CcZuIWGLZoIQ9Y3F2KWGhyHTVFIdCUYlwk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yMjIyEYk8TGiJHsgvoEF/R+A5WH4CduJDTW81FzSjY/ARRsbxRCwjR8X70hvENTImN6d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vs1Ghv6NMeyGXY8dUPKSvhMej2bYWVs0wh6xsJ9nVpDVHqCC0QqcRvjblvhG2VkFaGqc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ujO2NZ0e0Q7tMAmwSj6JCbtyuX4EUpRsuELO3EIQogmGj6TEsUVmgx5XYv2OswejueqJ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IeFs1wh6PeFKUTKUo/ZuPgWdhjRilsTpCR8LCwNfo9w2PBcqKBjiyG5tsb1DSlj+mNWf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EylKXCdELgJCZicUEJTTEjTjt4Q8jRC0bRcUbnnYyZpjzrn0exW9FEf0JNkYk87jdj9B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+k6NXmFhbN+aVlZcsuKUuKUpSlLwuaUbLgncFhVdol9BAiLpYN0JRQsLXDfRSlN9CeTU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neHssShINcr1iwi2KOxRNP2LuidDlw/eDC7Jx2wojvKwtmwo2J4o1/omJxoTEnBMVhRWH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wj3Qn6PzOtCaqkNCrQ0rR+I19wacLW0U7h+R+Z6oXqFDYpEYm+jTmCELUQkEosPQ41XQ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INeyVDkhdZNBbWEH0NNsWvO8MconCvOmVjQbf2Nz2V9i+wXoZcN34BDbmWNjaNjCZLr0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mpROWzWih2J13ogptCX7ZBExq2/Yg00y7H0WWPqEMomm3R07FkbRAMW9jSSFLtaEtE/o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jq6XQ4l0Vq6ZR00LVhhCEyPOmEmXUt7OkSPyKjSfTKKQSQkg0ECPricxMPCSTzvDEUEr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4r0JVDuyXYl3BadanY23WdhDzYmLGw+MzsNHWRRfh2KQ6bEmyfQjS76Gok1stKMbZXtlZ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9jEjTOwopdD10bFGz9COmPZRic4Gr2MK2aZnvPIheuAZ7MSCIdIquxLiWlUQNFNChPRu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LG7L5Gm0fJnQP2MngnXF9Y0EpIdgIqCf7GJXEeb3hY2HwXDYfsMUTomDIrQ/2kfsRZVB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HtCoySDrBHtCi4QBuOxzViEdPsN7IbTYRgRpOhb1THNJ+R+oBjJCBMN4qdUg+pYZLl9Z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r0PXYWjplwkHt4NQnMrCTo7MMiUSEk5SFtUikLBrQcQEf4S7EgnY7izgkNJK2WTRrCZ2U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pEmQOhCu7Qp0i5EEgmPCxsbYSo+K2bsltpD394Id21EhJ/of+AJqXY2tHWV2TiCGF4MF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sGEaWSRE0T9iYxf+4SHQf76GPEdgxHbFzsN3obrghHrnZY10NqjrEEpjsdJFiMgxs8Yo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dCkYT4a0CQPQppfWPV+ZR3XY7MW8ewYiqkiLs9qOotEPHY3QxCLz6ZQQsFrAsMqwkJY2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oO16LBBLgohQf0TmRL7Gq0rliuO2Iwg9L2NfYUPcbZJFhobg9QMGxlS0KYp7nCRXtk+l2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xCNGl2JUyO0iq0atjxQRoNBW2LJgetwWLCQSIaGwyDa2P1FmhIJUJSRIIWEO/qFPsELS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/wBGilR56DFbemMd7D2oH9a4bvaDiTdbGM2CFyrQ9mweIIQhYE4SWmwhZ2GITGLCxtkH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QdnoT6GGPQ2PAhchPIYYTriEos9iSGjGjpsbV6Itj1TSEx9j32Ic2xidCEoWNisIIbh3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JxWJYUNGghuhaNIWwLY0JoN2jJpqKYKGKXWxuGxqaELvQr7zENI8TdMOk9E5rwYTEI9j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L9iVexJ9kfYhCdx6IIWVkhiFhm+QesjLxBC4GNYpXhCwsNFs/TEG12QZ9sv2dU2PoqXf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iQckMTYcpiFArUG6BPotsRHQhJtlFl6JVgveENqdDdDG4NRDdWMomJ/aCbJ7FR+xRRzh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fZV0FmuxmpoYY56Ps8rtEULGkFhDXsVtlZJMJ80CU4IWVwGLCGbYjwQaGhogkIJCFsmG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JCRCDRB8/wDzHv8A0YmxsEnPQwv0hDkIMUkuydxEwnY5qC6jHKMkOKEyk1BMX6XCdkKe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CFo0ELGTDMR9bOzbGuk2yqCpbxJRU7MVmE3dRYBSYNWOzslpnqI04JMo7M0vmXBZIYhY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CDQxBISEhISIQaGhoaIQSEhImIQg5SDW+rwsEbHJQ7aK2xLn9H+CQnWNdDXoVpd4m+xd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94Gjsxwb6GMfQkIWGpSigStMd07o3F0RIl2xg9ijc6Y17fBtXExh2yU0jpFOPoffYviL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zfCaGhoaGhogkJCQkLLGhoaIJCQkLMIQhp6R3D0NkVHrSY2ugnpaR29iUTa0z3TWFkOn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RZCb2hD9FHRnROhDshnRjQTovFPhbrETEDZcJjYnWmJqKBujfFiF0J/fxi4LBHQToVU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GiEEhISIJEINDQ0NEIJCQkJCWTQqC3bY7QaLIfkNxfQpXakHpkTEIdBDrL0LHZYbrG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djYSFoReVHxSXGHQZBdfCeVwWCEaI3Cw2jbGZBoaIQgkJCQhLEINDRCEIJCRBrRDv0R2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XBr2XDYxpTWv9hag9rERELdciHToa6H3gvbixdCaGv6xFhCCQglmlLyQhj4rDX4TyuCw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ANEINEIQgkJEIQhBoaIQhBISHS9CqIQmO5bsts6OgF7XsJ19jm/Z7U4n2Iaqws7JyQ30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b2EnWEFiPgs0uDUGMnBYbC894Li3hGiNwhLhG7DIQaIQgkQSIQhCDRCEIQSIv2xLi/8A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NG3GTC9eC1YXirEJ4gl6GtCc0LB9j0PDEsKWFifDXBDwjRG4WENxe2INDRCEIQXCEIN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yXV6E1cY16HUYaKL7YpRB8nlcHzQilEu7hI+aO2hoehrKTL+mF8RE6yhixqjdnTFu3B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4QhCCR2Qj1xaNNMlT0LB/iM0UwLXYnnfK4pS5apO4KEJTEILBnrEIRkeZ8J5QtcGLCth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xCEIQhCCRMzMIQ7f7Fh8V/1G4hgsPy541zlZ+A2LEw3KEITqCdnpBnsvmV34rwhbKLeL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N+IQaITE8MIQmKIQULD49Y2juBZj+jINRN2THfeuGeZLkuKGjqLoUgkEn0R9H4H4n5n5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CRCEIQhCedYpS4SwkINdDWWuhxmkfkfkfgfkfkfififkfkfgfgV9Db6KKKIyEJiesITH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/wBNqm5JiwicC8a2QnNckynZNrKFl6yoMfbbJiEIQhCEINTwt4QlwQhCYsCCsODFw6Oi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H0T9H5H4cNt+bGqGavo/IaVMIQ98Yxy1Fi81UNoXw6YuVlC4sWJWV0JieNBspKF4oIIb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JfZBD40pc0vwHhCHwitCX6HohHPEXw0KGbY8zKIQhPAhCc7IrKUTGEzoGKN2vAkKOD1+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EJRPA9YVlFFFFF8AKKLE+Ciiy8V+cC5tFQ0JCcpuLWdB0t4HhCyuDEuLwhCdmqyoqKJi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zo5wRCF4tlKXjOCGdmPp4TFweuD0P49Nl5JHBSm0JPtiuZvi3OT1imjxuMS5UvghBIQW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BB7TxX9jZs2xRRCdkEQngfBZXQl32PcJhIaEuyDUuAp7wjWRvCw9D+O0YuKzpNMvGhCc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CEJmxCdCZH+SvrA2jd7wNtkJ43vMEh6xR70zY9CYr6xChGuif2M/VFKUfBkIT5Ys6TTL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wmFhIfnoxSlZSlFwkeh+BJvHXYe8ITw9EwumXvGjbL0KVDToW6Er+j2HZCEJweucIQhC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qZeErA11UNe8Lg1SCVEiEETD+As0vBZfgRdjZiHsejQ0WjYhKj76QnYzUC2ISEHQug9R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NMQnFEwnfgc6SFkZeE26n6YjotD0MRcMaIio9lDVji3pDYhPIsIpc9cn4L0bxsaC0MWn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jHt4YGF/iQhIvE/jLKFwWWeuPohNMiGr0zvzoeIdjpoTKNDrplNDUExvkhBeFCxCc0M9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2WujoqMEJdj2ehsQkdiNs9ZREl4kP4yyjXiuC4ajyioUzVx8JoiEsQ7DGrITwnyhMIhS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Oew8NqCE6oj8EhiQ2wewbrfiWPXwnhZXl3Gwnh97GjwbIr0QX4aji+yKQbLIJ3zfCYRB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pPAsYuxi2jYadInsbxPsWkh72S+0eNeJZfwX4ICR+NsJlxtGJwToWFD0xN9mwIQ6wlz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exeNhOY2pfZMPGghclsa3lkP4TIQXgosQgSsgkjF6JlKb+C4WsQ94v2KE22Lm/E8zDed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QpYsOz7Eewt5kehNg4kiSLzP+FcoXoQs74IWuW4hYnB+BYebiUam8QtCdGLx7CYSse9Y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+cQrzj/jaixcb4J2PXMXDZMPlPBTDUZYIYvHsIQShQz6GrXhCsPUoVNb+NMrwwhCeJc2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75aBJ8IQnGeJ4xaRDGryhi8adiLMTQmWhuw3FWO9UKQ3t/FmUqJEaEqQhCEwkVhK4hCc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WeWIWhO4IfDSOQhCZfh3yTheCGLxI7iVY94Sz+QI4d/DmUQghBiw8sQkPRMHvCRCckPi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EWKYPhpEJ2JrQhCYeud8qwXiWC+x7GtiTEvsH+o8U8iEXNGLixCGQhaGiCy9cUh6ysaY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mbXD4MktP0BxUI6M2NENOU8ywXiQyon6RsENCiDUV7hhyVeARPgQhPLc3HrglhOsoRph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qPi/tjJGcKnqHN0O6hNJUQWLhcJtDrTPXmLx7mxcMbbL+xi4P5EJmcaJ2Q0yhexcUlXF6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nQ34/wDAQUS+gsOvRvTXjvMSaecYvHuIJwQvQi79H338meNeNuDEbHKN0bzvlZWNl9DH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eHBFTH1el6/8Ag/q/9/8A0dRqGdkNKZTHZs7l8rF40rE3DVdvQxvUjvj0QSQQQVFwvjom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xcUD6ZSieHfxR3v3lqnrnCmvTv6EXBBBImSIbL5mLx9V0e4Ub0jqPSEklF4KUTKyiiyy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iuIQQQQSySCBKQSSSQRhSovG3fJvhcKBfYsISndxs4JEQniEg/LpTLn3/wDTSSDXVWaP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ISZ9auMGuEIQnhWFxpeK8KxSlFwsKxa4IsooobD+3kgkPsPW3iZdJLgR/sL7T9ynsRex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/wDRUFKX4LF4bhJ0ej7kaIn7JJz/ALeAAwl6PwPwPwLLLKKKIyMnHrjMwhPCuDwuC4sa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NsIg+huSlZRe2uvsNYdO+mJ80JD5oesPfgSGF9lkShCiMjIyMhGRk495hH0QQR4wAEim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gkSs6ln0HsHb8EzVWKcayyijY0xcdVIJ0SZbxk0H0kO+n4T5oehbHz2a7EmwtOEJleaE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+i/or6P8C/B/gkjCSSCMggzuL9iidUFp1wRA0NsrQvwg4REUGo0mdirtIHXEmGUTEmUT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/Z/vFvobx0/AfgR6Fse+WxI7dIWlZMwnBeBb8D6VOxlKUpSlKUosCZUUuKdFwnjrD4lh5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8HQxj7Ewh1QTDTIeGx2RZaGJaEFTR22STwikknJPwrC2PfJCvol28QhPL6F4IP5bhc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vFMpSlOryQsEg0hMNWTqjwSQSNClRUUvE8rxrC2PjMdNEifJ9BBJJJJBHgAUWWWWWWUW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M4p3jXCY6kw3iSIfhscbxpWV8UQXhWFsay3nYEieBdeFeF+58tjZXKEwiGRERERHvRDT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8JUXEvZZeFFFllEHheZby82CUvhfniat8tiEEhKFKNUhCDQWBVhamhWLDSoU1mi0K9Ci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XZ0xRTvhXkR6FhsSwqZP4p4V4WiHv5i4QYSybDUxBCSGp2aD9jZF9hBNVlM2XkxKaEr0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yIghaEiws3ivGst4WOi+BD6F4lrwvPmGrhBeD2xKNQYhkkN3pGhai4kEmbaFqR0BmnGN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H/QDxeG4LlduV4LynhLNe3hcljfiXi9HzW4bC4N8Nwl7zpBqdoa4L3mcQuxT7PczSQwt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Uw3QnWF4GLxoeENlXWJeBDYvEl14nvzD6NsXWSdGxB9IXfYhDbTE6NjtlBzgiDEqg4N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6zt/KRZkCeFd+J/XisG67yub8Nq5lA8EF0OsiUGriowlMxCUIPAzu0fYnZ2yKBij5NEq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r78TRXnSsrKUon8R6KN8JhhfYQvnxvpEmF4H0LxfQXifrnCEIQgviPWE/pNwbJqvCWZy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1+NYXxYL5UJ4P//EACgRAAMAAgICAwEAAgIDAQAAAAABERAhIDEwQUBRYXFQkYGhscHR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guS/ws4dvgl8g0KxogkLhYWF7srpdfEXFLwog1/gEC8+vJCEIQhPJo0URiZij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Gz86YJOJedYnz29YpSlLilLilwu8ZiEJ4YQhCEIQmdGiEwlhJlQt78yVEgYvFC8yzPnt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ILAo/wACuPQnJsuCZ+C8151/h4TE8kIQhCYnKEITxoXjfCMrmhfDf+AS4QhCEIQgkTM+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hCD4TktiF2LwIXknhn+AmIQhCEITnCEIQhCEIQhCE8aELkXCnZrti78SF8afMS/xiEJZ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nSFPClKUvJf5FEEL4UIQhCEJ8FCEs7vCwxrIg3Tpjp418h/JQsLwPlPPCEJ4kILEPbhM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qJVeQvlP46EIXGfMa8CELCwpNlrQp2PxwbFWCSaHPX+GnxkIWVxWF8htaZnJCPsG4fQJ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SouScV8tZnxUL4S8MysJDfiSnY06GEn3GloGHt8T8E5rxIRCeZcGvhoQhIhCfM29FZOs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iVj0xI2PopeaRPAvGhIhCE+C0dfBQhfERCEIQmJxhMTDFmfY56F1miehDF4JE8U8iR0J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o/gFheKEIQmIQhPgTLExKiiHZ3E4i4MNNum+EJ455UzqxMojYpdFXsaGh8UjqNl4mvOh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Rk+HGUUURkxMsjK6OwmUbL8ucFgkm9jf2En2RlscXRDGuFENaWH9CTwIaHryoQlhWVl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bhThCPXMqiwm33jTbHWkjplBYUbxCE8r8sysUtltkMJI+xG6Et7Ej4IuhPMJyWOvihBC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WJi+HcXFBqfD1ZvBbEImsHtCQbcTZaLMITyTwzkjudMR2MEiIhodsMWKUomXks9fMxSl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NEkkkEEFxSrIhUVFNGjREJIiIhJDaGx1KWGq4bCIISIQhCEJymYJeBc1i+xFFsmE0dhj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Ej6yuHXnvhSlNMlw8bN4TKUpSlY30PEy4UomXjdg2FhiaG0U1x0GxCE8cIKjWI9ON9vA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6z0O2GdsPLWNUP9C+wo+BC64LhS4pRjZS4aZyjOufiEJWJ4ggRXGDU2wX0EE8GXRi1irE+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iK9jujqBCeFckdhsJogylGO3EaIzZsdKCCC7OvDpmHRLkmH9ZIMWXhKW+2UQYuGiGqwu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SykLCHYeewstBhCEIQhCCZ5aPcwlYFCiEJeIuSOx7HQa0NiKDgdhjO4hEyCcw3diTgQX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0LEwuPj9RizYv6z6Aguj8j8BfQfjhJPEBEIgs5JYEX0n4j+s/Af1CC6GKhJiTEhDGiYT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TBCEEiCVcR6Ap2IaGt6CPs3NphrY4VsZtqZ7YS78C5o7nYQNaEgsE2OwxncR0wuc0RU8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ltcFlYWIQhBCxCYhENBo/Ql+hfUL6D8z8T8cgMz1RiXin0M6RY/2LigtQgRoOSuhdon9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l4FxnBHca7xMgljsOwxncR1HpG5abbQk3VTelNpwodJo6YWOnDoXRYJWJlKUTG9Y20lZ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2T9ipKfoQlaNesLmhc2PCEhIk49HKCXbIVBgJqx0uClSqJ30NPsW6Zd2Nuhrs9ijQti8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JPHdkzuIeIe10J6hScmjs8H0wqNn4GglMdOHUXQhcOBK0SSSPXEzbXoWUgiApFBaZiqW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iYJIhCEJxROUGNEEhC5PjSiH2lXCP0S6G9jojuFpBRIhus1FNXZXYgLbGQxdiH0VlZeK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lK4TY7YZ3FglkYaITJfeX1w6HUhqnY6cH0LoJSM9R7IaqMaUhRsS0khN/sIIORfYsRf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NHwqIQ1ezcUN/rHlWE0jszVhij2JE3jdp1ECxuFE8TivEkLsft/wfWGhPDHfDO4hkuxf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E4VrPTh0OuTt06cH0zo4QhCEILlBLgEicoTIkQaHmzY6DGgbbxId2LGQjrYT1jr/AEfZ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R0oMkUMY+x0E1BeKZaQC4rxIXZ0a/MRMbExMb0bvDO4iAXUPSRotI3hv1/BbQ1kIaITF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g+mdWJi+DXd9DW1W2bmr0NTlN0ovtKuUTPYnsbJRP9n7i2hrcbE1xMu4mfoKso5VsSvo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NpidsgTE1eyoqINEw27Q2Z7wz2NW32L7jW4LYHrYQyBoa+yLRCTZhoiaDszrHWnZsVUV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Ifv+C6EmQgiHILMuwhaxJ9CoaRuWh+5EGhdZOuFwdDp4Oh1CQkQVaOy9qdjGvouaIgEs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UQ6HroedYndL0OaRok/ohKTdN2kaiTfslvQyqGdCK7oZt2ajsNTtfY0DHZP0OgIe22PG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mh4bNs4dhdh6rKo79ltRscfQm10b8RTEvZS0QbbHRn2dIzg0Rtiir7E/oTVEJ23xXiQ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GsbaEx4jfJd4fYyxejejtBxmEISSd4axd8LomCRZjodOCxUWnQTUSITHYqJDn2aIbcwm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9CRPcEpK6R+R+Q3ahTtCRuCVOpEfQvehdcxtgJb0KyQd7R0gxog/CH2UZDC0p2Puiyxl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XRSVQhCaEo06E9xASTQjguVE0+uCELtfwVBNQlg9Yh0WS7w8Y9s/TWEkTInQhNkhDxdx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jpxeXQ6xZ9WJWns/Zi2/qYmp3Q7Y/TQdme9Ko+wiB17gYVHot/QWKKDEOsO0jiJM6LS2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ohCeMtD19A0ShqaJfxiDs32iXaoo1mV9xjGPtsIXdEh6gcUlBrKqY1CYE2kENskosI5G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2Nn7L+yvvhCG1oUtDpKJ1VY/57Qh7E09rKEyT2+h3BMNCLS3YsWGLsRZmppvskM6JCGp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dyjxopGix0EPo6cXl0eEsPo1voShCmk62Wn+osc1R6EbrEFvRbd0NpD1f8MLRKmlBgZL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sszXQ+hC/wDCNulNmJ3oNrZi10P6hrYSLpjLQMY3Ex94I9zY+odJmyFwisk2IgQatYTQ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RC3aGpke66ZLREi9OIVA7XN7BXoZpaHVtobRw6KdcM9iO4hZYxnZg2ehpwVW2DrD6OuHl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2L2vYhDdbY+r2yn3LFaCnbBK1FOm3Q8zaDku6GjH0TpalarJiEtkG3kFdFxKCc/oZ6YZ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UhhBOdl0P1Q7hMfQmnUVDcsgnpClMoWbD13G0sKw6CZRLo5IU3G+FYbGXTE6Ma3REw32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hEnWUTFEJRYQ0ElfQtSZWOuV2Lo7CLl4M7MGjofQ+nwfR1wxYfYzqd2EhCFw7Gh4hBCE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gkJD0N19Yaq0KPQkWzYlH7Y0LQgQpJLCh9YSpIf2wsITKaITCDk0UWWWPHoGTNXk1a6G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ogJHgZsxMJg0qWGK4L7dsppqlhQqiFnccq4Ps6i92Ip+ifo/gr6G/wBFfQx+hqG8+j4M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IQhC4MfBCELMy8oQlZDzTCTgk+j1CGIKj5OlhpN7OoeCHHhrIpCKKsWo3oZcJNuITQfp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mhFkU6YPh2RIW9CiWxbVRCaBhEO2lBEyQNgMETbNESFbxtBUQRgw1xMg/oQkS94Z5ZqM0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nTDw8PHrhIQhMRcMbHlYQhC4vgsKd/5hYv8ADRoJaKiRELvCkrLVlipUhinoqC6EeJvA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q7JHH9FGgqbO5cONU+jLbfRsEJPYa6h1UK7F2hi9jpsbpj2THHs2SsRqGlR/QQNGhujQ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B9HXDwx46nXCQhCEylGxvkhMTEUpeKYsKcwob+mEo2ES9IaIakNiM2ohWNm7E9IWghdF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dNFhbKkQKFMNwkOxSnYkQzoM9TOwU+z0i6jEeGDTQmvZoodAaq2Jto+hvg8riuCwsdOD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0xEIQmJlKXL4oQmUo+KEUW1+2fpQj3pn7C2Byf7Gkgt+xq9m+jvREoNprYratd4rEohEk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N2SSRQQ1EUSWGsrRjXBBDajEYqJs3ZqzQSFIJCBEt0Sw0NYTGEUSHofGeRCw+mPL6zeV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SlKUuVmieKUuLilKdoHNuif1GyZQqYlMmTKJ5mrE9n8ELWQZZNBjCOj4L0EyCCC0Z2PR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Yg+4LY3D9EPDRlNmNNMi+NckLD6Y8vrNofBHQ0xUQsUpc3heFKXLGiViJx1ntYhu7Yza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tIcujsz2eKToWbKNn0NymouxgUsaPjLWhhshegnatGEG3T0WcJh7xEfvhYLajoGqTMEJ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Y8vrh9iELgyYhC4UvguKUpSli+2MnRS4W1Z6hM2w0o0iRhaKJzaHp0KIk5tHsokTi9RR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9m43l4tUQjsfoUpuhrR0tITvQ1wWEiDmMQlXwELD6HzPsWFjphITwi+WlKUZSmrpDdxc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N894dyPYxQJ5WtkxsehPMx0ztrCHUU4NYeMeVoY0N6DEmHx3w57ZrX0XFiNFoX2IG4hiU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r0+AhYfQ++Cz7FwdR8VLmlKUpSlKXwVmNd8YKT9Wg9rdoe0L/SX8FqD1qEiLFosIvBcU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BaLmqsuinZRRkDT9kIoaNM9BBBqjg1+AsLL6H3ilFl9iysonm+Sl4XEE++ELg90gpOk/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LtqjqdkGXAvEh5Tq4dODRBoSJmDwQtAlXX9HrAoEuJfAosvofeH2IWZsSFl+jpxRPF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KU/lMIWIPDfahY0uv04LDGiNcVhc3ltThKIliExD7FWUPDVxWwhw1HfxTQxRj6GjFTLsd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Wh9eFKXFKXKzSlLijRN4AYhcUvbrQ1I14FAtnXEOhbwvAsxoXwph7HLorKysrKyvsr7K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4pS5XjbmxOjaFo0N1iLoX2LvFKUQsP1RNEF9QX0j9T9eEi/UX3FPZP2JfsSEEYQXFxZc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TKPmYJDpnoLCzeK6rNFOzXHtyaIXc0IQtfjpROi8DOiIYWOqC7HliuxogxRGKoVH1jZv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9D9j9j9T9R+4SfY/UfuP3H6hK9hCS/Z+5aJ34EzGdxtuCFwPoWFiwokELD0plC64vvnC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lKPV4H1iSDxkeguxvZa9DZ2NodFZWVlZSlbIQhCEIQhCEJhCEIQhCExRcVbtCaWoRIRN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iCELs74VoTZG34WqhIyEITCQkQTXFZbhXBYvBI2nYY7K9D2fYS14SCbEkJIggkkkg/I/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EH9n9DpT8wicNVE0No7MoQhZwNZWFej0LB/BpRRMQhBLYggyWHmlG+XTiyzQ6Wimj7DV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tFPYTHXNC7EL4yk4wmXNIpCnaEVRRTKELsSnHtxTQhaRfLSlKNjbQ6KhYFjAkQm9Fhnb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cIMaIM/RstCdQmNtuDi0bj6GSIadiD3rDM+RC7F8ewhqaITLwjrHZ5Qhdi4mrmEIIPmu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LjIkEphsTL4l0XDcNWhPvBBgFiF9jRUXYnEJexRH9O16PyWLyXYuvh3j714Z2ZSEaCZd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4F5WiEIQhMt4XgbSVi30JqXoXRUuyKo1YxQMoVtmqxqEuhjrNDsQb+QlPCLsT0X461DF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oDRxjY040uhMb4U9fKeFwXC4NfSEap9EOg1Joah6zZibZEtF3DOEzobop/OEFobBHvV4y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TVGrZQhB2Iad9jELWUbMs9dDlaEavhYJBe3zFmcUpnW3lqsHQG4ZsmxqtLbNtsZgSuym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4F/UxrVi8PYXhXgnNKmiTg892e2PKPazdlOx/Q1IVhYRtjGWbRHBcbPkLK+KhYVViPWj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XBdkLQeguzYmhtk9vJJvSPYMZZ4+wvkwfF4aUQxCEJsu6MUWkUXBah94glYnBdc18VZY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kz0IP6E2mIbaE9HuI0iHeGQUF13Xk7YQvOsrCz3XF4XsWEsehoZ1sQ1pJBaUpYN9GQSr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svCK3zfWDsdtnUS7MVsvYiSJhWI/B+ZK7EL5E42XRS5ULCH0NDQzrENXTxST9iw4FClw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E804rC8DNG0Lb0XZuof6hooxKY7Ye96CULeV4u2ELzp+B417G4YP6jcbTE71BAnEi7FS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UvCPoj6I+iL6w++K+IaxvK8T6Ejw/R2Q8bhqrIkOBhujYHtMMavK8SyQvnxcO+GsdeKX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E87RK+iqasTvpleJ9CGiFexJSW3huDdIOgEdgwLE8fbCF/g2rHh8t0LLZch9ZpRYXXhX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DKZh25Xi9DHQ6CpCIVFMMeD3CN56yieVReKlKXxp+N9YZMLF4KMZPrLGxM6DamFmiZ04U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br+gu9HFePdi3AtRCDwk24hPsxsHSzBLzELFKUsGyjYmUpS4pOLClKXC5Li0XBCxEPCF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O0c2UXBCFwgvA0faO1OS8aSTq2aYNcz+0t9fBC8qwhDCZRinsPCyi6GE1wwusUqEJ8lx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uiyNmx47TQIR6PCKUbYvirxpuiT0EiG0hiPzB9tZRBeZYWIQSg9kEplZQyHYozgxRvKe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q4IPSHiI7ELDHim6XZvPYhiDGq6zTvhfEXjZdgbaejYh1XSNYHubKXwFxpSlL4JmYo0L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0Pt8OrguG6I7BYY8Ki9FmbJWFpGL3DTaMRtwTFEJCYipvvzrxro1WWrQX8yG1cF8BC+F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TO/B4uK1sTqvD0E1YmwsMeG3Lpzqmxs2fbGpQ6U24ro0aMjE/ZvMxePodcOf2MR+p9ZL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W8FwvDpyerwM7AsKEMeG0RCyNoTLuEU7/j/4M4xi0jGpxhPKrv6J2p9hYov2fkWVwmJi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K2dsZPbmrxWJiMnmWFx374r4TpyJV4CCR6FCaiwxrFJ+syEXcPZAk119jIWUWULyK0IS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iWK0S7G7t+OIiII+iedASUgj7I+z+j+j+sKKKK4lX5H4H5H5F4KKKKFnDpjrw68kaCQk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Kmzr4NFqHuT9Dp7w3pkITmvjR1RVGFWGubx3xIQheFcF49ca1kfQ+EvACROE1EIWGdMS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n5D+sY7EP6qhZ0Maw+V3FwgSdVi9YagIacpfeJXsK9hXsTF7qL72L7Bk1K+udMon+v8A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0v+xM6QX2n7n7n6C+wX3EfYk+yCrF8N8Kx15W3wXFI7EFhuKjd2PVxTXPQkM49ofVG5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CEITEOsCFz9R+oP6hsGB/YP70P0M/mfzPoGn1hNYkGvJKXsR9Mh9mn2Q9sl7DZ7iCmEZ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IRr2oRE1gk8EQX0CcJfYZ7Qz0hK7wgTkqbJIxG2+D5M0J7kCaSrg0uSW6QTOh+5+hsjt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TiuVhjQj7Ipr3eC+B5XJHR2dDsYmJxhCEIQTCCEIPyH9R+JT0PKP3Bg+hF+qf0H9zG3p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d/oa+v8AoUPRRJ6UXtZ+i/7/APg29Nf/AL/g+tD9F/s/l/s/gfqDpYKH2MVJP0K6WRcX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/wBHsfWWd2SKuuiaCPTP1Y6ir/ZDfiO3CMpMj0aSE+xO4gj3zFKxCmxH4Ih6EXGF7zT7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NBL4KwkVHt84T4KVY2ZZRXiqoA/A/LJUUfwVgkQQlhN8E3joTC1kNvaf6H9H/SK9r/o/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DoR16Db1SZN6YtdZNHZIPev/ABFsX/Qj0GhaQefU/EfmF62j+Q1/WKHr4y43URfHMzC3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gggkkkkgkkSLg1SRKZY7xkkR3XAyCFjE6LCaGMallJehs/WN4h+xFfRX0X9F/Xwl4GL4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isVllFY/yfwJPoj6J+iSSSScEEYrCT7I+yBO9cNeDWIdOJXdEICNhCEoJmEEEEEkkEfC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Cb8PT404IQk3l4VlZ14UmUUUJj0viSsU8IJQ7EJWWEkkEEEEkiD9D9ifirLcG74fXhXh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vVHSCZlYSouKFdCZjdCHiD9xYa7M0qwyaCQY6wkLaYSqgmDUdDHkm9ifGWFmpFPCvE8r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UF9j20Ip7E9iGQQ/sbltMSPQtQ6I0aGWHcdYSeiqoaqjcErbNwZYh12L7KWJ29so/kLL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+EUiJRUPmR0CZITmyAWGt6IKxu7Ggi1lWDg2zFUqGSNUhGlCRgaelijH9YW2P5MsNlH4V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WMNzC3Z1wjphnQaLEJ/Y7KR0mJUR9h7ntjZ6Is+kjtiQeCHpQeuyiIqWDbZ6KOlHML49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DfiXXzErhpdG32Rob0QZRnqxG5iI3sglo07Ng+xtuYEG0U9goehPi9oaKnrCSQjOkmEH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+JvxLxLmiExCDXwR/J/JVdDxi+4w9kR/J/OEmRHtD+h+lVMbXQnRRCYggmW6FoalML+T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r4l1fG/rxJeSEkIIIIIGvwEvBayxiV8U5Up9ghaOh7cL8t9D8SVH4l49eSEKUpSjfwE5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wvwUSuG9F8XXjevGlMrKFyfw0LTKPrxwnnvBiz/AP/EACkQAQACAQMDAwUBAQE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EQYXGBkaEgscHR8OHxMED/2gAIAQEAAT8Q3Zt1zMTx9Dp9TpCO/wBLp26P06IRJUSG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r83+IZscdGbdKlbQ669Lj00nfrux0jHqw+gW8Q1gvkiKw/QPQZcHqNfRv9LLnr02YTxL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URTd0Ss7PLdmftc0Q0/+10l4qETsCfkIbhfwht+CGk3/APFzCDTLl9Ll3Lly5cGMuX/4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SbdR8QG4HN/MLyHu/AQntKr8Zmhes/esPw+vxKdKeCfiUs28n9T5Cx+JeY+X7I5ao4cx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0PrChO4x3P6jM1EtD24ICANlMnY4P/vEP/Fm30Gser0ej1reOnVhvGEToliJiOXlOI+i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cuH0vRm30P0sfofouDmUZGr4630OpD6scdbly5cuXL56XLly5cGG8pFWtPTX7y3poWtz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P/3OktC616oH3Tn54B0Puy5cvrcuXLlwely5cuDiX1uXLly6l/Rt9C5qYFR6nRh1vEcr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w8rY7REMdhUPWZdsFoXMGCV6/EFxW8S7ZqNS5koNC8UzCEOp1OjQlmK8dhyzNo3cvKuW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/eCKAN36Az/4mn0bdX69vodOtR0npLjowDZLKdBuS16DCGLly5fmPS46M2j0d4b/AEMYx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GjNbdNodLxCXB5+g6X0uay6hF6XHRgy5fUlwjrLTRi0bxh4lpWP2tPioaf8A28zJ9hXt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V1l9Lg/QPeXxBl56X1zL6Yf/AB26AFNZnl16n0n0NQ5LzG2lzENIMQLYljWj1lUMtIM8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swMIBvvEoimqwh0PoI0JUCrt4msL6j4eDvvFj6ml5eCGnGgMH/23Lh0W09t9+IgVMW17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9dvqTq/RtGVD6K6uJc2gjMvF1i8WDCP0uj09enM5+h8fS9WXL6XLstNMdToPTaEHmX0v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mel9SXB4l/aouwlnxCyYAFhpD/7GGgsSPBgnfH+MS+pp9Ny+hL4ly4MuXL6X0uXx0Oh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/jcuWSyohMwbdX6zWvSZqFc7wFj34u/35YK3hiDVYIb72WWOhVUQxzfMvodCDLl9HC0R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TfCa58vL9oFeP/suWRLxW2XwR8q+H+FSlGJq5M9IfVp0JUqV/wCD9L1erGV0ejK6rYjB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Lhpr1X6V6PR63jrf1WZ6bd5dlbmkHnoS5cN+pDpcv6b+q+ly4dSV00axLCmPExY/+0kd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wWWF3e7Lly5eZcuXL6XL63Lgy5cuXLly8QZcuXB6XLjlp6wAY6EuXF6LlZqlfphZv26E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lwh0OoluV05MAc+MF3YK1RRMvg2IFf8A2LEBVlSoF2ron9n7jQ8tVCn/AIusIw0+nnq9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elSox6OkMQBxmOKGIRcuX02l9U6oypTxKeJaW4lPEtxKeIj0phc9OlK4GEpS94aNT0lM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W4lPEprSU8TPEp4YqUynaUyniU8PtKeJTKZVwalyyXM1NnD4iWLTIe+Ir1p4c7wcS5Z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L6Lly+0uXLly5cuX0uXLlLuQvcqB310QACUAdFksly5eJcuXCH9mXLg9LhU263L6XUBL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hg9DDL11pcuEYMety5f0gQQMUuEGEwti9pnYymNezmGkLXlcrCXL/wDG5cuXLg/+gooA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red4qbsHA9IB9VfW/TtE6vWulSutfWx06sfo0htCX0LGJWkOhpNpt0rvK6PnpfeZ5Zby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Oqd1KtHP6E/gTunsTtPZKj9ctMi8mYNPRAH6YraubWBLx3jF/T8xf7fmW/t+Z/f/AFB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/wDbzLf5v7lP8pT/AAgeT0f3P6n9z/lMKX8v7jtB4/1O5+b/AHKj8j+5/M/uUb56/ucv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Gv8Ai9+lTAsuJ12zLglFufcxrHAYOkNG+jAhqIX8V+enXJ/J3n95+YN/Z8w/hPv0k/lP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PvD+U+8P6z79LP7789Nv6D89SijZlH9N94Qz/uJVp7if9LP+ln/TdF4xi2g+8RjWoJKJ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+KnD7KD/AIE/5Sf8ZL/3Ev8Azpf+VL/0kv8AwJf+FL4e1L4e1L4e4l/9CeHvJ/Nkr/qT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4Tuewn/Bgv65T+uf8OEMVfy+Z/B/cqL97/coALUkynMuIB90d/HKpeTB/wBCH/Ynbe6H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dgmntM/5bP7Wf2s4vdn82WdOi8TXDF/wkdtYQ5eBOx7EP+olO+A74RjuQviKaORQqZgZ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BBEmnsovb1DF/wDONePjnY/3xMf9Pifxv1P536j/AEvxP6P6n8H9T+D+p/J/U/tfqf1/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9Q/mfifzP1Dg/wB8Q4388QXZ7f1Dc+OD/wCcFu/bAb+iJ/xk/wCdgisu1id2cdCd3eKN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didh6zb/AMb6V0eusT694zPR+hh0qMqMfowiMovQ4noMuada+l6LNuj0et9b6X1Jeem8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F9HoSiY6NdNul9blwZks9BeYd/QJIOoIuXPKEWQe8uD0X0XLl9S5fQusuMdUO9R9/v0v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F95fQfo3h3nj6Faapn9IYOgwfovodKl9Ll9Ll9Ay5Z9AOC9BFneW8y+8FEVbstywe7L7s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uGrMehZfR+qu/TfoXeDiNNIwrmKrrLnkw3a/mVrmanLLeZbyy3llQ0lSvprHSvofoY9G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p0dJUYyvo8wG4XiM0EI4631uX156sf8AxepnXoYc9LhDpfS5eJcuX1upcvpcuXLly5fU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YMGDBgy5cGXLgy5c9EuXB6l9FwZcuXLzF4M+B+36FwZcJcGX9B0Ohr0vpcuXCX0uGmZj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0uGJctg8y5cHEvouXLly+i5cuXL631IYlwhCEOoy5c2hv9G30b/WoM0Ri1ixYZtBLSvK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hX5TADS+odTrUdIfSzabfSnR0m3Rm3VhH6WM26pjok56LLjI90VcXyiVo/SRjGOj9D15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kSDWGEJcvP0XL6aS4suXFl9Lly5cuXBlwYOY4tzCBlwYMGDLgwZcGXcGXLgy5dS5cGXL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vFZeqPqklxgy5cuXLlwZcGXfUZf1HW+qglhULsO3W/puXLly5cuXLly4sGXL639BrLg3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VGX0Zf0bfQy5cYOJcWa4oDnoOYi7Gm8G8g18QgCDa5/3OgQIH1v1M26b9SP0MqPU611q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x0lYiSuhpEAgxETk4EU7TePQj0Y6dGbf+lw6pcV3esMdMdDpfS5d9Liy5cXouXiXLlyy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rcIMGXBgy4MGXLlzSDmXBl9dulxevY5V5na4H1kIdDToRhLgnS+nE2h0ZcJvNGc1veGn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HSXLly/puX0uY6HTSXCXCHQdT6HSbS6jn6XpcuX0uXLlDVia1gCNtIe4y22qC+waQqoB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6d/oY/Qzb6nq9Xo9WGkI/QzfpXR6seo6wmRmOhNIdHpceu3Rjv1fqL1g9LhEzZrB4h18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LOely54ly5cuH0Gk1+ZdD0uDBl1Bly5cGXBhL63Bly+ly5cXrmbaBDH66EOpvNehCX0I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XL6XUrxqY/2BVqw6X1Oi/Tt1vEvpcuXUGXDTodbqXcJf0NHVfQ+lh9W3W5cWXGsXMlbw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BauAlbZLULkNpmS2q91PLfQIEOp9ezD6GM26Okzv/wCL9D9VSsxm8dPoZtNuidL6GrpC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7x06vRj0Yw+nf6TWaeN5fEHEv6nSXLiy5cuXLl95fRcGXBlw3l7zlnJ1GXBgwZcGDLl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ly5fS5fW7xF9j9sGXL6Esly5cOh0uDLhpLh9Fy5cuEUBXSGxYuay5fS5tCbQ0+i5cuXz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hp01mkvodD6A16XLgwej9O0vrfVeq1ANYHRgi2US2re0oKobxq0O+iACABRQV1CV0OpP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uc9Hqbx1hGbfSw+nZhEldXSP0bdXozeXEFBcvLKhervHSMZt0v6Fly+lkuDLgyzoNdLr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uMuGDFrEXM0dFy+i+oaoMIBzLgIfwly8QZcvoIGDL6D0GX3gwZcGXLly5fS5cvwE93/P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3Llwl9L+gl5jlyENJZL6Dx1vpcuMIsuHW+ty5cIS4Zi/SdBCEOqoGOhox+p6OJfS4xmo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AW6BAVttNE797/aZXAYX7q7e8NiDoot+kvWBWKSmIKpYECHU6H/q9Nvoej1et/WkelRj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9Wa4YQs5jNcs4inDGu8xxMcMxGu8xvca2uUd4+UrkyuTK5PtK5s7F9SVze083tK/5QP+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9j7Tsa8MMUpWzDzPWepPWY5nrHzGuYEsdCQehR6x04lLsz7y2bC4pHuCQIr1psfEpbfZ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Pyv6gn5l/UE/LAdoKQYZ+LB3+NCz+73niv43hfRR/G8I2vSv4YcuGp+0Yf2f3n9v+Zwf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ndf75h/T/M2I+5+2H9n94f233hT/AHe8KP6PeYP0fuA6/B+53/ufuH+4fuf1kIRzEP8Aq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+/n/XfqJa+8lGvu4hqHlT/ro7GqASYx+Inr7+Ual5cf8AZSrUvIyv8Ezw+0uX0IJBJZz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y5cHMuXxFjG8qKly4MBzDTovxLg9yXLl9GWckHue/Tb6GU8QISzmHeXcuDLIMGDfUNYd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XtBxiXFx0FLixy8Exsgyae7Qj1FZHoO25Apvgy+YXBeAlwIBV8BM47j5gQ+g6n0bdD/z3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7/Rz0err0dPoerHox6HS4a4pgq8Sk16MuJ9D9OfoITEH6EsqJyWs+ZtL+lhfA5oHFmam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a1il6FBo3hWtYERKusV1tlHRRwSu0qViEVDSqldiB2JUD+uUagX4gBAaXnmUcHtAOHtA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EA2CU4IVWiFO0o4IBwQyYe0OB7QDg9pReCUQgvLDkT1gOnvJw++hRWHzh/ov3Kf3oH+1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ta7DLl+8LNP1fudm8fuhk/u9YL+75n/SSh+TCuD/AKUN/wBoluv8PEu1H8dp/Rfid7+3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3z+qH8Z9pf8AwQdfgwVS1gr/AJP7hue0/ufyv7nL7j+5/wBJ/cd9/VLcZolxP+u/c/7L+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Kr+4f7r+5/2H9z/ALj+5/2H9ynqcv7lP+n7lf8At+5/a/3P7X+5SVJf2ued7/uf1v8Ac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N/3A/8Ab9yv/X9z+B/cNz5v3D/ef3D/AHn9xJR4i/uX6++/uf8AXf3Ha9x/co/sf3LI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iU4h4nhDSH0HR0hVuI1xMcTHHzMcMWHrjjj4N+AhUghSgXlWiUAHF/suMamWoE9lJeS2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iXQerItH4IE0af5mafE0QYYgTVV90JFqtPyyvCV2E7RL8JfhBcnvB8nvBTtS5tD6Kmk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pqc9Nvpr6KiSujElSvqY9H6GPQzmNZ0QODLvoyox6vS5fR+kx0uXLjnTU0lhNJt0WXLj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+MRowJixuLMVLly5cuX0uDLlwcS4te7voMuXBgy5cGDBhBlwlzaHS/ovGeiqnCoeXBK0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UvpcGDLl9ToMuXLly5cJegtHzBJdy4PUZcvEuX9d9b+kl10IHMCVKlQQIEOg6EOhp0XE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jVgQekzPs5c2ud49XkzF1rvKAAygAU8GkAJS3IfysVqE0kLzTJ/bRQj28pfY2levmMZw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IJWU0voqVA6NOgYlQIED6tPp2+h0+m/qY9XqzaM8x6v01ElRPruJgZeIxklR6sT6H/yH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IBLMj0v6GIqxbyaNJfyxCEOveMvPRcuXBly4OsuXXQdBk6Biw3qYh1HoS4Qilwgy+gy/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36C/ibrLly5cGXDSXLg5ly5cGui5fS8Qly5cuJ0JhiDUuDN5cuEuX9J1vrcuXLiwt6Eu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6CE1hNOh0XMOtxs4XEd4xUZgDQVWiF4iJccQXdxKIg0evC7whrTXw4CADACggQImGZjt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qV1CBK+m+tfXe3Tbo/TUqV0rozeVK6V0qbRidXTo9X6H6q6sEWMIwpVMbGnqkeqyvouX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2aspww+i4vRYsvD9YAy4MuFIMGDTZrFo2ifaf7v0uXcJcIMGEGXBl9DSEGX1uXL6Yvgs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pD6blzz1WpuXX6LnrL6GOty6gxZdQZcuDL6X0uGZeKIS4PS+gy5cUHoGENYaYhAroE0M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L2RoQA7S1ozB2rNFsQaFf8UiqMx/quWYiI0A9ISoEImGPI6MHQGV0Op9AX/5XGEPorrv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0MelRx1Y9Nui9GV1Yy+rMwHOpvGFv3lIp0YkeldGV0qV/wCTSJWss7abMLh1Y9Cy+i+p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hLmZNaHy/wBr2ly5cOgwYMHoIQhCHS+ty5cuK22AJcuXByy5eYOJcuXLlwZdy4MuHQ6V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y5fQZfQai9b6D9Fw7xZpLly4N3Llwaly4MV9Az0CDWHQ6JcZoaqYFeCAIAu/8AYf8A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NWe/DzKVLlmEz7a9DPk7wM6yoEroHR0HeOXR6SiIv0EOmsqBA+p+iup9BHqY6V9FdGHW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R6JGVHpUY/RfX1lx6bSgCyajLJAyoyonR1+nPXSGelwmelwUqNzuPmX7y+jFUWLGF6Ll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wg6AZc8DVKBdTD0OpAzC+ghjoaQxCH0XGMei9a3ReIMWXBgy9YdDMPoOly5b0XLi2VM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Wcy+lsHDLxPMW5cWXB6X9Fy4dJmqcwh0IS8S8W4isB6sAy55MAWYPjF0N3wS/b6ur+o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soZtNgPaPW7Q+7KlQJUqVKlSsRIyZKBrQ92WIVMEZoiqlSpXUOhKh136v/ht036PXaGn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vRjKj9D1Y6dXow79GPU0YSp7SoUv0GZmamZbzLeZbLS0tLS0v/Ev/EF/Et/Et2gu0VTa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RN0H/jif+swfu/c/pf3P+3+0/wCs/uf9V/c8Rt/0hv8AvJr/AHsq2e+fxf6hRlf3xP5v6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Xs9t+pcoLT3I6Wwc1v3ha5ZwrO4zvM7z7Qu1fad5hzPtAf8AErzKwdqeUwuYdiV3JTWp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W4RXJ7wU8gtqDxCy8nMx6PZg+32Z2fszs/ZnZ+zOz9mYdPsw456ocX3QfZ7MOOejDh+z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GcEKyrKn+0/kw/6p/RjDkKvMtLE94NgP/aXNfciz9ktnB6z+DP4Mex7zzPed73S3b3ng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s+87Hz03edE/5cq3fScntdAZOmKECFWH9DNTR8y3T35/1I/6E7T3hv8AvQ2fenePedp7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Bo94K2e8RwfWLuRlakRcxCuYPfoMtHOO0cqCuCCVu+0qN6QmcBysHtX5PQitV+fQAfgm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R29eSvloS1bte8rptDpmHQljUvmRchquJR6DiCWecokF2nQfuZozNYOlwbh1IQJX1HWu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qV1Om3StZUej0fp5j1fpN4zb6toRqVLNaiK1mPG8YkqJ0f8AxrrR10V94Nx6HeMuLLi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GExCEwy4HzHWGIMGD0NIFwIGsIGYSpRKj0Y9FxHRNSPWn2lViBN4NS76m8ITSDiEvEu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KBbpLla6BCXLly7lzWASiI4lSoHRp0zzM8svkyjd7wq/JDb96X5RwOWKQxyrg9N2Uw8s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f5IH+SV/ggf4JX+CBT8E7D2n/EnZe0/4k/4E/wCBOw9oUaPadh7QyYJTgiOCBwI50Qzq+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Aw9tA85gswOFJeVlKDARqqWRywLrTPjmArgWB4F4/MsgoFhhBOrkvgaJmte0CWnHtLxt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vsQexL7Es4JZwQQ2QhunvOxIFA6f4pLm55YDrc4IseSEdlzHeEqBAhA6bdCPV6bTbo9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VCPVz0rptKiR6MI7xjGMZvGczn67ubQmJ5hKoKmahpJUYxldHT6TodL+nVjTo6zRNEWY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DBhBxBgzWGkwAtK9kAlnk6XLgy4MUOh1Dc2hp02jGXGZO76eD9p0el3DqMNIMuGkvEP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p9oYOlw+ghpLlzv9B9B1GoGxw8y2yLQ5/RCogFAaHQlwegg+gPL6QHpom0YCBarAE2jQ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jfpaRdUy6q5YVa9IsuThqvMVhDJFrzX+ZgGGJ8nf6Rh5ZyX43lRRRq5/URmq4z2ahpHf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OpayuYby+mrpcGXERN8QB19erD6b+rb6dNOvMZt9W02jK6MSPmMqJmbR3jGMZvGPTno7y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ai4MIt4dILcDxGQRIlRI9GV0P/DfT6HSDWHSPSvoLl3LlwZcGXBgy4Q36G0TEb5XmDDf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BHodWOkZqjl8fu/4db6awYOsGD00h1PqJUa1dIaO8WXLly4MuXLgy7l5ly4M5ly3mXL6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eZ4ubFkPPL9Fy5cuDLlwZcuXLlw6iBaoN1gIadQ15GAy0Nglehu8zZ01xeOILdEBLWtK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z6spqvnPZJlAllRfegtH0OhBa9lAhDm5xSnuRfdej9B9V1LlsIdNnqS60gi/fHQnAg3r9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26vQJUqVE6setTmPRj0Yzbo7znrcWbS4y5fR16LFmTFPMd0MbPQPRilTeVf079Tpt0q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FlxZmZly5cGDBgkBcGDBm0CnAz5m8NINQYRTsh0IMuXMcyyXLjNSazUylpsvTH46LLi9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CHTeHQ1lkElkdFYbK+nXb6R6EGXLgy4P0sKoALVjXnPLy7Euhn1NfBx1Kc/SFOei89Fy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JW2L8Luwc2dmE+WFJCNKewby9bJT3V6FfgD8yqsk4Db52IJtctmXi+YWtppeD+MHxO1O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ENkOk1karRPzG0UhrmbdHqR+o+vXSKwW9EGhCGXDo/WsuGj9TCP/AJEYQgSpWsSJE6Mf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PRej1voxcS/pdINRgDUQqrJYaWK4PaWxviPiehHwS+xL7E9CX2l9pjiYlnExWkPHT0gJ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8eV7xa6/eXub1l8vvL/2QZL4QPD4zx+MI0t/YQOXtIbF9hK/wynAQwUxIf4UBcKvEpm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5h/X/MP7P5g2n9vM/r/uH8T8wp/p8w/kfmD/AEfmeaDvRfL/ADzPNFb17ocPnlc3vlVz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+vqhxBzV4gjqq/MplQIXnnDvId5PFCAX+kF/rCj8sHFf/HLDCembN/t3nHbwn5nb/l3g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/RJb17oUYfRDk+8/uk/qks0fuQ3/AJk8n1J/NIf9JP4pMGr3J3HuT+qQ5fuT+Y6M/wCf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F2rgAy+IuN825/7MV12Z8xqYeBfl5uHG33Yox9iYcYexE3Jvh+4WZ9IzHNUZKSQezecx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1AGVY1lUNRkaSLAAuk7yxPtLLhfE2C/d+kGuJxgli0VG9R0GVhFGh2WZuC3TV6xGVDdcw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SWm5rFrhp02j9Nkv6T6KuIgmsKGCLLh0Oiv/AA56HXbptH/2qBAlRIkqJElSonRjGMYx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o3i9HToOvW4xyVtLxri0GeT6KidK+mpUrpUdOgpZrFw9ozb6SXBl9Q6jfoINZmgGusLh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ZcOp0vzLuMzzFkvNTAc10XLh0DKUvWDLgnEGUTHaDLlx/sQnkgBQLTBnrL5ls0QZcadp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2hVgJ2ntDgKgOD2naJTiU4PaU4lHBADY9pStvaZa1mUziJdpfd+xP+ZP+ZO0gm0GtFin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inqwN/nQn7Gbf30F+FRzff8A7nbvXMX9HvK/3v3Mn5URx8qVru5bYP8AmjtIHSsr6Qvs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TUxa9338T0weejROyWIZVfBislgxaUoxPBFOEvoB/wCiXwljoQ5lvM/q4HSjpVPeA2MB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eZb9BDofUJvN/wDx2/8AYJUCBjMAlRCOGIwIkTpUSJGMSMep1lxZcWXLly5cuXL+p6Fj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l9WV9FQJXSpUrESOIqm8esYuJcuX0XBlwZcGDCDB1+gsr0YMHMGDBigwcd+ggy4MvptL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3L63NYOpBwwYMuDLly61iwY4dBAq67ocEuXLly5cuXBg8wcSyDBly5cuDHJDWHzD6LJc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5nKCYEZcueZcdQlDGu6VuY1aXtGJpKIY/DAedgrU5VyzBrDEuXLly5cnMwTKIuHMuL0W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DMzHYZnJg8Y+ga9CEJUCG8Jf/hfS/odP/SoEErpy6GscI3E6AiRInUmvRjGaOixaj0GC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IvS+nMI4himMtLJXR6X9B9VdBm4jFpF463N9el1Lly4MHEGDCaJcWOWPJFYd5cGDDoUO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/S5kPGYsuXLly+g4hB1gwUGGkGXLgy8x/sywZcXqW6LS0O+EkEkDLhLqXFdIFHW5cuXL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lwcw4gY6WBeuJpFvFyB6w0MdFKvgGWadTxV2Pyllx7/IdpmcCOuriltd1B6ly5cuWiHiA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LPgRR+jpLf1F40lHTMq4US5cuXL6BVBcoLVHaGwg3BhN+gdQgQIQgaw6X1v6SV1Zf/oS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My/qHkSgsbjY0jDCR6BhIkSoyoxj0LrFmp0XoEEHQuDiDLixgxly+l9EiDrMyLRyVLOJ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CuYdKnrK7yjmIczW/CWcPSNTeeIDOieH2lf8Z2Hsxs0e07L2nbe0L8+xDPXXxifXM/04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+bP4MMvyQzfuQ/7J/Bh/2T/qQ/7J3CC5IO5K7k13JT2ntC+0fPRJT2lPaMpKwVrHte87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T3E73uIZPwTwe5DkPeG1XuQ/6CU8e8OM9yG8HvDi+Z2vmY9PmFeqVuKlnmY4qpxizup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ne+05V7S/d7RPUfaHK9ok6MphZr0DnCAQwZdsaQxLnh0XjWZqXFmZcFvTHDFmDL3L1pB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malMchmq0Qu3rDQHyZYf6f0g/ZKiGDtiZ5ZjCjDPP9InqSmU1KZmXDvKlFKb3JiD9gp6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kVIm1LX1lXr7E0063LlyzFeJzCaawlwuECaJUIQlQIQgSswh/wCd9HpX/nUJv0ii4oR7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5NS2xaw/iBU+EvtANiIaiVUbaSjWOGImYkwRJujHo9CmpmpMEYuU6pMLP77wnJ0eUviE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a5jpBqEuzKQ3XT16kCEqVKlRIkwHrAGnIw019OIJ1JiYhBxBjo6as9ZeSEIeXo0avQdo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GL0yBop+Yx89LlzE3gzEKgwhB7w89LrVgs+3eMLWUuoRfdl+Z5MHuy1fkguXvP8AsQD9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r8kD096ciWFGsO17EV/wnYB2CXXHtLdvaDL09pg/RP4Cf0E/iYf8Wdr2/wBTt+x+p/iM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saF5I1/gzN+FOy/GUxDcGTtCWoV3YF7WCIk1dPfNStctJ9RudiKWLJSvjfVhusdcFSp7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Vaug2Y3yQEyZgwsiieDPBmO8x3mG7LXTSd0CulT1lSoaRcpMjxBBhFMvoQhCEqHQ6EIQ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MBp0I8zXjhZF5hUcohWRg94dCNwOsFppX1sEfvNSJ2uxmDfsUFeQTPvFCHuazCzVjCa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9DlDEZtg1DQAtUAerDTWmFtqpg64Gq4l6N2Ux8ftDENgbK7Ovk6g6BAwelw63L46IR06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j0BUPoro0x6xdACIqvRioo6kuX9Fy5cGDBi46WXL5hkSDZcNIQgg6AXKlSpUqJHozsYX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EuDBlwZ6wh0MS4sFYY0ENJcuXLly5bjouX0XB6joIEJz026rLx1ylvQGrjDLbQDhEXDM0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fgjds3b89IRstrKo+W6YC5AUELeATBJiqK5GRjh9FS5Sw5TTpUSEL6ZZStwcs1KNFGIn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xDrX0AgdA6HTbrvN/wD5CbQ6MnCALEpIWgUbLz+5mMmtQFh+I9c1sFk1lUDd7B66R0b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0nmszC58YQvdxc+yawedllqiTWgwzdF6PStZXc1I4OZwicgGgfEPuPtOGKHuMQAQ2qld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O+33TlGgY8hqQk6AgZeYMuXB6X0fppm5i1IiKLU9ENdSHuQ8w6PRuCX9Fl0R2Ux50BUl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AJU716Snk8dEy/gh/iT/AIkFr7HQA4PtCN3tL7XG+I+GX2hYzCyO2b8RYseJDnMYTaC4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8VwxBhtnKEYsvrcuDUu5cHaFQYdpszSXNpBXS+l4hmA1rNOty5cGDCE8TyQhfr8roSUw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mT5QEVfMShEYRoeYDsyHAvWoa8YPtC0eJf8AVsanytV8yzWADBCBmBNEwDAu3DKxRZcu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6kXAIJqldCKTLGHR61BAhDXqdAgQh0OlQ+h7TeMf/nMakXWTvmPssS3MIRdIR4Ja4Kdz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ggw0SQoL7MXqYfaIGR1C99tmGBckaNbbMfMVcdY9mzL9j9plKa6GP0ddzKtnCylLUrMg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hBmlUxe8N1uztCGgxqfXmXLXoH/g8ntB5ZY9nvCTCHUXBhNur1dJtGaII1rGAkMosfQv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rFHuYry+8btXvL3C025ncfed5hzH1lr1YciUbveHI94cj3hVQveUNfi4LT3o7VSg1Tj9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RNIUFwo7ypOjhxD/AC0/4Kf8FP8Agp/yU/56f8tP+Yn/ADEf8RP+Ui2vs4pr7GX/AKsC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dUbHfNR7HsRXHsIriFtyFuFDz9iH/L0gYA4/MB/2lOHzKcPmB4lePmdr5lAtfMDVM+Zy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73hXd7y+aAtn2T+gnJ7CeD/O0rh7z9Q4feT+6fqC/wCyd34Q/wCJP8TLv5wB3gEMv0Cu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o095G5Z3Z+Y04f0o7Hr/AOI7fqP6x219GEt+ZE1fEDst64/z/wDEf0o/UT0TxLZ/p+2F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mTW5wla+5AJmky/49Zns9iH5Hx94+GGGpj5fLMOmPrL2DsRUX7be9o8BEDQ95bgnaPef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ksdguGaJzWb2CCAQqkzxrEOXvAe8+ZZ7R8dLly4Rew5gd5GhQV4i3D6jpXQQgdTSENJU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DqY6MNfoNP8A4DT6G00s/M+8QVzX3QOZjDCxjXowCgXKKxTDO9T3uN6jsaTGnCO+fvAA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vb8TuR5TyHIh6vsZSIeIi/dt6zIl9NM3RSpY2lnNz9p1MMutDzKscrji2GL8MIDfhuWG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kNJXFODcfzeXAoKwbByO5CDoKDBg46G/R0h026aJtEQIis0jxLly5cuLFFr0XumSPQpb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l4ly4QbIQQWijmiLBgzStaH0mc7rD1D8zR/7YCD2Qic3FvIz9oxbm3Vgy5eYZuGkLhcI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8R6GTrHGC+C5215RRkrzBxCn0cgY4wQAtF0PMEkDbbYeDv3hp9VfXcJQAWrtFzAwn8M3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9RDVaCPou+dI7Dp6wNRtO5/lexBjjOA3b9oVKIoohsQqgO4RB2IjvOf5ixLlykBAXEZ5t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2911O9DmsKGGZR64VcTgiaA94t1foNY/SdAgQ6D6CHQdCENIQ+l0+o0f/c6nTSx5e8R1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FbkXe2U26edpcTd1ZLYae8qmG4C2VyJYJjhwy/hck7xIGNgTd0ZtUm2ERCIUjm49DLSo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6a5oZv6RgZaPI+yLRrNr8SgcqK8uIFEdkD2uOK09CDqV99I7FvzA3V9pliPGX2or7nD4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0l1rcMIdAureM2h02m/UMShsS4ndk4hjBC8OouKMbmbWolNBEbSp/pKf6Txe8u7BWiRs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bTakFrWyXBjxOyLll1BlRvRwyvIwh3Vj4WUrpcs63L+sLU0HlEhyNkvwR3l9HTpXQOo9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LEdIbAbXBLemmBZEl3mJjiHQihdrWPMMFL0FC8XesAIttnYltQalwZcF0hGAhS/Q/e0F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LNHS/wDwrpUqVwjMbfjIyhtLnuW/jSWoqHiLIPLoHlhbCC1cuzQ8s5GCJfg18ExSIBQI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jrUZndhD9AEFeh5TTrPOF94SWm2erB6rmOABBuH0V0qVKlTfoaQm8IfSqGZVQ6ENYaQh1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/AJCXNMaWKymS6VeJas3j95fhR07XFBALUd7UeYQVWvc1PmHH8EX7k0tXv0ovLCZOp2vE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Yaxb8tz8RmRcmvVn7S0yucCephVhB6WwTwnvHo1pjcdQoGXbtA+ZoraGntMLZcGglI6C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oUbM15inUzFZnWWeTxgBC2ABYPYb+SFIdGuu79DpCO82jozeaPcg1eyC3WvD1FxYrj1la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CCBpTL4iUEzO6HYxYBAFakoHBOwl6oueO0ddybN+8GDiPJMxriwe0aNXc1Gs/wBUqH3If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ekz/AFiA/f8A3D/ffuIae9gDHv5VseuAfuwL9v8Ac/7r9zF+T+5umJQT37RF8gWgi/8A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X+53ypKn/b9ynGWbPeAmfYpZvPVOQ941u942UAGW96qdn7pg1wck9YU4EjDdqn2iv6SE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wShp7P8AZtrcrcs4DAPeVfA8qjZ+Bh/hs/sz+jAFYdYFdiZ1ANi7MYInT+niHE/rtO0/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Js/jtE6e8/Uq1P0Z/C9HH/bCSP3oh/j4gZ9jKOScj1Dl8S20G9f/ADxMZk9AZiQXVVsr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e56B5Yaq8jEaHtvABKgEyQPf7QCn2JfAWoWqOaZ2WOrL2nk9p5PaWmonQuJG1yhdNTVV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uz3ltXQ6hmVKlQJUqVK+kLgVDoCB0DpfS+hCBCX026P0n/sdDrvjpNDNLAXHf+8sBtj7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gx7DftAaaISFokDGZWjtGU+tRB5QLv3l3huwCJq68jLs0iD2wSZY/RvvFoMKFlX2j35N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+ak3xSye0UG3+zSzT2R4eZXtKu7gJdwTmDRFAUtaDlrKiXwwzc+UVaskRAyxKSN7GaR/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uhdBxBl/Q6QjHodZhIu8S9MPM2NU8uowsTW9I7pffovvDlDlMh0aue0G9dYJUU5lwukN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h3dLGH0N4PePBvgg51j7xX0AwmkSm5Zyl3Lz0ItZQ/AyoHUI55ldS8ZegEtwwdS3eckF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YM41iMpIZ0heku6S/edpluJeWqXlr6XLg8QmLhd33hzocz7zkpy3vEakAaoJ1e8eZ7w5nv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TKh2qU4xarn8QIqzGZ+bx4lOwcWV7sqPAMHegY9YwBThGOdAtY/JCC3Z5veHcla3e0be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QMo/67H/AHE/7KOqbyxTvPOG23gKvoR1kqG01icHaRofFS0vpS1jC+WInMM9BBBAgSpU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CBKhAgYgQ6K61KgTSWQbupXdzKvW857zH/xGa/8AtcOpNpoZvnknxLFjFaMgDya9CYWE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xSAu0hXFABvaFlr4SnaOU3l/NiZJUjYaMG3qartH2H8Cagut8ozdDlN3SLanEphNEfsi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NLqEuXL4guFlyocOpKBOOYLaB4mTW67QiSb9nzzFgLKML0bek0ydXhg4g/RUZWYxmiMc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jU5lxY3zHrMzDFsB3YBuveJb/Ewuw9YdhBKcIJwgiaRDTvZhyPeU4feU4feXwYJ3mOWH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5nrKcwOGaAWUysInHROUljMFlTNfS5lqLsyw313m5bHBKIAB+4mC8HlFTPuIKtagHi2P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j3k/6CVn5Ef9JGjX7oiWr2Z/IgOyduV8onsgqEilE0ZlEAVFjh/DMu56yrVPeK4IMs9y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XzNU/Vn/ACE/4uXs9jEK/ChCGdoUhyv4pP7iD29tBf4IPk94bVPrDjnAzGNSaVsyk0iL7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EJ6TdB3qDOVluGPSFnDWkZsqmits51YGSkzXeU8JLpJnKERpaaflLZYSMrCLvjEXEaS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Cphy3NK69Ft4TbvB5jz+ZSbe0c6LSy4r6lcod4ll2C0i2EcEW8R3ghxgQQIEGIQ6HQ3i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XQadCBKlRly4g3hFo5Cj3Ybabu/aiDOm/wAEWy0pec3uzAtnOyjLl9D6Npt/5n1X0Om6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DeJOHhCCGbHyZnIWkv5hoZSUMUBvRqUgI4eItRRxA0lxAlmdSKthW5ly0QzMO0FkFfFh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HgWPmbdJygwwPrxOSYuaIaek1ReJcHs+0pKSkBAxUC94u0DNaMWocc7S2OGNvaWHLq58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bwxWCNjombgzWB9CRIMRIq/hrFBxBl8zTSDFmQwa2XUGr9TMp7Y3bvvCOa+wfqG6n8t9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aQWNvc6zsMtxCArRjljSVKh0SDOVRiRJUEPQcGeSFcJWahVwB3gpMjU8ZLrmnC6+8FLZx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94y6r8QATAE+7BbK/Mlkcxd9Q28yjf6/pgNstmFUZ9n+4N/V8zH9w/uJzsrVXeB/toV+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jKGZt5y2DsEVFa827NcazKA8xptEdn+4Iwetfuflv90JpgqhvyxGFDd/DA8fl+4f7SCa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/wARiGvsf5HfXp/kbwRsOT8ROSrs/wDEQ1STteoYOSfGLf4cHMeiBv1IwShfnzXD9rQN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1KVsPH+IaOaFLkHxBSE7CGj+HzP+F+0dn0z95/iZbsnAwzK3RU/Cyp+yMhrjPeCIVjP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8C0nZpA4fZ/UGYoeGZU/RiXfEOhbMWgeN/aYNbb/APp9prL3AC9DPuyqAANiCGHO9Khx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fOMappnK9qm4kTnHdCGclXKhgQIJUCBKlQJUrokqErqMJUGIPRaidO9iNpTi/wBi2bDH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EWL2b8EtaPYYiXAOXLNU0tb/AD0P/pOhLm6b452VHK8obWbC/BNUm7r2w7ibtmCaytLm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DLEGdFOfMJ8sXRsxjv0lWK2cavC+8MbRY8xLnXX6GO6uz16YMPR6VvKkMbTb2lGIt0rf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ff8A5gl/dcs/0S/B5QDb3sV/f/U/1b9R3T/vEJexwoZ8s9+TFPaICk1spPSWJiSjjnaO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UxO35i/CaWbw6V0rEqDEegi8QIdQqIx0iIAYZ3pflO5NqDkh55zh7S24QEDeSBqQPBPE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SrWDby7eA5qbBhLT6y2artmYml+YickL9YM1+YOBCpjtLoXQI2RWcRgj5VBRBvEOWCFx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u/QB/wB9+jxieIjiBwwNSsN6F28Jc7oaNriNXtMF2fvvBGGLHMt6yi0wFUx/NRC4O8u1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ZSsM/0kw3IuRF6AlxbERSrFxPPppBizFBCHCGGrCsIDKCZqwJVuah4SjeIzEE1MSmKmHh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jKsDlX2I+PHlyztqSumfxFvT3glnyMSwHkwTrHiXLouN1d3cEAR17KpbrDq7+/TboRrP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YN9dSZsCI5f3KUJSDGXQpoNwKHghBAghKgQOlSpUqJK61CEIaQhpM76QzfAMs9Km/dc/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EB7Etbq7Im6Tyy0trgmefcgGLsn5iicDwS6y+v1G85/9T/w26GZvm5/t5a0NgqdoLfEG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DsJWtX7EDsuVmbg8PsCYs4F3XrvNToxoabOkXkrBRz4jtVGO3EoTVuWLtzd84imdMjuG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GGDDBUT8oK0R0ZcenmEYRIF3meDK8oHOIAQENyUbL0uUFg+kvS/YlNIN5FVHULu6Ganl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UIP3GVSJvBwXuERVa7ERpE3JkBiBuLz+WYtK0SU60/MqVEjGDEFMdLGpxMTPCTFJwplw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3hO36b+jO/wDed97wiuI7g6A7Mu5Scfw660gNMhGIqI50X8QajLoP3QXPoLFE7F1IjFjb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j90tw4aSyvmOn5w/MVx8iDBByI0OD7xF0PD9xLFp/eYZh6suvVuVSIeUIxXUXHvUFih/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IG7D+OIdkv44hi+vF+INtAtt/rlwXncfxBe6YPxBGhX+cRLAnaWA4gmxQQbgEF3/ABiN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R+Y6gtwh+Y47T+OYlL7EV/MyL3SR95aZPj9k23gfunief9I6puafYzWKeUljG9rz9Yg6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+3NR8uA/YiPT3kaC3+uax8F8RX9yW37qf9NAMe6lX6okZ9iJ6+zBH6IHtHn9p3PtAG8N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EqFdzotW0vxBR9j4j8rDFq/EoEdkG69IlxXzANp60R6N/MraK+RcR7RWduAmSoGnFzRi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qq2NoaO07QJUTaGb1bRpFKvZQYqt5YKirvfDWZR1Rfa2orbkKNYd7zH8QggQglQIdCMZ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OCDAZNUoN6zKxHynCgceY6vZX+pfZ8WEFbVb5YmNURNnlFJiQRldriRATJcA7QHH/wBu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0fEgS/8Asl2zFDq5WxNIQtapAAqqsk7JR7xFg1sZKYl2NLensieSYWJrbcbJyNo6GI23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ZWreO0N1hvK29zvHADA3iMl8AYqmtwj06JqwS+TMpXE2m3o5glwalOGPzM2F1mG9SHux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esoUB8wWjRRjT+7y9FebOHk/UpqiepBGx4bzNtmSo9ExGaIMsuKfQ6SdLQxpirSHZ7Jp0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qDOj3lHc94DkJTZJXkgNk955Qe8MtYdxB7j6zynke8ZmdE/CfmZAQ0cEZaF9HW9yOHD5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wJqgQ9RopmlmFslxlWsihIyLBDZzEwOZFQ7Wy5Mpqn8xVj2f7gmzvFeGXNYhFZXuQpQW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LqkMp6NJl1HFy3dK9JqC+gQdtbikfaalSzwIjWd5gBmYseInLGkXbPZHWLdkRztj3E/5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b+BGrL+YNV+6P1BnWvkfqLD7P9Su37c/EeNewlC7qs0+9QCsb7WwX8ygc3lL5gCLyW9N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RW3L1fuBuA/rmXmnoL8weRVFffGGfa/bLSl/XMZ0/mEqJeUfuQoXpc/4hfX9PiHZb5mq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Yf4SguzyJZwQ7j9zVKHy/MdGoYLk0L2Qg0nlkIb3q/bENz0EwZd7B+J+gKAmWfL9RhtH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lyBqEcM5E1EEy5N90CpcNKWLNN6uMoqNxobg2tlM+RrMkWq5P5qCENnNRE2jbpAhAa9Q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eB5hajINauUAKch6xgEql6sW0WEdkBDOkCCBAglQgRlx+hYNz8qYjw2OMokYZ3USi698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mW7qKh8wq1k7Nx1jZYJCEvsip1MZYyVf0grkSzVR1XDGAhqzJCzYlcCCnSodT69vrG/r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i5oZ7wl3eQuwsd8pjfdA8SuktjVOYYRtlzMI1di7DGkZVCN0h9kS+ll8Z9wgj62HSPEu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y6oxWcw2GFTzCY0tfRJpu2PRomtBPLp7pDSPBAxLxUqViVAgzmEuYYPEybQJTtEOieiT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khab5lzXgWoNLiA1idWO8GWCsvOqnb05a9L1oMqF5AuZ9ccTxSTIOes4/SUxg5v+IGf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P+J271/qHNa+f8SrXun9RI4fJ/U3PrH6RJ9+CvHuSfzv3iWhuf8AvNKV8ftmG6H96zWu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wsKe8zmW57xdlke0I9YIwr3gsCb2Zhy+prGAGvrMK7SxBGjhA8RNE9IWF3RapFYf4u0Y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rIfGNItDiqpLslCoOwiUNwRBC/Zwrr2iPQD6MRfcfuVi++v7lrAeP2SsaPmPvLcFe37Y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DWY1P2zIQXd++L6oe37ZZr+fzF8A9v3RyxtSVqwvEOZQVKHipUo1qAIsFPP9TVv1H9S1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oMvLOswdcufWpj6m6dwNq7+doE+o2/ECmXbs/SBa3uv4mnuikV2NORCKYxrFvjGusHj+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EIt3fS7gttf9bwQsdn/aIl0cn7TNPQfvMU6aBq95cHcMF/ea0HYoo2u2i0L4jICWcpuv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K+P1QFoR7TSs29kjcnxcsDDHbH5WQ1wzQH4WBgxRHnS72AYwomx6Dmr7kC5A/wA7Tkfz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WWS1qUerVQySbIYzx9IQIOZRBLdB7sSoV3WKZS9IIrq1DBBrqcEuBZTuOWKNpWx0gggQ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dGkZcDoFOSH43Yyxa6vLUoMA71LtK+FuWFfhi9ARrze/sjZCIUmXaMZjvJgYWiqbbyyp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u0MUCYdKmcS+0rWUwPWW2hGPpz0P/UlfSY6nR0+ha3tLoDLEqtyPuwh62wNrTQNzTiC3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YPWMnlI4UNLd2LR9rIpteSNwS4lK7opn2NZkS1N3R5ozXsUdIHaA10jnFuWSvlp9pt0b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qXT0jpKAg4xBOSXLlnEuKWZUlY2ly4jnuqzRLwBS9Imw+0waMxTEjBvHRPhPmobU0qCs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iSzp9n6EY0SxFdyO0q5K+IVotXaJbR24AvFnecidmF1ZiJxHzKbX7sp395SoDhhjJ7xe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Xa7s6wCIQUa2SgOuqArSUUrElDcQoOJiy6pgI79oon2QFKicMSoi2aNISArtMcPZAyEr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UpuBrCxXfWIMpM6EtZcytZmxBXMdZbaPfWC8GI950xLsZmYbBEda0ava46kLWoW2TzAF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3VRlpvFTKZa4rzEAVcFNk1+IitajjDZUU5TkD26Bd3KmKmENJXaKZiSyu8d3fQ2aCDU1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XBdNZX/yVoA7C68krUjDFPiJ5bvIzJRW6D5idiBF0gg48Rg81ypGlyjaW9pVl61BvptA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M4JBUbcbRJKJIehqMzYpAViYgLdWoSvV5g6hBKgSiaoSr0ldQIUxCRQO+rCrB4u/iFGi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LoG7Gv1K5c/oEHtNxb9X9QIrcpeziUjLUaD0jmAmln3jUCNo8xsVEwxUbFfali1jOZoo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8RIaojqSnqdT/wAyP/mQ36OFzDynzBS81+YguDfL8xwZb32iJhuau0rHSUNazHDB2rFr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HMSjS2jihuEKNoaGlPWo2viZN4FPRW3UYrhvNA8Sx5Wv5w/QHq0PSanjodUaGaiVg7xN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WX5YPvBm7EN2Dfsg9Pel6zOVj7TOk1qqwpRn75kheuJ/ebgNCXdvxGdgKI4cRe2zMcwG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LF16RBB0HoLS1x9mW5LX8RbIdYy5cytu46RxGXLlwYUsZYN5hAubvlFXnQbJQYs6zUOh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md4uZLRKQWqWUaQY5pzCiWvaVvyQDf6Sg1hpglJpLlVjFptg0FmY1Zh6kTK0ZQwSy2ULB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l4hZzGsmIYN5Mweg1oqlehiF2NYl4MbmxOQxKWszjY09Im9Uw3j2l7T5lZMtcSqYFsrE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mnrLG6lb5lGraUasOhjlLzLiMA6Q8StutStKLFafMqCQW/7eXOYIILWKO9RC2MVZG/EZ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qiKIqAaq0Rhw2z92kJCaCsrhL+JVUvTEN6spgLzAuNi+WZOpCCBB0DsbejRBSrGgs87S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keirhPTQ9ol/2sfyx1hPK2gcm1pQ+0xHdGheLRdEtifnfkiWjqSweYZSgMDb2gcKobbt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AT3tiVukZrKmovFa9XaBHCGkP7ij7Fr4JoR1Qsq+HszunUrEzbYAOhY1tAle2jW0zPL7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OtoePqN//Y/8SEOE1TPzkWbl/eIbQzw4SOFpSybS1irQiGeRB2lsugDh4l6iig+eIG4pA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WiyM1bT94COxyO+7DMfKzFaG8MFzLEV5N5vyfx+h1WfCiqGpmjo0PMdfoZnoQhNHQ6X0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1GBhg1+hOg3s6BAQOhhMMFal2fZlAv5iOk3zFYrN+Y1Mv0XLly5cIyzImX8mcf8zY4tK/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l7EE0vJm5s8IB90w1Uab0h1Q7MA1Z3/3NUq+X7hOUruPzBmvd/3LS/ocxgs+P2iVJ/Pz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TLu0khRCDI9BIRH3X6gyA7i/UobLf3tGLpf3xCgsP7xA5r/naNX6MfqVinv/AITQg9P6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XIyPeDtDdTk6fwd4V9Ff2hFaOf2isD5t/ebqz+N4qtWodRjPeE1clLJ3phApmvog0qf7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z3UurG988owPd/REQGwX6Hnc/uRTD+h+JkWn1PxFbwvMo0JyyMz3cYEzT+t40Zr0/wCk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/H7pa1Cmf9IV6Y2zwz4YAbGBtoYU6vaax7Uy6wdoLInsiJbcwrem1QQA87TFzCKEI8k5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Cky0MHTurH0sKkoArusXTl1fcilk+D2mVR8wR4gICrbzNHFamderiZ+YIwUZ4EyPh8Qw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MHrLbZG7b8IarOWD2I58qB8wmA8iJ+1ShMwq908fMamgarqXwXDZEcLK3mVkytJ3ouUqN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bd/diZyNsIToADY0hUal0DTxrE3a+uHo1UUQ9WBLUFDWtbvdiGuQmAHFkrCVsHVueYZZ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BwWNTvGOd7y/5DQgtHKEGpdB8EY7syMJStlqjOEDzbXvACohQ7pAS41aaaAVq6wPd10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LuwrO00QDIV3P/Px/wDDtCb9Df4gETOphBcxh9sAnZD+IKzgvWPppVobSimyoYzCSll3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817Rm2ctd9gIzqy3kK3bguI0rhZkgAgSDjyl4w3iB5EH2rPan8x065zmp4h9maniOj0NL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UIaQnrCV0FeyP5IExRkrvtt5YOXfwP4hsLgYNkq4xjBfRBBKlSpUGj2/M/i7R7puguKgT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ohcolEr2hhg9+k3zXQCAesCVK6DzB2l+0OYHMyRZXeGYm0cxO/QVzGVKxMVpNZl0gVAu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WF7XM8ynmVNUrWGqBrEuYO8LJmU8wsmTX7zJviZvW4WxENYXunQB1D2lr8EG2K8T/DIr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rexSwFcEMdHpKOR6xLQeFKVQPb90qbH4/dNiPgfzK9C/vmdmJEfLM2U+QlOhehMmUfS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xDZ+JPP9CU1SBnRGn3IyYbRdICiQ+6l0q1UNLdV5u4rkVrN8dIl8lm4vZ7IpQwkW5V9p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95YB+UBferK6irwXLP1dzPtMKPmCqCzdVPeDtcbCnziUa45/GfuYJWgIIyYXX3AZYWsg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GnfBDYNJbywDd1Vt/EW6DHGOGdulctc8gUPEWEG8UjxCAOxDVUYxf3lLDOnFy9VaYfEG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jCQAkcq1rFJNd1D+0JKq2hfoSxk6HNngckL0hjWF8MrwkA8Q0k7Fj5mLf8MfiLWohrCzp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MXVgCGNEIdHrAzyztZcLEv8A+1/+p0IQUkEQqsTDBozFs6J8S7FA2drlI4x1pcZdWUBQ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FC4PK2YqwtUqF6jtBs9y5W77oKHj0wtrNaesvANtTmKN8Ldra/eG6wg5Ne0IXlJwX8zG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+zBB0YxqI6QlQIECbQJUCE3qH0fYPvHjEAKkGjlFaI84Mqz3zB7J9maOZCOXhtPeaG9Y6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UqVKhz5n5ixdvti4hmEyXeVc3xcwZcuYmJRs1N9fYgZ1faFcwk4sUgXB0BAgYWBiA4gh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Bhr4lRImIkY1Y0lYgd4MDtcqBAgSugIN5WOgPMYqpWGB0uFOYf2J2i43hmViVDeNQVxK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k1IYG8ESDMSIxIkep0WZqKvO1nMg/hNT0WOkE3OXN7ZmQDEObCy9BwzWoAs00wEpCVyE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Sw2l3QX6sqD2VWxxEmBFmmlbxsDGxZnirVtrCUe0T2xiZQFulp/jvKBVpvyQPvBS9lFey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7YuBTU0OB3bRrmnY0PiJbYv/ADkYhEoODIMByZNoNsxZQ1xtl9IqTBdH3sHv6RJtJRBQ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lefy9IYlylVjt3mPrTCQ7u7tAXY2GydjJcXD1GLjeZ9pw1ZtFQXvxoEoVCVdp4Y16kQF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i4lUDeRpULqMiAHBkC4l5Qvpn8zbO/n3J5e/ygC9ZhC7EBl1qoiIZd+sodx2hGhuGMs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fQfSIdIcMx/H20AxdKEGV6LWo/ojzm8UyS8tmoZkkGkb6S2uBGWBsIkLPeLFL4G0rYt4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uVaNTLhJUyg8L5QOUQC7miZcwEejRNea/TqUmGbe8IuYYfTQb9JdeQLO2xt9IyZwLFRm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5VfB0uyF3JObKh4KV6qGE1BZU4v8Su+oGgzK48vAEZMFsUuLFMCv6pfiWTj8wasCKy+0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0TROzPtfmcOtRxw8m+vaA2PrHtFlAbaMxLU0B8s2I1MOd+jGa+kECVKlSoNDZPzBX8mI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AYGIPpPpF9r6IsCoZhDTtAxmDWDWCBcEyhwlt5Wcx4ESJd3GO8S5q0idpU2eCVAhKQ0x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oxUT2lKlTDeV2gSpXr0DWJiV3gdqg5hhreFgzK6HWCGDWJEyxGMTOIx8Q7dNo9pcXkR7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qmiGA4rTqudhmM5OGgWdHdpI17rW4FuVNziXdzQmgBXepUOIsA0edINoG6A+6PtMiBQN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QqvKiFTHcU9kIR9ffucwyLHRgWCwCvEDltMXNxATcJFpow9wFC98fmEgU2fgGG7Nblz2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m4E5qa16yqAGywFc2XxHDOAp+xLzrGAcmhBR51hxgzYFranKxYq1poJTrAYVin/IEBtW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ilOFfyxOSVtIMPvK6bW4FxlxEHu0LtFZYey8i7wmfiZyF+FTXKHwn2FlAd1fdWGaHbO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xHKSgvenScG8FL1LpwIn/pcuGkv6DeX0Jf1HQcEGJXcBIpxon5myA+RGuwDd3ifoGU5h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RlU2y16KTQiA5hc8K9wgAA+A0GYHzAKZq11lmywqDVKu3Qg3Fdo02mkwZeoR+hNT4qaP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OYQwKAiJSORpmBUdD7EwiAaL6HkloK55iMxYVjpcAvufmgjYuXhMkOPu+0TixlMfrVp2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QOOY0UWbE2e0TRneBYmpr6Mto1iCMIO+qARLp9pZKONGKKLKx4Ye/TZj9BD6ElcriDrB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ZdCvMbbU7JGjI7PfeIKr1wmYct4i+56RLX2Yh0kk/wB+f9pCn8yJ6+8n8F+I2afq/UcQ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oIK3CrTuXaVtBdm4Bj+4p6azEwYDZ2JcGkAUdjeUM4dxHsyn6rgjaCG1RpL8IVicNaeY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FtxAyQeTF9pRb4GAW0QwkCDI6Shd3cphrSpgA5gIeutSTSbgZGMhajGXiCIXYV0VElZeH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IGZUYDWJKxUrESzTECiBhlczTp6SuIGMwJpxAziAwwZhxCHR6DrDMjE0aRPaWDEYxO3T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8gjtzdQQ4mdxObrgZ9oSPIqlHI2S9e0Ilha2zbl5mW7USaiq14jvzSBVNhrtKQGtG9T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lESxX3Muu2CG21csdqx6YD3Yh7eF1flKmD6EZR2laDcCmwbQvqIrub+JW3/KiCsN2bQF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ADDjN5jyeCAbDRLrN3WnbeBAaLMl9Y8t9XSPtcNY4L1KbsT73m9LseIQmawDVp7eM8Dm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UrXmCZG4pDAjEsFMa5bxBiJD3vzKNAL581KT+CdoU2tUhRZcwEXATBO9eEd60brlmHeM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lt1Ot/TfQ6n0Hf6B0aEzgsHgzmBz3WVpvTV4yvwviIIlD7IiSozLVnmIQjv3W1uJaL2w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5GUEyPXEt9Mk2UFPdlnkqXZ8baZ6NFPgi07GbQzfBbmS+Jp7TpDFzZ9Yaineosimzddh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GEkoXlGG72J3IUCi3h/gZUqSh3hyulCt4DCez+xPm5ouU+8om1X94rMZmlj3tU/KMoaX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SwCRkolb/vUtAKvENlaWOSsNMTaMd58HrHWpU8gQxWmUrPVtpLQGr+bRDYDghoOnH6Iz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xBwHcL/eNurMbxseXJ6oRto8Iw4/v5h2Huv3AaepLirNe7B7/rhfm38cRl2YAarud5/Y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Ys3IW7F6eYuhWrq8wyVO5RP3XtMSA94NCJSjTBfLFkDMYRdgHfHtHqMowXAEobsQu0xF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0xplQEXe23zM4KMI8OY6NQQRxH89pjfQVoPTwIy0EAvdmIK6QW7vNS2BIwXLpg3iCB6w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VDsPs+SMdfTddrWpQrCmhvQG2JUOImsMeI/MDoSBHdnoMCBKlSpUqV2lVGOkqPp0NJtv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mHWIMHNR0gmCHiCrjEld4lEe0wl2serGV+rpHgs/aZKu0+YIbrmOTh64vLuP2VsFheeb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F/VihdHvKbUdo5Z/6iJUBnUlv6pzz0e25ilZm06sp/lB6VQzFQxFlO71tetQYVkaIXu5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C4AxiW9o/al+Jhl/Z1DR5P3jgL4ioaXCmkuzDgNG4VaMVM85uLb5DJEMBLgTz8wE10Kv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1a5Y2qOC9YLpZFCAyBzBBeIOAbesWIpQ8wK8YWcWa/qARrltrxfYIvUD94G2pV9SDLME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0yuJSXUFQ4IacrMModVfuWViiGGIw9CkuD9B9V/UQ6n0XL6H0IETltXtAq1WhfcgIYzex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VHFM3GIsbXLE8wOQp+8XQNb12DvWGWQdqpWjiUYPR0C892ggorB9ZS5eVSgzmWcZupoQ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bo3T40yYPb6YcMDD6zFYbuh0BNdsxqiQAlBu894taVMhjzMzqqMo3O8RqnBpd94GzRSS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Aw4yUJiqiJgoWx9ITJxNhfLUrur1APeZoTd74rhEvUs7YhyhENnuXG9gw/cG0AmNB25Y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LTtTFC0BFQKOaXdRu0qXq3uwyF4OjHeGvF1DH02vhAfwtJSxribNR8Gn7wtFSALLqYDq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8Bz2gbiiGdFR58vcHLF1jF6EWJmZgsbfP9E/pcEIqHYRZXKtI7sfcmeYS7FvSz/izAzK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8N9kun2mvYlrDerA3XxCOWDmG53vT/JXNu9uvrDSGo/lKIa0Qt7q0vTWZ9twbRhQMfvi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u18T4/BVjyR92T3USVtHSB8cHQ0hvC4GsEIMJt0qaokqVdymVNDKhK7ys4gQ4MQLgQLg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rokIk1MPQSaI6RjvEjUvMZcuMYzaweUfmOwbtwYmDcaxVqGVcsO8hDgfYY/smW7zKwB0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w2Yfe5fpMmFplfZPmqzEUmLOYCBWW0GMga9almBNoj0KHuQ1JE0j3395aG0BKiJt/wCx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9P8AvBFoUVe6ygU2CNGv4mVYlvQg2CGC6vP6QigACgNpSS5elhpQGuxtiQTRRpPLCFEp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C70+ZbQgEXXW63jvrK6oDD9iKst0XbZMJHoCuLIJhwfkanbAfvNZqUkpwqb7rsZiV1S7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KKqC1eiYkHsoLg0oAhHLSsQbOUXXLQaQ2m5rByY0wyiUXCdmmsQolcM3JwXib9L6nS49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S/8AwJqhNGYx3K+1DXusO5XwweDQm8zjphbCDVmZE8lXUdKGuqPHiWMYpbz3BIB0QQlF3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VpRFLge8WTc1hIWEzBD5GSPRugz8dGj56Raufl6BBb/mvQ7EDG3RV3M1v7wIWAZolsJ6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hyoe7MGkGU3uzA1MWnqhTQWljxBgJ6ShZAM98x2nITaPRex9AR6EwDt+yaz+My4Ktuoh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LAIFAnF+0AeqCX2iBKFvzBCyKHWirfSao/QdDZLdpeDJ/QNptf4CGsF4d41oLFDaA8kN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RSwhZIhak0xgBfqQj2VLgJdjxrEAZg7X0jc4F8A6eCH1dKoT0mG3N5Fxh3hT5gKwbMAz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1oDZA0GND9x2ZwwpXlPSNzhaF4dPiCJdmxZvtGwgJWzWby6kPrhGbY6cxXR1giJyf2IL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0gMG6/KJcqiJLODFn2mkqErWBA1mjWBCBKm8SMZpKlSmU8SoFEKZUOioaQN4At1mKCGkJ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GZIIINY3GOsSV1LuCegS/aBC2tZgshmggrpDmBhPiGX9oPmFlUouq4ACXhRKwAwXHGC0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hO4T3uviLIoaImzm5Qp7HRgbnHxAH2jBW/tEsbhuGh2QzpowCswgUNlvvBLCbwBNE5hW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GIqtIRCq6RKxXG68fJHAQI3S3F8wIJIKy+T0ixWJ5ugqwCCiv4rokF6P2EZZzlUVaECW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2jVQV+YGpEtG6n8RREuNapVXqw1LlJqoTp6w4pB0YKFesDGEtJlLV/JCZ0FOAbPprLyb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83N4wlfBNuty5cvo/wDkb/QS+lwhpNUPR0JZ+6V7yhHFnwQY/LT/ALxEGaC29XeM7eag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rH4IEeW4zdL3tLqEI8VToX7xbaLlDHDBdvUtKyP5IvDZE6N0yfT6GaiOjcP3zdgwg6Ah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PV6D7TFqbJuAgKLKm4IXFCiskK05EJzGY+DqD9BvMfPb5ZdWv6ZgyJm4lRfqlGEraL4h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0ekNJBuVyu7jiVjxGMYYIsZcOnr/AMxNE/0EUVw7kJmmguHvdQY4NLUPTSZoxdOHxHD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Mrw9SaP+zzHRXVqfVmnRUh4BgIgaPF8w7GOfGeH6mfraOrNHBCVWAVA0hL2pxDLaCl3q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M2lvZjULoowAaS3ti3yuyMuHJW15ldRdrs+0qUyoMdCBmBi4QJaodNwl2JE6KJ6SoEoI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aHawwhLlM9Sm5vSi4IKuDWIFxJujrF6LCDA8F3SvnNMMRZ8TKdw8gS1Krhv8fMpHFi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buqwq2gBfrMJJii6MLO+pPCwZliwN10NdYLUau6cWae8Vpvgut+D8iDKGcGvurKPJ05i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jGj9kmif4DCctBOQwQEnI2BT7sRm+LBzVmJTSpaMkroFw4cUyaw/PHREIlexh5WRqrpd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2gktil+P9mY2C9DBREtvQfEpaqw0MirMvaXsLCGit/Yi/vFu2kYYFehbLkalTStMD1+W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mTY4PVYE5Cbtj8yk5KXXY/MC7QCu+9Act9VOFDPr9VSppH/32l9SGvQI0p3gT5jpc/C/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9TDr+YPGDs/DFbNyVBBau7uMjdxJlcDS7Yz7uO2QAdx3GhlC4xAo5GO7FRUVAid7UpDl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0ox49M7z8k3YIBiCEBiV0VmVKlRIkJXTU8Q/FmHn/VGSOYKP6oITDQfEFCbn5jt/6ro7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dDeCtweif8AEfoD7w2kbZvUsIfSIy0uDHeIbcM1cczGlfsnKMenMWHUmt3Pvkz4v0wQ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E5jpYIEwRvccMkezpU+YYI79GJKhyo8M1h8wupUCBBC2hMUMNISw4Rw06fZiRGtJUCVK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HeBiDpBL3SdmB4geJXiZFjqhhnWDxKrhogh1j1PQXo4AMaFspdYWNH3qHz09hNbQ+hGC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T+LgYUdJDbWriEU7BepLbfGbVSlra72y+FQ6Iv2mDT96oleJqcoZmLmGfSKiytwtWLiq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O3gtoMasovCO8MK+YxeyDnwXMSqx85RrPLNptLt2+cL7SgEpZ7YhL7fZjlty9y6YDsAo9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FXi6H4YrtgcQzv1dApfMalXBdX0JRBZRLB4eIMFkqY3/ADBepUK3b8Bj3G9zStmKaKyD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WrD2a/EGI++N9lFtblfyOJqNSr8wm3EC/wAe8P6mQ6a7XH4lKcgrm0/iXQ2yo10viX6Z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BOQ/EZrjdijWp6aSwpFgGliPuMLMNh/4p6j9A/8AkdDt1BGjHSHDd3ll3lvKoi2cNHuQ3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bZEWxVTTowCAaEMfEqkHb8CJ5136e5HElaUgV2d8IIAn23lSvYQGOxn2ZjwvzQ0eOjfN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WfcftAq1FxRaSjUyHuhcQLylK94UDLSNHeKktqu1Ll4iZqGlomBbJq9pgX8xDdrKtTfx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QCrWmeY1+UAaacKaXZt+oNeYbDmKav8Akiyjn7EvozBeOlQcQYPV0s6p7P7Sr3vvMo9N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LiaBllAIKF6RjHeOsN5o9SOu192F7/4Q1h0EEF7dLy9LDp1U6hHHRv06FMaRIRImsPzf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iC+0ul2pO1iV6wg6brjTzFziduPZMsTG8qbyrW5REPWDM7QKa6zj0jpiUVAgEr2iRLgx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zU5hgbjr0MemlHZGjhqc1zkfuw0DAC0pwvEWi3qtC+Fplz0q2pUNWzaCigrKh85IMYwO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5S5JfdWPzcGAFBwBUKFQ2PlD6g36EJcquVFQPHohKjGzaoGDPDMfJDBJrSx5Rhu/mQl6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nXWKportd/rpcY8sx+vMdjqiFvfiUkh0jY5qBnsam+sH5CDXI/8AYCJq7K/YSwwTS7PV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RltWDeLLm2Lf37orlDQtgN/0mDjoNDk4hSU0gp9x9okUU9uyvaz6xQwpNCxrfa4WYlEe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kALIJ6qCf1rSUoYViFtCtdtJgLsUdl9psmU59iCLrKt5nqVlQFBR1MIUQS12LXXmP3gxU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xyzNCucRFYm73fFR8wbYEBnHSW9s5hRMu5CichYdtIoeLHChdeD/AMH6zeGvS5cuXmX0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08cusEL7IPoiXKYJxAoJLkzvFW09jSL4LtUTJW3yFQbcKi7magTQaKKP3mbPeCJ5LhFZ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ARhAlBcLYbqJQQphlymh46N8OU2RYO9R2PEVqd591+0sfTCCkKYBncuJzc6btBr+uA6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Jqs8RdSrh2baFx87kgXQy/r1gIjNA0KzGCigimmIA3eaFw5th6zc4gIc7nK21d/vDNuY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+Jjs81R8o5sG0nNNMKIUr8w2LaFwmcg4uX2fIA/cQqhpavmAuBOTJMV4igwYMuXLj1dx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hcyMRhgEg2OIU36HVjv0Jo9TeC4I2ravwhNED06DneFdejn09pfodEHMHFwGpTKxEqH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Suj7xUnK+8uCQha4nN07qlWsGIIEOg06GtjohNTMb3GkqBmGUDWDPmpmejU9OqBAlY6s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jDFGMYx6G6NZhfSo3EFo4SAR7riMzU2z5l4mwNSgwZmhl56Bk95/BlEsYg6npHXUGg4C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MCtozRrpLJe5ZFp3c/5tLB3AAj2BDnWFrAOdXmBcRKxdhfzLS9YTUBuy0CavwwgTFYLw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JoB8213ehiDIWA13uGnq9ouVa+ZU8ebhRRY9rNe8T4kA4xvcVEJJ0KZXY/UZ0Z4Rc057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euojDld3wPiJtYhQy6Abu8PLGLbpc0pcRmmLvux0uJd2X7/MKm1V81DxtDD1WGADTNFA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3YJsWpW1l+8GYZNh9YiGGoLWW440IeUInt0EIZ7TIGMUzYYXpxRKToC3PkuUiYlikzSe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MIcoUNYH7gKbYDWrdL/8nVl9bl9NJdw36X9F9CEHPTqzQirhQvsywMW3grgpgi3LYZFs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9pcwIBVG8Kiw0aYAtAELaDSoX6V0Fb1zpCLvRxpcuFSXYyB1iSgUyzDBLBDfP4hK0C1e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81+k6u0Gcd4Pl+JUbwm3BUYb5EtzYKUdEt0q/SGvYlbq0A/iD1HAOMMutE2YDEsVR9F9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tXzpBL4HWt/MIPhU0XR6jcZ1VxXiPLiChMMCLWdZQmokm4wC1nFQUHUMxYmsYLgzg8FQ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C+RI8a4UZ4lqjYuNm7PzCVqm8ZwotDeGOwB5mv4iiigy4MuDU6ffTL+vL0q2Yqcw3LN8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0I8ZfQ0luxE07yfJ0aIaQaQ5hxASkEBXW9a9iW8UFo7WDkunSCS2CDkLT7RiZyS15qpon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V8EpSljaWwStvaA6+sNOjqLR/wAgGMNECQXP2EprwvDFqc2JXHEDiCFm73viMqoK+Ao/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fWOEEJoDo1WPWPcZEGwLVjvD3CLSOMwvEzFlEu02xD837x7pgA1qxdzErkxDyveOtSJa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qq8T23dxyHBe5VVF5ws0Hwb7zRqGkeMiZpznUGukEbExJm8GDuuCIierBT5LJo6jJSLg7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16LrDJ1q6W8SsD9AV6Yq4L17O8qKHWLDAtCHlQuYPGsS7oVrcbAYtWTTDB65oT9wSaSF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WKVeGKEg1/GEtiDVkX6kA0gUZDlAgwwcLAemtwFkv64l3QXwlPtGNAsPSEtWkfDGur7w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5bjEeEem9IcQMPMVGtouXiFbvENkGsdYsY6zmap/2M3mlGPWaA1thouie1BdxbZgbI+W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v95VnR++jaVpOgHX5+0e4XZqBmjeU72N9HvHWtg1D1ZvWJbfwB+JnGMNpFlIMe11RW4J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ZXxaD/0sOnxYGnhFULFKrLvUvnqgFlvpvEBC7pbh2gy5dZtxM2UugHcz3qAVJGsAOnnz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szfJG1gxaB19W7DyLaQ8D42Zq4bdHmjS+7EQKao07Ry9ppgYbRz5e8VPAa7t5KD2crsZ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+KgXciveUN1B0VpjH5qUsV1xt0AbiusaRVGFZ3x/aRimgXDvLsDXOfmAQtJorJ+6TL2H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WG0YbWjtAEsjdrEyhGLvDqOUEw1NDb1l6pCizFqDw4fmLK4LSY1L9PpdIdWMuXLuX0uX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UvLoKu4n5zL4Ba5ko1kbNaYytNFZ3YjFRtUeDNyyDoBMOoaTNicUfZlRCF1xGqO1RwHd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TsWuZWKhkD8SxN2lLAZZtQZZgKBKGUvSOhKHCYz40Ws3Sluj4nTbpvfzESKu0I2QW9ah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3NEo0gHJcaIg0EuBEJoppHIm6VoCiOw7Gvp4uKlTdPwzx6yPC2OkdJo6JDfjPdDMDuVf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JpsFBfdm91ioJtf7xBc14iz7EX3mScl8Mw9HQrgwYMGXMr8PBvvfffSkaJuml46FFu+m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MNvqfeJr8/QDnpEKpVomtQetLkBR3MS4BSbEKdsGfLf4lBihzdXxcPyctapv8pNmEHJZ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NxdQlTXD8LiGuQ5BdCuzUuYGWB7L5YYAqPQsIOMURX11DFW6doc0QtxD7S0JbZYlsh6B6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93goh0MerL9NHgSu+v3mFAY5u6lvKLbqlb649oLmhBMUR7NvQli1WVx7pWjxGrAcLBiC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wF1ZXmpY3+52LG2dzMynGECN2Gm8XNio1yqYk0scUXG6eVQtjTNU77wMzLgYpWo94UdF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MmUFrdX2AMTCRQEr/Aj7wKDV+Mq+UjAvAArlQqHNdfgghWMfZr9SAC6IQAdBBSCDz171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0K6L5jVBAhYj/WDCEINA8PDGluiGEPyp2CZpgq3RGjnVhcpVqscP4ZR7ivEl0VfYxCL4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3hNgCLS6v3zziCG9txnuu3O8Bt74NOZjPO0qi0S/WBHhQ1bt42lFtdWNF6JlFutCbvQJ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AmSg4w0Z+IHCs4EEDuLpFLscItuYQVUaHtrRCIKBAJBurveI5LJBotcOYuSZabNFLlEd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elFr/AsxZpY+YbSaW/eGjNJBB2qrQDR2AVDN/qVqaoLb3ZUtGU8RDNLanGZfLEIKMrKr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cWWzoXN4zEHW63b+pdICiLDdxDpgSVPa0uF6dlg0rtYDKwJSLYtty5hCq1aVPpCqtYgq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XfsiNNTccTEgvJ1iKKTsN0phWGabKHPZGlMLqaHN87zMKYtVcvmUJlBQZZ2MJD+iX4Wo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VoENBoyq6zgNNIhVfRzn8CGkIScdWLdEir7RkBSmNoxPgCZQuboOoMtQXCHFuswvUAav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mvmBqd+8t/EqHRKvLDios7tSvZiW2mUJ0I47u1yyC1SVFRfYiIFaYOgrnaUbCFrgWAl+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V6X9Vy4sWXLly5cvEuXLgy5esuXL6HQ4ufSVUa2IAroKus6ICmAPQVWIBggFv1MfisFl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qRcgOsdg7kfkMRWmFhp3tcyUJk0y/VAsA8i4HRPCYEgF3sfENE5sT1YvFQZWcRTfNSaJ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iYeyfc6EcwmV9eZtDcjMoxjLg1xjEVKgKH1YgzVWmljUpnfeVxo2hPzEaOeYbqJmoOSO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6CiiilwZcyq6MDr+PKfFRiPEN17xS79Go8RxRZfRYl9DebwAsSp6KmO9TsnfDZMesb1h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e+SLNi4WImhffmI98PQfNOfSD2mrxOKBWLz32gA2g6BsBk0q+8HvVArrXKBNjfrI1Wr4Q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Y4YEgCxVjp6fMYhhPFWrwdiM0NrFHFWLpKidcLdulzxrnW25mHilH1rJzpGjF72FBBxf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rRtdFHbvACIdEGtIj8zAvOrYhdbFAZzrMC/7LAfliG6W1qPltnQXf1EsMJfACm+of+wB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NV6yzOBx8U0+Xi4UKxbW0SwdSqLDVmb3G0GTQylsa2QczTd+21jreomkaepHZxWaeO8r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7hnHU0IZSr0dZF7c53qCcQrcsDDuAa943kw8DJaD59JTfv8ZN19yEOwMC1D+IAZSRvaHz7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tYW/gUtuGWqSkYEoAYUDtAyEDEFOBGveXHXSgQK2eE0lIuQkk1wKi/7wViF34T1I2LR8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AB09f0lkanYK8ypThNZfFBuS/VC2kDePIw5FsBbXju/ES1oNJ6IHE71UT9R1wl+H9xqY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qFYu7rfrpMdRWujjAUmG84layY8Navv+oZJCPDRyTG4uxMiDrGieFjgAmgvgrTRjEAFN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hAFKnRzCdLvGVrK0lVLAPaLQ3KZoaVDBgomhR+ykY3lXxMfUfllg9zHiWY1ln0lACFcq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Izj/AGo9VQMsoDFf7vMQCCFr0FurFWIDcf5efiYSh5ZRuekL+6Et0WI3suJsp6TDHHeC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bnEV9sqka0faKCsiDA3b9iFpTgRb6Tb46AzoK7aRjN3BTHnfTWFqYr2pXiLFC2kVSanp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xGBMCibbBOAQO9zT4hY2UQEvxJnzj8zSBoYgo7oI7asihwRKwqMCuYXoLXTQe8zomNrV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tqz6yqP84HszcsCsxLU+Kh9CVu0R+zOW3tKCq0Wj1pADsT7IFPmZD+3iPt9Fy5ZL46L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YS4S5cGEJcGDHLzl5sxt94kud1B90rqqTLwhFvOWPeUi6FpTdf9gIvgpa9Zp/SCUrxi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wL1XaH7Q0HKzRb3iND0o7J0jtG5WSg0hfN9+Gg4Jom+a00QWpg/MdfKfy8TwWoiwLCkL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MTfQOOC2sQ0OoOZFLWCg+50MZMUxNRgw3qde0ABGxqLoe9RwROhjGDCDPgwwi0/JCGs2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aYrs/tzsWcRDIXWpsdEIKAZpfLFSWzZfxB/0+83adrfuXs0+X7ndAgy5cqjxfmGpT4KU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9BoZ2mliy+qxjoQgps+uNosTE0TTOafCau0N+JVMZjG9ZY5mhmhixM4H0gzmKzlm65pe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4S2lsNaGkvcbyzDOY0MfEMtedoYZKariphoB2CAvRbLRAF0L1o1jFrcoY6dtu0Wv8VmM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Z0hCkHCYlCiBtRFCT4lrQ8SqAfdxKBi/RgBGlrS25kgjqpS/aUCgolAC6G6tXtFedAWQ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tL8g+ZW3MXVXGICI9F/ZcJt3k7vNc6e0b/VrxLriYjWVOxkhGypV35HH/JRDSrvolQzK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ghMDRz6S4/i9JnkTQC23f3l2VeC+SocJAVehHGJElqmn/IrWLlAsrHqysE3fRwGfsEQF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xB7y/aHKL0RKkm7PgJrYxv1VlbLX5hC33cRWHcMUlVpZBvHY1gMiylQwE70RsLRLGgcE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SijsTGbWwxY0CxS0dbIiQO0UqD2IhQalNftM5rfwvEfEDgFwZ50+ZfJLoFF3eIhenAAE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qYZ/YifyFTC6++saixtaKKqo6biS8CvPYiUFWiG7DQ9ZYaoN/JV+9ekeGsaZa1E18D7J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wQbefpCJh2q+8BhkUMiCna1l8y8uy00recawKeBIWqyu0Hyw672YPYggocv5IBYhoUPs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FY5dipew9ely/pvosWXFly5cuDBYTPQYdLg9LZpg5RTct6/mpRFUXBA4VkNz+ErWKs5+t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wA3zjMwRoVl15JxRZeJiPeIC4NbxBUmrenmaveWaBFRhow3GH3ERQuCQyDAPaPCaJvmp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5TW8/iegiVISCi1+OjygReAN06YxehMchvkjMhLCyuhOyjUxuzy0q8xVmOF2BvH+xG8N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m7Pi60qCB226ZIlZ+gzTg9diENJ2Q8NaEdt4bKGfuZcZ6Vi8SRkqEy54JasWAnDcFku9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0iPNzs/BCP2pcuXmXeciPySiyT2Q6CwaRWyYoe8TEWs0PEVDBZQtU3BTC+81q9xhM5Th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q+8pEOAzSdAT5VPoJXaYzgQ1nrguHiCCaLlwAy4IhhjZQBzDBUUSJV1iBIiwRi4MvQY4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wzS1tAeIDC5muNsK6MODpCjOJaphCUw7xjvBrN1RYkqdoZ0gdMQ68QHQqYcw26PvKgYY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rrO++jdc39O/6TnxEUYunwRKM1ffXEFeAmcOEqOu+aBwEO1WPivxCgPH4hz8YYZSUE+l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PSo+Dok2XAcygI6xzWt1K6FtiFhqIYoJUL5qBUpIozcMmBiDEFdTfEME1Q2LYJXaKkjH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CdUBvAouniORQVAaFbQJ5UlaG69sxQRIpbBiBcMuC3OpC7hFK1VWfiElXZXjIPeouKwI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MKA8QtEwNLFgPeMgoItHRnMmWfCKh23tHq322himkU+oIBuXnMAhiXVhLpi6hoIxa2m5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y5fRixh6Fy5cuXBqDLgy+g9CHmDBjxFkR5TNujPsiEtj8YC1W1DnV2lSKAaan2iISW0G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0tDllCnmXRRpl9WA5pQykaVawNgOhBuRizR3B2lULuYvxouXYwA8YI/ajpN03TfPg9Bq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G1QF2yx7QN+U17Xl94aqTo7FBKEUpZ2VH4jSImQ3HEdvaUW4PaKC6XYlLOCv7dG6oxej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Al74MCFmRaqCaSqk35fGfzGL7InsTRGh9mFiqCB5qDKAM3Ws9v8AZQus0ySgMNt4J+JK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z9D79Bg+w6RdENeeLG48wkN0sQSazxNEADWgTnMsahBGMY8S1Y4uZVitQ4gIKgFHic0Z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zTNFjXBZpZonZ02jhMog9r0qh4jwLjSIj1/LLKii7XMbRrx2e0otDbsUygWYI8e8Otg1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f7kSLQvyw4s0SbnX0mp1h0uDMg09n8u0shufHh3qUvdIYspRNEAy3btBjVEcJpKDkAB8Q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H8faEk1UCFhXHncAq8UHQVaC3tmW8jfiJysYA0qxEsjLQ7TAyQTLEFi2UttXt5jClcmb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AovCFXGLgVyJI2mTi0b1KNIVbir53gMvUSimymzEHPvoK0SqjiA7Ki1oubCbSCBAyCt2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tQ/xf6mltCrBm6C9I3OqWIPmM8etUxqYltEurocGvtGXIgjWtwYCGwFovBe8CsWpMvJmo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MAoYXQeVDG7fKIkRHh627qqBmGnz8yWNks69pQDgmGqVbOeLV5CHWst8sGXhBQ8Wxb70C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PWFg1w273vR7EZBDAMBxwPvHBF5lJLVTUxCFUEAICtJR0EAjDZMPaaQrMRRonzFcSghj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wmdVUF1cAATTTRFaW1LSqMxbhXUmLaRYJrPKMv8AcSnLUAX7xkkRlvUUoBaIi59Kj6Xa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9cNj3awe0onSDgg5z6Q9gjtWWFwD4IaCOtyHKXmV3a+pNVPsn4mZ+sfxFmzH8rnoIAH3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lHI/lgMocgPwppy7s/hGPS5cuLHDoMA1K7xGCF6BlwhL8esSVhq6qeIMGbQYdBmmGqa0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imH1H4gpYKCBQTG87TJQtXrY4E02oNLikLd0periE2g0bjUwdpV4oFtMTOohtvjW2iAI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us4w4gmoC/MUOoeIy8Ueg6wYj4EPvT5keXk/MVeIlXlvPFGboR8hboFpjMq2CwFFl6Q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xKwcR0YzeLShw2Ah4B/EW8mkXozaKS0/mZpkTq1T15OZo9ddavmZsq8HoRrXX8MoqqLg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GJbW1feIFuR0xFKL9otYvZl9FjFHoggPjJko6QjrNj8xlZgRXrLl2tttNZ4muWQ1o/PQ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wb7SzPwEZJ/MnRg5s56PvflDmU2mjr6Z5QZO38pTOjlBXNzl3o/cSH8/eOiljSR5zGex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4qGelDvNlNYjsqW3kEIrftA0srwQ+v8AZjJXmMHJmQ0XrAALAUOzpqfiKDL8CLZrLXL2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q7T/ADvBXgwwUNNAiIcS7vtppFNCJFtRD425dpXXYgW19kd7C1HYVAXUKlZcSxqTdzIM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CBd4MRck1Q1Fb+stDQoIc9ugLInZG1VLzkiug3gtaziJRZmv2ZGlfbUJwrx2Q6rflmjF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AAWVFbK3rLxjmXiQNOwXlnykf5lZoV058ylEAFqCrUNzeBLHhaDLP9vC0IDNlYRRe1Hh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B55/aDaKILbiswMaa+DW/gl2bA2hoh31mov9E55YAwgd4lq1ISAh0doi1INswXpGio4T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69oKMokrq9BZd6UMGhXUt0c3Hrl5rAFm3/SBhXE0I6zGboA4mXuoPUqYgqxK9oX0Y7Pf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V80Stbmqx7wUVKDyzeHzBQBa1iqwjBCA0eIkMS9Z+0E6S+lQ4FxoaUHJq4uCEtFsVMNbh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r2j1ZMoFuFa8Nh+I/dmoldyEUhaLfmpdrtajlqZK6wN7feXTjl2/S4NpLHD3lCni4AFF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jdgg5tul2qqve2MmNpspAz7srQIxiLxTxECeoBmIy9G/+kBvB/HMBsemB/vBVn0Y333I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PbBW30ITd6R0ZcWXCKIz5QqwJVmhAtsHRjFVfSJ6FsqLXByjXq8whLhMrbT8/EsTVfRt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DePDN01IbhYxrnMdUV4IphFoNArMQspORztHIBDvtFaq2oAEIMtAW3giqEUR2gMIMZwO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3azFni4yYlCu9ZuX0USG7StX4hldFZlT4ATzCvoN80s0M+DMKukWHyfmUX4wTKEzLuGS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xxNp8FywwnQUUAGOwuojK2u8uXL1i4Y1AEF2Rr7wBkb5mzHz0ZzNLxP6eIwhrKdwYgXl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L0qXtKUvzALDRprxBogBrtAoSmOYAbe+u1kWsXp95YZPENkKhF7cHpcuA1Zq1yyfHTBx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VTZ94O9+Zi+kc0LUL8zW8s/NIr8WB77HanD8p8v7HRY3t/rxNG4r8nTbOZuZzmmOpmxx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xKtn2mBG9GumLTC1g4mNdCK0puvfMWouINW5rSAvKEix/ZKiaYfaNbM5AiFDab4FW+nn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qivsQPdVStvuYlunyvr2R8zLcMFkvPbSYmwKvxHgpi6fPMbVJaTSwYAi9paOnJ8zVdkWC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qlqb2sWxCd+mhmnVCi85TGYv1omgrcJvigttzWYvCfu/U3lgdBE2VWWGx5CTwyzJYcYN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UZkm6RbUQEUHYhsu4YAnHx3OTKpM1vK3XuxWXQAC8MHI3ZBvTEcNruXZZqndiYlLzbNp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LqqTgs6tJEsmuIwFZXGJQGR+7UN0NWBDaIP9bEs5olHLoX5VEVyVHqhY/uBq1FjceIC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4SlAe5FmV2w2WJ3mEch0qDTuVLlex7Afj6E6R36HaUt3t7qeJJ8k2hC0XN44dxrRNF+5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e2szL6YgUbtHobwapAW67u0k0tb2ivsENFa3ObqVqytrDoToCtXBHNtLG5PWIAuyOKAl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1pKSmFFNXM0lcpP2g/cph75jQkyRo4hHVVorzQ1ruLKS9lYlSpEuiBG4K0Uk96g95PRh7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4YulLlT7waLZV2uATmsIPmH1gKBkQZDTEV5e2RR3VIxaw9BrA8W+8weitBf1LQqXAsuD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/An1xT9lQ0ivE2f5/uAmT2P3PI9n5nMnxyre/jiUNH8yX0WL0BN5mFkIK95YVvDL9Bmw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j9xtG140INIRuUYx4wd4GmbsDni6ien5Fp38RQhCGxI+h5hWBICoGVKLDwMMMhCkX4B+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TCDl0F1g2LgFb36ygQtaQl6+raaJPPXm6N68y3GKLVzRqsqZxkJu2MfBK3Ln3jSUXyos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LmavXZXJW54laqo9TGiPxGoWtv3L1fEyfcpUdEOGGxmj6FU3eSXGZr3ubsepdvSUagfJ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PDiX02jpN004YYdkOSdyw7YuOjN5o+0Su6+yXXiTvmALMku+YlmhKXgxmKl9RtpSQeI+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mJCt5j1lSZZnFzLJ6sfeB1ZqB0svzFb2i9uDLg5hs1rUNPvfKHHsPvAro2g7slZtaHsx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mavToFd0/eKdfDFxSn12HLwfzj9z7PRsLiuX3/26Vl6uh6BfqlFdesUJj4CCt+3Wpm5g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G5CBPLe68VfvLeDIB3iZNtB7hO1n7Eb0gsAyKpPWChswNlc5LAUQgJal0ulx2ggZmBba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2DSNFwCi1XVWPBBPNqapa17xBRELYEH4hC/XR5AWGq+8xSmcPMUXvBKrTfPljXMxPcfB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yQaa1lgx7L02qL7NSxc9BcWxQWhLuNF/UKoInCXAf6MpANHB6/iENBsYewwjGSUGwHTE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5hEH5a6AUAHEbqPzLavFwZhAMTrvcoT/AIz9zVPSt+GUF6qS3u/AQ8VfewoJUuCN4sR+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12mZZVuXew+GYsuvo0wrlcd3KI6bLrMsDmAgfMdWBe2jCEFKVIK7FQVVSMuhC7A1iWTL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/baLXGQy63XTv6Hec9Dx2hoWh+SL0n7oGIMJcHLUHTH6lKUMBh6RLt4/mUJrd/mPQYCl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gfxDDqafySg7BGgaPAEtVLB8wMBBhdpooqHh9N4tUHhmGBnaGUWViLfEDFVtbE4eBiL/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MZCrhdKYPzftHCAPDBOm9lLWX5cX19xGqlPKg2tPnLGfcYF1luP9ZhwRu1HoZLhsFiGe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XtHue0DcHsgax7c2a+tTa4944eC7THAEdrHYT5lxehWZoMGqIlRHZw27wmNRPTwvMwDe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KwjXAZlqUgiD7x7BSjrlZ8QyU0h+gqNAN5Ul8Do91GkUWQwgPNJEIVEQML5ifuhMEJpx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wVS2SahwPNQegwGpTW0KVAOVOD1lpc0wl5MfMJk0d5ODusCCsBbHLyxFywwXGp2B0XZ+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/qBaoej8REl05Gk8VHXtFhm6Aji0VPWM8mu6WdnekEIoA0LXrrfND1nODpN/kmCmt5mq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fTaXOY4jNvo+LF6b9kCO6qOobospwLs3lo4aU3ZRo1L5Q3Xdwb3Bt2gs61RfiHKwyHdV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WljwZeOr2RAoMd48faXDPQW39rPaD7pmPCH3CBM0AOxMHdPyMR4Cozgs0ean49I9D+8y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tazK3vPjnylTvP25nUarVE7/AIazV0UvMfQ9YU7jpKOiypR3qiBreD1YrWIHfocUyS9e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hwbK9zu3huhAAKrzMuIimOWUgQSu4gD+5q10lGO/xQt4/cWxS2fRC09oIjjbWkNLNjtL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H+wMCFaUqgmsVXRHbrS9C95iV/XloRvlNVYYVpyaStAVgK7s9YK1letN5ICuKVAaFmLv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iymuIQrrVmph6MRVVI94NTWgDURuVDCmgfqEsKKQ4Ll3rKoJjuznQG1+YsVhK+QqhrzEC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hdI0Xy/Up3SUIs66SmBJifigLG6d5CP2hvDT5XwwMCUj0dYOYKxeQ5Lp0200ignI4PY4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/FZohScDu0gpC3gMW7RciKfJbhimvMIUY1h8CB5VGMcUFxI1jA3+aX8ZrEKwV2JnBmo4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PfKej6okW0fxtPkgX6jjUTyQsNYCCWKjxLaKgy92JbqKL96BjF6II6DiEmS1feGjc2BE3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C2r95a+qMjwYtdDR8QwNAnbVEA8wLYvOsQqi3hxMT+9Av3iMStjh9pdZVYi3KSudpT2g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41pbBHRMBEpQAX3IljQ+tbfuxDX7IHZ7Ed9+D9x5ftORRe73gn+4LqveBdfum5T6QwLx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rNZVB4M7SBdMLp7UNoPaEcQHaUJRgOD2hxPaKLFiKZexGMjkySJA1S97KRA5I93rwyla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3XiY4vWV0NAKFdmDPqFm0i6RGDu1ftBy1KjOEGUJQvFRw3o2m6zMEMXsRgrjbmZVJFIc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JmOQMq9iYi8ummx7dLipztK861x3ANYi3uNdXtZuVSc0L+KB6xoIVe/PDsS5oSTyIGr3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tHUm2YnHRwaeYhUbzIuvaLWQN8H5lW0xo1fmYGAZDB94WjsApHa3hFqDF6ITjshdQ0sG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BzMvXNUUJfS8RYy9YuGEYvEN7jPgsLBeBWVS1RvJeOmR20ESErvSGhX8qYl2pUMdeiVq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OxUBQA4cz7xAz+efaX/hEAgAaBCGJrEHqPvMfH+6LDwnwE5e/wBhGyFKXxCK6vxP9mx4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D94yzon5jyGr9yyDgrEm3VjqNaCClzUEuDL72ZiYhpPCQplY+89Gqa8zHWa52xIlKQ7o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GC5a4imqvlmFuU7wbALKwqWXsxFzLO05DMuXNss2ruSroAaGNIs9KiR1dJpkA8EFUXAl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V7lwISBsFE7IZVfmICllzm9UJ9osarXH7ZnTZqUvi3Ezsg5YUv8AMCBePZyQUdja/kLM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sYkEjOuUuWa33veUcuhER5bjNVbMp3XeaJ7TJPYJpfZxHK3pqFroHeXSw9o0S8DGjFb3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cw+YpFxG67xKoyyOPT2lGGsInLMs7HYDLAy7Y5Q7y642x3CwVQQUoJxAXK94ug7t1gMh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srYZmsrC9fyoNSyCirZ3lYsi3QvPTMvUh2/KY4pJ/esIMMFd3s3CMKsUli1CMIj5lg1H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U5xvB12WMyLdirIp+JWExXgKsOWtYhiydwlfMxhJpXfEXWsttBb3qEbelizOUKRwsRUc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KSWm4DsQhUW1qACrGtQLLxCFxW1Qyzd8xHELZYi40aBlTSPeqsQ1VpIBo+T9o5pv0/zD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ipmLDsiWGYxaT7aT+oPtB0DPnX2hiDP3fqBszvnByxTepVacSrMx44tcw3g8v3NauBT/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mPTS975iAU+YGb2gTAZBNr+9Dk4wsWfMLlo7P9wWw9MBlT2RY0TscxRYseGZYao7xd3tf7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yu7Gd88S0UQ7wbQ1p4rjuYQzzEa7kxeJZCNQhnipW4gQH5ZWU7AZwqj3nsgaIOT15oBU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Kc4ihudotAn4igOArfUcHz4h5LTn/V09Jncb56EN4TI1YNXGSoBd2sDnJjCtoYVsaTRFk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7wEtNrkUrfeDxohFJ2j1Fh3pdI0ZRzTPxURots5P4QSxezIhBFs8IMdpdTVxrAbdZ5mqW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x36N0GJF+OVrzBR8MN4az73UHpeJeI6S4sYsWa6T+z0+HPkSwbQZ5aPtAOS7ZiGjCUYf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51awFjwuUGk1IugYMGXN469R95ruTGj4zQ4sjsgrMN6QI0cSI7LGo1QT3zD2mNeIbMRt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JB/GawbISzNjlcZoOUq9VTPNp9ENLxPjLjiCpxmLEwgdLj1jjm5x1rmOkousxdDYjcS3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bwqu8Sq+g1XCDiCg5nuRBcuamWHvK9OhTBha5hxHCKjWL3l5uOmWCUP+dALzDGvAQtbD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Dek77wng1mQGM2KIaGIirZgnJqZC9auPA2n/AAgiEfE7ocy1IZJad4Y1IBj8SseWDSMFa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6kwMuhcsJiIQsasIhrYe7PlPvMvMiqxxC4HKv3YAUKgR7US3K2tCViUFKwHNq18TWoIy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JTyGDdLhYG8AupC+JlQoQwhq7SxzDq94GuqB4veItze7PA+ZbrukIMAPaAIsNSvEIica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XT4fzU9JcYBrDDJwAGnJ17RAsSKi0QODNEse2ARRE721XZgZMm0AjKfM/EArPoH6lV6v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2SUlXuACmHcILoWhoECWMy8P2wsDUev5hVmrYEidxeFhpRIuu7FTlB7BSqfSG98CNxEO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omtBUWvSWLiUiS9Z0hsAwuk9YSsTQdX0hpuy0vRcSxTgjQPEz1fIQXrWsUW1lF3o0icB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ga4xq64q+0vXKF7m5K50CPwLcTtj8j4ZS5QSLq19dIfbQLAXvRBArcVwaN7Zlm3gLRI2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Q0MHgiQxZLDsujKWVvucPeXMvWKN9OrhcwzcIeDHTpYGmEXgzE4RQYy4mA0BHhFT2IYb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mYeuQAKmZJeuMlvaMkMVoSomsWiPb0nHHAbr0gDkxqu7r8X7ylF+dr27NczbMP46PT7u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I8wUHeDlhqzX8w1miDBly5cufEWr6PVmS9unwlQpK5In9gP1Dts9JEbnM27MtTlvvOxE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ih9BI+H3IrX8yjo+MHN95YlraxmkbVN9t3v3lla03nFzVE1bFR0JcJGTln95V2Y0uD7M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ItbGsEaLtEys0/bDowmEX0JxR4m7UoO20KZlxZeJsRhWsXLFL1PvO8HvH8iLrBywczeG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mp0rPG0RuwcRdYpUWxUW0f5UQjmPiGTF7wxBrEwGpBWzGJsseHLSYW66gQWCm4qpUrWs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Plln0KZqnW3eHT6LAU4TWB+jWgO1sRmoNaUOaMxT0RGEG5ToxnCC5YGxjHmF72wtvgs8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SLTS5ckvORrAMGwt8iLZqwELqVhKhaG5ZqPmi19s8M7tl+8tfd948LW1/MqG+EN2XiX0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iQrixubVAPT9kSlaFS8vFQYdkOtxBzpNC4hBtXHFrbmjPMwtpLQGbpzvEyuBYgtcaK0G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mqilN0qHI98QhkJCVUZ816go0+keGENSM0twgTKHJu/sy7ik2HEMNIRotsaQUTd6HZLj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QDghcKe5L/1o7XtzHVHpLNfYhb9iaFXwsA3V5fuIHD7/ANzRLRr4e8ReGAsmKOIdYAw2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eYJx6QhsAHxFFxFxKTmaaxv6ZOUtrQ86S+RJvMMmJgrB0uGd5NkzAh/vg+sbP6VXRxW0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K73BAVYOnYlB7tqL7ciFKA7pWrXEtwbtMRGSg0UqFG7BTz3oLrA0bClKpuX8G7nimZgS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/wA6GlwVBb24XB/d4adAzrs6A5Ybppi8Ntva44zoAt548QCVSyxqrxmBwkKoALt6xnXe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nJqvZgKtWfEFOftGLHSTKQo3CtYDkVzARxlruapipo/dimghtrWbZ/QF7RIMoMPmWwsc7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oLPzNEGoSxnpAb3le8SVHeWVqe8U4e87D3jxEeBXmCgIvmJRm8opPQdUZUHPxHmvEH5l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IUgw+JoAl40a+9npAJDmGWAaajvNfxF0KEJ2hNVwn3IvTnifGEeg/ATS9/vn8R1fqKb5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U3H3ivkGEC/x0if27yuHTc8SrbmNzcFkyWdvyQ3mHRw67ijxF0FiFdIc7zNLvCYtYouN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ZV5IuYPS/aF10OKKKUQ5TFmAXdlMddRXWOE0SxvFLyxe8vmDmKzTBqGEHoGEumCOUAV0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x5YzzKqXJfCrl/UYoTRsPwmhL5fdYgbeuX7pAyt2th4CWpY+IZYzf8OzAa7qz+UaL38O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xhRQtGMh2MHpELswzGrj4JffWCYF8RNjvHxGoBx7ky84EeIV9kpDVfvYscBMpqZYlu1v3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Q5grCalu1Wjd5qa3J0FLqotnBqOt4gh9wtK5DSA6IREpxx9YTSlQvtLnjcqMysaaENL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C2qajnTdjDU3clCsIcqvb3QhYXAjEqVawUwFrZN/1iE2dbrk9phQPF0CWhvDdBg/m8I6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WvKFgcWta2XMavzIrlNSa9GMbzRzBWrULY/0zAiAamK6qzhuaGXw0ZFUS5U5FwOe8p7c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w8xQtDzAdFv5zeeVoN9NbEcqaIJ03b8UfiFvVqIMULPbH4ly5QTAtgTBGKdYsQdmMx2T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5vLaSw1HtUP42I18WGgLdg0qCubmoKNqndHaL1QpzAjeyDhJW04aTndKA1VKvcY8b9Wz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pFPMZr2Vc9i6xIwhaDpldvFsKI+p+5+r7TDZdDe2G73JTRs2MPLpBSUSst85qNiWzSfJ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khvdfF+ljNK/BgrY1CKJBWjVEQc20UcByEbQmH8/H3l83SgCCWxYjKAdaC0hwJRbrsm4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Wx3hfigiPUZcblP2jxqkVNi8xZc36X0CsvtesebV8MCn8rCPPDDNMU7vPrNDBiMxiaMx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aozhXOZ3j2jXj4IruPSZfyT/ALsV3vWf9yWavul71956o28SqHMOm70C2pRgFqDe+c6V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xGjcO/IfaE0HcPsP5hXHTOCu7rAAO7LfYlroWUN+VRnwIooMGDLhmEE4yPzFcj7H7y/v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3wXh0++jrN81EFj3fZjvVmv3izrugt1/ZFwf7tmFHPyEVvC8w4Gp95Hqa/vg6CDpF13NE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TvI9ehYouq+JcdvlB5g60QZcHEOso4oVEwoUXLw7y8RYsvzFiixZeb6LgwYMIyJZDZuB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tiHs5A3IygUg0WbQ01EEbV7R3ICZDPJg7gHaAKx7PMCpNbJMmdiIQiVU1ubxE0AVyoZ9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3Kw0txAkYIAtVwaSOm0LWq4Nd7fiHPFD+qm/aXMNiy7b2pAZR8imjRkFc+0TLhLAI16x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7Qn93KNmiaHmJWstJIZU60x4stJrFAv5jFVjZwUXzMpngm6Lo+00IjCMdur3bKNqmsMw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+o65VRT0bsVwed4NB0gJQaiqAvGkQRJyN3NDcVKh9sDO4N5sxAXeJXRganki0CwLFwZX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EasDfxmaQJT7KxpCjHwiDbT0i0XzvXxvgVUQu9Xkxt3IHmVkuXd2JWo0LOhNaBAh3zW1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pBKESsA58Qw6NNmfTMCjWNq8xCgtVfrX4jKhUEdo1o92Wx3b5lZDa4Cylt5UCStD7wNo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HIezh6Qscgi2JdB1zVm1aQDQDotBiJMpW6PBEox3M1TBpKsLlkZmS7NoBMFuE0joqGiG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IO0B2VwwZdIBzcO0I9TQ7MXGK2MGtOjL5eU5V8fPqRghoOBhGAasJ+I72exrsfmFgRlV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tmNfwg4wFeMTTjdQbloKmsMHLfaUkO6Dae5e0a62GQOjTS8wq1o2x11GRjbFL0+pL1XP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Gj3iXSS2nrYgj02uV8AaesEuQBoDQIlx4mdxPgFCXPpx/MxSXTCviEsKiEyLz5mVC72t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Fx7OikGxhylHCirXyTVDG0GANag52g3vPf2mqrlxPPRoZdylvY1xpKGmd2/YhI5/8LiR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/FNJnzP2lDEtAa4l+0WmspVAhthNU+BB1jhF0IOZn47m4No+3+8NTzN25/BP7+8Pz8M3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H/Fyp588b9cynxBN8Y5OixYXENpvR8sxJ/OeoTdFFFHjoKKLEGDUWLFFxFFi6y8PSyLf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PQoouhQYMviW1Lii4ixYueiu08xl4YMuEGDBi0lp2eY5LpQ9oC41Ja7dmmNd2axqLZXH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yB2d4wlX9kdt2TDKi3awcZMojHMdrjszXtClAc3GRhNHiMJerMzDJtaw19ZT0gFwmcSp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CUfWWLG6mPBjdiqG+QqbMK5kNUi1KJgpS9iA3aquytuY4MDB1NS5iyC3FEztU5ABpFhO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jr4DfzxvEZ4Lilasp6ZasZXyQgCBHlKPzcWk2wA0NmAtKdo0cOGIG8oha9oyL8zsQj6w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BLPY9pWd6COSt269ppWMqfL0zWs0XWkQzS0F5jJhklW46a5jiymxdQXt2hFV3yry4hML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foAIMuiWLGBlCgMPolSxUTbMzlnnJUpjHQJg2oS9dTd5KIKG6A8wLK3rtDfmIzapqT5j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V7vS3Ea62tCCwKsH5DN6KfaGscNY6qcdABlOIkRV6iHLANhawp5hQR2mo53guuGVgWLzm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BeG0CuhraMhUd+XiHkWODVdxAa286xRcPiY0zuUesEjwoQeVhpiL+UyKacl1MuArbzZb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uVMdswVrRgGfWBkrZoe7pcVlWpWHOQEgZtx7escCWIAy3abyu46ppXk0qMul0Q7GiL2N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jY394jxhctVmGMQB36ZV7xAugNN0diJexgoLqyg3/k/MYUzRue7LYfE8WeO/5UEASw2R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v9USbAO0FM/mMjrG62NS4gAs9bC1lc53iF21p5T9yoSgT2gwway2yNmMilnNgmHuwrMP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e7/AR6wuU/iBZnz+CU/bu/dg9f2F+Z+Pg/EDHL5/SQCMQifGhlg1eL114zA+Qu1dvAGr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0duIvvJkebf4IwBAFVcLeG2094ZaHtBWgQx9BvGHR8SEGKF9LhdzJHacEh9pNzzPXwFEU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ELhub5qmfj+5NL/ABZFi7phd/ZPUMsXu/3YsokB80pl0o/MK1/vPSMHHQooug4MUGaO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Rl56C8QehD6AqiigwYS5cYxYsbjG5cuW1BlxWQYQY9g0kZrhE7zHwqJw0TV3IWYRFAVd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bI1F6kSrusvG3XMRtQWsw2BvMGmf8jkha3bjN1pzN5EeUu5tzE0jdWwCk6IPYQXE1BQI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aO1uuOJiwUru2/EUJAsC8DD7ekYtVGagqtQMxYKEbGcBW0y5IREAF1WmtEeUZ4iX3Avm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5SGLaBV1GX1QXUpwOG8wtVUlsXWtS9jXLItve0Ign1Pg1iUHZhgaDluHj0Fr2u0KUOAK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LSU0d7yngXKNCsvheRKqLpbcIvZqCWK6b27yoTwHiyhsXCr9ZBrTSmDHc2FCy/Gsok+5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dvQ9VloDmAhra/7MuphZbzOefEIC+Gix4ax9cG53FFwi1GlNxYi2azclBStNKsAmMc5l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5iqV35YoN5rNxIR0g1A9tCqXmOOiCEq0UDW0fpeDmjJN38HFy8CIiNIbSsWXLoeJiKNe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otk+Z2CfYgkoJcvSbNzAhhdIjNtxewaQhu47TFQDcPDkYIIDWU4QcxiCFpmDzZF3ixTn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6stZANqbEvX0uA/cXXiVMi4RLpNoWAga6pmTIBrTEfFsOyZ3gKraUC0Sb4y+4Q3ZvXEZ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mg5RqxBlF7H3JkEaMFEHGFqC69YVQgNc1cWug2N2KZWgiUjFTNELI3QxBbcX2i8Viow4C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vxLl6xU7Q0D9UIkBGbaH0lC5KgRpitNYt4zx/qUcvwT9wMaDkH2JozfJK9DfKxUQGytI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btLRGQB6kAHRKCmmoitXS5pZbbDgNykKX+IDWr71Ld2UuMVduoQcIhsEYFBmrIUF0dUW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fC2jVTbDHdUMoYJkh6D6VjpLilPQi6gwelxTr2mNTx+8M1vNA/yTnX++G9Wj7qPMaWa5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SLM7yJQyGH0mg3lQmTHBl+37o8/MTjxcldRp9uPMIsQehRRRxRQgZcuLFxFxFiy4xlzB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KKD0DBily5cuLLixixj0XEJcWIMGXLzDpYIjUtP5tHHDg7AaUxQhWjeVdy3CmGAOckoA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jMVd41zHlNIifAGwZK99LghbclDZ7S5x7waazpHQY5ZitQ1rwIuzHTVUtL+IDQlV+gMI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fHQC1Tf7Qgd8bWJGOA+YgstITfO+8IbULRUbFswWjMILnWs1y+JjQVAoHdxnTEXHYUY3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9szf8nRRjS4BI4BriPWQdpn2jhgyJ4F1ePeWXFxsHglrtaXrOMrDWsv8TlTxEXHoR+RL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amC3JdXmXU2ol9FoXCKTLnJ3U0uBj6JIWqOfEEQJQb7nM+Ip/edkAEC+cwxxMFdF1bi/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E3Phs3cAAe7Bs7NFaAHG+fmXAjGt7Yy1Si95SmFw0wvGcS1SxMxzqU+jL0SqqF+0FgWJ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mJ8jhagCAoDzpMAmhNWnTqJsSEGlg3s6PeW4DkS65HSX5VXeaCCr00/MKR28yzeC2YRd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GdRDXzLYl7hjeVWrW7dpaXhNblvLeB2gwDfiDeiVTgvKQk1GE7gcXAzq7WqvJCVCJhRe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RMz7MFKGquMRqsjvBEJ7rRFkytPWoQLSM0AKgm6pjogNuZWHICwOLqKDZkoeQ1+YUMiC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Ruuk7wBXEariNKJO5CFmXGsASxquwZg/tYQzYukD1IsQfeJ8fBX7LGo6lEpvCmjjSMhIH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z7kCyffLDnfz/YiyO9tfeWgTiv3YqqwbCn2lI0wW/NS7/PQYZtdPszKW4luIuL16QSkB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pgBfLA5hlMCDqG8uXHoy5esY66RdBBgzecrj8zDxsanh95rIsh/BLVj/AEiaxw2e7MFz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P8XLxwEJm3+yRy3YgBf5/wCov4t2CONrUrbeaxbLyxQjxDoVXBiiigwegZcWLFi3GLGL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1l0wcw6BgwYOYOIMuXLlxYxi6xly5ccwgxQcy5fRBSA2RQsjcmoFMI6kHoB4wlDA0heUN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MYS+CU3neWrYd1iLF8HDYIrDxMt4PfETQqmzGKU0BUJK2n0Xi22ID4Gg9pUwJVBu8pH6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125eQvO0qDUTLduANuYHGWksmae6zVjwqtUowMPCDNWlBjVzcvSCJL7BelwLbbM1Wqir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ZYvBmNyyWlICZBsd5W5s3wWwbqxIIC1uP2YnVBVarGACMx0qQ4gzGE5CWnQUFwThzM8z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HJvNsznlOyWb3esOuzA01oG8cgqXLDAmOCQBxpGmwYMZrJMN2cTC7zZ1oF6D8Q6KpFvD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wRUquKzN7IgzGjUULHpeq7BEFtvQTSBpUNA0iOkasPvMLlXi+zMBfEshJUWHy2+QmgN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1msHM9IPukJfpn7I6STgjBBOmR7yqVLiyGVMaRWWFBWKiFphRcoDGvzAgjAzOXtFA2au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CGaXKioq6jDQ5Ygc28dosGLI6S/4mxNoQjB6NxCMu/gMVkUuhnklJoJRtFxe3/BNkSvd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9pYUd15ZggUkYps9pfiiuF74TOKlyo3bHCXpKH9aAbLlalbipVKRxd5uCxOE0odal3XWR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5pEAMAKQaRVSshlvQO16vaXlxUR8qjUMCeB+ZZoDA8eEdMEeyDaResAVogigqEqMuI5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CDokDmSDEEJq1hiesuXLi9GLPgXFFBigwagz4h958lGfeE0u8dp/ioqA4feMbZ+6jRbJ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lWb/ALRetiXq6J/BKLihszBr+AmWXX8kCZIQLophen9vpIQeoZ6ExQYugYsuKLFjFxLj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uGsNYOsUHoIMuDLiwYsuLFjfS+i3Lgwgy5cXMBXodkSzvMs1oaEgUHQxjse8s0Kl5wNt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aa8wkVfLeH53G/YcsWq2XdEVfJYhLU9+5MvaIujWA3nMKpWTVUBNl3K37xUo8tYlVlYB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5o9irWFGC1NLniVhBXFAvRgNNYu7SuPw4j1pd7o1rZwxhoE6DLTqXb0i3UuD2D7wuoAC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Ch9LZisE4WA7oCzTsjSj7v6i1CN4fdE2u4VvQfB94ZMGI21maGgNIywIeu6GI31mPeCn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x95Zi1ql+7sOO8tckGQYR5O8DXoInfZ3IjFQUN5pL+YMwyYYPl+0UPdTKOct1K7UAGi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srNjPXASmQApGCJb6SqbVrXhAouF1cf5bIDOfiLAU4Lh1VFyhtYNMwgVp6S7Ye6FWOeM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KUqRDF1C7qdmLR4ICUlAt3qJh0IB3ggGn9iKi3VgCNj70ErWFNS73AVIb1lawPSPDUWs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3Bo7ssTTPGsDhtAluatEZ940BoLTMqCXUt6kbinlGjxMbarVL62fslLGlaVC0ttlkpUKR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2HC9Zcuas95ogZnt5vMhDXYgDlL+8vsTEyqDnWUZUHqZlRB1AaM1RNOwwkMKl07IJQA1u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iFdgvT3RnCyBUpvQ9IEzhoVbjUC4gXY5HrOVhANtsDZ795pzgpqbjDFoOVruDAXEJzH6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/wCAgdsJJxek4wpBDTr5hL6LF6M+N1CDDoMz4soQohj4kxhqeH2ghMUVP6/KLLvSv2hi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UsNGOVBqQcQqpK2BLwcs6NKacwoG8jMA6Menn9caBbcvtHBxL6gxRRd4oPUEX0MXcWLL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LgwgxQYMUGDL7wagxZcXoxizboOPoHrcO1rsEdlEKnbEcXYmdHZlDTOsFVhWUvO/rAgx2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Zsihb1C1VNENoYN3d/SEuEKvCR5ebg3VAH3ItLatZwl74iaq+mJbOQ7Fyl0HmC0VFaZS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uGPbapKh0aEYRlKZb6Up2lDGRVBppRl2C4jQ68QRpfZLvUQKRRWNBpC/AxkFWV9ZwbTG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6R7Xj4IEqC1OWD475qLRDkcm9SsIHP3CEWTtJb5mU8QvxHEvuKlXcFm253scy+5LvEba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QTys1EuNVUqqGOhcMzzmCj12ccbxSDXegDaXs8FWDGmhFiscKS6vyQjbHgjdqs5QgV3r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+4wWVfrhSzsbIgjFg7R5ZugV7xRFttpbzTLtX1ZilgfvuZrQx9Ab5nFlQ9MJB5aOII6p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KAvBD2ENt49qp7xQu943kdxAUMmZVljwkEAYQimLwu2MNqswWby7Ws2Y3404SxF4K+kd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S1jV3iUtIxBYIxmpCD6wX9xUKBAPMQ0Arum1RqM1FGDLAGh6xvCl87QDquPxHzKFnMLn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lANGUSBb6Qcn4CBUt33limjzEGLi0Eicfdvb1hPSUdvCaxbe8FiRsWpzHZq1G/Aywo7d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fWeEOyatJrnh9Pl5hKlSoEOhr0YdGM2lxj9qD0DLg4h0+bgqVr+EzSU2ZdRe0sEMEwPa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yiqZlDUxEhIAE0Y1xbgLCDNmaZzLfPdi3AqUIcMAJooL9IrjRWV74hBh3hDSDFFFFLgw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cWL0JcDiLxDSDXQMGEGDBxBxBgy5cuXLixYsuLLiy8QYNS5cIrQcYe57QXmkx6g/Mpebx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eBw8MItDLtE9SZJ8ofaXF/KP3ijppALWDdmYW1V/wD7xrgPO18r3jBx6OE1mgqvMp0wH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ykseR9yIke4C/ZjyA92olZBOzAOzKGtQUpapY2eZYKy+dYvSFnyT0AxG1GrKwmkybmZC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y+kQFDQx0PeCzsxdm8PVfe40FgLk9bD3qLdyA/YwtD7ATGmIt4DMrd4F6zPawbHhOyR0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pMzcWUOJT8yhDAN8Lz2goQeBuklOqGoZb8wrsZmTOQ0iwaOGOkx6wolpiJAaxhaWsu4g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S5qXFvMvIAQtYuZV0quLijv5F2cq0xiTWLtGdBuLEHtlBpe3oSWwNM3HmC2YGVLmrlQc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vmIhQ3BzDpLS8nMzbW0MhxsOJiUprmYQcwkdEgtU63YlaFSDW0AEVhG3KyrdIOoBEq0x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unRlL+8FaF5ZSBo2jUGw0dGXGsvm7hct5lDiIyZIVM9Fr41gtUF6QeO6IUjSOEYPVYAe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EejK6bdBZNcc3pp1GNXRVSohKm0DWVK6k2m/RnMuXGPRnwugYQYdBmQ8qVHiRyrhDk7sR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wg1bN7xo9Uoa/jmidOmG/VEqi1a36Q3GIfEIdN0UOhQYMGDBly+hYsuLFi9LlzcvGINE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ly4MuXLly+8WXFi46XFl4hA3CUNR9ge8yN7jEe8DUWgNiUVqPsFfNRju4E2wYcnc4h5m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IGbJfeV836xPSjDF4g3eJq5DY0S/NekXjOeQgFOhi0186wdVfAPhmENzDDWASrxNNLhK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vSb7+1PsyiK/bGkQlAI1rn1gNV6EqSQzA6R+ZQJXN6zJWpN81txNQZSDMuV9gKqkNb1m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Rh9tej8QzqEawpgXV039mPdRMz3eWC8tWb0UBYtXOGEI3Zv0leUKWQQNLA1iAtq1gKch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YmdCAxatVcTNDXZZTaUr3yll+s2J8tNxAQRrWtVLwUXUKGF4lG6Us+kALVipDpFicGNU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dI4miExcr8EulK1V3mTMFStI7bcuGtZTMfQWytmtdTGk7VCvePiEyD20fiXOnqNL2G8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PIPZNQcSmoTNpCDBJlS5O9WZd7hcuKXFJAOdIGIWNDURRqerKoe+4Xet99o6YhSyW/B3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4jLUOEHMsBRNEigplmpVakwftrI8L+HMNSwmybwE0hW2Ygqq2zCjQNW58OzDwEEvh2YP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y49H6KiSokrESViJN2bS89alVv1N+h03m0ua3Hpc5lx0nxIQYMMQc9CEb9KnsDHbVT7z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NTxHWvn7M6MOn8niOh9GazMCLZRCwiF7pnsza6U+0NWDNoaRRQ6CDBgwei5cuXFlxYsW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BgwYNQYoMuDLly5cvEubS4suXF1iy4iAU6AXcCHEzq07ftKhHMi32NJrVLjMvEZN3M02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Wcl4mPhq5XrVbDNM3X+ukrG9orczSZEY5+va0L5hLrAVsR/1MRcK3S5vgbPvNcLVR/kf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MYbGE8oTH9p0IU0h2zKDrDQGv3UPxL3ZjqJcZBMPSnvFU2DwcR2r3isuIKRl0JXFFXjD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0oK/ELLPRIX4QKu7/uICOYZTy6xL29ktGrdVjzM67UpvEyXKBkGgU3uLiRcMHpACPaKk9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mzES6N+JeBviAfedTwgzlhcN1lREtraUV7L/CHeogWs7RKAUrUGErG5FDB1sPtcaEgA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G/zKgPKjb7Q6hsUIl5MUQNAPTVQtV3MsLQ/JkDmK5bC47UQmFv3MB167S6gpMrjSwpio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Fus95XZ94arCuJQtKDMvpDAKjgmV1iVrL0GWVppsurbd6xARWUMwo4PeGMy9pXhI4b7QF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AUmsQ0QsOsrW8wwLhOvIxM0uUt7TKuN9blABhrWIaLxnMzu207Qw/MCu84T3i4Cczdd6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mJfSamIoz1YnD2ilV6AvIiup4MHpGOXjcARR2RZhiQC8L+HSDEtRqpw8neXXxRNT9RM7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foejf6ttPqB9D9W3Q6DljGO/Riz4cUUGDmHUQNNp6XI+E+8WDeMfeAIKCzS6jLK2iTih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aOoToPM1dN6xun4liqg0+IRexIahOD46DNoNRRRQYpcGXBly5uly5cWX02ly8suVXS5c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MuDLlyyXLikuMuLDOHSC9MTs+krq0zb7O0rl6Oo+nEqrmUvQQ0iZyjsBzCIhEHz+gia/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TD9oKsZTwF/v4hN0+TtVtU0KABoLeXspK8nSJRTTJ6G6EiBwOLMadpQsAn7CvnLLfNLn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jeUULTRqEnANKj6MVEuaZXc1PSWVp/IU3egwZZKVQ0JbFXXwc/AfeG4BcGxxLD3K7PMx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DuwgBFdkwyfEV5GDFOaUL3INNlyqmhCIXhQWQqm+yIGN21II9kb0m2l7StCoKE2lFDen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W72ig3sg+Y2rlyvxUyEF6nAKBaYBLl0uNgymBZkXIXACDfps2i6PfPrNaK+IU1SIRaOV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y7nJSl3jMGRosbvLCBXG0blleSdLB8SwNFLtYDljByW4unb+1j2ghtyEXu3CItUfGwAi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DPMEE8bJ8sd+omFu/SlZqoKjOKCTyNp4kUwG9ZkQi070Cmyj0JhCtjNRQ3HKUqJo1A9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iKXukUBODEWbz9pmIZ+5EyYAfMbFwESoYDf7lF41grotdphOM6ww6FPMFTdgkoFao5l8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mUaLBBxrHj2KZteHsfmPTpJh+F/EfVYAY4zz8S6YK8Xh+026vS5t9DrNozaMY6s3jK6v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GbR16MZ8boIpfUSwHKXvg/MxTs+8EJdPi9On1Vf34mg8dDjj7kNMwjzFmNx9iWL3+EUI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gy5cuXLly5cuXLl65lwcsuDPVLlwcRS5cUvqHUaOjyZcWLLzDycQC1jT+KfJ2lB260y+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odsQiEahdc7wS9tGCyWJJwBqvEx0gs4dgqbuUZX5QvOG4YVESpylbm8+h6S3HB1d7iLK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4TyTB9avaK4t21N98eYrpgr2Nc4IJUjAWcvHrB/5QqDnxxKFQU3A9ccwAaEwvSEB3GOX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HlCpOpCBqLLsar7EN+qZ16MNbg+0Ma5pMLlyyswVOcysGkNIuyoY8Q18Eql2msArVsMv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ODSrjFejz4Jh5aYjXFNiU/gLiDAj3IYMEGJbcaXFADeUOyUqBvYHpP4gZSMcmA+ZZWqw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Qm195Gvbee5IBgDGYgBrZoV+ZkJuqlypadHR4A3jAWr5+kYZZQBvzMrfDM+A6kVpbF+Y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MqCzMIWlmF8RpMQxwMEaMN+ZQSx3xraoKhalwovxAzQitQLwfaJast5kTi7lFYoFyq5i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O7pBlRd5W/RMG8sxLfXH3onSnER+rp4YkzUsWZuM1u+BLIGo5yR79Z76X5gwFx0ehLGK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j3EAsYlTiOHL5CYDzm0HtesDk9BYka9Jtuy1931bfQx3m0ZtGOkfpI9WX1e8vGJc3jLi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dBNoMuDN4VmE7h+YE8L7zR0+LNU0IdK5Lr8c4miYJjtLDoRVk2X7ERv/ALRFCEGDBigw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0XLl1Fly8S5cGlLgy4S+gwYMHEHEGXLly5cuX1LzAt/UoGlR2ug4YYbyn2iK8o1nlpeo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xi2UKLhgoe7COGgOkUIKLHJBZaWnCuYjO8j2mNlpGEmkUVoaG/aY6Ad5UQA4MrMwuEoh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mYVlU692Ja/5BxFdMtesvWUc2lNsO2YsNTCCmjeAe4VDvqrVNSbaV24hFFpMV03as0Ld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7/mUUDSwqWxbQr3ggwXDJcMIcKtKtmGJN1+80LS7fubgv85hdaf87zWYu6fuFQL2SoPo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x3FslyuhQGsIDKK7dILDLf1DY9pQhr5iDeBgCLdFluwmBQtuGG8vQH8wZwTmoIbp5xP9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pBN8SvGzw81EBsPV8XNcqHrOl5TEeYIY8jUvyqOAgDN+9wVwPVF5eyzMEK2niKJUQARQ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A66UcfEb/wAtZevMcQbNoCSYouA48RNxbAJcF6mz9yprqiNU9GNY9QtdWbVDYgRdptxu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FbQM9BaVIsUthZ4mIuIwKsVktuW6qvHaGXfYS/u+201XMS7mQ1GpK4zeEuwHrGWC/tLc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EqASa9eExtG7ehF7Nai/mOhayKFFqpT2ajm4OYN5Ug3CIzBlugLqIyCkvTxEjp8RXXWq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h1tcBdwlRajZ2dyKg8uNhyck0WNWQ98zT7PWXHaJTLl9D6WM26Mer03639Vxj8y4dFi9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ejaCdN5s/wChlz7H3mN/D7w4jPgdOlCHSymiZlEpZXVURuPsT5zqGEHoqg9oXBlweYsG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GW9B6Fy4MWJeeg94MGDNpeIMuXBl9NpcvMJbUrN60PVmt7Z5mUXeVsmU5alahgKW0wKQ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pq2dzSZ+S8zh9qhWMDiAROSUiIhGNa0OgG2mvpLF0VLHqr6ZCCHdKS691/EY07Zw91PM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JpECpqi5lBUFaQjFitJpEgGmdB69B3IXjywHYPViSxksF7OZR2LOqfiEHGEHY4eYmlUo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BaM0QpWqt5qmVVNoVBp5gcS3GsVjgbzJLoeEg6gGgPnGxuDDI3tFgrAMEGjAAF5VxpGL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toRXATZC2j2l4vFmsaVeMVEHO6LNjic1PEa7wwRzAKPggByekaNEcZIoBjw1F0itiZdr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xIMZQvLp8j5jmGkylQO02SniGjg8xEGM0MqmrE8S9sHuxcdWaYwwnrLraN9pZgfMV3hE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omvbB2uC5UNZlYFhl8RrTRAfM36OYQUDcY7bmrLH9w4EF0buqM5Syly8Q63hzG1RbbOC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LEO8oFo90hg3JUd4cVtuL0CU3/S9EQGAFp0hryIDpW76xXbO0MIbtjfywrhBubmF9CIt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qQ0vMQFO8LbQFYgGzDhiHuMVSoXZlzrOQf8AIwBZWl2/iMDQTgbxbOQme15IIBQiWJon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GXrGPRhLwzaG/S4y+jLjDoxZcZc+BFiEGEJcLiINT7TMqdD9wLDh94MSk1+E0TThCY96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O8NZ2Ik+0CnpAhCEuEIXBgy4Ny5cs6LLlxZessm0zDVl9LlwlsGDCDLgwcS5cuXLly8S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Y/uZaQ3zNANd+IYT1qXyNIdEPOJYsINJcGpWaRtLneszC0qiugwyw/OYkDQQWOiSbVwO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j71sf7AXvIphxewt9CIOtHeYkKim8kSBzTZjWHMKZNo3emHM2eXeUoFRUyA/yZOdWI3O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AKCcV95IQQAAANA4lwgCFtqOZpgHogsqMAwjqzQLG6OauqBL/csg3VODvKUyc4PaIvAM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Q0xD1D7wD1vKV86sAhzSUY9ChcM0KGi5oK3qWFmxUCKu/WVCjo/tSzKGRSrHiJZxdeXi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1ghCK3sZmbYojSlL7amlNOjs2ywLI5YKGHo+Bx/se8W2D5ItwPea5KljUiDzMpUcTync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1XyIwUY8QenvIBoZ5QO/uJ/0rlRFbqCqQWnDaVE5SViV0N0jorQ1reVQEVTSdtYJO1+0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x3TvMpxEFBCjiXRCLW57R+DVFviiM8QtRpvXOuJQNMb75hKtgZ5f7EJ8wPkzEUXRO20u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f7EMEmdUMQ5L4lZ1hpW6GZc27vZ1JTGXCSu0xe01zCzN1HNZcrHKbIR8TW7rhIMDVKL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/Xb1lZa1vc/8DF16sYxfoWMNI9Lly5ccdSLiLFlxej9iaIMGXCEGL+bZmBdvvPgPvDBm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K4mzp0yrEZZ7QAIazaP8CJbNfzS5lDEGXBg5gweYQYPS5cuXLiz16aay+hqy5cIvqGEu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uX0LLmoOw8al9hhqAwA2DaXfkjE5fiZZRvFRgNo1UdqoqElV+ZcVBdExmeGqcM0lBY3b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ltXcMw8GOFlytioSXjFyqvhcxve5aD0Ki5gVVg2DQytETWnMdyHRZfFy26ll9pQrl7y2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GyxKyqtDftCPOC5rPzAWKqw6pgLMQqQK3KfJBTgcUInrcuWisYuiUby+8DAbh1PzGWHf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0Zu+ksCsveBSGmI2MDamDxqV4uBQtte09FEJKgNSWn3aX0OmmI98FueGUr03jl5lKN0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0RQZ3zvtEFZyKg+cQAT4VToLlrdjgryHdmioY9aiFgUUWMgh6TdA8q+cfMJYTuD5QFjd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yG6KjjMekqyrvC3NRgbNIqs5A+YMTeXVxcyh0im7FNwhuhdujsIP+RCGX7IUJQxCb+KU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0iqLfMqb+PZHDd/CMIsZvdlDNpRUOyETQekt92kB1mBeBHTMdYwdBTZiClNCvGsZxw4+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5hAGnaUYaRXB2iwgDo/JKol0DmJzQdotlWC4qP7SUI1bMKRGIXd71BquwteF4hmNbate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8OaSCtoQ0NMXkyS4sQUArUTDDufcxM+jLPM/6hz0uHTXq9LjGMely4y+j0vrcZcWHaLF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HQQYS5mP80x2rxPjvvNEOIdfbo0oQn8bibOsawlGNunbpQe9n2it6q/uQ1njqMuDxDqG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tB+m5cHL0J6w6+sGXCXBlwZcvvLl9SGGwa9234PmPWy4tWbnFRKjVJZkuodj2loy6jMr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w2xb3Z0mcBZ9HT4lk9syheKINYQ16gn4CDY9w+YC9MGCAFwWFuCt2LnIm1lY0gm0FuaO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KW4rNd95hxWBcjxq/eGYaRAOGt7zB2BByqJeDHhy+8tenbpqoyCE0y/I+wq/vCUjNpk3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J7bQTdNVKx5LsdpphEsSpXcva0AG8t6EvJsXCIULMGehipoviAKRrTMqCvybZqGYTrhi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dXvAINiJWFIxhGipesQ5TVvAqlwC2VTMByxUPvKC24FfEL1pzUiNeBVLxaXAZcj0Abjy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gErxFmo9iFn47RTqHr/U8n5fqUbfrhD69PGrhvwcQXBYMhDLbVQVKgxBKzMLl1zcHGmX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Rky1FJ1JcFxkRMMscxHBqTWW3FryakqZpuHlcbcRtAzn+SEvl2DTZCHjb9TExjaPvBat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rq8RVS3AcGxPLSG5t5YjGaioeCo3FmXQlyLtekSiRHGjgrfmLKCO0lK4XFrccuc1kuKB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zKzf0vaMeI13xEApTe15+LlQaRB6xnr0DECvBlrSPTf6GPVj0Y9V6XLly4suXLzN9YuY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SP2uhdCHQLWsFLgrlhf7TX5z5J95ommYrx0aEDPT+pxPudY6GrwmNc6X5INFT+SEIS4S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Lly+iy5cuXDEHLLly4OsPM9YdCDllw6XUtly4MuXwzVMSDl5ND7dIWPrNR4llTtO4aHl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pTOyHMSujNBa+RklpXBD/XMCkURm3bfmXEqDtGa2aPuzVUu601Pmj0l5YRrWsaiFHAlE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fKla+0VwYIBPDb71AHq9AqGDsxHa6RozWe10cMwPqo+sDaye2X6lIbzIlljEtTowW7aH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8YapdFBDvKJmIgsXpFCu3Cyjvqz8QIQupkrwRsU1miVE6GLEo3G7yNEVLQ8YnEFadVj1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u/7hxml3rM/JMOojxe02g1L7vvDDZh5g1UOHMEK9NphGGtibAJau0aQa1mBaV9UTueuU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eNaJwrcE1JnlBhOCfecMQJo6K4g8juzPkub1C+fC+xLvRbzJKdc5i21hCxIzKtPhy8TY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q6F4AO05GrNANT1jKyTbSrAr1fabH1VdNcztwexiMXizkArcroM9VrCcWCwNYPhh+6fB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EgN1L5OzKqzq8/2kWemK7nw7HrK+RV2s1p1xz6ytOn3VxcS4zULCOo8jszF8LRSvvyd4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G8Qq7J7I69L6XLl9Dqsvo7xlxi9L6PRa6LGXLi5xLly5cWLLixhy0Q6B6AoXsaF48B8x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DiVJ6U3KK+WanufeOkFkep2m/wChaB3gwsRYMuCy4Q0e1fcmp/u5eIMuDBvoOIoMuoNd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Xnp46XLmply5cuGkuEX9A5lyyCS4MuXBlmhlWjzMA6b1ouCMF4jyOCA2OalobUgBskxY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vYp1haD5YrevxDK6tdo8TFOY1B7AlWzqfeGxih7JKCtjMxo0rBz/AGPeO5u31dA+twhd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vxGANSa4mwM1dyltLv8AsqeIGmyy/MqVCABPajPluIKw4ooXfFZmgSAJJ3zL2/CbeJWu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f3LBVfiBsMxXEJKblyyDoyym0KCMVGyDFQdXWOJLl85DMBeSgGKBDRebt5jaAUGIFJaV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7oaDtKtlRMbTA2MrEoGUFDnL+UZqgQGqeRB9rym7fKM9I8xDZhDQtUL8pBvXPmJncSss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5rw6ysZjuxzrjtDV4mmJcfQfntLFXin7JYqsQzbg7ypRg+/TpUmhi8HeI2KdTtLMQrV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xDzCm3gf3tAYQ4pElYT8rt9Q94+yOAaJovzL2cIHvKDLOfY0febwmsdr0iDRVvkXvioG1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CyaauKmFnJOXuTJFVlNiX/Uk18tQ05jrGL0vEaREEdStZeeuTm+f0gyHUNCb2hL0l5u7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xj0WaMuZdL6rzLlxZQVyEKSzSOIsuLLiy4fLZeCMQRscjDoVxkQazwRokVHKuvFEsjHc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Tbj7WOhNMGVu0YKOvTbzLzUVebG7xB5E8MHsl7qjRmCEhuB8x2nP302h1GHQl4+i5ZBl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ZhfW4Q6XLly7ly89Ll9Ll5l9GCFBo4MsvEYi5u89lDctyKgvEA37IQcm+IirboTLdXjM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ThiZF0GntEhMVUpPqfV0gZYEeIaVboOyoqggZ35/EsFBf0fb8wBhoNDglbwVtNVH0vQg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QNkZI+2hyXLJAeCFVhExKo7xLtjDO6MfEofdJczNk1bZmuMwI6MQLBntGDmONOJS7VX4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Alh0CyXyoVCcwVBdd1RCRlIR2YFso0JoiQJU0lExKipu0UGyXUdJUXN4trAq7hfi45Po2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ShkJLPDcPE1eZWgj5lP9oBhXow3fchu+lcGszMoua/TF4nxEpdbCwEqA3ZooHp5OyVNw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v9Q2iLFMHEZok0IuvaaAAChwQCFt1VACCaniC1W0GItoFz1RRSUwctL5UM1WDjRprLey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V2iqjQY5v/kWKVFmAbAS0AQpsDA4IWIsMMugPSXkmpnQloBq8hGDfU3J4iYuYC/2RGq0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K+kYzbos+EoZ6w6E2eYqiFAKQ4Vh9Dp9G3V6cxnMY9LzrFixx0WptFiy6i4i5l4Yoa0Z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WLGAjcIvrLhAAhSMCt22vWuIOpxDaHMcBwLwL8L9YrN8HLX2EIy7uwCX4Iwa+SiqotDU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2X3iYJgdpcrvUSlYQeSYpaYXwuq2iZtmkCJAldSwx2r7wkH8qDLly4MvHQYMvMuX0YSiY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XDtN30HW4MN/oL3+i4EuDFLmI/dy/H3mw2mBzIu03TXE3PE05GQtZitBCDBDdKuJlg04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JkyH0iRxhJF2e0ZPtGWVqp4akOq3fmNmj1R/wgdNRaaOtfeDUZil05lsAS0UAI6RUwVT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FxW3kgFTSCMZFzgIwznmJybAFlba+dpgABhSvl+GHxy1vjZtdTWFIzAs2Y0AUwe0cJm3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SioQAcS5BHFmjG7VajsOuJXk2wFaR4ROjVVKtehlhGGTavmYFxa5YQzHNuEoYWoBXdsu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sUirBw+E/wDGjXpb8QWrbzMTEGEMa9R7Mvuakq1gctxfMcy5ZvunxA4JrFD5QxqgLgg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Ct44lzMktwGxBVGOV2ZrR1mpzK2UjGUDiUfSEFqtZY31XFA2KQLnTF+kFTwNwatnf7TQ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2gpZK903etR60FcQtKs8kY2nYqlVQavoRRixYvRxGrQaDfYwh9B9BGMd4sZp0ZeLZeGP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WKOUHeGcuQrVjJ4FG9OfiLLxFjFK2Z8q/wAwsakWURqlVxnMNKHpkInzFqIV+Dr7Iqba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6A/LKjVgDSlHxK3AKO3QbbeMRwXQLXViCL1UT3mlyLPvDR6THVQLG4PEsRuj2vUnZBym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WsENJ6Y/493Ql1Bg9dCDB3hLJcuXBly+ty89Bi18y+l5ZZ09eh0JcuDB5ly+ly7uZwcW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DrUyKhvlEpNyleOJUDjBZNpRJzIylguWB0qyqoZCgcZhZu6PhtKCPtlc4HTizPzBRkOH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AH01eT2gK0pKmiAtkoDRuuIaIF3AYzolid/Eezkb6PeVOwjsxjzGZJSTHetmX8lwHa4s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sn40vJ6Qt041nvw+YJO1hgkICaKvaosLhlraVHF9GklWVEZutYWKpyVr7GUr1kjspoYN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VlQwxKga0B94wZrzKoWdiKL9+HNRAC2JvBPBYSB0FvkeNPov6Rk5XxBmaIQ6GGHWHLDi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qaTGud8JfUPaz7sRUDs1PaJsBOJZ1GDGnIvxLOslFdyGiIhBRo1zLQ2hVFK3KI1Bl7DA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G/MUsmnMBduWUIXlHGtMY4ScsddrgmQC+YdFq7EAWhrVY0MufMHKcu3+xbPUUWXBi1AU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/QfS2mzGO/Vi46DFiy4s2ixZcUWkvE0c9oitCjpt+qOo1TxAMaMwSCldWnqRAJlJfrFa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NM7HkVNcOj75mAGzfWq38zgi8pU+CiUIqh4t/RAmzp4Cj5uBQWl9wwH9uQK4ox5pByi+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7xjU6AmFw3NZgOIdDAmBMVMEehjMkprDl4C8V/0ZYQ6kGXBl9bly/ouX2l9F6jrLg/Rc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p0IPCGjVVR95iUAV2VLC4aWYss4iekyzwSwGtIxaq0lmh9IAaFkEq7Q2wpuxABUQcdMs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KLmFHL/YFuhoOCj3QAdw7qPyLMuDR8xorbLKYBds0gcIULgJIF92AR7QAHzHD55v3hym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qOY/XQWoHGJTDyjDWDDCzEFmDa1CdxwxZkSlL0ynOJgQYubXeGvSek3KQLFYqDDiVUyL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BDMExUBEmiLLMZEWsvKFVfFL+8QbRfMpUF0LmOcWAodtT6EVx7FL/Vy+0rBhUUAuq9pg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YGrTmzcvf63oK4ihhCGnQ6ww6y5h1lbYguPnQjBEXJlEtkGYbfaN9D2l+p9oBth3vYh/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gQzALr7Uu35xvdB9AesMeB6yiquvMdhuLJa8rNGHpAQNgOi2VYW1p6h66esUCgAoGgcR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WX1Ol9TSGnXacxm0YviN8xdYsWby4svMeiixmXFHCK6kAPEuGzv8RCtqjk2YZuIOVUEQ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5MtL2hdQO8Qa/aJysrd6CjzcMuMFpZSfMfbVILsNGONrdjk0ltFEPmsxC7GncCZzR3hz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jD8sd/lFvKuPshFXR966ehKdLZm4OfdqY6Ba2p+zFTq0ugFpj1BCFhkTo1p3RpRUCDES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Kg84xU/pgwYMuDLgy5fS4Yg9Dv8AVc9WXLg4g1Lly5cuXLly4OdZcGXLlw1gzmUPVPoM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jzBvBox7sXMWobxErEoPmMBVAqoeCiHjiPnNQB8I5S00tvoCJdJTpbDkYlIm5XhdfS5g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3NKTVgErLNQlV0tEM0IAsCtMOkfVzygelD8yyRTcP8/eWKBNBIVwoqqGTMOOqmo7QULR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NaKZQowXDiLHoCaMw1mmWuYcwaI38UFWsuklx91hyYqP8v4lYnE1SG8ZgRcs1JdRxYRO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g2Hg1ZXjN3/djoMTZP43mWpSyeV1miFhhXZVQfdizhdH0d//ABDT/wACCga0PnpGEOhg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qzC4o0mYTgB0DUgWT49NJSV0U3jRipTiA2hOHJB3r8y5ovvEH7IZ3ayzab9FAWa1wypf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E3jyWCsusb+k+g6X1OnM56GLGMZtN49FixcRYosWZiLiPzV74dSCwdSLNTRVrusn/ZWO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MuoovvpLcSgaVOSNbIDAuC2vzBwhMwNS/LAWvT1E1de7KPmxYw3jWLMaZL7LYw0TC9o1C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ZqXiALwJQr2bOxqrKgCI73b0mvmEFpT+jSAlKuN1F10gxSXept4eVXyylkfeWfkQmo5b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ciA/LKuGL/5RUu59oJaHKQdUD2rYYEFNA7maN7A/EoPs/vjoDf3zD+d+YDsxAs35RPsx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e1p33wkFtA7uKkE8QarzpfiJa+9nF7maAfLg7QjxeJ6+6lU/IgW0Y+so6y+8s5g4lnMM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89CU8SnjqMFgy5cGXCIAyh3cv4mrXMCleg7gjbCkj64Hohcl96KgNILBrFqarM7qdA9V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IGGF0RyltC1jNbxbrpBQYLtQBqsu3iXhGxl3Yh5IFK8wmjM9cnxF3jlWVjWWuCLCmadY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hfyw06Jesw0jhmPrz7u5tNJy5pclczVHR0MMmWOxzBSLFjMzNZrzxm4JTooVW+scwRoX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QstWPfKlTHYoxNv2awYvgoyVEW89K28R0hOjFDR+/wCouyIxbLUgTQJkKRdFbZNYSjGB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on1G8NLyH36SHU56S5hphl410xUSZFOSNvV7M0Z2V0uVx012gQrzAlSrgJRKG0vEIs16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xaatRzVIVyGYbccQTnLADQro/wDnp9LAuVNWXaMx76xYxYvS8x6rFixRehcJcmHUwmai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KG4xSVhfRxBvoQhoD8txZ3FtVrcQuDS3rH2iuOQrGhiKuWqZ5IAHQbzsx7jVMdoisXSx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Vuq0DmIVmVxM0NziHyzxwqueMMHi1A1pt9x3lnE4jgOYtC1sHWJdD1YHdi6tyg0j4jYx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BzAZxKypoto3wmPEzb9kXLV5JfKk7ZiGEeg56R0G+JdEBCBHLEiO8Ebw5GBFXKGFrzO+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+SKrscpmH3kXy2e8xah6TULE8QCl14pHIse5j2X6IrbR/HEWbU/1tFaNe/8AylEKdzcB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qLuw8KC2PZUW48S8/MGq28B+ZnWfH7pVbjtRSx2u0M+38wLdc2aMtD2uNeE9/wDkstRu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6m467P6iWYHee542H7gDdTQaz8xTkTTwBFYd4KfWGlm6Llc0mi9xINOru/WIU47BpLoj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ULM3PhRh5gyvFVAbsMd02jmtMYgCQaGubK0gABQrKibwyCD5gBmZh0egsvBHRHcWNxDr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Pz+YaQ6oTMOjoCvOJQBlZL0iboJa3bcoB2jx0K1ErLEc92EeiApuo74JnlcYo1iN5dry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5olS4mDYzuQrY5XLGH3WrMMs2SFmJTrEGCYzlaNZOb1wfMtsKRSlyE2Zdr0+ID8RloK08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F4GiNvJoLBy72+8YSkDRVaz3zNcPh0yznoTFOfw6CGs9Jc1sM0MHQy66mDMGYYLhmlHh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gy8QRcYlpaBqa3EZnZBgxQMbQc1NiWrWXiCqtFqDAmDUKxHuyyzAe6e0TK1DTEJf/wAI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DEpCiIyy0VoTBbHdUWLFiy+iy4sWIsWPEYsg3V0MFp4XzWILqpI0TH4joZnpwOzMvSR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diJT658FsRd0NTle8de1w8GfzH0Yr95XHicmVSli1rBDXcq33JRq6tcnMoEi+CLQmh8L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bcQjVoNuYcUAlQSwGqjAIZiWNGpxUtgL4P1EhPV/RKGQ8MZlvaowbbb/ALy89Piv7hgB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q12hxJ4IcP6E2ElnYwqtO85fw0cL+iI7C9Jp8pafixGnsIVXi8IvT+LvHb3gfufrxiNE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hPSfyILWr2icH2lcH2ib0YxIitpZvL7IgwpHEQR7uk6A2S63numEIIWszLalQKmBmMHQ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aUcRVMq2LmbfMF5IDXRsby/FJUMuhhOixNeCU5IZTNiFU7wbWGLib4jDLtDtse8uEgd4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y2MeCI42mpV3Cl94y2PcWQHPTeVmWxUzZwfMehmQWLWUELd+JpGzgKUWntj8Q0l9CXiV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ldGg7Y+bhRAydYBBc3pKu0OJhBgQk5QuoSGXgVUTDLVoY3L0UCs6NNCFwgVSNW1tLka5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R8RWY4KLFhSYGVXEferHSl1gGu0pO8yZgVFouGURwFpsgH3WFYg1NxkJoFX3ENW2E9S0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uDLHvDl8Bd6c18QKWQGb10THzu/AU+JZLdl+aWVrAncb7dBDeEuZX0mDWZLEmBmBldDF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3ly4ZS9JRkKqYkxVGuhHspYZpupohCaIpn0jUmgGgqZDz00Kxk7P7XtL5lkuP/gfTcLW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nsBywXURnDjmMhFUHLrERrUSiuSbNxYuIsWosuXLixdBwja+iLKcWBTXEu2IOdO8Iiyy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jc4JzGAqlURzF2fRww5apfKYikfe4Yro0MeVexviPKGBuJoyVPP/ACVe8mY+sOBOgAtT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lgDN9DvWYghLl+6tlXFjanAzIdoXwRtDYYj8FUBrD5pzgB2lxp/PicF9P6hR+F+p2/1P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OLHBG3A+iL2fQ/mLaex/cXp7T9yuz/nmf5YWvDeYEEo4UDcN5/RDk/52mJQ92HfYOBzy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3fGXt+0f3Md0vsfuAfbgBqMtbW7ODbflQg49L98ovJPP7T/EqVE9YvyQZsPMrun5gAFt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36YiZ9BfmJOp5hQqz1xQ1fMIiu4xxQZfw/vOZfQ/EK8+2R+iueOu01vPpCBDubCfiK/D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znAmpzYbR8n9wqy+tftAy/Kfpi7MO4/if6AfiI23vZGpSeiA9EyWMZWlhKJMFjyrWZxm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UQwVw11xLJWiUZax5lg3qxeQVWw2v2i5uorXmoxATUsfFQ6eSmc1X5hAasNBfoQgoMBs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1JUa/mpmWuJY13jpogDitRWI8mP3yh2gOBXlEOYFGvNotYaMDEOhCyCHFS89hO8eEhdM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scIY6FUy/MIGtP8Asz7rbjCGS+6FBHVp8R0TzXJpD6Y+3ToZQZ3YVFUuLicdapMgv4iq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YdMoaY99KALyCNRgyVQACwAYIabwPLE05jztBksXLMwF+0tqNh8Zho5FGlYfiVcsY5oJ9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x6tHrGIJxcmXtCRWPa1nchoHUXz/AJNEIQYfQxrBTGCYokEEvAvEiVnMOpK4mdmoL5mR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0NYIzki0BD2l2ty8LxMLV6gLZcuXLly4NS76XL6adLmmEBlbnIHgzEWXX5lrkvlyyzMD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QEDCfdNtxBWbzaxby6xYxYsWX0WLFiKanRRmGvOZVa4PdvDtpXGKFgYADhvMSkSrupPY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ZcJP6CG1U+SM0BEDnmDXlIoRFW8Fa9oBMDXet4kZC6HBtCuR6adIBwLfeFunLjiKaLaV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KhcsZnlAvS5B5yxqqRoN2AyBZ/ElYY6S/qztmw7SuSCVCHQ7pQ1QW6IdkJF0lIc524nn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v0CraCrbpHyy5uwXKdx7xsItw3gfSZa+2jvezidf7O0F1T0fqW6+yl2vsYpdwJ/XBNjx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HhS/eeFP+smKgvDnCmVTANHrn9S3NPqfqfyH6itH3oYu4Ppjs+qIrh8/7jlpzuz8xh8Q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o+ZUa0h0ZQRKWgBqv1gDvgA1jUj3QRREVQNaaZT3AkrZw29otfRXBdH4mnH7b/Bu5o7f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6Q4DsKuNqWCe02pgXRO04yLe7EpStJp6IdAcHiKWOWAgWHWbQXL+slDytfmIS6ViG8NI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YVpVj3IRmU3vRqKhrPUM3xQegtXOFGji9xHDeXeyK0wQ27qqrXzLAq3JXpMPA+3RqRUt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m1K3TRH46AqGnRtN4YVEv0hi40RCrYvzMG1EEGlprKtWAxtDWiQIgEEpTVXdYcCX9q58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UinjB6RE8zcYCr2zLmgrS3usIMGVBh6TN8EYwYmSDoBPNKgbaoeIcBvBwLN4aMYAWrUt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QdYTxNTHDfaZMawtMdSqhCmLfeWYhxA8HQQMuXLly5cuXBl21CrSplXPdmTK8Gk/bH5i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Ak3l6RrVeYCrILHn8WMcS+H4l4ixYxYi9LixY8Stjk1GlzMlbDkDWt4Itmvi8vrUdvLa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0Ri2XYfEIQUqh3Iym1N85joDdV9iUipbJeiECM9chBbXS260piY4q0eayz1ol6W7Y5uG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zWuI1QvY7zAlO37EDBoPYJklfs8ZD0PmGo3q73a47I6AGnYhkVYUc0/cplMCC4LeUSp7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o0tcELnKeGVH5oUx7k/0kq/ZAoZNU7iBb4S/8Wdw9och7TvHtDvvSG/7MJY3ZO8e85vn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d5Hf+8x/knAXozh985p3CPSG2vaI/wAwX9UEICfviNPcmpe9FiCz8kTp70/7UB/pK8Pe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rMbnEOZdErwauCtY0Jo7S9AIOrXoQUo63ihQt0xH3QRzJXV2gACFvMYcmJWQsQDVb+0/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v4o/yxAFKyu+IrACKC/t7RJIGRcMfjMcywrJoa1UIYAQ6ao/MfFp7MwJf2gjFeMtXHYK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oR6ADv3hYzMRjZQXqFr+JhyA1hrCUMo46O8Bc35ltC3Buh3iB00AbE7S9fMMRimqYRkU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YjaIWit8E2aRVeJqu77w7uxKjoYSZl8LDdMZh6MgXBcZUrpt0WTDeIdlzwZ4MOxlH/kC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2gB0LFguueIinX7Swb+IDNBx9mKXBly4NYegawxInQeivSqAxtdobEuEREHToZXPGUGA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SsUVRRscQ8wYPQssxynO8IfDVsSFukNsMbN5j1oUdc56hTqXBly4M0kr4jBdXY1i3QCt2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+NBANk0BUeb7AjNs5ICLU8bxtPgzEHS1t1YgJpeIq4tfuiqK7WxyxcRYsWYJcuXFiyom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veZE58LPbB9YlWviLV9mYGE8taS7xuuveEhKBH97RqGowAXRqiEoTl76v3iWQG7fEC0r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QcP5GoxZHSFrb7x9TO4feVTroUte8VgqMTu07o1WSgvMG+Gkue+ZXtCsobXVeIZ52cHi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z5neZUqBBA6AntcbKggs3TNq9ojYg5iQjI8TeGTtB0qVKgYlQIEqBKqH0ErvDchczK+m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Mt2YLmD6FDe04WX5lG7B8sB0gcqABukyqVZ2gspotDGgc8ImhggChFYULuu8ERXAANmG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gBG0YFvEcmukYaM6sJvv3xl7FKXyh/M20o4tAXZrrczaKjahuhXOMyuugNYt1pMY2moQ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vG4PqIolYD5i6NJqF9TCJCmDXEK+0MNXaPfMJiKAv8OjutH2hoO8NLhhp9HMzcMd0PnM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iacFhmhH7EMC0CpsQ1XIWuytHvLHyHFV1v0oK8RFwyhZgHgBdYldspPMd7W/oqbQIS50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5J3onvK8sDbTDKYjwD2CDxBgw6CGCDWDoUUesw6GXWY50DWLsw1ldAKhWZW7zUhuwgwi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KtMDurXgghkCWgq5DwxU0T3AlgoKtl5gHJowbgy8S5ct8zJjOTMhc4mLeAGWFoLPK+kd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uj2mqldoJ7S6bS54MxZr46y7QfLWBXR8zNNu6GkVzLqi0eT8olgoLS4sWLFiiy5eZcUo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oS3CPC8MQKKYDZAWhXtNN0YDdw949sBbOzeARq/eMajQW2txLkGGKo93iM5eBtH67YGx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PSb9BKPhah2czONJubNZmtAWDcXSFxw0HdYK0XWLNY6tItW0zioYAZolvLcKh0lWDeqZ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BhlIeeggxCZeIQhFfMCAryErGYGsPpqIuHmdkOXQdQQRXQEqVKlSoEqAtKlSpUplSoEq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pUrEMNQNZUrqQCtgY8Qgg8zE7jLwmlRido6NPfpBWd7pqfllTq9XF7RXOB3YYl47REOX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AGRFcEXCwysgRaNDxDuF5B/KUnsV941j90IeGZy18RM2OUItuyXVrbu92aS4qMp2RzNL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Mdds1HVetVAzo57Pv0cdHW47JqjH/Fa+IpV0uLKYZtBbNJDXnR28WB1IsLqnEJCrKM8x0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YcTOwNBt2ldaldRFSAgJZ0XLghL7y5cFI3ahINMHvDSEIYl9Xym6YzUqa8YestvMFq8y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lFK7n3TRTR8Spso7Q/gmHPwhrgSF2pO4e8ON7wHc94q658yzT4YjY+SJqorsRGgHKy3t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m3dtNVfAiR/E2fqAlbgurzueNIWhhBgxigviZZUmTCudY9FsoimLvl90Dqjusr1iLkvK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imNuhTxrOKOd4RbT5iNHg095cvwmkEQAOCfGn9HZhRQ0ixRYsWapcGXMt2ZlQlxjxd+U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MrfPaPmBVuXABq/cQcwRA4lnrwR4vEfMc5lE+Q5LYIhoiwPeLoYfMf1GuhPO8BvDSX23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gDR024zKsDB0LCItK3iXtdaPea2zPUyR4LMi9jAwl5LsFypiY7CnAXBWXMcXUNPoNLz0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hyuPxQ/afcgUu8NB3OoMorMDzAlSpUCBKqUynodalSoEroqVPSVKNpUqVKlSpUqVmVK6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VKlRi3Dcdg4MkIadYCBgY2NJmI8B0d48OYFangbEcitBAubAtQEgVkNoFRgJgpq4lAsy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I0Jf5EgC6HX7KERNtAn3WOCkwUy9SXDYNRq+9wwkqwH5S/8Ah9BjSDSN2RZzGOkFJbMX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BAbQju7fNTIS02veJHg7zh0zKgrouIpFCzonGZc2zA6VkjsjZS9Xj8ctTh0llxaUn4Rz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dfeXc9JeLpLtoYXzMQsi1d4TMuEdIQgh03+mpUuXBR7fvFacqDCFdd0ZGFws5msdO28xJ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KeAVTonEJkbkrAM7koDT1hoCLG3YQxPcahVtO6+gG/Ks/bANb0hyvacpTdt6S+jg9pcu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R8DiH+MVKpLeVwjQDwR9VONNO8Q6wA89OWIhSVyzO+NpLsIHOkLh3lgQbtWdiFNJxHGH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wjaUaSsMWhWVqql+IRVaeNJYUaZQ0BMsxRTB6IMejIFeOe2kSi602h9BMx/NGXiKLEWL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iruDpECAMAAlmLgJMwExAljzCCtsvpGorbF6lRMcD7T6uWLguajXFX5l1CgHON4oYpLs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uzkhcvzabrxxDbgKBQeJWBqW+X3hlrhuKO/gglKwtQF/hCUOFhNHF+7MGAp/ETiy3K5M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VRam+v4lRLNbusdTVCzKcm1jEaR2YBlTJZ+IZD1maniGYIdYECBMc4NXaDMGCaTFF3iQ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qBKgQJUroqVKxKgSpXSo5SupWsqV9IVKlQPpDujRuBKnq6lStLUyTOXTRjkgkSGAQ6gG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ZY9IjMGBK1tULzpMfggYiUhpEAqNj5hoogLy0yeZcN5Dm+8zfYwk1Uosmku4dJ4VmXPk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/yRflisRwY8/di0fouXGYxgYw30H3lG4S0ZmZMKYTNhKg1RrQaqDSPw4ZVXu+7EtV4/uD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NBmihhQCiKsDk2jq9KlQOpvM3K7z1+nXTq6TeDPxb7ECr5h3QwgSpUODmZWBtGGkX1xL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BiNDmKlovaDbMrErEByQ1MjkuP2k8Ki2qfWK196B6SL2g+Yb4uK6mAaD0IUMFSiszBas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Tk1Di7kE/MKFjpbSwoAhgUhJp8TAUffMEqy22/tAzlruv+RO15FiHUh7Eu8ol+o+szZm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y7SwQFZQWerMrTdNjbSKlWiwbm0pSsmDSFT56LtD8QcQcDUPBHMqIV2mmq2eamE4Cq7z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YlxYouvUvScOVZjVknC0sPSPEh1dzSmZSvTbJ2Rc3SCVk0lqX9cDpAOZgmnEyoWRLkho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UwgDJ31+0RIhekaA4uOzncbp29KhK7sFwBqsBE2BDbb9yjDwMLYkl9QZPEotojapx6vf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yKbDVgGNlS17RCFNju3AGrMtnjAT3z8R0NTOxj/gCsItr+I2h+gmFY1D9CDGwYKqPiLF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KqvcXmBUHQqVBmFIbQMQ6RM/PQ1AmJdoEIEqEqVKgSpUDxKlSsQOtQIkCJ1qVCVKgSpW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YEOmOJXaLqg2gGlwGTQNZkrZntqwSphJRVShZq0QaWgVAVd2Wu64xNVM6w3ebadKi8R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zZvL5ZbwMrENsqk8SoWEC4Q2pdzCiHMQgubwQm9jPy+49o12lAs+ex2JxCbdai6UBVI2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JV2rlwV0mRTLsSmVxGgZWXllDN6QyQAhgFsURklpcOldM9AmENWaEZUrqaM0gTbpU9WH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nfmgpkE9JQ2mCjobxwiK06GKYgXRUvW3ZVy2sXeb68kfwlN4fqlH7MLeDvh/roM4s84j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2FBXK+dfxKQK8n3loW+1Eo1SbyoSeAEAorMQPQ9/sFGT8B4IdKFtHSHakhIBOwIyoDyz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2FeYAtMcxsQ350PeULHd0e+rDRRtBRCaiTEjDmOqP3Z8IgUbmkSFKrsAqv3E0RShd4ax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Rv265mev4YuWKLGrFbGMBryvmKiZKhZ6X4BH+Rg1lphXyVj9YtFowKoFDT1iPWgBRq1l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jlMHiWBWUm5EOInkM7kUgoFOq2IAXQx8YJUIuK0ARtJy0rNLEYttHeXqCzaLrAIisFYO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O0Nzku7FB9a/Qz8xiwvLBzRt7xJRdVFoMLPWVx16TIGAL29zLouMnK9HaINWHOPeWEQa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t5jVaZVZUFtaFvMMEqBmb9IYQZEDEGDE7w6JUEzK7TS4Q6aOgdKldK6kqVDq6Q067QlQ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dK6VKiTRKlSpXaV5j6l8UxaxCoxqWMys5xLTYhhGgRpnrBbOYjZCUKh3hpNZmoTVvAE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Zj1jsVqZWJYjV9Oi2sSeZx3hGq9dppo+0kSq3TutzxmX7Mz80IGpoHMcoqlG8263HMxJ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5gU08kDk0Cbkqm+YLcR1QnWLBZgm105mXeK1l+O3ED6DpUuiu0uGCvFN4GsMLMQ067fR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v0NJ5hoI9selZrGXoKMuwlmsq7SnE7BMNUx2hwk7L2gGz2nIIV6IBtBIH+JXiArSEWHP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EmVJ8kjBV275ZbUUctsyCVARmItUPMtrbxHexAqDqqprGLvdD13ltdXBgQoMOBD9CJJ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6mGziOkxTvMiSqq4zYO1v1F9XPMvOrDu499g9ZrQcbEcADdj6ULhwXDtMyLF0XtG6YG48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yMW9pV2HB14MS2xBOI8AJqNnJ7f5At6S2VZr6cRTXsT/ALuxVu5A7RXhlkyMDVOjEvjQ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nlha/iMgs1DYqBqVNM9xuFdh7Qh1XzEzjlobV3gvPTgNjuuKjPaNTgGxEQ3pO0NLZthx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syqsq6u8qxEq5l/ULCU5PQ+8Y6Ch07Cd9jXMVczFcCmHUNvK8QlOLlOWUOFgWOZWIEqG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NHeaDgh0Gm7QJVbQG9IRhpDpUIH0HeeJUrrWGBjpRKlSoSoEPor6TrpDSVCENYqRNYtt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Qg508xay872ndVRGChm8MRsyrCtTMW2ChLxMJkQmbmrGJotc/mGaGoaiXRceDFSw3Xa5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TCaytYHEojKmjJGUXTWpcJsDRoasHipTLFwo5WWiZbXCt8DG3qyBnxr5iVLi9dpY3Myu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suanEeKY9ZZBCoP1mV/BuxL4Yb/p+zFyw+D2mHU+glLxawgxdpXXmHXb6Bn7e4zVAhCu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hHotjJFjSVWnjPCCl+IdsOkcILcgug5pH89PYIfbXgCV+j+WxsFbx+04EmS35WCtad2O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LWbhiXFjQXFxjGqb9oViFhLN1wRdVK2vQ9JkFXaG0EcFsQrWxzfmGYDgnwEGTszdFg8M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iXYCD6HB+YAUAK00mYEBp0vjmGiDgv8ABoRk7Gx5wzJ8zIdFF8Rd5UhsRa2cEYMAB3Wf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qesG8Nc74GZfyFTvesBTtWPEFBnr2D5X2jDMgrvTKVWel7OkBwvaZtd4bRwAO6RIu1hM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UCFYN/Vmc6Fhm/1KmAruGw+/vKRKaBlmTRwmWXWgl3TOvtA8Gdbe9D1lSN4ysrbZ4L+x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XADVXYlVfrpXpk3cwmNM6EraDAcvERi7cHEN+5GznzEwgzCAdIGWBhBaDbZlJUGYMYGI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9iVDWCQOpAuJDToDCY6VAldKlSpX0KelSpVyodKhiGemz0JXTMplYhjXrbxB5hLxEblmOp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xFc1FsTflYlpmXSpZZ0mMYKTFZ4lTQxjVcsm1Ky/l3fkuPHxSGmZ+cIvSJT2m3RUNolu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FTnOIiyVLFw5UApd4Y3KPgZjwNiW3vWG6uNtWtn8qataRQwIEEKJcFi7KtbY58wwWw3X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sUYVBku5jqdkM4O0QHeZNYr6GkPosKYu15ZoeYKPTonX0ldcTE2mCu4feDjPQeIeIPbo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eSOCLp06dB2zxh0a9NoBV0CBCTk1e0KEh7/rEIVBzg9otpPPBAl4+DEGoABL9OOZrF5a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LycFDOUXyjpsqUDt4Vlpq3gmqxkuPEdFiJXJCdIdQp2yqauXs35YOqaQKhJ0FcjxEWxi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fRs2gsb3jgFjHsL8jDENO8VC+QrzxEsBv4vyjkz6EUwasRGHY5r/AGUI4ZSPhQ8MpaXf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pKdxW/EZGknmOEgNUVQ3gsWaUaLLa9WvSDgsQGlHB8xwNiFPuJnQWGGtj19P9uI4gqG+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IPCK3bR8svXldXePT3r4OZRVGCvaebz3hbqPo7uryvMYlsA2ZVhJOM2GD7Qx7s4uuYCp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oH+pZ9S2B4LhlbhzpPEd/uaDe3maZbwl8wUrZrmGnEO8LQSteCWC6xcRz5h1QHQavMM+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tWgMqVAoO3qMzZLKR0ZoZ9+K/R1bltDpUriHfodCVKlVKlfQdPSVAzKz0z9JCpXSr6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uExKgV0equ2ojbpaJQHQVKb9WLhrJOeIrRHaCiLJGHnMrStyxhi4aHeFTWX9jKR4sPmO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sQRhygBtNQh0YLsBX5lktgiirZ3IkPBcILT7vqwE2QSAQUiYTiLqBxmp/EoWVmVUqodR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8euquxZJUeq3rEhXqlAS8NJsZPaMIUyiH0BelxiS9143F2mHa2pkW7XvKhvyfSdK+nENP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NIdGGGXPosb4y9Ig6p5dQ6FS/h7EfKtru+rDKI86vvK9UD3YC6TnJg212GE0VjiXFKOZ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lrp3PWA5l1NWJpit4ksRebWJTbtAaXM13/BNo3joVpADVY/0T5YaEbFEAFazP3xCBBVZ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iFTZoM+8bYAwNvWKtwo6PTJhbymZfaODd8E0K6QOLztFYBV1yd42lApOIroIALcytLR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ld2i9taRNuF1Kpl2XZL9YOMtr+KOpWTbQXeGuCryjd/UYpimWibr13jFpc74/EUBw4d2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YK+6oUEGOTvE190va39RiClgIFUBQaLsPPeYQgrTHaE8GpDIFEIFWxeBhPQZXaDeDkok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zTCro8xENTsMo7mi57RdftfmJmj1igK12DWJWWsccdFgKoBrccxDV90vibvdgWjYqiC0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SvboU1HZOCldMmYTFS8TBCQz8SoQ0vHQh1CBAlV1qV0qBKldKlTT0SulQJUDqEDEqVK6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m8C5XSoaPDco9eA8xbEGrZekaUfeI0NoNE4SjvWCio/SxNYygsiLm0MwXiE1aXK3FWQ5o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HU0MYVnMVmuYpLjrprkyXdLomos1zUU2FkdHxDlrc4SagFbwmQrlfvBWaadLgmGR7A7M0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wTPMw9QjRFc1oOV2iO6lOvtF6hpi9YGhS9XEAjYU0Hv3lSpUIZldCCChdriwsgwnzxeH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PwsTMNj3jnT/AMK6hMOiBmENOqZicyokSVEiSpUzKhiSpUrtKlRYeySsW5ziCsIOxREc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EXrGDWYu5ognLmXmYUJH8m8IqUGqN7grsEGHl0glVTNkOL0IyaUgaw0ma/xUAtHZ0aeY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f6mVrK16W6xwFcsGrFqWAjoCOt1uugAb98zZiBJAC1XATaA9J6G/nSUTb65H049IEbZT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ukohwGKlFqXlrXIJrUJxGAejPXTL5JV+T2RxNIG5WjmDfrHsWASFIeAf7KhIF177fMIVr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tS/sQanIDx/MusZ9MH7gFtCp3EXniGcxuOhS7jSsZkoHL2iIObgW8kdxGESarojBTYmM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ReUqj8xmjBg35+Yb1RGLakGBKRPDvKs6W6YaNJmetn4myFKaD9wAHQ13T49iZTBdYmjC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q4O8pNBUAGkNJrmqYXCBmXL4OpywJRAVOyZRTTL3ttlQmp4hxAgSoEroEqVR1DPQEqoZ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YdKlSodK61A6EDoqVKlWTRrpUqHNuGIVDbWYuLTD7kYK2uJlmVSU0IintDWWsGIbsipo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yGtSovFaNXN2IqtSihyx0R2ztArGJeyB0nSElii2K3UYKyTFYKoo/Vh/Fmu3mFBbdzeG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uJhqcUKu1AsThIUeeyu/l+IG6llBT0fmGivKeI279AVoii6RxB/faUfZzqHvC4DOMQqT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CrQIax25376JUrpVdAgRlArLB2U08tnaXkxNaIcqNREUKTGZ8+bx+oPpMH2X5hDEIadU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id5UqVXUkqV5zsSpS4DLMoSN1bKh2OWLWCuXSIXi4mHFEAUss1ZLScpCpKDWqgSpmRqI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RCOE7ekLim5BajRosEubYv5Gkxi8e8bQBtS7N4U4Hb+VETSjfvD9Iu+Ma/5LI1DIXX16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NBlt+Fuy8RgoWuC7QoQ1msS777SqJMkNVXPhftMHpS+8p8UQvVvpMrwBbpmObMwYsveC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A3UfMvDtBd3iHUKa0mniKlcgd72zRYZHebBAAZYTHRYi/AR1Q+FLBoHK1pFm7blwLPxp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3o0QDenEq/8AFS6eDJrCHu5hlqioZtwM5zNaZq4jAgKndrNQ2r5mCJvoNbC5gNg6u68w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S44obP3AudsCGotjKgrT2miAl8TfBmaGBLp0mr56JDnoNZUJpzJ9AuH2oGehKh0ISppr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JKqV0qGs361K+qpUOtWSuo3DWJiYm6LKtIZEN37M0iYh0aDMfLHSt2DmKMlnDMJocThV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YQ8lH7sdEHNoNoElYmcI/amCaaoVsVU7d4LB7arzl3Gq8vlKYMqmxjW/Pw9NqwVWK/EO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NrcsKUEQYWiGA7MOwxZMvJ7e0yUXSuxv6wFqi0Z5HeLXK8beZlsKZqOEzUr4mEsBiGQg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9/E9IkqVEpzAjBiEyNddrZ7N+YYAABsExx1WRUb4Y+LKXlVYLECOOldK+ipUqYB/cwQh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JUqVKgSpUzmu3oCG32wwQukBsI2j4DLBOgcusBlsEu01w3EzZjukpmGWRg7sQehf2IGk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GqZneVre75lHD5FUHdl3FgW+suKVVpW0MSCOV41nuIZjtMZNVMeoXGrV8G0uas5XVhd3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9y4N36lGNb3v5ZqhboGVlWegavmCoATebQsNXtMu2cJorMFrQm81PMF+MfeV0O9wMudQ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fMCGcBrw8EZlVqDiIhZA8wKgtGra6PzEuCymIogWQ2ZlPE63irY5MNV/Wpb8Sy4wTjh3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vCEwSpiOK9mjd2iWLZTnvOCIhBxe/UY9LlKpcBrexZgHotCnHkcscBHcq85lOuaqOdAg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Npsro27RakHK1AUOzcT3wWSsy9Njhx3i9bRtuzC5uwMGWg21mTY0mC0xIDDDXSGWewZX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WUrEIfYlZ6BnqQgdAlSoHeVAueUqt5XTPTRGXLZbwS3iDlxL7Qe0vtL7ME6VL+gqWS5Z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xdm5nSyIPulJgLdzCG2YEwHWO25qhhUVGY1q9DuLJtWjzTLDdk7lplD/AOq35izM4Gnv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S1j3jcABCZBccSzi18kqclrUnjiGfR6i78RyMbDGTFCWGYFIt00ijqHiXWjHMPQsaNwP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PY0+IBgNAO8Qc1bbJR+O3MbiwebWacvlhsgqJanrFMwdIkU16xojNqYTh7ypAu2kJzKEV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7XGrm/WZDFdiDirD5j0g2g/ky/MqV6TAl5bACIeLOITgPBsDhz8dKlSutSpX0GqcGbuh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omZUSVEKCvYmXp3NZmxKKQxwb6BGSFrg0hxSZlyy3Ltl9BEtVle0p2lMAwF6GqwbD3x9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eObCJVUctxW8VlwLHs+8scEFFsI4JIqYePMUNwp0O0Fhz9qXUSlGIgPYgPFeqzcR3WU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j1L3cjFIORlWx2TL3Db1mcs7llZpN/jpSDrvDLq8wAr3xW5evyJ8VFx3c9YJtlwDaEuu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AuNE7Eywh5e+0puxGVjbawEV7WWVS9sFTdYW3Eobx2Ixbeu3eXkqKI9Mjuh6kBXZQIA6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Q9t5YmlVhTJ+0tDrcN+mPPZKeWKBz4TIBGkXfnmFjlA4bEajXgNsQswZjtx7phnCq3mL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Y2dvdlQyGW2OY2rpNcx5ZxMkczBzHqMSmGjDWDwXPesroNYQm/WBfk6BAz8dA6MNYQhA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RhpK61DIMrrXUlSoGJUp6AqVAxKlRMSuldEgVL6YlcjQMwh0zqCRuNTMxUzhBqPMUzcT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6JUYY2VY02PbgJl6ytEwYOhz1I0hoHSXXutx90GwmAgahjzJjxPOx/MQrIL0I1U5RfW1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ek3gEKZG0s6EQsCXYLIkegFSuxpzHVl3TQ2O9cRBq1gyoSpDFVxKGGIaNJTWotQhN23e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2O0pbHEQ0MRVJ9kPghDGjSUSrdN4jjfvLT+YLXtHpUqVKlSuldNU1zgCEOoQm0SMZUSJ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Z2jEl4jhiouZF5Yrv0IB4mAyY/rRLOkt1xAIYRem3Bl9puQ/qoCXuMyxFtK95rlekVUF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WriaHiaOT4jgZ7zKQxrS+8FDJioQ2Pf9mK/AmOukgBUxzH3ui0fuDn910PBFu+8uwHcwP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uh4I51663x0BjVcEsbaOJv8AR8iP2n3hKLVQuUgmGbGultSUcoFjLuxYhYa/3GI91faE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KoYu2kwqICGBKrynXxcylW2njxUAAVKHsa9v1AjZzQO0pkXaE5533j4ncOOAy2AheW0F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+I1N1sPYl5YlOcfxL55uHUkh5K/qUED8vbxNWtieoQziRkBwUMcBFIduzVPQJ8YG0E1s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EN+aJnylSsQQ6b9MByooEE00bTfqdA6VAxKmZUqF731q5VQlQMdBRXEroSpUCUTeV9Hj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QJWITaJZ4g3CXOjGIZSW1ZpBUMsMwbjsvocUWZVjMFFE3QSWY8SqFh07Da/EdpywZuA0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oxFmMyqmmKl8yr0hEe0wvuQZPPECCLB+g8y0WF94g1UHFKVxDDIDvF2XEMAfM0QFjjkx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2iLglYQhLgDyrsQSwWmR9WZEtNoC8K3G8TQkpzGl3DM5b2kFnOOJp3gLbE3DK1MJv0Db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D7Q4fiP/AJMNh3ivywhCEslk3iaxNYx3lLoKyvXzP6lW25tErV7EyZfSAwUeZmFaAbED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jzKIRgFdkbWKbk+4vXaAYM5dV9ZY3Zmu6R0v+feKYHmF4I01OqWv6gZbjM3Gl4nqLQ2U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i3wzLtU+XpeBZxcAFFBKVFvN+iW3Yb0XDy7wIGQBosjTtsb2NpzLzW/TX4Q2g3akuPR6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gEVhvws0IbgBWeZ7IfHMu81V+zLLmggI0GAlz3VHIbzfPGd9o0FyIHLZGNWmoNCAmAu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zbk9AEaGVHpGdszGaiTqt7TvcvBLEqW64e4xl4UXNAy8GX1hGQDXcP8AO7DYs1Oi9u0+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SWwFUQNtoGJdACiDMVsmmc95UbH/ACoJChghquCpylYVbFi2TUgxDWBiGsOEdXz10wJX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Jn4lSoEqBUqBDodKm0ImIEqpVypUqENCVKlQJUJUqVKlSsSpUMwMzEqjodMcyum0Sm4R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805qCWg3IMI2yNXMSIs+YCtrmXOkLNHTrl4ixBVx4nMVcpezo0H5g0hxFpB0g9pdawrQ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iLdBloOhCbtg1zMEHiOsOJT45uWshiHagCeOIgkf94p+GV9/2V/JMpBkTftECz0hhgiv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HwEVR7hqWDjTER1Qo3P7SViJfF4IgAt3eZDuWn6iAJChWVflgo18iKRBKZbDAg6AwAnl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iA4llq31Il0XFU5G0S0CCG1Vg5158F/Ag92VEJUrpUqVK6iRD5X7wh1Ojv07I3TMdFo7E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RyxvgtfE1PR2h2nmDOTwTjJLeVWLYJBNoQUiSzjjR+5PvGBCDrL8sB0lyAOOYrXe9T0i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uTNRpzSOYDJ2PtPsQawWXZ+0yo4fu9M/Bpeq9pizaacv1KcVuN/LAibSg2hDigCcsNgo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KPBh0Zr8IbdQd+rPkzK/+GA7hQ0Ml5loMYtU2Hda+8QsGGaBQAPFzQs0jxbMY4dohoJD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gqshs8EGtGpVraEuVaQO/wD4yzBWlS5ggF1d3ADsD3Vo9D7xwmun2cTJ4QZlGJ5QDgLi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ibBV8OJQXZFUGGMxvq9hMBBjDAxBi7Sz4QfCCXl1dhzCnoata95mfE3QIJdBdIOWKd5Z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6NzgnPPSui66lN4xtiEAh0Jn0IdKgSoENISulSpUDECB0TrXwmn0VExCBrAgSpUL+io4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SpULMTTvS5VwXioIO1940wkrTpZWYVMICbNHZm4WpuSzdmNmVVXuEYAa8wjAYIyT5gTO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QGIrtZ+IawxFq2jvDFyDRiLoOKgFFnKQZsp7RM7drY9DTGmE0ldmZbvFMQgUiGOsMY7q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0s1lYvFq1fErqasBV95YmSD2wGyyxlUJYOqCUhl3QsJ8RdSjZfewZnfwNALucxHaXIfA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+ZV0AUBvLEFYuLFYWPCUrJRlJpgawIJe5UJb1gzYu0q9IdsyX7OJkuYqV0T6Km3Ueg3N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rL6fLMlVOWGXnlOjTYjliDsRN8jC7auUeKKlhTbLkGiKs5Y7rghGCZyYJUAVzrCdeJlZ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DV8RxK87X2hRLKGRuFQNaTSNWU1dOrKi47WGGEyapSm64TRn8bians6e6DHyP5iLFQIb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zEaz41HwcE79KwGdLh/MMZsgTuQ8xRKYlTV4Tc8z48Y7zeMufNIqpf8AtB2Zwe+kvksu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D2t9Y0aAqrSruEohj4NkuOtEORZLLc2ntFKWzxOT8QIUVJoDdZoYzoxbr8RE9EezB9o2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Zje3MLM6Bvuehj1hKVHbD9RjRxwQDKEsJTIvBGzQbww+/WM0ocVVEoBCjMCFjQotjiWM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Kvx4lYgsjk7yvaax0c5XfOK7GkOIb9AQZ7CVvK6VKrq6JziYHQhqaR1dQuGOqpUN+ldA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lZiNXi+tXDpv0IRgdAuB0qBrDeJA6V0rpUbEyJGQuBaB1KqveCwEaSxiA0h2iFV1DFgw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KjaNmARaNwLRXrDWnaX+xtjjtDrrWDusOhUZhIcOSOpTW4hC97gbppNRXXMQRrcXqNGb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byMcj0Lx6ShHuIEtD5l7aW8y01rtmIDSlqWto/ARYESnEHECZgBrkIsXr2TK60un/WYt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inrv4lBSbKIeSAtxiqfaKtKVqAgdZNoQLEBgrSA4faFOZ4lOLPmMcGFGVhdZV6Sm57wTK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prREiUeuUSj0hwa1Xo9duunP0YJ4T8TRLqLEJti6bOvvB0Irur2gTSiZ5te8E2JiaNy8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qEVDkh0YckDS0lwANitZZOhn8AlbNlRf8llTELWmm00YAwW14JXuApSsh6MMugBWwgqt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odxlR7XrHvxGVwHgjIsavaCiaPkviZeBNLxN0/p6wzIpGjOveP4rxHooGpLNHrAbze8M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b4nE+NL6PX58P6uZyGL8O0NCUu+iDf1lzbkAthC1SMWloeLjoVurdnWNlF16sxu7nxFz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67r9pjMOa1Y54IkUVqaI27ECsKpLaoolK0EV03ZbUiuCzdaH3jiK7lG8oaxzqBqCqFSm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ZvEOFkmvOEbX5IOKPbNOWK1dWEC5N90ttDheqCmI4RvDRzChpIkKaExHSVPPozaOmkMQ6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I6eenrCuYhKhAhpiHSvpro6fQzDP0EI9CVK1lYgQJUqEdZUToqVKldNulU37yxRpLYyl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hup6sPuT+eys3UsM2if2QDgma4A7QNXMtGc0uRT2lVfYrrK0hQe8VFjL82yGoNKlxcMJ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UVcehg2TWGYYi8xqyg4QYOJdp1cnDrEYev8AiCzboCxXiFM6bdJVKU9otNA7XBnWXxFy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AVRKHJO4pGVqJSD7TDs0UKPXJPRtp/DvGijGlPGcezDOz6SQCpQ2hXgPaWOQi3ihGUDu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xc7a8FTRk8w2pQwaEyhrudGG/VlSvo1PCh0JvBiroWWBXlmQeIDwTD36RhMCJMrEWPmE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o6TWQ3jQ1UeJVYDYtJii3uMuNFg1fOz6QEx9ABzRrEvWKav4EpOMKNg+xAaqpZzM7t/j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e0sbyY0OrScb4B6fYftDfjTb7RYZrd/9ml4D5m8vEMsMsQG9QC0J2Q46uvQa3xGfEej9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yRws2uyBcgs2RXFCzecdoiPnhNADdYctdH84O0UZA7twOsVqYtgrumhdr2xDJfhCmU0ks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zAyqJatiC06NZ1+XnxAewpDAeU57Sgjq292XcFw0jpK0g0jkhvL5hpUTEIK4gWcHJLwS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W2xOIxeIBFNEYR2YNh3mj7ysMHK4IqViYg+MDEqUSiUSow06ViVBiQh7YEqB2lSoQBKz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5gd2Ve8plMzzKeYXMzMtgbUQyHR0m/0X2l9oMv6jE3jp0qGn01mBDNboPgITMF4me5Xa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zGA3Ihfwyu5BUfmpaCNUAr1LI6J3+Mu5dGVOneNcuOIA6A3gEcYoiABMdDqfiI2pdqpQ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bziJvMDrnaiX7dGBB9FuW21ST4EcW3W7PGrztCWAwuq1ll1BsiqJcbZnuwR/81HS20cj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JEwMnFw1UTaZM2MHTVHeYuIqquHce0ZdVKF1LpTnfWXouC1QscXxzh7aQvUzdMM+pCt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D8Ri2x1oH4gmd4Z9pYAvCfzDG5ai+7GMA4NF7RbYaygO0SVH6E6VK6YrwfvDqdCHma7E0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6sXshnL3hARoLcEsrUawYcIajDpq6NIhCQ0LjWmVfRLiM94CbgzXfmaDXQaA3rCtURkw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EF79orUBHFDp/qIFDQ6JCJVhtiV8YixqHWaV4mJ/xfQoMKwm/lDw98VXMZvGPQ63jp8b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N3+ridAWU9IFL0ZDmUZs4hSDYlISDhnL3maXZ95aAsjWxBOGbdh3XggmsndYZfdcy2OF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yP4VGlnmZrZrbvaZqaS7r9kz84sX4d4lLWkNl7R4O8pNUB8YBAbwlR05QabrxFzy6Gwc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ABQNCDMqF7QG7CW0lCDlmocMpU3jbjtAUoaQMSsSu8PlqEqVKlVHWEqAymVDjO5CHSoE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UrrWJiPaViOjNBKh0OgSoEqVKgQISokrECDOkIroqVKqFwlvQ/Ygw6jMNp2ROsOVZ7Rk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LCzX2ioSqDb9DK83rsWenEZKCuttz7yioZRd8QtQJgPu07d4yqYLW+hQRxcu/wCYwigX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YIRrKTquVg/xKk1+QiBA4MQF6w4PQviUdDHGrTvVvzMNG8Fe8ZW2mpYnOIdjJvxAasK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RKlwwTT0IB0VvCmFlPcGSZKZcy1bmjXWCKtGDa0ICgmkSVgNYYVTI7wW6shq01SWFjBp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4roaw14EqVXSulSpXjrWJizuiHUwQcdBjWXEVcRWuCGYMzslRQKqDWJaKjdgev6mRdzx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S6GoJfRrmjpMnGv56XMHlvJGFTh+dmGmg4CG5IW0BvFUGx0v7hF95dB4JeeYUOR0GXwN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vBD7kNhviUeNNGaGD3Jo+OiRXBpKwOqoFdLly7jHHW8TfqHo9PkR0PD7wpMCQc4zEK7B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qqB0Ll6FmXoDe5UjbtlDF+soyCrLTtebqwgzaAMY4jU5APMohzSGw7d4Q/kCo78RR0C4c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3u+JnGkAsboTURRGV5uXlTMOUQRYlzjKZ0j1+VZnfQPQLTsRs6YvzQRcBlcIAOirzKtt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VEpWXM7yhKZYMMEBNoE0eMr6KnMyiQwQ36acNDoQh0OoSoEqVKx0qJD6DvEm8lSvoOtQ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0q5UqVK6VKmzKO0fyHaGsGD0IkueqCMTvDGsXDsELMBIDIGki97KBpb86zFL6tL5lvM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+2Oa4G34I5TAN4CAlFRI0lV8YS/KQWppCHhSx4guW1S0o9F1KAgp2zFIyGSOdg0smlhf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h4hWG8MwUrO8wbwWyukBgYK6BiSvVcpOFHnaBvXmKiCh3qDA2R13lN/eHExZX6OhsQ4O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yuph9/wZu9dem0DogFAEqp6S0pyLN3/DIxt+DQekAVpsDQgjerLsogNA11nmBddNs0TB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otrQZWIovuHqxxp4N4LpUOGmQ2lRoeWGwbQ4EAFGA9CEULVVTIXOznwP3CvIXfug6SkJ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do4aJofNzAzpJ3l1qJK6k5hHWH3ZqeJUsA4m3Rj0+ZHAXw+8oEtPwIpVAYtFLautsppU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JpWteJbcOYjNW1zGAor4jOqG/JY7LyzDuibFY4PBBMUeI2wGsVsjfi0mSB9ZUVVi0si+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BApgSpKg2gGqukt8r936hxKqKlCLeeZgyuECFFNSCoLAQ4ZlJiCyuYMR0YMdQmIEGPCV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dAgs+ZoJU9IQhAgSodAhKlSpXSpXSuuC/RUqEJUDECVK611ZXWvoqVBx84/Y6ENYMGeU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Ep01ghmKCWwO5KTHS4ZhiZkWDPdr8kGHSMJtAhUl5P2SG7y6q0lxEybRjZ7O8xU0rdyl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hLOblQJW0QsnTSIkEHvBWi21IBuqMMLqCJeYxQipS4PTEoEA8RUbz2ll1aMReQqJRW6j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EFUdDuSqJrELiSokSV0qJNpgfKfoIQ06B0uwF7T+J/gmrkNNH0J4qFuQksKAaukvlvqa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GNu8WxxKcLs6xlXM13Plh1aesSBrGaWumpGx89PllBXATAK4KtuKVOarB9d/SUqCyh7DQ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gYtchtMFIipYuYIjAORursQ/f95j0TSw+l9qM/B036bfQPfhzDi3vzbox6L3I3byfeax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7x2Qjwjs6buggBil0HXxZBBZjdg49ENqHeY7NjmH25mmx/M5IwPWZUAgD7veBliBtmZK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p3DZe0ZS/jFDMC1tgNpiBThhFxmw69oZUFvBAzAbzsgZYVpAggAs1jVThloVWpaAwspd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pYMSowgUPfpVS4ZmkqVXSpUqGxfM0uoQgQIQlSpUrpUqulSonWpUNXeV0qVKgQIGZUDp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qVK6V0roijdp9iOr1CV0rv0qMU43NcXn4jMq27ggzDeDCCU8ypXeEF4lCdVD5X8QWHSd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0m68RqN1naZqwrA6zGmN4QoWkGIYNLgLwXDRllK5uW8zLXEzrrTWJr0cwR1e02jEsK3Zr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bVDlq7lVvfeMBPRLS4LztClr2hbBCBWlp2goNjMsVTO9K/iVBZ9yMqVKiZlRJUqVKlQ0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0nKHBlfEHx7Rl6RRB380GZYYcwDpcXiDnEbejx0enMNe/eg8EKqYTeO6TDwdYYmgm0Ml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QvsTHjx+iJ9V+Mr9SjVO65XouF29b14lxNOT7yAAAANAOgwEKoxviJiIbhiNL9oadYo5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TS9o6Vsn46avp036On0C/LDDQ6S+oA5VqOEFAvvWWWBeWssvo7xx0+GD+uOrBtLnxHS0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sCalqDsunrGxaWBjYPY094hKxtYjYLBRy/SsDsSrlVrUADA6ehsS58s0YjS7hDLaTrq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Qhnpm8ZhNyBNkXDu/eITMdbjmGHeVUIqaUBQnMJZV7dGwjG4DOSDKBBpKh9CjoQISulQ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KlQgQgSoEqBK+mpUqVKjhO7XSpUCVAgSpUJXSpUqaxOlSpUqVNoEqETT/oHQ06KbaSpc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ZWtanxjB6wxzSQQSbxQQh4meIEOcTEH2ID8GEOioEwXoRHOUqvEyY1INWrvFv+A0hih7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FB76RbDWXpCyasuKt+kaLDtCcWWtvNTBg0owNLNIFiWa3KiWjCqUYTBWt63Lls7QLBqX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OtwvBZ1i2dWtMM2savw9BS7xMvSokqVKiSpUqOjNJxO/SoQhDEfW5btZnWCQIOEQbrNl1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Y9IEOk1s+D00zRAaMbSrwdpYkAbuJvY/0ETZLyR+IKalwal9IS3aYocvXaJoCLpqzfsV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bcEUXnZHH2hkaxCbDljqvmMa0w5/1m01fSYlfSIfdl7Ra5rpEXaWoZSwHZeCYnR6PSuQ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KPLBy4BXvWYw+vUruUev2ivQWq95QDslm1aMpClhr+taj6Frcq2i8Sua9ysRkMBWJihQ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sTXRpOO8vLLKu8Wl4h3fqEYQU6yhet9CYQWrBKglOYe/Q6MDTBiVPWB0qVKldAhKlSvM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MOlQIQIEqVKgSpUrpXRIGJUqBx2elRISodA6BM9K6B9DrKlfRXQIukGnQ1+o17J6DL9p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ibcS9kidBiguV36ECDnSWzgDyWfzA+gIHMIjlifYgLrnVmjUnPEoUug2hGHi1iUDYNCF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Kps5lVqBt3mAy5YUVS29doFoWjXrKUOiETFzNesVag8d4DEHmXnJmYaX5cwAW8MpCoKV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EooqpqW7z9noLjUSVAidDTpRHomsrUaBQM9alQ6CEoJUCDmWOV0/CTLKHh9DaVyWPMdD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QYRBLBcoEOZtNMNIwEHRgCNq6CsPSfeMBBuukdF26/sfmMWyFK21+PSINR8IIb8jA7Zm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hmcvBALrNOYhrWMQAINHWu8fuE0HdFXljGhmmvY/HR+103jCPTeJQai6gwtcRxMg4VwQ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wW6spX6QmRZu7TiI03Sr92ASILcqmrXdmqKNqwtuYggXN0awBUAFDuw6FNZl2P65xAdZ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C4b5LLXMFunK3fMG6HMCOEFY5UX+/glabM757EHmFQNoZQxwJaEIrWJVkWSD2hzAlQI6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iFxJUTEDmVKgQNegYgg6JUqHTdAlQIGIECVAxKlRJUqVKlSugymiVKlQ6VCVA611qJKi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1qfY6GnVahFXpLSzERkyn1wPz0skNlXIZhvHoM0TPUjaqF9WoI+gB6QhW9wQmiECUI4K8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leQ1XENGxzFRpRoHYj00cpAlFhcZ1gihQaZi28MSy4m0vrKqr11xMApp7uZZOmqanK+0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cFtEO5MiLXeGapR74hqq2MpMo20SO5FxC9GZBuTOrBX2llhlwDQRIlTZiYhE1lRJUqJi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adAxCJkg+/pHD/vcEeHXRcuQhP2dbzHs4hrNefTSWDFWlPsby9MF31HBMLWymzoCod2s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mmaOvLxLFStzHkf1KjcAOPAS9IrWlNtADn9GsZGlbOT5/UFYBcrFVsvJgcwDceYQQxc6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PMiry9OvMR5SvSMfsTf68i7yuvWHOZ8OM2j0dHpXqaTSLp+xATFU0NY5hmkvK38A943T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IYpC4fQ23qo5feqs/McFG1YiGixL5aPzN17kx0eFaI2kq4EGK3cm2HsISAuUDhiryvEe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1bAlEktdu7zKM3DiDEei5ibfED6RVRU4EVYalQZmYGNJ6TQ4mh1m0PEKnvL8/QEqHQgQ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JUCEIdFQIEqBKlSpU56hKlRMM0oSoEqBKgQIEroqVKlSum0CVKlEqV0DEAXQN9iEJUqJ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1BG3zgPmNG5f/dt+Ud+oWx1CDoYybRbJb5eP9Q1WEEJz1CA0sB6C/m5RFlygRrzEHQXM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2QQ4Bq6zGN27RChlp2ixYIdAv0r9kvDfBDr1Cd0/YPSDoKZmUoiEWURBORW0pQ8QtxC7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RY0aBicpdx7xWMVNZdndaSMu/aQCxaglXKiSulRIkqViBBh5Ir80Dow654l+3lylIMDp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+a5CruVBwA5xMUCncDiEoFFa0arCWs6BlfSMIvbMrzxEDQ3dViVOAmJ1G3u9NE0R0lm2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O992AhA0AqGk3hitk0hcJAKLfiLWwnaX6TIbmJT5U+eT52fIm2a0xPu/iO8PhOj9DGZn3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Ok3jHR6S9Bi8fMIW2tdkIPsEbq2ld2j4IzEwk4u9ogVzY+0GBqN8ELrdoxJ9y2yo06U+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0qPsQFpnllUKgpVttrGCXhJsfuK+0R+YLrtyW6VxKglTJEN+cRaQ44iQLtAggdKjo3O2V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uJUCVKgSpUDE1YcwCVKlSod0K9SbwmzUqBKe0BuEKZHq1LaEPMN7VAQCuIKUzRE7TKh7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cBWVcMZul7SVoSqvTcq1R8wf/cBsFDSBDePAdjmNOB6kszVlKjq9Sts4FwqIDUdvoBXA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QFYLKdxPPSoaQ2LCvLD9yaL5h1ImJVMwZmFvGZfF2PkLfKyszBOHx3qe8ZcMwV0HchUK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az9xDWGnRoh0boLN8wwmzIcKjDWZPaNydDTGsC1tV3Cpa7ZahV0ltorxCAZXklVNViXX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1rp7EJCxVbq0Qfax8AfiNFHGxWgvtFuUTUDm4dBZ5gqgcQm1LcLapi5ccTGonEZ6JsSzs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lQ8xwj0EleJWIkqJKxAmj5itO/0VDqzpZt6CLdlsHaGAsg5TaLYdw7cTDdycq8Qx1tVD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O/DaUuDbVZXrOJK2Yhk5C2oadBQy7kcd4ul5Qy9NoiKLyrquX6GM26yk4kG3WADCmr0ek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rydHUgrvD+8d4fH+Ywj1Yw35ZqI9E/Q9PoJ7YguJvOtSqolQxpcYMLIEwdpVGgA+IVoh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VUsAB74guePquXvND05g1RRUAFq6EUXp8HLmAYNmgN4gKzy4OCMjMrEM9JVwIDs3LqZs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FEFkNIEqBHSGn0hKgdDeEMnJ02hKgQIG0fdg7wIEqIUi2CEAjV0yqklNCYUTC/l+0PuS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gozc1YLvBnZnHQQx/XcjNaq4iVjmQTQm6HtlXDCBUpKTQaSlwPxCVUckuZu1z0bgUjGD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zMy+BQdCCShRuyy21YDtC6svGkPEqxOU1kQHKxUHOoXc4e5o97+g1hBAplcchfiLYVWK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6x3lQQhCEMXBHqFqroQT8A033Pe4QIQLldBBRaLbilFYlaly+hrG0FwYcBuji6K0I4Wl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NMFVGastRRXlXtGXapHf1WehX3uASFHobPsjL76hnSyi/P5+ZeQOltKgGrF1F94kM69o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LJdDSO0taV4isil6VLFm9nmWLzrxLCCiQ86usayVElESVKxEiROmBY6rz1roaM26DRUB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bKvBoG7BGCMy7Gwd+ZRMYX4Yx7TCQFo6kp5sTdcsRyzQ0I0llFXjQ8s5Bkhg7HSr3lCy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9d4gLWqitD1jLZazB3jaHrt0158qfLm13RY+ZpeJrR13vyzaZ28E56b/AEM+ZNOM/j4j0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qWc0B3tYxM67JhAyWs6Q3BRcyahCDwxapYSuHbY1S6r9HzHaqBYjYt3DtCiAY3rBo5mq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WONJUpAyEHiYoUEqB3gQQzAmkyIMSsQ1lSulSpV6wNoEqGJUDEqBBU7IQ8TUlQIECWSC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49kBfS7ctMaF0gFI5YFnRlIygrUNczJYGc6byiVRuz0AMJ0oa6riltj2lC6200USM2SE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q2oTVRXrAcIPED41uwVwgwO8Q0G99FxRtzAKm7HSURGAWSkb7C5UqBK22rUcGXzMyaOY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jcG+/CQX8RwbavKtvQlRIdQsWtY8xW9XPQqZrEzxf2CMC4IQhCBFNuK1VnyzUtd2+8B5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y3aFyt9T7uOw2qoXAIbstTQ6ES9oARNKw3HGBVb8zMDSUEgrGI1fQdYCOWPmXmwgJWWW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iAuilds1NcftCh/HtHQIGDCItw3EzU8m1bS7Ksa2R0FgRNO3vtGQNSV16OpOBzWjtAvS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zQ5zDctc0JVEdeJRKtZo7RhJUSVKzLGv0ErqwcAbqRxfEq5QW+0OmjY9uxDACjAuxwRV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4usbTO/5O8z/AKsoSDggQhtnYNZ9krgDAdLR10TL2i2oJpaDoKil1m/Rm30I/KJq8vxP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5f79MvHDWMZvN+r5U0o9CxYx3jvM4On8S4NZl+YR2WL1mBKgFEFZgahS416S6UucW6F7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yaepgRDFt/cotqH2ED7XiUQdAX0bybbo/AlWrZlECBUrtBK66IcSsQIkOldQzAlXDxCG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jqQaxRoQxKmoKyxEs3BilpHWYBNRhe10NSrazLiKDOMxNdJWUKzdlIS28C5VNTtLEGq5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wJthbsAtpbwy4NJM3vDGGxbmKotxA16AakdKgGI01mTQVio/i6KJaO9SlpTw3CgR3E36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EIWbQGx2JdpxMQu2qvnptLWou7qVaPPyPylVcJUOmIQ1lh2Ju01H2r1iUXVblSuPz8wl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refxRxshK6A6icafMx+Y6BWIbuMG0SwMnRl+V1oq6iBn1RgJzpiDIQLS0rchBjLGtVvQ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DCtZXxiZsyOjhlmDT0ssvVPE1He41D4Qrc13jKq+sUFveK2F3EReMu1QWg2aJzFNkL2g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jjaGd4f9AMQNdZqhwHEXOyy7npALqUObld5WIkqJKlM0ym8w4ijoS+lS+4DwHiDvXOMH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G0nYMr6RvW1OHP12j4AvV3fLNLiJaOYXa9x+CZgvdWWOnTUQ6kxC1mA4iu8fo26OjMV4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E0vM0/E15h3PvPT4MvMvpfV3nzOgvQserPjT4/6hpRq/4iyHkInJbZMCWi7G1+ZYlVzU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hoEaBL4U2CtO8040mHS4ALDjyxqgi06r3hLAM7Alfw0EqBAgliEQw4gIcy8E0ipqNGdY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JUqBDhmnqQj0xA4gROJpN4dM8wOlt6VAhCGsCGksTR7S5MulwJVEPMdOvvHWs8QUGQhX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RyR4UU1mp/OHXg9KVHEKtQ2HFtqPMAotawlVK57w1gGlBDmi7MDnAqosmrsMYsbOiSqz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CtdJhh5YmwsIChcEqgGISBoS4mqx2jxXgjDwFdugRrSkGB5fmj8R16GnV6ZvMD6wPV/h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fSAwgp0yvPOCLDoQ6jWY7+wJE1Mps0N5YBq9CZ4LeWWrNxqTJUaQh2Jm5eosOtSxxkYF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gOmJfxTRHnMQtofiIQrFWzwGGHaNrtLUeINUrlKFZ10jXSqJwWmGY3krvKLFMaEABBKR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3zH1hTCZgQO2LqD9gH4ILhbDVPrLquNoeW1XRgjErRAZI1EiSr0mBYbGAYig1iEBrAxK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axYAd5+9e+COat3WmkcaxLh3nRMnqnQ8EvFdWajoZdsyAjnWEfouXF1mvxXQaPmZ0dvt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OdH3enw5v9TNHz0GfO6MejPhRehGUg0vSKChFBMgMh1E4mTrntBo8K4hFgF9XC+PEXVH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/EuqCIYaEqK4g1pHB6LlfqWCDcCOt0fuEhFZ5kGZRKgQS43AgSgu8LDWZFyoEC5UDpUC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QJXUOtSoEqBCGBkgZ6kqEIJzBIMJt9D0ZXRPoyJo5hBhsKRQympvAIGILhVV3FeY9GDB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TZQKpYjCNg6SoFKod4oKCRTmc2RA1b5Iwxe0qTmEqZ5Kz7y9amv0H5m8JXHS5fQ5jqEH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VgQXbLGQG9kh1NOodCC/0qh0AgQIEMQmP5ob4DNhMAZLpMqkNSoRTUucMdgfNzHBtzcp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mtCCiDRpesoV8gx3mEIB9CoiX81Cusz9QkXIbizbSD4HYl1gbZYDpaGIlDC9HeeQqqYx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llaVNoy9DAtFhecxm3w7PaERzkc0cJDCNdNjjiND7IRBQUwtYwkaqKcwEq7mDHvHLlVE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SawJU0gcw4QkUAbuJY0V6FH+wi05tB4IYwTWGRvsHmcIbaX+wAUAGx9LNZDSAgN2AXZq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6fs9E8fM0n8xNbzPgTXmHeHR8Ca9V6XF1mn5hrNTF7sYxYxnxJ7aE/bXGhxLFJwHKAEX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DVo5l65ruT33iBi+WEULwVEq8CaqILmUeC05eI3eXGwOIKoC1aA3dpjwp/wAJWIEC5UCC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QUVMQIECVA6VDlDNuhvCV9AfUQIeiEroHVpHFGXHEU7IqLBFg8HeMABoNTAAfCNsybxA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URTWI6l6RvhqG+I79NujowUTaBAgVAguHHRlSvqrqi4Zl0ceID+yagvzCHAqbwxWwoVw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UqGlmiYB3X6gu5aQIEFdZaDSVeynUzDeDr0BGXRjAKBDvl1IMJcXRvK1feGy7zEotGh7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R8RyrDUYwIoxX5wZh2cWxXZAuEq57xSPwIiUuI7Wn6GBorRF9qfxHo5ms4mOlxNJRuLS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JrhipVyzvFvZ8QsUZguObCbye0XKeB28w/YuupekziWL6eEEhAYWSBSX4f3j7TEQZe0r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mIZpjS4GGU0Ywp2gYWhI4WvMpzPWAmh6xGOosOh/MAadCtzg1fSClLyGp67Sqodt47zT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SwYIqNuvofr+3PiEwPmZcH6TYh4eIcp6FX3jM/Bc3jGPRmzHPqhqTUx/DGMer4EdeTBr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1m7dlCibZqXrUOqzKGRYDQIlEGURcBauhHzkXDnvOZgAzvfeVlgzmBmGIQhMjKhK6kMq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FY6UwlQ0lSpUOh1JXQOkr6KhCakkKqEIBcG07mxFXgiU645zvMhyy89s6U71bwREUygN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0y5iiau5QgtLWEAKvWC2Ct2DoS6wNZcO0zCaMFB0MxY2XgSCBUESAndAFLmNg4agRRRTS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kZgeK7VREGdEC9NYzQR7ynNieeld+lY6HUI+sBnmpmD2hpGX0ztBrzFpkug2Ov6lAEGA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WstDWBVHRz2UJTAhMGO+h6pTUbHKhQ4AGANiGYadDqOhROjeTJLlEsRN4XekM76YI2jN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0TAMVKktK1JYJgXl7SgpoTkl+LfKJTLvUl5YSG/3kREto/d+IWiw4xGIxpEwaQN9G4JF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UwOmtGsuWR2qIqMTNmh9v9Qw4UowxN1yeKEaK3RwqFsaO+O8aWg1eAk3Mtdx4gJYDlEU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z1lyLEHWUo9EVEWeUtzE5hyQVawt3lSQOxNCGLWjljp+QehLC5blqxyFVpr6M8TVirnn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S5cWX0vqsePiavgiwivw/ZNWMx46DDUtZ8y5pu3W5cIsd5uizFlnyyMrqz40fqwR8JL3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DDiBiVjobu9rjRceIOYBolHK7QKChiuIJvKzKglSsTSkqBKgQdoHRXSsQJUqanTUCVAh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JXQEqCNsqVUC5UqECNqVDMLdW4rUWoJhojQGscU6TYIzWPciFTh4imTsgoLsgWjZrMiA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GehPnwgDN4gKWmkIRaGMFikbEjbi42MgfmNZTXMAwS2EVtZAqelVXCzS/shbqENS7baR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5jCB2gsmozEBIzVxnMomZS8okRzxH4WBmBGlcvxSURux3hcwZ4Ar8XElFJPhcaTXKwkV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N0Xw+I60j7QQ3R4iCkvYXjmY1tdDpZc+ZftA0JY6JFTiOBrBXe0C97PaVCD0IdoQMQgC1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XHxUCimGNZcgro0yyL1e0W1U1EIIA3YtZS0CJQd9IIxXXTmVfZCoYwk0AMjxdTUzmuh8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EeHaMXKEoZWkaywcNS6wwb9pXS4WKDjWZCqY0YFwu8RtE5isr6xJxqr9AJaAsqhqQFBl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MeEBZVnyJ2lcJS4gPTaLC9yNDHRrD4jyaW8teOZqE8JpkPDKDMUcxqlMEwQpBQ2ZgxGm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i7cudjxDQwDWYdy5Qo7xmFB06gCrGw90EOSEWaZ2jjppJtNOa/GbfRtL+n4U+0TSnuG+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HJ1+50+K9Ll9Lix6QczUx+9N46dXefC6Zk3an26VgrphU0w6Z4wrjby946eYf+TLwbsou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iBKglTaa3xAlSoqJqhBAxKlYgV0qaGGViBK6aR6VKh0MEzKgdTQQzK+gh0GL6Dx1Pp9D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pWIGJWZUOIbwhfLCFDiKaWGkoBp3ikJyaQsureI6lzKqkcopxti8C3niC3Dd3EYCVq4L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MmTTNQlxetSxWA7R5hNpiUVdAiLqJuWxh6X7wli69IUbzkZ3ZRdioC9R5gAzpFSFR7g7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gzBabVyoHGK95VphS3zg/M2hmGXAsmHEyMctGPFAP7zKgQN4FkroXDoZjoALPlSvxFgH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atsR4EDeClvosJWpnvASc7QSotNISm6K571Nilk7QDOyw9MyhmvWAi8a/uDHddlVBS3E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yzEWKe0rWMeYC768y6ualwFgsqniZFrre8ZOgDzAGWMGvcRPcOEuvMa4jCMAfOFx/pC75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gLfLEbQUvRlSp7Ry7CRQdXZIu6ZmKJCgVAgHaAhViEb+hAoAXoTMafTBoCbXW2ZXpkaq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IZgyxLUEdYzUEoQE0CUkNumiEwPS3Yy/pvpc05iPCPCa1/jM+VF7U1alA+38xYr8bN2X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6X7g59Yssop3ix0ly46zMI+QntU+01zJfeGXDWOTo0wcRI6cXIx+yO4gWpXAbwsQTF8Q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oGIlLCHV0qaXNcEDoN5UIwJUOG4JXWugQO8qHQLlSoHSockEVmVXXSbQLIENOgYPE2jD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JXVoehCEuDCoMG5R12jpOfozkjpKnMLiRw1McrazAwFy4LmgNoshG7FrtNkZkrMAay8Q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obxY+cMMtUJLONWUvpumuQa7s/7E1iVF0ZRMMM4jeJG8ALPuAL9x9pmHQnjofQK9Xxhp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GUQLThmpWwMahAwapWYF7B2lC08krOPYiMblfDcOkYr55B/MyZtY7UxrtsynsDCNku18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t4iA3m5mWL8IxqxFrl9wgFHyVMDQaTIqoBL0UVUd52hz5qWOsFNJQ0wNSDp6kSxgKauz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qVDcTYdvVnkmINWJRA5AdKiiJhLVBG4cV2gueE5IIRXaBiVNWeAYKD8sGlIxfblgTA4A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majBD1gA2l2CG8x7Zo9GhDoNHg9dvpYuJdRwxk0prf1lmt5mYnxJi+35KLHfjYtLLlzC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HJMiPN36GacynM8ullXlRXjw+0FMJ1Qj4gyXbtLYIZSs2DVeCYpVwGmwR4blXjOQ0c+Y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0KpgSllVeJXfmVAgxKgxNHQGsOgQjNaWXmefRVSoasqVAgSoFSpUCVKmqaehLy6VHiLH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LiaJQYMHBmFuzDZoewJgtM7oi5elY6MI4KlfS9CV0qEIeJfS/rYdNuhp07knuJhcax5G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QszUaTvDkgWaWmszbQ+/7j0r2hLrrfQ+9w06mRxNGGFGrKL3SrOnKsDU7MrMrqdCGnU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8kTIqtzB428kz3nvEqPama+vFmJeyCNYAlsvtLsbFSbwUyh268peFZTHemEvfyiv1HTt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E3JgViQwphXklda8QnlmFAtrtBN2zNYFHvBAS8aEFTRM7GYi8adChKMXTLNYhUlw1a9N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BhTOY0BKZQtd/wAQyDZGIyUth5It8sUXCY9wAIXAN8w1QZyVNiiM35mFtFdjGXHs/wBz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c3n9MDcLTMbO00Mo5l0csVsnOQbKxDWK9NEUNR0aSP8A4pPV6HCbgmhXGMH5mq7TVmC9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suLFl8xXmX36ZYTN8x5O5NE1RZcWb+iPeRV4cJeDUbRgADhqx4wNpRviZRTszYDKuhrg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xQTUPMoN9dKZUHl2tSaWr7GK1E8I3Pgg/mXyx9H7lDPnf7l+XlQyB6Qii8fcPxHYfo/q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pmLQ8H7IuZfGESY81JraHmZm6bBSrVe0DtN+pE0BLMOldKgEAiEqAYQQ5QMQtNDM00Eq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HPibpNCa8O0bVzH44NNYYJsaTYnayGrlvNqrICQCIbsS7CaZuNK0VLRViJUqVK6PQhNo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ys9Ho/Rr1Jc0vMHRL+8lKiKiGwzwmSG5GIwGjKy1Rz6VGXKAOeVbMNlu8DMBWSU3QQyh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SB/Nj9yVmYcxh0IQ0nmGsybt6uYtxyZlnsNYwDRs4goUxu2OavtfmIETDGZhY5OdItUW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KYKi7Wi6UYiWzAq5xKRDErMn3CJhYxMWqAoQCpTMGBpLDs1gUXZrrHQkFEtZxGV0bZja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tFFFHExRhzA0RVpk8M1L1WvdgReYI5ijgEFrA9iRIPY2lwtU4qaqH0qJgJwLMANd408e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TFD/AMEvSWjDiAifCAZmiRm66bQ0jv02p7dbR0Ahz5/8GM+bBFpT4SMHNN2mrHX8eI+s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YsWLH/feZCLOPDyRelsuUOvntHcKLamcjGyGnWJFXzEz0cSjxB4DVi1Q0itEdIbIi9H5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ti6CMsW4Wm0zMwveDUBuHtFwPaANMdyBMe6jFh+H+4jlngvzNtzSqPvDlY/OXGp3vNE9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EC0b5/RLtgRNW15pAzU4v/cAfYn5h9X72IKHlSwDbzDf7mUA5r8/1AvLrtJXlPRNMLwJ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XCeBgzkPTNcGAMl5lG364otHtaGiDy4vT3823qWQOr1oTp7aClns4q6okhleDE4NC+De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wkz4RgEEZiYU1GC1CKbb8QVVccRZfEuLdIlpoJ4mnTEDpWJTDeED6NdYfaXGG/Tf6mGO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BVUvGZSuJwtlEirgqxMlOVHQIL9R+IuZ3mX6a/lKPliowymrAiiJhBVXCnaKZIgNOkKw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Ba2qJRZow6QYMIbwIeYSmUFffiLL1xABgdLiLKndImwwDPeLeqjqLzXMutNBEozQSxpL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7JKDTFR6EK63+ka6JU7FCESJdS8dcRs003lhnMC8DaLguiXmlhm5ipoukZILMuznLCYV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YMVX0LmSKOsy5YSVHgBEpNRjgWrV5E7x0DUlTKFsOW08SwKrk1I0k7Ed0U7RO4l+32l/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V1lg/FC7mZcWEELTMIbRFXWcx6VHR6T4/W0R1558rrt0fo26fP65ZeTB98yPiasxuNR+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j0fsfmaE1Y7u/wCYzeLDGq+IUgW7d+Y5VjliURyStBRxQME174BUcXDASsEW1Nu/THyH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cR1YyphDt9EV0xxMcQSWS+IuIMuKD9KSiYiKVLhKrm5ZfDFqPE9uiIS4MvMuXLbwZeYo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Mo/iYvS4BxA3EKg+YI5rgWBZPeQLB8OWgx9/7lfwX7paaPx+6Y4PXADFndTTpNI+KBGz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0SrV/MAVbeRL2U8/6gOVK7/3NFed/wB0DMt6ftCoQQC7LcVzKeV9Z+IvyP8AhDhPj+oV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Zptx4WM0Xp+8XDBzI+h/MVl7J/RlhoeZI2/Mk7Dz+qC/rvxNH9Sn4idB8/5hoJ0s3wZi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J/W8ELE5DBrR6IjV+DBAyeiKuH86Vektv10mupKLgNyL3Fr9fEu9meLmmks+78QN4npD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ivXWWG7i2ZmchsvCWvtEKcZdIsxStZppA6GkDMreVCFbwW3D7/EN0m8GozTlYAIWitrA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fbLtAhWrjfvGqm0diBxsETnN+kIW8wzteI7+j081UuPsvDDOQ3xjLyGh7HdLHRmBoqyD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EyB0fSJFLOZmdb3AfLVYeDLN1pFjEKQiiElYNkQc3Kd4cSkzGGGBk88xy1vh0PxBSJsR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tPJHeF5TiJjwXEdY7Mocx2I2UEZRgiMvqzaGk0dEPi9MnNE+XFf0yvoemPlmvpXu/sIO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Pl0+JBlN5zGMYTQdnoas1fZ/MYwiNqy6NbLmMHtZQSVkV2ipQ6m/diZDTqkpixtDIXi4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qMKkAzbN0GAc94TIZvCENJbFughFS0t0eUSViENYQmYXM9Lly41x0Ix2uF+8qLtF6XBl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Ws1R06ENOg4lwYMIdbpiK2BmPQIy4kmiW7MtWkEQUBIWVzezBlxcQcS5cJcuXLxiCly2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mO3tCtg9pRekxDZmHceMp8lihcNIdQph1RA99XWvmfloH8QL9aL+eJGRjwG0KCX6whpD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d4PO/iVvW0oCuD4Z+JjPZj9T8EH9TZDw0e5F6vzE49MP5g+tTw/c7T5f7ihfWXMI5tpd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VQSzvFP2vaNhQjzvGrJTmLv2Zql3AgZPECFUq98J8XEjGuAiJwDTOXMSmb4oEubod6k9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ZaQr0l1fxDLYUy3bFZi4QppkMsKuNM9YRVppO5F3zFBxCooMa5Xrct1YUc5mu3UJfnmX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WtETb6pVHbUdJhPHaDaGYhtGmCom0IKlxIxHZb12nP0M1p9xHea5AipO8wfMPoqbR6pF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3JQwUVjxNeYJ4+4yo4ZkqVEjDCdoJWgNpV8v5iRahV2mslix7X4mAXANWAQRrD7pWGAa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TGEhsFaff2iht+CBNABsQNmZC4vqlZYdCQg4hKgziZiQOlwerpAxCKheIHaW4gEolJSM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dCPBcCvXdix61DDM0lwWDLhvAlVy0RGzcuaEH6C6lQah5g8wUgkzLz0OlxWW8xtDv0zK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0T/ILDf6DToS5fS5ZBvSMIbwm3S4Qm0OPvN3U65uGh3etj3QmyoQhBxDorZcxtL4gw7Je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FJSLDEAWYFcxJZeGGtdoz2zM6jTuR7i3zCLFU1cAGqvE0govxLLW3HdGzEZU+NSEt1r3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YDlgFcnZRVRhRSDyxZYBl8/6Ec03ZdOZVsy25CnemWLy4lISDMzyhGGbVpWY21y81nGi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vX/O8C3t9aMLQ2EnisQrn0/8QTU9B+pf+IGWWIR8AkuNH3fmZpP0X94H80/MaPVlDM+Y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FoEejtKtTeK0qesXCPEsLRoY94evhptTtyEU19sv0v8A43g+h/45i31ei9NofQavvGak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Vf0X9G8ufKmh9pqnoH7vQvCZuYf3ayphBlREOowmAC7Ryhqx4OTglqAtaBLeW5aaexwR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Xn+oJFhrxBsb+cYICuljaqZdaQfB8ynkvXDYXiWpLz/yj8JnH+EQaz/xtHEF5f0Q4H+u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9D5UR/blGvrqJfolzaULXWd4gEwyzmeGbY95TrZFMCVAgVxBhYzOfo1mJR0FMBFx+oIl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elwZiEuDHLxBg8QYOYQcwbgwzB7S4YHBcuYjp1Yy+lSuhMFxdiB9vzAa2ldbol9LlyyX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X6SHT09zR1CV0MpKBcExFxPVt9B0IHUZgQqXEGhSAGV5Zh0lnxA1BlXIHeEvO+Jc8xt1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CToY2vjWIQMN7w8Ghm7iWC6haGI7wzcVPXWs1bHNstls2crm4b6g7wHaYAFRuoLCVcBg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lCXl0mrtxLXDCZyzUMEGcVyx1mn2FmJ2bytXcyWctJiRb+JbeXnlB1rCDKDgNIDyO8qh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TzFlo+kpBW4nPpzLitKyjXzCo22VF+zGZEUgyekBkEWZAWF/U9Lly+r7J6yoy6p3mdr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GL3pqPM0JqXbjVmlNSamsn55c1w6fnoWXLJcvM+DN41FpAt2IbIvFRdNiBctGTEXwO0K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QKuadpgjFa0S7+kV1QtBwcTB1feLy94cyd/DlwLfDmTgg3YsN3ogkyh3ETe7CGor/HEv+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mRXpit+jnnDtcPLqbg/M4B4U0PxHHmvClZkPXHPzg/iNuy8H6iHDO8KbX8mC4gf3vMj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6iEcT5n4jqnx/wARWibU594EWxwhiynCsJ+YHuV0V6bxwqOwfzK9fSUWor/W0WyHn9E+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L8QJj+btL2qGtEhte8QToGVaoTDdlczNoluiQzU4d5fg+UVp8oiCFpdXmYNHvNi3wjK8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Ns7kE/VAv1TR+0xg3SGYS+JTekb4j0WXcdJUqOIFkMT0hE+ZIzjWK6DcxwhqHvNSU026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uEOgwYMuXDWBPn9RDqbKDVy5csDjo7dFBlw8QZl4h05l1M3AlTSDNw0RUzp+7CQ4I4QP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ZNWZrnMLgBMQUlxR8QEV5G7t7ekVgu3BNUCrxEaMJca7ywKKOfLJG9WEzNUrW4myTdCr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BoNEa5gUL3hWpIAZlaxKAi58Swtl8xF+x0uXB6EJrjluCEhvMjECFAiI0jEDUAUyeYRW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snnkgu09A/hhREIhvNur/wCDx7zPySprZlwsGOTtec4JXqRoS1Z163L+i9oz5k+9hrPh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R1Y/pi0szksHeX3l/SCvws1TIwiGkVvYQe0v2gOLbtDBrrAQrXdxKj4uT7xUJQOp3H7C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d2GGviut6xZomXG5M4qI/ZBv2RP7Ir98Np/WI09yH+9KH5IPs94JoIHmdyBrWEnfPOHf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k8zptzDvnezzhwliMH8qXqrfeCNEeGAae4w/30P9SGraFMblqPgiJKiHOyYgqvKv4m4P9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c6v+NItYLWQ8lftFw19z9kubpeQfzMADKpFr8xcuyfxuNNA9n+YpYPkv3IvpzSrvxFNg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8Qts/F/sjRPUn9xG6L7/7jjPe7/cW7PlBNgdwlj68J+IfT1b9QGBocjT9ExteiTTGe0Aa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EdBxW/aZRZpgGL0P3yi7OuXLfqXbeAAR34mXGc3lpKsLJmrQETb/AAihS8fpiB/T7RPU/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/RES0Tu/1D/ZRz5Y7pXqCoo3J3qeYX49yFtX7oG7+U1sGO8tWK94ohI7hLcMQlrnZ6D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h757QJlKZpCDDzBiChWHSojAZqzMbTPNSoNYLFKECwj2XAXcStpdkBW972hQNG8rjXaW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Ylk3nR8TaFtXBmWKNsRVYhbcN1xjbxAavAOXaVKDYm9MuL0E2rLzHZQN7ggFqRHl0ziqg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Yay73gpovSO2B98QAR4YaMGWQg4xNcOVOI2nEVFlwzLEyVeKYBVzrUhPKpDDCi7T4OZk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0vQjpHI35orGFGAw4qGYLC95gzatvcmqu230cy/p+dNf3hrMl8P56dNWZqzFQ0T4TU1z0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GXrFlzLxS8+seem88Gw2fuEyoCljWHiLspoHLETqZ35PYjJ7uOYTmOJh4TUuCbtssMNY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OQnGoVyNiQe6H+hKXVDu3mC/dAdr1YJx78HDqC7V58QEWT2YPT1WDjQYmQgDV7QLW/oT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9sN+3x/sN/5P3Nz77Nm/CwUyIvU6osrO6oj/AJaH+Eh/sk3YZ/wiHL/HmJf6fM3MjN55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StPciv1pqh8GaD+DPOZbwRvKdoFRtgYDvCA3LSsTV0VUtUR5mejMy4MF5hyPvHKGO0NC7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KozV2ZQIUd2G0o4zZ6wEvVprGKFXhuauUDvLmA7w5T2Rd7d8iYtvxhTn2MutYu4jVTzj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ClUORjw+2oEQWCqVMLQdZWkxBND1hxgpfOmrv2O8HuCicvDcXSKyG6V1SqBikK5CZzV6V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QkOaL3YqZVlyk3m0L6WapCs59SASz0MkPmB+YE2c4pfmO7CFRRqyLOYhHCBDozcQ5fjm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kCyHq/U09nl+pmQ+6/UuLbvCOoeZa9RHZ/P+pXur+cwAGkmbCXAYAfeMKozAaVM3iswMn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rBjvMYCOuZdagGjTmFR7S7G0p1N6YgBfxQpq9of4EafqmkhPSWYtEfETiya1wxdb6XnW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2ZDNwdwtKmGkVD2ueqDxLhBGGZRBLnbhKRvyJo9PMHn4gCYgG0tT9oKukNbLh6oKZJfa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IzTRcCIF8ZmPuitUeXHV06P1bQ1AWfMqi4l02v4SE+ZRS3iWdNjWHIlteWG/Tfpt1Y9Pl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D8+t68vnsr4dI8cxv5ffpcY6dNmWnoRqF36zXDXMEFYe3ea23lXVZgaQ6Ecsq5TeIqI/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/c1F1Wbh2pYQDRVE5ktWIFP0QtswIaMrz8TufEBzKu8AciCaJXmGyz3geT3gXc94xQpl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1hZs1DvLxzLOJd2kvEzLl3ctLVLYqpZlsoTJKHKwTJFgy8u811gSuhAeYDnMF5gjdgjdl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YHoszQiPgBwY1JxZXozD7CmIQJfEA9Q9BhpjhezNynyHF6twyWcurPvB78qEAPcififd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8r+uZZ3T+t4DleP2SpmeP3Qa6X0zCWP4EE0B9Z38LvxdOyZUNhPpGNoHaBnJAeGBueyP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yQFj1WCta9GeEogEDxKMYrosvmDrNBhlavfQJVsBPa0b81LeHIvc+6vmO4i8a+j7EN2ZR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WAtsKcGNItheDWi0trFQThDRoVszvCUEDZF0A5BdR+bbA8mhKUP5MpGOsMWmERZxS6gX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ZGoYOeUllFtfupsINLIhcFGZ2MKNYx2Vyg5f16yhCuC0A0JzXvK8/JMn70/00yPvRWMv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fn9EXUpfP6JchYIAGNPSCQcggUIRzKC2YAlDjtGQFZ5h9OY0jdxAAkY7YmA+ImgbZpGy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18QPgfd+J8syRy5hYYGu0RMUHHwNrxEG1hixGWvssYFQcoGrUzBC5ccwzVHdZcamNouw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7/H+Jhu3wIOop2/dFGkXsP3ZTaJ4ka3Y4kRxo8J+YJn01fZiFA7WvFRtzGyJv2mBs7f5x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hef0QN0K1/4SrDXVL8RBknKpoEfZlzN+0wCvtDtJKB4wHU1Dwdm/iGb5ryPH0vQjGGk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16NcwIISvkHeWsSjLtCwaLnvACAAUG03Zt9L9Bo8z5EI77JfOOoeM1pqtj7Ka2L4Itfl1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Id8G3p/3oGZjj/IfENVttq7zBbg6d41l3D7SiBNZMDbu3ol36ygtMl8wgBQViUm2JdlS4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jggGwZ7SjghrUl2wmLAhTkIb41HwTsiu0ePcybPDA9L92PNA4iOz0IUaH6yjV/afwEBP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54vaOepEcKR/CVcCYdpRrU4Q94cL3hufKX7/AFg9n7wXP3liBJ5J4MTx7IHa/bolby2p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ZeQhhgrxLjNQJwBH1w1FErVYPEAFZDgYqZ9iLLbeSFVYvEzW+eoEfiS0TA7VUs1EX4+Fh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IyDon/XMUx4BfmFelH7oLiEtAPqgGaB3TjFpH3BB/EaacvFj8QDPvL+I02wof2SpAlfz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d7iDNRe5lDV8/wC4Fv8A97zXy/zvKxfrB+ZaVX1/uDsq/wCNZuF4B+YDq/rA9UfBNlHP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kSGHDFQegQ3Vt3j/ABFwhloq86QKPUABBekJQBoHvCxu6gj7wYTTExZTvxMKheEtVWuK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3lL6i9NBxLMNIXMdIsRtwS1G2ik0SZbhjmsYhXfJ+YVkRxGxymDLlOkqzEXmJ3SIOW45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Q+sZLpickBBrBEhoy5ZmxWO8as9X9xlAMGZY/qAUS5oBp7RiWbTaVTC3vcTAQUEdQezB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GXxAzrSEpxNlSiaBfMSpZZY7Ld+qKLZbhi5nL3WW2l1rKiUvFsEnsRK4epBv7TP7doBC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a9KLlW1aHeNioHJWW0gqJlKujW7qr2gvcbsFo7NaxKqEjC92NwFiHsYOoKWC20U4iDu7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0WHK94XXbfmcyzvsU6/aK2T5E+WRPxFtX/jiFe7H8R1C/riaov8APEV2/Bfia6TaEfoe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GCkrvGE7L6zkoWm3I95rHv0J3+pj0YtJ5mfnJvGrn+XmPr6OtmG7i6p+ZdmeJ9hMPKjp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ZB3gASkty6sGYQUswW79RRa3Uax/yBlt8kVX5Ys2Ilzbe/MQgrub2j8+ke4whu11mn8M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1oBsjzD+GXf95g1xUl8UuEOxByPZByNnkhc59jD/AJJZvEaJNlKo5ZWELXzM7adtO4QT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S8y4Z6WSsSvaUTEcC1jiGrE4NugjPeAQ4dFdukvoxfMKuszdSX5uFWCqCBeJXtuahbwe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pzCqxAy86we8N2HmWTgicQdTHhFiyxm5TMxVKoxCtrl1pLv/AJBbFNeIVMyplA5YlCbM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M0dBSWQQ0JaHZCnYlmlQMoFlLDrUOAlEo9SEL+CaoB6TBaCZSjMLSkpOGICI5gAKB0jZ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dYi7WX95ynxUYCsJhbRr0jBCpTLKvLCpkg7o9WwMoQYZW4bsRgVUkOReW/EB3vP6YGZI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+7MQOr+X+IH8NAVSMgXLuMBcV4KzicBGyMNHswWU2QrotiBcL7ShtAZbG8yGGtfeCrCl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proReg+f1zRC8g/ENi9JZLSZRgmvgR0xEWIh/F/mFN9o5VhbxLBbQuE2BCgOYplpQBC7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CoqFEEsmVu0SGyrtdYvRewKyKqZDBvZP6iCApLZzsuZ/oBMEE1N8xO0I9om6pxHHDauN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Ka2HG87NJUOyHl0GEOhUqVKZUplPErXozebx+t1paz2QS6slbpa2gyYakcxmkfoWOnV0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u1Aw9U0pq3Nc6FvmfCfaanjqzGKGsfTy47wrCjRH2gXFF9A5Zw5Y4DgiXPR1YNmXwBtH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zK/qCCW08bj8SzAnHaH9bXkZQgQMTnoyobypRBmJXiGZRKtdKjQVqiEqP4FlZYBWhCjI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naTszjJYQ37htX7wPf3mv8kLmrHeZSGbku7md+PWAMDXpBt+ku+j2l11PaeRO57egOD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8eL7wy/nKnX7wQ7U5KITj4IVQlLWKlNK2wMq7PMOkBus5U70oNZyp5XRHJ0MM3KgWtTg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qY3idmHbDtlayLKbYXsMULRcwRWXYYm7GWaDLVq/WU28YlwHQMHdYVVcH1SpwsKWh7yt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Qay3nd4gGFM3GhqUs3WJSouIRNZQGErldsS2ZYymcztEFuYZ82c3LPEWyLqxDHEQGIyu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xQPdKgJBkmKm0RvCUSKuHkzUIo6iS4eSlOREleJUqU7ypmZvMwMbwKslzDYrTeEI9zcF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9pijRBjVCshGbl4fH8lM1Xcr4/7CysL4gOo9oJ+qVbXB2EbMk3WxNoA9AiyxmiQPNWm7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DIVXe4IKVeqgY1LCRc/vT5mzpkBcHdWIbNd738zQ5OTB8sdoOwGCLPCmZ17VJ+I5wx3D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NsZobG9xAsW5MVZHKFr0QYHqmml/ub9ehD6p/G8D1HhfuJy9JzE8ipr2DGv/ABAfgDpt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3ZkBFRMM3YbVMx7+j9Doxj0ZvMz5JekMtx9tmLO7NKaviYNe6O05H2mrMfPN+jvCKmGv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6KOaEDHWtbf7ExocvBLp9h3mfzRbLi7A+hGvm2LRlwOZl9MsWHKl+8ZaqONJZ1PUgbIDn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Ump6wot+ULP8y3KG68BWj4qafwSps+0Ot/aWcwp3jUxlDblNKYKCoF/5Kn/J2k7xA1ge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vBG0ZZukGD2nmYqUZlkKpXiUWMn0Gr6soHECAQwgTQwwnfK1DnKVKDqGuD2YrA5VdWqX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h5hfQYMHo1cS3PSUGy7+JZqaxFysucz1ly3mCxV3lvMuW8wXME74iXZZgymBUVzLcy8P+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BaWsFE5YlhWLrWdyWgQQN2sVHm6xy6HjK3TWMPUS3zKpsh3QckHxLU6JBTAXiJme0WuY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DLg5zBJZeIYWfEQKtXMwRWkN+qqSAG6SgAMtIlYpFI88wToVmBW2M+kxfBMD89JeF5L7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pLIqrgDqM9cB47pDZyzS1OPxHfpBPWNMOhEzMQpTagO2YT9Z14vEEzDLibkoDVQeYjM3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WFix9MQxS3sfJABDSCx3ziCBbMgokQksguQ3xHSNnlLgtOpDbwdZpmYukDqwNuCGGIIc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1uYxqmTXWDNg167zf6WbdNPNM5azHRm6GpMw7voZz9ea9IufWL0PyzEO7NGa09kn4n9D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WJ2+rKP5HtNVfvAFqoMr2hhjoCa92AAM/CNlvYN14j6gCh9j3hCIdV4gqIguaZz8RFuh0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pTS9Jhgd4MuDmXLEySiNTaDCutBAzNtIwEdszXbbg8TXWY7Qp9IVnBMcHtMcHtKysGY4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c7T7zyRC7+8AZtlM0svHZ7mZZxAUTic7md2niV2/SV4/CFMUfSXz9ku12ek4EYMHumHI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B7o9YM2ZbioUM7wNaMCBAJqQJXELm7qK4gY3gK3hgvEPEZUPq2jaaR0hrLpljC8Eqj5m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MJS+u7G1+pbWkCGkNVRUBIWQtZosYGL2g8znWVcTvEldGUcEVXZKtFl6Kt5qOSUIijhl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E7IanGYoNpAtVXiGtCZrYlhqx7QKsPEVJxBprAT2h4YcdOHmKdGW8y3NsGWl4FJeK90l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EvmJdQ/FREVv3lA4qIWbiIGBtp/YggQGjh3IgtaXDmsY153jIbxgrQxek7GK90xtt8kQ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vmOMHOrVse8Bk2uSu7HFqSjjBCxuwhbbztiFlqJBQuBtDXpe635mGrljCe0JqImBdmIp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Diw0qxzQeb0iYRjeUm9jySnqMOU95dLXCEq/dAjD0fqfoceSVfdl1foTz8vtEga/Vt0X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1Fw8nzB76LCakNi7/YitufsE+1PlRlAPKCNvg4jaVWubgb6QRZVy/dBALWIYzC1mOMm6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p3GksiukdLZgemhrVH4Lxy1BoegSjiHZhTiUtKlbqmXENeFSuJLVpL4S2tMFwzzQpulO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yA6RzFeZfiX3J5Eqce8o8ReKm6oNkFroVLxiWRandCsSmqHTu+hXMGeZiVK1uUSjtAXN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GLFlGJmCVNfmDmBef8AEeQ/vaC3OwP1ExR/AiGaen7pcyXrfmIfLSvzK9E8f6lhoOLx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1xKXP8faJ8Z3/XHGB5/VEVeQcQ1s9GZMk9Zm/NP+zDaHvKOiPr0DGkApYE0HEyiYcQSh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LUirKzI2tD8wJSmpczLJDUSPcYM6wJrBbiI4MDiOsZihdg5SNhgWoXUDHaNViEBTSF9K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KlRiFWckszlvBU3XT5iFUAPiFjm6m6vdAORfMr2pBErXMBHT1ld3HiAc1O8QEdyJU2GC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zEeFHLDOdYRY0mwDSZJd3FQ1FT3OYyok0hp0eCA0KHzAXQ3tNGbjpCcXmPgKpyjmGoxp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sQgVL2NelTJgpxKbYjFsTC49JkltVLVDHMA9BsR0FCvzHUVVxTDy9pnXis3e8vMBpwg0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1ctluJaLzLu8StoqNu/EsrlLG8PMrZDbCZ+8HzFNGV7yoKq5hvtL8oPlLOLgq1feDzRTV7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0MddR5mcDqx0mvCaXuJgoy49GM2jHSM18T7zmYdqbC2NHRuLn7Eas/wAiKhcYoIk2w7vE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rVgWz0zbftAoF9jWAyMLztM0aoulGrGol7tU+0NYRbjFB8sMljIwc3tct+h3OP5NstlW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zElShIBmU9BdTMJVwyxCEGhxPHeZwKZXVd2VRpLm2krsSh2lHD2ldiAbktaJZsQPQr16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Ve6DrV6yxG02OXb5ifMDtmDb+87D2gbUdw9oU6nRA6VMO3vATQ95XBFcT6w4/OHd95T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KDKsYP3wVv3nhA1gYxrC6lTdyz36GNLluXxBVhQ8w5n3htKSzVuXeovSK6+0l62fTB6O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2nyjfqmsp/jaat7Ai5kvFIAj6V/uK2vBfmNi/Z+yLOA8fviuzA9L7VW/eKKjZyqVXnSJM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4aIzpFqiDGt9yNMDz/iJ0XlI7Ptv3EmB2S/mJdB6/wC5mx6y/c0KDlR9oi16sIitL6/p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2qpVMHudv/GVuqeEBp6RZQKK9SVsKhiwxEE5WxmA9GRDUZ00+qIXZ+uWFj/HEZKCww1D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qQ9FwWPaFAFYlcpAztOxhpMWV3iCzDhuZcFw0p07RyD3y6lmHoEasY/4ITtOn2ePSJiV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3JhbW5hklIXLXokvzzj2llnpHBdGUtV4js3UoBvS8bntDUqsnaDFmeNpdzPs2lhbLc1i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dgIZEspA2ISuUAQGu77xFxuuZWS2tX0lRlCx46DG8y0uZTzGFkIGUKLfEUOfnogmSVj2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nhF4Kp5mPKHvcHXOIRkvQ1mFxiMaGej9LpNvoEzcanmbddZMx80epGMej0u9A/ST4dOU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/NQTnTzLg7WUlYP+mI1thma/3sbHEKlL+8wOvscS0TRpTmFuwBgVPVi4ghUBtfiXSZCv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GWvdY8DzK4AUbcQHaoCbEcsAi4nvPF7x4HvOx94/yfqL0HfmW5QTrC+hKVn2JQ29kq8np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4DtylK1lKyJZwll4ZZzBN2A5m2s+0Gt4JWssd/iE1hKxDSUyvSPgherNoXHGs10n3muJ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2hVf5MpVkva84/MJCgUHQMQ+moGs3S4Q3hDT6CGfreu/RDnd7SmdAJCV1I92HZlQDiBK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tR8xPMVy+8XdfeGdUWgxauxKabtnZghRwQdyC4rw0P3g0byXDSzMAMxmsVgPy+kdcvP6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tpXfglh5xaUAvM0Zqccdo1dejOlWuADWXJZwEWoHmYVIE1yVe8P3+oHxLIqz3wUNe1+s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Vt8jcSXSeR+4lfyQtaPu4FrzhD8yqr3uH4YAgBNBWEvNlkrRl1dDlOJXJPBUCIu3eJkC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HhLzcsWMr6itR1JVr/d2jXUmlH2ZdEWinVgsupY1tH0Ko+ZyssCCsGvGrMZomzd1RzxE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u3O7/d5dMQUIoMYlrliKsVNSPaWrME2gOjXmWnLcpHRid5ZK8V2254gUNKW/Z4e0MMqV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MaPmZ1w2jnYFbE5uvTb6X6VM5a8dJqdFYnyH/wALjGOzh3j9FXxmE2vo/AY7yL+iZqP3l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6U/enh+5ZRyVgts7EW811Yno4B+cB3Yd6T+gbCnLqyhvFdlrmBNNoGy2he7F9ZTNuA7G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hXEqViJUCpXaA3mjiXNpUDDUsw4PwoAAAG1aSnaBvITWwqV2E7U7UeLMAnaZIHGvvA06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CK+QUwaJowFrW0bIphWgwR2fann7Yd874ez3Qp+yUGj3hu/OI6fOA7vcgz0gOfsSv+cKM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/NBMcCfgH9k0r9ek8w6bdDpS6shN4Nwh1NY9DH0HQ6V1I2Edyo75AezH0bzRxK5lSumd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LNbpLWpizAvE6HZweWZ6Q5hUusaykjwAioFjHck202mEBeUNSyA6sASr2h5GXvRLDhc/A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gqrQq6jsOCx9fN4J2qNGgo3bgKw5IRtQ3Y6h6lzWzHZrDSLWeDckW8zdGFhixqSqmvm9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SEujBSUtd5Y9MwLqkqNaTQpdQO5vKtVtOSuHUIwCpOdToPLUfJYM6cHpBYrofMRt+8z0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YhWcFYgKlttsX38Russ3ERipcuXYN2V0sU22o3Lzef3Nx/Z3n4OEvNLw4K/nRdaLsKW4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0fqKrWeH6gSgB5X4iLe2x+kVMXeEc3hYRp13czBdL3/1KZVv95l0YybpP3FmpcWTJPJU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BNf1H4nG/wB+IGN2bVIcHdhAGs9vrF+kXMz4mh79NSEePmfLeqzabdF6sz7CjKLtLPhN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6Uzkf8OnZZXvGoWwcd2FqLyrAs4B8zObPGNpWq0N+N5UsoDo2ZfEohcXu00HxNXFIcVn7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r7u3BBVr95btF61Qclmz7Staodj7Svf2nk9p5PaHNHml2kdz5g8ERwlObh6w8A3WVPN7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p7weh3nrN+pO6XxAVxtKlm00zYaoCwEAdiL3mktmWVR0JzPEMS3lg1DoYg3KnOjMEaY9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IdfEDoRKZwyhGC5nY0gqExAc23AkOglS8zaEHWXDXqHQeeoz4h2KqPGsJ2h9B1uDLjLl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MeXKDo5RwiLVdXe5VMyzImdNKlijLKWewi6X0hnWZgsbryzFRRFbMtzLsDMELwMxXG2d+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XHwhyqO7uUAtDBCyyLJMbhjwgAszyeGXbwaxLlsXnUlis7o9+hBGKipXw3RTW38R0tqa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MQSarSIhEveXQLqPnDmUS9axcoDdptMdQDD4l8GnliVjAavEEA4AUEGJcX5mMAM+8TAV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l+LgEDdSNDQ9vzHh4isQdZgMLg1rj3gw6DoGKFJcGDB8xQqX3g46KxASaB0lK7Q9oP8A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yvpY7HiCvO9NboeHmCi7urv9DGMuZl3dOfoH2E1/eaowaO0PYqez0qVFFvA7zOzLOZWD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XdK3XzG03ExnVV3cEa6xW54Hlg2cCwuHz+ZUsLYajjs+WF5zKgMJUqVEldKMhXtKC5QS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OCVZqEhl/uj4lFd5T+Z6veeT7zXlfeDNF7y3PuicsB5QVwrkgz/CJ/xlbPYnl7IhrbxE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XPgvX4RDf7xUhP6oL/OVLv24Grr9If5EN49k19fUYcz2ZdHa+8H2QLZO2gGqEToj6wr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9MfiMCugGVDrd4iy64m8CZ5hDSEuKLZ0DEoJXQh0vow662MwXKMGodDrUGXjqs136XrFj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ngyzV8jfB7IBfF2gy5bhsDFGsusKCwe4Jdx8jYCyxCO3eKw+Yq1Vag9y4ptrgXKKF0p0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HgFetsEqruh+0NasYsn4ldh0Sv1Kj49cMeWwbDwMPbhDIdzZmRMZsKUu6GzKrLS6w6Il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DekVdDFcoLxODXI5gwu20WBqVti/tBJ9uvh5liBKs9x2lNqdTZ4auXzXNBT2qAlLeT+p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g8BV0edeOlUMcLEMd934ZuqG4tUXTHbE0zuhvQA3A8faBgcViYjAhkbfuGUgR0PU1tqS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2AUCNo3JBZbklAcAjV/qgezA9JhbJw1UFIQ1RfYSku/Gw49hsvaxgPujskK4KuQcLV1d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WAEmmQ6+8wUVG8W4rEgDzBWhNb2mfD9RaZ2jTAjk0CWTbUzHrMBO8C/afaMP1AuBCCfi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XIwVW98k/jX6nY+P6nY+P6ge3x/U7Xw/UcwxF2/UBFgoQZt0pTcyZ0hp0J6/Q9X6tEyxh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+cFeV026vVjpKnw37dMi7vuTNPIPxFG6C1BQGhYe70Z+ADVZQfLAcTVpDVinI7BvL8cn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lu/1L8bLVGd+9NAj5jbbHbeDtEIIAUBtEtB7zJVIP7DEcPeU5H1lnJ7y63PeGmp02mjS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oVDaPVYZ2iAnMPJD3npCWlQupWIcdA8QISobxWsRM6TOWGu/dvH1mKgcNTTeavW2XrFb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lGtHtFy7PSDmT7RV2ZQwZUBkP3Eb1G/OsMEIaSo6dAR7wOZU0x0IbzPEH0mnQYHTeGv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gaw6XNZcvEI6Q3lxmkZtElQ2QYamcqWrNaq/MRuMYUooDjcXMAc2hBqXIltLE0uKrvO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820SUi2sLWsOe0Uqsg1FTDqxl8qMU0ap9ZXlMSkBTfYbPswtgaFlvgYTG6WGrzxUGboU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MqUaHT1lZlzTebP0QbigUiil3cU0VQrTArtb7xcBddYppRRqzWAt62LLYvOMRmMqbRb2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o7iC1GJJlSlotxsQthqEGb4buArV4zDByacAL8S1N/DICh57y6h2GkImID8kMgQGpmyF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wyx1Dd4zcvgjdgJhnTaGCCtlltlHaCDfqQc5tIPpom8t1SNj1UetexGG8Ap81zIzrK5x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Bs0yiCmo5THXeU1xqAW1qoapNvY0ugbC737R0swOgcRbaRbVaq5K6kKEVPM5ipqtYgNm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75gtULl4odQr3qXau0OEdPxHEkVJxbYecQKoh3fmYQ/mH1DlM+8OCG9hg7llrpH1qWTXz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OJSkREazCW2C+H/Z/wBR/c/7r+4f6rP+8/uUo3cBCVZRQ8y7VyXMUvrVjPhCkuEqHfpt9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jv0SIsT56X9W3RjMi7M1M3cMi/xXSdfSGLuvzCt6CDRQYTaVpi5SOLf9jy/XDglUVECO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Ewe7vMwW1lE7B+dYXABxDhhsxZqTtpXmk7cZMPed5fWIOfeUDC+8Fy+8/gy8BVqlDfD+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Q2eGxMShJVMpKOiTfpNO08CDxQ7PmX6XeYP2g8hFXlRICbxBzXtAPJ5IisPxKjUl3Oo5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Wdt7yg1PeA5PeeUEnz0xzAG8ypWNYF7SoBmGujBmHEYVb7q/oZUHHTo+oiQm8TqkqDL6H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ypUrOYGWfMOZ8Q6h1NYR06nR6vmJc4JpyFbU0BK35YqrRLa3xAR3xbopzw+6X7ojESsD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DDS7wSLcDnDBAqixVKp7Sk1pDsv+wnqD9hHzNMBxYHSA4mMRliIVRvcP0Vq+8d82Hi2G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ABZHSIuxb6b0zKXyVh8whvw8QgDi7QWQXRpMsIo73qYW7wh0XBZAubziObX1GYRgDuE7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clb0/ZONSH3mBiVDBBOFHtiAbLLUoFql1YcFybKBIgF0YjPToiu4xYELlIK4Ijb8R1DW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q0/ciidpfDQcllGqzQWgl8w1WAEuLSXnOeEFNMepJfEU/jiGrDWt1A0YJ6lymIGBulv3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o3GyRDjs/SF9T3agFjk5pCykwzXSGO8JIAtO0TaJpbnAn3hom3QEKDoNWSigCJmWQBkP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ugt4Lq4TgAGJnZp4cN0wh1XBmIlZiw+nbq9X6CyhqDbpGkWINeSVDo9Hq6dNDNB3jwfz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5wxSxQjn1ga7LDv3gA1BHhZq1vMTNQ0QNjPiIluXk+psiQd92g+XeAuTygtDHT3lQqHS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AFyjiUT0RFbKCj0SWd7lmnRIdAL1+JUDEo6GN2b5YBNJTAgYlXmQOe0+0odlh6E5CWag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OUhxyg4v3jQw/MBuvvAW0vvHDV7zLcQr/hFbfHDJSeSBxr8QusHtMuavEyCCPGi4PzKo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CnpoXDkemjmFy5UDo01gcQsdpm2E9JTxKZTxM9CVcJ6QtDFJCHQ0ldKz0z9Xr0TqM2hg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SICT1bADY4lZVGtQXAPKVkMhz3HUi68Q2uBXgmCtoni9QbW0kIrJTy6dcrAu9hFb5D8S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IgXWvpClsLriKmGJdGDINf8AEvWjMqimJeWig13goglVrKgjXNa1d4Mj7lEt7R6zTKQ+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8e8shWSKAzB+GtZwoFZ8QWb0OzXP7iyaitRdAoBb30DsykgqVdUp3zvNkAHTFs7Zl5je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aAumaQN4hQI525V9FfudBC2BnG+DSh8R8Frijd4/rhnUIOPSRcDKw0F1oBF2YYKFEzR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8xmwqCdgPxCYgyL235IShPSA5iak/mIK5VnvKJrbRJi8EUsD3naVErLHgVj3GOkHPDqq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pv0K/HTaaA2T2gMmofSNqA0e7DtLohp0ULLDDrnP2ILLnourzFJqdRCEIQaZ3mSGejNu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00R4JpO8ZpQ0i0T7bq1NvouOnRXDS907jfsTNHf7MwEIyY7E/f8ANoZDJiooinJiMWO/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6SY5Hd3giAWpavNzXIG5EOiHPMF5ZqxBnFiDFyfEHmTuntDjGNWQg+CW4IrcIMLdA5kte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/mCLF1o1Z7+0per7Sjn4laEB3lFQo5PeY5PeUzR/sE0XpFF2MLNmN8QgqDBhVVbMRW3z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u4HQ7x02g3uX0xWsNHo4vorLYVmBPtHrWkzA1UdrMDEwhPtKg4ZU0lzzKUgDaFKg2w06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XCHU1+galnENIdLqZ+9FYPJcHptGXNYaRmJUqYSs6wCVE7xMdF+MfMLcm+KRuVmH1ggF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w07wILjgagEuEKm1btlEoRvtGfCdmf0uOkXhApG5G89oJEEOgZxTbeH8GKWbBZ73KFxZ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KttVQppY43MJ3ccKj+0SgW6ch9IhQDFUz8xly7LXvGyGqaaq0+d4/wA1CtsR1ekTMJYh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GobuUpqbqJ7RyXHYPJUKpbAgPcaqU23eaUdxuMOKC+m2iQ3lt47JHcXI02Gw7S0FvvtE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esfQfciAZfEIbmKnbnHcj1KIocW1wS17aurY0540SXWAzXmGPgX7qPzKn+/M2c+zBo7t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va7n+dB0K4NZWFiE8gYIO+K4p/yDavQhNdcomgyPvmf97G/26DN4GOhN3Q6JfpB516v0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hg6M1ENCPM/ZzaEXozbrvGFcZ8x95peQ+GZv+agxgi8DMdhpcygcn2RkdnSm8ooTtHDD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MV7TQuBvCTA2XmHfWeTLQumXxCOkolfMdJWWHQxPWesPOYJqggvEYbVnA5esAZqUSkA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wOJTtKSnBKQKlN5X3lZfch3PvDugU1jMMC1xKAWwoaHB+4IMhfE9GO0Iw4l8CXbQ95e0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/hLprINP0ljl6QXaMTPtMy3PeFnIPeatKThU7zcHGZkhlX6twQMQ0alBp1msqaEvmGYE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HV4MHQZu9N5V/RULz9FA5IrPaofV56hU9ZUZ6vSsSuZUJfeLhStIx7RlDyuUqLnatCHi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irOA4IMQV0IEZXQ/lcQXOICVASEao1YLWEO4v1uhjFNW3+qWRoUzIFGA4CHiqalJBbCc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vPSF1V3o2idlfxPDvmiVDYYFfzUeoOzzLdNZarmNy08Dj7wlNi42pJojI5m53hdEZuku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CmUaRjFeogWfF+spGhG/xvK3haCHXWWMutbJMTesWh7EljyNjRbs19I7A66lC1nfExpL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HkHV3iBSNlji6FrilwqAEq8EoZ076BDaldovkROFVz1Q4hE9Y4wDLFN2I/EGMBKiVpeN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HLS7lfuCqhRO5pr7RUdUrBzBluZt0IKEJv26C4wYdHob/S6RYgUkdJqJompNfw6O/RjG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Hnabt67wX/NhhRWWW6B3hJacYExolGhGkR0zuNphKj4na2x292/EoKDEZ0wGsDluo2jD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+JQ1+JzibB+Y7I+YcL3hoUvzAcjLOT3hXPzMT+0hMXAK1+IB3gbRnlChccQABAFB226H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McTEoN5U40lVMOsA2ldpVczFbxlnn9Nz7RIX2xU12+Ybys/Rnae0rmX3mP4mziBjFwG3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NG3vFbV/Mr4LQ+VqAPWAV6QQQxGtagURN4GN4aQOCUyoEwYFwldTTPU61AqUQhAqX1II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VJXUIw36MJrKOhNZUGwMGnTbUTyjlBLog5DOA65u/glV0UP46OimCug0lGNrBMDdj9pd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XMkAmHtEhWF/uG0F4zZQvb0jPlOlqB2uHtBvmW78esWWP0lqAJSoBXaUpcERG7NZcaYF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WNXgFmRoojDXjx2thWVSPmsxkII9XIL79iOhiAw3VtIizAg5ASYt2Z+zGK0NK1triNPw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hE1lYn8EVXFLYYrI6wDofYGAwem0MyJpeSIbKaTU4QL1mUwlqfdL0i1S7hPmsLQa18TE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psflNARrCF8G5GCKpV9BO2WvTMMqbswJhr8xkqGCOCq2gVvvDqIm0D3tQeM0Pc1l+ICP5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NINzRCXNoMHHV63H6eYTaPHNbwTabJojzmj4QnM263GMY4G7HXGHL0+U+zM4BnQkxoCJ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RekDm9SEAOM1rz8bd4jCpRbVd5fhI61xjtCrZe6bzAQF6QBeICmyAiv/ABDsRF5IcBOA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UpK8w7mD5Zqoprkdo/W1jvxLGtpQdUR6Mx1r2ldntDlUvYRfBLV+0tePnO5e87YP/DMP1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H2h3vaG9ftO9GidDq+6id38If7kP9KH+9Oy94bCPhlHZlkEl26Yho6wGczC6nvMDN5RT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DUZdRdJeh+5QQ4hpKlTujB6DrWIQENJZu6lYgSoSpUCV1r6Ca9ams9wevQY61K4lTCE2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YGIFXOZcKpEo5X/jF1FC1oNt4vGhz6RKldFvQpBfJEJY4YOVYW5wRMMS47yjbsShFAG8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UNDalBqwjEvU1H/SWj21i30iMnOGwYhaM4ay6VDTVRLlZ34gbRJoxcWkYVuGZNz+UcID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tCvUH5lxuuHcdklAm8NiuVs9oHwFhq8JKnlrcg9AnIw+KGfs9LPz75ppgOspYoBtBbb1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VZbHNAa6scIRamp0bbKIrzdJqMEknmlhZftLovzS+KuDqv2RCTYb9mfEXiyBga2/ZCkK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5iNAeeI9SoXjSZ6ZI2DIAav8R8Ray1FQQWRCDDpRfZB5w3NJE3Vx2lVr8S/oEIQlNQ0g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qxS9x1Wia3iDJG0uXHHRjGK3RrPuBmWGwp0PhtDSFkK7cwAoyQyw+WLmpxM+S0W11Tlg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pjRt7DYdiLrcfrlaHMTla3hxCQm0NMk9pTM8wvdfebaz1ld56w8yvM2hpvCLRbiBYral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1md4SoHiNm0DtK4IBdVKvWNcSjiAcfEADSHeYrEI+JcfmKsCqyLXK6vzKG7+ZRxK8IcD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wpNPpAXFHyxR0gVa+9CY2HpRd2/WC0C+YWavmV6e1C/X7Q1MvSAbPaJlAC91f4gDbEOO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8ZIaQLlVN4TSUdZUqVCKlfSZjK6BM7fQ0M3B9lgSunmV0TpUqJ0xA14mpKm3SuJZJlXy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IrAL6nNOkKPxT/gT/gRAGXma7pZ5lrBB5AgogeE38+0X03kiwWPEFcx5vZ7Rr0Fv5DX2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ztKlCyq1r1+JhBVEG7TiGvcq9AtzV65n+Agf6p/wolcOzBbOgt3wVCfYaJcRqrhM1/Zi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jBHNyBb3raCBsCm9ZGUbS9hwB6IYwWVU3tiplRihh2LrxBVuTiS+JYb8d4oz8anmLeGT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H/Rl+hbAoh+c1XwwDwAAD3qCFjhgdO46aza35gmz4Mm4Fh+cawt04IX6O0O0rhBvOjfi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QdCbaSkM66y7y6WNfWVkY/k5zvKt9oli/wBh3lVLaBQQjp9hwr3znSFX4of50P8AMi9l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syM95raYI7Z/UHHQhLhCbdFlQyQJf0VKjpNuh9DpFDFufoBYz4P0sYz1jpM3qS8txu9K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5NFKt0cS6u6DEqmuaNg3ZQAcp7RSIuqxh/yW2uNuRvuOK4Jdl9ol0Y9XgcQ5QnSou8hv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+yeD6wfL3lr/NGv7pStBKbfCVf4h3vaVb/E534hwvaHAipqPrGkl2Q+pFWA6M/MLdPeb6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b/5NtMQqAVrDl95SssBtDxHpVPQhgzpLVsrVarT9xy6+8qV5lTMu+ZV9PSI7zabdHPMD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4hX8Rzo48VCytVwEeNr084H2gK6KgYlSp5hmGlSoJUqyYJUqFpUMwIGeivoViJR0rodK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NHQOlSsROidNZUroSpUreEiUWWirzBDVQB8Rc/Bhu+wn/ET/AIif8RHE+mcuehoDqr1z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pWhdy5UsAcFR+DXOK9LlqJDejV1vXaVCznMtWYKCG1JZWp4z/iJ/xE/4iYPwpdSDlFao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AMpTjV0qWcXsjF7NpFmqm+k3br0K8nP2ifW1sqNEBY0vTu3DONMbTbFw3jR2hUUdo1G8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x1WOVsYDf2MpoQCN3l6VXEZYQZDJW7/mf8XEBv28RiGrSm94qdN49lCJ4uGOxNcMQqu7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Upl3ul3B2FbrNKhRaZsI4yZKNHch5xAAZ/zM/wCAn/AT/kJjx7aNZ25DAmPuolZD+oEm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o7WUPmHUaQgzWEGp3ly4S/pX61jpwe11FFQgyuj0uPSjzL6DuXADqbvXWTiDQfuFVC+r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RAXVD5P1riJUVFTq+PY3Ym6K9mV6qRnaXlfaAVIBvGZoOO/eWyvoHKAQMkxzDBibaRi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IGJltKdoDgleIdxNqweiIUVRKcHtO1AG6TVRvi4VNWeTfmDP3QefvSjSGXX7RHl6RB/i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2YvYDCnI94ZYCt3GT6t2dOh7S/X2Qho3om79qckjkHpKNTjbQeqc6PIw/wCJmDTD/Uhs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UGgbAYVZSBzZLOZVuqnyS8yhvQz8y3RqlkrqWcQ6ggVDtAhASoErEqVEhoxMTfoQlQI6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TAqBDrWJUqVE6KiSpUJUrDGjdhJQflg38rLj8rP+uwq/Kgp+Vi1B8wJqMurScjEIWZsu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1crcqVEmQ8MP9mf9ln/RZ/uWf9Fj/oMs5SvdlSuYFQPcIHRWFassLl6l6mS3m5VzTSYP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MjDBbXoaoe6lkqV7x5zgxEcfKwP72LK+ZLmAGFE5VM1C4PmAVWYQUcbxrlcIQvwiXMnm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qe3iU9RULq0ibk/3rP8AUsP9lKj8qH+ygx+ViWo+XoYbDwy0RYdlgUQ6LoMGDCaIOsI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jzNSaIuhCMejKBjUGNoZaL3ZnprjZr90pHeZXfvHPYNYoDXiDS63bG7DqIAGrmmveKh6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mVsnKuX8SvjHc1de8XiumGNJbiDBl53mn/ZdcTfXpmV2LgSpVTHOYMG4GL/MFOtzgXE+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MS0DKVcCbz1+ZfKW8szzM9AqVXSmBjMqjK4eP7l2sXE12ImM17dRdG5m7uaMCA3D2lKu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Wxd6SivnJfr6JHaPoxOwPM7fzA9EesvUaZext8EFUaQzVAhPHTUYEJUMESmgstjlZeIQt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F9TUNNnhEv0Icf2RHZ7Iby9yBPzRjJkZzUroEJUCVK66QXVqHwZmDyX0B6bS+lSoFypV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BcQMh6QZECBCGkqExQ6FIaUiSpUqVnoK6WRJUTEqVKlRiTboxuGEmWsTogJnWYMSriSs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8XKqeo8YbneHrCIMDt38yxhW22X0hdXN/KCL5ol/UJaoqdsvZDeLDZa9R2G0MMIKPHSC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XNYYh0rplCEyhDfoaTRN/o2+h+l6YGanvOZrTRHDJO8OjHSURHkpp3gWR+E1bemO9k47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PLHyuk3O2CE9aYu7ZGdW+XT3zFnUklWaeAjXYnocD8RzPllOt3F1uonKchDacrbFD/Mo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i/8AhDgcB2howPeCrs+8f5YPn7ytaj1huEIW/YRcTyRh2AGWFlOFDVRsy1AdntMOhnZT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I+sE3T3ijgZXeU7QxrDv0wf8l3o9HWU84g1q0edory/am/LN3MDGbn9pK16V3mnf1msp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ckKNCUch5uGdKhpmoHt5hWn5lq/aVsW8rlwfmYi81BiGBAqBmUSq6HTIedoB2KBE85iI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0ax7o9806we806wkh7waSuh2+mpUqEQq7J3oJXWpXQ6EqMqBr0rq42GBVoNL0h1tW08S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grOhik2CPU/UzJi8n6lH7lfqHUMbPr0qVAm8wTKVKIEqVKlRJUqCVEiSquVT5gQJVyok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oQwWu/ORLQprVg+jLqCtByjnW53fmWrG4qPaFCBoBUEIFaQOoMQhAhKgdB6D0IFQh0GG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RLmpNEdQ1xzLm3SiIWmaQd7fEyVdWVBCsioK3nTefxFWL/IwVTF2oNO89KYomA0Ol8ys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NAxMTs33qXtKUq3CCAmTSU7zRowIBbGpjaoY6H9mE9OgSuZSsRKUULXib/F8Ld6ok3aS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c4CA4Pado9p2iVbsJ2o7esqFiPWGVnvS+3vw2PegX7oHI7D0hXDb0gHM1OlcsVoQDHEr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NSLXfnILMwf8nRWelfEpfxyxd+tSBrVYSwh65jr7kr0X1GCftcNv3Ju/chgA95prPeAW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Xgz95QVDiBDTqEqVAgZlQ5SV9ggk1hOiaFskYqGsLRlkx6NGkv8AHN3rXSodKiS4Eu+Z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9L0rECaaQTMtkpN3oGJUIQJyNRiVG8yR33s+YkqBrKlSoGZUrM0610VmAZiQRipUSVDP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Kg6JSZnQA1lNoRUC5UIdCEIGOuYSuh0IECBAlfTt0er1emMMk4ZszWmiKl7zOjnosogo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Vbm01WLjcWLdZ9jsS8HnQiQC945R5MIYQWC0SaC9+/aHe4G4bHerjCZdR1qPqU6Ax2a7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/lQ717Qrea6MPM9fmY/mL/XM8/PT+0np8Sv6oTnMLN4ad4puGkHTh6wW6FAYAnnpUo7Q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zzKveGN/mLnD8zP8y+77zxcCuhx+J6HtD+xDELfnOsitWHmXjozPeZmegs3mN4LsteYP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F6nxErb1EyMWGn1if8SZVQp0BmPr5Hqw4ghpDv0CJUyOgdAvyzEwdOYYTtYY9DYg1LYY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UTKb9bhKmkI9CYca00SoTx02lYh3lQxcKYJUroQrpnXUgdAhK6EJrcEj0imYr7YnR1ld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K6JjErpUojpKlVN4kSVGmYAl3Z1roGGIkqJ0VKtYgJjoSyLg3KYXUJU1QxDoQm3Q06VC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em8ubddurD6F7kz9ZGa0JineZeSXrFxcS0YT0CCNZXLKjBqPvKO0GhxAD0CAWOY7byyo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/kPYh42icmrVjgK0qtXJe8sAAC5SQxKqyZy0e0tNYdyD2ULovxYhZdnyTPr8Tn+MP+CV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GhO6pTekU8E9JXdKc4T1m+kFRkSow5XQiJ1a524I16/EP9xLDDDg+8vkSytSXTU95Y6J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veaXFQxqcnSvEqVUrMKw0V3LoR0NlvKyym65lP8AML5fbrUNOhrB8xut4HMAv/Jtt7Sj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Cs/eFV/sZesZnaUo3ytH3gacAJQQdDeV9JAqUHJFCXUISsXNIZcSpWZXRKmt4jq/RUJt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h0CHSo6dBlcyuJWOtdK6LhrptDpvCDMvO11CxZLRdZhOCeJXQ0lXBhnpohvKdyB0a4lR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OEqBh4gWraV0CFoFRhpKldEgRIECBmEq5UYZ0gdDpu6HQlMCYhrAhDENOh0adPv0Iy4R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Y6s1ujT8xFecSpczDRKaFOxFbUZrGSFIXNA+CBgZlA6/2j3uPxKStXuy2wpn0/xRFRLi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3Ek01Q/EbzVXYF3l5/2V/XPSFkBT/Jy09JlwHxDFjV+IoNKXMHEsraDwnvBzt7zMp7ys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CWZ/UvmpuUcQ/nSGbVPeY2T3mN/vMfzC2zKGpK8FSzFHtDIV8Rf/qYS6luBPeDkv2YC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iGsTXPZiOnsEAMr2mXBvvFhx3HbSKdoL7RWqxDDQl7E9WLqo94oLcvMvVqlvYhgqU5q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f9cpThO9pSrs9mBf5iCgoctyrUvMAMPXZLtMneDhF8xawtvA392KBUOITfoadToEqZGy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GIaQrbWbR2lSo9Zn4o5XPSr6MNI+kN5jLqRUu8hpfPW+o6VBnpNvpCG8VHRlQPoKh7zR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QzCEN5pYSruDyy4OIGZWsC4aqJK1m/RJUqpkRWZjAVDE1ZUFeITabdDToEISoHRmkG4z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QL6a9G/U3gzXaB1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