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国泰达鸣精密机件有限公司（</w:t>
      </w:r>
      <w:r>
        <w:rPr/>
        <w:t>T6</w:t>
      </w:r>
      <w:r>
        <w:rPr/>
        <w:t>栋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900094340451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29056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黄江镇东莞市黄江镇裕元工业区裕元四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、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嘉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嘉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嘉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6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9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6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632e8f-b850-4293-aba1-374a2dec5c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7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e2163cb-28bd-4e8a-8904-bff74a13485e/40bd7417-d2d2-4192-b680-b341f66f94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9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8bb2e1e-ae19-4a15-9e1f-26ce98c9b87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632e8f-b850-4293-aba1-374a2dec5c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UGB//EABoBAQEBAQEBAQAAAAAAAAAAAAABAgMEBQb/2gAMAwEAAhADEAAAAc9wOPdh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Js6I1W5wFxWsd+sNS9NnM3TWxuZMpea6OI2czpc2Og3D0875+hWO46MzOmt2axzt+Al6x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nU/TnWdvSrWX49eDWOV1+P3rN1jWazz3Q5GddzdwdNmzm7+brPWg5VF3SgDPKdPN7CYNmd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wl6Y4dEeSYod5eWIzWzEo6Q4YaW49stUMiiFlgiwLKIWKBVBZgYVSE386S68lxBOpRrl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2nEw4caTKnfl6Dz5pzqeg4HTy9Pgbm4dvKlRevz+q387o8OzH4ufvHWbwO3y0Pb892Om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3mZks23wKze9OR39RnmPT8E73L6mezQrOwxdTHDd5v0nmz0XP6Wc0VjIxmeymZdeA+bf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ud0TLj6hHP2No8z2eJ6Afie+Xj9a+YdTNn36nmu1xetGjmdzNjfA9Px+nY/C4tZ853uD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6bOrNWpkW9G8cbA6l8r3egvz9WcftcaVQbE7no87mctZFD0s3mc30OTU5iN2jcxp9Bqxr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9bx9586PYw9eZbs25a05dUpNU0Y8HDs71CnhoM4PsxmyhYsE8lW4Ux22UCCM5n1T5V9W6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MgKU7Ei5IXJCSQqio8kK8s7dA+bZ0T5QnRrDDsjybucebq1ZhX1rTj7N7DzZ+mh58Ovyk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Tezm0nVDnFL19HFdNbMdJs1PyRfV9XzvcNR48LPRrN1k8x6PzvphoqfGItklKxx2Lw9P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zDs5EuTrHslXn2c7WVEltlc/tceUUMyY3h5V10xnhVvN1YBdHmeixrArt583lyx1mEF2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c6zU1WsqYBBSqCp6SpVkqoXKsGiosLhQ3RYGBRBDoZFhFkBV7HaXbzfO4vYeWjzvpPHe3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/E9T5xOkzVdecnS4/Hrr6/E6/Xm7zvqeDZ3cjWWcVLsvHp1Oj5b1HTJ8PrcXU9NzyZZx6P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+N72s9TnoZvPgfqXy/wCk0k8nLjuJ5fXl6E5uyzgel816U53RSg25Yqt8yazzHa43phGjk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foqzyvY5HUOrm0WcfboWCrbzjzq9nJOP1/Pd/n014orF259vOtdq5mbXP0+Lm5Ma1sxt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vT8j2eXS9nK9FNjzOti1jzqXD1z1eb1+NnVacz7D03oViqMcxZCo0ApRJnuopY9ox5hf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3lKnZtTD9U+WfU+nPHUmdGQlKRCRd1ZLqySQqrh4EWA7ySLckiSoXVwuVCSUXKskkIQwO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YY1ChKIjP0STlj2Ks5QdzWz5TT6W7jh6d9WcjtqWmyc8E9SzwCl9zs+ckfVfLecBPqGLy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N149FfEzHaVm7C8TpcfvJi521BmV0lS+BYs95WRnCl6bD73APGz5myazFnSAwDKlbq6nO2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dOYsG6klG7sYNXDti5sHtylSWSrhVXCx6eTNzSr1KAhJKpJXQzSoMDr33c8f2Y7viO1D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di3c+Xo+Z9F5mvU5H1CdGLdWbWfNOl5r0vmj0K9GAy+T9s48n6N9D/N+p82dlW+7OZ5z0B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WTF1uNZ4z6H899xW/wAr6jy3PV9DzXcxruirf258D0HmO5KHP6/nx2vms5dO8zKHblzf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4Ob3ncfty75yujvHm/Tef7Zi6PCHN6S8nYp/L6fJsDxvtPLHnfS+a7ON7cpDjW/ldXjN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z+w81WN6ujAZfQ8RNvS8t1s3ra8BW7NHlfSr5pufZqdTkdjj52OzH0RulBDDzaghlkXK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mI56kOxrJn0Z7U5tCN4yfUfl31Lpzw1dZ0ZgcpENhXVkurJJCVIeDHULvmj7ETTIyzSK5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uiSQl1C5ISSLLlF1KLq6LlQuSEksqXRLq0kqEuoGSrRhJo6x8WM9YeWdm4MNJvXkKxqDe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5nb2ATEvWFmiZ1RxzgU681Jqmax5ZzGwAGSoXd1FksqKpRBuAmppViR3eXlvNqSaklWVUo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qvP8uu7BY9uVVY2VJ3c3UO/x/Lpu56m9uXpuxzeqZ/T8fsy153v+bzvvaeR0LlXJ7PI1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V1a5B2cegxXn+xybPRjfPUOjztqP5XVSO812OPXpZVxz266q+X06C4mrEeX+jfPfoRm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MwbjzXa4vpTDg7vNPJdDujnU6MZrPkuvg9Ic3zXteFnXK7+WS9lDNO8eZ7vE65gzdjh8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srfp5W86/G9/zxg9Hzu5w7clPR4tnWyG+62ef9X53fBZaulnfmH9Lz2ps9Fxd50uTizSe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c+LyPRcLobz6LidXk527bk15p2DwHgBtvPVXUYDdwjFxBzaMcnL04tmd41vRanHty7xn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Tnhq6zozA5SurCsbLurJJCVdHmM3UGdPPZPRJs4d7MQxucjS3DZuLnku++fcu+c+zfMFr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XqIxzaC5R22Yr1jGanDS4QkkhJcKl1EkpZJEMCEqpZDE6XJSFJZVyyVdEkhV3RdXC7CD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IgdMTKvcVnLDsEnDncpOLfYXZz3PAA9GVFUxVh0m0OgMu6olSyVBLl2UBCGtqSFQpKlE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rKfe836SXj6OlJZVosRyezy7O4SHyzh9Dg46N6mxmsZ+J3eDrPb1ZtBfl+zx+fTd1UaN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9Pic+Oarr83OtrfObxnO6fJ3nie/8D7YWvbA5xuvLy+srNZy/Rea9KXz25jTrUw5fVwa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cRj6kE4unBLeN1Tgem856I5hmsGunzDp8Hs8I6viPceEl53ovK+o575ynrOvl6Wu0Ob6jn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6fHqPNgdZ6MvP6424sEue9pofP2yc69ffhyNOUtvTYX5sdNbM+yI9bB8Sym1dpnfTAYR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GKxKb56nKpKHY9Yv6X83+j9OeKrrOmEByldWXdWXdQuSFS6OQl687yqekHHtGzlq9XoP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WKPMX6FBxb6yq583guS2qLpUHUECtcGBOmc8vZ6U8QWvlLrPBJejfOh0pzodO+VF6q+e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uaa7Ml7IYZshkmgRVlRBsS7qF3UJJCS6LkslXCpJFyQupCSQuSypcBuWVVwswg2KpGUN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TCPQuzmj1SONfYFOTXUCzmV0VphvUKZjYVnoO744E9o/58s+t38oA+nF826R7XH5kz1H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9UvSzYegjvN+k8ydffisu9UmpJlsPhek83Z2dmHSN836RWdcrsyWZuB6HzdmD2HkvTnR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cbyFszdOfC9BwO0aiHlyo7fl3516Pn7cu8cb0Xne2Dn6oGLo+R2Y11ka+VvNd/hdQ0Xz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zq8c9B89+ifOV5npPPdbGt/F7XIxe5y9XL109Zy8nWvHFlUu55/Vw9Sb29HG+tvmn5lws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dOpPIdHD09Ohk15MdNG3JolczO2mNW0koU02MJrx6QMevOJFtHKtTc9MaH57FZtC9Yv6H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K6vOjISlK6su6slyEurJJDkIenOlL0KM5kEd1ouBhDFy7IJ3Yqm2IXroxVvowo6lnFT6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8cn2tV4vT6OHk8fuhrwU92iXxk9hms8xfoVLw76ya5820ZJoWBAEdFxXMymaKGocWcjUz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Ky0aplqXXOfopwLbKEeRlmqGSbYY5royzSKojaAu4VKhcqFyQupCVdEITBkhLqySUSXCV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FRJIkIIPdiqzTeYU6QYJZuHHaaAVSGNlWVHZanFr0C0yK21TNnMtNnX8vD1/L4IJ9Dw+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LSfVMfzXqn0DyePAdbveO9DXo54zux2JhWbHJaec6nL7Jp5zN8uTVLsmcmHm+vx+kdbj9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ON1edZi9D5j1BOPv4GN6ukT9TLwfQcC573zn3vgBXoeD6Pl1Lk9HLmpw78e2hi6vLfm6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5bNCec3etmrn7MtYbw53mn2UdeflPX+U9hqYcO/nZ6M249culySHmhocWpNi1CatXKhtW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1+Tnpiy68bC8erPrGv3vhfddOeO6vGjISUrqy7q0uVZLkJJRywYGd5xsoEW2dVoNQEaF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CspFXcoGgxAoqluAQVqCV9LsOggVhZdS0lwgaYNBTaEJ3CYJvhhX0YcnN37PNq9PS+VD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eOD2Ip4tftiXxF+vUeUnpkV3PX/OfRWc3xvtvJy5reChKWNvPY+0WOLORoPLZrvHa7LxR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Q2jlKVoQgLNginRUx9metdLmmqjNGCBRUVLhVXCSUkooDLhUuirkqpdF1dEkouS4qSEo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l1Q5uS66E50TpjzbTpc8YVoRVjRC0FOtqc4urZyulY2L15wOyvjWnqtnhInpe/8AN119A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n5foPpGLyaj1xeaeeznjexHaXxdxq816jzB0fn/0/wCVmzrcPtc+jMWvFm6eR2+Ful0O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z6Z4A9MZNCb1C6M3ZmXZ1H53ydmpW8+F9p4r3GnOwbefjo7Xl2yvIWDKpQ1q2CpQJCts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oRz986Zc2hDGdbMW8df2vi/abxlkvGiISUiEklyFyQlyEkhzAfnzsbWuG1BO2wHouOVY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QiBqQFhywYZi42xA6pLmHWJireuXIQ3FiyQunGua3UZ2MSGBSWquLJciXQjqARsRa6AWS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XIkI1VWlhgm0axJ6S0wzYRzVdajiL9BK80r1UPIK9lR4uexTb45Xt4eEnu014uevznmb9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FwHoozUxAXVx/RTwvO+ifPVG89y6jxXZumKGy8VG6You2YobbwEawURYtJc80Qz1poRWi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6EwxKq4Vcugl0SXRJISSFS4kkiypEkkJciySFQoSXCquRUu6hBI0Mx1ZtDLE0rVdE7Naa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wj12pw8nq+YcrY84x2+hmDUIys62Oo/ginrV+VdXR28HfU9DwgT2DOBDu7OK5fD+08N9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NenLpleagDYuw2qYkWxhGqZCLulimYs6xOciax59OfeM+PZm3jr+w8j67eM11eNGQkFd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CSQ5A1edrqxF2TI7DlNQ4FIpy2b5gZXYNnRGrbVUd0FFZV0QEuEu6KkkKB5pirYqBJVj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pztHSiBtt2qFy4GyaZR1iZ71HLzx6ARgJtSjGkZ7dc1TEzOtKRuUAYNzQlSVLi0QQZao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GAd1ZLKqEW3CK02Yg21WStkl5yOzcvBV6Ua8ov1UPHr9lWp4sfZgeKT7vPXiJ7tR4mev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BnXRWG9gmWPSVaaNFJtWxMNDMfVhR/TuSeGrJS6jx2aaz0aZmi6RQQUllUyC4yCrbaot0E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IdFXZquNgqGCVViXV0SXRKuqhVZd1c1JISigFlRKuA3ItUcBMYNtVIwRpDoaNEzy5fee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3yLU1ZlVjWzVy9BtLAxOlM2lDYtwBVCnS4TCWVy+nzLlezm9bOuXleqs+Dfg3n0Hq/Le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GJRdyF3VkuQkuqkkjiy7ztdWAtydEddq2SXJQtqp05GdtsC5VIeywrqyioqGXCrkJKsq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AW0EoguDCytxnoRMsahtOGgUxGJZhBlr0XUlQtZhAL0CESNELtkzu7JmN3TKRC2o1mrXN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b4Z7bQodVS5a3Q54dKpcE6FGCbAjLeoFRWiS57bBbJM6fpy7M7Xk3hm4YS9ZYKl6zoiCG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RQsIzXpsxL6FHNm8TErpQ4+f0AnnVepuvGV7K5eDg9WK+HX7YbPD5/oIWeBL3Gc8dPW5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dRdYL2CZo9JLSBqvMS6LzFLtfznZ31NPL38+msmbY5mb3/mtTz2fZkpNQNYIRGwxq6qj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VFtpVR9meaBE2VFSoFKtZZXACdLQ2KSSWVLhVyEqUXBslSiS6CqUS5LCYiz0HQw9HPM7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IxD5vS4WdZs5hqDzd/P3n0npvO+h3hJiWdEYlF3REuQl1ZJJVSUciEHPYSWLekjuEJyD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XLKwLKAkIlhdBkFhVLqSrJKsupYFMSh3UiA0TPbhAgkFnbJBNJ0UAV0MxNNAroZoy67a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EeUqzBmdPOrzqowBaNQ2Yl78usoem7HXRWUByqq6CGgDJTSSUS5ZKuA3LWWNw41nNNS+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EdZepyJtG5wzVSIXqsx1sGXLNNLmvRUIFlioyQozFZdQKVJbNJSvYrZnSV6kC12rWSsC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RGJDVDEHQhzr6AGAehRykd2L50fRsl8pfrXS+ML3e/O/nvrO+SZvMer52p8zx/Q8bXgp7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FWebvvLOKfSUYq2UuWOWVAAfecl0MyFLudzmzXQdh246PjyxrIHrD3nxSt2RrMJr1gQOW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+JnmkTPemLlmqGWaBERwAUcBurT0HTwdCcyOlMrXdKXn+/wAKzFWkBTbhmw9Pl6nre9xO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IqKLuQlyElyqkhVXRxwannu7uhTVvOwYFJY3QT6Z140arppLgyBYQXBdmBZLOqohClQKoA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6zsCKiEp2CYycksCsGNoqEQumUXqz6VVJRcuyyqB3RTQg4pUsOZovXYYwbBSxdgobSLa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li16BAZV1UtYcGQdrIK5ZVQlsGVjTW52Ssi4rRg6kzuTc0o7sQV0hRdhruFUNkG2C7ZR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bRnJjZrJXUvG+cHRhz1b13OQd6qyTbDFW2RhrfDn3rhlmqpc8cIMIZTgSVj8erG9GzDql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yOas+tE3zMvYxa1yQ3Z9Zzxg2LspYqtUswjsqXCWwjFW+rOarq2vDT6JkvlR9eya8Wz3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2LMXLz+ri3j5/y/oONvwQe2y9MeQnqV2eanfQca+qmzBNoGStSAJSgoBlsPaZNHU0xz9H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tIxWrSJ896DwOp074J6ncHkSXq84Rs9r1+V1rkGUyWyqy5LWSQkkJUhVXRzsxM56WhoB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Y3Rpfkd24tGCSxMq7EKxsuiqhowJdXFXdVVWJDGxI6FSCcMhKg2VLYt1JlHVniPz0abx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MBurDKoWQkUVSW7G5WVKU7qRKsaETWiCYuzIOvJIRhK1Gh1SqupRQAGhFFRgHRF3LLul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xDN0WuwgGrJKbqLEpYBHLKW2GatCobmYIjbkYPJZ1VXFkkFuu4ty2SmamTURpCXDn6Waw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uWlLYFlMUwujXFgdLVWQUs5VGbc7Fw6ZUFuOXDfQkcsepDj5O9irkh0l3PMDqIswD0QM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MWiGcmSULupWEtq6dGZ2dbNeDVi6YN45hm1KvTnZOpkuucvYneEC0dZVGSxUYRkHbRgr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xdLHbbU6guhi2IDSsZEOstEuXOaiC853+/0z83w/Vs+sfM1/Shs+Zz6UZy+r0Mc0s7KW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kkKkhVFRxGL0Y3FNTAa0MOrdXEkiMctvblRg0qrEqDAyEiXQh1LAptEC4lUdAy4SqIVI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SSBBdFAdS5V7ccXswONTM+mqKiBo6FshrV3CXVxdjcpVdLcCkKpKGSrJk0xMVMXDhSIz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qFlC7uouxIhjAwopbtlquEObRVYNsqpLDUqoCMGoFLGiG4KRqEymbUshNaq4ARQlypbJ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BWpJdi4IIVBdly7REcsI8TRwiwuiUtsKBEBSmxRTTnZmy6W5mTWilVKS6pBWSNSkOVci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GBdVCgBVA7hS0dGWUZnQm0s6XekpcI77zecnqivIT1kWclXXz6zzg6AM4qeVmSbSMQblr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w82vIs0J1DGR9iSa0SdqQkNyqAQlv1HmPUdOdZ9ObfPiPHZrGDqZdqacW7HjsEuS1Li1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lwqro51CPPdpcshhpjp1dwN1SC7G7tyc9GsAXUKOhDgwKqUaKGFGFjLy6C4FhSUggYEM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S6hIBrUsZSy67MU1KS9AGtSCHVGQwsZKi3ckXJS0Q0FJYFGNksIQSFJi30cw3oiQ1ITk2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i7ogbupbulmq1MW0uVm0xD4OCWlAQWDRUkuqCqxq6MCpcSSjKkkSSFwbUhWQwwuVlgct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YyiUJWVRUUYilkswoqlpTBNBKMYSXSw6kpWuS67SavVFynQAjBAbCWa7INhZViVhktlVLo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xiQZrrOtFIbNajSeaQCqXRSrErJNhKMd4XRjcpjVJdlNQRKxaNGXn0sTDGuJm1hNQ25a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mosugHLsUZq0iB6bzvoumIB3rGaaJZka+FZNeWaXCqWquS1LhUkKklVJCqujkGrRy2ut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dixuQZZ2W9DuvMlthntwADSxp2MWhsqoAI48jhjDWGS4rCUIxRUQxJIFQIhIoLTRmjTA0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PaqUwUWExJw6KsdAg6LtSl1AyqIS2F3Q0VVEkkq5YlAygcm4YwwqkuwYEee61GglaIir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mpKLZctlA1LC6qqlpVy6kqy6qyVAIampcq4qVCVdrVlZV3IhhFuEBM5QMYJdSrKMbMxE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XrSKago1MQxTUzKu2qKWzAV0LGyyGxa2qSxKWKFqkddSrMCJUlVY2SrIFq6l1Jq809Od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lJUoerO1Dl1rIiQ6gJepIabR1S6SjVm5dIBVnXFMQztuaysowlhmtlhlCGKMhFWsL0nm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zJLKuQrLpzKNXIGXUSrolXSyroqSVVXRyxtHPZszSNLkajowbkqSVNnO19eL1hlB25gNo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WuJmXpAyzUmKcMGXTKus0HRQmuZaHiEGvyaxQwALaQFLFXEFg2yAUqIRoKHaVlbdGAwI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S0iF1GgSXUlkirMKhQBsoBlDBeTcmM1mlDNT10QDJYGHAWuiwsKWUpCVShdChVK1JIIc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TdwZDZEXYRiQVgQcGByWWJJlNOugANYqjGxa2WKMDiihUUgjLTYy0sFU9YknSLQUg3Ba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K6sF1M6YiqhA0Oiql3QB2koMkmaQCqY1LFbaig7UMuqZ2KzO7HD6GCCtSNPJLNoS9Sll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p+Ziue5RrxvkWoGypgJLo7GmA2OLM4MklQyLg/Ref9B153JNSSQuSAZtOeBq6lqSRVXC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6qpKOQuBy2BQiuhg2nTKrkCxEpyb68WEESWTlsYdGJiGIrscAaJcbhEqmnLnHRQlpRBJZ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U9MGVTgc+lJjcArvFDSK0wQ2WDRyKYNDYttTNpAByrhku7RKCFdWkkEsLoXChQnRUOxZ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aMwdCjOxgRlhmHmZa3VVAas+qWl7QMo61ixYOoMeQmXKogAcgiINjA2BDCqqKxqIaSNA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tqxKW1SZwcMJMRDNV0Z0wCjEpoQogMol2XRUARXFSxljgoMllUzmqSWNI8au2rO6qisV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H8/WOupVkshxoitWBAmMlOCs0LG0YsoIjlAtRLGMUdMlRKU0TPRBy6EJVNcW11NnRvTFH1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0IxdLrbnLzJ6b0nx70PTH0C+F2dZZKtLkgGd6JRq6lqrhVXCpKiVdLKkqpKOLLHluCwA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QKIrBp9dOSCrQQl0DoRqqQpSQ0pkMwMXTALuArVVcSFSwTGyEsyk6IZQ01GZwkExJUad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U8U9LCxEouwsdazq7CywOEuxCqrJcosDAqoQmOgqzhLoqGyEhLIKQiSoXJYmXcWl6QW52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zXTSaDAMUulNnYmrTg+laJaKx3myz1qPkO2S6BWywCYQuNhLEwFbBMxNCBEpWcnEmeMI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FKuHEATohjBg2K3QXFkBKQ2SVSiINyQQNYzah+rSzWFcASGizJNKIUT2iSpY1oLGrBpGp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BoCgqghrWpNALsYxMR5ZzoxqxQGPPpd2Ob5zTl6OegLlWRyXWNglYhTAIhig/Neg59eeT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yfoavPy+37vy/Qv1xnyzv6z7DPg2MlV1FSQqrolXRKkKki1V0cTVnLls1XQWzLsjbdEi6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GnOQxeihLJmt2kpllqauRlXVWujiXIDCtQoyAFlC4YJRBQ5J2Fzt+Jb0iYuWo1Ltpj1Z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yNakDXkYPsDWmARdXQNygrGFyqLq4BLIGWQpkoKrlCVUFV2VLohUnNIb5fLXXWitQrxr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6ItnXJZNRGbPC4dEuQdhDapWMCZtrZfTFQb68xfm089p0LXo8sl5u4+bWp1EYttOK73mm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OVqXJYFOgAuFAphGKaM5LsRwqeFQ2MAYt3BJKENLrAptARogU6xYGsugeFn0iFSMydGY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IQ+LsGNAGyGW7SY8lwOpRBXCmiRUUYJsiJILDkogDfPoQkua4BKvO9Lcb7JYMsewZYxO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7V031fmPT9efhuF3OSfQPO+zh8pwfZuVNfM93Y89Onouz88Yn08/nPXZ9dXJ6VyypEqr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0rVy2hhUI2c3pRsISQBlWa4q+nJgrYBRsLza89rH5NVhLMUJTFwZqIOxsqDQdiRcq6EZ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PosxspZiEYWqXLIsgocqCWBKCkkjTytt0WJrUllSQqXRVjBlUQMuiXKJdUFBXDx0Z86s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uhjlyGnZx1WLoZZQ2c8d52yNxrQ4Hdc0NhWBBzhtCt96mab8/LecdyrMxan2KVuz+nlh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RpSs2ApIWnLvrTF30yyZM2NK7PJ6ONOvPosC1jqaaCt4gjBjFWHKqiArBl0WJiIDQmAto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XLS7oVO1kMgGUanF59CzBWskx3thgm0jObIIt8AlkBdUAMAaMVD1iwBxhRSioLIAFmcI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C5dCAl51580NmzkljDUyxrl1Yw1LGJITEJrrf6Xzfo+vPwXD7PIT6F1fnnOPqt+M9IaU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l+YJ+qcmb8Hq63Fa7fX8MUn0lnzvpXPsZx+jcuq6OIbk89a0gmHb+Z0JdxrZYqSk1Sy6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mWl2NDcDCWFodgdSxIELuKKiKOWCMAu1kHa5RCdFjBLMSgaalTirEbFuqjW4C6ksS2kyQ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2uuKO0qqFyQqXCrqB1JS7PLzuiGuW6IN50pjPN1AorcIlO74tDKsx1tDjtvN63Kybn2h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52vRwkHTOVwh59txPLec7V3z2YAzeVbM2+ECY+nngtJ8dtPM/GosnbyolZzpPy7dEvBm8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NLabAslamO5sSmEfXFWVEW0AWIZKYiNh1VhWNBUJFyrKAqDNVEoTKo1FkViWAQRKaHUl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4ASqhcKAwiRY3UGhoEF1mYbA0sWYdrKiVdlLOxR3ZnF6oqS+XWKeiXzGpBzTgshsQ2zQz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DSV1iU1SdH0fn/QdcfPRAk+j5neeOPwfrOI+cejDhnvNHzLoL7ucbqwdXDk8P2PkmuCH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EZrsdbyVV7BufdjB87q8wz9jhd2Xaa2SKq7sdDDpyjBlGIwKUwG7tAO4QbIopQBCwqwYX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NVdVColVA7XIauqCBtFMSYUC1KWMt5dKqAROZpq7HoclTNbFJlFUqVBRUzrRW/myXYl1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zxsxU9HD0sayB2eV1wNpZ0yclrVU3joEsUqzobLqPhOhG9VoeHSBzdaedszLeW5daeO1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Q56x0d9+eDQlvPYZ9yt5w0xvHa9E1dMcXsAFaVhjLS1vHrZzTrLMmrNvKG6MGLrYo+2G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dKfn36lqG95hSrBOlVpvNAhlDomgktot+WGoFMGSQXCITbJQWdklWSqMklLJKS1wgrulW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2AqHAguINmA4FwYVFVHKVS3IBKTj0tGnNNefYtk0VgdA4Yjmr1WLXpwoqyirU1VnS7/B7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ZN52/R+b6y7k+S9bHncW7FZ6rldXkL5vj+/2njvQeZSe98bxjPoXnm4ot/W4Blyem3Li3c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2/DWPs8jsy7CWbK7lWPsj3zhZ22EDKBhCUcsq6oKVCDcKYtoJy6ETWSrCSK0qVRhDRdQp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NZqpcKiTNS1PaZVnaAsoxxyZGCmqfdviqIlhpPGsSPQea5bbqz5zW3P0tyF2uX0wurvc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xfRRpl43e442b8eg83La2dchqWnFHLrkuXUyumUmWfF2Aq83RQn0mbL0Vxk00xMpvWpo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pdMHeeZpaONdbzuhEqduB+a7p8qk1Uu+nM1jZi3ZNXLo3vzm7mNdlZtx6ZLlox1herOu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bBjDtjtZcPazeNfZ5+pzxsLBeoxgxZZJeNRpzgS6iVIaSytoykqrowlsEzsFhUERtjZa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CXClVUIOrFBKzAOqoUuVJNOdyRZWtGiw0ahtyHdcel5dWSa4sJs1V0YDI2xjUnrJZ9OaF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nW7vF7PXHzDo8vqp2sm9+do31xbnocb2XjbO5jx+kWUOCXZw/Qebs5PRyexPnOT6jxY8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3513TrtpvHYhaxHX4/cXUYkytbMtztbjDfPcOa63FziOhMbabE2OpRB2BBVADZnI0Ukw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zp044sUaQTkJVjJBoBtjZGBZpjKuhW9Cmg3JmDoZiFn0RRwbX5tCZczQDhuYNmGXQ03H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1+nxazypqy6kE606HP6lctO5Nt3M013m5mWObWU73k6l7gHFjRllUSxkBkWdRRAwQZJR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oCSHYmDChnJlA0Jig1lGS9Kjlveebu5z2WZWN5mNdJNsxpgsPvzxZ+gfPSqEg62L1NOT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d1aAJ4I2VqUAVzQSqxebcmM0lwdQq0CoqYMIgtWS5YMhhCkgqEQqA4OqpSpVylUKy4Vo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CQmKJI7M8NTrtyk6lxlV8Ot4d2FeUxTJqtDSSiQFm8sjdRmVuMdRkYlb8x0OzyOt15/LO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/Q+d7lPy8G49F4r23iTT6LzfZl50ydTl16HnHdPry8v7Dx/qDnPxd4pcZL4lfZ32COcuX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ejSazsWVXcyjrfOrIaUZmKY+CRI0Xd0EQ2Harq6MQKaBWd9FvzvVLJCLYIMMhQaaMlaqk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ZAXCI23SrWjICUsZeUc0kILlvoXh0dsPBL6SIY+etWcNXLbPRcFvbmO7GedaVsnTOdklhS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xeuXJvU0YXCXcCmBQhtREI0MW6uy4Ni5FRtbguNgp5y9VZhZbICsEZEgDqMoqLorAuQG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HVYMoWnRDGzTQjB0kRg6VFGy8jaPctGdLtZbyPb4nazdPM5+lVTs8eyrqWTJrDN5+rHj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O4vph8WRM+mjKayi2JcaLqqiTEu0DGhQGijMRcaSixVjVVJbsRHrWyw5UCgXYFWRFmmJ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HFmJQsb49ixbcS81ud80wFkhA4bH3YazeLfgV8OCc70HW6vL6nXn8o9R5T156Pzne8lnX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8x1+RrLd2buzXFd0uLHQ2crq6njtuHcd/ib+fx6n2surpjhMx77nGxg8ugGBie7xu2NY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9OYndI12VlaRhmWGouzoEDsSdrNCSSaaKgBdSiJANNJgpfQGrFaa6yUb0IYIsZFDcDN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IDhRXLbMRlKzPoTWl+J0ajyn2wFagFYtZ8OiqzhXeiO/rNZuYep1+fz6yaYv6xcZYsXAB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eSjffaxrzj38bJr7ZCQs6GuvwK6TNXmsXVp5/T1MnSw8/N6Wct8qrp3TKtd8yH4zyzXR1r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bkai9WHq89c0Njcayg1O8HdK3nRaTplVKvPoWItgSQDEAwi6GZ7NXUyBKmmjqZ23YK2AJ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9fzy9fin1pOZ1MXOPSM52/cGhZZcggMEhioA21il0a4u12PBbbbBoAssQQdQl13AAxYD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3WLBiIMWQA6IJOxFVI1cZCXDtMG/mrh2ZWzVUl6QqKzQnfWs507efKMJFElor1ulzuj15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uZud1t+N+S9Bl6lnb8x3/Pr3+D6HFc83Vw7zrd1vH9Lecm7FviH3MGN7k58m8I0dfimn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QA5noPO+hHEBwuru5skh0566EE0jdjWZjqMToIq1hEEFVdRTKE01nOmiBjYEIp9Ku2Lq6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qM80kZtFstBb6FEBQrHoy8elM1DVLq+elstm85H6C1A24NStW0OuFMZjxcxj0MaPp8Ru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BoxKo4LmhULr0PElbNLo4QbK3O353q4safyw0ybuRuXmzochtPW5G50U4Zmnox3p0OFq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o6N6nHE7Hnd8jq81I12eYjQDqxBm+m8/WPnrTl2YpWa07o5uzH2d5RMPR65Wvfz4YGkB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SN2VpQVXQ0BRKh3Pfnzexj2aJqseTOg8/sogt3nfQ1nfD3mNRmN1Y9lHBMANFGeNEgMhn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gDJlKHMy2PPOdMi2CrYS5h0LkFiySAVDQkCWYDKzutrTVmExLh2nO6PNXEFMmru4haFM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fuxSiBCoRiq63QwbuvL5F7vwXvzqc3qcg05vRYV1+T6POPQ8KjjmAvFw7n33dLvw8v0J05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M3PPQcDvefNioHPblhnHd3gd+H3VyAxZ6ySnVvmu2FaBXaLYEDGEDCEtbUl2tcaaCIUq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y1y19hQY3Qdhdsz6xiWJ1VgRcGFgwRebbm5blL02UkJjRhCzWIXyNTtvzPXYzn6+uDG7s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1LClwGasp0N/H0qPL6OCOhMI87vZo5JS+hzumS0ZESsMSsSZQu6qrYtoIHYtqHAXCBq7J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MVAOqlWS6opTjM4bZLmzdOs3ndDPIzVQ410FPzj1jq6ZQ9fbrNzC7tnFFl2KjqBqCXVUJ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ai07Xnl6ed5WvQWak8+jpmMHNqK8xfexrl9rhjL62+R0N52Wp1ixIhUcJRUoMQail6gM1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3LIa7GypayLsoTEohORlU23OGrOUyxG0QrkIGceg8zp8eaRKPOrYEp7Aib16Ubxly68Ur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na25NHbl8h+h/PvUHY9Cszz/AE+XrzvmqOax0c3YGXz+HovMm1BZrOlxO1XGxdTj428b8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3jVc9wW0K7/B78OkklEB6zdWnpzazJoGHnMJZitkBIwbuApiwFvhkJolHIWJWlXdhExl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S7lZAIo6ihUzxtHByJfVLBe86CW0wBrzcOmm8+jriklm49GEV7hJU3Nmy77c7qXTKIBt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ElHIpUOECTvcDp87NQ6s9aEEywGXVQTgoqsuxkWS7pkqBjFGcrVGs1HTBuFXVkl0SrsGW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UCErENpBqUDRIaFCR1nKJjLDcteNF0OPSOch2bUAuuRaDAFuWS7SNyacMNLibOe/Q4dGS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RwW68bSlGwLktSpdbp8Oz0zvLepstT1ajCohYtAWy4Ko0mldgVJCyAwTZYkgQa1KiFa4r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kwlOyIw1FKpqmcet8XscZUNFk0LwgxmU7OtnaGsKwvTLYNUpZnJO25V9uXyr03lvXr7Tg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95Q63O6/KXtc3B2IVry4c66nlvTePs6xyWKzadPPpzcpdezVzu/xhdSspCELvcPtGixsF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8WYsRYMqLsTBMCKZTAbq7BGBFKbSoJ9EtRB2Fob8tmw+eVblDaiLCE2ONekPkfXLfNnkZ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8Y7t87ol5yKM0ZXDpn2qTqNWWzRbpXXB1Rl0VAy6GTMebpHq8gd3fOatEM6uWOSVBYTb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DKUOtUCCji7lVUKQEATRkZRUok02VWySySQupCENBUNkl0FJCQYFUsKhMSvUspNiPS5A5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9Er6vNHUe3hL1cfU46OC81mgDqlAYpky9e5pZQLB4TcmNE+8UYNO/g1r6GD0UcHuF5U29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imsnUoFTED7XZFWwhEBdXYJXCUKxwrEitQpk0vtZV0YppWZ7ekQ0FRotVQ8lN5dR4vZ4st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NK32bFFVzjjVTRrpRSyTXphJPXl8o6XO+kHM9b4Lnnsehk6Zjw68S5PRcPXmgC+zLn8j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zyeqY8m3CYdWzaJ4TcMvXWwOegjAD7HI7AwguJKDeGEDN4rXliaU0QtrFgEVwBHVDDgNH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LOxV1aHdWDR0QxEa3PVMyvCPnXUDkOrPVb/ADFnsmeM2pt5eX0WddTVjdrLaWwUGkZc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QLIasgIO6VDF9XDL5LoBx5r6IefqScUTrpmqMQTSYUghku0IZa1RCDUsliwEpCVcAlkLs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hj7hUNjZdVZdjZJLKksqjgNGssqgUqy5YizFgIzKOBlCaaMjGZ7t1TM4bu5y1cXL9Fzv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C9PXKhu7BlQGjAwadFCs2i83xvpzQcCdfpY1xfN9T0O5p20OsuoLLGGAtogGJFlIUtlA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EKAQqJBsKrsAghVgQebRZzQ6uaEOU3j1TyOzw5U6Emrpd1JTLHpYixVHkUPJ+s8rpiHq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T6vKs7+PmEH2+Romu/PNaZe31PIumvWX5JK9bTwbT0/T8Wg9Rq827OvUTgZ5H4s6d49O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3rcjqo6S0mXVl1k3Yz1ndM12aYxaTRmI00sy1ugsliHYHKNtKl01SAsgBbLKlglwaCohW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h2qH3XnJfVX5/EnKxdrQ16fl+a92cqdxuHnej006mm0t1JUgUoqljCAIc9My0Ms9X56tZ1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V4rlcS2akG7EC/MmmIat3KAaih1AZLAiGMLlWFVwEqskuFUVGQNGWNxIYFQyigkXUhcgh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EFhEMCoRLOrAzas5YkESrpIxRBSrDNVjMeyl0c/QiX0fB7HKXZnbjkO1O1KqXVSrM3Vw5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ZMazdMNpZ3OmbJVWNHKMbL5ly9MeZ0EICTpoLO4OSiqKC7uFEMCkEqFSUQWEEIo5S1a6Rt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dqmceq+J3OGqHqtTYk7G3GoanDZnzaMk1flvT+Zu28H0nmunIJJc6VXAYY2a9GBueuxK7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WHbNGp6ZolPAJrJnY0sBMYnfL24sXjIZuiWsc7soYaQXSOtLKMgu5YNOGQbTOyWMKrCN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S7Fq0DGMzoQyxLZZCCsBDByLoZlcl0MDw7rX5n1/Q7WsPV+Z/TE83wfpvl16+/539DRk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7Rq5mzphCGaGbXwc69hg3cveNSybuGYMLCUEQWHINFj1Ame2LNBLYt5nkZnygbsQyWZc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19I3cuihw7evMc2obnM0jBIkq6xYBR0CUslFKGXZVXYBx6pjQQasgSlAraIBXcqrKWKD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sshGxTKxb6GMna5nR5b832Ky6mm+Z1xdiXTNAwSuR18squjx+xmrdMW5s43TfHAndDLF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cbnrvxd9MneWJrJDalischySmpkjE0ZVK02kSkjzzsHJlmWaVSLq5IUGTRNWfPsHE7nn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OLbZpqVSsuzNKrx/rvIXpfM3X054WbbMpvKM+TucTWKopc0JUSxsmpeubDQhc12K5ZS9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djadfkkmz1y13jC8zOb15oro6O+ON6zFlk9BxuL6yOA1BL0uhw9uD9PjO9Ho+rzOhElrk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zWus8tJoWki6KFCay5bBVaAMXnNW7n0c7UHTmtDnBFIUMKvln0r577vPTocbdzJOd6vn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AhRD0sltQlz2gkJy2c3bv7YybgqyLeZnfAVxZhNdgQRLsOCNEplEoHkl0RRVARNjzoiWE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QdRCc3j+mHGsvSw6Zp5geswLbZnb2i564Y+g5ZluTrmSUUT25ubRowr1snOmodSrLlWkq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SgoXKhRL0WCJjDImwbNKaDystOrqLPP08a4jCzS7C5XRscJTplVHQRUQKNPElYQJ5XXl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7jOb0vNS+gYttgBpvUTTgLXBHLpxQuWComiW2QlelYsGmC4CLQ5Qia7kwDpGaB6Wc+qvPe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virGsorDl1ZM5rlR432njL0uxu2WJBXVmjhdjjdOEq5cVREJJlh6sRzeq8tzehAkhaMa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aNuQ9OhqcZHOeewNvD63Tn6RHHQ6b+X6Dxl5+zxeWkz1dnI9BbfZXtkmkWBTOlN943Rp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gMgRdVZrfIVDlWnSuXyurr8/h15vpIXflKKWLjoZYS5HLVR5P1R1LrBSbN0yNV557VyiUW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Di120ay682MzzU0DnsMlWaSyw1AEUdeajWtRFmFBQGol2cDSOazaWKzUFaFzsogpVklW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ZQxqzW6k9PMGNb34ej5upoxh0z0tXnN+b1ON08mpasR9M6FS+mZJdkuoHRUUDFEKiKMC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yhRMSVKkSiWjLS0EX511XkunK0AcTTp4/Hp09mXfvNinm2dWc3p0VpVZoxiccDrqDlrT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cG3NUlWuXa5F9c6LFauRKAHREU6gG5LcAd0UvQohBaMoCGUMUxlAXdB5tGTNjkO59A893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DhaM0ZNNjU612ZVlUteG9x4e9Kkq2yqwqKGFHRm+XPPfZivXcqQ6aLOVRTXIZdAS4sKnG1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WfVJqZlIYk5y9Ha3z6nQwDqD4v2/kE5tSpO16HzfpJrTtQVzrkIopZcgpZU+FRq7b0BQ6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Cwzhy2Ls+rUaAzWRIaH1nsfmmox10hMF684ujaImihNTLjatGNOd9kud0EzI21jStxs9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8XOZMTKO6jM8hCEFLprPY2oZS3UIaZVgjWSZh0giSOCjqxrczFKQFcBY5Hisg9ObRTJS1a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ecOufoed9QK5XY87Itm1ffKLXN5bFymRZpZBSupQI0EWPBal1tzNGWuBVARkXZecyKC7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MKFyUZowNNIWVsGYTg9HN1ePTkluz6mxtN3iqeKIzbyXkkfN476GtRazy+3btwbYvSSc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pQZqSFSA2lDbzuCz2ENpVJqUoTTWTSNtZKdKoJLE50GjK3n0vznoODNajzlWokPQHR1hC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f4z1vkb0kurburCsbUrG0uSLd1da+Z0+VeeKrrfCrugYUUXrYvQiC593QIvfUVTiGfUk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sXC6Op1kal3Pl9PXxwKhDLW3OR0G4d1lFcLoxBZCCu4tRkM5szhVRyVRGuXYgee8u7Hyq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rkVWmzLvyCbaUSmu5RVdREOx50Y4t2dZzYuXB2rvphTSuwbl1VRcMrz/AJdfozPk9H1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uQajiOCwkmYsgWNZnWaCwtNVZyHAcFsWRRLtSZRl3DUE9DScUvQZs3n87oc1Sunsr7XH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htpZCV/G25u3PbWK7DHZdY7aHTIRgVcU0ErsWrQIpkNAs4VV2BGUKjYIjBKoyFCSw6KAJc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2s9aqXzHW15ueuqnz3As+hB4z2NPtIamis6jR53sc7ndz1FrPRoA1Wzm8rN2mHJxrb1s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TLgoBhBSOQyloCJAW8hOfYkyEFSaItC65whPQI4YW91nnunnW7h6UAOTtEVJLudm1508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471vkr0qS7Zci3dQKSF2NhWNk5+tOuWSbC1nDe4owHttcYeo81rIXcuRExk9ZUrl0FDU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+ebbwdmtekznyry05dnHjmdfndLN0WyM0y4jSTY01MtbFw1CYFrlLJcgiIqUDFlyxA8z6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mGvpY5dzCDqiZ9YlwhGCxVFYcdelz9mTnvBm7A41p2KPtyMl3VyWVLyGfwOPI1VHYFkY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yTun08hqZYsDowNJZnQsDoqzuEk2CDIVFqjQ1lZT05V6fT8Rzmvp/O+csPYK4ncQhNCKY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+j0OSeL2+UvoQqODeRFg9IEI4nT5KsXqc/btOTaHdJcqFDecaec5HTOynWqxtVAqlAgV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LF2GQXV1YiowpEMlKKtYV5DT2vI410e/5z0JbAvWJZutzNewyK6FGDnvRz1J2SOEGp+N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B5ns9M6TcOospSGWVZqpWgpiyCLMZeUsIa+Tkldy9+e3IAs3NWXvopnm+hqsw9DjDGf2C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vPTSlUpbc8uHxvq/J3pLqWwhtbqxClWXUhVhQ2gg2LsZAIKxs73k/XeQ6cZCHXOqKo9ep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M73n+5155deuW7M2jzVdbyHrM2Zyu9yutM66lsHGUA4jFmcURZQSzoKpAda32hLEgFQq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oQj5r9J8W9r191TNjVgMExqplrR4dHrGvE+34Y5vqHNlzLq7Bl0skEL5z9F+Trj6mb0OO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+3EZ3IeXD0uU8fi9b5Tr5/oPpPl/0/XOFJMnQstqFFqrhLGwhsUGruUGhaUSiMvzEyb52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2j2K5rxHV7XB3y+k6flv1vpzxMjIg6q8nfDq05vRyX2OEHPXqMHnHx1Bq/TzswIq7FAFp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l15A3JdJJYhWuwmLlHKsFgkWJCKQ3PBmFpLtqirRVII6CWYkAlhiRCb5GqXdIVjImhhD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zS8vseY9Nmjz+lwI6uFXXEeX2crU92aNNhKsqzI1LZMgEaI0EJLJk0oXj4urzM6Rg3c6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dvRa5XjfVeVZx7sHpJOi5LePfU1OtHUYWZ6bUvG8n7DyOugyS6l1ZVWJcqy7qFidAXVrd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z0HlDV088NVaw2hkemXY8tmqrHODN059b1OWaxt8p30zeTh9Tx012+z5v0U57TpzOk0n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0aoZ7bYsiIuSEqUsG7BE4grK1SbBM3mfWjLVXVgkwhfMZ4Ca9X3OJ589FwdPrJfMemLT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xui6EivlP1j5g1m9LwNXPv6Ld5v0OeuoXIhWCYKHy3pfN74v+q/LvqWuDGZtCXd1bcll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tWNxLhC/Nen+ZVzvRc7r8fTo1J1c+py6FZ9YR4X3nncvp8n0/LqnOlowd7h1DndbN0y6d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mnOvOWQ9+RSpVUyJVQiAyiirKr0czId1uTcIcLTMcGQwqF2hlMYDSgpYuiqSWswzVRoZlu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pi6LNJg8vryBoMU1u2a+RypNVfbB2sa0KrmyhzN+znoT1+cTq8vJ6bpnw/tdo0srgLgs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GLUBWhcJTpymHmdPlzWXLrCazejV0t80s2m0zwX0jLZ8/wC/2eTjSnxvHtocl9mlD8+p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T1XlddaklslwqiEqXFlyy7li5dF3Zi7Ya5yfZnvTdzjmyGStkjQo44CVw6HayaOvHoasS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15/J9aUz5H0GhUzrarRYZ2YMKAtEg6hF3QjKlFUUKooVdwoZAauyhOgQYC0MIW9dHmM/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XQFON7HxH0OW5D1ioYkkoul2XIYPgfoHi5vLesuXqz7CpeviYnNys5g7yfK73OZnvPP+g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NwbqlyW1LElSBXUJKi0Q0hfOfo3hFy5dIY7P9VwE516bm5nxzOgK608PoKZ+m+b9p5zl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bTll7d3m9XAdPB7mN83B2OPrBVK1KkoobYMyX8nOn5hnWmuHfqLzry/ruNytY+1N+RfV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ZlVZBMVQahaADZJnXqWItkJII4szRkKVVHFVIEjxWxce4cGK7Vy+hpauSyXs3JvJZ9BH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3mel9H1iNIEklXLDG6G5aXLWjFNWKI1hDQoGbTmjJyOxz5rlq155rodbl+e1jobM2zT2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znPeok3z6aWq0WaUtTZEyS8bzXo/M3qdLlrbXYcXFO0wfFENJVlxQq6Lg4ksClEFJCS4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W6cXe1lzudp1Dy7ujV0XOvHWvj9eVWTbmlfv5+s1WptFdEgHVxZBBtDYBoBNdKetENrK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VQAgESMBhUKA87pRfET2oS59ayspyTRkGElCWs6FNoB/ne/xpvJswdLj7Fc3p8teiAxd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7OG56+00dfFoSFWFryQ6F85xqoKtIhoOqsuqEOKqV/lPS+HmxYzXz7Tk9KLT9gy4S6DU5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/Y8R2c42JPD25+hyuVx6dTz3pPL9+WT0nDy8fRuf0375cOpXbkUCB1XOPAcrP6HO9nR4/e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PK0vZ8J0tnlu3m+4YsHR1mm3aLlXFgxATUkPGWBYkkW0BFjIkqyNRZ0BQyoDBpJXUWLo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0t3L6UNpR7hkIDE2ocNQowIsDXm6RQFayQVh2okaEooDEELAWjUkwc7o8uXGq6zoXD2N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9DxF2XoVz2TBrnstK32bs2rNYkGSa4fl/U+XvUZcWXVkEoo3IXdFRXRChMVlyw7qymraX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NnSzOPXjH0aB3zYnFyJ39L0fFdO59IvHuvDztdXA0OjJ2JMWxSU62jk7TdSgG5rEIwNGn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35DrTAsgQS6olqrEpTlpVMJRMYNrheWX6LPl3pz1IGKLBuSNVY3j2gFPpTC12oOAQfL6q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+wG8m7vuhz1HavK/Mzrvsb5bZJ18qs+5UmWBEM1Gu9ZEqhbQI3CpVkYLVV4z2/mJvJ0+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Qs2rI2IaiMW3D1bONw/R5+3l0+p8p6uaWvTo5XG5uPRurl3p0DzVXRBD9YSnpic7ges81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GeuXrJ6dVzvUcqXh3eqaDwX0jw7Pp/UcLt9fM0AJLgnAg9BCUwOwtYQiNTQosGgQrGCqo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Wml1S6i1h255Ob0OYXPfa4XXbpbbm8qXoggmiULRQCA1WwZB1RVJVpDGwlkAunqBzasZk5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gzW61bdTfzOjms25+r581qoOe9ZDp57pynWa06EWZXCc1wPMej83eoyS0pVxKuLUuF3R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urGXRgMWwKVJSg2S6Jejv2ae3zsK+qScTN6LkuvIzF3cehs5me8vWI47LjoL2ZGOezmv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9LkkjSztogogmLYVRvEHKhopsIWWKExtcVkVneoIRIDzPb+XLVVAyW9fq5iSCpsTOjaBG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UUMzLEcSc9cXLirPfe7Nv5eiXqTLF5lXJew8n6Xv5NFSpmVKS8mtQglaI0xRVDqllQS6IY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uhFcvTmR2KnfHp1a4JRZJz2an6O/n8lzvfFcfMNH0YLei/l6JrsK49puZzr53bq5A7nb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ZF8/9/5F1Z6Pyfqt8mxWqzYwLGZtAHnfLe98Rz79DsYepcqrTmvC7qw6ErU3poVZwtZ2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z25JUFhCoRoQQ7SQ2AQTEkZNLLVlrKiJMHrGxsogQMUJgxaqrAFgItwGlVKDorVENAeJ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G9G1oE9vRrOLXrNrm8D0Om4Zxux5/Gtm3Jr59T1IbZuTolmNWkc3yvnfSecvYaKW1dQu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ENqu6hDAht1ZRgZd1csuQq7i+k6mNvf5ukqK4y8D0WZvk5+kzHfk9TpTXHBzn4ptXZ8x7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Ovk2q15X78rxsJgozhVlZcsEuWYFHarl2QDEJimlUUFQxPL+E934VZRCX67z/wBQInXh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agWZpLIYyorrnQrKjtgwTs7Y4iOzi8nqwO3l5fXgnQuMWjYjeD1qf9L52p/Gbx30bz6P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LRDW2FYEpxedNY47Nkz0aRRcZ/Gey8rnts2cDVjr3x45S6hLfL37XPR5DtNjrQY6KOU4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uVCJooLn7QMPSwaa1tw9SnEsi4sjn+S9hy8dWaqG8rpV2WLsyMqihwIJSNLwpnE0KA0F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oFTiMroosqcEJ3US0lQQsRTGiDGgJOiCExUZaplx5CNFoK06GDFsoEhIsoJS2rM+PXjl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x9VprMe86DsWLfLZr4J27eB2fN5vd1Z38er3odZtBues6jLN8rwe7wr1kq7ZJS3KsupF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ssqIs1MIVEXdXLd1C5UPXLsu3g6BIXcvmfoBPQ2gztE5XF72Oa8t2eD3Ofq4m7F1GekaQ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0ZdkUVwKLagg1ISxuI2MBuDVqzc87tcW17Nc16aAwWaPmn0vlr4X0vW7y0yokG1jBURbk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53ZlH6eN3auuKByjNz+pzc9NTfKeq83p33WnwetEbjpFXl+j4ew753169FoU7v5hhBm7dH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K8/QhNRCTsVSNYJlrXRkro2vNDq8OzjM816rl6crtw8+hnrKVa9mY5npPMdn2ePoqteI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dSui4MgHUFtCrIFuoEmat3Et7+vkdKtlpMZS8JlHnbsmkgmZIVFKJVEdwsiGxK9YQmjW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eoEmiolJSlmKEp1gOSQ686l3FkBN58x5urPSvFJIQnZkHSqRV3UDZCc7iL8zddnJhFOv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88h6qpnvCXnDJCc03y5h25rvrdHyfqJdSjRrkwRyU7yfZqM/a8V2cb9Ixbs61ZdWSxFg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S9JKltyUtwbClRbsbDCWsurUrAiyC0ZdEXY3KUqy6qzsj6C+3i5HM6u2brqrPXFrQfZk4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8VGO/W46OzrkUzhM9Sc/cdPXg3stuoMZVWFdSBW3KOENKLBuIQnrtXynM98K/L831ta/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mujRaCOz1fKd63u9rm7JkhKWC1bFtBc30cqMC9nC2VaCFalpTqEhoqzwnpeb1fF9ba3B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KOnn9uflPW8X0/m9qnU31fPXRSWrIYDVnvnvesB8Xo1Upssg2liPOs7GLjX0mnm7cPfO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zN0eXQzK4QlnK1K30f0/AqQctGzmTnrtq5uznp7SLISO1GmQURAELIAlti/DbvOZ36n0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nn1nS47C59MfZ8X2uvl7RPGymWNrJQl2JEC6IMuTMwbKz6c5Ro0BAVlEokaAtULo6g2UZ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WWy2EKtgi2K0lXcExmcdSChiqSH869j5JeOMuRZiJ9A9J8g9Jb7PFyRNPKLPL0GnyNTbz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259Tmdnob83nmdfirp8n7Brn4TbiysfQ9viPY569XK/LmpNRZ15Tjdbka61KhdQVKDArG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buot3LKKoGSiDILDsCi7oj02TsV6PncXp8/Nq7+jXQyaxQpAyOTm+a9rxs9kZ9W5z8h1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srexxOoxtYJDRoS6gFRZpevJpCE4qWVCShCqqE/Ofp3jV8uDl5Wn0mW3iuRav7PAs+n6f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6ZRnJX0fK6WVmhOg5VkYg0QlVdWcZHZ814PtenVod7vjORqz0PnvReQ8n1Op282nv4QY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egsxupozP8vatKC8va+bnrtg6ajrmZ92Oxz85aIerm8+na6vner4vV1Fow8+mddn7fJsZ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FC7uQNFQ/qcbXy30ZU5bKpZLlEJfNTr83yoscHRl35vcIepx96nMYLDRzE4jM+v0fD9g3z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DsqMWS5QFSQJhYllWi4yznG1ZdsCRi3VSk6VitINFmly5JoEEr0GJow0Hng681qbcxmk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HFV6HOcpXB4CrLIyR6NPtD57fd5J3sXFYbWlsjkX0nKra7j2Kcos+vsYwa36XpeN6WuHo7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zZeN536H4yZw+9+c+9b9Fk05ue0gZZvjeT1uTrrUkWDYlyrW5Vl3VqVUS3KIuSLLEyH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KI9vk2F3+ZwuyvjzfoHcRh2rRrTNi3ceufeDuytYYMgOcpVY8ezO3dbn9C42NzvS7igm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COvPF2UswaKiUNmT576G184/1Ma8xh9fnPGH6nzsiaK47/ufL+n1F5mp9vmySi9HM3La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lWSrhPL+p4/l+k/ueT9f1845tWXr5cvB2zwfb7DEu93xaiS830n2c7+Ac+ldyAmOoLF1m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4PU15V6OdrckAxYCdmBZ0ZV6yM7DdjY2d6yJSFyQqXRayz2Pqlnabzt3k7MIMMvS5vlcd8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3+B1p6ONovM5+g6vnO1y+j01Ix49mnhBk6/K6q+ezp87u8iEp93z9nvD8L3Z9HtgDZ6V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wWzGINQEEHLCahpS2DSjgyFdGpnnMjl0q02sJ62pBY5c1bhtU4LQ7AgPO+m8suXB51R0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+zfiGRDVZ08nT6R5rqX14DrqXqHzvRInTgdTldNp23kDrl6UdXOrntPtR4vzn1HxDPD9h5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0cdEBoBPDczqcy9woqgasS7qKVSKV1FKxsu6tZdWWQkrDWxBohClGpFUPZac7+/zCHmZ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Dn9DTnZsJ9JxPV+b9RmvWfL5Eb7zTfC7fE7c30dWLbrjbqKQlsuruWVcREtLEizqBMK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nuXTW0kHT+Qnw0fQeF0kHjy93z47jrz9MKqx+l48hg2nJfjl6tKbLUuhcu7Ku7Kz6pnfk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5PqPy6cPs+V57t+f9V4vsthz2/FTbjx0QGkUpDM+8sExsXRgByTT5+/WSI2Mimwdg2Wzi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VoQ0OQpRuQkllAUQMmvBqOsbs19fgdDy9l+N1ZseKRta8EVpSkBkm0VpExzSp02PVevOm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SSmDYDCs6nb8j6PP1dlAOPoPpDVtZwEhNKWSkYMpaXaUeSzUKNcywlWMi22yxEmXc1cGi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RauRLuoVg3+LPM8/V6leG1mFeeLVJYmYSfQZTlbue6Oh6Dynq46bFlrOhJYarozoGTYb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lzePL2tF5fK/UYujnXq87UcusNitZ8XzN3Od7GpEWyxNuNc8eS570S1BPkqY0AYVFmLA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Iqs9kWbb3+bzfJfQPK515zoc31Grp6EPpnyfdrz816lG7l851ef0Ak830cac9uwDlXlt1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N3QRCRAZRmLSMVi35hNKqQ6FFvWvFRsxFnXo6MOq3HyPSpjmo2YTu1zmJsxwvb5xG69P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HQyylp5+zNeEqwpY0dyyquHFd0fMeL63sOL1/M9vPPTef9FndrcPfwQhKIu6oUknUaYsE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7Xk0ZZdrUuRrAXDDp0sq5ElrrQ7KyUbGWFVrx1Q1aOHv6NWHq+VfL6HLrRoQywnDzPLr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XJ6jUUdSaGMCFk2rdSmDrgmHWdCbPSPR5cvTc5rlkV3xSpLg+rzdbv1lHOP6O5VS2Q2FB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i13SkwTFVVI0QoPQpgNMC2yUY7JqARtzNlbVSrqxQiWQXk/V4zznsLE5vJ7XFmuyfhvc2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napPNec9hw83z3p/Peht7OG+jc8XRvyW9bbxyTst5++5Zl3k3wJvsygWAy7s3VzrVNOf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n7sF6VVwCiEhDa3Yk0UkLIbVppseeYxrMxGqKpXiqwxIxdnZ6Lo4U9vm4/M9Tj56dJA8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2eo/k9XN1dCtXOYtBDcLS0JVLciOlry6qaYMSQBH3lA2BgRG5eOjYvOwICoggwCjAiW89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v0ieIg3O851k65kW+ZndfS8dAxVg6kaVrPpzrj052Z1rIZcsGwGmlhd1ZOB6AOXqV5vd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+T1vd8awYLnRDClOy1EnWprhLFi3OeZ6vC73HsrNrwyv18naj9KdIwhLNlyES7Ma5a0kq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zVz9WzOyvR81HI3Y63NU7WG+W73lvLnpq05p8rSm1DJTSXVTNBeovK4LkjZGE0VS32uIT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T6bzezn3kAMTfHqchtnYpp8P1OVgojUWd1EJWqiE0gjEYIxaNZrQ3aLlMK05XhgV25X+f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ZLjEdcOcJ0pz3mgs9pqpFmsM9ifN+m8yqO7p3ZzoWytayZTQmDi9nlxwevg6rXB3KfXd6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o3sUdlmgpqY+BxD6DxFejs8D7rjdrO92bdm57x3Cl+f4tmO9akqqAhi7G7bKrlK6tq7q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GKwqoKgitgGS6uT0fQ5Hn+3z+jwV+qtT5jtsPPM9f56Xm9c/Zbzwe4OWZ1LWyAUzny5d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W8hX1Zfy+1+jj87NPopfO7j6EvwUPoYeCI97Xhoe4nhiPZh5CHs78bK9jh82pfTavIkvr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zwp7ivKTWfX343d7PP6hWfR34scDQc2nIY9vnPTY6MCx1gwlDzEySUMcrTnXkLnQ8X2Q7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osz80hEA8mvBZn2crsVoC7Bx7Mh5Tvcnq8O7Of0sNzyuhhfnfXfl0XLTVIbQiEkdQYMX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nhSoFnapMFYtujNSnSc3z/ouBw59bJrRn5OZiLz6tDUOcTGRgnUN5g2iLISYRcubku7LKi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UBzs5+bRrj3GYtfH9QVgM62uMM0csOAYNLOZsbq2jBktUarIWbQPOjpYupeJ5n6BxZfDn3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y6nq+h89fc/Qb8f1DvnzNSa6VaMoFjPL9PzTXqev4XqL7FfnM50cjBmedk1c+VHW5Gy3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cETpaPOdidO5nfm1yy9HVlrzM9OlPN+p8J70RFOzrpZ21z6ZCeMvzjLqza6jUpBEhWyA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KV1FIhsKxIMgMILC2XLlIhIu6knr/AAGvp9/B0N479c0PkTzCvSFnZCPlrNPm9G2b01g4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noTU6pwPZNT5+XutHPp8/X9GGX55X0Wj52H0ij5yr6iivml/SKj5xX0W1+dT6RE+a19I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l1fVaPlM+orPmI/UAPmNfSs589nulHJ9Vg7V1ROnq82fLo4/fiPX552bqUzpzhRlhkNl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6T74esk6c/p8egCgypUp5dKI5HW5fSrQyiKyaeby6ee7PL6nPpYXOmOM0s+N9dyWay6D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3Ni2LCYtliIaTUFwFTctnM1o1aaLq5MXB9BwuHDoARY+RzMm3n4+l0nZdF4McJ3zSytiA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3dzpLOXmJy2ZRrt5mtbM+lmrJr15tO7mbef230q8fSZQEFVrloriKtlJVwFOBVMTYDWA5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FPj9Tl51zBbOPdYagMnP7dWeYzepHWfLv7OHWX9DzufWfcv8Anmqz3PnfP2vtd3z4z6Kr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6jlc2jU3n2bsgrGllOdd+nklc+h6/h33P0F/z67j3Xn/ADhS9fLz4ey6PnfT509blY1Y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6jVilVdLRVa2VWt3UlK6suxJSIbLJdjBq1JimFGBlENHR72B3q+aPK63ksa9f1/J96Mu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uasOt1mbh+iw5vnenzN2Ndyg0XO3SvRYrWrT5+67ZM6Eruxd3QdJI00LdZwFqzZ0QlS1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MYICXnZkB6zPj34ZX9LLtbEQqg8/2+FrGvoYd30fn5ycvrz0vy695u6hdXRqJOnnvk07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xerypYl3bkNSQxLVTXL05R8fp7LsjeXd/N6OPzejz/Uzq93i3IYXTHO5vW4eNd9yNXbk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LLuYBxa2LI1Tgc2pIRKYDh38uUnp6Pm9OfJr8peW1FOvytZVL87HwvQcXH0dz8jpOjKr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apdNwbyCWt01UVOVEDKmLbw899huz1o0pdrgW3Ftx9MCmnl9pFEagZrAo6UZKki2qoTE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VeSzTS4aOXowZ3mGr49zowKOqKKjAVpEz59g2cp/R7VnHntb1nw1e4keHH3MPDh7yq8MP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lL4OvfUngZ76z57f0Ez52P0W6+cV9Gs+bB9Kh8vT9F8n15K9p4P6DjTBJOdAtoTXzhZhrY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diRdjbRSSWyAqKxtTsLLMSCooS6KWmARKqydbJ1/R8/KfH73ScLP6dmLyenQEbwijqbE5U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oDnR9Ti92Ta9LbD04dHn7tGpKVURUuiodAyqllw6CXRUISWVFlUsEboSLViDXJV8/fia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2fWcfM0qudHS5/Q+j4KEx68mvW3eZdWXLhrYjseT2cXT2L8vu89XovO+rx57KevwymCC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5fv6ezDvx6NOZ6MXh8Xrczpw7e7jdjl6OTwutzvRw7rc9+7x7dCpc03J0c2MU0i2gA5T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wO3jzpXZy6/mfQ4vG07evn5utOj0fnbuivnRwO95zHv26+f1pW2h18rzpV4FIQ4SC84to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aBKXC7nBz6usi2XnoYpuvPe7Dvx9FpXXL74KauDrEwem1wTkmEF5Rx5mDaChg5n1os6ol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1tbl2cezkuUiqIZoTEyC0BItsDvcPsncNV6yyggdVC5UCsLLgyLE4BDhJUqmKcJdnaSG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w4XpeV1ee7uhxqIama+dAQa6VV0giQrCGwrq1KS5aklpWJBSEUdMWpIXdQIlslGVZ6Xp4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N35vPGHQN15/Hi9ty1zfQtG45M2eNa7evjaDI9a429nmdSNb0arBcp3n9BWFxKIhZVUrC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yWLjIUTZYlZFKmOBQCQtD84KmguMRdN7mA2lZdeLWeSGfHvl3+hl1fQ8V3R9ObGKZrJS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PT4duo1DfL6a8l7DyXbisGh6/ONrbYqFWdYOV3uJ8z37tuPZy9Ls+nPm8XP0tu+HkvR+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g9Xnf1MPS9XmtbM1zp1DM02pcQDApiyCW1RVyxANVZsxN5vyvpp6bS1x8j0Ob2dcpT8fT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7V18da8JdLLrvlGwZeZGJ3ndXGLuHYpqmliwGb8z6Xzufo9DRi1OWjRl6TW1iT4/oBjK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dQZMaemBz3a4c9fTWYb32uCbomSt4CY8qQd0crxXvfIXWDXkCz0u/xZ5vta8v08b6Ni3G4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ni9iX0RoLpyNZ0JrQEq4YqUskXTKlorEJZHS7ogCK7BKhLAxlxhXnvT5+h0+F2ue3Jcn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6BDrpUlJQkNsYO2cwaa2JnCT0S6u6K5YRAQRAYVSqsZUpGtiy6KO92uH3O3z7vy2RPTYe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5T6XL1wEFyPjfZZJrx3sPMejlPJrzso63M666WpKwtPD08O/ZrkROtMJ1vHmQ6IYLjZMg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chlb6xEaBQUrmYRNykqH1kE2jkuzFrxb89djBNU4N/M1PP8AOc7r5/S6Mur3+S2Ae+ZMA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6sb1ufq83p6J8XZ5vR0/LasffhVFPV5s7QKqVoyyzh9jkfP8Abu2Zdvm9jM2nPHP6PO364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06J6nt820oPfgrXk6MSrpWMEouioC6sMGgimKOlo1ZhRB0fm+81NZMeF6x5p6O7lqpfK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g6vT5LVkq+S2rYMMDvG5cuCKiZS0GLKE0HzfpMGPpj3Js8v6bOJvm3gS98DvK8K7hUISL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o0QIlJKhSpJa0DQJwe7hmuFm7y5fK5fWZt583Otg1kOjyLs9Xs8S3G/YXwOtz27r8fu5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igbYqzhazguEEtwhCsWUMsBoVRKGQRiVnnfO5cfbl7XsfPvcS6EuHOlAzHNeBAh1sblF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Pp55KneXUvUrlrdyyS6omrYUFwly5YYlLCEj1HmW8Hr4GEG1dvp/O9nWfFZvf+Hzfb8X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RQg6AcVh09fB227+B2eKnFhkq6eIuigNXYMbBdMsVTYLK4BTBBsrFxogUcAhUDLs9d3uN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UViON1+HqcjqRvTje/m9L3+JhCW8MYDNZMqNQsWD1FUBLEKAQcq4BTc+mnK9Ri5mnF873d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1ln05Y5/R4rNcupw3Z7nD3Mur6PkrKb9Z0mJFSilYdWXRVAy6plXSJhrDx7sgWrAfzvZu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vLbapGab56z6ff47tEDfyBsY0bwO8rMTcpINmmru8lMApoTlJMutDr1G5neL9rXRmrWc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lTWiGcmWJHRQgdICA1EZh1UZL0VC6cVIj4IrSJmwdRGdc+bJneNHTCzj5vQ57POYfTp1P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ngXtwazs9J5Gj6JfzqH0c/mtn0kvmlH1A/lln1C/l8j6hXzC1+n38vh9U0fJIfWh+T2fW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+RSX7Dfxy7O7WTXZ2+Fo2wn0vh5Hv8vAOb86NruyWRqk2i4i1BXK5RT1S6tbITCKrW6ll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bll1ay6JeO1TOnhYfdxnJ1Z3IXZrEvS8+xaM38bYa+W9ZVPEBGvnLb+fcfUOgvVy6CDxF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UKZRd3eosHLhdGcqY3RZmptCKYS5r2IRKnCZB2oXldXmdWddBVdmTxPsPnPTkXqfJfQ/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1efQaWazqaDLJYgE1bwqsQKYMAV0XcombQkuLZqeOxbeP873+83YN/l9Z5NeI8TxtnN6+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P0MifZ566QMJV0U1T5SuRCqQlShkEgU6EjM7wPGcnq+f8fp1M5rM3TeKHePjdLOtnQzn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jU6mbITvG2Ay8xBgjWZ9F5rhCNS9SWtgtGq+Hw/SdUvNue7vDwFndnBi+qz8gzrDz0nV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qPRzhoPSn48j1o+Ss9svxkPbX4uz2q/JNPWM8qs9ojyWU9sjxJHty8VvPVL8zvjrr42Jf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3cHu+fTzNevq58bfs7PEL98tPE37VleBX9BE+fz6DR8/L3gy+Er3dngV/RSs+bz6TD5o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AbPnHV9Fm68+J5T6R5TlvzLhKzQWvIkl20KmY17vK043OmZjd3RVupibZEk6maizZYSy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CGGotoBhpbHCYp3TyNsCG7eNAmpiF1uZOs9Pq8Yo9jzeN1c3Hs15culoya45fJ9pUdjT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BO7ADSqxBlUtFCCWxdlEwrBYMstDLlU2wEhdSwACUgK64vV5XVnXTVjZ57w3qPNduG33f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cOduVNBmpqEaS20wTpyaqYBjFS6ipdEklCtyzM9TrOB4v6F898Ps+h9Dn9Dye6+fv5EfP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zynqumOppDT6eBEBVBIQmVYdyF3ciquVCEopTqFQbPHeZ9/4XyehNEONSSE24odfr+V03x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/l3cK+aME3OyoripdonXleWDFMvpT7FGpjQ8npp5/dVrTpx9XB5/2fPPNz0jLPL7+ktQ4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WcKdIE5t9KLzMnpEpwC7yxOH03HXkntGzTh6WeXPC6qcE+5a8cexzDOfTQZ3oFLrflXMD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g/d8OpkLCxhpBsqBkFIuwlkgyncqoUtCFk1FlKgoNkCIXHj8/yvRxdxVjz01+L1p5vRje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1p38qBLPpvW3qFdQLBHCWtcDNQMg9VtuELauwOdLsAV5Z7jQijOeXP09PGwDWLB3pk4P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lj8O/dLy+L2ePDOlyenL0tWR0nSZk0HbOO49l3BLl0Ua6BlAMMbGlmOw6AZWiqhtDBor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TTkWk5/TwdG9HqdlufDc1+ft5/Y9FL/d5DOr3iylpbaOpKEXuwb6KrGJJUXJKlSEAxE0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5z5fT7bo4d/h+gvzno/Kp4yrvt5g9h5L33XGolu9PC7qiFCW7q0OxIl1cSioohsKSC16Q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eny076/L34ldozhB6Dl6nkxKduI6c8TvdXxkvk9+XierrwekPl6L4tXU4XV59M2XsIzc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eb5r3+yR5J89Htu7pDH0KPFo6ZfWbXHFV0+GAKLCBUFaWhLg0aRTI2NVSNgmXWJizQ8avR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GkXTMZNCdAuzUK3TOctVEMmdkvd934X3fDqdGsJi4WaLTTIWs5lmGNyCUsYmWPG61DZmJ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BgV8gz/RPE+vlyy01xM9f5c438vooMlhEzPxuTocvfhW3020KXc26LYi71SZQOhdovyN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iwAdXlmjq+LevnpD34iMYTsciJu5vsfPdpz5K3ZddLLcGt3F56ujeda9vG6ObvYks30D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Wd2KhJlMRKlFJLIwA6q0Gwildyy6lC6sJVrdUqVaUCd2HXeurnbOXrn4rRzu/wCny+iOX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bbTLJKAu7us/Q5/RLEgi6uRUkqSQgkItL0KzyfqPO8O3odeTV836a/Ies8XrHnhqdfP0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ONsBnbnLoluXEu5Arqy7ki5LBuUXdWXcsRyex5Hzd+mHmuv5PTrkvIfL+j8V0wJUXbnUu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TDSSNEitV5qC6u2WVwFMSek9X5b11tqcWoqmhZOP1uPm23J0I5J6ly5w25xaWAU9FURg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ANFSqYVC6ExVHCUUCaTAM4EcDo8+iCNS+p9x4n2vDqyqaKopC5VSuJJazYGqWWBSlY1Y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1q8yrWfU3k051ebRnr517P5v7X08+Dw9GbmcfoPVx821HkRMqrDy7Yc0btetOV0RA7VQ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c0uStd8mhGpxOwt30BrwZ56BW65XAYkKierjXddPF1Of2ubJmu6PQdfx+fT16fKzb14ef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dHpYd3HrpW3RLxPQ5sEntzBuNWxR3MsQqSilFa6WiwrnTrVV3nbEwMZnhjVWPiSsqoahc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erLqddGXSi5+e+hyP9fj9CQN9nkjQbrJWEIdSypUB6GDetgQxcuolXQNy6qrEFTFrn4mw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4/bm+dfQvA75c+rrpx7nqOD3fVw0kLOmBhwEioslmFIRLuRJLKoqLqWlXcUOV1sWN+M4/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+nn5FnX4LF7wcl6klWVJAiEipLhbXJLWVUBQioRWVIR3fbeA+kLVuus9a4c3l9/iRiUW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c/VkFLaFi1soElbBTV7JQz6AMnRSIq9RmQG0IDUgPSGA1Vh6RdDhOSfUQY5RS+l9r4r2f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kWYyruDKaSWHeHOdUctWbstgNsNlnhOH9L+Y9OfoPf8Ax76rnWtTVTXjM+bZr0eV3H7H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B++8Xc+eKr1m4BnKKRZ1eX0E0QbkXn3GuXRjfKStMu+drJsqIEvoZQ0zHZdMwYi1kGKY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sW0AGnMojoZZe/VTp7+O2kZudmjqyzOus7ksmunt4PXzfatU7mKiG5XY3LVGuq4vX8de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n5Xp58XWflkxqAYaFFVjCSYwSQgWuTV8no8m3VrybL0fn0Yk5vnfV+C7+f6M7yXqvf4W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XVkokl9Lk9dRqxDq5lUuiVJVCQgJbizrl9HG75f1uoJBnWTyvp+JceTq66+f0Xo/C+k64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89lKKw4TNRUfEUR2LI7UIdgSDBxYSviAjTmG+e+cjTk8fp5+Dfyq5VSuvO7q7JJQUqyFU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sS7CDYBpDC63/T/mH02W2JuzTSyA4HZ8/LWUxHx6c2nLVYeXTilitGexbbYZ+ji1Rrwb8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EKzTz3PlTnasFWmqjROELfDFloxN1UvrPYeP9pw7DbJJUCUwLFIMghLs8tHhxHd52HSc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X+Y9Gg/OfofmJrx/svF9LfP6WgPBZ6Bo52t7d3tfCeu15t3I8JgvD3vD8v2UPJ0+SyYWi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vNwuVnF6cuhVEVQ1ekBZU9rmx676RoqaRryap5hsbnqshtnnlK6+YDacBrp1xEdVKcA0N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iomquUjA5u+zxu7nXvSE+UK1HZQQDVnDNYXiOx5TXTaPPu9dIKO+f2PQ5unlrZEyNDcz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INqXFzO55/Wulo5mx1fjSywPEer8v28ptQXbh3et4+95+gv+cad498zyG/eO8rjJs7XY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CT0d+UXm+urx6o9rPBY2vo/L8Beb6ThJmN+wx7OZ4vpemvNJQ8/2/FXlisp18230XnfS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L0AWD6Mw6UEIhDbn0g02AEVg3dgwoCp/G5dS5SeJjT8Pa6p5JXofPbxd1epKuiXVl3IXd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SSFyoFJE6P035r9GHCu6bS1h8LfzgGYblffP6cvOw9cEw6NQHR5rMkuksrjS/KoJmUkf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dque2tOjBY4c7TUgs0PDJDmw1DBsZfVex8j6nz9tSyWhUtBtHy52dLK3RqYOf0fIxn6OPs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fOe7rpz+feq4TdY+g5PNPxvyC92Hpy+v/MvX8LHXzezLvovX+W93Xz3j9ri6zRKlnSSG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dFtvNjhOsjSuc0aEaQlkedZOvweg7Op6bxwsz3KUaV7ZXOmeOerG+27G5edaa6+NgiZ0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beUzlYBTYCMtC5ZVySusSm79BwPRZ17iQectYZo11zeVZ6UfNdusfHZk1nj1qO7weg876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TaeJxrdl0Msu7LPl8yzuc1O6swdPFKndz9rtyO15/wBJvPjuWVdvKTEt6czoZRQYQYMS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AFVQgsddXZJJRGu7GDdna18zpeT3d0LHG8Hgezw+nmes5rGr03lvUamvRnfrDqOF0VFZt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1m5zNliVl3VkuQklj/V+Ny8uu/wA9uy8eiqVjJ5TXk7crur1Lq6JdWXV0SDBljQyLZVyr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el4/eF0w9QR0LXJx+vz83HoyPjK3O4JqIuWOeiQm0wnegRRiPpyjNm3rM+LW5crmbTDX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x7VtF4j5IlL8xqU0869D6vy3qOHTRQVXPwdp2sLrQEqFsxyu8N6/lEPKJhbrTXY2+H6p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QpZ7waGyZ9Fq4HXz181pyFrl3G8/3138qV1sVuHXNaNYm5LWxgrQGddGaPFvH0Vz5bbn0M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odY9Za8NjV3GI9Ft7iwm5hUt3l0UcyiDr5bNZyNfkJnqczVnZy0Mu7sSV1gcIt2yWH0ZnX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4/r/AD7Pl1LZrL8dq1C2c+HsfOa+fnebRhGwvS+X6qdQ/OrmvQqT1c7z9rMnN6XnuOPT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R1MEqNvBlz6VXH6meqOF6TxfXFPS3pxtlTphhruig0SqqJIRVkoXJJYJiMalthjKq7FiQ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96MyOe2puIw6s3d/ndDWdrls1l5UZUuA0dA8XscyWbeL2y9GHWjbE6lyEkhePajj1zJ0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q8HU5kq+vO7q7Lq4CVEVCoXLhd1CmqIZJKlyyNA7PonR4JncZwHWdgOYat5DscMmY82Pz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r6EKgsEn1efKxfXoxK6mQarGJuXzxNKKz2dIsVy7c2PoGUblBn0ZTInqYoCnhnXqfT+Z9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QTc6hzCNysUvEefOH6/H59Y9V5gZcls4Y29z1HnMWdO4freLZlbifeU9f4v0TXG0c82el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0fiPS8S2qVaMPMpvSoWt1NCmhc3PE9l4rqXOHTh33lsejra4+Wy68ePdLq2pJUHBJSMKR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1wrIunlS5TpFkqk1AAoAyWsJTFa9Rxpdimb0C5gy9ft+O9NNet8v3PLTPn/UeZ9SnI5/o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J+h83rzrMN2ynp8o7T05Gno18bJjp6HhTbcL9PufnTbkzsAhKnz3pKTyTumrWODy3h1x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m82ZlrKRcBms1ysgQuwLNAbCW5C1LKXZLhWDdmS6CrybMvPSRcvnurF4xemju9DH0N4Js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oSoXi382axdPn6pXuSy50Nyvpt0IUqBCRYubBu5PDvz/ADHa89vMIC3iEJVclEuQurEo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NsSq7qDGK12e6moYEtJLzE9QDhq6/LMmlZGxPUkvCb32JxNmzDEXi001fN0x1FZ9i57D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h6SdMqMuq7M3R5rlimKNHP0EZjVC8u7LCqhZ16n1flvScehUVZq1GuwrFaj57J6G552LX4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TKbQx0y8nvY686LU9OWlmVaJasa0L2jJhewyylyPdy2a0tYumks0XN0cYpU0bbTokuOt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+lv52rp5eRi15+XvGjFZdWtySLurrUjZjvnEqLPpwhQ9fLNGbqSZT9Jeb5u/SCnAX3nnI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fTEwD0yOLl9HwbkKWqz0U86JOhh60Y9uLGdLiaF2Wjbkoiz2Rtibaw7BuRhyp3ck19onz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jyPSunq8Dj5v0TN5DsS8jndHJ0xmYpm8tclvTOi1lvJJ0IhNypTWawulz+rjXEElZrLq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yVqUB0JapsHi15MadlenntdUZ1cnQynouhzujvDrWyw20KFLooDEtaZNv5fa4sbIrTclE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XpxgpTBvOkcPtec49vOc9q+nOjWypcll1cLq5UsLI9XsM3xdyrKurGEJVckD9F5739nUM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lxdUM68/ucuNDuVoUxTbLBtBcMKYB8+X0WA0gvJJFkuV/JtVjDytMfTChuPblEtXsXFm6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eeNowM69b6Tz3oOHUoYmajuK4Hc8lZnd67zGs+T7PE+j7587F6HNjXmF+hyN5UPw3PDHZ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vMeXZmrazM1nUiZZTTT0J4gMUZLnbdtMeYKa2i6EvRlm7bm9Qx54exhvItmB2scoLrHsk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pJHQyMXeIwSd+ZBm/Kzt8X0WXSql5XYtgpKW6KwbnJs6nN5vRTHoz3c+gb5cZr2GTzbqd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1vu4zdBKMrDnu1X43AEtigXrbW52bLLaxZT/QD6PHROsW43Qtsvldck+Z6vffP+vLMGbX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T1w0qLeKRrzrlpqs0gYBp35n41x19Pl50ZSt4foRr3mhdWoFMsw3ClLJty89LAw57N6dB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1qoN417uf0rlq20UNwGXDl7+V189G8nqc8p613J9BR2Dg6K16K0BDAZjxrJ6PzvscdPiS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2MwSTWbILCsCqocL+heA+oZvyarqyXVjDAquSxv1X5t9aOZe7PYNNIA0rL4j8Mua5Zq05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RWyZ3mRW/nL0tILzXrDPYGVmYENEARoEE5Y0SpRNajoZEZ47/nuvxItbJNeq9N5b1fHpS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yEdzPQ+D9586ua99wO5crwuw42eLTkakphzef2+N15N42tVzQuXTTjGVZtKRjVb8sh9D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dOnm9ASaui0C/QcBu07Mspeg43pMyhFpwtnS5Vxt5PdKdfGD6/ntcG9WVqSQkq1dWbReSS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87PVeX9bkcRsxAjBULuwYrj3LMUfrKGdDTLx9HXEXFJl64ebE15WMcxotUmDj7cPTVGF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YN0Y3ARZDq9bgd/HQdNc09Ls+bmfRr4Xos7HLtzJ8xjcfXlLUemnTn2dcG2j6YpBCZ0u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ho5b5nL6vPluqLpl2rLp3h4ytQmC1OdV3KxHRycumMNqMaTrx2dvlv1nRDNqs6W/ndLf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umL4r1PlfTZ3ow9DIi7z9Ww6E7CEhCW6AZC5fPfrT8JfPp5pPQHUxTdmszUU1kSogbug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+K97GvGDJrIyWGa2UUlnS+mfOvohqzDlsaQFYNiJi5fSwSzJsTGjXl2SrE3mMXCgKe5cY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iisz1tQqRK4BuzCUvscSjd0GRxkawMubQsTjZhOvaLzr1XqfL+q49LqwSCLCUFE876Ab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3NNLzOUqzowU63deXirKXDmbdFcO9ibjIVslqklLo0cj01c3NuQYiXJ11kroKuu7y7Kx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Z9i3wfUa9ReHoTOLYLALIVPFqh57m+zBrxl9/lNcvTmK8nOSx35g3e+DvX+U9diRtDIQ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l9BwGZ63gdia0It01gDqlZyNK+MxpTbJmmPBeZg9j5zerwuzUo6agaVhJV3dq32JGzpnI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89/z67KB+dV5T14az8w9Hm4usfVMvE7ON/N8mk+2OeYmmrdh6Hfmymq6YBJ586GoyVWk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fLo1Dlws8+rULTmd15vlXYevJrs5lsUMx61cO2RZzNDSojYGbpGfs8HoWd7qc3pbwy6uy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/p/LeszvbnflMXQyOuWuQ6ySxDl2czq8nsefstTlcunms3p71PF8r6R5PefPXV9edQqC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3ud1eXT5dJXTFXCIVWG5L7PSey8/6GgtgWLtyCCRy8zHu5cMPOyVm/ndAzrUxLRqULkq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M084INWg85qc6NU5lqauayzSeYwsnY5ijv5Lh2DZhjHh6+UmpTs69V6XzHpuPRoWKLKFK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as9mHF0ME2pbAAYBBo08zry4gkzXP1np+V2OuPI8zp4cQPUc/wBbq+f0dgtTLoKWeE4XQ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Ta+zxeze/Ywa0XGTCzNnVp6CXHGrRnbm7FTfpux4N0nuh4PdS2Hci16RM5MpfF4Ozxtc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3kapnTnr9j5H2GEuqknF2+fud3fz0YeXp6Q7SBSmSyVvPPzDLILJzb0H+om+Pw/WeY1rz8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DaIoKkESWMJZCzLoW8P0PpupXh+R6fzEhet8l28a9gwWcuxDIK+d/TfN7x5j6B8191c+D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Q2ZtnfloGj6Z52fRnxumgyHNGjXx9SOPTNtzaDm6HZqc5J9eek1M1ktGc7Ly7c4VAHm7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hz2BOAz2GzFt6cjIbqDdE5vT89nXH9V5XvZ321ZkoTsunWWas7rAgmNuAY+mZ+L15VvHN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r5PpjyNyenjdXYFygiW1Pe9N3W8/f4YJh34ldES6IPdh7Feq6/kWR6hXLRXdLygHsQ8h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16vPlHXnK5ldKcfLZ6GuLojr5MGGuxq8xR69PmtsvvK8BqO5xx5xudzF16/L5nVGwOKVn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g5zoY+UJ3eH1OMdAlzOvZej816fh1sSpBsqBoqoAetM2TZmlw4ejimki4KRZMD4foPOd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OXqenh39M+LVsyZvqulRbzCu6GykvynC3Ny7bF7Fznh6mK56/QrZm1jmCtee3c3Y+3nj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ZPoPPdfGzp826oxo6/oPEkfQw8Z2pnsWo8vPef8AYeS1z9to5/Rm/msdOk6Hp/N+lzBH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+tRXI66pdJoYNqAWtvBTIo98xl9XXWnQ5CxvIp2jtjyvH+ou6Y+Or+1GfG1fazPjvU+o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ZieS0Tz93ml43nfXee51Dq12e3PJt8/pM0tNeUprPz70He5Nz89qX1xnjV11dObX35Dq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5oHZ9UumIwc9bcyhxqyyjHRTkut1iXTGjQjR0zd2NzAWwSVTz9wxnIXaSNI2o6vS876Q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y0gY1VURXjfR+G59NSNejOuMrUiz0HofG+11kiCtZtqXDmVz867ufxqfH6vZTxQ17dvg6l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Y48uerhVjA6uynJ0n25/yrP5u/n0FXo4y6iWQ2N9B57sHZvirl9FXDA6q+fDoP4lnpd/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Hpl+csfp48rp58Ym7qed0hCtZ0AwWbXcxZ6rk8+jZp5IHTwsgmk2dXPleK1YbOgojMie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7b2Hz32nHr0JhGzfWOG0cQmusKjWjHil2ZM+Zdy8SbOizkDZ2+XWnXLh9/l+g3z7+kG9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2d6zVlKEG4Zr49Fly9HqEL0vNhV0sU9fWz6M9vJowx17nX5PWcL5XWFiHmfKWPXS+W5P0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xboLqK/tefuPdePzbGPVbMGyT52DFdM9bvcTtYOx7+Rc4u5z+hKTAeCwqFWyzDwX8+56Xp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ndHOtVGEc8r5nTHq3eR27z6U+BqOuXOebBQpNKcqKmHcRx39LAZOF6HJy6eY6XD6nTj2O3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VlNCDFwfL38vWfn7kO78s9nDV0Oe7tz3LoumEq0LjE0XTTEN5nLerG5ONIBoRVwq2Rbu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YEdCdZyr15c6DB0cXLoijrGhtjRTbaZOmGw9J0uF6LpzEDllQxOH433vjufTG5szUI2Mp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WcvWM8Ja9DndLJHiZrHl2yL2jHOnUKuFO8ScGiDpiKuAlVrenPpT1Id8Oe/l8u95GSEk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QX6883w9e8h4Vfu2S/Ox+imfMtH0Yj5lX04j5YX1MT5cr6oZ8mL6qEfMGfTyr5qH00T5e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5X9JOvm7Po0PDX7cY8JfuiPnbffWfP9PthXw9e7JPD17cV8Yn28T5r5/6z46a81fTX0580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hyq7gnErtrOOPWCOXe9dZh1qEaJaP9Lwu2zl9nxvS6zptw6Pp1WKthC4yCuJ3/K518wtR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77nYKJ13p1Jb5NkGOna6fL6jhZLqZfEENsCopVlqMl89xPerXwF+n4Leapd1XR5pCrla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5aObrJkWWMrWIIeMpF59OA891uT6ZNRqKbZ2vB4bPp4/MBX6To+ffQ98jctus3dlZKKWS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QYdeaXz+XzfPx07HQ5PTvPW7gctv2M8fc160PK0en53KpFdNvrTws+g808hoU7vy1GN7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+vR7Th1+eZ/o6OW/m9+3VNeOL15HkcPr/KduWvblZ6ONpuqoKIr0fE995u3mF+mTw6+fZ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iYeF6Th9cP7/AB+n25FYnZJJFI0j5vSlhFjVmDCuZ2eT15sQG3vwWD1q4YxJZX5vRkrS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W8PU8HoVfq87Kk1ILIB0sLD7R5P1Xg+HXxMouvOpcKoxL+pfL/qudd5yj49HDE6zdiUt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sAqOUCoSMAyrui6KrAljKMKpRKmiY6hBEobQGVdWXKGwkuVBUVmHyvrvMZ3p7/G7Nj7o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S2k0QlGrOqsWrPZz8vRzph12dJ3j0NZ6jCnbj0FvRW27uwCsgKOAeJ9v4TO/nFarx1R0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3fd57cRnUAzTehxct4/QL8r63ME5CVcCtdDrTY4RoYNHLy+F7KW/PZ7PgtcsaLfPq9Hld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3AHLLkpK5+8Dy3p+H3AuV27t8FXt9Fnz+/pAL4/6Ry+prmx6HXLJCuZcll1dgUQi6IZpO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o+g1y7eF1e1anz1ns9svhL+gGeCL3UPEYfofBXF3ef0M6pLc8eDap/u8hUVai6OlsZaeh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njcjnvIjTnzsTWRyeD0cHr8zyC+/KxNYNgVdD3fiPa+TvM15+HZgtiU20qINDvxhQ+3I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X5PSDLktsAoZ57v8DrjRrUffgUqi5LIQH5+4gc49c13U1o4XXz6x83Gi9fnGyIUd1YbE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8i49VXL6YkoqkI0P6F4H3OdewYM49blWlkN1UqoILkoQ6LMGIFHRYS1YqFZcugJJLFlFE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1JriHVhEEqrkKJTbID0GXzPpvNY30e1x+tY2hqyqYIN2QoHpM+Pdjlz59OUyWu6XFFG3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SW7vw6WfTns2kB1CogZIB4/2Hj8b85z+5OfTzYemVN8JvSCbw10KuuWrqQ4hdx9zm64ne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sLlkuBWF0y10OiWJd0J8/E1dBbOd2Mu7qTokqXIqXaVJYIGsQ8SDJZF93hdzO2gxM0GjL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fIyEtS5VpdyiquhYmM1mzvyzS7IPP6S1oKHNutZAmORK2rlHz/d820fV5+7NJbE6z8/Y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WEii4HJ67tYd3h9S0NTjSEtzqREdnj0qL3eRtVN5NRrWmLM7HrvJen8foADHj1aKbo9A6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3LuwT7cZVjUGxhxXfm9FHRZq6lZ0zmdLndeceDfRwqXCXIUa28OyaIOHZK2pmmlDZ+b5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G1qCYDY8ksPdfOfd+E57IqvchjaMglRfW/nn0vl01Uic96olaa5ms0zLVjwy1nWt/Lem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o6N80jo3zJXTHnEbq59S7y5dm6ufI605cs3BjTL1G8Rh1Q5gnVHm2dYOWFncTywGcDo8r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ClE07lIPoRVrmpRLQcL8KzE/GLAk0BpI6W3k9S56+rndPty6CNCNZ0tS6ruiEnLFeJ9t4T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6siAI2KmaFiRZJaYqWPibsYN0HYSLlVKUkJdWDDhLl0YjZ88PbovTF2263N7qYzlkoI1H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SF3IF6Tz3dztg2OdL05dPbiblO6cjILsOxtCqrKEhABippWLbz87o0s4eh7c+kdBK5dY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ei4ROhzNsrM9XZ8/ZU9nmOoOpRCQWnNsr3uvh9Pw+k8oozbz0pXDkyanCalvu8ssZYwZ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E+j8vo3LwDw69BvLedW+U253cbbm7c9+nDs68roqQZdLQLHy+lj8hQ4UjLrBQ9Ma6uvR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l+Th2qqrh2qruWmS0zfP/AKP897813K78rsSQWrabOPoRnTJRalUVFELD03s/I+t8/QrEc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RtLgUGLZLoZAobFWNtMRsTB0VBsTYY2JVy1NcWkEhluhumWtqS6qoBUVVjC82jOX1uW9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pdQZaG5WiuHL00HMHorTnhvVXIR2Rs5npMPSs6va4Xe6Y3IenWW6M2miurSqulz+F9n47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lRTNRU0GUJo6hYsFauQly0kqrTtZBks0oWEJM7UgaKIsqmuQ9lpeir3lxWdzkBwSpXoR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JlVWUVnb4XoM7JZBmhqx6u3Bz0O6cyuXclVwupZBlAodnmgx68ed3BnHuxuaZu68o2bW8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0OFt5es4dNOAJmGvL2E9XndQzSXRIevLus6vX4Ha8fpvMzPjQiEDx68nTPFtub1+c4MRt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PKet8/ajCcOsNVw9mc7H5Gzpg3pvty1yRKq4uQQHyeltJqV1BcpIfn68+tEt9HC6kLu6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N1XDrdXFohqC8P7fx/XHMtbPRxo5dkIIZGgWaRCWlyQmlL09J6nzHp/P1qS86GGKSSFS4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iVCLqrLAoUUEuioqSF3V2VVxQopFQ6oLEghEYdS6G0ui0GoY1bSXUCqoDCpRBgClOAQr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PDbo6Hju9rPrPS+P9j0xrS5O8Hqx7QpIlAalweR9R5rj0XV3mhGWoW2FreFmeNqUKOga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TaoCKwYUKKoFdFQi2owWVwy7HWdDVo1DQVZogYwu6ICQZSurDlsF9HFc1qHMEuvq8D0H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Zyiubursl1YIkMtZ2rmkcbr8DHS6AufQrps0TQiNATE01coo0ZLLbnaXx+rwN458lenkc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ZK7Xa5HV8XoBLQzpEYBMutG88VLK9nnUYFmsoS1I9BJPZeJ9p5+10M4dTtcGjUi2L19O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hKkCXAJh5fRDCoMlkpSm9eculd+O+wMtTRKwbMnDva2Fy2mNoCrqL8x6fk7njjG+/Fl1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nYGFdFZbVEer9N5f1HDpLq8asZRcGyXRA0YFyrBshIQEGSaseC7CgiMJEG0BFFSh0z3K6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AKh6Rqxg57l0RFlqKkcxTVKpdDCGLqroKOoWDhpC9CxWXcC8bn+i5i+U6ia3PTfQflH0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D38zphSokz6Mi+W863yXH0e9nkPVSOuXMxizplQRdXJaFhCLYBVFYNlQdhdEMllS6lKx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Zd5plD1li3qrGZjlAZBVMFUWUlkOyjlgXClETAr0PnfQ9OehyH9OVmJXFHV1KKgZKlUB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4fn27TuZuxvS1LEZdGWLKE1GQvMyqq6qB816PzPXCKqu2GGmWaGJmps5h7eevS6LHzdhC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58zTcXs4WwSssWVVqbjl6HrOL2/J3CiDGjtdoyKMLO++uGbM5deeqJJDRQ51noJ5+1wJ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vPbWOXvx2M5O5aY+kHLoTw6hLrGxsAHCkY0rTDxK+pzPTyJqHayEvdLzIVA2VDRkq6kP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RhhcGFQKDYEYsIaMqWBotJWFQrHUgwxkBpkEx1menhLLGWES7GWiwxqwKdcua9BJlHUlb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3NF0TNRqHNRpmWS6ATYdDCyCUQHEXn2RfO8X3eNrxf0Xy+HWvq4fN+rrPsOz4X1OufSr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zeZ5joc3n2L0vC9UdO3MmEtDXYutGdAo6lAWQVGioSzUWhEZVSrgUMGEBTBgaZYmn0uS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FXS6KRKJZYFUDGLJYkpS6BIZKQWJO3wupvHUch/bgRjdyVjYQSEWaVmZ/Pz0875Hfzefo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p5XTmNME5JdSopyis2xAgm0J5fYTrPkF9PF35pjrFnpfrKO7wOhjXoYBeftdEINiMEsA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zWfbmyJqrNJ5vuiXo8/VQuCFU4ZUhoUS11Z0Nvb4N4OA2egvF0OLz24bnLY0YrSrVLV0d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otJ6yzK3Hypo25uPYZAtuZal0UmkeA8OuGKy784dVY7scfWZ83e4EpWsbHguytafaZvdB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TKQKO1QGgc2iKWKj7EU4BVaKF0YFKK86BlS5IxZqNgnZQnEASFbuWJpgygLals892PpV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Mum16RUfDOOqjLNNmatUMlawM9aKEkyxcZQAPi4prNeHj9KLflr9Sp08/fXjfJR2hmuL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vPNCm65PYjZrKKeqXNbky2N3ACylSZjLBKwbZdiIyShG1SgeqUToyEBJkKMsNtMszTRR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Jdg0dijZdKtkE0ygFuxy5D8q3V+paObs6+XUSy1k7XYUGiAORZ53b4bHbEQTHctE78O2r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WsYZpzHYxIrCARWsOwE8yW2evjzV9dUuXVs22eZ9l4X2PDppoy57C2kZppqM4vBOXwfU+b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dAlN5xN2dLG+w255uog4RdGEABiowuYmrymYt4+hdb5h7fpKxc1mNejqy56oSqEK0KlCr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5etxY/Jamg+YzGvfVh1cuhC1mbkDTQiEJPNek428+cIr78gO1jG5mHr/ABfu/Ac9GRzpm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fTYvpiA+empcurqri5CBB4CSsJXEjRYqmUS6oECqVegTsWZpINnB0NWEdMsXGDQC2AVY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mcnjYJwbDyOuWteRkukEMCl0SQrBogKq7BBggXcJKoOxIvQnTqCrQoWyaaxToVXProqj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y5CzCh0I3CJcsUjWEqauS1Y3FyFSxdUqilDQp1LKUEq6lpgkFLtMMC00kow6Uo0pAwTC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RN0amrAEVyjg2518qPTy616f1HzD0O+Ptn+c2b49ectR11ef5svquH5zNnsWLe3n6cGj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wWx1XC6eUY8+9Uq602Yh3qMgac4vO7gVzyyF2xsvM7UmdtSh7DyXocXumDeerh2i4yhC3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/iN571cV/o59ecWjsjxetz166SuHQqlEEhAq1k4ejNrPOv0GXWeKPc4u6e/m+gy7pUfLd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KMI8fn3c3tjVqwdGxXbwOzOv2fE+o59Om3GWdaFZAl2pzhLqxh5XU5Ls230cUkptH3OT2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57OmEl3TEi4T1/nyzfoxobzso4Z2qkOqrUIygYcAZcRJESqIisCEsKBIIRtbsIOtV2Op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asC7sqisCyoVG0VLhJIMQ9hlIbzqylBxdIyVdVViUoxCqoSysExqxzUOsKiqr0I0WSXLKU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8sq1Q0Qilqx6SHnJGrARqGGZTtMrCEVMRsspCiEghKA3KU4u0MQhkuVBtQ8uqqwbug6WZ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EcqyOCR0CKRsWvI5volXXna76HXkH0aXDe5svPZ0dC8W+4yZ423cd5Zb00xToSUUYkl5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QWRyBYwaT4zpcvpi3Br3lcfnqoe0ze+Psseedn0cOxVItDdQCNKTmeO914npkDAtwrl2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L+G7uWAtqoBR82ufyyZ0zo0JPeAXXZs5P1N+7OvIAwuPRFtkKF8Mo6stV4b7ByeuPmTNn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nUyZI+gD530XDqK2JzYKcRPJEnvzY88+sx16TLpT3Jebxfcebl5Twqwh1Z7HUlh6P1/yz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0c+nHGiMBSAqIVWSriSwFTpLYkg0dXQNwQ13UsKiLaktZJZUSSyrgBwbLqLCg3KQ2sYaS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VhZWWNVBlqXYIMgq2UVLuyVdFyysjabVC2rKfTNQJcItixSHZJW1RQF3RdjctSDKQGBJ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EIksuwlIbpbsSSSqUhkSXVmUaFC0Z9RYytShgS6bzmhoOAi6wDoRkAyqK1XTiMt6K1ETR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qxdZmLTaZ2XSXKhckiqOlDKbZaKWoAYis2vElecTh6ZCEe83cGm1f0G54XvNSbzPhOzY2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SxzplIGXUsKsnN297vx+Pl6Hzc2wgbqBR0vU9d867/LXqIAc9GpfPC8nbuuE7o3eGZo+z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4Tc2Lis140uFYInQpWgDV2PPFubPmH0fi7z4fUgrNKzbc4vS+ez439Ez59PDtm8p6bxu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wDo83vHQ2rfjRc/fkONwvWcyuIMrWbOrDkeep9D4L6BiqHQGLn0KbLKIlXDiBDlBTILp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Wd2LFwSrK7FwgDg0NYgrHCuwoEDEThImUoyLGEux5AVtCyIsHiFaGDAgEGpFVdLJLJJL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MCxHtU7UCQQlmuVeLXizooNwRCdUaojokyxOCweEq7ghktlWL0WSgkpmNDTzEMVVS3Ko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AAAQMDAwMEAQQCAwEBAQEAAQACAwQREhAhMQUTIBQiMkEwFSMzNCRCBjVAQ1AlJ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cEuQf7xsibo8SfGm+elb/ADUw/ecLhpvoE3SrP7A9zv8AVijNnPZdF6dOxF90N034t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GtDoHsLTCLqL9lSyXRY5sUVU0NCl/sTX/AFiIZ1erpMa6CcSFTbO6x/Upv6087IG+pqXL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nxl6h/S6V/QqP4rp1nBjWM0yAaHsWTSgQttDsr+7V3y031GjkONL2LKp6lndI43QQ2L3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2ub/r1GT9tFUbgKfbTp7LsDnlVbBJCOGqP+jTgNie4Nb+oMhip62MStqJSKfuKNpYxQf9u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l7rCwSSDtVLKS4hXUP+0TP2KhSSNib60BNIcF1/8Aot+J/Zq9HspKh7aGEIbKr/q0P917c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D3QH1caDqiRMaGN6/wD1Z9pFLD7O0KdwIcEbSO6x/O/+3UZGJj5Wg++usNLXrKffr1Nu3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elyAp8sKtudNe9F0YhnTupgiIBQB/o+w4w2/cYMZ6j+R4aAIGFGmiXpGI0qmpHxrtyOh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dywhCdBC5Og7aFJGRPB2jTbP3K7dhHsr6fZ5aE3ccHkx8uO5B0tZfdT/AFzZByIJXuW1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zpwjYqyKk+NP89Kr+eN+DvVMXeY5CoamvaUHBPqWBVHdkaBY39saYo3AidqaFuENl3A1k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P7Rdk1gIFP+5EyBoKMbHaA51zt+s0+xRNg+dhZFvUSU8jH0nfzqCus/1WvEdLSxFx0he6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K2f+Pqf9Hpn9GunK9OXIQYqNxOh42QAu62VgsVYoXajr/stkVyrK2jkONLq/4IpnRFtW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OIYvqjlsBM287x2i1wQ4Df2YhZGxl6o42pbYOdI8Ndi+WITSQtdGaWTOolL0aaRPdPBUX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BrGqoYHdSU8QmjppS8AB8ramMvpAGxLr29Kp4xNFSymRkjRK6aGB8MV+0q7+n07euTP2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38NQzuRQP7sSIuDRhpEEhTQGjq39yo9tQpohIn9ujlilZKHytYY22VHv1qi/rTRts+OQ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g2ge3Chof+s6yqZ0UycAGune1bmQKq91TIy8zxgDUhU/7rp8oQKpqYQxnTP6o98gVgu2w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Kr6nEI3UEXdlhaRK7iPS6CYzJWTFJy0Kyx3TtAp/4rItFsAV22p7LJ49gX/xP5u8bd5d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TjcQ7G+lT/OxjnuNNKF2ZVhIEyXBpduyTEmoe4B6Muwcslm0rO6NlsQX2UTbn7qDeJvH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TOII6OMxxt/7r4zJwya+nDmwQCLVx7lb1r+vML0ek8sfao/dVGlhvGxsbaw2purf0In9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ofbJLE17JY3sAO7bXdbLZBUrWSOmo3xFnx0/283Icfkvtr9abKGolEma4QT/b06G5hljc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jkBumSDuerpr27rKFl5pJOzMx7ZJ6l2Nf7RHB/bdFHNLTN7TpXv9RLJg3/MU8skcjXzX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ZDKyZnWd2o1bFJUxidtTK80sVM6W+nUP6XS/76q4y+KOZr4PTseoouxU6da0/gqNG1EL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Vx9yCCQSxaPoqZ5ihjhC6f/21IbOU8fcjZV4H1EK/kVb/AE6Uf/zOtKnmdCZHn0xX/wBK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NTnPSzMayqaHTOkwpjI56DwE4+6gmdHS0crO0Axwnf/kPYb4KuZiuti0nRW3nq4sZXlR7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63JAX1uhpZPteytYS/wAJDguEHaSJ5tG3k/xH8z5cmIK/jcrIrIoGyzWa7iEoXdYv2SqiC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Toy04uXuXuVyskH2QlehO5OkyF0H2RfZUdVEGNkaQ6aNiNbmYKch6pvd1ZwybG+58Kqo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cP7T25RMdk0i7W0l208AhGlQcpur/wBK1+n1P8ScbJ1ymSOYpHvcBdC9/wDe4K9q6bFG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nCPKHyKxCb7VHEyaJ8JYHRuYE5DhXCZGXo/g2/DxqFUx26LHAOy6H29UOLBk10fTqcQy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/ALqa0NVXB3miOQPpGSRuE0hMbS1SMjPV5JRHUFwMvUnESkMQf79/UNZjVV0odUFwkje/t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7NTBklTDH6ap6n/Q6R/2EsrYgayykmY1Sy1EoosDHLU4GKRssfV95lKwSR00hIcBK8sgq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/V1H/j1SdnIs5oJdOm79Rqf2ZdHNDgyKOPTqH9Klj7nROpSiWNXvSdgsTWXfFYR1FjWSs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88z7imtcnD2Rtd6enls2KZroReSq0qm5M63/ADdE/lrDd0qbsI7prN/p3DG6DTjS6c393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Gtx+38yj2x/J3w//AAsisirqzV7FZiIaV2416eMr0rUaVGBy7T1hIFhKi14V1HUPYBXV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3R1Q6un9Rp5RH1QNLa6mcnVlO0erknVPTCNy65o49l3hUztgZSxuausH/EibemkdlDZWT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4ININnXs9UkBnmgiMKr5Q57XAOOg+R1gY1sLpXRvfK57U5fWlHfv1IY9CmCOzvK35K+X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brLwjWymmpGuwIBFH+2F0n+wqgjEU7BITeSpaQmOD2p3/evY2RsUUcDayNtXE/vQuo4Z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3qDbVs8XcjYJnmvhMkeWJZmZvWRF0eTj1b/r+j/9jCcyHXkcc6v4Mon/AOXTNcwU7MHV8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mqCmqWXZUT5RshqXyzRwiN7ZGVAJ6yqmHvRCp/wAXv+xvcn16T/ccA5tI4xue7FslKyVU4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0Omf9f1NnZqAphamza5D+SFvsrXY1cty2pcy0hc57m3di8CM2U72uhge9sVFVWhHZeHwv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rhjfH+4etf2OhD3VnzduhzGLJqGjUdONPu6d8rbkpo3qpSX/AOsn8Z+T/lJ/HF/JJ8Sh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TlmVkmyWQrHhesBXep3L/BcuxQORoaQodMjR6W+7ulVIEsEkLmhziWyMQqJAm11Q1TVU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u5N6l23N6tAUep0oH6iZTSxRh663/Wbs2pBaW2e0NVS21Or2DdvBpxc97pHaXvp96UsQ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2h8KBzo5KwjsEk/goWh7poXROX14UsffMsT4ihxXn/DY6wfOIw7vyjGJpZbFVYxQ3XRm3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7wo2CNqi/ZnQ366qxwaz0zO585amLux0svdjXUN+oadsVKcw+nmiyZBL3WLq/wDQ6N/2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R1GIxP702VDFOxtqp5aA1tVGG1rrB00hjFe4PqbKKT/Iu5tZBGI6kTF1Q45ufT092Xc1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5J5gI3B7OlsxlkkwVVI5wfUySHvyyOiZjp1X/AK/p39DrX8v07JwqI9h/IwhsdR7qnkdP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tqC9zHdPDZJa6BkdHEx/p7tbOwKF8zVLJTSSzCMT0hBb1n+z0FVv8jkwbsG2W701BFWsn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E55aHl5V/ZJftf7P5lP7NP8AzSfEoflPH/5NyhI8Jzy9QymJwr5V64ld+nciKErsUDl6O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9MkKPTKsJ9BVMHYmWRYnTOcG19SEOpVKdWzGRnVX2l6kHwoWCv4X876A2JNzqfCWqa6Ka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scZcJxUU/aZ9eFNC2OBzhK6enbHGOOo/1XHFkcZurIH01TTzNmaWhwpf6/RB/jnYequm1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uijeJI4d+uJwDmiiYExrWNU37FQqvfq+klPeSOIgqf8AYlXWf6PRB/nqZyZSxsc2Fgq2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LKpiMgZ3pF1GFxJnfjRtnMrZatxjbiOyz9bdIKeqDGzvhcWsMzb9PH7PthjxMNH0t+U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DgppLwyOOEsDaeTqNnU0BDKXqufepou4ew58fba1D5//ABpx/mVUIY+XJxLHdl0b41Uy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XDpvdFLVeneyndDJF/8AKZr1SyfvFxgZPu7oLheu/leoxsdmRq2jCrBE3TuQgN38x8vO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Juth9u5lBwpf7EvxKH5c41nEsoVaMrBq7S7ZRjcsHLEq3/4/wDrrcoOKbNKEKuYL9Qm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KMrtUJXpaUqShaGdqZFsgXuV1mFmFmFmskd0FdW048OdD+EeDZoBSSVLGNublziCjrR0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+cqC6iP2H6yGzIvdUuofdTxdpkezeh/1ce+5cj+pMx7XhU3tVN/3R2Bne5d+ZqhlZMxS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p5/8Au/EgOFGS1vWv6PQv7qnhbMxsdUo2hjaiITRUkpkYqvfq+jg2omkgjip6iMsZG8S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4MZUwGaY0YzgiimMNPFCjx0LeF9MDLUQZQGYNPcL3CpuReVdX9sUQfHT9QlbLL0wAsY7BT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lxhjN45TlGGSAUuRjjjJVe7Ona7E+me+nZBLFE4BOa9q972zySPbTxKoBe6s/k6Tsap2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z7gVZfYBX3yrW0dy1O5VT8NyXfCT4fZ+c+0dF/al4KH5TGCnU4KdA8K2oJWbkJXrvOXe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v2lixdoLsldpy7blgVY/+cNv4BfX5rlZFZlXC9qxYu1CvTxFelYvSr0kq9PM1Yyr3hXcs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4TbFEBYaDyH4TxoHOaPrQcdQO07rBvyRo81TU3aOn/w6ScOnNFm6VTsnXfTupZ3SmP8Al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euEMgY65pZG8SMgGNRJv11fuTL0gQfLBNHI1+j/ZWdc/o9B/tqSpjY5tZEXaVP7Mym/7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JwKh/YqVT79cVRH3YI6l6YDeticoJWzRO+PQP6ilxmqKaF0RihbJBRyOBXWv6MG1P1X+x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LXh7yUwpjP2oad7+oRt7NU2Itm6Y4enbdqrnZMhFzM/BRVkbA+WCYythAa1rWSRs7b7yR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6bu6QjuOTfgOGhNOm17pyvvyhoV9lTtu0fCTh3wHLvnUG8XT/wC5LwUPy2RRTg16khI/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rwhO9eoK74XdiWcK/ZWERXYC7Dl2XIxuWJVv/CeP/TdZOWblktisYl2oSuxCjSsTYLN9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YK7gu4sgg9iuxX0t5WTxbTnwAQ3NePe5uTaUk+MrrCf20vTG5dMgf3IlOZAi2R0kTcI1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NwqiVgbE7OcwRFwAAb/aG/XpN9ao3d2nSKlp3ROqV17+n0D+2/3ljQwPa17Wn0kzXByk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P/71PmsfUyNUb2yNVZGXwxPEkVJ/3XiP8Wrl/i6F/SVTTtnUcM2law2ieJI+u/0Y/wCH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56gWMbsi1wDaGra3rVfIyrTMGqTKGaGWWZ1S/NzDZS1LnshfKYopIwpdgxzZGyybC2ce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4jvcvTDcNGwKavsHcobrHeyttiCnIoqY2b/pKn8BO+U97dO/uy8FD85si3SRocjTyoxS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f8RNkLoSFd167zl33LvrvtK7kSvCrRLtsXp7r0zkaeRdp6wct/8A8obLNy7r13CtisYi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Zi9KjTPXp5l25wryBd0rvLuNWTUSFfwbsaqqgkkbPTOT2xPUdazLSSoYwxsN6v8Aq9J/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IrpX9qE4zp0DHOigZGdIlD/3jzap0rJsj04Gym3d1/8ArdA/s05uzSrcXyt7sCpZJHqm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DQnERVrSHBUntNBv1RzrIwZo0z41S1Pd0q4u9A2Xu0HRP6HjS/ty9f8A6g2Z1P8AsDmV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7JHEiOF3+ax9xVsdg6taU+XEvcc4I8h1KNsNBDSQ4vpontngd3GdxqfJLjG2NZNKqD+7R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EH2t0Goemm6KZuQNpE7kp/DD7p+H8BO+VRs3pf8Afl4P/gcFbRwQhaT6ddhyMD0aYo0g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vSMRpQvRuXpJkaeULtvCOyvrdX0oXxtkBcTW08d6qmaxn4boSuXfkXqJF33rvlCZqzhQM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2HIwvXaesXKx//MycsyuVixduJdmJenYvTL0zl6eRemmuenzL0NUEaaoCMUrE2Z7U+olKp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vUKXqskkVF1MQQHq0D2s6mITH1OleDW0wa2p76jYGBdH+dRGXCnnbMNS7Nypv+5qmu7cb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z/8AkH8P/Hh+7SbaVDpGrtSPlY3Big+Ee/XY/wCcmwmqmdqn/eljqHUya7JrP7XS/wC7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uPcnbLURNp3mSH4QdG/6/eRGjp3ItfSFpuFL7azr/APWPFfvUNvkZ71L+JG5M7mcLd6iR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g8WcnMs7p20nWf6stUGRxT4JjZGTCZsj3SUzkKeKGsqKEg1LS2aga/tXcXuF1Efam6fd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pOTo/ZjD+7KnlNR+VWcm9J/vy/nK5W6KKG6aPcra7q+mys1YMRgYvTtXYXYcEadxXp06l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EaQI0qbHOxf5tpW1TkY5B4XV1dXV/wAQ1u5ZvCEz133L1C7zVlGv2isYlgxdldly7Tlg5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7lZFCWQIVc4U0zp1DKyJvegK/wAIrtUJXpaQr0MRR6eV+nzo0FWEaapCtIxeqmChqpYU3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SV0XVpmj9ZQ6l3DH1Gla0dSpVRVEXrmzxOTg6nfDNHM3TPvICw/5B8P8Aj/NT+zKDcEA6y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74VpFxLRteKeBsI0i+XSP7FF/Gp6jajY582k39ahOPSQLBVcvujkMKgqGzKfeTr3xndiy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Dqufd0fENwxv9h49hJaZaZ5aYjGjsTdsnUX5xNdZcJk2LnSOkL5MhM3OJj/UR1d/UdF9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G8BAK1lybWRcNW88JxubbuG7mZtNNIHy7KS9wnfKddH/AL035yrFFpRaiE3lvK4QcrhX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m6sVvoVsnNaV2oyvSxr0jE6nsu1InU5K9Nt6VqNLGvRxp1G1elC9K5eklXpZgjDKFuFf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ldXV/C2uRvZ4HdWZXdcu6V3VmxZQq0KxjXbaV2iu09dt6xKt+Uf++5TXFq9TME2snC9d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dy/wiuzRFGmpF6OFeiXoJ16CrCNLVBOilCDnRn1cyNTI5M6pOEOryqtrHVQ6bWNpEOr07k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qNNIPV09m1QlTG46Uf8A2tRF3Y6afPwe5NFh0b+QHs1qDACBbR7sW1be306D29GCqMhH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txBoC+U/Wv5Ko/uVh/fp2Oklidipl3Lxi5cw/uROaQ8gupH+yqA7DDGpAMZN1feN+4k3p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MIo4GNn6gf8AM6MP8Kp/sOTU26+72QegSt1ZcrALgguX2Dud01Fym3L/AJfR5ql0b+9L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C7m8hFcIWVgrKystwvcruWSa9ZBZK4R0vpZWVlZWVlut1vpsvasWrttRp416di7C7L0Y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StK9IwI0rF6Rq9KvSOXpZUaeYLB413Vysl0qmjejQi3U+lta+6urq/ndZOXceu89d5y7q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ysIl2wuyV2nLtuWJ//K+tblCWQIVEwXraherkXqmFdylcv8EqphgJipo3L0US9A5Hp869D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nNGm1k4UdZNG9vVqkKfqMkyg6vKwfrTV+r5uh6hRtaK+lK6PLGGytjqI2VDoCDcJ8rWJt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sDunUbyzwcbBjcR1f+11EHsVBykoJTHVdy9Q9M/jxFmfOE7G6ZGWp7z2msDU8hyen+xRO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p7qjqvdBZ9ZW/3OjH/Cn/AJ01RrkBNui6yvuRdcK6voNLpzwEJC4z3vJs5Hmt+XRf7s3P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KL+RnKKsmhYIg2uULq2t1db6BFoWI13XuV3K5WSzWQWQQIXOttLKwsANN1ut1ut9NlZq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auwjE8IwORpkaYJ1KFTukpjH1pwFV1DvL0rl6SRGlmC7Mis4Ldbq5WSyWSyV1dX/AAXK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Eq7gWbFlEv2ysGLthdkowvC7blif/d9f+AOcF35Qm1c4Rq5SvUXWcJRFIV2qRGnpyTRx2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6KoRpahq7cwDJpYkaycqCvlhA6vUKfqks8FP1bswy9Sp5203WAh1OkK/UoXOjlhQN11T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R/kNYGTvCb8HhyjF3fxyZFROe2NrsiX7vIKkAapLlMMNogwqM2TGgI08b5KWFolrN6v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ugoxo0IlNQ2V9ivsJosn7PA0rD78gqi2UnzHH3Mbrof8Acl5/NiisQuE7mL+RmhVtvtbq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urBFrVgsVgsF2ysCsCjtoDpvpstlZGysrEKzl7ldyyKyWQWQVx5EBYrELFbqxW69y3Vk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EmCNemauwuy9GF69MvTBGlavSRo0jEaQL0i9I9ekmXp5kY3hbq5VyslksldXV00q+jQ57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Arq6zcF3nrvOXdXcasmK8a/bVmLALtldly7T1g5WP/h+v/ZcoPcEJ5QvVTL1Lyu40q9O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vRwI0DbOp5GuZSTSN/TqpGlqGkxzNXq5wiclG8xu9XJl6lxTagY+rF4yy47BDJRGnua5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O/T1V07oiaOVqbA5j46XtobIKRzgIcRHVf2el+2imN5AEBtbYImyDroGyA0duuE1bI7y/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bkyfIL/aoXQf7Uvy/NeyJR3VyCXKE/usTUdBziiCrIWGliV2ygLKyt+C1wW2B5QAWKss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vpvpstlirKy3XuXuQJtkVmsgsgrjW2hG+IWIWIWKxVirOXuW+hLVZiMca7Ea7AXZcjDI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jSxr0caNGxejXo5F6OYI08yLXhUU4gkpeqUvarepwOjqJRJNksldXV1dXV/K67jl3Xrv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4xZRL9tWYsAu0uy5dp6wcrHx+v/yN0HuTZ5AhVzBGtkKc2JxbFAD2qcl0EK9K1GkRpHgm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AsJAg9wTaiVqfUSPcOoz3k6iZWU/UHxH9Vjs3qcbiytpUyqp2Cd2UnSP+vl+YTCr7BPX0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gfd98KSRoku28jMzL8/pVgtJ0D+eX5If+D6soB+7Ghr9hW3ssdL5Kyt5XVkB4FoVlbW+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rLFqxasQsAV21gsCu2ViVgVuNAfAC6DLoMWKIW69yuVkslkFkFcK+pVgsQsQsd91uvct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3GvTxrshdgp9M4r0adRo0jUaRiNJGvSMXpF6N69JMjTShGN4W63W6uslkslkrq6v+DIo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LvLuBZMV47exWYsQsF2ysCrf/nbrNy7r13HIvuvYrQoNp126RenpCvRwFfpwKPTZEemVC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J8k3hXWS2IGgCF7g3X39f7OOwVSxjpWsiyU38ltKh13f8f/ml+X5wjoVB/LGgjp9+Ldvz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rWTSvoeBQQR4cmcI6Hm+5asVisFhZbgAvRe4K5Ksdb67KwWOlluruV3LI3D0HhXFrhba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rIBWcjkrlXC9itGUYol6eJGnbYRPK7EpRpnp1MjStXpWI0kSdSRo0gXoyvRSo0kwRhkCs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WSoadtQWdJpmt6jQU8aPN0Ffxusiu45dxy7hXcWQWTV7F7Fi1YBYLtlYOWJVirIKyt/8A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E2pmC7xQkC7rV32W7rV3WIPaU1y3uLoHS11ZDkoKoiyfFG7ujif5hfdR8v8Aj/8ALL8v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5Y+BrffQanlrx+EI6WVtSuUfFwxIKCb4X8CPF3JCbuNG3XKxQCsrBOVlZYhFoWAWCwXb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shpvptawVgrIhbr3K5QJQF02O4c2ysC0AAbabLELALBYLFWKGSOS92lwv20WRLsQlem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nkRpSV6QI0jF6ONOpGJsJhLKyrDZ/UzL0kxXpZkYpAN1ut1crJZLJXWSurq/mEECmoNaV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BGjC1OiRjXbXbWBXbcsHLEq3/wCBz+K5QlkCpHOdGN0FYq9jyuEB7S1DcVH8gUf8lUMZ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fmB3KuiiFTD9yPgI6Ft0GuQYsURdboC6w/KR4Wt5O+ICbyOSfG6vv4lBfF10eArK+rlugb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4tWDUWLBYLBYlYFYFYlcJrmpszV3AUSwggItWKIW69yBcFk4jMruISBZtWQVwtlsrBYh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rOTu4V+4t9PavYSY4ivTwlemYvTrsPRp3r0hXpAE6kajSMRpGL0rV6RGkcvRzJ1JO1di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5WSyQcg5NcmPTTtS0E9S79LjtW9PdA55RciVdX0uVk5ZuWZQeu4FmxXiX7a9iwC7S7Ll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f+qh/gQQ3R+V1e6DhpcqTlNU5yf/AMeCf8vz8rdFWUH8rPiEdI/AIoaHxKHjZW0GpX3q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ArZEL783KyBXKa0WxVranS6viSh53V/x/aDV2wnwtXpwuwUYV2lgVg5WKx8L62C2VlbTd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cN+4u4Fm1XCFkFZELBdtYLBFlliVZyxevdpsv20WRLswlemiXYC7Dl2JEaUp1IvSNXpI1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QoUb02CVqoqqZgNaLdQrJZRI43LlkrrJZLJXV0Fkrq/mHFB5QegmsYUIGFemavThGEIx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Tl23LBysf/FRfxFWunHccpqqC7vF7lmVmjwxTfP8A4/8AF/y/8IRCpv5GcBHSLwt+O/iU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BXx0urq6aHI3CzTfl5WVkNk8IJoV1zrZFOCIuGn8F9Bpf8AO6yQdtoNCrW8bKyxCxCxG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ysrK2m6srIAJoCaFYohG6u5AuQc5dwruruBZtWTVcK+lliF21isVZWKsQvchlYAoXTSAm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nQxFPpGJ9KQXQyJ1O5GnRpWo0sa9JEjRxr0bEaRejevRTr0s4RhmCxeFdXV1dXWSDk1y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N0yVzZ+lEMfE+NzkdLlZld1y7z13iu4FmxXjX7KxjWDV2V2XLtPXbesSrI60X9f6bs3dz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kA2IQ30iF3Tfy/8AH/43cofm+7I6U3zZ8QjpHeyHmR4nQeF9b21Ojh4G1sFisNwLL3Kys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PAhNJW6v4HQhOQdZXHlZW/GOfoIeB0KOhV7IOHhf8V1ZFoWKxXbK7b1g5WesXrlYlWPhZ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de5XcrlZLJZBBzUAEGpjE1pQvpZFoTmBOY1Pj2xVivct1vr7UWRowRL07F2AuyV2nrsuR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xeiYvRNXokKRybTzNVC+aFza0WqeoOtUSyOc56zWayV1dXV1fW6ur65ELuvCFRIhUSJs0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yjjDBiLEjFDHEoKVrTK0PcnCZoDZUMyMsXTby/8AH/4Xcofl4Tuf9T8VT/NnxajpFxir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Eq6KBV/AgItRCutliV7kLq+l035I8D8NvNw0xujcrhB34xoPIaXV/Eq2hF9LHwxQ4vZW2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MRG65QBQYUGItOp9qI2PhgFiFiFgFgF2l2yu2VgVifC6BQIQcAmyNTXoOKurouCL2p9r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wtlshsXaWWKxC7YWCx03QBWLkGlNumEIOYvYU6OMp9NEVJTBOhcjAU6mXpGp1KxGjiXo4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RvXo50aWcIwzIseFfQMcU2BMgDVGwJoLi4C/Ca6430sCgFyiqneo0ychI8LvSIkuPQP4C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O176U/yb8Wo6Rcfg5Vlb8QTuUdB4nUbLJbaWVk35oob/APhPtJ3adNkCmm/5/vRyHlbW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z9DW2oCAQQ0CcLosTisVZFW8fseX0AmogIMCELU2Ft/ThemXpiuy9YShFsy/fCc6UIvs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yrBWatlbTde5XKBKyQKuEMUGhBoTWIArdELEJzGpzGpzAi1WW63W+tmrCNdmJenjK9MF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xDQm2WyZxFs07oN2HHCus1fcbaSdOlc89OmCkhdGexIjE4LtuWLl0EWpf/CbotX1T/Jv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vC/jwr/h4J52RKBV9LqyIVvAOKbwrWK+2+N/yEXQFk5qPIGyYNR+AeBuECgUdk0ppRQT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BsjyNjkm8WVtefIalEC3n9g6k7/ScdGhFDQJqHk8pyIX3siwKzVZqwC7bV2gu2u0u2Su0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Yq6ad7pjgmytTZAg5XV0Si4JxCKOlwrhXCuPCysrBDmt+dk1WTRdHgfElfTeL2W5R3QK+8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7lZNjaSBYfnsrrlHSAJvAR0j40A/HiuPwW0GgRG4HhYaYpzbaMdZX1HiFb8727ophT5N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/A7nHQHS2oHlfwOjvabqyHHnfQaXV9HWx8SdPuwX0T4EZP0vqEECr7X0/2N7opyPBOpTf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2mLsMQhXYXp0acrtyoslR7wRMqOWt9bBWCxCst17l9BVf8qHKYE33IoK104gK4T3XRK+x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2Jzi10zgouTx/4PoBffCgdkW/Eax/FDwKCHhdba21t4NRO64QX35u4+7WTXJhu7W+g8x4X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6Rut+Mc6EIaBW/KVbcfhHgdXcHSysgNS26c1wTeLIBFOcGgcfaGyugr75IK+wV1fe6dod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CJQ8To5FHRwVliFiFgEYwsEWuAVk1VY/dQbugNmBYtuGpzUWo8OQaio/lpKjCC4MNnwl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YIo6BUwsRwEdIpDjms99/DbW+pbdbq/4ArXQRCC5/BZOZYhWUY93i3/xEXD220KCK5TXW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/nKHldHW/l8kFdXRKaxuSGoCKuhqSgU7nJFyG6OhAVrI6N48Cm+QV9xoeL6FPKvodbbn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qv8AlF0GppAQcjuhZZoPurggnZyIsWsKYCH6Obku2u2u2UxpCPH53OV9HIN2gCHA0Ki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iE7ZbrdXK3Vyr7XQcrq+hRQVkUEdboIoaEXWKtuObfnv4FX8XNuQ25xCJ30jcMbfgJsWm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4/KPxDxOjkfA6bK6BV9N1YI8koeAK4TdBqdCr28L76N41GlkDbwJTTYN8Lq9kSnfkk+O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bIRQ1aigncFEkKP5+Z4/Pwg0FEEFHiBfQR0h+KsiwFY7aElXKuVe6fe4kXcWbbhwtceT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IQBW63RKyQcE4hXCLra8oDfwB/Lfwt42FyEW2K+leyzV0FfwIugbIb6O5shx8dT+P7Hj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t5Ee4rhX0J8AV9onYL60afCydqSr6AaNH4BsmuX0CmoaA6FFyug66PkUD4ScIaT/y5e+o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XCl2H25RfyeZ4/8ABbYOuntTlS/EcBf7FRbAa8pwR2XcsbLGyOyuCtljpG6xKsCsQrKy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iskHLJF2xIXOjxt9BqICNgrFBbrMoOKuVug5ZLILILIK+p1HjfzKOpC4QQurq5VroBBW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Q/LdN0ur/kc6y3Ksjsr6HSyvqGqytpJpdByaUeE3T6QRQ0OgVlwfu+jdL+Y4toNbpxQK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Pjp9T/zI8hEWP3a64DeGoKUexvL1B/L5u4/8BJVymP2eLqAe36C+yojtoXAJ87s2vV2o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1Y3TmpuVyE1xC7oXcWbVstlsVbQo8fY0ebIEo7oALALALcKxWJW4Waz04QQIRsgLq2mN1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0Bda50uVurq6yCyHi8LcaByaShyG6bpug140H5irIDQ/juiboNN07W6yWSyJVtb2WW19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cJt07hA+V1wiVdBX3cUzm2t0FkskN9L6DwugdDwNCVdXWVkHX8D4BP4On+su82JCxQV0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Od7E5QfzebuP/AdAg5RfH6C+ymcMKfdHTFAFAHwsEQskbFbg2CsE2y2KIIKLdruCzcsgV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rLhOcgbIErJbFbKXZb23TW3I1xCxFtMVirIDTE6FfVwrjU6WVgrLFYosWBs5pIZGVbFZ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X2Q8j5DxKKCurom5A0H4OfB/CuuTYLtpo2TQirIr6uU0p2pvqNlfyJV9GlFBMR1J1t43Q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htxqRq1Ao6lq30BTjsiLD/WS/eRX0MVlZXKvc3DU03QRN9Cqf+bzdx+cFOKtrB8PocfZ+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tZW2HKvo4XXGnbRbjo64TStihdbq7lyvu2yCITRpId1EgiAVgE5hTAbo6jwsmlD8VliFi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GQVyrlOJROjXDHlACyeVHyhE3O1kRtdyGScXIyOXcKzWSzWSyCyCyV9MkfcUE4q6A0+1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3UKTRwV7IlXQPhirb20Hib/gKOtthtoDbQ6nZZLJA63Q1KIQV1coeDkQrWWVjkiVfXFEI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sraHcAJpVkGFfeSyN09UZvP5u4/8f1B/H9BfbuGu21DbqwCumaFZK6Zuvq2g30O6aiBf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h22yyRdsOE5t0U12KMoCa9rtfvwJsm76/wC1txz+K+hQ87Le6ssQi0LEItCF1wd1YobFp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d8VZALHQqyICsFiFZYqxViELq5V1dZBZhbLLbQ7Im6b4OVk5DwaFsrp3K2Q5urq6ugb6f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Bsc00XVreRuigmeF0CiVfUI6Aq6CKPBvqEPF3KPB4d/JkmbotBXbRYUxu6vYDngN+TjZd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P1SVig6jG9Me148H8f8AhOhVP8PoL7dwxvt2VtGo620I0HGhCG2nKsra30siEW213Ca4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grFN2cnbKPlXTjZDQfnOg/JbV2gTvl4AoHUo2TgCt1crMppLm5OWbl3Cu4s0XK+2QWTV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sbrFYrCyNwcnBdwrMpziVut0VdZBXCuidb63QBVtOFlpe+ltSfFm50O2txYuAWSKshdqa6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NN9bq90U0b6X0J8B4u0+ncE+9o2OyyK3QchZysnq6dsGp5XUGkhkErlwmvLVFVOaYOpu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HBP4/8R0g+B4C+z8bBP0sjsjwPFybwihqNbq/k4bhEOV8VkgLFW0cxRfE8MR4GmwTTpdH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1choUOVlvo3dXWSLgEHZFrlynbLlR+0Bi7ae3HUHa40tu7gBqxagxqsjwLq5unC6LVirbl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C+3Kya0LALALALtrBWKAK9y3sfC6uvr71K+4/AIlBjVgCu2sTcbKyIVjcFFNKNgmnQJ2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R1ustTyvo8f7wSBivtYq6jsUNle5fsgNPsqcZDpAtPPTQzjrFJHSOaboJkjmqOrLTB1R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PzM5xuizTFQj2ngL70snCyanC6AKOya6/wCSyI/B929ykumNDgimvKOjNn/VrK6CcNsbr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/wDAB+RyadgVY3YC1fegQ0mOLeQmH92xMhaVZMBt7ke6rOvp/wDR7w1CeO4N04ZL7Dld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xCsCiwLELGzc3LNy7hXdQfdXQOl0SFtpwSrLtgrALALt7YLBdpYlq7hRkV7q6dI0G6yC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5qsUPk8btNkXBX2B30PhysQFiLloWPjdHko8OQ+V0CFyrJq3KaNixYrZOaLFqeF0wfvr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OnPRwTqfoqnpJ4NGuc1R1LmKHqRTK2Nya4OH43BZK+gUfxPC+9LooaAhOUZXKGn3pz4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sxYoiyZo8bn4/dvByCum7q//AJxrbRzw0yTNt3A9znnt+pJa5z3INkUjTiDlHdXVisVE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4veUAUwki71d63WOwTD/AJDnW0bGwrH3kSK8oXdK7gJZrbR8liDcL7W3m5l0WFCNGNdt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Ma3HndZIPTruRaVibgWWycGlOOzdLXWKs4Hdbq7lcrdb33RaStwA5ZBZhZhEhZBDkaOuE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T/ZfTk3QIL7agVdA3RRG7tkU5dN/nX/Iv5uij/8Apaz0FNMqno7mqWCaFXTXkJlQ5qi6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va8fgxQARaiLNUfxOn2hpwir6Dg+1zDr9hEpvkPA+W6wKA1KA0kHtHA1JV0dCgUUOPO+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8qoe2DnH9y3sHEJaTiiFBsxrRYDQp8d5GjF88Ti+MvY3IrMp0iEq7yEj3hzTZPZcx3Wd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pm5kO/bzeL3HGuRJb8bpzXAoauO17pv4bIhFWVvAaX826vG2mKxK3CF01hWIVkGrErE6c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R3RFlsmgEYhELFdsFHZWKLbrFwAuiSEDd6Kcm6HfS6Cbugm7IlHmUW0K6d/Ov+Rm1RQV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m8H6TUFPKpukvClhkhV01yZM9qi6i8KOujcmSNf5B6aQ5AbvRveP4lBfZQGmStdBhWGki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q6v5jwGt/LLZhX3YrdFpKx21umn8w8nGyf7mDyqBdkPLvkRs3iSFsgAfCAHk2UZu3R/x7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53tpt4+8y/ejXcYmO1fZAZFx34EO0L7FrWOazl3xkZ3GmxDcigpibd1qby1yDv3Zatlv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pbS650HmefIq2gvrloOdHcBqwWKshuuNLa3QK5R4G4C+grrkEBbDwudA4BdwLuBOddZXG3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g3c8obCxVtwVyJjsOCum/zL/kP9vp1K2qqp+jzxqOpqaN1P1oFQ1cMqf4FTUEEim6W8KSJ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9qir3tUdcwpkrH6kWTTZB22V1ZN40+/s3KA2ARCGruAmI+R1+vwHU+drua2yHPg4eIcg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bQaQH2cG6sg7fTlRt9rr9uQDCE+9ws+QBzWd8oNKafB3LRZpbcSfCL+K2hVsieAnKz2pj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9mwTnGRNs0z2a+MopvACKd+47t3EbHgx7oKpY1Rgl5Q3VtbLhBXV9b630ajoPC6KsrIhA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auUNCV9I6fY5tvzoEXWQO1lbUoaWCxani2n2ipOGBBcIC54QOjXHQoWUw3JTuOmfyL/kH9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O2J0c3T4alVNJUUSp+ozRqDqrHqOVkniRcTUEEil6ZIE+J8RyKaYym5qOskYoq9rl9IfF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930HjdNRNl9L71KGg1KP4LaDQjQq1kChz4u1CKaUD+Wz4zHK2ROs2RXTGkOIF+41Fzym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CjGUIGLnboyMaPVMQfdRZZsN9bWRmvKycCSayYP2rFBjkGuREiIsyyKEwXeBTpbAixDb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Oybo0qdy4UTsmyuxja3Fp5N3Tt5tfxccQx1yj430AROpGhdZN30I2TdLXRV90EfI6cq2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BW0dto3jI6XV9Br9P0HKKm+LUL6BfaCCFlITdhF5lwiumfNf8g/vf8e/vOcGNhaeoPVRG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o+q0TKWofDVUqp+qSNUPUIpE1zXjXN1XN0p7paIRmpTQDCW4uzeskEAre03Q5i+JX196X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1jpymi2gX3rbQfhCv52RCam6X1PHud4XR3CadGoHxaxzhI0sd4OY1wZGGL22bI1OkfZr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x/wAknzpzsWrttC2WAKEDyo/7FrFSGwne1MFpcVYAQ/wdwkZuQlK7gCl+GjyO4eCy694a1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SHojYCSMtdoXXJF1HxFZk8ovI4bOvlBur7tJ0F9C4AOfkYhvld7xiB4BDQ6NRTnaB9lsVZ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gPC2obbQ6NTgChfQocl6vdboHdW8ZOGC6HKIKqP42cacIDdNQTNg/i1iSVZFdM+S69/2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Z52NDWlwan80W3WOsb9SU9DTzKp6WYg2aSN0HVHBQ1sUiuHCih7zIo2xRzQihh6LSjDr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6oipqeWoiugLr6kF0dkz4lfQ8LKyxVlbW3kUNRp9DwJCHnfQJ3DTdfYF/EkgXvpsgvpWQ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biSWOKN8jpXjwsVYrEFEJzfbFZquyphe1zHIa8SyhQ/yTG092hOnis2XZskqa3/IePai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niD+EG+jk7dSbs2R4Nu9pKPaweyy+qRndc9uLi3YOIRy7s12xtFmObkqVhJe79yTiJnbp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wgboxEtLLDdMYImXzMUfdld87ohOJB7iyujoXWXKtruFkUx19DrZWVlbX78CdG/JFfbl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aBOW63TUSuRwX8DY3yP25VH8beNx4FRocEZRRXC5L9tCumcrrv8A2P8Axz+z0796urZuz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z0739T6jv1hVVSWyQ0rWl7GvbX0AgfJ06dgbUTQubVvFRH1Nr11CCZ8FBb0nXJgpIZH0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RbIo7GRtlB7g5fXgNLfkGg1dpdOCzVwUG6lZLnS6BugnaXQ+PvuudHC4LcdDjayBTdRp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n7ZbEgMGp4kqA4RPzTdkUd1UR4wsLo3xSx1DZKctR1fwXBzc2RmTGpLIGNVkW2TLuQbi4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bIyxf9Qz2DRirKZhcnZlMvewRAUntfBUNaZo48JXWUZGS3VBspHkyZKwKcyyl+bd2hpe+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hL8ftbhPccYZYmwxTeoWD5p2xxQRxVUQe6nilDYnwMVk9+976MTtWoNR50+zsQbq2gXJ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4ckoE62VghbRwsroNJQGKOrU4IBBfZVT/G1u3CCtdFNamhXsAdi1WxUitsWrpnC63/2X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p5qvVN6awiWslEEXR4jHSVe/XKycU1P02Axx6SsEkfSXnt9WHc6jP0mMqaiqIUKiRraW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wdNmzp6hpkgaTdux5TuSFCjz9IIWRto07ed9L+A8HahFqKag7Qu1ar6ByJV/cg8hB2g0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u0BWVkXbwtMz5HQQNLsiXYi93NYVBTucoqZjFPiJ9R7ZXixVM3KaucgnBMqZWIz07wNz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8atEjE7MposroKyIQbbU86kL6KsjEwrsMUkGSbAQmtkB78jWtmbgra2ymcqKn7LayfKT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3OfCZ2LGj08FFLi0kuNlA0+pkqBA20VS2Sme1OasSuNLolfY0eNyLa8rhNffVvgNN9Bpf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WsEN/N2mRC+r7WTk06BO3I5PNT/GFZBAococBfTjo5HhdN+K6x/2XQBddE3oKul9sVRDH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jLv1+v8A369OcGhtRlOqL/s6v3dX0rRSJ3TXuU0MsBjnfG9vU5HpvI3TXWMhuS7aFFfQ5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ZEIcfgsrajwPA8JNMrEvJQHmFYEq21raF1lmiNy06NAKxBTW2QJuFKdw9qD3WUm0rmuK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nMafNJKgLeDgu2ZYlSjGGV3clRWDrdnZ7MWnZ+juBpbysj4keP0reBFtS1W0ysvkmvDV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gGw9pVL7I3C5g94xBRYiEwZVFSg3HXpzPbUnuS4WMVXK1fI2WCxWKsrDTdBPG2+jdOE03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0PiT4cBBfe+n2iV9u31OwHKsixXsr6fZ+VV/E3hcoDYNKxaFdqbuXAYuDhpZfa6b8F1b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n7c2juWcc/wDIaT9zqqqyXO6exiOy6T73yb9aVbUOa6lpWwBSMbI30UbKuq6Y+JuJWJC+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wFMMk07fdtW3Vyt1ugSt1coOKuVki5ZLMBCRqzarhHUaP+P1sth5Enxb8dHhBAK2xaioz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Bc4BYucpPa25tA/F8VYWCGojmJja5OhjElQwRu1oj7Z4F25bNgkK7LrsOBknYXuqJnprd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croHW6Gm4XKsrIaDxOjdTodAdcQUWo3QKFlsVgFFKGSZJtmM40JxbHCWiUFy9RYiLNS0s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Ipm90t83tv4AoclWQCsjyvpWWWhdZZ7WX2iVlpuhoFbQ6G6GyugrW0vpbQoc/wC1X/E0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uSghxGnH2glMNzax+pOOnfxrqW/Uf+OcVP8Aj18jxHHSQ+pi6S9zqNnxj36/0z+5POyI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6jMSqeIQQt363PIIYelxktWbcl1cWbVm9E1yLkdieDyzn7PAWLXksAVlisFZb630uskC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UdMVZMsUWiysiy6MW3bWCxcsHItcFujfS6urhXCafb4DWSyZJi4EFYqyuji5NDWJz97ZI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11Su7U08zpHmSW25OtI3GN1W4ptbGjWR2dUzORZkRpdXQKunHbQc6Hm6DtCNCr6jc6HQ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CixC6vZBymgZMey9qhGrB3Zqoi2jbxGkmMzJGNkD4HN8bbSxBzWvlgUb+4ZZLODSGoO1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nQnQLZZBOcdbIGyvrZWVvC9kSsle6+0SuEDvzqDZZaFN5PyqPhmAmFOdvdBFMHtj5lHt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i6f/ABrqH/Yf8c/jqYRPC+ov09klE6N8/YloKgVMFLv1qn/a6xNSF8rqGz2w1GFPTRwa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0Bramd16RsjpF1j+pU+3p2l9r7HdR7E/I8DgclWV7K901coNWKfqBpdbaWGttCLoNQKs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Vwrq4WQCO6si0osCsRrjdACzgFisd8VZElXKklxO0jGZK7wMnlZKRwu6YLt5JhVwmTGF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ezIu0/wADxNPH2fwAKwVkRtk1XurakbaXKzRqGtcON3O7MujJTDLfIoeZTXZaDQHyIWCsg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1Q43mOcmjzZuAjprEOZVlp/anZpfe6JNnTEplS2KSeojMdPLc6N1O6wIW6+26/cmtkNQEd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0DfUIi6GnCvpwhyVdXuimaN5/wBqn4BRonf7ARQ+DDu92xByZ7U/myfxQfxKs3r/APjv8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k7tRXNaKXpwlauiNIo6D/tOptMcjXBzXuDGU8tRVN6fUGeNUW/VR+51c1MWUjVS/wrqn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0C4Tmpg93+x4HHDkUBZBNGpTuNAjpcq6BV9wjygd1dNRunDRtr28JLWWxR0BIXccFdwR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izunENHcMiaW27jGlBDkpwyLGtbplg4FuPseyg+ePpJ/WQKWrhcu5SuVc9t8nIF63Vyr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1ZtXKauFuU7ZcrHEjQNeT92UdPmBBGVLH23UcbJFL7ZKA/49R6tZve6jP+RUC01NGJHS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TZsTC5jBTF08fb0cbCOIejdsYgXv2trfT60cgUNCrruFByuFE3uz1TtlZdsXGjJHwyQO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aSHAOexkjXxPhUVQmPD03RxsAdSN2hFXTOX6W0GllZFBqssUQrKysiEDqeAUNNkEVsvo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/tVGzRz/AKi2jNkblBvsYPc9vtsAvtxQ2T+aD+FVH9v/AI/tS0kgZFlmqw9yP0kr4riK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ZSPNNN1kn0z5G0sVIG0MEU0cq6Zv1Ck/7KSjeRBZ7lNI2KOgjdLL1T+nZWX0im/P7PA4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rpujggg1OQC3R1tdyKsraAaXXJKLVcrIrJB7le+lkfADZysiQFynPsizJNanODVEwgN9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Oasd+1tNCxoBGFETDNXMyhaXFXKc26a3FArILILJquLNsjq4K11YBCKKFrq+MJ2FREoY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IHSTVNQ+J8R9TTyPcwTHGmwxdvfpx/crf54XzMd+qYqV8fapCPU1m0lDYxSD307bCR37Z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1v8an+FQ3tUlW3tranp5BZ9xfcrdAob+NteVZXOvT3xNhec36ONtAQU4bUsZjD4+8J4FJ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YQVPThx9zDBJkrrl2gVkL6gq6v4Aoa38QEUdTqNQbaWaho/kb6t5/2q/iNy52119j5NBT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oG6dynKh/gU39roA/wv06ftz0dIZKGkilmopXXqml9LRObLIqqBs7JpJJGyz1EcNHM6s6g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1cPt6mpoMjnOGildNIurf1BZNa1Oj3e0sWVnD+T/Yr/X741+0E1XRKA8XX0+xshuir+JC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EawX0twhumgKwKLAroG4c7EZhFznJlgAE9xCbsrEqQ7xm4ZyBsnjINZYk2Dzcxsue3tU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ssWrBqxCigDm1EWKwTmXUB7lP2JQmAQRC5XT3+yQD1FK9zKqqqTAoZKqrT24uopGvjNI9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lVtu61z6eRvUYWqad1Q+F7YampmiqHQSGlkdNRzKapZ2524wSyMMEIPqqwnEZIAuqOpu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++eO4CpZ5IVl3I82CSIAmxadBwtitliuFYOWGmAJJsroFTe4DgKaTOQSu7URmpT32VTH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ySExzNKcwPayIRonZvlyrKyaFiuD43VwrhX3VvC5XKOgQKJ8DwgrpmgTF/tVcH2tboE1c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4IKQXQ5f8aH+BP/n6B/Sr5HRUdP26LpnSYTDR9RaWpjg6Lo26ke2NkctRVMO6mdan6TJH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on8tb+1VaetjLoZWzMXWP6ya8tUbs1M24Is9n8n+x4+hy66vZDgO3buigrq6CJQQV/EK6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ZAIDIEe0AakbOWIamMLlGz942WzV7ivkmgq6azd7VyGOv4SJrM3EbYyFRxtZ+HtuxaRk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cezO4SQ30pH2FY+Rry1zj9Un81THadzLjvusKt+ATowVeWwaFIxrwyNjEQ0rALBYqxBu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1Sbhrlknk5SPMjG9RY9BwfUO2bB7qdtYbEQdojuTVeLVMSRSVNOymZ2KtpZZdMbeSp902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bgORysC4K5QKuiiUXgKsh9IqGoa4SROyniDl35Yl3bieQNaYXRlmzeSRpJUWfDOJNRpZWQ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eDlZW0ugUCroalFvkRZEore43QRKCYv9qlHcgKyG6G4ahs0KT48r7X3LxRf11/8AToX9C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Zp/1lbnF0yTLp/RPh1tx7E14ah+URmeSqCmhbBM4Ni6bD2XVUXeg6fKXRdVkLaeFrKWl6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+BXRlcxrp7r5lnz+3L6bpiNB4lC+oTjZDwGgV9LrZcLIIIhDUqTkcIangKyeFyh7xhuVb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LWsY7KP7Y4OCanMugLBDwHgynJTI2sU1Vv8A6sOcLP34qV2CoHZMkGEiiNpqvYHRwN2g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DSyxWKsrq+g8LKSJr02FjWxB9M7MrsjOM9qqmzkX+5cAqRzGskccKKodHHdyuVQtyUlI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sh4wEPqahwkJia4Q1ckCe2KpifGAHRGNQWlpXNbkGG9i03Kq5uy0OdVPxkhfTVQkReEH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ldXV9OVZWKP4AdL6kajWyKsm8I6MQ5qihsOFvoENl/q1S3LQUOdJDtR/1zwNz0ZwZ0yh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r07GSNkHTtqXon8NZTipiFK91RBPPVmNgPV4T6Wtrr4wm8qq43RvrZWzKSb21FcDRVEJp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TXRKd8VCCHs+X25fTedbK2t/HjTIo3QPjfxwVi1XuDdAq6+tf9tDxbQJ4xJ9pvsXALEvG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ZVY396mh7cYGJvg8O0vp9+IaXHsyAFOqJXCieVVttIVASEJO1UuawKmd26uuAzR3QiaHf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R5nzHlLGHLJ9n3ieammKeLMO5YzBqfdymHahbLJTqqaHRDUqzSu21YBYBR03bmxWBVlh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A+QNLIWNeU165U8wiDi6pkjMdIyrqO4aQOYWVLJHNTdPsBYhYhYtRCKDVZWusFgsVgVi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pdXV0dOELq2n2EBoeAmaVnLdwOVYobBfXIf8QLH7PB4k+NL/AAP+Efxa4jokbQyNxxa6g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08W6R0X+tpDDPTNoaXsDqkeVPK8TdO6W/uMRrI72ssvbQ0xqX17jM/qjQ2PZFNRUXzj5+3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aX0KtoNbaFqcvoBDyxKxshpggVbQeB1cRZFNRC4LfY62hTBZPk3iiDSSnENEWTlbVq/2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3sgY2s900vckWXbfO3uwonB1UBjHM9kYaSWtAOhV9LeI1cLFjkUP/ABG6Bsm7oqy4Tmte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SKUe7SmyfPNUGNQljn1M7XNhBe9y38CgVcrJXU0ojLJMlIxrmdLz9PWHKZCRSzlomykTca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QshT5HOlfSyRNpKoFe1AbYrgtKsiFbUlA6ZLILIK6yGu2vBarIDeyaFYKyttjsSQg4p18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+XCavsWu74tUvxVtApuKX+CX+KP+Jn9ZFlRLUnjqkmFNLH2el9H/AKqbVsfIKhuaeMm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+DqsjhHIfTjIOEx7cfT6WXtU1MynHU2Fx+7jR26jH7kfI5KHA0vZA6X0CdfxdwNLaAeQ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8CVuVLKIwyYulaS2MXKGkjbj5CJxRcrq5kTGtjbdF5JZFY21Gn34UfzrfkjYJrw5FUMns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9kD4u2V7IcXWXjfc76NQ8B+QakXXCBtqdna/VHM2Jp3RiYU/GNlL7A+RhfkEPH60qWd1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WzAbExgqRojbM4qOOynOdTRn21E93Ur+1K2xFVSWVNVYJjg9t1sTa2v2dH8LdELBFll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Ka03dsGlE2Qfdf632O6ATz7ExDip3ksgFtcnbcJosXHZqlO6auFdSqn/AIKj+Bp9rm/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dxGfW1/Uj/g9J/qdRkdJJDE2GOoAMRqSmSNemG0XSP63Uo3le+orn0THGWAsq6OUtkXdD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o/5Yeft6HDQiNQiPIpt/C+jiVk5ZhA3GuSa9ZIHQhWXGgOgCsFVVLYQx0lTJDAImP4i4O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Lh23yOOyJsLOkTWho0t4DU7FRPwklZ3I3e0mh9QwwNgkusGlDwx0GpV/HKyzROxudByr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CnIfDJA+IaZp3gAudi2BmLRWxKojx8Sr6SRCRdh92Cwdx3MRU1VnsqO1Rd9rov5X1MjWt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7al0b4ZRI2uLO50jNEKPjX70JVr6X0v5YgpzbaF1i1uwRFwdtLBHYZFcprrJx2KZwOKl1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Dn2UVQXu9wW5bntKd7FXcBe4Ju6Y2VP/AAVf9XhU9U+MdLr2saZGBlRLJWCCJsLOqf0e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1Cqz75KO7oYxExo/w+k/1FVzdmnpWTOhZ+/1XqUftgkEsVbI6KpshcKyIUI/diTeXqJBH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gPA7LnTYoxq1kTZX28Q6ya5XVxco7Kd+EdF1B5mBVXWMgDQ+tnp4WU7LqRTVnbfSz99i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urp0lixm40ugfCyupJAwUru5LUMEusNQY16uG0lZsmXJ8iFirW0PIH4CrJvI/85anIq3s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yFk6MEqo2jq/4ZGdwTjGnLgCLpz/ANxFWRVtd1LLd0MZqJammbIm9PlephFSRQQOqnwj0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mY4SXppqSI1k7WtAQ0Ol9wb6j8Fr6C4N01oCt4HdYIsTmlFpCKBRtZN4HFR/KDZoYgiA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QH2KIBWQIJQKl3UAtDXf0yoaWKooKrpMsKpansSQdQimaOerf0qHbpvRxakqi+9NDJ3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2ul9L/pKpi70NqlsFHTNpo3C7emHA9S3qyjpyIP5ouGpyHlZOG40sgrI3Q1xVkUFkFYFW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0qREXFXF6epf1DCCJklQ+CSClQN1wq2rCp4u+9jMNLpwui2yILVZz0xjI0NAr+JOnU95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MFVx4uVtT5k6lWX3bxsiLrFEXWC4TDf8A9FkQjxZEKyKGyBQKurBwp5/TptRTMFRPdU8Bb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R3HWLtD4upGuk7a2CmlxUjXTzMEdNT4GRVDZaUQ9RbJBZ9bUU8LaeEaDS6ugEdvEofiug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c0t1bwOJv5Dsv9W/DHQEolPRuEbFSnCN1bIUZpCu7IhWVLU+vqXsCZ1Kqja3rNSFVVxq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V1f36amrA2koKlsMXrYl6uJeqhVRNHU1nUpWOp+nPb6QvaAyqdO4vkYvpM9vVq/+9YBW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8NTtM7HNX0uQsigVYO/CTYbW8x4kIIoborrL4y+li78sMDYY+oUjozQVnaVfXtKo6d07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c2rJq+kbog2DboNVlZWXGuYB9RTsM8eK6hB3Y6SZ0KoqiARQu79PxqV9g6DyOv8At+KR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T/iCWoPRKuttblNOhCqv4J5MoZP8gve60QfNNIMX6fWo0kIa2eiLIKeFsTeo2FNAA6Z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c6fSCliVtPpBOQR4bx4EfhPiSra21ewDQfH/Wf+bZDZe626d7UOZAAiSnHZPGbJIo43vi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i9qAarNTI09pcvcxRSBdzGTvhCdilqG4wuhYyZ7HNidEI5sXyNEYQtYyftte9ZSesmc8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zQ/Fqdo75JgtptqFcFWVtN0DqdLBWWK20xFx4nS+vUK7BU9K6Z5b2ZaciSN7Qq3tCobs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m30cRalN9T5FBP8AiTdRj2Uc/eZPD2ZHUEc7zQx0bIZ2xU/gdBrdZoInw/2/FZPCYU3zH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bbFHZbrhX0toHIJzbiMPhFLVtcyZ5UbW0lNNKUY8YUNbL7Kkuoa2KVVEeDq/dwaWmmnw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rUcLhA+JQ0v4OV9LhXV7/AIJPih8f9Kg/uNV7K6ubMJKxsTxwn7LlDmQEyz7U2rONYviNC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ki1ya0DSRN+DACsQo2gPc4h+bgGbv/3J1Lt6f+aH4s3T1Zf7Bya9ZJu6x21BWXgSSggF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dDsgSdL76VGRhip3SSwxNjZ1eKx6VLZvUq/NUFF3FXUOCpKr0z4pGzRt0CkFiDfTjS3h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7YmI4ROKllfM6112nFzGBnidA5XvqV8UDc6Bff45FZB+1/wH8hQ0dxgsNtRrfUIrEFEi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vTSZkSZBsgvr96SMDlG2Riqz+7AgdQi4BOlau+0AzlSVGEEdQLfQTuW76nW+m3hZbK/l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Uh2X+n/znF5UNAuEw7EKylF1dBSSPcX/ANbUKyto1xC7i7q7oXdanYFMe5qa8OVlIEAe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330ebNhHt/wB8drWROlKf3ofjGdnc3CwuO2UGrFYlB6Ky3BQ0adbXWPgUdAhtpZWVr6FwW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uqyLv0/ccB0+j7ijq4C8bqv6ddUs76Z9LM2aIaPFxwrrnW+7XkOLrKQ2jdTRldFpmQ01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agNT5HYobIbgaOu5N9p51+/L3ZDwdrZC/wCG3jZAeBCto5WW+gsrotQ5sjrchNu4g2RT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8tRWgAYHvhEi9/A8qv2EP8mIW7SDsU+OQTOzTaZxLYCEGAtmY6E0s2TCFsgQsh4lZIILJ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oFEp7rLnQnQFE6f6f6SH98hN0GgQKKfuLJ52PMlR7VZBqDFgnxlrNL6X1CZazZLJxEga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796bFqA/fuskHK6Flksle6ug+y7q7jUHtQe1baObdAEIag+dtHBWTkwrayOlk+QMMbxI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3WKf0+N88jMY4tpYt9Op0rcaGZ0c41cNAVfR90Rm35BnFTV+kl6dVsbRtcUHNOl/wmyDQ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o58nA37rgi1sjPUBpuNLXWCtpwhv+ThMje5ObifF3nZW3IusdPobaBWWKjxjrKmMh8sO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Ez5O6fGdofHSh2hFw4bscrLHQG6JT4w9sl4xG66dre6CK3vyjtpdfZFg5BiLdrmw2QKu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w/1P8cr/AN4OugsbagKydoU/hGMLButlZVQ/x/OL+RWCxTZCF7Su3ZcK7ymZMAdIgTlk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yqTmuiPccu69U7HRQMc14qp6inf+oyIdRKp6sTPujURgslKileXL7QR0yWay1Lldb6Hi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u51PF241a4wsQ1W0I2tjLB/E42VQ8PUUYNUHXGpGyanGyldgwZtT/cGFszJqFkskULWa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5fhIVrusvvVxss1e6+/AJziCH2TTdY2NRG97GmWJzKptw5paw31KCxcuPwNa5ybTm4jj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4XV0fHFbhEppv4cqycEENHtDmxvmjRycqKLvvqospo7NV9DxoAhoOZuHPamzPTpXpz1Fc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2xVlisVZXsiLq1lfYBWRCFmpxQuFdOuvtbposb6OF1iViVdX0/1Pxl/kZsG6W2AQX27h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1v9fzg+epF0WEJr1jG5WtqPkibI7qpb746z2mhZK3p9FZ/VagOfBO6B8M0VXHWUpgVLRG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d2MN3pqVQOsgSjdb6FxTd1bTZAonQaDlYrGy+gnkMD5myOo4dHNQQOh0PFSLVdKLwvDiH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0NVkeAnOTig5ZdxpAljzexd8RqJn7tra5akK5CzN2m+l0DfQOunGyGwyuh4kWTeRz5Pb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8YcmxgSUcDHCnY5yIcNI2GRMa1gydcm6dG17i0tOg3QhdeGH2vqWhOme4nfyP4SxG4Vro6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Ix08t6MuGVPbAzP7rDdpGQ0HhWSfvtICOZAYXFrA3RpXKlLnTRfHU3VwrouQQ0JQ3OgR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ZW0PA9zpOUfieHfMFWugckAUwIDfkuX0VL/H4DWv+PhZWRQ2ORWRWa7i7iLgdGSrEOXb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vYnOpgqeogEUHblY6ggJmp6OMRmmD/UQSCs/fa2hltRQyxSsia2RhFoxZ2dkH3QPmzTZ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JvOKkHtyk9RJL3IqSnzc24VijdblYFFiHtWYT37VlNK+ppx2oswswrhZIOCyB0O55QkYF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+XGKN5eNCNOFdA31xW7SNwt1kQtnK++aabLuIyLuFB99cAg03F1zrkNLXHx0KadydsM0y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o2XbZqvZepYmvZO5jGhPZm2xUcYKdUWQmfbc/g4/CVcor6v4X1BshurLhYjKcWqI3siq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Uak2VSxsrIs2PaQRbR7w0ggiaTtxUoAjDU3caXThc4lWIQQO10ck3bQ3KvZB10FdZeJe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xdxaznBcC64X2Fju7TlVFuz5ySvk0sVg5CMrtqOLJ88fad5hRBmBsCyVRhof3CswnPCcn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Z+/+65rOnjtub7y3eyp43SvppNgE0bL6eXWjBcLFNuADoLKzUGtWKDbIt3xWKLUBbQo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ugsrgLIJx0sreDuQmlX3CsLPaLWyij3ZEcWepEdVut1uFk5ZPWRV8kCjusigruQLleyz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cULEEW0yW50uUxxOn+3hwuVwuRfEXuhubFNbbQtCowPShpIJdKe1InQvKgnLFG7uNnGAI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/j+9SgmrlHY3KzIXIU0XcDopSaaMsCkkbGDWKOrWSL0Xkq10AqiLuqndtuCFB+9UsGIq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gVdXXKPN1cFYhWsr78q2h2HKsrJoR30vqRcN4Kchw74lZLhfYATk0pujxsTvHcuqf4fP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nH73UP5vOH+W5vyi0FEFqfGbBhTgEW7TixgeY3Us3dAY0J0j5GytALkCumSBjw0MTU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W8+d04qWQhRMDG3RcsllrkiLnQI7k6fJW3Kc4MHqXXZPmrFhsx6ns6NsB7dHn2d9LaWW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90DtpZba2QbddtoQxcNN0HELuOWbl3HJjnFe5ZPWZvniu+EZFkgVcBZtXcas2qeRoigF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TmK21V87IbaW/DdDc3CLwE1wPkNCjwrbgKyIVkRta4I0YfFxsJJHSvjpxjNFgKOTMeMsW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T0wEUB4kjk9QwWaGK2mzUCLXWy5VlugNLoFHTJXBX1dZXQQOt9JOQU4+1ybuQuUGq+jU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l37P5af+WtN5/OH+TxvtZHZStc4UlE1gqBg+YsgjgpZWQ1rHNmIQG1HBIHN4ajyDfQaB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V9L6yzsjHfYoWkeJGl19tboQsU5tj2rrBAJ3F1NC54ZTAsfdqpalSNYrxBpPdTRYeJTV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CE1qsFgsFii0lNgwXaXaXaK7Tl2Su25dtywcv3F7lYoj2ltiEFwmOvodk1rim0Yc1nDm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OyEnxgi9RN6WMudT2biQbFWVirFWK9y9696Oas5AOCeCViE0gLMLMLMLIIkK6uiiNgUOV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0D0HDS6rLmngA7n3PE57KSExhtygg1W0sqiHJRkXbiXnkAoC2t1XgmOGQXsgLKyCsFZFrl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FXV1dFBS/JOTk1Zbh5QkKBDkGWQQTk0LgVH8X5YfnU/z+FlZAJntdmFmFm1ZBPCFgnI80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MscjHrsMDw8YvZds3TInOhpIYU4XAG+Vkx4Kb4cI76DdWVkAsVayur67oNb3JortDrODV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Ryr6/esiw9o2TmmNxDZWimJfZdtt7fgCB1urolMDbWGlroafaJ38LputtBoArKQe3EJl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y0whmf27OcqP9l31G0EjIKR5AYzAynFzppc4pY512bghzVfS6yQcsgrhXC21ZudbLELE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wu2FgFgsFgsVYqxRurlWWBQY5fuL3Lezw6KSiPfllxjk7jFdqNkHLILYoCyfs2me16i9r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e5TSkl7O1JDK0v1JVxrigEW747YFYgJ4toDZFXV9ApN3JycEI5EBImtcnBNNi03ADk1O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e521I7J3jiViR5X3A0upP4aMRGWpp6aARU5McYwa5FSOxLZMi26ssMTGSEMfC2g4C+7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dNDmKpYJY6Sv2yuLqy+7Ii6cLJrzYG40+9DspHAIyEJjmytvgo/l5ucGCr6nHEJuqTvRr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HV5WCk6hBO26KsrAa86FAqyLnIFBdxCTX7RTToNAmsc9ClXbjY19U1gLnFObZw0e0OEV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5jcnsq43KeXu6PY1yjdJCmVcblIwZlpGpKt42CsL2CsrKysrK2m6N1crdbouQKyV0TfU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snMa8Ni7YrZ+wxpdIaN8sc4O+6ungYW2cLinpXRrFBAJzSp6hsbW1csk2eYaXJw9RT5q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JXCyQKuslkFkFkESE6xB5+mm6mc9oMzrCW6fUsjPrYV+oQhCS6kqI4l66nX6hAhLdvq4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t7XunC4uqsfsflc267YXbasQra2UzB6TSysrK1kFfb7teGijfDHVRFximZIh8SipG3Vu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prbIu2a7YyIG+jeTwNlkFyiAhwgNd1dEBVFIWPhq5KV1NNHPGiENldP3FkG2bbT70cfc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tc6OWCYSjwPA20rKsU7KyufUedF1OWFtLMyobrlc8LLSyI0DQsVgsQFwU12pbdN2QV1TM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LypXErIlXCKNwmv29RGg5rhC4xy9yJsh2jazHxsCmZwr1ITWMkD4Xt0bx4XRO4Kur+Z0G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BBFHW63TsCu21dTitJ08NED6iOGs9t8ijYr6DFiVgUYyUWELt3XddIYm9t1RFI9kAzZLE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ElHJhKvddBwW1mnUaDhqsnNanNanYhbKtp2lUt2yMqGvbPTOayhh7bTWSGb9nqETo3sl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opYInSqngbE3FBqbujuOAcb15/wAbzGt1dXV/wVO1D4ndA2T0EP42H21FUXOiiDZnyduO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IY5HSiaoj8vtDRuyCeVZEbaAaOQ8CLquoQ9QyyU01JUNqGJy5R0uEOV9qXqELJvY9soC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EbQA23lUysghqah9RIrKyssURtbTpVT2Zwbtur3VvIoeIC58X1DYm/qtMU/rTS39ZBLe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GzlIAFZCyqIw9k1RVwPj6s1PkiqBbd0ry/FqAbeQBsiKGhTWmMxVhCeI5YwbK+pTnJug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2j192RCbsAdL31xW4WyLVPD3WPp5YzBROeWsxJF03gMTWq2p3FWx/p4aktm+RspbxSNKH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TS9xrVyNDxe5aFbQWX2SnEqRzlJK5dx1+45MIa50UF6RzGSOgFS2SjiY0emhea+mLnmjK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Nqbsr5JqsinKtP8AjfjPmNa7+mttSg1EJ26KdtFTGxnY8T3aH9qN0GMYZujC5QM7crPE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4cK/gV1GkEzKOodTSxSCWNW0do1XX2V1Chc1UlbJAYpGVA7RKawNHgUFddan7tUBcsp0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C9OwJ9PkTSi00Jbp0arMsVraXRQ4/E3wqJmxMrKl1Q9rXOTadxXpCnU7gnNc1UfUJqc0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hs5ze4upUwNI2gprR0zafTth05jc1QsIVUR3vA6EJrcXEJt/FmgGg0Cv5vTtPq2rm721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ZMB5XCYN9CfGqZ23UMmQ3RbdrU4ZtlllMMze7HG9zeo32GhGxX2NkXK90SrbIp6kaE4a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e6G+qjYKeSZ1RRRdmaMBFipafuppugSgUJN2ODk4re+yr9qb/wAvUD/iW8ZHWblfT7muW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lz3ysc2mjhkhYz4vcwFuPqGIaYrtkkNsuPK2rRbytodtSLrq1Pi7pb3xHhXRTU7nSVxa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TFUjqNC1xo2ukcPMIWVZvUU3zYmJrUAsU5qcpm+13PTJTFOHbK34jr9LgvcGirqnzyU9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J0SdACKmlMY6fVGlnaQ5sgsqL3VNQ8vmALk+IhiLXuldBVuXp61ih79wh5kJvGh5Pyar6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+L0DdDUBW1tpdXueE5fUlLeqNQyNzviSrlZDI2CHhPGJGd70z4nNkZI5rBUOldJRslz7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QXS1QCHFxclFAI7aZafRV0bKUbyiyKKlVM+RklLJ3oQnSSduVwKvt08/4rQE/OzAHJrU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LFoXUg0U35D+GSRzjfxN1cLlrU84thq2Rw0ck007eXHFjH7Ftl3BFJTzGSVpTCEDc6FDw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1miErG0ErZtCDfHSrrI6VfqYL2nIVtCycRQOpnZOlMEfbiH4LKs/s03zjbdNYmjV4Tgp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E38w4065OYqenjzcwbNamNVlgi1ObcVMXak6DUd2mcNqdzhGyMNbu9RQNa14wMdMGMwx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wVlx5DZX0cnqOwRshe9tvtF22SvfUK6c5chDhBXQdrdW04NwU7R7cmspGg/VwBGySpFX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dN0eQ0VcYkZRzOhPbumxWU0zIR1l7oYaPp0lSYoGRAcu3QG6cgnC6LVjsOCEQiipOZTu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o6dsDcezIxrGtMDXU9bTvhVJQmUuADk1NC+2q+6uupf1v/IFgFgFirKysiudLbs+NBS9+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lnjL42xRsZ1Bnch2Ko/mxDyGtlYK3/gKHGhVbN2KeCKSrnh6eI31tYZJqKvfkAyVjImM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+nVG41zB2msNQVH6i8DjZPdipKrFPrWqQiSN4saBmdVow7fjum8adZkMlZStsxiagrrLQ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DFXm5TH4RRl0s0W7iciWDNu7XBGwIHtPtdwt1b8ElTDEn9Wowm9XpSqaeKUWC+Iun+H39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dLoFZK6ur+OWsrhGylHqjLUCMBxcSbIORQW6rtxTOPqm0zRIAGiu6kyFdC/yKqSIT1CP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A7fR0KcpOHfJ6Cp/gxBQtYEOHAFPTt323+KbowlHnZOC6ltT/mssSgwrArtldsoMWKss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lHSO6bGHmGNsLAoh7qiVkSrKhphpoWTQVlG6I0LC9MTUEPEaX3t4b+FvwuQ4V0Dcdf8A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58VF07aIxsqqQWg0t47IjYadWAf1ItCZUgFta16jem8TOsRLGS7t2MIDq9tj0SLKfT7Dv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/wD0B7W90kwSyh0Tg5pAVTUhiFW68c7XqdofH01t+pUrLqB2UMEgyiGDGoybMFmlY3c0W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AQfpUTsp2dQ6vJOiS46NcWmg6y5ha5kjPoC6J3B0Oy3QQR4GnOlkMlc6XQ3VlbxboTZT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w4sXMspOG8jV7MmxNd6gTAjqVa/KjoJKk08LII0VbaNXCyCvoNPtzRYccpw2KcpBtIEdKV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6R1PXYRsBDOp1nbfVVk0rW42XKbdWN28f7XRXUW5RYFYrEKzVZq9q9i9qyarhXWSyWbl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fx20JsKYWa9+MznBjZZu2pGtehT2qY4hGirJqBTArefOvP4LfgGtlXQeogYZKeWHqkdq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QumnaLDxOoQ0rmf8A9LDJNpwhStCI3a7YjJPos06nxUYdbqLf2umsxH1uhyr/AI28HTrj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JGsMUkEqmL4pB3XSmSOBGaKRSNwjcXNHSGE1cGIZNSvp5YYmuiL01+0bRccdxqlqiJY3Z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lgEAqidkMXUK2SskZG56jorhvTwUenC0tFIxEKgrH0kkMsc8VyAVkhxrdX3avuyNkR5N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1fSoYVRG4kkbG2JvqXQwuEoQ5PCrY3A0dQ+B9N02PuEWF9SdCBewVtLIADQI6u4KcU9u8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tQ+VU9IGptFGVJ3YaSmaTI8gxxNNiUxNQKbwedOqfx/+K+g83K6tZU7O5I05VU8feiin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Ri3Q6f7MCHjdDxJxQcD+EhDwKHjU0jJxJ0mTKLpTi6CFsLAv9vLdXITTp1BlpWIJ17D3u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Ft04KrF2UrcYlwidGn8Y4uArrqxhqFHYNjg3ipWNaB3KqpY50Zh7zfRsZGR7JxeOjY+Gm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qKNswOdTLfut9p3Uw/yXDB1MWxwAOqpZGdvz6zW+omp4DIoow1NCAWyNlUUzXqeExu6R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F9Xumm6OnCYdLooKyIsjv4hyGllbS9lks1NL2oc5JqiZm7XSOHjs1DZE38GFbK6B28Dr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2p0ikcmKp4pocRG1gdbB1czKipHylr47grlDZcqMKPhw3JTV1b4f+EI6DzcnIfGib+3FL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AmtDAqmo7Laesc57XB7SpNkwprkN9bXVtMtLq6J0a7Ued1dOQ/C42TeDsgVfW3gBbTqX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ulzkmkLA7IjdFPVg4tH7XCDgV96XTHFc6XV0NLrJX2zCzBAHuYwPQhIUkXspod3tc1CB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FGNXlZE2oOElQZGmweyTuRFoY/6qP3SxgfHYk07GxxOaHMsWlXOvUJuzRsbm8FsTGVMK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tTqmG7XBw6lEbFdJl7lCdzoQmi2lyTighpfV3mHIFE68qwWynYJIqOnMb31Ayr7Uccb+5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L0LnwGhFjoOE0kq6uvpFEAlfRUhTwn8xfKaQMNKBI1Fwy6q4GKnhkapXtY37GjWpiZ8f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fynwGo83MRAUMDnvAX7wRq2sdJVM7bHB7U9uQmppS6HsUwjn78UDi9gcQWPWYTdclk653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wQFlfW6yWWl9HFA3RQ/A1ScMcr3QG9iEPwV7LwtKys3K6ba5CADUHJxT+IRdzBZhaCjG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uudMldfXA2DWG6si1Te2VibxPsY++J3mq7kZ3spE75E5N6pXmJo6lUMXS+osqJe25Fro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MgmchC/uGnDQyme5vokKQhGnkTo5Ar2065/11ExRw5Ob6QGNsbADkp2RlMp4Hp9O6N0jc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Df0gOhKGtr6WV9PvR6HACB8wV921PFS7CFlJ/iVJAiEd+i0rpC5o0OgCsra22sg3XbQcj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J/Ldja8VM1zZTxe9f1OVsiDbKp4BQQG6+mcFfbV1j8x8Aj+EuTO2xw9zSyUqUysU0jnn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EndnKfD3G+jANOZO/wDThkGk6RvWYTtxfa2g4Vyg4LPSyGyuiUCiUN9LLFWVtDpWdRjp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lJp+q6BOVlkmuWW26uVdXV1fWRubCMVy2TK8QcVg+wfJeMOu9SGwpGYwavbdE7q27R7hq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SgLACx06hHaaNB1kX5GI2KGxyTla7oYwGyVtLG/1HTpFBHRCUVUq9WL9+JzG1IDO/OUb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zFCpkCbVuQqgu+y+Mb3f8hj7fTqNv7YoZZV+kXdF01gTKGO1T0yR5/TDE+Nr2h/HVRaf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48F6BuralcK6st73Q8wfAmweA5kdojNTSKGSZ0I9qB0tdW14R0xKsuFdc6DRqOhGhUicV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UZxcz4in7rxFg6pn7KhjfJTM4YboK6B9o4Ksgurn8x8BqPOOF0ibTQxtBcU6EuXohY0Z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RxOjjiqmOJ2UMglZJFk799TYhQm6CGjSuAbFWT7k8eIKur6HZfQPgUODp1eu7fhdRuyj0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alBEBHZC6GnUJI/UB2wQZddpyxsgbIuROT/ErGxKjBuEVbdXV1yiNhqQHNbs4bqbNqZ3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Kb8XKlZk58RcJ+kdx7ujTBP6ZUtVPSVuPTqbKhjo0KeILtUzTK+IO77CWzRITQtXqYr3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S0y6v3BP04NbG0rJX3bpdPgjeqmmLAaP1E7CYHKx0voNHC6aNBoVuinBfJWLVknusA9X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lkrnWaHMMZ7bK3he50toBqdRckL7/wBlbZXRUikNk/4lMC6o09mOSWUOlFqYeyqkwO9Z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Du3gctGwG1tzp1b5f+EfiZYgDVxVRM1pcHyPp3ER1Je5zKd9mtnhZSyFqc4Ayw9xVEPZ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LFXsskxAi+WuKHHhijstkENXIHSrm7FO5xc7WFncl40IVtHDRpVvAtV0FPJi2qFpQbKJ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RevkoW5SRG7PF2nc2Y65dz4nxr4jHNG9cnshMhQAaslI+yp24Q+DmNKbdrRJLY+7zssBfN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73rpY/wAZvx3VO2+l9Cp34xskldUt/cksFe6+9Cgbq2llbUhFb6FOaboFWQO7ttLG/ndZ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fgsrJ2yCvrZHTdPKldu7hQ/KRjZWwN7EPbZI0RWVZHI+CkpW07KlwZDR/wBZlkLIJibo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/wDhGo86SB0Pg6+VRcNoqmOKM1BD6cWc3NYXUjnFNnkc+WoKqHyOdTXLD/FG5RlN3G6x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QAQAuWhYi2NtcQrL6ssVisFiuvkiDw6HTXViu4V3CjMu4u4F3FnuHoORJV3LKyfI1STl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iUHLNXug0lWDWwNwZmY0yVrtLq41c3Te7bhcr61KsraBdQF6RrsSyUEMeEJWp0oRlTWly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+ZKzGlbEJoOnxY0DOHBUuxdzoVWt/wAanYCY24hFfJEWV9B8kVdA+BGn3pugNC3T6+27q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UoE6E6hyvrdBW21v4OKepedIRiwH/IndlTscHMTsQ5puKuPuMov6zQgho0JxTkBddWP7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bspJH46yMOXYbiemZJvTTGmwi5/aMwaySpe0x3suWVkcIED24NQY3JlgrDS7tbK1lwid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LJZK6yRcuvDKn1pKWSpkjaI2LdbqxTdvC6CuLdxF2jRk9ObdRDYxoNRjCEaDbL5PjCeL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WrFYrFYBBgVlbTdF70JSF3Cs3LuuXdXdVU/KmLLgCyaFigxRRXThZrX7Zq4WYXcaswsws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mq4WyuNLr7xui3SOW0rRdZFjok5X23X31FwFJSwBsehKGy5XB0LnaNcCuEZEHq6voAiE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oHLIeOO4GhYsEW6DW41uskDrfXfwKcnFSckocmEuQhma+OncFLK2CnhrI5o5XyNLKv8A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gULqxQCGyJ0JC6t/N/4h+GnbZk21TpG/NzoGOdHkBgDo7cv9yqGN7VwpqJxBUPFObtd8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F9/tpQ1t4nSph70EkT4pDd8nT+ll6Y1sbUSr6gq+hKdME57ihpyX8OJja+vfGqepZULiU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npg2Q4aNlZAlpZIDoQrIaZKxRCwKMZRYbCNyweu29PaWCes3Y24czdjE2OyxTGqRUU7h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J8AN7BYhYBYBYNXbCwCxWCDVUM2heQjaRsHxdrlZVb8l3HAZOKN1urlNJV7rdbr3X3R9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0AORcFksk0gLNByvZXCduuFYFEJpNgiUCvtDTnXFWRJCufEGyqq5sQf1aazuo1BRne5U1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jnIlEpxTnXPycG3QzhVNIBTxPzYQE2GMGbLtsLCp44qlhpTC+iq8mtddAq+/0vv5Lqv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d2IqmZxRHKOmmErWjsyjUq4XvMTvi5hYB1D2MaXljMVn2YrpiboNeUNCdAN7XVtCpp44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JX6hDcVkBL6iKNnrqderp02ohcurYmj6PHaiF9AEV9X1sjLinuc9fTdHFAWD04ZGtivB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RR6EpxuS3FPa+RVLP3qQSRQnj6TVymPLU1wcnL6dw1hJ/BLJ3JGBzpYU9twxqFyMV9PF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Ba5cFAArEKwQAKx3tZb62VlZbr3LdYXED7uifiW2vdXV1PKI2xl8sxGmTkboDyvoUQsV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tDpZWCuF7UGBENCDWLFWRTSVc3BKDnJt7ElZFXKBOjgsDbEhWKLXLcLq1Pi6+uSh6nUxN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U5yc9dwKSQWb7z7Y08tC7jXRxRFyYJFLK2JrJbj1DCpaiBhPUaYmorYHQbSGiqskNPpys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/8AGPwOE87HmqfHBVNbHC176mOGXFvC+nKpmaAHiR1zaewUjWgRNOJOLZyLqPgaXQ5Q0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N0HXReQo6zvGalqJ0ekOtN02pYnxTsGTkHlOV0HLO6uqCXtTS9ZYqKqlnGQtkihzpM/EL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lEKyc3IOBY6wuCskSSWtDRa6dZrbF7+37Svo/HhugQdkrp/DeL6BHTgPqo2qWd74qZ1i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8BqarIp2wpxdBSIOKEqieCDwrEIbrFBqsra21tY3VbdtdTVrXKLcAFfES1jQjd7vVMpS1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4f7IoaEIo8NV9Arq6BvpfQNCk4PxxQUZWC7awTbohYFYkK2jisgsgi5qJFiUWhw6lTtp6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F2mREpyepHJ3LG2Y4CRskZsWYKGcRI1kriWSTL04J/dgEFRGU6mpKkVNOYHtZ7WSseaeTY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q/2f/OPDgcJ7o3viICbkQw3Kdw8ZKaljcyR5CmlfIow8vfZxicXSOxs+T9w/CIoIDQIo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F3lG0MboRfQi5ICrrmr1FgXudPJSy0cCiqYp01HQaOfiHFMTuGfAr5EDxrWY1FH7qd2Ua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XOxgomZTsG3+yOrtgNGuujw1wOoKe4ND5ynklO9oi3hljLSD3GtAc1mzgEBoTvUuzcGg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wTJRoPMa2XVa1zVS3ezBQCxBfYtWKsusj9vpTwxpYEGLZZN0Ot9DurWAXCsntQdZBXV9g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HcfSa1MQcgdd0HK+pRCxWKxT3BjG19PfrBPrEXXPOjQ4Gn6lK1vri5d/NpkKzu53xp2Xl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OkyMTwZIoUyPESw5iphFqWUFlYad0b8Q5Q1OU7bFHgolA7dT/s/+urv6akq2k+nYHmoZ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sXblFS0cTzPA6J+xbOWQuzxqaWlKmhdE+o2EZTDsD4BF6uCnCybzpZffibyNrY+1VaN3T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XqMsahmbPFp9Sm6PLeH6fIgW8uos9vTne8qBn7q+11B130DLRIc+B5HCCur7g3TiGp05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aVBtGQi3B59jmnIt0cp5Tln6UslY9FXB8opCz8B0sqqqbDESZBQn2sasLFhOlkV1H9yRl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48m7Ior/AFVkeRJtuuFbZFEIXCar3PCcNxzhdYLfK6BuvrJZp101yBXKIRpMi6iehTVj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B2MrotuHt9ssT4X206c6ldTxPjp6psuL31Mj13pEyR4cZn3M7aeKSoykaooQnu3ae1TO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FkdJKweliMtX03tMAuIfbLTn2nhfZXUv7X/rso7ltZHP6mX1dSmMITRYcKYFw9Qy+QKJ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5obG1qOkgyVWouImjW6LgrI6tQN/Eq650+utxfu6U1P2a18ETqka3XR5SJvrhFykO6/2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tziidhKqf2tK+1Kc5ImYhN8XcDVvFtmbKWTuyN5ThcvXKYRj3AjISnuna9tRETHLdF4A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T2moMagNLanSB/4Ja2KJVVdLKi23TAcXtbi6IobgIIlVMwjYwFRHB3UPbUwV5CjmZKPAo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sFZOYgN0FlodGhFD5LG67aZumtUhHcG6Cusir7bpu6yADX3Nr6zEBk3V8FVVktQe45CR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nPTqtobRG3b0ippCu1EE5UQ/fr3N7UVM+SmaAQ1tjfBdzvljJMad8zXQTe2SUtZNPNJN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WxxxzOXT3dyAnbXqX9v8A8QQCt4DQL6YJlWZhjMQxoVwmoogEPgiKje7v5d6SONsTdcrO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wOUW7nZArJB2/lV1Ap4amrlndCx0z6mDstpJHR1IqTYHw6I29SUeE/5D5P2UfyH4aluE0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dS7GGlblOEOOAHNPhIPbrGd1VS7MH7cfKH8kh3tYYhAKy5RgYUGYuyLXNaUGgfhd8Qib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9bFEqirlmXAdxVe2jcxRfCAgsi0yU0oaJXGR6JVW7KFNcWmHqBUb2yN15Oj9Cb6XRcrNT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oNOCnWyeG23swbaXJQjKDArW1e/Fs1FPWKSmoaNNn6YxV76eRy6dJGxzs29Oq5szf2qN5Y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ZF2nhUwnCbUNcY2hqdSRvdXxiNzOzaFsUsZH7f8AvESxs7kMO7J0/uqp6W+Nv3YhdF/r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2v8AxjxGgQ0dZBj4Ju9O4tfI0xuDhsiuoVDoGwSRxKF4Muj5P2pm5M7t1L71C0tDSUDd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FcIpuxDwfErrb1FQRFrKBrW/pzE7pkbl+kQp3TImqSN0btOiMtCpDofkz5yfGL8XUWKhd7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nBX3PE7S5VjgPBw9ztQr3UxzmcPYzlM2bGLlBW1uFZH+QaW/A/4sPtduqU3bpVVDIBNU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NW/IEhGTFUzxhFLsXp0qlf7pHPcmd0D3lG5Q1jkcwwVt1a4Q4QX++yyVwroturK10Ro1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B0xTCudHXurW0xKa3xPATiAK6rqXCTLL8PTjZPKeqHaKSNsgZH2A1VMfchjp81G1kYNVE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bVYMcdDCXvBuJHtjFf2ZJ5XXd0T+EoHbJWXUP7f8A4x5hRvy1c0OTGhiwTGgKScMMdWM+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FTGFsaccRGC6ha7Jkrspj8YuFihto7dN41BRsVbUHfUqZne6uNpBoDtJVwsnya8VkQe2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aKNsUfGv+0XJULt9T5VLM4KY41GtU7OakbjFjdYBFl1i5XKLw1BE+48I8BZr/wCxN1Hy8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hdZWJQ2XKG8jfxTGwQ4pTaRV1T6djnF7hoF92Vz2QxYhYBdx7DDK6RFHdW8QNQqSfFXV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6tbQ6HdfTnYhpuPtFDQFFDRx9oTUPw/dZVx0kdVUSVMiouny1Lazp5hjHF9XuLtWTvas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dxtDa8dOF6SAqGCKFMCmaCb2jin7jPQ9x9V09nbkOR6H8CjxyrBqr8fU4rFYlYlW/KNB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Yo0zqbCo5o5Gy9QijNP1CKZVIvHPTDK+ab3qp8MTI2qvd+060cdNtA9tpnqPhqGg8X8oN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6+l1EPfe09tmu36nVQNhiDp5Y52FskrVU0raiHpMJhkUp0KKh4K+L2n8VSzCalcZoSibN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bxfwNh/8AQ6O0Lv3ypFE673n3j2sCCCLrlrbaHdW2iTefwzfN52+o/mHkKsm71QNCgNgL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Yvr8DRoFTm8V0SgUCjbTLc6HnRyIug0Iq2yuroIq+jBsWgoxoO3ysPN3HWIAxjWl59H6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quOWY3eEQo3mN9G6WaappasaNKDgFSDGnCyATXXUv7j6dqCCCGwqG5xTyulTJY2NBdIFW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bR+KtZFV/wDb0usiu45CQrNXav21ixdsLtFdp6wcrFW1H4As2ta8New0VPjWQGCWP5x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bqEh7b6t16WMFklNE99O93fVXEZY7yyPe/wDbxbd/zjQCHlyOQW2TBdEbcalMffwlLe5G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0yhosKeEuaxzmukWyuuSjwo+CpvjGdh+HqDLt6RKMSqh1oaNuUzUUUONOV9j5c6O5Q/mZ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R7vBuRp8kAhoFfelxU+PdQ0ecWiUlMkDtSn6fTP5J39uFoumocycO2b8QN0dSniwcjx52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9tPpEoK+rkD4NRGlkE4pulkEBtpILFh30Pl1aF1RJ0WlGS6gLwQNsmjb08ZXoobR9Opm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aKiNuU0Fi0hU7HRxBVj3Rw0tR/jU7+42L2MGgUfxqxaJsQ9PETEPUNt32kB0slRTN/cx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7X5As3LuPXcKzWTUMEGtWAXaXacsHBW0aonWbp1OeKRAEqjvIxr2sTSJiKOyD5M4nZxQ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UteU7g/JiH4uNJMVkFmEUDY9wruFdwqV9xG9hALVdqJapHsCge0yGdCdGTMaO4agjxL8Y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qmJhrHH21TruokF9BDwPKaNPs8cKEewc05urpqC5QvfwKj+B5+tJfhE32wD94hApxspO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u6MexvLVzLJ8udLaOKiauZ7i7tY8c52RmnkoYGMNG5EEHQaQn33Kt58Ii6A0KtYBDgr7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AEHX0eMm9tbq/hfWaLOna0Maq7emgHtl6lIZaNz30/uxN1K66JVSLp/tUzFA8up3SkyIxN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sa2qyEIkTU0oi4iaY1IwOBZZOlZGxz7ik9ycnbp3I3VZ/Z/APzglZFZFB11Qy9yBV9cI1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Oj9qpaynijEv77an1MtTGGtiqY4YQRMyBvbCKsMn/H/aPQebnALvtC7xKyvrstisVxpd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Wr1TE6oCnqQomvQbuWpg0+3pmh4d8WcNOg0Kb4N+XVI8X9y9O7d1I20bfwHkIoJ3Bd7I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NKCJuWt0Hg87/Sbxo43bvaNvuUmyeVCe5OhyzmaTuTR/x/7qL5coIC2hTRkTs2P+Ut93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ahrmOdTUzW9t/wDIjymc7gucUH6DXhXuSvq+h0vpZHbRvyQKxBRbZRjYeNj4BHT6Kq96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aFic19gSpeXqRThG4VuzFM14VOyraIKnMgaBBBGaJpM0TQ2aJ67hhmz/AH+qUr5kyV+N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lVf2P/GPMKlY1sVdI5kRomRMe1hkionPRCpjijsqSogiZGGVEUMTWeB0Buv/AKx8BDUk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xOhC4AV9bK6OtVK5ia1+TXSrOVOMpT4nlUL5gb28AnfKPX6sh4FM8I+amPuxMcfQNUJQ8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+MvyZxKPb9xvu690wW8+ZUU3hBWCwsHMOLbhhU38NGLQg+5nEr8Gt4Z8D/I84qP2wjwK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2PcxNqjiv9m/IIIcKSNYEIaX0aiLoq11c6fd1dfX25BHgG+lfWvhmj6k5NrQV6h2PqCvU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9epQmXcXcXcXcQmXeCLgVCA18QQat0bqR9nl7VKFKUVNxVB75I86ZrcJ4gmvvLC8ukXK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g2q9MW96TDp85nqiq+l7rqM3if8Xcfaqf5/8AxAaXV1dX1C6e7OmLg0V9bC5sEbnOLmU7Z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KNmqGKcU3S4yI9SibDv4tZy1Xsu6EZXpziUFkr6DQ630KG3hU3TGOQDkWPs4OUjLqi9pW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XKYLAIo8iQCdvgU3jWNEbVTsZYW3Lfab7DxPMTs5KfcL7U/Dxeuaii3djbTQuTT43V1D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H7p0oKbs23t+qr+FnxZxL8qo/tcIeEYR0aNPrzC/3GxbpGbsvqbI2WauSmIkp3ARQX2Q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Ii6sqyhbVKqo5Kc3LU2UhMrHhNrbps8Tk1bEBqvbyc6we4NmgfGmPag5OcbPTk/ZOcU5y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KjjaDC30s3AoHZiD2zpso7X+RUucyKBlTlNDSvbVQ9I2qGuyY/in4cbteuVY3qP5v/END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HWmbJjC99LT9gTslqpmdIcFB0yNpeAJKehlkQFgAGqepihUUglZpVvxp6WG7Y/l1aZ0cN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IhNKu9Ku/Mu/OvUTr1VQvV1C9bUr1tQvW1C9bUL1tQvXVK9fUr19Sv1CpTquZzvWzL18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6ZGrlKZUyNf8AqMy/UZk6vmKp65NnZIG8DhOT1K0vrB4jwj4dIcK0f5FMyzJG3DDccIG4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/bFDszWUJovVIcSiyqXYqAANah4yH2tFmopqOjeNXcW/eHLRcqq3gjUfxnVT8Xn9xhuRp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YlM0pne3xsE7YX2uimnT74I0Ky/cbydLaAbdRbd3bTqdpTqYoxyNWZCbKQo66Vqj6gCm1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1kE56eTaeSSV0TnhMlQmUshURa9r2qQJyKo0+ZrHxvu3vscpK58cmZD6FwDQQVSbBRwEv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ZHTPcZbWEhuyDh64WxQU38n/AJD5BSuDI7OmmpqVsTGtL1FG2Nqq6iWZ1F0+Rh06hXiJQ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pOpsCp6p87qqS8sAUXNXSiqjPSZk7pszXDpk6/S51+nTodOqCv06pX6dVL0FShR1THej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hejqF6SoXpKlejqV6WoXpahennXp512J12Jl2pV2pV25Fg9YuWLlZysV05ntjB1JTio+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qvF5aTen+o9Lb/Q0dyFGhzZFPVJuLbNUnEwvHFum6fSOnyl0KGjkzwcuC0WA4tdVZwgj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kdefgaDbwKb+J29SeWaQn3Zq6y0voVvrZW05RNlyXOVrJviF1D5IqyxT4g4GlYU6mcEW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pla8Jla0pssbtCQAA5742PTGOWBTmlNaLOCkCe3ctUPtM/7oc97QCAmnJZuamzOIjfZU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yTqqJdUmDhS0cckMFc+IMd3IIOH76fQ4l+f/AIr6jxCq5nzHpkOx3k1ihZEWvDyHtLK2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0sLJJKImNUp7MReH1kPESagFb9waWuracoN3wTo9+2iyyxWOtlZYprVgrWRYFhZYhYos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TAgiAnhVEhaot27tTXX1Hiz4qb5xCzfriQJy+ho7m3vYhoVUk4UrbRhO2RN1M3FUx2br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7dCm6FfehUpsxqYuULqrb/jM5ancP/hh/mHITfEocfRTfMN/yio9GGxJur6303BBR8bq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/hWbvX2RoFbaywToWuRpQnU72r3BOcbPjaIVstlksyu4V3HLuvXdeu45ZuQe5BzgjuVco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5R1Esa9bPdtbO1d+UE1EhAc5ZWXT3XgiKPBXOj+fzD8Q0C7DXPh2Bdg49VeVTiol06pUO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sfLUCGnjbGW+ydzpkLtNfGL04YXT7VbT7IggmpvzVvA6XWSCcNAtlsrL60ujqbI6kKUW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ibeWLbQtTXJm6HgeOBuqphxjyc2OEvUo9q+mocpy/wBIymlBFTjZnzwKxKLHKoBLabZw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rQpt00WA0KboUV/p9Kc+1pCBWYCfWRMVTM6VrfkNCN4j72q+w2A5QRX2iimajWpfg2m+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onRo0Oybsi7S6Kvpym8coIHXLSr+egPlZYpzboxp1O0qDprZB+iRL9EjX6IxfojV+hhf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L9DX6IV+iuX6JIv0SVfosq/RpUejTBfo8y/Rp1+izr9FnX6NUL9GqV+j1KPSakL9OqbS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CLQ6u5/8Q8yguE6X3P8AeJoe1JN1ElrpY4Ia17nRYPlpoY2U8eWEjGF0ZhZLG5v7pAkhp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6xv8AHEwprEGpo99tbaFHUaHYaWQR21srKyKHNgjZHSX+SPR6ClOw3fFumfFEKLxKK2Bqm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1HdR/EcfZ+Sf8cf2qP4ZWTXX0l4jHtNY1somDlcqe+MJ/wAiNBN90g0jGUupTdXBM5bw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bMbuRcprdtH83DJwU3d5TFyUUOdW86DnTqBuWbNduWaBBoLWtbfFqLAg0LEK29giAg0I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WCxsGg3OzvcvcVYotsGudackvQWOnCCGpQV1yqQWYrKwW2tvO2obpbQoam9+sPu6OFrqw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+MfgCpZnd2nY+SpbNm1oFpqV4dTtcpaYFGJnYY4dz3Oa+QXDWkSNzjkJcZ4RK6OJrE0h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VtN1dbKytrfQq2vKt4EK2hX2nLmRmjldTu2Z8YuRwimeP+zcVPEcYqe0ksEZPZDUeeJBsX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Ni8qPhScXsan+1Tn2qpdYU+88ae6zYxjGOJTiyFuMfmeNCuoXLaXgLqD8Yjs4G5QR4dx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2GzYwjozwOzhwvvSX313+rdyNY/gQLrZZ75K6JCLgFmmu2yV1ms1mjIu6i7cXCDrIOTn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K+yh4HT75NL8fC/jfyHl9IoPJ6pXU4mbDF22tRR0k+J/OPwjw6axoqqiKRrmyxuRLrfT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2Z66xZUSzDdhc58TKeoEzqnGM3R96h5i4CCb8h+E+N0dbrbwKKK+nKFN0ciqg7DiPjVvi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XELE6JmCenL6CCKc0ZR+2ZvLNJOHWL6wWFI7ZVnFKMWs2Uf7kiK+cqHh9/R1PxT25tgj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lia0XtqVVH90HaEWY9D3ORX0zweNmbhOQ4XxrSbpqB1g+CsnLFXsRcp64Q4YnjX6aLqS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ra0srImzVzHyxyNem8o+DfAhN5p1vpfxv521ugvpNRGjxte6d/K06FEqT4n/0jWqj2G47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JABPI6Jvr5WufI50PTaZskOIAbZrn3LX3a9pZLGx2MLbXjbZsSCam2uPG/gR42QVtCPC+l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HhuhT0/d8srGCHdg0CHi35Kh/iCb8XfBHg/Fq+z8jwY7l7capibpJw2LuyV1ORT0jrJp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+W0bcGBSOxbA2zUNToOPFnLPjO9Rx5ydoqJ7gmvaUE7iZ1hIxwdCLrgE3cwYtvq3w+o9D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EE1jnllFiHObYHa+jyr3IQT0xWRJWV0EBdWsrXVhYK+v1XUpqE47plTIxRVrCmkOWyOg4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LSwKLfGytrureQVlx4FE/wCQOSirqT+M+bRdBqDU4NRt5DQfhLj6gacqRvaQBwnvnRUs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1slmVrSyjcJ3VNPJkxksRKj4TU35b+GKsreVlZWQCKy0siNSrL7cFUcxJuhT1UE5WAUfG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+Oya7Z/xdzoEU/V29S1N0kUO072ZsYC18L9p3JnMDcnaNHclRTfEaFDRyZ8srB6gZgyY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2ApmPaATKJt5Ihi171AxHgcjQeI+Wg0li7cjNG807nseRc+Y0trZALdb6BFN1+qmZ0aliD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7ShkEyse1Q1UbkN03n78KX5+F1tqFsr6DX60sjoToU+7mMkkpZ6V/dLUeHaSfxeQF00b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cPlYJtaraNsjnGKgiy1Kq6J0QoYPUSMY2NpUou07yR/EaRuTSNLLFNuFyrLFW0urq6us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acLYp4Uv8sabo5SqodZ4JlfHqENRozlUmy3uE8gNfzoeUeBwOR/K1N0emf2F1GLF7HWT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uUTcWaDWyshodAnpvydzA3N6e3Jli10Lk3iYbSnty7F5KhZk5FDnxGh5+gvt3xqWOkNN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CPf5DyKGp8Ajr8lNFi4sT4rp1OnMc1Zr2prpI1FXEGOpjeidgdaX5Aq6uirK34udLrhX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Mb+oFtXVUYxACPLkFN/X8m7II7Bzsj+AeQ1Cp6Vl1V1zu4K2ZPqnESzTujXS6x/d1qY+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ZRNGU7hn8rUEXNYGVUKbVQL1sC9dAmV9PY1tMvW069dAF6+FeugXrIF6unXqoEauBCqh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qqdeqgXqadepgXqYQvUwI1UKNTChUwr1EK9VCi4PljQ0cpiqj3S07f3GeQ1Zw+OwZ/BH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L3WHjRyGnBafe35sQ0emf2CntzD2mJ7OKdm6cbCIZHT7HiNDoFJ8QnbkNxCsq9mMkfDH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7Y97mNxGgQ83c/QRTvjGLiFu3CO6iCde26MhCa64/EPxy/LG6LU4J0YUlOE6BwW7Te6sm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UcrHgKn+QCssVbwt4tKKCARGlvH6rHf5dlS1T4HU0jJWlbLIqo3p/FugKkd+IfhCZ+3HU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a9ojD21lO6nlhNppqpkZkrZHIQzyJlPMxPm7I70IWbSnKJephan18UarK81DFut1ut1u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lbrdbrdN53W63W69y9y3W63W63W6oh+zGho/ifYNju6OPBMKZxoEENCovgSSHb+bk3R/LD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N0eo/7C++qs9kTU0YhH3vaAAihz4jnRyBXK+omboaSsEkYvG+9lI/abmO6iYGNROg3/AU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0UNyBYaH8ZG/4SnBSfLTG6MaLbJzbpzLp1OE6NzUHFXBVio6mRipuqxsQ61Tr9ZpkOs0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h1ilX6vSr9Wo1+q0i/VKRfqdKv1GlX6hTL19MhX06FfTr10C9XTr1UC9RCvURLvxL1Ea7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zUrmlz+nB4PfpJIeqSNUMzJmKo/r+1Wui0jXhAr4t/wDGF1GpycgmR4B8zgzp8hqIa/tx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fBGpOoMaWSVEiqInmKOmDYjhk2KSwpclFJ2VN2KyOpoDG3tuv2ZF2pV2pFg5dt6xcsHr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IxSLtyLtSrtyLB6wesHrtyLtyLtSoskCwcsHrF6xcsXqz1Sj9uNDR6qPcWgBZJqZxoPB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gqThz8JQ7KeNDR67nbl9UvWKao7kcDMQpHbQssNCgh5DRyCCcPex+A769QvUr1KrSHpj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R4BFBFDx+xq1OQ0coj7SdqeBwHacu05dpyMblg5dty7Tl2nLtuXbcu05dsrtOXacjGVgV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u09dty7b123BYORY5dt6dTy39PKuzIu09dp6MLyjTOTqWRenlRpZU+jeU+jlanMexB21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1XYrsWTVk1ZNV2r2rZbLbTbW2mKsrLFWVLO+BOe2YQdQkgH6mJG1rYmGmqDAh1MhP6i2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wgnHyHmfMIkksbcWToXAKGpmhT5JKmSlobslNNAppC91NN2V+oOUlebGUuJqJLCokt6q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qnqpInU7LoRrZYBdsIrtpjQCd1ig1YjwsrLFNairKyc1NaLYBFgCIQjUKYhpLxXzETd6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B1bwNCbIKP46HzegiurOLB0+QudFwNJOOpPcJe5Iu5IumB0k1047RNyd4N/CdApdl1Kol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My7swXqJl6mVQv2fuYmoakpo0Gg4RUaOg0+08KA71dSKcDr8q/X5UevvuevuR67Km9blKb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EeuFO61I0jrj1+tOKd1uRp/XHL9Zdgeu3X640L9dbiOuss3rrUetxY/rgCb12NO6w0r9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tw3d1unCj6vE9O6xFd3VW2/VmJnWYV+sQL9VjcP1eFfq8Nv1eBN6nCVV1Mco7DXub0oOP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6K1foid0Sy/RSh0O4/QkeiFHor1+iyL9FkX6JKV+hyI9DlX6JMj0WcL9HqF+j1C/Rqlf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6TVL9KqVB0795/T6cJ/TMmSxOjd8lGdHx4tA2xCwQsoGARSncFZL2lYrE6jS6voVjpfT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HTY2xR1tcZU0e2CJ073emoU+tkqFgAso2r3PLKR7iaWS/ppU2lcUYLE0ptIxzNG/KEaB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2uViiFZBugauDzoFwCLq2p5h4ZoVOdpZMpI/c9zPbZBDQcBXXJdw3jwt4uTNOuhdPP78X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VadK/jYE73uaLeH2Pxhcrqrg2ouNHG+scnuyTSMRIsldNF9Ah4FM8Sgjw071NRD3e/So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9TLvUy7tOopYXuype9JNRNRrYkX098qdZQdtvZcjOx6lEMbsoFlBbKBAwg/s27kdx2CDK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bYpHNp5F2aZB9NGwmN5a4NV2BBwt3IpIWXhD2NnbFRx2qKJsbe3kbjuU497fmrKyAVkdk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ytpZOGyco3b9bkHqHMuoJHsc6eGVnGsjrMjd7WPOEny8BdDdYrG2g8SVcK+tldDh7snDZ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j31hw2yMhtuVHTRgRS00SJa9F7WJ9XHd8+ZYmosDxL00FGB8UsTkCr6W0K+tQfCyDdCE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KFM0K6nJhA3jp7L1IVlbRo8An/G9vxFcOXWGZUVFtUwoIqfioOU+nTvZTXLWRMxHgPxu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yifcRS4uarIN8B4HgIcaBHWymOFQx8RT4m4yRhjO2hFkjEQcTfBuRjjFJigPa4EGMDuy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Q+FuNlirBUTGPTsASU1xBjYJAGnK6qAGuaO4TDI1z4xG+PC8jO3I3EshZGsmNQaXPcXX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D9zh6Gg20IQGrufEKy40suFdXTjs5OIvWVzi98rpCHJrvfcEsOsvwYmiyduXbFWQFla6Lr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bZsbSiwBWarRq4WZWYV2WtGu0HKxYWgrElBqKJQN0SrlNKLldOKiilmUdI2NXieGizgm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/EDQrZXQVtAra3WS20dpcInQK1lBwxBOXVXApgXTo7M8Ar7NQ0k+P43ILqDcqWmsJoeAiq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8Ebd0NRz+M6H5dWv6Zzr+d7mGodGoamN/4vtiKKYdC6ya4OUkrWE1K9SqaoaRUVLWg1YQ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RHc1LLslY9vdhXfYT6hjG+pYu9Cu7ToSxhOqGEOdEvZYuhUE0csZMYV2LJqj9rZ3hz7h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GbJt1JYKG00fbDZZS3KMXfMy5kZ21SZZ8zUv83+yC++VxqdtBqNCgdShq5FVhpY1UTux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CQotxpOVTDKWcdsZWRTETYXCysi5xTHkK7HLttXbKEbl2yhkFkVdqxui0jxvsHX0OhGk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UTUaKOz+nhCIQOmrDi5znmE2ew+4KM7goJgXCAujYaXWS28BrksldOX0LacotWKxVho4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AyzM2FI3GAIaW1GsnxHH4imKcXih/mh4HBXUjanR0oW3amoflGrgvkKhvcgNKV6ZemXp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i3WOaSNRV6jnjk8vT5MewtMntQs9rtkwqSthjIroin1MQNMyV7GE2ugsQsSqoODi7tx9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Sn3uwuc6WBtxE9ysI1ZDZTXJa02LVCxGziW7RhjYg1exB0eOxdbcBOc1Wa9psGtAIswL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kU/xonHM271J/M3w2KuhpZP2Ot/AHX61dxIfe86NF02Oyg6o4R1r4qpBuGgU591E/Ceq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FDS4CyKs4r3hZyISPXdKbJfSysg5wXcXsWKsQvoGyD1sUdKGliDJKuGNP6k1HqMiHUXpv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zUhCcLFpxUSahsWuQcoh7NgiSVZBHUoLhXV1l4jTZAakolAqQ+yMJmkxs1rrqAFxYLN0G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ffIliEdXDwE5dYP+OrbKBmEQ5GoQ/CfHFOFlJySslmVltnZdQltTeTJ3sUVYCGzMcslk5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rlNUYs9rDUVELU+pkKJ0vt0ysirIq+S0gebAiwlQkGErshVX7MLW3kvlZ7msYSmH3OcG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7uIxcGtYxoe34C13FouASoG2OO7WNBcyzSMlE0woYxp1i9oaSAFg3LDcR5tkOw/imGQpU0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J14RQ1kO/gDr9NVkEdho+2NXSxTR10BZUemmxahpBA+YzRvidpL8qX+eaWNRtzWJWBA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FcK6c6yzTdxjs0+Yc4IP1GtDOqqmMJ8BsYKwEVzTlJC6N0UmBidmAFZN5hJ7fhZWVliF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QW1AR0unaWUo/bam6VhtC2wh6ay5Go0A8ZePxnRqrmXr4uE5da/j+lQMzqQgh+G2nH4J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RXUH5S+YWN1+7GPUPTZZSml73OlmwJLlg5dsrttWw06AbdRktI/YswKtZbFABSi7IQ0o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BOxVyA15uDdX32tfJAYoOV9sjYP9uRvug3EYr4k5B0YQjQFl8nOFg1rBCHnuvNo7eyVz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h/mbzoPAJrkR4hcK6KYiVwib6OUn8dBUuZK0Bor650yCusw1RVk0RkndUpyYnAOXbsXs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3T2po0B0IQR4TNAgCECvrwPCaLo28KaQVFPVUxhdrDRyPTKOJiL2KfHPBjk2IsdHI1xu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gGgTiiU1FXCuFbS2hKGuY0ujqVP/ABsKaVdV29OTePprf2NBoNL6lO3doPxFAqQ5dQh4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Onfzt4/8Q0cusksqI61Mna8N4UjsWE3I8/8AVoLju1dx98wR3rsyTnkka7adDsJEALaO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72UL/ANwvYGF4kNmp5BI+MlgvoNucSiLIMuO37ne1Yplg54stk1vsOIUmLkBi4F1u6WjM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3CmYDG4+yo4puIf5KH+dvK2snajUnW6vpdZqSbCMdUYndVN6aVs0QciFJ/HELyVGUxnD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H1FNFOqvps0T2CzHpnCaicnJvI0c1FRndOGv+zfjpSz9s8FpsToN9HccrhCjk7WvTHYJ0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p6Z6hpY4jVvkjikmkkTVHwxNVRT90RVL4nROa9RfG+90E5DYFAI2CvfQIeN9AV7FkFfQJ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xBBSjaePtjpwtT6BDxugv/p538SibKnGczOFIfbV71GnSm3exWQ0sgr/AJyqqMFTUjSn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1MqWvVTJ+yh5i1sCvczQ/xkrJXVz49GP+XumsRYu2nxp7S1j2Esjtk02k7d2uGIgYKh72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GyyJ095blc5FPcLmW6Lyns9uIBBGcbQV8UDuHqNj3OyRcm5FWc5TkemPxqVScR2MvT/7L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oUPAlFBCP3dSpfTSXXSKrtVDWq+8m7GUMdNLUufFCqKDvzsAa1bqtaRM5DhDnUIaGHJd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RHuHxtpdO4agrqyCciU1U9dZT2M2geQid9I6qSNRVzHKppxIgDk0NCbimhqDWqaFkraSF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yuFdcr7PBTVLVta6nqhI+6tq46DS2lkNCVcKqdszhuj11WNdOdeEaDxvoEP5UePG3iVW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X4VzManTpbbRDlDS+lh420+vwTi4tdSsUtOwh8TmrNxH4Tw0kLNyJvrbx+ulf37oaDSV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yo3lNG44P7bfqxXC3W9y67Y4rlrbB0biA0WLbJxYFg0NLGNcTcYNLjhf2KR2SMwsJbkX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IiJkVTK4tp/44T7un/2GoHQIq6sdbolSTxxJtRKT32gCaNyBsuUzkKug79KuFQzd6n+5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kKiIBdMijggGCxarNvXH3uTuV8YkNI/iroIjIYm7L6mPJ0zcDqeByfAHarbjMECnaW0+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lC9MiEbHhjFclwcmS2XeC7wVI8OnZ8UdtCgiuRZdQmwV05yoJs2XV00pxQX0rrfW6Ojz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uVN06XCQDQK6HjdMN5keB+P+SoYmop59vVG7aUNVG1rCHJqGtirKx03W6303VlZW8ncu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/wCX4vv8IXTzjWhXKG+n0/4us6GV11cJvL7tky9pka6PsWHyRDgu5ddzfMoyErJoic+zS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i5pKcSJnRhsz3libHiw8f/MMTMbm9hzJcRvfmyfmD+On56d/ZbqNSVdO0KYyNpsrhVFN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VDJkzQnfqEfaql0CbYvxm6g7Ck/+ERTC3JkbXNlkggD+qUTU7rFKqiQSPALiTupjuUNId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+TU4a1By0srJ3AVvahrVbyDQNJY1WQan/ABVJJhKXgJ9RG1PrLpznPWQC7iEgXdC7oXTH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ZG6rbuqDwPlQf2HVI710DpeyDr63QROshxjYo90NJXI7i1lR1xYIpGSi3iNY/wCwjwPx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4xxOumop66gL050pfdOB+2C5B7kJwEJWFXafxZNXcYu61dxdwrNyu4l2ykKO6enSAF3y/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R/2gUUEFdSfF/tij3kezF/p5gnC6fxmLsxnW8BqDciJCNOaU2O5a0kht2EWDWgGr977AK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2IXLnYle1OUY9vtQtaoH7TjvVcwD9mD5dN/sM3ZpdX0LUAinJ7wB3k+rjuypa5GpYE6t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eH6X363Hdq6ZL2q7qLC+kqax87BJ+03YAhzoZ7qZxe9wX3C64bLHHGmbvebvR20jcAfp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4WVlzHa6Kujwhx5EruSWZzZY7OZsgnFXCL9AnDYa9L/s6X0OyG+h2LpGB87/APJJs0FC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uJrrK90EEN/EjSp/iYbuBxTCnvUfvlq3duIIIbGGvmjUfUYnKOaOTQoIopn86PDfNxa1S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c5TvL1AcmMfhLG67bqXZdRkAh+lRf2o/i3hnDgmj3WWARFluvda7k0uW6srIDzJsppAE6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L4nMH4h+OgF6zQ2QOhO0li2Ihr3SYTunzTw8IyIuN7OwhaQmNb287OEjU1wTMXOw7YZI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5Oj97Ifa8uKc3FROza7tYubG4sDbOaA3C5/a71V/E4e6r+VO60MTsn9N/ni4KvpdZJ0ga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9Sp16+AqWpYpp3SGkprgbLZ4mpFI2xXTq9XVZF3aUrhU0olg6i1sda26aHLA3pWuij6g2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5aU3wyFm2yIRTfmm7pqZJjK4DT6yuvkiLJvJamfI867BXum2CY8lFuzN1spXWhYfGy4R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lu6Og2T9HbhoIXUxOYzla6CbsnlQD2ahDbW62to4XAGDnm4iNxWu7cHTm2g6u+0IXGl1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dUeEOqRL9ThT+pxWi6kDM6upml/VKdfqUDU7rDF+sL9Xej1eZO6pUlOrKh6JJOjhtQkO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+6W5VVJnMPiVSfzsTeGIpvOhGwQCHDEPxM79S/qMclJJaWcxUGzYmsFaP2v/AC9N/uk3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UbMntbe01zDGTi6W5fGHvwGR2HqCnvu10r0WODm7JmzXoDd+yYstwx7kZMWE5NzJDbWdu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us0yEuef8eQe+q+UYtT0/y6d/PFrZSvbE01M9URQNKZRwNTqeEqSigVWBG6Fjio6xhQIIC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GGJ1PMe25R9R7UcfVzlU4d8roUmVD16HCeI2NyRRbVLJYGjqkolq3awlFhKZHZNiasGX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uDg4JvyQU+0ap5QixyHMgLJAU0rGxDbpjSibnwyCyV7oH9iD4/6ylR6YtRFgr6jXpG0z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oeoRyHqEHp53D3AWV94KcS0sYx0CCCCGgRFlJUxRp3UYkOowFZslRb7YeOqE4wDGHqb8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xVlbV7QU1u7iigdbeF0eOlyftvBwFsWtu6sf24V9blU20zOAo9G+DxZH4h/th+DD+G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9VqWVjMQAuV1Ftqb/wAvRWYM+730b8bXVswQbsjKDsmtOJuMHSAIve5ji7EBqh4e1OxY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tC2vy56ILQ6O4w2yLUQy0eLQWlYPLO07OSgfK89OmCrKV0EHKq/lEzKmp279O/nj4vpW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wwWxV7IHd/HUh+5RxdmKeJkidTSRKCtCY/YSbVxyq5mPYbW1cv8Aj77P68/9hqa5dPex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6ULENys23u9yawrFOiBToFCwtTwo/mNJfdBo1xamVMrXTEvcOE19kx2LnPAg8wgoV9OO7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H/mCKfI1o7rU6qYxSVz1H1BMkDm1NHlLNO9sEXuUrcWhRHGAlB6DkCmuVwswsgqisjgTp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ZNA5OYxyfGI0Hftwu26m7dmLoJn5SaWW6uVkrq/hjdXRJ1HlZcLldPlbG5k4KuC1jrMr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sQTOUPA7q204xkpv43bOH4bom6cEXWMkxDJJch+Ifj6WP8AD/12s1EY6TEtMpBJycng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B7BkTaya33D+QNBY32NDgCPYoXZObxiAsDftlyjIycwl3ppcvSTJ1C/tNZEE6cB/qZQh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QqoPst76k+6FwZTQAYdM/nYdldRN999HKyc7tJzlURNka+tjYvWROXfiUghqEWzUpp6x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xd+AOxWxQKduOkPw6h18Jq/2h9z56dk8LqRzHmF9mR6BcoNWwXcaE6UqORyf7mdPeBLN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QCIt4BX1DrJ248LbfdtL2UbrHMqRNOOo3QYnR7aNg29OuyF0xpje/wBW5SmriUpc9zSQ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5zrtnn70MbrGpfkFQvzYZ+7I57Y16hpThUyKnimjTblF7YxU17pFHuY6OQo08LE40qjI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xGSq+HuL1E0LP9kFfTZbeV/IIBW0uroDVjzHJ6uQNfVTvaD7EEFA1RcBN0HlXNcY6Z+Q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E5S/Kc2H5x50DcaG90EE7j6meA198gA1FuRsMoblgOKuu4O496Y5rlDKWOcbhkubeySms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tzGtfNiZQ50lbLYzyFrnlxD92TSdvONCxfffhEhqqf653qav5R/06fjpo/ej+N1fW6JR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nWc1gbGeRLTNkVVTuhMNZJGnRR1DaeqkhMTw4VdP+8DiQdGO7c/X96eIp9so3Ymnzqo52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oFwnyWTr2aF9NGzCoLCUfwDZ7eWfJ7VVfz/gYd3C3hfQpqcmL6kG2oQW6Ebioqc3srXTG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WZLUbZNTrQSXVUztSIFfY9lBHK6McqkYggp6hsDZZXzuCpHyLtSlGmjs+jBU0EkainLG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ZtZL26d7zJKfkNbKysrK2my20JuufAK+llZAaBfZR0HIQQVO32woJqHkVVA9umNjyG+13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Vu/8A84JJGQ+pJXqXIVL1JUlrvVKR4kIupPlIMBIbKxEc1wGj3Rj92Rnum+cETQ/BgY3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007ZO2u5Jk90togU2zi0mzQe20ZLAsT8SLIn2ZbE2RKqB+1JEfV1BxONqSDjpv8AK34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rXTgp8Anu7bZZZ1eQqz1eZqc0pj3Rua6OsY18lNIXCph6hG3JpQKkVVP6rpcZQddB5tS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2IsRKC7iKfwvr/RuzF9Oq3PgafcENnNAVZtU/hk5PhfRqcd2Osck92yKGgcEJGoTNQqWr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XTZu4666472KFkfpqmHteAcWmV4nownBMGTqxwQULc38LuAKaq7Y3e5kZcaTp7UAGjQi6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HII5amJ1JJWSCUsFy/aT7ITUNLr6VkGrbSPZriL6jS6ur6AaBHkHQlN3Lm2TQS+Iftxi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RGD2H28ppu1vHkQnBSbKYqd13fjKGo8m7uMS9NGm07by0wJ9M23p22kp8AcQ69nCQXrW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JC6ig7kjaYND5XNZmSwmN7X7OdNIWNMjmN3VrJ5W9vqxa2LYSRPYWyNe4Y4z2Y9rCXNZs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R7a2vjeCD/iQLpf8rLGMjQqysrhSyBodVSTvZQgmvlZErkqKnJAiaFgE6FjlLAgLHI3a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eGvLWhNCGjGYjZ7Nmouvq/8AjCtsPizYE6HSM7fQfZVm9R+F/gLWaNk1HlN3T+dWtJQ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16OQEaiJdTkbM7Eppp3tfQtII341gf+2F9DY6NL2L9ws5QChiMhpomRsQcjvrfSppGvFN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uZfkNAENCEdL+BF1J7ToNLLFYrFAIuQQTtnWsuNIrXfdRfyRcN4aEzdN85MpCYnMLDaK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RSlVLtvyj8AULcpdyhG5MBRiumxmz2lVYHaMXue2xsQIrzPiDcm0DnJ0dOw+qMUbnyue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yGe1E/uPwdEPcnD2SnERF0ilY9smDXrJqxRlBdNdzK0futF07ZRcWOVXvE1pMlVKcR/V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HRxW+hsFLI+uqGtjpo6vqDGxE3VG6BiE0D9C7R/M/wDKHXQOIT91dRgFhhaV2CFwSUyzV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0RdwjKESswLYBq+snYgmwfdWBTmaRcDj6n/l/CeNSAArIBNgc4emcvTOXpHL0bkKe5ZS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nK9OjTFGmenxOagxoXeIMPVCBW1UdTTZEKWnfGo5XxrvxSqqhDWFAZMX2vsNQaAiny2Y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oZEvWueXzyhPmui8lNqpo1H1FRTxyoHcMaw1w/yI/m/5fQQKvoUdLIIpnI+Mu8uo8Sgh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v9hEf47dnR8MGkSOx8fqI3Y4Aj5IbAaR7lRH9zQcp4VRsql9/wArad7qX8AXSYi6YXve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qqPtksxrZXFxkfemZhJk2FbE+5G4T7lB2Ka7c5Mjs0mV4dE0nF5LJPiC3JsMdmdkJ0xa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z3W9klswMBctaY5MQBnIwvTosTUXMuH+JGLDpW0jfinaAKy6rLjFSPlwmoyIyum0omLq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UMkZ7sjCJwBLIxwdu4i4a5Ebyxuj0j+AKcd7jJzkTdRWCIyN2sRkJW5QYuAz3EtcE74Ae3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W4lqCcbu/Czdj+UUT70N1StykwWCxCJDVgXoNVvAK5TnYtfJk7ueGRUVcWioka9ya8sL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hXXKCKDyFls8JsbiCmgoGJifUPeEynmkQ6fUIdNmUnTpmtUdVNGo68FVbgZmC5ch8RwE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Go2kbqOB4EaDS3uBJjd8MlysLQ4tYGjBA+1RJwuG8eFY7GCDaCyibZX3aLJ5UYs0oG1U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JuXOUrXVM793fj+nx9n/AI14DwaulN7dLo7cNTrlNbdSQ5J9Hd2NNAJah6yzE/se3chz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tCqTjFndN3hYXZSD345lziyPNyzdeRritwg4uBNluRL7k7ZZEITvjlnLC83uX59QqwA6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97eFbwhj9bWtjaxvW5LNALnQRiKEopzkSnRgp0YcnxWPT2NzrKcwSvcJaYSHAhR/FE3L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3FNYtgsk05JtPIQY8UXmziLHDtnTEYyU11bE2sZCRH+KJSc6EaMVEN7rJOem7ebnBodV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7xFLEE2lhJ9BTFHpcZU3T5o04EFXuWx3QsBNOEHhPLSGaFDSIZqeUNVg1OdcwU0syg6Y1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4FVRMnFRBJTvppmWqI2B8IvNO3FzU1BNVtHeBTR7VMLSDVisraBHwLCsdGbmKK6lH7I5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cHX76j/HA20RT/bNGESoxk5FP2nicACdCbCpkwZ0ukNJQyCzkBcytwdoPPqjf/8AP+A8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+hYIJrC9NEcSmqbKdz+6+xTU12an9x5NwtwGyBZ3DuH+8lpaxtmxZtKl90u2UhWwaAVc5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Sm3TPcXxyhYAFrg1HtSqWNrFTMY2evaxs8zr0sHHS/k0e1FWRzXZnld2gyvXWXZVnTGZ1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jyrBwlaQCMFNL3IBdNjKOyb8dPtttZPY17iU1hKaI2L1JRe9ya1zk6F7EW2TmFujRcxZ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YYzTyFqkgjkUtG4JwLfwROxlk+Xg0Kjb7E42DBZDymqUPe6OWOISOMj2zSMBnlXelXqZ0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kXraedPYwvsgpn20GjUUd9Gi5dLZu4Aar2XST+0NAsSuDwgQpomyx11I6lceIRkJ7pqi0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JmxUzcxfY6M8XD26ussjckJnNLd0uJNKynzD/lf3RIeQXUX7wAugtvUj9xPKjbi0qyLf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FTzU/qKvqlG+kkbd3ZeqanxbWD3eI1sq/B3SfAeHT251vYIBpSmxOI7ZXsAkeXEG6m+c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S57S998X9xgH7rpsk74xbjZZsCyu6KP9u2KCkdIi4YtIKyF7OKn/AIW3QiAUgso3DJsz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J71HOw1FdKXqQf4kQLR01N+NtbIko2Jsqz3zdKp+3CnuRTuChpN8S7ASAZIXRIJj+KKs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BJRFkSVHbIzQtUsl1A/apLnxSfKU7FUwvNZFu4RaCHx9tzdxZOaHB9E0qSCWPyeUeAnK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Os0NareVRLmrK7Qg+NCVrC2ramVMRa2rprtdRyj0lNIqyniic1ttXuDAb3Q1KssUAPHp0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dTYmdTiUdZDJoAjshsqhglbK3tvjPuaVwokOdPpFHbRnIAwUl0cgB8EzhBFBO+B0DC9G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IAYFSht93Olae4w5R/7xoeTVWOvPEbMJU5Q4gbm9DUKYXiBybLStqH03RKVza3olMKRw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8fg6QxknUauOmNKfAeHTTatyuWS4NdKSgcm722XAm/klcGvcwsTmkm9xA113FpbI/Fuy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NwGxF71EzGFw7odl3L7yu3AsU57wBNcY+2Qlr8GkR4iaeG0YcGqRuMX3UMULsaipcZC7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wrahFgVgvQZVVrAKVFO4OrgpaVsseGJsqePuPlo7KD4HQaWKaEWmyd7F3Su4CnNa04LJ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3H5gkGKuLTHNHLrbIQAsKtrLTxyKSicE5padH8tPsR540ZzCLRN983jLI2NSSl6uo4Hyh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YkaOIo0DV+mPtNSTQppcQAgNI4HvFRBLGdAgj4Wu3wpYGTPZ0yFHpTLSdNlCkifEYqiW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EXUnNX/JoeIOEEdHaOTU1NcA4NGTg18rgc4zYkWTOAhoER7TpGWsEshc6FvulFnbIHekaX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0j7xN/mg30Hi1S+58JvHbadvsduGjBiGoR4pTeCslqBMDXox17k+aRj/UldxjlMGfgCoc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8Rr0hudcQLLD3IbJ1kTZVXyqAE83GFne4qk2nbGA4GEJzsXNkangJ7QDsDngyK5bwi/c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J3XXyzUPTDIqdrI5pnQFrGNza+mfLJEcJI8E27QY4r1I9sP9mU+7DOmhN29M+LSLa/Sv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1C+5ThT6UERcKmjrZWMiMTS1f7Wusw1F7nNYSHxMdKHtcxzk5u7flPvL8Y6yBrGTMDZ3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3NChrpGKGril0dtrfwc0OEtG0p8EjE7lhQX3/souY9o4xYeE1Qmtc/RoyLWYM4RqIwjX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7FPK6dwCaNz7lM+yGQUdXMxTOD3LlNCNmjTk2Vt8Dhp002nYr6crqNDigV06swKl5qvn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QR0cdCEEwXdawkkUH9iY/v5XLkzhuoX+p+TeXi7ZPk5fSbE4hpMJqSTNTOtJe09J8UPHg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fCa3agF5HHdDUI8UXxV1kVL06N7j0tpEnTJGqWKSI+YXQYw+brMePTvII8dDFngFHm1l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/uNBa6axm99oyTJBj3XOBcbFWCGxy9pfu4dxscF4mFP3P7ae4tTs8o35IUDg7uUtMaisk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bMKelkee0Y33WQUJjyeQXVCh/nl+Un9ZjcV0v4tGyOgR1sjsnJycijqOa82g0pYsWMG1Y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1no4HEdIokzp1I1RxRxjddZP+anKMXkf85Wj0nUQMIAXdQm91SHXLxcN2TxrDUSRJtay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srKyssVWtxqWc2IKPyUPyb8fComyVPTmRVfsp1S2En7siFOxdpiETF2mKp7MYCCATmhq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QqITTuBa9EWKaLaG6CtdbNF1FMwLFr2vGLlG7B8Ru1quFe6cup0vZcuk1ObZVUn3ARiM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7QoaNCj2cT7XKCQRz1AAmwX01DUJu4cN+E5S2GmIV7LJ5bkbSNMtKGp7/AH0gtGEPGodh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j7pv4oNtAgvtBfVDvpZFOQCIXWB+5+D/AI2N+vm3TfII8dOaIweMdrJ8JaiSCfaO261Q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JCI2mN0Q9gbm9zX5dnNFrWpzcQfjchUwJUjSU35Nhe9raGciRsTHNqwwepkEz2CZW2c0p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HRl7bF11HmFe5nu51NFnPVNYxSj/ABmHNdN+LTtfQalEaFEKQo62TV9159ygbnNCPfHx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uW8eun/PByBTLB5un3MFUXOjgfjVhxKHzp4jInsILxtqNlHK+N0PUSopo5R4W06kP8lY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pv5MArKyIVZMqSHPTqHxjYXOijbGLq6vpVVHb1CpYnyH0keFVRsYnFzFlk0tc0teHiwC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feQYA80FPJaviwKC6ZJlAAgESrXUkYkjnidBLSydqd6n+Q+LtifjTfxpnD7WdqEB7Yt3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ZOb3aW1i1BBDVpUg3+9gn2kjeW6BDlU7z227IXKjQQ8epOxp2qnkDom4gSlvbj0auF9o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beysutiz/wAH/HW/s9bZl0zyCgZ3JqZ1n5KSVZLJZWQe213KUlyidGZDZo7ryKcMp3d33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Qsg1haCMS5QyvZCZTY8w9RY2N/UnXlaJJTmVi64Dyu8pImypjHBxa4ERhpkdHe8N9w9kj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SPqrd5+0FKdun8NHlbQlOTinp3gFbas/lK6a3Kppx7o+JP5CqCIRQePWDfqEG4IR0glc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+RB9kHKg3fVRZtGxdSRTsmpZYvEGyhrpGKGrik1urrqg96pTenXKKo/5bq6LlVTduONu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23fUPpm4xW0s5WcqmQwMLiSNKahc5MDWskOLZHFSOMjkx6NOxw9zDki9XQIAjb3Cy7DT9M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CnMawdT/AIEF0p+NRdDWy6vBnCFTSZ0U/wAh/GjxB/Gmpw2foEE5Na5S8XsTYiLJslSG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n7hOFhc9p2lkOFlYvIUFzIxBDw++qu9waFTTsa0TxqeZhiiOyGn2gnGzaWHsUzvHFdeH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qYu5THyCoSGyGd9xUyOL3HFsxCdVPuapxTaoqKoyQcyUsf2xIWksc0KeQNi9SU6W4FSU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z7eoKM5v3nFCU2jkaWglr2llgHOUpuWONjIQg4lOqLMut1TNEhMQa7uNajTF7pIXsLHv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Zz+1Trp59rUVZW8S1OYi1OCI0KsmBFVP8pXSm+6nUaqA0Tj3SgWHjXOzq4f5LJzdmXvk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Q9gGwXTttJ4N6Y4PU9HHIpqOWPyiqZI1FXMegb6VzM4Pug/qrlWVF/LkFfSok7ktHHZk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awOsM3LKRfup5e1sj3SFRsdI6jpWxazfH04ep+kEl/TKlhfST3EM7VhO4CiqSmdLqyo+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GHotLGoqeGIFFSrqjvYgmnCVBBfdrosVdRup307cOnzc3PbRUA/bQNjyHtTk1NFyLIyJ7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MVI+N5u1f6hNX0OFfZSY5RFlu21Nci9CSycbNyYocHqOMNfHy3xCmmZJWS3cu3Imu3Ju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jSMAuLk4q/j14fs+bRk5gDG3Uny8AgqOJr4exFftRAelb2RTRtDqaILswoRw3aIQKd0TZ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LDtuY6KLAuYCZISJXxWa6MuvHlLTtLnWacmq7Ghr2hrXr6hIZTzuDC2XdxLU6ctRe4rMr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TdyEm0V1PHgY3OCnacp/jD7TQmzBZWHidDwnWTkdCrq6Cnj9zm2XSR+1BwzmsP8Ak9Hh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d7XYl9rO3TmFr2u9zIQRVs7bLhAKgCtpLGWuaQ4aTU8UqmoXtXB8I5XxqGvUbmSCZmFR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FD/KNKg4xMbk7hOO0TcGJrUVbSpm7jgFDTOlUbGxiLjHcKo+EPDdAreR0KeQ0T1RldJS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mNXb9tI/Kn0Cyssk5O/rTfIAlrx7lD8bKyBsjunjdR/J+zMnJznZOc/HUKP4piGh0aVIx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LSMbIBEDs4hNFlEDZvEXgFWy9mkzjtTztu+ojxc9oWaoX/5VtbqM30qpXQxv6jMv1Ca3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dUEtrqjL1kyq55JorecXzdIE97fMKmDjDM57BG5xUksgbJUukPuxxfe5CBkQ9QHB1V6P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sCzrL9uoJLalGOoK7U67c6DaoCSGe/p5gBE5encF2X2Ebwu2SBTuKdTkHslGl9vp8ouy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Frk+HExx3TY7GOlzHp2xuNO1glaA8us6hqG9ps7MfURL1ES9REvVRL1cKNXCvVQI1kKf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wJ1ZCvVRp1Uwr1DV6lMqwXO3UoXS22poR7WfKopZJeoQRNhjQ8Kw40zl9Uj84LKcAphe0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0ZKwVDfAatbifCWFkomoCE5pYfAOxLJWtmhqI5dHO9oVF8wU1VxtFTD91BWQXCugqmTt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6TSHQqsNoaSeOQBD8DnAKSrianVFRIPSF8jWgN++rM9sJQXTD+2rIagqrs2CX5wkMR0id7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TkVF8mWyfy+9nuKv4RaM0Ccirqb3MJ2ur63umxOchdrqeWR0jDkGCw0sjx1VhfS9iUoQT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Dr0Qb3WoKycofkeJW3hbspG7MYHGdvbe1wvLYOuFcIaWRHhC6z2vpWEzU5Tvl4hdOmfG0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C9dUL11ShXzo1lSV6yqRq6heqnv6mYxWqyhFVOXYql6aqQpqgo08y9NOvSzr0s6FJUBel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egqEKKe3oZ7/AKfUL9MqAh0+pAk6fUYt6c9wb02oQ6dUBv6ROh0mZfpMyHTZWtd0qVyH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v02ZxZ0+drJemTOU3TJAHxuiMTmtOSur/jOo+MNwZCGuO5gj7cMY9rflbSyA8OsHHp2l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5ja9xL4QpsLOJWxVFxcq6v+CRjZBN09SRvj8oauSNSbAKiQTdlXG76VmICCGhasVsFXSZy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WkOjlJu19CC5jKuNNnqwm1M6E8qbI9BzlkUXFEErtAgMDWO+H/2P8bVWx50sBRXT/wCdD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3Jjdi4oXTC0IOag7wI3jG7QnRWPpnFpbbW2kXKYgEdldOWKGydYO0CyQeV3H2icS9uy6e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D20ndenPeSGyuQZMu1KoIpGzRHZoRK5TNn/UrM2egnXoJ06knK9DKv06VDp0q/S3odLcpB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Cibk8dLhCd0+niiO7vEL/j0Mb4fSwE+lhv6dgXp412I12WLttWDVg1YhYhNHh9fVtBoV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O2hGpCnb7SwPRpJQBS1JTqSpCFPUFGlnTaKqev02rX6bVr9Mq1+nVaPT6kL0FSvRzr0syd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g9dqRQscWyt/d6fT5PTB7B8vP/kLsen30+oJC6J5GTYCHukiyq3mQuBJ4VFxrcoHzKLQR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LxeANKEIDSqbtG2zLIDUuWRUr8WfdExBDSC2JcuVKmjcfC24+X396fQ+I+B/ifwfm74T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obIuUE7YkerRr9XYv1cL9XX6sV+rPVRWSTi6ZJ+1dwWTnaMCagirq6ad8C53pZk6iqSj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CZeglQoJEaJ8TeSwbN2BKPOv6XHY9NjX6fEvQQlCghCFBC4+ggu2khAjiyUI7cl9vB24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LbBxsuU0J43KsgiE5qDURq84MJu5puNLa0X9pf8AJD/heQXQG49PTTr9ooIq3hfwH5roe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8Q1U+zIuLLFWAV1fQndycEQsNngBFl0+K67KxFqVtlUMyjjbjGm/H/bz/wCTH/GI0CgkD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05Dqkucfcsk+XEQdQQIcNLaXV1fwvpypqKORS0ssWr7lAKhNkXoORsVdXV9XIKs2h+2j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UoBqZV35F06Rzqxny/8AmeR8/wDb70/1/wBf/m7+IpykXUTetVGQSQpnWjV/DbTp8DZJ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10INKECmkK6KKIQ2XTheqsi2yvsRpZALqJxpGDdqJ1OkIvKdDzbdcAKoOMLblNiKb7W3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+9zWbWKOSDiroI+IG3WHEUlkNlfwshcFhu3/kzv3PJq6Eb0CaEfwXRVtLaDwCsj4FNRau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FDbSX4DiEfts+N9L2V9AiiiU4olEInUJqbwOEPifkPI8f8kY57jsbLBBhTdkNiat6lkdI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unSObLrZWVtLq+o8JqWOVTUUjEShuqVBAafYVlZDWrF4o/mgLrqJfhZwGvTD/mN5/wDmf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T/U/A/xv+Dvk5S81FJNJUegnTKGoa6YSRoU76hDpcxX6VKv0mZDpEiHR3L9HUlAInwRh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hrfw6ULzXTtw/YFO0C6q72tTfAoKl/nJCJFiQdQNKhncY1gaEEPC22KxWKxQGhdZQMs3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t6PxBQOkByi69L3Oo+TAv+Ou/YQNlzp9+XPj9BO2F0EfI6/XkePpHj6m+KhH7LePCyAR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bj6QUabwz4ff05DjxcurE+ofG16dSEIxvahpuruRuivenMlehTOVLEGIHwur63V9LrJb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1NLSgUFbzduGx/vgb6SsEjWdPp7Dp9OF6GAFtNEwt+X/z/wBh8x8/9jyUeD8D/G/4u+bv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o2ujpqYQKyDVirKycFUtu+n/AJRdFPHsCHkOelj926JT90UdAupG840Gh1ot6pSK6+rL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AQ8Bwrq/hj728eP2VfQ61LO5T+FlZBArp8gdQSvMkuo0A0/46D2//AU1HdAeQ05Rbp9I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fuFB/GFfW2mSuiinrhSJqOgUabxF/GOfpyZ8fFy6h7qm2pjBRp2r067K7RWDlg5NjcU2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eT1TON2IeNvBo92v2z4op3Dfl/8AI/yD5/7f7fZR4f8AB3wev/p/85OdBoBc8K6G6AsX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VlK39vU+DF0wbFFFHSyAVZvVjwOjV07erJR3VkPjlZDdBqkH7VMbHyHCsrahDfQeP2UV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x9uo1voNMjT/8fQ1bpugF06HsUd/C+tkdG86X1HhdX0vqSrpp8Adbo8DQ7JrxZ9lNIGtj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VtLonUp/KkQanaBRhN4g+DPl9OUfx1BvoflWn/J/EPIfnurXNNHu1AeZPhfQJvGhTfl/8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7RR4d8X/ABdyf5P/AJyK19G8ffAxQYgLJ3JCKm/kpx7kCpT+34X1ZzQMtTEIhFO0bo52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NDq0aP8A42fFpuPFvx0Oo3VrPA8vtFBHhB2wsusx/u62XCBQXXpAyiHjdBy6awTVXcC7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wLuBd0LururuLuJshXdRlK7pXddbuFdxy7jlm5ZuWbkXuWblk5ZOWblkVkVkSrlZFElXI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cI6BFPZdOjwNI79oa2VgQWqy2CLgnOCMgRlT3i5ctkSFfaF2zPjSnaP5Jyi+Pj/tPvJ4g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eF1dXV9bedvCyDCmMVPHiAFicfEnzb8m/HRyb8v/AJf7j5N5HP2U7h3D07+T/cfBy4QC4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nQlcqQe6D5BWT92jQI+EQ3o96VOTkQimusp340/mFRG06uigmoHfIXe8YM5iO3iXgIyBC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buIbu8SgrlElXNtBpUQiaLyausvzrW+QXRBafxv8Agv5XV1dX1PgESrq6uuNLanwKsmiy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edYSuRlcu85F7rHNEOToyu05dsrtLtqaIoNcEA4Ghv2aX5xfJFRceJNmv5t4jR34rq6v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BNiLlHGGhrUE7g6hF34GfJnBVk5N5/8An/8ARvybyNXJ3D0fn98J3CB0GmyDtCdApVC4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7tnt8Qo9l0uUej7wTpkZl3UZVmVVPJj8ToEw4okrdYFCNqDGoNAOIRaLN+bdiPF3PlE6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2fUaMVZJ3aoeTRddI/n1urq6urq6urq6vpdXV9Lq6vrdZK+t1fXFWOl7anU6O0H4Sijod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7sPKKh8TxPtTvG9lbUIIXu+/58lsrLHQqyxTI2hWTWoIIhWVtLq6CyWRW+ltIvm3S+jef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TE3Upydyf5D8HbIjdWVkEPA61J/bZzpwicnDwGkfx6cdropx0ssVUhP5HHiE5AbajwOj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WM2k1uhoUfwVwxrB48D7HkxdI/k/Hf8A8NlZW0st9MlxpdX8HaD8R0siEQir6GZjVQSi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ReL+Kz+sefEDR1/xWVvzN4CaiirqyKtp9+LPnHsDurL7CHwHzZyxN1KPJ5/+jv45eXOG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amytXeau6EJkZV3Qu7u6ZPOTQENKs4wNX3qNG+2LpauiU7wqNzI3fyannYceAV1dctCHO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/gdk06j8nVRaq8T5hNXR+f/BZW8ro/jITSnbeRCsgNrK34dltoU5FTusLrpD92OtLBoVF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3c+AQ5tu4edtbLf8ALZAbWUY3fsTodD+AbJktgZSjKUHkuah8B82ct1CPP+x+Y+X+j+aj5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JV9XJh16g7YeICbzMdumIoo+Enz3I1Go+PKHGoCtqzQC/wCQNugg5DS6sSuBpby6s39xD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X1t421v+Iiy58CrofjssViFinsTmqVuzxY9MNpc7Gn3Cco/l4P+XXp3RGKsDlz4hHl1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2llby+lDy9xJ0siFbwGg8SmH3N5HH/0by1BDT7/2/wB0eHKY/uAq6BQKBV9LhEBYrFP5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BN5aN5HLpn8OllbWYW8boaPO0e51urq+rPgdjEb+D/j5g7ErktNhfQuDQ3dvjbXqTMqY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f8Q87q6yWSyWSyQOhWSyWSyWazWayWazV1kslfUKysuFyrfiKc26mYnfJr+04ShyoH5U1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j7/+Ry/5mapqoxljw5vhe6PiR4WVtba3V9Lq+mOoVkDgHCw/IfBvyYh8R828t4HA4X39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3/B5u8IIIa2RCKF04kC2wGtQbzeAQRcO2d1Ts7cCKKOgU/8X0NArLhDdSlUbcpfwZuc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fMuxfyfigVkAO8XJsZJl28Lq6yWSyTrPa8YuTfMa5LJdH9sDXK50v4FArlboXV0PG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DlkslcLZWWKxVvG1iLFW1Glwrq4V1cLJZBXV1fwssU+NTU2Sex0ZxXR52elyRKY73A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c65BdOecrIJvOPua33W2ttZYrHSysra2VtLKyxWKxVlbTfUK9lE27n762VvO3l9xr/X/6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jn/5uPuqX9uNlSUyoaU1yugfE7lfN3hP/ACXV0Cr6ZWWd1RxZz6nSysrbVEZYsrLlDX6c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3V1dAhbBRvaxXJAeQu41ZLky8X8LrJZlS7tpiTBNM0JgnkTIANZObKyt59QbafQaUsfcf4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Y0pHnsttToCrrJcqxVit1lZZK6vpZWVlZWWKtpks1krqysrIhcK+o/BZWVlbS/iQCnxNK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VMxR9SkUdcwlk8bm91q7jVmFUdW3le9+kUTnqih7aCABVrJvzdz9fXhtoNb6HSytpksl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muxB8ih+OE7D4/wCw5CHh9/RT11ma0WWkMxaWG6Gt9AE8rgE6lVVPmiCFut1uvcgwlNjV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vpbS6Lk/3CZrQ/dqDlki5OfdRNGbRiPO6BCZHdRtaE4BdpqDQE/5eLm6BuSe1zkyJkZcg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TkUCVdZK+uydZrZZDJLoDp0s/u1Le3P4Eq6p4zLKALWQQCt42Q0tpujdAL7yWSvoAgrJv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yCB8MU5pC4QN/CysrKysrKytpZWVlZW0ssVii26kpmuRpXBGN7UCQu4VkroNaEWNKDGq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dx+QH4B4bojS5WSv5FcoBfW6KuhofA/hJVM67fr/AGHIX1p9p3xJ97zYdQk71TitwgqY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u6KxWOsjwxs8zZH5rIoJoWwaZ7GibJNJZBXCuslkjoTYE3IcvaVgu2UbRqNu9MbweR1h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o12XjdFyuuE190Xb3urp8jY2dMkFTWVMjXPWSL0ST4BdTmI0y1ConYVfVmWcrq+mKa3fp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W/Jdc6WVkRrZboa38LK3jZcK6voNHtsU1yGllbysrfhIWCIWKwRYE6BpXpWL0zV6cLsN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6CCZybFzbhzxZ3jZW8ShpZWRQVtAiboIIIhW2IQV1fxsgFZWWKsrIqolEQ6XUZSAoL/Zq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LqNThFdXWSgZkYhZBXV1dXXyKuiVdE6Ve8HbRCIK3TWSFMgc5St7ZheOwXFX0srLFWVl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pmwf8bNao43SvaLN/BbeHrWFOyWSM9OqPUQrqVWKaLppvSaBFFWVtGGzjy1VFXHAqyrfU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lY6kK6vr1Mfv4oN0GjHWdW4yUisrat5hkD4kNG7eNvAIhWVtSbLlWQ4xWKIQug5HgaW/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d4wHIf8AjCaFZEINXbRYQrKysirIbK11irKyZdX9zDYuFz5WVtQrK2gVkUENLKyAQCCs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KysrKytrcLIK4Vwp5Axk0hc6ll7c0T7gfH/cIcauOz37zSACrm78mjI1DF7QxBqxWKsi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fQ6EbdxGRd1F6ie8KonEUOReaP+sg1WVlbwmj7jHMNy1ya16xKwcmwkmlDYptbK3j1Cbtw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y3XWt10hxx8D4dUls6hqZSzuEqo/nTWuKFZGQ12bA0lGNYlYIttpZdSZ+3rZWTWlxNO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kP8AB/4QdDpdZIm/jut/AaW8b62WK2Curq+ti0h9xyh/4WpuhQQ8ZOfApqZwOWfL7Iuu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wDS6yR/BfUgrFEIlVRux3K6dU3jY+4D7oFA7ZIvTnp7/dPVsibPO+bQREprQFFCVG1W8L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nOMAkIAlK7izcU4lycEOKEg03kdCbCGXGRlQCu6biZ6Mr0JSF052VSrrdX8Sq0Nke6LFe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KqndMzphxl1sijrXnKoY8iOHNrnRd6V8cYVDSeqEULI5mYMF2rMIyMXcYi+NFzF3GKtd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L6WXTIby1NR24Q0kDW+nRo222V1fRpt+OysreN9Rpbwuj4W/EE9ti0gjzt5W0voE3Vvg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KY72tKj5J3voWIaX8LahWVlb8AV05b2Cur+YKvpdFFqe24kj3tZMeWOp60JlQxCYX7wR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J1NSVE8qERQjAVgE2NzlHCGpoTBqFZSe1rWWFlirIhWTiiVXS7nQBN4OvTASghpbUoqT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65dxyNyul/2FcrdWVvCf3LpsrRVdXlbMgXGN0mAu4nHbosHent4FFOCaPd1GPCrsUHG7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woHSVck89NKJY9CrauvbqJsQnMfG1RD3SbVNDUh8/VpTdry03TtkUE5jTS0NR2J2EObp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tob38rq+gR/KNRo9ti2zh+Aq+mPhZBN0Kb4HSUK2n3pZM4+2Gxcd0FcI2RdirhXCyW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db6W0Cuhv4WVtbeZGrwnsui2ywC7YXbQYsEImrtsWw0xcU2ApsLQsUAgNbIDQHN+l0XJ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cbpvLW3QC40so4y89Op8IkPEpymNmBfQW6I0jcchoPAojIVzg1ojcVFGWmOIMMyATInz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f5VZW1LVEP3urUJqImp4TChZpZhj3M10+ftSE6k6XVXU9sScxtc4ve6RyYyzpNzSD/J6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MlidIQHSSNMUnTazFDUqPbxHjdZK6ur/AIb+A/NurrlFtk0hw0JCzCzCyCzCyCyCyCy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1ujdNut9N0UVJwrKyxQCtr9nnxtZA/8AiHF9OFfycggxWVlbVwRau3dGnBRpyuw5dhy7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TNC7YCxWKsiEG+A0mcgLeBR1rZ+65AIBM0AVPTvqJYeltjL9k3dAKytpZWTgnR5REahW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Zt8CiqiftDdxEIQYyVCzUXZuoKCWrNFRRUjJNgfdIB4lf/ZvuFb0+KpVTTvp5OE0gljze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AdCiiVPL2ozJkfuF5YyyhBLprXaLqjiwNQzJS05aXbFuy3cPtF2SvZdNrzCgQQLLIJ7s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uFkr6W03XuQJW63W+tlbQIKytoRuLEYhYhYNWI8LeYTdWjwKKk+KBV1dXV1fT7PmWq1k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WVkSt9CE0LhXQ0srItWCxVlisVgsFbQ6WWCxVgttL6nZM3KtqUQuFV1OS+gEFko3WkAVD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PG9VkuKYywtpdXV9HBU/PUen3p9B4UVT2ng7aFXVbUCEFxcWhRxlOfuTddKoDVyRsDGk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6Dwe3IU1QgQVW07KmKqhdFICm3WyLLotsunVeYKciq5+c+jdAbKFrp5I4g1RhPF2uCnj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+PSKi7SrJwuIsg25W63W63030srKyssVZW0srI+d/zDxOxbZwsrIj8gV1dN8Cin/HyFtT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n8ACGyLldErJX1Gt1yrKytpb8FlisViraX/BJ7neUsjWCqqnTHQFfSYwuPS+mCNFzQjIL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M0J8Lq6yUD7TsNl1mlEUiCv4dOqd1dEqpnELCS9zQmoDZypoXTS0sLKaB8wCe4vR0PjZ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9U2/VYe8wtTXWTUXWTirkOo5+/CU91k/d4Vtbrp/Fk0IotTmKeHY7G+oQYoD2pBuNH/+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1kr620x0I8B5Wsg66yV/yDVuh0KKd8dBpfwur+bdCiht4XV/C+n//xAAvEQACAgEDB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AAQIREBIgMQMhMEATQQRRUAUiMmFCYBQjUnEz/9oACAEDAQE/Ad9l4kRLEWS5Fi9i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USneG7IvuPjC4JCiSVZUWzjzp0N3mLrkk8pIk7whIZ9CkhNMek7NlGg0Fd/Vooo0mk+M+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jTO5ZqFMcu5ZZey9iG9i7DazDkaWzT57wpUN3mMiTt5iiSoWIxskq2VXmQniXAnQ5l4iW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UUUjQj40Ppmg0sp7bLL8CdD75SJPYv8AEeyu2yti8ilQ3eYuiT7YYlZKKrMY2SjWUrKr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/fi6ZLnxX6lFGlGhHxo+NHxnxmhmhmllMryOTexIcx4Ssk62RXquV5i6JSvMGTdixFdhj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lZ0uSfPlssss1Go1Go1Iv1aKRpRoR8aPjPjPjZoZpZT817IjeY8DzHkar0kReJcYjMvu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0+SfI/XvFmo1Go1Gossv1aNKNCPjR8Z8Z8ZoZpZT8d7E62LuSeUhrY470MbpIk7xASsl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/cvN7LLLNRqNRZZZfq0ijQjQjQaD4zQzSzSyvHexDd5j+xu8wQyfGIxtFURlROVldvGl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NRZfrWOxb7LLNRqNRZfrUaUaEaEaD4z4zQzQzSymV4ljqcYTovOrt47ohOyXI/I/BZZ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ftrFllmo1Go1Fl+vSNKNCNCPjPjPiZ8bNDNMhqTKfoQViWkY/4CyyyzUajUajUakWi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mo1Gossv16RpR8aPjR8Z8ZpNJRW1kBj/AIdb7LNRqNRqNRqLE0Jo7e2hDpcilGXA1myy0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SrD8z/iVis2yzUajUajUakXlIorxpCHL6ZGlwNsssssssvFiYihShxY1iyy8Xue5+Z/x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o1Flliy8RvxoRr+iKjyObNRqLLLLLLLLL2Nlljf/AFay8WajUajUWWWixUPCH52WazV/2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Go1GovwyJcFn3/2yOEPdLGlGlf8AbI4Q90vQf/X4+GXoP+Mor+Sj4WvQf8VWxIo0scf0U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tGlM0fyiNIkWhd9zHhdkWWdjTmv4RceF4ujWWmaUzT4n/Bokso+z7LIrKRdHcv8A2O8J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KXBdKsJWSRpNP8EuPC9tikWjSjTvf8ChrFWjsss+zTsXYkM7fo+sURSG39C7dyWIR+yVk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6PHhfg1CmKSZS2v3lHZTNRFjWfo5RR2PrCdsfJJ0amd674/4iZKVF6sJ/sTsTJEuKylXd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F45Gq8F7X7iiIp/Zf6ypDEXlOhywv9l4TobG7w5N4UvoTQ2mds8ROBckucJjLF7q8LxB0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uxyJr6P/ANLOc840nZDfp6sQEqxE5K217K88uPFL2FGzSspH12Eyq2X6fO+/BWK9heOK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eYRHul6F71H9l32Q/7Rq+6zekq+5ZZfgaKKKytjzE+yXlss4Of4KMqG7FxjS8qW+XrcCWr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bE6JLC7kn9F+Kz6FixssvwLnEXWKK3xQ8d0S/hUOXbxS9aL+h9hUi77lWJ/Q1Xkv0E6G7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XcXbPB9eqtq3dti7DdkY2TjW6XqVlf3KihLSd5HaP8HZZW1Gn9DxwcCL/Y16a8yjmMqJ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lsWee6K+2OX62pfwCLzWbwu3ctPD/ZyP015UXtvbL0+StidDd7aOV/Breli/aRQ+2yih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+M0Gna/RRZRZwaxyvaoi7HGL/g7xzsTOw3sorzLC2oRPnZGSNUXhSQ322Ndhs1mo1Dfp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qH34H51/s0p8FeuuBsca2POosXft5o84W1CHFs0GgarYo2aSzUXZJ3hr0v8VtZEeaIi/3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QlZpNGdJ2L8y7n+XI1W2ki0NkeR+WPOFtQtk+dkZUa0WmWKQ8MR8V97HWK8n+x7dRZeX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1VIQ2xNs7fZqL9FMkxKyqz/kUNdhceaPOFujs0Gg0Eo0tiNA4vPDKseL8cV9kpX4Yxsp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sWPuaX6su3Yvts5JF5arxx58C39TjYjUjUsyK8yl9McfAo2K4kq5Q3tr0dVFkXlyLvkr9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1mLylZ/o58adGo1ms1bFvkmzQzQaCSrbIrt3KF5U6Od6f0f/AL6q26S6ORxrNlelyh/r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9j8FFFFDjXOEti8fU52yLX2LuUPzc7eMXsRCNmlFI0InGh+KKsXTPjRLp1hYlyRRJe4uw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szWyT+iG1eOTvazkTSEu1+lRRwN3tRF0XjUdQfigq2TVMgsONikOXb2ErOMo4L8SwzVi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aVl9yMSOld2Snb9JYb3R5KFZWJrsTVPwoTsTG7E2ifcX6HjknFrncotnxsar0E8Vnnxr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7jml/jivTvfDkWyQ3b8MI2KIojiaTT3G0xuyImOpolK+2yCFWOzJKn6CZ3e+t62w2x481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6aa/tGqF7S7MTF3GsdSVeLpsWy6GKsUjts0ipI+RHyIXc6i7exe9bY7Y8eazUQ6kuEd4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klp7exdHTl2EyyycrlXjg7REbxrdl4ss1GrFkGtsLkdbn+BcliG1cehCWl2PqLlDdkOT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zmkfJ+iTbPxnarM5aVZq72LqfsXfw9Pgv0YS0obv1r8XZd8NEe21eZGkayuzJNvvE60vr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OcdJpypmj4ephujq9VSZPo6I6nhOhT/fg6apbJunXmkq7fwEWdSKRpZWE9i8y6n+jWkN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0NU/HZfgnOu21dnZ+bHV049VH4/X/wCMjr9fW6XB0YfJNRP6hL+9QX1sjKhd9mobOnK1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l7+n3Z8Z8RGKR1WlOivfhJpjtd9JLrSIyUu0iSpliyvNeLzHqNdsWX6LdIu9343/AL/x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vp3Nzf0defydRy29KX1hy2dOWli6iZ/s6nU1dtqexuuRdVPg/Hn/dWzr9ddTrL9HzxUtMv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u+CUI1aeG7xH0uUVtoaofodWX1v/AKX1dPV0v7Py+n8fVccdL/0fhuX28dL8SM4J/soeE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bqt1iG6J/lJf4kuq5vudP/wDm2Jv6Oj+bCX9s+zJ9SEFcmdf8z5P7YcFKLuzq9ZTlZ0/y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fPu9PqNPudVq+2IxvsSVPEcal6FMp4vEVbGT9CUqXg6ctElJH9SjrUerH7Iq3R/UnohD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X2PP15oPsfk9X6NXcUiPUaQpEZfs6nUc3yXs1n4X5Gv+x+63iJp7YjjRG79CLHiHT1YTo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6svrY9vRl834zh9o/A6fyddH9Snq678C3Xjox1TSZPo9JqbX1svTGybtsjyRXbCNXcXbH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+H1IkrXOPxZ11Vi/XWbNDeIuhyEffpLDIuhvzLZJ0i/D+L1fimf03pqEpz/R1ZapuWx5Y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JHyQlcU+SXZn1jqP+0TtsUf7R4b0oj2TNTxDrT6faJH87/6R+X14dWKURHTlUkxeojT3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GrOBYZzhYoooooooooorY46uSXRa4Ka5y+y2qvs+VdL8P/ci9j5y8PydV0iD/vIx/tRJ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VD7M6E9fTUty3LuaCvKotkkV22R9HjNiW5I0mk0lI0o0mk0mk0mk0mk0j6aapkvxf/k/8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dTrauiobXzjp9KUifOPryfkf4n/Kzpf42SQyxDfcvsXhE3wifJ/TZ309P68kOc0aTSUV4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FC9HkQ0JUXhbFsrxLLOsv7tsVYuk9J1I1lHw62Q/HiiicW32Pin+j42l38MVqdH/AI6O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l84/GdxaJLDI4+s/jR1T7l3Nslyf0uX9zj5Ic7qKKKKKKNJpNJpNJpNOFhed4ssrcvNH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pY/yO9n5fU+SnlcnTz/yx1fDB0xH5EdSo6/Z1j8Nd2dftEqonI+BCfcePxf+T/0cIZ/T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Tb7iwvO88Fi2rfZe6OWyW3o8463GUQFh8iOq+4/DHgl3Z1PwOl1eTqf0hrvGR0ui+jDu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0rEsWS5EfhRuMmTidD8aXUn3XY6XRj01UUaTSaTSaTSaSiiiijg1Cl6NdxYWyUqE2xeG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Q9lllllmos7Fo1Fllliyx7ejHv3JR0/Z1eMo6PGZckWdR9/Fq/tWIu8flPtSOrPSqEhjy8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i6cf0S7Lyoo0lYUxS86wst0XZCP8EsMn/iPbbL2I6PGZc4k78UV2KI9hy7H5HXS7jbk7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Kbizo9RdSCkicr8sS80aSiyyyyyyzUWWajUXlMvPUZBWxbbLL9GsJeKbOo+w/H0+FmXJJ9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7HVuTIxJ/oYxEucIR/TOvfScPQssssTGjSaSiijSaTSaSiii++yzUcnTxqNR3YkUikUc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tbJcnU58nR42S48ceMo6/wCNreqJ1YzhyWPMhD7FPk/pvRnFa5fexPN+Veat8XRqvFli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W+iit7w/J0GIlxifHj6HBRQ1hpPszqfhdOf+jqf06S/xJ/jyjydDprupHwwi+SP4nU1d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1CP9P6UX2O1eoty8ywnQ5YoSsaaFJoj1L8VFCXoSJceRHQ/yxPjHU8fRdCleJPbRpRpX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F0fRHkas00SiRlQmn4FhYeaPjlV+BYZ1VS8iPx4feOpifPj6bqRR3Q3fvrctrE8R/H7E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UyPOJcECcSL0+Bb+mrY+CfZ7456qJRa8cVbIRpYmu2HCzQaWUVso0s0kenf8EvG12ELkh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YyojNMlwJ9yrNOWLat0JUfKSdvfHPW5w4pnxHxs+Nnxs+OR8bPiZ8R8aIqhcFHUdLywLK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hf7xLGrH0KdGq91Zj3JQ7YRq7dxLuLYxbVss5OD/AGLbeIiG6Ju/L052iycreHtW6CvL9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p9sLbWGsQdPFGjuaRR0sWx+B5TH3NQjWLucDlYiiyMjqMflianl7UPb08P+Ajmist4suh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omko0WS6Z1I1iPGxkJfW2tll4lwRGsJ5RrLsSy1eXuW+Ox7Yj2xffD9S/JHnbY2LFeBGo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Yjxtj/l4KKHixF7uRdjUWdzUy09qyt8dj2rYiiK/go87GfWKNI214FhMTif2kojsSFtX+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peFRy0NVl7Vl7I7H4ViHI8VtW6ivTjzmxExISy1Xh0iiOBVYqhMsvP8Ay3t4rOovwqy2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2PYt8efAt1+pHbW2fgj3NJ3FP94rbqEy/wC7deFnVhdyq8EOMUcYeJb2PYtrysvZBFGk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WI/DPLLNTLGdOXcYuBxsfYi8Vt+y9j2WN4jD9j8MH3zJEcvCwtjytzzHLyiMexRRLjbXb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vHHxdTchrsI+iOJCdCeaKxIWxIoooeIrEiyyyy8sT75oqsvCwtj2LwRy8w5NaNaNSJNN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uss1E3l5jzh9iHeJHnEh5TLy43sYtnOFiRRRWOxZZ9Yi+2Xl7I7GPMdrzHLytlba2Iooo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0mkoo0mnxPdHkR1EdPtEhh7kxPwsjiyyXgsaEyyyyjTtguxRoNJPZ00Uii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ps6fdZexD42RH6sRlFFFFFFFElugUVhLEvBZq8CxRRLcsaRwFEooSx9D2QXYSzN99nS4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2dLL2vZDn1kPwy3QLFITif2lR/Y1AfpLE+dyws3hYe2PGyXOzpcYrE9i4z1ONnT2PY9k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7rGPbHNll+PQh+BY6nO5C2UULD2ossk+w9nSfbF4nsWZ8bOlsmvBHjy2Xsvy1h7V6F+F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97e2PGZ8belsnvns6WyfHgjx/AMe1eysdTfHF5vMtseMy429PZPjK2dTZ08XiXHgj76Gi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9yIIrfLZFbGVlEe2yWY87JcFFFkeC9j3ryXusvyWJmlSPgY4NFCWb9me5EOy8dkb2y2Xt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FbV5b8dFYRXisU2hdb9nyw/R8nT/Q+pH6RKV+xeGh7ERWb8Uc3iWVuo0iVbWrKws0NbHl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0a8U4mlmli6bIdFkekOkSe97FtZpKIraxFl72RZeLG8x5JejXvV6ydCcXyaemV0zXBD6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Zq2vK3PC8Ky/+m2X4by3RdkY4orEnT2LLZeVtrYmIk/ar+F//8QALREAAgIABgIBBAI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ERASICEwMQNAQRMyUFEEIkJgYRQjcVL/2gAIAQIBAT8B0LRWCGViusKKFi2IWN6q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nDMQ8dPBRomrRFb4PsgTk7IO8XNI752rEqxlG+iKrFuRGNYMc/giLscWO0JyN0jNR9QX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VllllmxSKKMokUUVorQxLQ9xJrGbpCk9ClovhrBoRKFkY1jKLsgqQ1eE5OyDtHWE50Qd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I9ko2KH7KPgZQkf4keFPBexZZmLLxooooorQsLLJRsW22LdEVof3C0Zt60Xih8FaHFMi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4Ik6RCbvBMlLKRnmxckhO8ZYR7E8UhiQ0fAuNfgLLLLLLLLNuVRS0SdEYPsWEpURWZiWL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UcxCOXBbHkizxqh4TluR3OsM52sU8PjjQvxlllllll+hWiX6EsZPcWMnSIu/TkhEVhKD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R8cTELkssv8AE2WWWWWWXooooorRWhqxKsW6IrFsi9CleuQiOL0UfHExC9OyyyxSLLL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8laGJVjL9CVYzZEWDlQihiduhLiRIQuajKUVz2WWWWWXgq/D2WWWWWWXySERGZbePZ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jKZUZTKZTKZTKUVzWWWWWWWWXx17lllmYzGYzFo2FRsVprikXeC/A0UjKZTKZTKZTKym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w1+AssssviaoQvw7xQsaMqMqMplMplMplZTKZuIvissssssssvgZG2U0J+7mozZsFz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UjKZTIZTKZTKVjZZfDZZmMwnRnsTXGxNsqSE/SXMvxL9KkZTKZTIZDKzKymb6L47LHIuj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iiuZf6RSMqKKMpkMplMrMrKZTHeG+C54lGUrmX+qPCkUikZUZTKZDKVwxF/t0sVqjhZf+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/X5cMfQX4uy/yb4V6C/FXocqMyPqIj5P2KaZfu1zvvgWNl8q/Dt0rPqMlL9GWQ7WL/WF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5KdlyFP4xv8ACPhWNcq/Bvo8crWL6FvAvZMy/KJMWEm/lCWbsVfCK/4RSvrBu9kS2RJ1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JSo8bRnd0hT+PwT4V6C/AzTfRCbezG0hTyy2P7yF1hHtoS/rQp7G/wCiLd08Juzxt9Mh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82+F/pEm/kil2y72IPbDyT+Dx00eL9j3noTv3nwrhorUvdsl5EiLbxzofiTdsnFKqISvZ4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/pH92P7sJRyxI/aeOCd2fTibKSrD/MasjFMpRESuthxrYkq3ILYh23jKebZEpZFSLpbid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dCd8q9x+RIdvctLoy/MhSvCcFWxB2h7slGy5LvCUcxGFYSv4Iwd28GrVCVKhRSwXjSwcN7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f2Fh3M+4k6R41tg0n2R7tIoaT2L9x98Kwmm0JUsb4l7bVj/q6Q0+2Pf7ReP9l5RO8I/1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6aihKjydDldJYeTo3j0KQsXsJ3z3xPhWqPfFH2JTSM7+RYSk7pDTvclHbYzORaxS/ZXE3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rXSw7eD/4biwtH/wTfz+BWEpURleDViVYzkLUvXc72iUo7yIvP2RlleV4xjn3Z9mwo0ZEL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szje9ITKzFbEujpnyVZF/AhE1Z/jR4+iy9db6KRl+UXezN0J3+BlGyKpD7wzrHLrXrfc6G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Dn8RHC0eOV7PCTyohH5Yov51KVl4N/CIxoW0iS3sRlfwRjSGr2ZlWKRQinZlaTH9qRVN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XJkduymui1Ihit/cWpijvxR9acflEWpbjzT2MuXYTp0TVf2IyzK+GtyO+Fb36DVkYJGV5r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keh6q3vCVrobUhKsOxd7Cd+/voYlSJSohK9UfUvFrI7RaqxvPsj+vjKlPsSrgT3oor1qw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peSuyO++F2djZ/1Cd/gc2Mo2QjRJ1pjzXqSrF7i/o8r6M9bQI+P5elyoi7XvtWhKkJC/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u9hRrBforKJe0tTK01pj7DipdkYqPWhujMdMzfgp/opXSP8AmmToWxHcS9J8CFwWWZjM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Qo1pfkSJrMrF/ZC/6V+CqxRoboTyrcTvrGUcxTSIxTQtsLRnQpXzPgQtDRTwrShIyGQy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Izs8brZkd+eV1sZ3H7hO/Wof3bkUrtCnbxZC1g1ZkQkkS/ruhO+V8CwssWhllFFCwixS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8pQ1yfcytMlYtsbo8hKu4i9LJ+i5IUkNpH1UfVQtyxTT6NyuVq+yWyG8i2IyvZ6HsZpPo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EVS5X1wLQtDRRRRQsEWZi3hm5O3SEq4ks/ZB/wCLFFL1ZQTGKEfklH5iRU4qj6d/cVXo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hNPF/03E7FK5US3lXNLrgWiyyxPTehc85fCIxyrTWiUqLlHccU90JXsvWckhDijx7bi8i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+isnR41tZW94xd8cuuBa46aKxXPKG9ojK++CUqKU0Qv7WJV6vyUxRSJx+VhuQ8e25ka+0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h+i6E8ZRsSrBySL+Tp3x5bPpn0z6Zk0LWiyyxaY+hXA1W4v+e1mMmbcX9CM09sKsyVuj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baF418iWV0xd5WLgsTM1dCkvkjPL0OSZOd6Fxx0x9mtMmWWZmRd8bdD8h9RineDdIsh0T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41ZFnk6KvcfHWD0rjWlYv1OxLU1ZWGUhxyeiLtHlewiM6JQvcjHf2G6Fmk7eLO90RhW75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y9F4V6iWpljxi9y74qoaEikyOxLfcSMtYRafQnelujOi79CccyEXvjTi+VYz0rnSwr3H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ZZ8UKMkJUS7KEnB9EYtPRJlPDdEXfoM2Wu+FYz0rmSwsv3WJFYRV8THoQlSGn8GZ/KE5C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MpkY9iHforbsXpT9OihxxvBd+xFXseSFOisEhQqN8ckWXgorT9KIopYVRuLQ0kR/ArCe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F60fHKQvB+yEFHo/kxp2Xh4453RlVUS8H6HFrvhkUvRat/hHpXPeqPqR8TkQ8SWPkTUbQ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sjw+HIiM80suDSfZLw/oqtUY2eTvbRGGaN8yd/gUXi16WUrFmb1fD4827K0fB/HdScGf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Hgybvs8kssWz+LHbNon48w1W2KVi8f7IxSPLHK8UrIRyqhocBxa1yFM+oOTZDr8ChRGsW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5nQlW2ryf+vzKWP8uX9cp445YpYrD+RD/LCPj/Z1j5IqSH4mivg8Xiy7l6Jx+dUutEVS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l16d4v1P48KV6/wCXG42eGWaCeEv/AGeav1hLytSosWEo5lRCO+tRV3qoap4VocCrIwrv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i8Mr9C8ImT9E/ThHM6Ftrksyo/jPLcWN0rP4u8nPBxTKFjW75Fh5fuFqrU1+AvB4Z316D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/r1P48KV8M45fKn+z+RLL42fxlXj0Lir5wm6RGUlWjyby1vU+vdvGsH16nja+Sa9Pxxz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zRP5MsyjEiqVaFyTTfRlaFjP7uKhexWhcD9JKx74KTH6UJODtEPOn2XeK70u/gjHP5v8A5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sK4vJ3yofIzMWuNYWLGhEvR701pcjOZzOZmZ2ZzOZzOZzOZzOZxeWUXsQ/l//pH/AJMC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yN6fjDyeWMEeN2sPnk8nfKifJLrGzOZy+GhYXi/RpEhYJFj0PRfN4Pt0ylQ/J/azxSbxY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k8PFOKW59WH7Pqxb24ZOlZ/5T/Qv5Dkd4PhePk5JdarMzLZmZmZmZmZmZnZnZmZnZnZnZ8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IvU/S8X26f5CMp/G2vGXQ9PhW/DNWhnjFhIXA8Z9cjRXorBbol6KE6HjZeh8FcCEiHQt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JbNjwQzwLaxcMuxH1GheUzW+GWDkkOZmLLLLLLLLMxZmOzKOPorol6KLFIvB6aZRlKMp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KZRTKxQhC0eZ2tsPAneLPL9zHo8a24pL+zweEeGfQ2LlYmKRZSY4Di+ZMf4tHj+4WmkV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cU/uZeCQlwtDVOhLlZWKZmLKRlRlRlRSMqMqMiMplMiMhl0V7d4WWXxRR4Y7i4/L9zxRB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FFb8c4/2vGiiiiikUiiiikUUZUZUUikOJdGZmZmZmZmZmZmczmczMzszFbesoGTQ9FcN6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+2jx98c1T0LUtEtFeg+Zp16tGVm+h674VhFbcn8hDFh4lvx/yNmZjMJ3jZZZ5G/gzz/Qp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9R8qJztV6sZYN4WWN+gjxq3y+f7cI94eLrj88bHGsPGuNeo+uVdnl79VKzIVg8HguZHh75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Hj64/IriZjZiVaaK9l9cSEMRKbZeC9NSaMzeND0rCuLxMjJPjk6RJ28I4R8lH1EZkWWWW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T81YIXvvrh7wj2MSKEVwP0ZaUUVxePBSaF5T6kT6kT6iPqRPqRPqI+ofUY3eMVguOZRaI+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HhF4UI+R4LgfoyxSOhYPTWmPLJU8IrBcc3Q3Yhe/LRWFm5/9wzYvvFcDXO2WWLFoW2DM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hEXLMrFaWLT5MI8i9SXWCLLxSwoqyPHYvRoYhkXg1oo6LxTwRHVIWqehaWLTNbYRF6N4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vSxenZZZZZYsWitdFFGxlTKoQhaZCwWiehccnwP2paEIZZYvYeqsKKZZeqsHLQneCI6Xi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C1vTZZfpyxoZAb0L13qvDYrFa3RSMpQhYR1oWiXehaVql1itLe+qvUlosT0w6wrGitNcj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wWENDxiLQ9KxeK0eR4ZmRlb0v7tK9WXFHQkZUVitVcD00VjZHhl1jFjFhHrB4PFC5Hit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pzb6bMxZZeN80uKIsVpWm9S1WWWXg8IFFFFFaKxsuxYR6weEtC0PvgeKxmtj6bPps+my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7lYVhRTKZlMpFCwSxfosWt4QLMxmMxbx+cJLcrCOMdtE9ERYyWlYvFYs2LRaLWm9DMxm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mM5mMxnM5nM5nM5nZmZmZmZnE1qvQtMtD9N4ZTIJVwVhVmVGVFIzCkLR5HuZzOZzxuxY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kNE+8LPFo8mzxj2LRHvRPoXNWtiLLLLwsssi9Ui8F6qMxmFwZhSMxmZmM2C7I6PI/7a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x8XWiXePj0eXGL30x0T69Zi4Y6paLZZb43wPCHXA8a0IWifeiHWjzfdheHi0S7x8Xejy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j9aiiitVCFpl6F8Lwh1rfAhaH2UUQW4tHnW5RWHi0PHxd6PLo8T0LRPvmrRXLYhaZey8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Fon3j4/u0I8/ejx6/Fo8ujxd8E+/UvkSI6Ze3DXLCtUFvisJd4w70+Z6PH3i+tHi70eXs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8DHS/bhrlwePvGyUtEXQpYsm7eiGM+tEO8LwluytC1vvkrVRXMnRnE0WN40VwX6ENb4F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eFs7K0XR4PL9S7wnoToWHlnkjZFtq3heCViwl0LF4V6Vl43yUbm+C9GtNYUULU+FYUbE3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pRGCj0WS30xLGrGqxsi99EXjLWvSvjRWlc96b0pllmYcjNwoWMlpgKRmJu9PSshutyhr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/krCiMd8LJPYhi+a/dsv2Nzc3K4ooXBFYvQhIRYx4rQ0NVjFVixaGv9GrhS0t4WXhHrRJ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ZK8ILQ2IvQ/Qv2q4/wD/xABGEAABAgMEBwUGBQMDAwUBAAMBAAIRITEDEBJBICIwMlFh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BCNCUnKhUGKCkrHB0eFDovAUNPEkU2Bjc4MFk7L/2gAIAQEABj8C0zf5IXc89E3krrd7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ISv6BFUmpi6BzuBHmgHR63WHn/Cs4cla2h+DUboPcw5QRBGE9brI/mgv1BWX0BRtD0GZU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gV7+wtGcxrBYmmIv5OVt9KsvP+U66DgCOa1GNHQXCPG6qmZrfVQqqUzyU9KRU9hERBGa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jJpyCqb43RGSBJ359EMRZAcE0ZuMYXumJIopspOcjgkBwXyl38om6zb8wgg0ZKLjBNL7O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LF2LtboU4iyiCYrD7Pa4fyWgjDooV5qit/p/sqLVk8TaeajRwk4cCoumG0Cc2AIoQRRAE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xYe7tDFvI8LsTzAKLrG3az5ixAtMQbh9YQUfgtZfqvhiszafldNa2N/1uipK2+kqw+sJ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3CDnMcKOCg+zbbD5mGChgFiOJMSoBM+tWLvzQuhZgBNtHui0SJhRRaYi6Ao0zXsP/wCi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BVOc/EOAKxUjC8ngyH3XtH0f2Rd8zijqSjJOcytFjifNa851VqPyqP5P6IuNASUI7xESp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wJXHg9WXVEuElF7GxPKi3FIvHmpWjkbVjokVEF2g7MiEVFjMQ6rWs3wWuHBvDCqDzClA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RRa5yGtHyRPJBjc9I7N/Rb/2UixfAfNUU2OPkqQub0HgYrMKt5vKBgs1vEFQd6hSIVQp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rOGhDQFxitapRaVBQKhmtbiomd02i7lZt+5Q5f2Vr9d0SnDPgUyHFYrH/AMIi1jh5qy+s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axf8AUW/euoPlF722RMBFe9qPuosUflIKtuiseiNjYDFafEcmr3tq9x5SXu7Rzes0Q7eH3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VVUeqqPVcuujRUUpqclUbCWwPZ51Ds1KzY1zZxqi5ztfPne5uRuKLXPgRNiId2lm41bx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oEXezV4QTo8aL6RFWdnxg77KtX0Tg3dCs3Zx9UWuL8LRQGCcxzy5tWkrHCBeg2z3jmc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JQi1z3CERmif+odi6SR7WLbWFWmGIIASAkLrBxO6Li0y4HgUWvlask4Ik/BIJzHnA4ZPz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WY/+y4sPkeCIfK0bJwWB24JkcUZMaBRwyTMe9Cd1t9JVh9dzmfDaazeud0XEAc9Cx+tO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t01H2e0dYnlT0Xvrdzm8AMKg0QC9gH5/6hezuyiW+t00HuxYCIRrBRs3td0Kwxi/JoqiT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yYi7CMSALSMRkgDW606Jzfls4fZWY+e1h915f1TiJwbwVkwUmiGmXCCiaqzP51Y1qKpj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ViVyUTrBazSF7VZZCYQ6lH5Wfzfuj0U7NqdZGOB02TTIR808R+FEGo2s9B99FRRCJ53D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9CqN7lAFfCVuru3KHZPaeIui0wUC6I0AVWDlA3ymsT7p1va4VCPXQiZuyHFRf3j9ZyP8A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X5uKjV17GilmMR65Jn1/wBCmj6f5F7tZp5YlHko4fuoMEArTpBWvl/Ks3cLMIj4jNx4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oEiV84rnwVR6IteAeYkUZhw/ldPwChQ947zOSOKYNbwfyNTCcwg+zMHDjmrN1pCIMg3o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FpKoTXOoKwEcKJxiPJPxNLQ4YQDVMBDdSsMljcfduEI8FGzeHANnBRd0Rjix5KzAqBNP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9n8AgWxVrECOLdjVCDS55o1RhYDlNNtH2WC1EqxDgp2zWkmMF2ftVmwvykovkMgAsVmY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3u22lpDNjYhC1ZEPo9jhAkK0NnZRa45ruMFo2cFO62+lWP1XaneN1mrtcoRKxWzQ93OcF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wN/so/8Asu/+u1+zr8LbVhdwjf7COacG7wm3qmvGd8TZNjykvdsa3pd7arayPwuiOhug0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1js38fhK71nqgSINFAc1bfQV7KeFrH7ryRhThFWTiYOciV5KM4CklY4uITsEQIALC6MY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1nPKmFaTqxSoIlNDqwioiCFk2XFMwOzmIqqsrSM2PCs+if9Ka/M12zRe5TWSyuCcLht2g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VFS+am1voh2bRHkqFVdoUWd0iqrJTF8RTgoOdhMc1Jw9VrWjR5rD7Kw2juOS7X2h2O1+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wuk8ZaI+K0dut4rXMbR03FWQ/MsPogRmiOKOORyIRhMnO+xsRxxu6BO6hWQ5M/ojoapQ1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60x+8HwpmLdyKOZM9Gc1qkjoo7r1xCi4QjozK1IO6KddhTYy0MX5G/0VkPyC5nX+i12S6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GaFpZNhZ0eBw4qIVSvbPq/qslqgAck51iR2kIdU1nvGxHBYm2cXtk4EwK1fZnh35oALWM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YvNMxya4QB5pjQaTKZm0QKtC8wJpzVgPixSC5Yf6p5b8TRHqiK9mPQqzGVorJsBhccPR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CSs3xmHJlnbNBaWxbHisFn3NoI4eBVt0Vj/zJa3kBUrWsPaGjjhVr2Lg6ztRGAyKEQWC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3HMvMSjhsbR7RUtQewxaV7GPz3FjqFFlp3jJHnzRYZtFRxTmDAcMpfCmF8zCvG72Mcjcb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5i73bg0fNCKaLZwtLN5hihAg3+3HmmW/w7r+l8HAEc17tjW9BC63+koNFYEj1TH8QLrN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q0LRwqtc4kI8VZYhKIijMtaREXAzki5t3JPNCozgm6tBwToVqoifndVNb8zwmfSrWHBWf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OmwqOg1GQRTeqKHX8ErdMBboW6swpn7L4fRZKUVVyr9lUKgXdlTs3Dyugy1cB1XfH7KZ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JqFOx/3LWbag5EZKD9dvzAQPou9Hmp2zPKah7HZfrfILtHuNpbH4jdYedxce6NfynRi6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1719eXJfqTGn5ILnGBvfDgboIgFVuosDtWUaJzGu6hBtcOwaWmKLRAw4qDtIQ80MQ1ij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jltGs/K1N6XWY5x+yNiZs+6Y+0IJhIDJQNFaWBO5u823e2H8/wDe5uLcLoFB9nqEfLmg3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99lRxCDm0NzfoWF4DhzULNoaFGxLXuHA1HBWjWPLQ2jHzKDsTe0cIjGKqGCxHPESpnE41K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NOFzZtPBN7cWYDZ6uajZiLx/Cc0QcGZOkQmFzMQGsGMQ91bYxQYJrtHtw5AK28v5Vj5/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zeEESBxgUHxEfunj8sSOae11A44eitobpfFMEO7mg7Jalna2g4tbJC1ZibaskWuEIhEtY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eG1FZodo7CEHWbg5pzC9mOQb/e7DQ1B4FPL9W1bqkc01nsrmOc3J2aAtbLswDGsY3+3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go+z2hm3dPEKK9/F56wgnWWIus4YmxqLrb6VY9E9go7WF3s0eSOFwK9FQ+qacwmWtpBwa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fCAi51eCmMLlvR8lEmJ5p3FBooUGus4ubJGNmWxzCFp7IcUKtOahHA/NjqrC50+SFpl8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Cs7jow026GACCZnIqcIopvVR4pvX8Oqq3UHoqBUC1rMFa/s7PRTsV8TfNals8L/uh6L3d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5oNthhJ5qFm1zjDJRLHt8lK1tB+pStnec0O1fihSSmLM+S1rEHzXurODM2ExHktYPb5L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DGfmtXAfZdobUW1t80bm/UgFjYIx3mrE2YutD+U3DjohzXQIWJzouVdMhxTm4zq5Injp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mdg8OEWkQKIdSMI6ZafVHGM4Xt8kFrHy4r/tmQ/8AsKh7V7KLP8wEQm4YYcrm2w/06/Tm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XAFpUG+0WgZwl/Kg3/zcbL4HazP6i48mXMx93iGLom2lnqO/LmEIfB/KgDB4m13AqYg8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63vcXPa9ri0QO6nC2wPtDKMKpvZytGbpUaGhHA3Wnl/KsvP8AhOd7M5kHTLXrWMXGpT7Q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tscUI4ooWtn2T+0E8RWsbOzb+WZQAoiBBptacyrKx+H+yaQKuAUIHVICe4uAcMl7PxMQ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rYNk0gOhzWPC/foaosaS2FSE/WeHNESe0MkHWhxSj1UHiBykoOq0wXaWdm11l11k1zaG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RVHOdwagTY2tnaNOo6qbhYNWaDC/sTxhGK1nF783XW3RWP0qOclFWGLdEGhYwIOByRTcX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nWZANq3dJ4LV1nc01j/eHg1OY5sORRDmyIVoQEz3eqeS1myMiF7h8eRUTZGCaLayr8RC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5ofSrfyTemhAbIX6tVFMhXCpmJiim3M6+AH4VvFby14O6qNmGtPJcVr2bD5LW9ls/RRd7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b5rU9pePJavtg/U2C1bewPmpNa7o5TsD5TU/Z7b9qhrtUHWjiOZUrY+a3mnyWNuFjsy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ME9nZEYhCuzloxEiomuwaWStMxBTkOGxbhbhOatGmEYkLFijpB7XRL1aMdDEsTXxIub1C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r7UM3PlXA8EQaFAGrNX0Vr9aiTJe5srS1HFokoW1naWXNwlfFu+3WamvFCIq25M/tcQ4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/KHyQa0QAubbfA7Vf/Q3eyDlf2llaGzea5grFaPNo70hd243DK0/vc7qE36TcxkYYzCK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NY0as5Ls/wDRtdzkeF/sfVNNm7DaNMWle+axoBjIxiu1ES2EHtFV/pubQYpFOtGYDaDJ8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cy+KmYuNSof/ANKp5tZWdpCDuBVs4Ts3sw9UW2jYFgwuahrl0MoJxxDE4zhkmt5QA4ot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M3ZgZJ5+LGQUwOdAlzhLNMBdgCiagyKsxTGQCrO1sBh1g1wGYRsz8ZgmBs4aoRxuBPII5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Oc0cOKXFORiK80x8NQIWrOKxWeqWrtRucQU73RcYRiP5TXGEhCIVYJxtMR5qziWYIIi0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0BFo2UQFDtQ4DNY2NbD8yiehTsMwVPgrVsZmCb00Z6EtOK1VrJv0oQJ80ULrP6h4CbXLN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U/CBoVKqpWjvVb5VQveWVm7q1T9ksvIL/t4dHFUtW9CpW9oOoRNl7RiPy4Fun0U2rdW6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jpctvZiXAhahxcFHNQJJ0X2tpkfRCLtQZpz+N7PqCYOLr3f0TOZRwPg05LDGKtvqKf8A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3jdA0QDO5d8PBRaY3WjPldJe0/T/AGUTRe4sS8fMThC957M6H5DiWKzMRc5ho4QTcW8N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76RBoU6xdWzMPLJHqF+k3YXRGYIyKgfaGw44JqA9Tmiw+vBFtp3rJOu9l6X2lm8ugyEg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uHmmWtlv2Y/cEHN3Tdaf/n/a4udQIOd7PA5PY+YWB1o90WzKdZ+0WTe3ZXKPNe7YAeKMV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x77NxrhzWGzhjbNvVdnawY+rg5WbgA5sZDL1Q7X2a2Dh+WKBc0tAmAaplpM4XUirO3Fnn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6J8phyJxa8Uek0+KLd5zZUUh9lgbNxCBaWRjSCJbIOdQURwWxxIREHBy/qsTnVMA1BzP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myj+Uldq0QI5oQ1g7Ne9syWjNs05x1Q7ditV9fhXkFaP4Jh/Lc2+m1MBIJso6qbqwmig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gpDEOWjvFVWSoFRbqoqqTlJ19FRU8PLRG3qVUqq3Wei3Grc+6o5b0PJSeFJ49VL+Vmpg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ly24vIa4gGqhloWI/Mmu4OQudikePFYnGLr7U8cRTncyUBwv4QQtGTY4IhzYc1a9R/C9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HE32gsogxiFrA4uAQc2hVu3IkP8A+eis+TLtR3Z2fEVKlbW4PHtEG2ju0syJGE1qm6zd8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ouwxLncGiKwuxMd+cQvZ7QKbtp043WH0f3vFo17rO1EsTVG0tXWjvQXGy/036zP6i72j6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AlYbWwte0/K2IKL3bx+ybbWPe2f3HBNe2hRT/AK7jYWu7hxQ4p7CcVj8Maq0Dhq2jiU6wt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uP1BWf0hHqsQm07w4rVJbwBCODWnrRkU6DFDVnNdk3E74qq0s7YYS4DDFe0sbrN3gsJEXs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YuLkIqxEQGfdYZu8lHs4DKElibia+ggYoCBwgwgsTBAioXZMaIu1ugRFoIOaE5OnACag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TjzX6UzqiggrH6vB648xVausNtvFVWS3WqdmFNhVCqqT1J4VRdRU8EPF1K3lMNPkpsau7+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RStfst9p81I+jlQqbD6KbVRTDlmt5SI0pXjSnRBWH1ItNCsLt9hgdGA3nSCtIUDD/AAsPz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dmjFsHHIJreF0fmmvbvqTvqP83OYXDFzTOqxFgioAQCtD+Vv9UeTEG8b2jhNF1i7DaUPN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WgTfrT/o/qsAMB8Sg0ADksLwCOaFniLrI0j8KkYpzDRwgmYt4ap8lZ/RdBjXWjuDVG19m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TDEXRbvs1mprxQiK9q+n+2lD/Rtvs5P6Lq43CZa9u65tQve+0Y28A2Ebm21n3lnPqOCa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+lO63WUMqoWjf1IkUKarRxb/p4RBDtWDCKLUhhAyRtLB5i75mrs8DG6seqEAWkCBEc7gzg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bTGOGFBzS2U4Rmg5p5g8E6YLncFFpJyWOEZYU6AgnYczBfp0uV0dGegE4ISjJMlCehZd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CVOzd6Kh9PCSDvRQxH1W8bqBbgU7NbhWak9StApOCyWS3Vun8M3it5TDT1CnZs9F3Q9Vu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2UrQLfb6qU/Nbp9FOz+ym0KizuyvlcFYYXSa6Jku/Z6rHZW9m21bQxqsFv7u050PnfhGv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P2Vt9JVn5/yjHurQ1+V2j2Y8+l3tp4v/ALq1sz9YuJcIxUW153ud8xXtH0f2Vnza7+l8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QyF1kPzRVn9StPo/qi7i43j8uSDrMF7HCKPaMh5QVt/+hXRiwDzUAIC5zmybDWgoil1r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0qUyaL3r3u6GAUfZ7Zw/K/WCcHjC9pgbnNzqOqL88Bj1Tep0raxyBxN6FM+tDoj1NzWs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TRDDD0TnclAzTsLCFqwxYYHFki4NDZQEFiM41UEGsHxJpw5UyUMDfIJ1nZ4XlqdgPZg5C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rEGBUwHiE6JinAuAdFGPC4HZHScOS4STKXeSnVWSHhc1qud6rfKqD1C3LM+SnYs8l3R8n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qlajzapPs/VSaD0K7tynZv8ARTVdL3kORKqpYbVq7SyjDMHZ7zvVb5VfsslQLWs1uFZh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ot1UP4bUqqm1p8l3bV3f3Xxeqk5y7z7LfapQ9UNVSdZH9S7uPQhdw/wBFrWLx+lajns84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oWTmgfSv9M+Scw2bdYQim2brMmGYKLX2T4HogGYrSy4OqFv4TwIUe2Z5FQsJD53f2UBPi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mvs+9ZT+ylJ43mmo0CxlBvH+l3tP0/wBkHs37M4hzQe2h0S7KgVl1VseQVrZ5sefvO4dn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wuJ+YxVryYrbyCiU7CZ8KLDlNdnaNKBGatejf6r28/n/ALp7+eEXRKeDLGVgwEnpFNcR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fsrPz/lSMGcs1OyHVAte59kZYTkoi6xd8wLSrP67ndShJA2wwG5xFRNNnAFOQLHQXNRiI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FE36k1tnMwRcK/ZC3sdfFVtEcVgLPzTWOZEdKIB0OytNyORUbGnBODhApxYwO1uCdjbh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oowxSVnd5JpVmh4U6VFTQopRW+71UnlTwHq1dzZH9K7geTl3doOjl/qjyXenzYpWrPN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g8PK1mOHl4XePqt4qqyU2tU7MKbFmFvFb4Untvp+G1VVJ5XeFDttaFER2DHfUIrW9ks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jiv8AVb5qVvaDqtT2sebVL2ix8zBaps3dHLufQruLT0U2WjfJStbQfqR7O0LYrvAfJBxwh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a/7LuP9y98XMZwsx/VANi0cMK737Fe1PNo0B1CVq2jD5ovsdeyM3MGXMKNm4G+FnuZv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W/kh7QN3dtOnFREwp34BU/xd7Sfyf2XK0b9woKsHcYKUzxU7rR3Er236/wC6cODz/Nzmh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/wBsdxj/AArOFTL7qApdg4LHWzdVECIKsPq/ovZx+dSrQXM6oasoIXGzgSGngnpxzTQS7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pjAycg4tk5clZ2gPJWcScYur1UYO/asdiA6zzVPVOa4QtGzbBMwlwfzKtMe9FH6yrQwh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iIwMFZxMbvK5iHhAjtq6FFMX0CoFL+VK0f6rvCp4HdWLurH9qnYN8nFdy4dHL/W+yk946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Wll+5Swno5d25Ts3/tUwfBxwOhxgqlVVVRqm1qnZ/dbrlVwUrT7KVo1SIVFRU2x8fVSK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sLvJT9nsT+la3srPKS/7cj9RX+s3zWrb2o8lL2v1atT2qxPWSk+yd0cu7j0cF3D/Ra1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V39r+4oY7Uvhk6am9p8lSzKZiDRh4K0xNJxQooObaei9wS+xPwEbvRd5hPB0l39n+5Q9n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XGpu9rUIwcJtPAostBhtm1boYW7x+yAC9r+v+6IO5bTH1XEjNSuirUflVm75db73alVN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qQC5NC9k+tWH1f0X/OKAb1inCJPVBHVAROKFFbJ2LgmHkoEo5wmq+SlIIm6kkMJmUXAYT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iTxirZkI4SC2KtfqQ6lWmnIKqqqn1U4+qqfVbzlFT0HVTIRuPS5vQ+GN5lHQqq30VNll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UC3QqKTnDzUrRym4HqAtyxP6FOxZ6kLuSOj1Ntt6hSNoOrYrvf8AYVK0s/uFJzD+pbn3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3ppWeEDERHEt8+iJZq2leR2m8VvKqo1TY1bio5bxClaqT2qouoqH8OqVJ7vVd6/1XefZa4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th+1a/srfKS/7Yj9RQPs0RxDke1tsHCDYrV9sb5sWr7RYH9Sl2buj13J8ip2Fr6Ktq31C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ZaazqmCngd1C1mWeIUcIxChatFpzoV3Lv3Kfum8hiKlaEfUDFd81W8XtBL8yiwuHUGi7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KiLoE63DNYn1yHBW3RWTTQtX/AE9rvs3fzDQ55Bc6lexj839Qsba2ZxLFxCaW5yVoBS+e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qhGPCAU7oJ3W6JE+S4t4qOfALWirUtPwBW31FDqVa9dOA2UIzTxCiICb0ucgv0+ArdI3h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W6qLNVVdCios1Vb2hRU0YaFBfmpEqqyuoqKl9At0KR+633eq7xynhPVq7uyP6VOxb5OK7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aw4Fa7HftWIQxfmkt+z9VIA9HLcctx/7VOXgqlbxW8slNrVuBbi3XKpHkt9b7VIhUW6VT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eq7wqZaerVrWNif0LW9ms/KIX/buHR6n2w6FattaDq1avtQ82rvrH7/2UnWTuj13Y/cF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agdCtS0ezzgp29p6qDC39qpZ+idZvYyeYTLPsY4RDeQxstGvFHNyWG3BP5h/Zd7D9JWG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bsc7jiCkvY/q/qioJkeKeBTDdBNiz7J6rIrMpwjhaaxXuxLiVMTWrRCs1E0BiVQLUgUZV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q0tGyEYBW31lM6lWv1aZ0YKegIcFDWRJjVDpcbj9PgJaIR2ElNTvoFRZqt1dCd1fuqr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FvKt9FRU2GSoNDeW8srqLdU7slQXSe71XeFbwPVq3LL9qnYs8iQu6Pk5btp9lV/7F3nq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Wn9S3VuP/apg+l9NM34WNxOUzZjzVA76TobxW8slutW4FufdfEt4rfUntUiLqKhVPw6q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61msPVqnYWP7VP2ZvkSu5eOjl/rN8wVL2kjqB/davtTT1Yj8fMKLWt6F0Cu59HBdxa+TVE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d/aeqmYoFtQiThiVrfZQwlarSPNHEVAuCwmD25EKVTzQ1olUIUnOTAXRxIwg6KbZ2zIR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hZ75omhqtfqKs3ZT/AJVp9SOnO4Xx0JhUCdBsRFeVzkE76fAQvnS4bTe201ldmqlf4uy9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qXUWaqVvKqyuoqKmhXQoqXZqpW8qhZKi3VuqYuoFRScR5rvHLe+ymGHq1dxZHyXcejl3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rV3vq1StbP8AhSLf3Ld+67t3opghOxiTs0wE0Cwhw6pz2iAO2kt4reKqqNW41d2t0rNb6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bpVPw6qqpPK3ytaCnZ/dRLXHlFEkOWqSF3ylbBarmlZLdW4VuuUnOClau9U0ufEtop4T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UxsyByU7NygQWDjVd9PmE4m3bWKc4ZlWXn/KtPqKOwldO+l+FyAkjMCaPS5xutPp8KNO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FuhUWd3+NCiodL4bqL4l8Sqq3UVNGqqq3UCpcaqqqsrt1bqpdQXScfVStHeq3o9Qt2zP6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HLctB5r/UHULvfVqlaWakWn9S3Ctx3oqH08HUreK3lkVutU7MLc+6+JVW+t4Koup+H1W8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nZ/dTs1NhVHKT3havtEOoUvaGn9Kla2XqpBh6OUxBWPRP+rQGkOCneVK7WJomwjGKdOE+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3WvRHwECo3j8CPg6aHJRUg71U43U0P8LJUCzWaqt5VuoqadbslS7Nby3lUXbim1bqosrp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Vb8fJTFmerFOxsvRT9n/ANxXd2g6Ff6voF3p82KVqzzipPs/3KQB6OC7tym13op6ZL6D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EAJ+UEYHY1KrdQLdC3VQrNb32W8t4KRF1FQqh/Dalbyk8qjVNn3W6fVUcFv8A2W+t5vqu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U2IdVGtU7pceqCtugR/F+XhaKio26mjQKmhW+ioqHQoqC7NVK3lXT631uoFRGSzVVvKo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wqKgVYealaH9ylaFVB6tXdWR/Qp2LPUhdyR0epttvUKRtB1asVnbQP0KDfaLOHmta0Y7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f6Lcf+3w8wVmqrfUjdVVVb6Kn4XUqVo71UXEkx0KaM/4T+igv1IjJW3kjt57SfjDcfCV0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q6FFRZ+iopj0cpdp6rff5tW+PNqqLs1vKqqFRRmpjSqqrJZLd+6ofVZreK31JwCo0rcX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SkYKVo71UrQqrT1au7sv2qdgw9CQu5I6PW7bDzCrajq1d7/sUrWz85KT7M/qUm/7gu7cu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LY1VVitNViqViBizTqqqqyW6FuqbSqOVT6LeW+FJwuoqfgHnfyRvhERuqUbvNRVt5I/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ipFbyqv8aFFS+q/wqBUu+JbxW8q3UVCpg6OaqVVZKgVPuqH1XxLe+yk9bwWS3VuKbVRU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tXLfj5Bbtkf0LubI9BBf9v8A7l3Np5OVLcLfeP0qVr6tUnsXwnzULRsQtxygGEN6KYOxn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W6qqt4KoWSot0qh8HFABQFBoPgBVboW6t110+N1t5I/hMtKa5XzvlsZ3DwclBQd+CTVN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fT7LJSh6qg9VulZqRvzVNGqqqrJUCoqL4lUreVVkqLdXdlTafRUCyW630W6FIuHmpWr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f0rurL0X/b/7iu6eOjlS2+y3rQdWrvfVqlbWak+zP6lT7ruyu7f6KbXemzAs2FzjkFG2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qD5HRqVvXTa0+S7tq7tUcvjXefZd4FJ7Vkt1bpUwdEXFS0HdVNSv8yirbr+MyqprV/m+l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P8An4Gl1Sqr4VJTj630VNCioF/lZrNbyqq300qqpVVOCoFRU+6+NVK3lVZXbq3St1TC3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ff+5StXrvfsp9merV3Vj6L/t2+Tl3Dh0ct22+y/1f2qVofNilaD0VWlHVBBU2FQs7M+ai8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Fb7vVb6qD5LuWnq1a3s9mp2LR+pQaFO6SAjO6BT/ezjxWo8w5lTKqFQEISgirX6vw+W04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ACW3kpaNBdnfXQpoUXxDyU3fZb7FVn7lSPQqhVDdVVC4qimNGqrdTQqqqqqFkqLcW4f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brVw81J7vVSefRfCerV3dl6Kdg3yK7g+T1u232VbUdQu+/2LVtmecl3lkf1KTQf1Bd2V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v4KZJW76qKlo5QuF9p9Rv3neqk5w81vKJVp9XhT/APBa/wDwuiz9VvuW/wCrQqs/apYP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/eF8XoFMH9im1v7VQKn3voqL/ACviVSt5b2hRTumomt1Sq3UC3Qt1bp9VmqreVVkqKi3V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6rVe8fqUrVy3/sm8el9FNE3TUr5aDnAVMclulQdI9FQ+hVFT7qif9XgJm6d56fgFLq6dS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X4FRTCpfK6uhRUX+Vmvi9FEu9WLvGei3meqy9VRUKz9Lsr6bGl7bxfE6NFHMaIu/wt1v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4Cl8rj4Kal+Iy0NUz/AoKfgTt+m0PhZgLdClEdFvv9VvHzEVVv7ApYf4UofuKz8nr4/U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pfRUVLs1UreVRcUOmxgJKJ0wiGuhBTc9arj5geGinePmJ7Wfj4H8Aj4KW15+Dr46ipoxv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u1TsQo4nLf8AUKrfTwctB2nRUVDs5qX4vP8AHuejPby/B/K+SnsJRRKboVVfEO0Zquyk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ZrP8PlfBSuh+MS0Jz8fPxvkofEVCBjs4Jsax8RS6l0k7YUCkpx9VIlVVR6LJZKY+6oVQ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uqVUqt2V1FS+qkR+Cy20Pwfloy/DJLn4EOkIIvJ2jevipqVz9nKC1hJSpcIKaopG7ldQKg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VVVZLJTCoVms/S8T0aLms1mq6NFS+qr4mf48dvDa12c9uds3r4iWhEJ2gdGAaYKd87uV0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0qcR121Ls/VbxVVUel1LqKd+WlFSVSqqt2V9FQ7GBvn+FSU//hZ0ZaRvb18adEaM5qam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HQyWqpqSzuns5i6t2qqXRN0tPNSvmqKmzqVUre+yqioyXJZ6MhHw8PDHxMPwl+hOKlRV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nQKndPbSMLpqQ0KLdUIQ2ULp3SU9CWidrS7NVKqq/ZZKg9VurdVD6XV08Wd8jfQLdVFRU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RH4JLbz8XLaO66EL5KclIyuCnc2Bj+AnYR0Z6VL+O0jfNS/B6C+SqjO+aCyWSoqXS0aX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oqKl9dvO6ekSb4DbzuntJeIGg/rfNSdpi5gFDVRBWs7EPz/3WuCz7hRY4EcvFeegVVV/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Bjs5Kp9VUreWLFzoslkqLdVCqFZ+l1VIqWhS7P1VSpEqqyVFRUVFQ/gVbpX0lfDxjuuhl5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CmmclqsLul0jBRz4iSm4O+qS14s6qLSCOXh/PRptJ+CopqaloGF50JfgQ0JeewmnHnca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VVCcbpKd0bqKEFMC7NV0BfRDYUVLs1UqqqslkqKYVNCtxj4KalcQVVR0p7CWzf1QLmx0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l72za5M7LFB2RUq3arlGh4tkpuD/AKpFa0WHmotIPhPPZU8XFQUip3kcfwuhT8WZUlTR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VoOC1XQNOq1nKSGLezUnH0UrT7BRe7Eb2BTj5Bb485KRihPOPhdU3ZKgW6qKmwF01S7N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oVFRUVCsJkbqqt0dMXxns5bII6fPQko3eV1j0KsfP+F7yzEeIkVGwtPJ695ZkDjldquU/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tWqQdpLR8/wCeiLo6ANx/BRiEVVRs3UWLNUKlgH3U7SX5QohzsWU1HiI3SF7mfIfsnq1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/wC5Rw/dTGE8Fuj1W631U7+jbphGACgHOpFSf6hbrT5wWtZPHSaEDlTSgFHazuloZ3ZX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S6ipdULLRqv83VVVVVvyU5qizvqFW6W2Oyigp3HpdY9FZef8aGtZgHi2S9xaYuTl7xjh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Va0WrVIOympXjrtIfgJ8bBDYmHxBQ5IrA7D2nPNcFNQ4S0cbYhydijM5ouY8sJ+6wPY4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OW45d29d25atmfVSuxRIIzCifK7zKZa/KZ9Lp0UAo/KpKehEZ3zBHiK7QnYV21FS6pWa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CmF5IbYXnpdZfSm2jhIKT4H82luYTxbJe6eHcjJe8YW3SkqrWn1WtJargdm3Tpox/AII3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99MhRTet3msLxFQFoS3g+a1y3yuF5U4g9FFs1BxITz6Js5QU3/Zd4FK0U3gxpofl/lYf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Ac4kZAqFSnJzQ0ERiDFc7wRMZqEVyu6BNYcXM4ZKLLRrhyPiZaZF520EW3C+l0tCt26qK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GnO6V5vCJud0us/pXZuJAgTJRsSLQcpFYTibyMlC2atV4jwOlu4D+Ve7cHD0Wu0t63Vg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FquGwboDYEfgJ8TqrW0IH4URfDSiOqePNFEISb1gtc6MBUqVLjDgmfSFW6aE6GOgQ0th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KCjGmZUpDigAmEGIdLS6UVSFrOBHRE8Tc0iT8Qn+ES2x2s9rO6Gg/pcz6F+g3Htw0s/M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c/uou3eImFDFJe8E+S1HA6MCpNwH8q1CH/ZQcC3qpgOVS0qLYO+lQj6rWHpeb2fhcbj4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C7Vd8pWEGcI3SCiomClF3RZNXPQd1RQ6QQdSKmploWrjd0aoYfVOaRSYhoYjmntybRYX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0hbzvVd5afZbzj1ghA58NDWqpYz0BROB3mv7rWncSjhqJhNdx0II8T9lzEkTeB8ojpx0J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oEzKrdLaDRPRS0K3C6K3Y387n3D6Ef/zRc4wAqu1tR/6YbjPm5m5zHbpCtvZ/aLMOdZOh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OvxWs1wHGoUHzCnJapB6aHtDnPc2xspDCVG2OKea9otWQY1lGgIPJZE/DmoTa7gVra1+r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ASBJYXV0dYRWqEYuAK1QXKUAoQioO0iOIucOaIVFKChBZBAHemChdHLNNwmLncOCcOQT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vuu5H7lOy+6Goaw0GBBQKhEOhSKDoQiu7tB5LM+VxbCLCYgxpfBtc1FR+YxRBpafyrNn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w9EdGaiVHJYWV/hCcY7eXip6E9nG43u6HYSRxKWjaXH6Qn/R/VWPsbDv6z+iDWiAC1iBd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mHT+bpsgeLZLEy1bD80lvU5rXn1VYKRiF7TYFxbrzgmsbQL2h4tJWkg2Ga7dw1ju8kHw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bJoEgBVF7WthStwIujcxC8fh1NsOdF2bNY8lidAcho0umAbisVICKl/4UHaLPRAo9FDiI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P0iK1bNxPOSowfdMcTExmm9b5BHonXM+m8IDQHRSuJTRyvtI0EAFBwne4tIg7inHOCAHS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KSJTRwC5aGqIlRMCVNqwtquOZPG4j4GCJvF1FLx8L5XHTrpQuNwT+humpaRAqihoWlzu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9oPHs2qI3jIKGIuYCIxNLvbLThqqw/TcLGwGK2P8AtWO1Pa2vzOWF7QRzQe2PYGv5UH2J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uXbDfz5qAs9fm6ATra3eJUY2gVlD5U2xFalWdlYYQC0RJUBRoU7+SkmdNAeJiLtbTrpy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iikvmKnLkFJGeuaAaElAWT48CZJ0RAjJEcLocZI85LFZ1/lQIg75StXWH30JKORVWoEt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koDhoAmQpFHCcQ43dmbJ8RLkVC4Fu8FNhB9UeHO+OVFgfB7eXFYm6pRa+Sle4GRx4oeQ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fohJBjan7IYRJsgpwQb8zoKCndVGAmmznCYhNPfhDWRgAiyz+Gp4IxhzJRi0t4GqxMNc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uvl+FU2hvf0U1IBZaRvF1VaeV1p5L2g8GJz84ucoOADhwT3Q1YQin2hyWJ2/aHEVZ+Sd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nbWk3G9zHUKfYurZmCs29AvcuLORmFuRHFs0W4jA1C7NuGHE5K0hadpbunF0ig077JFPa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08dLYT04ZacruCpowFM0WwxngjKRu5r5ei1GwHEqesUQzz0BwMkD5XDlNMb53c8iveDtG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wcJqMIKF0cIipDR1C3DGM1rOh0CkpjbzaCpDD9MlvP9YqLX+oUdQ/ZOa6yrwTRgtMcZyVL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QKwhBRd3hqoN3G/e7k0RUNE4d6g6qWSLX4sUTlVRNzRZkjMw4JnaxieCxN9Qvmapfh9d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618v4XtX0rCfmIQdYt1m5BNx2jWwEwaoOcC32VlI/Hc3/mS9n9n+Ea7rouMAsLYFvG72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doLzk3eUbFrg3/wCwzULRpCxMMHLCcDPzQjdK+ab9OgFPxstjO+WhVUu56NYLV1zyUIwHB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AfdNdgxRnVbrvRaxgODdKIhMXA8ZouyoL4wK1lHx0rp6E7ntcHBxdEc0x9qD2UCJZFFt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e4fE+qii7ndK4cGfyg1TF7rU/HToicqBYmktdxChatD/AMwRMIeBPgp6MNpNSGg/RktYz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uf1utuq9o8l7TYcHR0T/AMyXtT/l1biMgi6eMXe0W/zukh1/pcLD2eds77KO9aGrzcWvE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duORexwcwcaqSqFOt46XlMHO7ldVVVVVbyqqqoWSoFRUVCqG6qqFUaRu1VLSlojawKwh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AQYAhCaMdZ3AIB1nqj5SoNM+BCm0KYkaJuHPQLeBRc2HNQ18PBUh1UIErEW6vFRZF5/Kp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cS53E6BU/wCWhO42ROs0xA4hVUG0hC8k5IY5OdrFRFYxXvWYOYmFFg81hbnnwUG9Bplj4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8dS+W1ddNZC+inc5VU0QVVSME7rdb9V7R1Csrf4X6jk57qNEU/2n2qJL44R8oQxGMDAG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SmYngFiZGeXBF5+Jf9NYTtX15BNs25Lz/AKJzzkne0Wm/afxdhjO6ztRVpTzxaoXcr2/T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ZKt9LqG+o0OWlRUWaqVMlVVfsqhZLK6iophTuqqobCSgc9Ga1QoBTqFregQg0c0QahDF8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uUCu9PoFFziTz0InNTZFvJTxD9JWpiceilhZ91F5Ljz8PACKPgpaGsEOytXDrNRe7E69r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XxsnYeWSJc2EDDqpqUxpQcIhZ2ln9wiWzasKiaGngpbblsZyVdE3mKkFlpm6Sne7rdb/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3Zq1sbYwtWap5plmbV7MQw1IBTfZfZbIOg2NaLGBDIhW/mrdv/uCKxB8Aar3boArB2zW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jVxqbnHmVY+zj4zNACgUGkgclitAYcTd+pH6BpDpedHhoS06bCqyWSoqG6puqpFVF1FW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Rug1peeV2V1FNpug2Z5LWfX4Qb3wiWuTbRgoKclBoI4xW4VulUOhhsnAuMocNtLTrdB2L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U2fdQMio4cQI4pziIRy2UuPgbY/HGHkiRS/ickAfhHqUXMcWuPBf+obEfM3+yxNIPO+U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MkDhLbTgRVTrth42Wgbz1uOyMLz1ut/rKtvrTWuiXuo1oiVjDfIpyHtVo0Cz7OEYrEfj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rH2lvwGB6IObQoudQTRtGkWVn8AhGKdj32GBuf8AqR/IFgxa1wrdYWAzMSnqGj5Xnxkt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bq/ZZLJUVFRRK+JrVBo+yiDqlR0IKQh0U0dU4eKxShxQMBNAGdQjqxYfVb/qCmtFoIEz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WYsnNLyeslkslQLdW6VQqcfS6qqqozu1WuPQKYIu5XyaSFBzS087omQRAdMcCoFWmJoJ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qSYr8vBqGNoEPVPH5UUcW6FANJh8qxMCJVm3AIubHEsAMXdVyN7HxgYRNzpSb/KpsZaE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lmg2+ML3PYA7EIEGSDOziXfnpzosUn8l7xnZx4UUQ1q1oELUi9nDMKUwpacfCy2c7p6fn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+d1t9ZVqfz/0XtPt1rrPc7COiByQsm5lWdhaOaywYKNMS5SGq0UCdaS140KLXUKPs1rT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CaxoxPhBrQi72lwa+0dEo9m6JFVankf5XtKeYxMZAIA3F7zABO9qtau3RyTuukdGWjTaT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5qAmVF5ip0XPII4szFYTTJcrouVFAfysXkFvOUTPyUXT5Jrn0dI8kXCrZqg9VuKdmtVk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LTGKkZonCBDNSbaO6BRBk6iAiYoEPdNFoc3HCQjNQdQCKw2YGLmo2jCx3Ap0QJI4Plkg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JxE81a9AnDzRPs9DUOove2X7SsQbBSPwlDojxxFO6o83SVocpqHBsFZfUm9biBUyT51ko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PMpw8rpCN8qbLjeYuAeSYxRdpTX/AFEIufKHBqBJgi14CjYzb8qlHnG7E04X8VBwwnjk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2M9GGiIfNdAXwy0Jqdxv87rb6in83ldgXWfYY8Uc1EuFm7kQF7YDrAarXJ1hbd6z7hOA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RndAyOR4IMtAIsO9GqxMfuzhBWL7YNkDABPw/JNWp5f1VqPmux2ZwWgzXdAv+qSD/a3B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3lxWqIKBU07QOlPxMjAqZVdCaoqaJxLVEAtVTUBVE58VqyWFyg4TUNCJJN0ljNMlrlQ/1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F4did0TS2ICqVVNxcIFUaAJRUzIVUSAnN4OVqSInFVTGq8QQLbLFHONE7C9tkBwaixzs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JeSI7QYOk05hXVpVckSRjY6cMwu5tI9AhqYGV6qzc6TZxTezOLDVEgF1m7eH9ViNoyPWB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QJonYLRpjwKsZ5/0Vn/VZKwafmj6L7wK84qzZziVOKxN8ljwCmefRNfxEU0Pe1rc5rDZ+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biwxc3dEW/MvcnEz5CoslaNqw1uxDVf8wULUS+cKqnRQbTrtpaVVXwp0R1XM7YdbrXqU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JIWp3sMSeJUX95aazkz2iz32fwg8UIirY9EXvMGhOtWHsrH4RCbkC7NPicla21rCIk1W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BWvRWVtlQ3uDA94bUtEliszEXD6ruI4KQIU7nbCfhJ7ON0tJyfjy3QoXRbIfyv8AklNQ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p8s/7Xd6YKVeOxjhME3FSKgAFLdQwjipdRfaN80G2QEKxKBtXlx+1zm/M2S6hcOawvYe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eZXNRoeIUO2tFzUHAFarQFms1UreUYqv2XwrJUClZiPJTa7yU8Z6mKzQLDBw4tXvHNpCS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FN7YwzNUUxucJLs/amY2fMAmmxdFtBAqyszRzp9Ao2eq4neCcd56jgc13xNLZpzrA+koKB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hqD+qdDoqlbyqPRSgslQeq3VuqbSqH0X+FVcXGQHFM+J797mVgI96fhK1bOXVawIcM8wg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5Qdhl8wQMMUZAQqg1u8gNDCIfmJyXP8F5aJTeuzkheLrTqv1FH/qCAwy6qy7U22AbrbTdF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IhWvUJjPndBWdni905uGCLHN3c12bKuzCs3AB7q4iM04lPj8QTmei7N++ySwtq+ShKAE0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z6rxCCmFzTtA7am0rsJbGLUCoiSi4xv1SoRnzzUkTaESMELYDUMlFtVEX5+qgNlrGCkE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FB0YOz6rgadCnNdk5EGrDBObwubzkmcQbwWuLXChCm4uPM+AlstdoPVQDR6ImygWmrf7L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gViIJ1OKDjJsEREwCMWOI5BY7CTXzJ4pzz1QsgGnCIkqYHqqIueJOMGx4L3Z8ioPBB6LP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cZxst3hFNlNUULaNpZ/NmFjbB3AhZo9lQ1bkVisxhnhMUAJYVVVisllFCysRzJKAKwne0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ybt2opya51BEo+123SybwCgREI2TWybKKi0xXtvU/wAK0+pYSYGoKZa29oHYBIAQVo6z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VQaLNjMDdYNojYnurSbU2YAjmpWjXQE5m4e0WO8N4cVYuYeaxO9ns3ZmSD7AFuLVHJNt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Kq9ncc56EkE7QPi5qXgOSxet0ypyapbqmIhSBaPymCFnZtyUJjlFQyQ4O2cGiK3VwKgIN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RUfmuezjNRO48TVIxTxxcQmuzpfihrcUPwLmM1hLpdF2kC5pqApvryKgBDJMZ5lQGZuD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hIKIJcwVaUTmNHdC3QqLP1RtLO0e2NQqlb5+yqUbT2Z+E/LkVB47O1+Xj0RFlJywgbog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FUnwRaDElBufSqERABC1tN47jERTQN9FQKSrdU3VVVVVF9FRUup4ApnnsRpNR6JysrMV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FAIIk5IPdaGcyIJ55K3cfixFP+q+0bZNY4ExbE0TnPOK1fNxWMb1mYpz+LYp5gBOFzgzE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VSqtGC0ww+FWfslnN3xKwYMr5XDqndfC0VdnJQdXYV04KHwn7aOFgxP8A4WJ038bouWJw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LXs4DiDFSEG8eNzH8CtXqLg7gm6wiDILBhxcDFOc+pnt5eFkp6JBEQoB7i3gclibZdow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xLPhkiy0JP5kCRFqwMMY15JwlqqBrp0vaM3XQeJKJOKJliOSi0S43UUfspzcf+QWrO1d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2us//lFD4jIwy5IHEeqwWm8qaFbpbGV1fBG4opu1ncxP6Jy//wAb9f8AW6bj2OKgN2EV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fWbiyxa+0hUtosDw5h/NcRxVuw/BJP8AqTLJlbQwTfZrOziIKqjOmSLrJ3Zh/wAR3lqz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Gi3qj1unox/BJlSmEI10SD5rA6vHjdNQs5N+b+yg27DZTPHIKLjidxOzd0TDdErVMbnN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FsbpBT2EdlPx2AtcHQ9Sp5qiJyCg7ObkYNc3+qrseBFFB0noNcZZ805gNVA0XBFxdJf8A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PunWpMjToFH9v91rsA/ouIWKzWB8eRURdNS2U1JcNjmqlVvkoLK8yvKapXTUtmzorT6S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mYoOFDfj/ANCxpzKtui/UUz2SyMC/ePAIMsxBoRjlNCkEcJjBe3D839UfqKsrWzaXFhoEx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cIRUWmCsbN744uEkfZ7XebTnc6UcoGOizqj1vG1npV28tH8ywtnxKlXioI6EQpeRXB3B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okr5WfcqApsoZ3B2Wah6KDhArXcW8lgY6QF1NKezp+DBvws1j/RQl5Ik0C7R8Af4QDogH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eK3mw6LndrUUXRAFAU17Z4zrRR7N0D+bJCxsYwq56DG922XVY3TgsTa8OKP8LEFFsofyn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GpNT0pG7mp6BQ6X0mqCPVFoaOqqPRVHot70CGuCVULI3QgppnRWv0m4iMAa8F2VqYN+Fy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L2WIsjvWv9k1jBqhWnkm+a9otzxgLrJk5lar4DooBe0v+Z4Q6m5z8xRNe+2djdOklGrb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014zUnmY4X0ub1RRuHg4Kt0tq5wmsNo6IddCOsv5KwsF8LOB4oxEDGF81HJRC4LCNZ/B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mQOqbBw4xRwd4y/CZtU3w6hQsRHmVHNR2EI3j8NjR3EXRNJRQ+Vdmybig3oEBV3AIygms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di3GGnErt7XdG6OKJbJ3BQe8NauzsqmpzX5G/8gnAE3SE050Z0guFmKqAEAPG1umFyU1L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rpOQiqKQgqXyvZ0Vt9JusBatjqCeaxWHvG/dRwNjzap6jvtc7qE36Sv1JjWGGJY7aOrS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MmKZ53OZxQs2NbipjxKAm41KIOatbE/CU3oNFtx28tKd09pO8gUqE3Adcj0UPuuyxa2Z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+BBoy0JUVIhS1RxUBs2DEBLNUiU9vmsYoa/jklO+YWC1ibP4TWC936Nai98mtCNpa7z5nk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wrW1eN/7IkU2GIkwNW5G6ilvLCw1+L+q1JNYEz5nmJ81iZFGnaDIoNs58/6oMbQbAeJk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hCFz3Q3RFHDBqm93qu8f6qVvaeqLHWxLTW4Nba6opqhTwO6he8srLF8wBBUpIcOBosHZ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w0gixwdXJUd6Kp9Fv/ZMZi9yyZPFAMcDrKzGIR6qJcIdUf8Ap2ag+Nyi9gI4tN7h8wQ8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lPxEtFgB1xVBkYRWFqNo2bDXksFodT+FgszLNyid1YAVvBbw9VJw2oisDC2PyrGxrwzO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8YiKL8cTxgtbOTgiOEvxiakqXSOjJOUjGM0LNk2x13cEBErCzcbvH+ihsY+gRJMXuqf6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CB4LC+i/9PCBUKvO8fwOaiNA9NGqAM/JRuNzmH4hBFoBdDig4NAldNoKkIXZreK3/sgW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Sgt2S3Ctx3ooWYOJQjrZpoYZxTQXTQYHDDmVBrwu8QEVJ7odVHFrcVrHWloRTdE+Ghpy0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zwUZwzKhm10k1/FTRFjMJpIi1Ds6Fawx8wtx/oqH0VPsnQ3chs5ILCaiqwv3xXmofAd3+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Lda0OSEe8+UKdfxY7SBWFuFzMg7JPa/C20juKDd5xgFDh9yo1e4wA5oT1szx2Aw1BiF2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a1ZKxb+ZSxHoIrXbaYTXUKd2YcOEfAxVdKSn4A6MxdArnoPgCZ7SUlOiy81vQ6KVwuKou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PRF+SyoiVW6ngpjaOwSdCSDMJBFVhamvGcisLuqNnY0zcg+03FjsqZtWrNhq1BzDEaAO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GSjlmsTJkfcJr2GeSGOTR8IuibVyl+MSundIKalp0VlaPGo0zTS2ai+tIDJSk0LVEuJz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G2hwfK6cFYx4o6MCQCpGJWakIJ74UUHuEfFUVNI7QxeUPp2NFRUVFqyVYhcDdNC6alXY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VVXQn4A6c1K+Iuc3PJEUXaWo1clga6dKXG0sRPMcVq7uYUW7GCwv8jxvMvNWmERcSnN4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mY+Bns5UVPwKkFK+mjyXK73Rcz6SQFQh+fJWdj8Lpu6IAf8AhAclBAcdNjvlcoaLnCJD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MxUCJcERVhU/Jc1PwMr+ekI6DlJGSmRoQN0dDCBpYtiYugVxQgZ8EAURHQg3cbVUXndQ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YVPuqX1VRoT0J7SY0qTQLfNRGhyXaFEN4JiB43OtWAB2abhzy2MW7ynL+iLXbywOr/Kwb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69US8TJiVXxuJjoH7KFoIcxMLEx3mFC0l4WTT5qEY+Is3PoRgipAujwQ7QBOLKrEWzhC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pzWsCCNCBrpEOWA1jIqddOunAVN8Nk3QfdOilozugjdMlUVBoM2AvkoPmFqnV/i7eI81q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6jndNYXeROaJs3QtRVpUHxa5b7vVStHx6r3755klRY6PQrIsNDBbrSp2X+5YQwxuh2gi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QUXKe8Zm6BUtEDg5WfS7DksTQJVOxlUmCm7F1Qc2uS/5JYnOcYIVMKRyvrdz8TKl8W6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DDAc6KDgQogx0qH0U5bDVaStd3ooyHMqQLlE12xGhXSgRJQa8Ob+YRWsu1d3bDqjieKf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JUg49V8I6TWsVqSF9i2pjFRVdhPRpfO6GwF4T+qjceGwPTYM2slriK1J6c0LRuf8rB7Q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8EfKUbS1G7QLs20bXqsTKZhEerSsTZ2f8LHa6rMgsHswHVHFvC6LpBYWt+6p91RUVCtyK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dlE0Rj5LtHeWjXQtRwerPpdJ5A6LC3TkjCR5og/8AhQtGOP5miKmxxmnPAwg7fnfLS5bG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3G3hRQ7XDaH4VaGQAdBawu4N4qDWqiMQvdyUHC/VmpkDPig+1lA5rUi5ZN6Kc/ADaODa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n8qhGaeCTEkxThab0I9UCFPTFmZMhE81Bg8gjGXNaxKkNB9qz4TgCga6M/BV0wndbogq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dNgwbCWlS6D5rUKqLzd7yJapWb/3IwY4O5OUbMu/eVHA79yOIkQ/MmuZbWrIcQu9sz9QU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jVarrN3RydjaQIJ2H14KGSjdkpbKmhndUqWrzCcMUSFiO6KXVvy0JJzmiRmmNJpoVVRfK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m8MuKD7Mo4WDFxisdtCIoBtpKiip6EhpV2c7pqDdZsYwcoWkbN3B1EMQlwQDaKJyUyfI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pz4rDZ0jktWDfutYk9fwDFCaJFZJrrTu3yPVFzNX+yA05qGeSLfiao8VG4YqmiiDFPdm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TroSUlTwNLxeEY8dCZvlfCifLLYazo3UVLw2c1CMdjC1a7FxWqStb1UYxCm1UIUNB7rIQ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ERhMo9pAP+ZuhgHmVhOInKdwviz0KmqKd09GV1VVV0JtXZWLYD4yMlhAlo121AocRBTk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DTVVVVW7JTgslMRUmwKmFRUU2xUsSz9F/i6RUYjQkpi6UVPY1U9Cl5jMIYYic1J3qi1g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zciy2dhIoXZqdq3oEOzcouJcefhzpwukp38DkoEKZjdFxWQWuIaUpEUKLXStBXmuSirS0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qKs7P9ZRgp+LF4uGwgpq0+nYUUtFqHTYN0JXTkqi/EFB7YP3v8rVAT8DsPCU1KSldD55K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4YzfP2UBsIm6mlMrNEl0lKCg+DY0XEKKdZWecjyTzKOSbFUVDdRTB8BMKLQFVVKqVIreW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UCoFT7rdUgqFTBUmn0WfoqqqdPJBplUpxbkF+oqAoih0U/AS2MdnA6MVi40HALWqqkt5o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ESeKFYSIWgqE54rTzTWR1hXrcXijpBAfEp6FbpLLwgvF9VPT/lWnTbBHYDYxAig/2iEc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DknWljO0tSiIgkhHE0hVubaEYWAiq43Dwc0ZPxcMKLnb7q7GejTQ4qRCDmvXvqLDaeRUX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Oqh8H8qWzoqKl8xdms1Vbyk8qqqqhVCyuoqKiopgqh2EmmHFa7pcAotpBRnArCIgQJ63G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yVbQfqUnEujxUCSCt4reK3vsqj0VR6L4V8PqqD1VB6rd+63VQhTDlKPov8XVW8FUKu0lp2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XQxTi4QK/quV81JYmyeKFTrHWaVibpiFGmJCFYZX0vkbqbCWmNH+t1AqKWj1Vp027p7Oq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W3tFoMeQ4LUc13QoOwTRw6zhwQbaAFRYSzktVkTxKgfDNL8lEEgrC8Qdlz8FNQd5FF7J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U5Nz53RgI+EhsjsaKElqs81EuieARYAwh9HZoAiJ4lOxPdPJpgjZYjhdMR48F/Cjnkv8A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DSzLioEwdTC6sVqmB4FazCt0rdKzWfos/S+oVRsaKgW6FS7P1WaqVUreKqqrK/JSh63za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tqUWxiFVVVVUKd0lNPLvjMf7IDSBMcMPROs7QxcM+IWH4DNqdZ8NhLRnNS2Iuotx3otx3o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6EV/fQkrTptohROlRTGlHQ/UsNo17mndggey1yYAYivfF30xQDQALwAIkqkL9T7rWVdpLS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AMFYbfIwxKW3xOMBzWJtpJfyFrU4pxaIM/nYRKIbrPQgcPRCNq6SwteaxQDgH9VN2B/A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LWPoowEsytXWW/DoiZTvmg21kfnyN0G0UXKDDGCgBq/zdrCK1XYm8Hf3UH6pOTkYKexoq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qqqqLsrqXUVFS6huzuqqhZLULm8oqDd8qhe5FkxHIqKophSrdBQJBUIQuqVIqsXfKg3E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st7mjh8uqbatk8ScOaDm0KoqKipdQrO+qqq6MW0U3qT4+ag90IrfU3O9F8XoveOw+S7z7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0UrZvqtVzXKdxUaX2h5eAzVFTQafy7A3fq/oix7g4ZKzexocWGigJPzaVO/gUGEx4bWd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qUPiszlwWKzO1ATviDR90xtmJDeWqVzGWwifJQoOWenhfrt5rE2MdnRSuouSkjHTxPaO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5nnfK6a3gqgrBZnVcONELLtPeHIokQjArlomK906A4GYQ7QYDxyUfuFLW/AYqayQcBKC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gqi6xLsD9aeUVvFRMVIqqkYqqqpqMQsHs0/zQ/hbpxZuNVqu1skHTHFC2shOjhxCtMMd6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t7+6LHUP87agW6PRUC/ysTZJ7CKiKw+0iI48Fjs/eWfEL/qfaPKK7QEgcFD4h9l2UI2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arVh3oL5W5lQaL4ZKd0SE+Hhh9Oxmmji/wDooqFg5zcomQVk60tHOhMIudQTktQaxoLsD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jZ+KxWe9w4qNmDzCxCvDZ9mSY8VkQUGiSdHNcmhQgFLSc99Ai556Dhoz0BjjBR8B56MXk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AaxhSCm20HQxU2nqqzUdAzRjrWbHSiEO0sI9HJp9nxCc8lEl0eZVk3Fql0CFRbv+5QHC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7KFu2H5m0Rc3CeY0peMkoFQNm53MLWZgH3UBdC6ejaBvBWfZMpNE53F7RJ1VCK/KaIxRMJ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V1vjDYVVVW8xhAUij7/ywowtnAdKpji55GU4LE+LR9aD2dvL5SsRba4oQjJav/UD0UWv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xuM8mwhC+XqoDQf4by0432f1pzfNY7Wza5h5qya0QbCSAcMUAgINj0WrJW/aMOImOJAD5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fdR8iEHN2RdZaw+64t4FSM+C3yoDYYfhYoKd1JKkFuqQlodnaPi4eELnFRNMgpC6t0wpOx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75LVuawfEQiGSMREuzUHMbSojFQYXQPG6xGeJGkOKiSvLYREun4DLQgXCN0VHLYRZKNCs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CI4KFmyNo101SfNSG8RXghBT0Co7W14tElvyaBKC98Y4TnQomzbhcPugRS7H8LSpm6ek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LJo4xTIJoLMbsgsVphkNVoyTmgwPELHHDGoCkIdVDNODRo18P2zRIycg10MDuehPQcWiJ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M+BWKzg12aYGtcMHxHYG60IMZ8Nibs4eDiU4kyWJ/ppYmzCDxu/EOKBFCohA5MEf+fdY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eqjGMK3e7JGEVGS/7o/uKiHvjxxr/wBQdbx09nDQ7RjocV2fCvK6V2GIxcNItKJdZxOZ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6zs3eie+0liyWIrBYTPFF5mRmVC+F1FNcLq7EFe6jE8FrCdCFJRdiIcMlGF0OaoEOzw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FQKQ9FJqoEYcfDTcSNOiMLsXAIPI1oboTbV7WtZS4msliLyY1CjCXNWhIrRHhl4wtdmg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sYu+UIDsXT5qKiJP4qJMLTkhFxLuCDc9laddm2HHweAVtJKJoNhyRs3b1n/F1oGGBcd5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0Ugp/dQP/lTmTMqIJhDdiqqPCe2ipqXi4XHJRdrHM8bole61bP5+PRMYzV1sXM6UXSCx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i4xdxU1rVyHFM7XfeI4B8PVC0ttVh9Sg2zaGtRU9LMXDShe0tEVLezKLxuOqjZ+zDfmV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ac0HPlZ/ysIkIaErpKdx6+GpsnYqdE57+7GXFSWIW7/OYUj76kU3C3doUcNBrLOWhLx7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pWMvLiiGHUEgsFprjigYAgrVaBs7Uc1GEXKLQpmCnfNi3StVQKsxz8GQaNkNi1MhR0ig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DimxpFE3Nc6bmCSF04T4lQKLeF89h7y0a3qu9j0C3nDqF7t7XaEq3x289kXGgT321mXWb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kfZa1dGaY74WmacPhe2KxERyC5qFlrP4q19p9o1uyhAfmXb2+s74RwvMPCnBDndAzF8L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X5LK6qqqrNZ6E05pjMQkgxtL4PoU5rH1yCq4TnArHZ6zUXijfwKz+pPb8Sc1uacbdvkn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ZtGgcAorCwEnkoYTFDgb4OgoCCi2SB4o2ho2+XgPIXSIHmt5juUVMQN0G4Y9V/hDWEUYp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STIQQYd7isXFcURCfFAXZ9eCgsXHTmLsdq6DUW2Pu7P7lRJib4tJB5IM9q1mfNmg+zeH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rPalsIAq0srbfsxDqEHC4aJHFAGMpGClrH8s0bMQ6LG+LbP5jmg2zbAXnYy2RCLnGACwN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svZbLlF2aGIxPRNsmkj5i2qkHMsuSbhjCEly2AhCuZVR6reat4LeVVmviVD6rc+63VQK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qdtHghiMyrIGhUTQJjxGGaiREVCL5YcgjhobpXS/ACzPIr5XtULYFrvUI9icT+ixfdQ2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hAoAUFxBXCCGCUOCg5A8EOl1PAsPFsusU+0tTicHwhG6FfJBlg6tIoWVu4YIR1c1ABrQ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Vl0TjGEBVdmPhTrSys+1a6eH5USHzjEJg+Y/+U5pEHNmOaGqI3ODjDCVqUQdxUCYRpsH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1SC1lUqTioyIui2bDUIWlkYg3TUrp7eeyxs3m/cJ2HdyUXmAVtaOjAbuZhmm4ZMhkK6J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JbiblmEbS0i/PCdGSHgnFxAC7NvzEyWK1geWXqhhjHeI/svcvPKNUbS2YXZ44yX5HBCc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RQ+UTKdws2oGzOsJtTm2jg11Cns7X3TZRhVAcPwfXqottAVruEFhYNjTQa/Iy0ICl3PQ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4Xe8Y5OsyJk4gUSUYSii6Oq2QWJu81B0QYiawgVTbHOM+QT+i/8A0n5Kye0iQWuMJQtWt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MSsz5JhaYxlcY/Fq/wBlAiYU3Aw4J0P/AAg6oMo6eBnds+6iaKWjSamoO7t1VEU0KI+J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ih2BNnBuFqBtX4jpSCjlonbSVNABR+M+SOOMczwRaXGFRFZRrNTacIof8qLjOGa5Xx0rP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nZvLnONAgx1sQ3gENX7qDRAXAlriDmBRPxgFgo6iiLo7KX4RZ9byAm9kGmzC91Z4jwimG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o5XS0pbIwu1lK0ePuibR73DqqeV2JkRH5TBTdaH9Sg0QF0qKzs7OMQY1QxWRLvJQa1wH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RBxhWoTet1pwKD3WjBaZgpus2f5lAEEmpRaaItNRdS+1cKwkoKamVFhjdMhSeFEUWIXW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Oac042nlBYBMipyCs543O/hB7IwNIqEb6KJ0o6MxpUmo6c4+Siw6nFYG0Ca2WGM+qwAI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kFx0J3TvsvHBxEGc87pOYeVFhtGOaUH2bqGiDm0NxEYcwnf+oiw1BbELBjg9szlFY2Nh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p5aMrpeJ4jZR+XSpoFNHAKa1drFUvc3mb2CoFUXYmvYckCxrCzMGqMKXSuGEiPMqxZ7O1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uA76guytyWPdJsKKrfNYmxaeLVCLYrde7qt0N6lYS5g6IxtR6LWIb5Krf2qTh6L4SpsP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EXKNooONnFRs4Q5Xa4ipNZHko2Z8lNOanfVfLxj3CoCs3E1mT1UXvOoNUxomPspHfMEe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nu7B7hVHDqh2WSwjFBMs3OgIzPFMsbOBcShD+/8AwL/KldPTsvGdcl7x4xcFFhb1UrUD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gLRxcAogk8P8oscYNyVo4bg1Rc0FxbhMRAouLe1PBx/wi3s8LQM4aqmotM1O6aqpO8Th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8wj8oXfWn7imMtWxyx3zUlMbMt4qBqLpFVaqtUAVrXjiZ6MDt8Qo7Yzog4lsCcMDknMtK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MtLC1Y14opizehjsi3nVQLvQIANc4qoapubHipPb5NC73/au8+yqz0U2tPmtZhW9AcwqM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JFNChhIb6IFzwJQkjG0eY+Sk5/qtR7XcqIufETjRQLsQuHRNjmY7CWxntiHLBb2jgyjD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UIJrXOwiFIQ2dbqqJ0Ts22jn4Z0ROcE2MHOhGJTDZuwOBrCSLnuaXAVopHETTWonG2MX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fn4yO60+qiWjqVCyZhHErWL3/YKgH0qQh1MVGOLhwisMfMr3DwR/KwvIa67EFiaSHL/T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gqTvlTaUMdh2Fidf4jw0WniNpLQAbvfFfJb320BwjpTmoi4nSppEZFQOUrtUSWSiYLWE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kOiLu0gei1XtK3I9CnWjXdnhEZv/AKKydbEutHNxRWu79qhCKMrPzTcBEuAUy6HRQg/0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ZYVT0W8YqjXHkYFFtqX4BQOQLIQ46c2jyUW6wWO0B7MCXNNYBBvVSU9rG6ehMHZ1gRMF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BNOQM0f+nZCzaM17sCTZqy45pzpED1Csw0YWBQswCcoqJEDsbPxkRTQ5otlXjMonDzkKL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qDbMMNJGqhHOBhOCjig1NoWGsBBAEzK1nnDwCjDVKEM1Oiqqqqqpo0urdXYS2D7ThREu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L5bWA3imc43T0ui6bCW17Qbrv5vlJTOg0eejMKFm5zeigbQrWidhRStHfypgO+yD8JEW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eGi4wjJWtpi3ZQTD5qYuhtZ6M7oZ+Klto8F2b54lBzohtCgXsCECTDioM4zmpTcalPLqQ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HDxhjaYhwhoHpJEzHLDDzTsccUeCcWQZjTDbMo6A6rXBa0zjmY5LdcxxbAvzCxtk3cP9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sy/nkvexjwR3vJEaE7qX0VNLNZrP1WaqVUqpVVUqqs2xq7RPtB6NWSoqLdVF/lbqoqFUK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VUzEoOzbfNSOgY7zqoQXA6UbpKLtm/TiUPBuZnkm853kaL08nM+DrpTn+Dlxomg1wRVph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GGEQu5CckNhFM6eMePhamtG84wF4cOhTQxPc0ET1QILPjiUWyz6oDFqnimNs8O9imSm62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I8ES1+twqoGZPOCnKadG6V1dCunXZMdwdoYWCWZ4IMaIAS0KXU0aqV8eFxBUDlLS5BRu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T6rP1WaqqqqqpQWuLslQLJUVpLK+qroCRVCs7q31VQt4KoVdi6yfugy6KpUDRR430Uwn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K6BkbpKclI7SenO6XgZFT0zcOCIxQZCSDrN4caTTsT5OqAEbSGq3IKTm9s7JYrVgFlnK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zZ/UIhxLH8HBViQZqGwb08ZHN01YE0veB8MlGYPEIe8d6BAVzndijDDNRZazM/JNc3DC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x4OuNIc1Pj4Plpvs+IWC0EHKDQTyCx+1AtGTeKDWANaMhspT0pCa17MEcpIlsiKgrrow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SnI6ctGi3VuqLl2YAnKOhTQtLJ1KjYT2VV/lRGS4qIUDosDvJqyKyWSyVFT7qn3VPuqK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p/wuC/xfO6q3hpT2stOaHZYH/qUmsC7z0UXPJTXtpmOIURTYwBQcMsisbzCpUYQGSmFHA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yoiA5LC6B6ZJzDvVs38VDMVF4vjcOnjGc3AI8RNNJzCPEFPOT53kEjjFRTowpNABgHFM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DFEcIyU2a6JyFUN3j1/4EC/7IE18D7y1aOSgG2h8lu2novjHku8HnJY3WjcPqpWoXetW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QdUppEnOMVM7HiVPYO5TTSM5KVRloQCjV3NaxlwRHBNc0kRMdLiFLQ5bE4d1skHO8hsD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XZqpuqqlVVVVf4uqt5PYd9phdqmSrfF3kE5x4XzVFTaSQ2FAqLdCyVVmpRVSs0Zqqqo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ZKi7ZrdU15aLWtcMIyIWBtizFUnloTKkQoBa0OzGcc1qTYK8k4RHCkE2ReR8qESGDg1a5A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ygyLz+UL3wAd0itx37UcBBcKAoWljq2uYGfRQtJQ0aXD6fGYYQDZ9VAtdDOSAtIyR/wCn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vFQu5VC4LEzL4kGwg3flxXubLDEYgXcU/FFxOZEQOQUMLga0hJQIBIdlRslEtaTKaaPs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KcIIj2eze+HxUate3w8miSlb/AO1asH9CovY8dRsAXWmCzFea93Zk9TBY3MDGZc9OGelH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oFEUugLyTQLm4rCKAJunA12M1LWPJS1QeCwp45x2D7T5qdL6qYUjfG6unTQtHMMDFQttU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7WIChZTPFYnGJXvAdbNB9m7EDtY3SuiKKd0xdLQqq3SVSqqZKlO6t1QRdUaFNCtxDhEH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CZgnQtGG1dlHSHF001r/ACCbZt3CaIR3lis2zoXOUn+gWN7jHJH3hP8ARe7d5Fe/jH6V7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aDoeKlHEh2mrafPx6rC6ul5eNqmYwwF26CKr4bLkjISzioZ3S3ckQc+K920NPJNwyImj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Mz5oz1XuHmIKzL/ieYclZuhD3sIdEXTCsydsGEwZnz5IACA5aMwFQK2xfNoAu3VjtHf4Q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dunwOyGwPOaHKSi2bcwhCcaLnmhceclH5Z6A0BdA1COjFxgtQea1yXFfmTeiiFi+Jte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+yAFBpV9VrSO1dZ2JgG7xQJukSOi7x/qpzvYeaFm6hUlW6ClpSuheSuWzMEFC6aOhRRCn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4dQi47pAww4XRM1K6IkUGPLTzKm1qxUuA5pziYBqiYvaeacwiAZOJmiXtxQ4hazYtyFI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aEP/ACpFUg6tKrFXDLeQHYU4BYfaHAdahEB2McbmQZM6Xl4y0cBF2QTGYHyEIoe8daw3W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kMLHttOKjaHX+6/hYcqjreTMdFrTAzUW134O4J2VMOas7Qi0wgZiqFpb71Q1RqzLkmDY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8ytGkuPN2d8AInQkgLTXb91jZTRN0OOxa7hJObxuJyGgG8FH5jcdlG6JotSSndjNTS4X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qLdDCzeQDml2PMVWq4R4XEA6UDu7CN74azgFacSoadnZc4lANRZi1h4SazVApKZ0DdEK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Dz0Y9v7R+9antVsOpWp7VH6lC1NhadDApzbYPsi4Ztunlkh8wWG0EDfaWftTW6swc1jbF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ARwXwgcgt5Rn5BYSSWmrS2BTA3XxUnBFwL2RrrL+614z4Lch5LtLN2rDdKY6zMCm4pZV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tsLTlCKOK0cQTXNF9k7E0VBrc0wzQ0T08ZJ0EHUimWtjrECiAtLNrAFZB1GyCldBpmJg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UiD0U0yGHsXmBMYFCzawYBEYiYqIE+N8Ey6ehNS27LTiIX2AjF0Z+i9rBxAMjCA0TZ5OE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qa65phGcdBzuJTW8BplDS/KKIC4DjeYkVWZ6BarPVa8MHASUdazesuoVVw5CpWrvfwsb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YYTsIRxHgFAHAzgFHN71FYm0N9LyUXu3ig7gViGc1C1EeYXu3R21FLY8tD8ymisjoyvl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D2OzYyz4kIdo4ugpXWjiXajYwCtHNY2TNVy9lY2oabQnqo874usyG/dUnzUkOSwv+L7L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TUA6Si1xBUCGttOPFV93WOSaz4WmhT7OEyF9IjwQafdWccjNRe8hoqS5Q7VqPYva5rpy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73eNwlzA0ZiqdAktDgot3VE1/hTNUPRSUxHkVOzb6K1sm2h7OynOfksLHAxgcLm7oWFgg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dKuhK7dVNMvMzkEO0d5CgULNpKbFwJdUQorO1tdxor5K3PxWqloOdwbohAp2ycMlzhBQv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01vDQ6nSwjzUcynXdAoaUpKS3Yky5qPxfxsjdKqB0a4ncAoEwbwF/s9n+q7Chot4Vv8A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CoWwjzCiwx0OV8NKWxiKqeieKiFVa074NC1j6KmhGBdyCxe0WvZjKzbOCwvINpxfOHku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TT7JZOYM43P7Z0A5pau0sXe7cMNpZ8+KZ2Z1RZhihcHtqOKhCXBq3D6LdWKyyQb7QzC5Ej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SwSITcYP5lAMYYHgseq0vgBwKdl+bgmwzRAryCY0kRJyXvLU9AFisXY+S4clFH6tF/jn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9lZuwQ3YqAaGfyokY2nMKXnK9jbMe8fIRyWGzcH2zzrPdRP8AeMecsPC/E3MwRAMDkncS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Uh4OyYK1UHsg8VIKwttLUDkV3lp9lO0tfst+1+ykbRFrsr3v+YwuhoFHZNf5Is4w0Gt80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sxQTIOrKLdBujFED4kIJ9xdxWM+WlJRKHTZlBFEcL9abuCmYN4DRsHZFimtUKoxcFrXx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N8fJVWsSTz0ItMFC19VHRjs56cDdVRU6bOJRb7L7PbD85ajjjizjXSloPECSb+rlB4it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TCd2jXDVkeCHZt1XFpiXVQcXE2jWmANYqzs2+8cYUNeK96G8A0ZLku2fQDVui9wb1WOx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h+bRf4+a1QpZ5KSaLSTcnJ7LVwjGRyQYZvO6sAbrcQmtsS2nncTwXPeQdxTyrPaVUp7B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ldk90DCK1Zr8wUHCBQs25/ZNYyguibzcRsnBWcfm0Heib638V/lUTcUsVI56bxwEU25/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Bozle702g4Qu63DDvuoiXGJOkLL4QY6Gq4kcCou3Vx2eFx1duFHZHjtYvm40bxRfaHoO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KxMxEjfbCbf8aI1GtgISF8CcTedzdDC2MT9lAhwJMYZxR7WFoTxC7pi93ZhvO4m0GoMi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sXcEX+0WhceARdYRDhOHG60+rQ5p85reCqLqeIaOF0I4z+VazHBYmPEFCOLzRq0pgcBB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COFjYCRWqxrDnC4M+cwX5WhMjwThzTdpW6YUtGitXQhEpwK1TBHFIc0WYmm1hKGSxPcT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KBE6Joo4CTlbi0GuIelwF5vj5bNwTXDhO48lDjpwUAnaNoPyhE8FEVTiMwuk1+Y10MLFx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ULhcTkJDZxTOW15jxU1K6mwjmu2tHF1s8w5BANESUMFl2/tJ5RDELS3xctdC0xWuOkTNG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jiIq0eDi9oIqZAIm0i/oY6AeeF0ypT6J0sTaFqJnwEdDmjBYWSbDWWCyaTDII4m4Rc7s6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6Np10KqqyU2hbqzW8t8KRB81RUO2xOMAiDulQ7OCwxi2oUCZI+7D4fMi8yGQTMLsLm8c0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AsZbr8QYK1s8RexkJm7V3gYhNsbSLRmrWGWqFEiYQ2UDoQ0OegMV9o5zR2pEiuFoi20y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6TumzDxkrSzcI5idx5octidG2POCcmx6J0OCc80FNDg3+VCg4aLcdJ1WpCmWgSt2PRZ6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emzgEG8dt1untJS0KbCt0Rmp7EwMLOxbEnmnW0JNk27zvnZsPko9lZfsRHZMd9Qig5rA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RazGnqETZ0WsmwcSwwJbwuebOTv6Jpe84icMSg+0IhxOSgaCh0JolpKjrHEJwRAAeOLV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Citeuja9drJbxVVkt0Kl28t8KoupoNbU8r+zaxz3NzGS1JlAvw4lEmQ+yg1+7miWO5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a7inttThc55MSK342jKSNiRrl0UdvWehK7JZIE5XVVVVZ+iLxkqfdU+6hCGwGyc00IQD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Fxufzebnt8wrV2cYBYRQX61OGmNLro2Vl+oolBeSazhNFOuaPPTim+uiMe6hZtYG2gzT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YWubxRBEDcbxtq7PO+ClsX2Y+JBrRAC50eSi1NNicMoEVCY57gSRkuV0NCLVYn9J9V2d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PsRFGFo4B1RCq7IMtJCFFqMdj4QUbV3kL/soRldQRpHgsTyB+lNewghOOhNWnXxFTdkp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jF+Z4KM0Q0OB/hRtrUk8GqDSXHonW1kMDUGWjARkQmtjrZqzZNzjkFNuqeIRZ8Ld2+MJ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SAVb53S0JQPI0UOygeQVP5u3f5XdfZRfBv5W+GFo3NY+LYolDYgaPmf5QQKteTo38eAU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E5I4XBOcRdi9VyVpaeSARRT3c9B7vK6Wl5aVm3BhLc01va4AKRCFn8PEJrDhJ4EJ0KRu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beWjNS8BaDknNs3YScwUbMTcAsGJzStWARiPNDRlu4xALE7NB9jBzeGJYLZhsrTgc7q6E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QbaNPmhZ2m47cd/RGz/LFNNiJjJD2ctg6MIo9dG0+rxgwiEQFhswTaPkILF7TaQJ+FtV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GhvWKINQjxWu+PBtU/tGF7imvwdnrwqiWjSPJE6VbpKZ2uFg1jmi4ma3lvKq/wALBaNc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ZOTmcVA1GrdDhsILposHEn+byRUhH73ceJ0xy0oLVKAAohc7ohxdrInhc88rwooRWt6aE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IULQB3O83i6WkfABjIUmp/Zb48wpYSpQWS+FboKm1UVFRUVFRUVJItJgRdHNVu1it4KV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hbWRxWJqEDJzTxuc3grXg0wugVKyZ6LWwnlBEsY9vSiwkksWJ1ezgbm2jHYXtTSanRtP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YDii1jcbuJFFq1UWubkQG1TnGp4Xwb6rtLJzoGrQu0xE4qg6TcMyda+alEqQAUzteSob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jEeqqt5OZGOd3FcDzvjouZxmNkV906z4nFdPM6ZVocm6oRPHRsxwnfD0T+BGxLuOzwmt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Xi6OQUTXQjtzeNGSmPA1QdjLXwQiQ6PC6Rgqx6rWb6Le9VKmxqvf4weMYqT/AFCk8LfH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wJ5X1uY4DdlNTM06G66rVg/0X05G57zvEq2b0Nxe+QU42Vl/K1p9UXdmGM9F2Vo2beCtI5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ov+rxloLNmI45IduZ8OCgBEoV7QmZqnNaGxEpKdsPRRtHF/KgVsxpxBsgtYYGcTmoCikIL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4AgHjfacaLE7yua1phiVSt4+q33eq33eq71/qu+d6rv3+q79/qu+d6rviu+XervB6LvB6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ot9vot9vot8ei3m+ixHDHovh9F8Povg9F8HoqMWIBsVu2S3LNTZZ+inLkVBpg7gdJkPh2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UeKKB4qWiYK0+ooaLncGgaGIZoT0zCpkgNnaHOKhkKqN1p0vCb1TQo5eGI0K3y0ZaI2Fn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d9LpGHRb0eq12+ik+HVS0JImZW7AKgXdhbikxavpouCg5YqBYMUVANDgFGzY5hM4Jz7R+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ZtcpBY7U4ncOC94SW/LkjANDB5JzG/6pgSoDJOTb6Quf18YXE4RxVYucalawioky5KDb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GZWK1IH5aqVxZZTtOPBG0tg60fwXaW9q1oyYFqWbj1kpWWrxin2X54xUMhcBHCRQqT7N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qlg9V8Pqvh9Vuj1W4PVbn3UQyfULu/uF3f3C7s+q7oruyu6cu6cu6cu6cu6f6LuX+i7p/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urT9q7q0/au7f6Lu3+i3Hei3Xei3T6LdPoiXDNcdEu4natjcRw03j8+k9xMYu0CNEX/Tt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NBn1KSDR4LDoz0pbGuxZozgVwWqYqYN0iQqg9VrN9FJ4uJUcc1WK3QVNg9FuKOGDtEohh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1VNrYBN1pB3GidAzgjhwyMwqLDimm2TJknJOxWnv+HBYXxIB9E4tzjBDRd18YC6TcgjaP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WnMU0HFgm5Ow/DKKxAjDxRZYUzcsUhHI1TgTJoTTZg4j8P8AlEOyQdb2mUm8FjaKlOhoO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UNkLmiKmYm4Hy07ThHRIoFDjNQvIOjHK8u47M3yC4K06XlO5Ixy8G88hsZqWyK6bBvT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SS5wndQ+q+L1VX/uVX/uW+/1W/aeq7x/qu8f6rvHLfct8+ijj+yiXT6Kv2Vfst77Kbvst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PJb9n6LVfZhRxMioEWZC3bL1XvGWeE/LULDk0GKGievjPePIbw4BQjEZJ1oO1wifVSY0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3hdqbzpR4JgZKLV2Q3W8EH2OPGOIVm3DFsYzdRGB1CYQcKQVoYTOq0ErG2ok/qvemQy4p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VVVKd43rpBRukp6RvxHLigRhHP5kQCIo8QgdIu5x0rMcG/wBVIrJVCqnC7mocVC4MzKht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hDC3gm3kIjPwXWSic9OenDSK57AdNrMJuu6Zgu8tF3tou9eu9eu9d6LvXei74+i78/tX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H+1d//tXff7V3w9F3zfRd630XetXeNXeMXes+67yzW/Zres/Vb1n6r4PVUHqo2sABzVnhc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QlcfGYgMUMyao2ccOrGKdEuDS3eUWxLMjBBjG4TQuQnLLmmud8TirKzZN38Ii0LHNjVv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AlNwhrMJlnJNxk4oQxBfm+EwoFB7tSkSJlyHafCViAMBRHiq3u8aBpOKIQ2UvVa1oWw4FA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a4kXFvDRKwkZIaNJgo2bmuiFIOVFkj0UTdH5by7hLaDroYucVHReONwHgLJnE6QkFuhbo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1Wfqs/VZ+qz9VmqlVKqVIlbxW8VvLe+y3vst5VU+G2s+viXQp/Ks25KNj3bSLxceHjWt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3mDCCVitbTVG8IJ4wufKJHVBrYFxyzWGETGqY32i0DA2Jg1Qs2e5hiBaZlNk1uMRwls4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14YZQEyogYTyRDhHzqsLnZTw0CBI7OMuZW/F2UVAaDtGnhZ3u0TswnYvVYmOlSCHaRTcL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iuulNEcDouHNR4i8om/ncSoZ7QFuRvKAHAKGi3pcTfHTGlD5Rpx0q6ENKCHG46q3VAhZ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bRpe7DCTclM6zc1ZgAaJnl40h++KJ1r7ORiO8DmrCzaRKbsUpoF1oGirocUbOzxCHxun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xQxOa3FqtzWN7DFrd4Oqm4A4tAhPNPFl7OIHfMUSWsYyFV7lgeypcXVRhZkGHFRdTIQk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aeS1qRj/AIT9B3jIqOibhsRcVVyojqilwUdEp40XR4ph5wvK63cheBk2e1tByvLQsNvZ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Iy0ReFyG2tDsolFT2Ulz0o2jgEZGAktUx2rPE6tYxUhNMBnPRPTxotWjXbOKitxvoi5r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tMeGoYsLXMaOGa1wDBHG5zljtWxnJQAgFaNDS60hONDwTqOtIAFkZKNX0DWZdURHFGRU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qvPQddXxR9NIKFShs3bQ9BovnBRxRwm8qCgud86nam6AUsprJQqFwvKOOqF0tvaHnDQg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gxv3XuxhYKeHaWOwvbxRDxMLVd6rW+61tVRaQRoHSZ4tui7ps5qXgWsFIROhqvbZWUO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7wqdUzHZgvhGd5c2oCAbAc8yjLA8mLuaJDYMs91O7MBzXGPRQtaFMENA+MaNKSntHKuzt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oZItNRfFRyF/IbU3kqdTVPdwChecLo9UMiDMaETtw6MRaTGh7t2EwUXkuPPa5qpVVXYD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uHRRY5QfNTOFS029PEnCcJ4rB7Va4mOEnLHSOi/psIeFa9pDstAk4P1K1aC5zjkU19oTH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BYEYmDRVBrBAXcIGK8tA9fGdBpgN9dkbhzbfHgvLYWn1HRHS4WzaGTrigFC/ntRcQsRoK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qoXxyzROV0TTblWY+GCmSQqKXipzUFSKmFqqYU5qRgtU+i1xFV9bzc3p4ksdiiDwVmGO1I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JWkvhPjcTiTA3YbEwaM+K3ytZxIWKLm2ZlcLK0dFppHQeziseCPFBzbpI34nkAc0feNqp2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Xet9VO2Yu+Yu+Yu+Z6rvWLvGeq72z9V3rPVd9Z+q75nqu+Z+5d8z9y76z/cu+s/3LvrP9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+s/3LvbP9y72z/cu9s/3LvWfuXeM9V3rPVd6z9ycWmI0jGnBA8NkUDGP9E3jhK13WbupU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PyhNEYwENIop3U6I6XYXUKdZuqLsV+I7Y3YW1KAGV+PJ8j1XTRgFAbcrpoRUhHzVF3ZK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6eYUprgtYKRVVrj0Wqbm/To08Ja/Vd8zM2rFZnQtPpOxh4SogJklENk28l1eYktdur8q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AmfALU1f5UTH9RUngeaHbZ5hRDmzUnBBRKnaNW7aH9KwYMLdnS6l1FMKioqKioqKioqK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UdmBkEBw2ZVp9R0T0vFoKtloQFPAl+gWHNFrq53lBoXPwkB+AZriqRUpKnpdMLVMV/dN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ov8AU9F/qei+P9q3nftW+79q3/8Aau8/2ld79iu9+xXfD0K74ei75q75q75nqu+s/Vd8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31n+5StrP9y71n7l3jP3LfZ6rfb6p7mthA7wQZbtEcnKNm4tdzU4sdxGa963EPusVm6Nz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ZNoK878Vq12H+VGx9obhHwEQWJxInCUkcYxA5Fc1F5gPuVTCeJWq2PNatmGDi5HFaEnI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WWK06BElwZ0mo4i481rezw5tCDTa4SKIOZaG0jwapAnoF3dp+1d3aftW4/0W670W6/0VC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otx/otx/otx/ot1/otx/otx/oqO9FR3oqO9Fuv8ARbr/AEW6/wBFMP8ARfEqO9FR3oqO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po4fExTzx0XHkqBUCLYeEI4qCp91T7rd+6p91jAgRW+AXPwuI1O1oqKioqKioqKi3VRbq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lbq3Ctxy3HLcd6Lu3+i7p/op2L/Rd3a/tWs1w6hVXxL4l8SqVUreK3j6LePot77LeW8t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bwW8FVVC3mqoVQq/dV+6/wAo4ITqnasCeBosLxiCw2ti1zOqa6wtA5jsswosAU7L7p7XM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KXiCTUqOV0Xhw6i7UeYcFUvcsVqSDwUhF/IoklRwNceJqu7HqtRojxUX655qAOEflUMR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/wBVN5K1Cip6EtKap4UBpMuC3n+qHaEkmexihtRAwMUcRidEYXESyXeO9Vvu9US9xLW87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rHkNXeFd4UY2i31v+Hmg4iM6Lu2ru2LWsQpWIUrJi7uzUcNh0ip2TVq2USoGxau6aoNs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Fd0PVYuyEPqXc/dd0V3J9UfdOPmu4P7lqtJPou4n9SnZw/UmnsjA/mUBZEnqtazd6qBDo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ajHE8li7J0OMQu7eoFrgqOURZ2kFuPUcL/st16O95o4IzyKEqrD2hAHJStXei74+i74/t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/wD7V33+xf8Acf7P8rvx+xd8P2qVq30W+z0W+xb9mu8s13ll91v2S3rJf6fqv9P1X+n6r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cu7H7lOzH7kGW0R0KgGnrimtS0Lj+ZEOiCFOqwuuxVF9VNREzfMXSOyrozloRK4dEfaL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cLP5WI7v8qDaceCbgi60WGzpwavePA5CZWpZjq+azPIIiTTwKIABgt37rWcAoYlFrorX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cg0VMkBw8PZHjpO5SvtOZuwjwU1AtiYKmjPO6Ip4UttrKJbzXcfdEmxoomxXcrul3SaG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tAjxKgxsRnUxUBZACEF3f8ru/wCV3X3K7uA4xXZNYSKBsVuS4xW591u/dbv3UcJW671R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qEXw+pRZi9UHOjIUQ1IOzDZITtAjhDiTVpUWNw5EBFoLhGs0cOLF6IOEHZQIRs3MNn0C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liOUYpwcBPg5EstMXLNQBQAoE1GHiY3sZwFVFnosbKtRxWWC04soVyvN0BpVKmApKu0lf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umtcwbyXZeyNwNzcaqJ94fsoZcBIXA29p5BQYQECx4ii60c0IwxKGSF0HCIUbF0ORTQ8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9o/0RTT8s9nPau/LNM0XnnfE8Yr8zlz8Gx/EQ04GqwmnhX+5xxzWtY4erFq2QPkE49iD5B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OzK3SsPZxITo2Qj0mtwrVYYmnJbtqc9XJDGx85HEoBkXD4lhNk36oTQiJFFzRiUlmt1y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ZtJHopSUYKDWEZ4lBxdzktUH+6DrMFocsMNY0WEtcCVgdWEyoOHmjhpknYy+JpBE2z4h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U8XGCLozWsAgAJJvVGHi8Ng7C0ZjNRe4uPO4FhDX/AMo5Hhs53QGjMwXeBV+y3j6KhPUq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xnotyHRy3nDyipPaeslhcqaElDJUVVLQ1WmHFYrdwP8ACwtw9EQMtCDtKfgq7HATzRRc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1MnOOgToWQyqsTq+DCxNdhgVN0dMri3gqwPPwFCpIAug48iu+b+0/wBl3zf2n+yLS+mc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z/af7Lvmft/wu8bHot5suRW+30TgbRi3mei3mnyW82am5qngVbNSe2VKpuu2MJqOpNR1I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q/01Viq1RBETzUZQWSaNWPwr3kepTQwtJzgTNO7XMei/5NYTVv8ACwlzEYQggAgIQaJK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mdUfEl1ni7SM4OWraOcDKegSR74zCgZOGgAgEY14aUrta6SkRfVTAXBSIKptO7ctYgfdT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3tni81CyZPmo2hJKBR21dlNSVdm8xEAYIgcUwctkdrBOTPq0LTpoN4NHhIJ7VuOW4fRbr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W4fRElpgNDVdLgveN8wtVw0muYclrCCxAKN+FzpqTwOqxi0iRwFUy1wuxERjBazCDoSW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QPBEap81hgJD7qJdPgaLVUHYiM4JzmY2jIOQECpV43Q+5RpP7XSmo/CeKkhJOMJ8UMOGK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GiIAB8lqiJRkHZowsw3yRIdDkoxbSYgogAFROGs1uNw/dHC1scINEx2848biY5IQpBM6o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1QvjimoWrA4/MDBYuzwWnzBQjHQBhHQgNGV28qreKqp6FVMBcFIgqYvnoC0Ou7+FN8Ty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mxq1mHyUAQ7ko2Ux8pUCIHndH8Ad00S8mETNAcUNkdvDPHLQ6nQa3xhGbpacjJa+IKVq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xAKBBB4InDJar2a2UVruEfyGK1TgF8FAStGjWaUGtyUbqKNMlBomrLjVDGXCE6LGxsI8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OGQQOKPKqayElyip+QQlBCsTEpuKM+CEc1xXNQ4I1xOpdKH91KkZBQhA8UQMJcR6IYzr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3ooE+axIGP+U+0JjGis1JO6IGFBBM6o+IKMgDkQsLGkiAoEXdk8NGZENCDPVYbQQPLO+d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qbKmyqtZoOkbF+65cWaMQsNrXimQEYyUBPkv6LUVFRUQ2MdjTYnQf0KmnO4S8VYkcdBg5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AyOlhHw7Cqk4H7KWMLvHKTnfvUYOcRnFYXO1eblN2JSEOZU3BZlSFw4YTFEzQE5Z6Ek0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j0WGUKhOEQUCEDhEUDmhMwUFikphYYoyUFhO6KKCksBiIKFYqJkjhnEQRcd7Ja07uKnRQ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Gis3CEoBWlJRCsgvzQhBP6XM6o7CfgHIMcdR32RcU6zs5Wf83/mXu3QHBBzwI8r5hRBV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BTQwurCBWZZx0Iu1AowxHiVNzfVRrFTCjZOPmoGIdwis/VBAC+fgJ7DpoWnRNio8XbNv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R1vPTw7LVjhrtGIc1ryuiFJOdwUTsCoCqzCjij1msTrKzjHhBNBaynywVGjyU9K2+aF8N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pfyjh6IYRBa5getzkIfZFSundCZQEAqTTZZqJqVVGLqKFUwCPNQqv6KpPRSjiOSi+bskM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rQtjOas+lz+lzOqPgnFoiRNRw/dbohwQtGUUDc7omdV2DDAfGeSc2yJLRxu7Z41W7q95Z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m0ZxGkToyugdI3wcMTL5KSlcLw8Z5aDo5qdoz1U+yKlh/SVETdxKjZiJWu43C+UnhYLYR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6W1noTuloUuOgVDMFMjs2ddva2nzOleU+6SeeHh4kLU1Soz6ha32ucOOxIKlA9FOLbh5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qtxomDiFMNPCKdCmSwsqm4DrrC6EB8UEQ2FclAC6AhdJFx4yUBKC1qFD7IwVCnWmLqot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VNACIUoCFXHJFtlKU38Uc1HWWs+ATg2k0zpdaHkotEAmdUfBRUW926nK7ATqWn83kLHjx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86zhcGUbmUA0tgF8PqqD1T+uzkYKag66uzlfK4NtBEJ5bQ6cnRHAqDxhWOyh/dQzUDXQ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CGywtnzRa6DTl4BrfPRFoPNN9NmzbNaKuUryjznfHjpy8BAXykeSlNQOz1SQpwPURU9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xCsHGiLTvAwuOSknZoRbrLgnRUlNRCww1bjFY8JwqdwHEBRa4FvRYQYyUMuSiTDkEZQEF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bZijVRRWOo4BDs2YRmnzkFZOa0E/nTgKq06XMR2eu6fDNS9nOHmYKLw5nUKT2nzUNB7f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iJ3PdwXac1LqsTKZoYt81Ur39Ub3O4yGyneIIDZQUs746UhFbh85LXcB0WHE6CxQnxRP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r00Rd57Jlm0wcaoHihDNFvyaUtGegT5aNoOSwu3XbNu2c7Iao0CmO8r22b4jmtUx8MNE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GB+JR+PO6YlncOK1sRd6LEXSPqtQR6KbHDyXJUUYXNxH3nBW2GZd9gijOSmqwC1c4IWc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LlmtRsFzUYIQkOiGGQFzoUTJSwwTladEU3aRawA8VrFQiptgeIUzjslq1zGg9uVRdaWP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Vo4cE67X3YoOgveua1Vc7o1SZapzm7rphQajcG8Nj10WdNsXAao0uslMreWq1a5uot1bi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TxGhQKYq0Qs2nqeG1cdKBzUFhtdZvHNRs3A7Ftx2Zc4wQ46LuU72BRzCkVQKYKqpOGyqF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R4o+GsPrGkUwJgO7GCLIZoauSmJhHLisTgI8lrWzWQpESKNnF0M8KkTh63tGSmj1TocF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ujEx4rVnxRhrO+ZGMruf8XHgoh0xUqAMk8/lVn0ToK0RTdrvR6KQd6LWj6KDsUOi7T2S0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pPyPG9lr+k3WRyOqU/Dvt1mwRjKNQKEqGZXJYYgcSoMmBmndoYuiuNwYWxgrTC12NwhE3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PC535b+iltcMTh4aBvm47EdDsQHSjRWvHEmhRCiytLowltDyvjcfypzuE74gwK1oPHNa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tOkzZaxA6rfxH8qhZMw8yovcS65zboFFFuZvYvLYbzvVbzvVbzvVbzvVVPrs5lQYIqbsX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hrEfmGn9KByE04kAmMUXOEeqxwlwULoQTQY13VaQymowYW8Jo6leCIw1qsIb91vtKnI0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IlRDvsjiMuagzWGUFieIDrVYMIDeAKIcYQ81ugA54poVERkjgJb9SOsD9kGAwJWInNDE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Iq1MjSRRjDyQ042jgBzW/HoF8fot4jyUQ8QX5eCx2lMhdBwBCjZ+hUDI3Cytj0ddaN5Su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ZrZCN0EIuABQGIuHNWsRnG6aiJFRuJ5Xzub1R0IXY/VRFDS49FwKnoBHSmqaqxXu6bT9J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HAzW40sE4hRurcEOm1+1wTnAwKBNTMrDxOnqWhgveWYd0kpstFS09FqseeqZis8IjXEu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QL4z0C1bJx6lSsf9y7pvqpWdmpFregWtbO8pKJn10AeSaQJGWgYGQle3ZjptIez2ZKw27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I+yjaujyC1RBHw1lDipXlTRIQAqFNMfA8CuSBhBNhImahhpNT1eSl/5VWhwqjhOr8qAl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buFwiUYCXJQyCg3VHqmqUlIpnCCiTLgsbt1dMypwqjEJ6s4HK618kUNHE9waFD2cYLP5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3Hqu5Z6Lch0KAAXaWbMUMioPGAqImL9aT8nJzXgRCmweSwwxw4r3lmMPJP7PcJiLofIYI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aoQxNxQCGNzWk8Snubu0GhC53MQU2xVHBSNt5wulpYsjdgcYDI8FS5zTUXQNzuixfCM9G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5bF0Pl2BhVYLVuB1OSxM7t2XBG+eZigNlrPEeAVHqeMJ7rMxFVG5oGZQ6IDhtRUSitWfP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eCYc8V3RWjsxTQbsoqArdDYtDqRWEQbD4QEGGyGEGMTfJHr4Z9qREnV0Dc5pqjzUUwSkJ+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omEo8UcJfDmFhjDKRW9EOToRLqQTsW8VycgM4rD8KwthA3c1AZIzVICk1kRxCiIqQkKqB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diohyDTu9Fy4RqotjBSAd1yTu0dZjkEOWFdCn4JkkIoX0TbKwbG2d9lj9qte0PBQEhoh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Vg7yWG2GE8VIgi58OiDTqk8dG2Z5qzZxN5L2mLjCMVZu+Eo8L8TvRUF1Zrgq3yPqpqWgP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UeoXaGprfNRCLRmY7UwuOxf0v1nBvUreC4rVgF7z1Ci0xCLmGGJOsPaWnEN03E3WLGbzm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f8oXvrYWbPlapT6hSLP4U2tPko2bQBnBEXM9UHVknfVtRyHBT2lqLQgAr8mKMVq0XVENo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d0djLRciInzPhmUqVMXZXh3OaMua86JgEpL+qhCEJqImawQL6gTTdYRyUgMVYAIny6IM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0544RCGLhJYFMrO5rWDGBMyUcTlAs/aFDsnz5IasOcVA2jYisJrdc94/TFDAxjeYRON0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aqGP7KdoYHmngkyXk1eafAkjPJA8UNB9oaup00JrW3TQ3a3VQALuizb1C7wKGJpdxFVFp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tDMowGs2agVK9n5pKxPW6Ca0ZlGztB58FbBx3aHJGAj0WtozulJTKPFPa+jgrNzfiQdxv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TRiNKGjJFS0K6FVvLeT4NJiOi1OzYveOeOaxPMTdIxHK/wDKaownEIC0Gs2jrgLnE1Ev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Sg0ElQEGNUrWI4EXYrQwasNjqM45qDRErWg1e8tDFQLHr/09vD8r1C3bgPHJRaQoFNRs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CKyUC8w5J4joYtmcG8J+APh7LpHSwuzWXCKnvHIcEIx1ac1xCtDDUhCSlLlxUXGfEKUT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4hNEjhmm9FCGE5EIZ4hExTbTPdgsRbHmEYMf0cgAIxqYSRNpaYIc1rAONcRaAtTCzoFE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mKSMIzmg1+FzRMRFFLCW4cqqNABSCI4ZqcSDkuSMKcUI8rn9QvNeWxIKLXTZkuIWq0C7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B+u3msVhXMLBazb9wsTTEItbnNugx3Bysz+a/EKhYrS1dDgrRrTLDwUQSFrT0JKdzkEQU3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w8Lz0TvAT0Y6dEC66UgpJ10PmdBaylo9m7yR4Gmg4/O6CdgMI3Yz5Xzm7JqxWh6C7D7LZ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ieTZKQ+61XEKLhLiFgcMbOBXa2BxWRq05LEzJB2YNFiNSfGc1DRmvLZktU89vDw9nSGF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KbIea1SoEi6UlSRmF+aMUBBojyuaMisiiB6Kccae0v3jCTYqBdTlVEierD1RgINxVNV7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RPNRNqSBxUYDqi0mIW9H8sE4CGHPmoNmpyVpITzTYRkFjMURKfJRaAOihvHNcUAG5NT2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igvLZAu+6IZ98lrEjot93qt8recQphYmGBU9W1Cgos7xswm2rKPqOegD8TCMV0biMILS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C6SmmoXHQLLUYjDVde25+yHgaFUK3StwrcPqu7+6fqwpdZDncxr4UjVRDgRoAioTncvQ3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6y4BSW8FBs3LE4xKg0RKjbTPyhQAgNCCxWe7w4KDtx0iu0s9wrEKQVYKG1jHWUtqVO8Ka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mAKwicECj+BhQyWa/ut5ZqroqZkiISU5qBwkOVjCmGi4/wBFBSRc0EmC13F0MrMxRDPZ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SzsBxyKAAc2HNYW2bSec17swcTIcAgLR2deCAcTFUoUWjNGMlqjWQD0WxHVfaK1gg20Y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wqVaogAqBQOUVSNKrHA4UfqgjBHohx0yXGAWD2Vv6io2hNo7msFnvZ3RMgqKgVFKai0w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06DgKOro47QwH8qIposQU04bF522sdKChtHlxAnmt8JgZHV43ARbREsd0RFCMtC1szQi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YlTu1acVBo6m+WiXWYg/+U9jspItKE4I7WhgobUo8KhC6aMc9E9dhqloympwjyQ/BGNG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6ox/lbx9VJxU6dVnErBU8slqDq5YcMRCGJHANbktfA0c18bzyoj2TWBScQiXko4Zi4EmA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lGcIFAnPihreamKKk+CiAAFEvJ8pI6seajGQ5qLWjzQwneRwiamVL7oxKPFDkUDHOCwv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ENKOSwMlZhQiGt5qFgYuOfC7Fau1ui1bRv8ACkQemgcKgUQKHK6N01IlVvxOmpqdDfW4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7bCGhGiqFUKqm4KRislVb/2W/wDZb32VfssitYLWWoJKD7NvlJQZEPBiFrKNW8QtRy/9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xOOz/AIu5jRmVK4NbW7msBzotd0+C9zZE9VrvDeUVO0JW8pPK9430Wo6fC55ZR+StIIIo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RK53sOabyQ0I6RJQKKENJ7fPSKhtbS3G4wgHZG0hEMUCNCdw4qgLskCAMVKJrTB3KCFp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2LcP9VFu9xWXkqQUYYeaMM1Byh8BdFBz90ThxRd8KkIkpzXHVjBCclvshzTmjecanhyRF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tVVogBlQonMUCjx4pteixOs3YOMFOqwmU0DGhQUpHFmUOiPRDS7MVdVYPZrOebk619ptT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W591LEFisnx+yhatUwpFFRug6RWtunPRmpXRIiVF10tACNUeSBjdMLPSJ57IbPnwXvKf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l56E59UARJRYzDdFpRwhSnpi4wujGHNRnaO50UIwb8okLtWzcfJboHmtZzFFsH9LpPiO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jGLSVz22sSEYbUlFvNed3AKzEfhRjrEoDJGCihpnnJM6KaGkzmCFIKf2U5BE3NsrKZKO1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A5vMboaEoIQhFRecEc4ol1r2h4NULGDWcl8KJj/5RLvsoSVOaiPVRNeFwFZLEpzbFEjd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0YUC1TNe7dU6xKicskXNjhQhI8lgM1hEIdKqBTIneGXFdBCCMZEZINbrAiGAIFscB9Qr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kYpmWspp3RDRmn4zqhYWCATLLjNBoqU1gy0JrVkVA6rvsVDddwKcH71IFQ+E0TSe8ZL6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vqpBxUcMOq3kRJDCtWMc0LgCosUHqVEcIOzhpk3wG8uJ46esYL3bcRXvJckY7oW4FOzau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37qUHjkoEQPO+agoDYQWCyqtaZUlqtlxUbVxPILUYBoYQuD/AJgsNoOh4rs/aBis+PBO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7Mc7nbeqgaKJk1MPLCmpqd1RGwb1TeguhlVYjo2J5p2K+C6q39qtB74sJHIXwChy2Vjy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pCF9FVSkEYnG5DCcI4K0L+KMFLILdA5oH5oLNRIU5qUkcv6rEa5KI6JrZTqmZtDpowEj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fujDd+6hGOcVGsbpmQWsIDisUiiY0TQSAE33TiDQ1Ti4e8pP+UTInmjSytI+RQIe1xB+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B7ZsOSZwxFRT+iGhqsj1K9/hbZfK3NYrOQLJ3HkE38s9PC5YbTWbxWtrM4rBvgUJqFC6B2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ZJTcSs1rtI6oRzXK6ChaDzCkoOChkoZFTaI8QtQ4lrCGwbGmyid46cLL1UXuXu2RdxKL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XLvX+q75/qt+PULXs2n7LDa2Z/lHswQznfAV2EFgZTjxWqplaqeOewLXDE1cbM0N0D5Fa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6Oa6HaSjfJVyUhFzXZIu7SzZD4SVZ9U7rsWt4KzEMrh9N0BXQB4XN63QKZ/1J1AYq1a2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t9VJv3WJ+9/CB2VpZzlZ8OGxsW/mR1m9FGKkFrnD1UhiPEqc7hnyTjSaimmRKEbOBzwl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ZmqQ4LVMWxunDqgCRJcFz5JwO8YGCc414UQnNSH91rFERlVRA/Ss4NMFHJ1CmlgxBaqg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1HQbGiE653Fogmx40U4AZJogKxVkcsSgU/ohozUbrRx4o2h3n/xcdIoRoViYa7HFa2ga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0NeJHJe79nH6jFDBq8lZNhi1qFO1xD5QEwclZjK5nW6La/zdCCj8KiLtYRWocKm2XEba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N2+jiu7xdV3LQonCFrAHyUmM9Fqy6OULN5c7hw0PzKexloWnaOhSCljcu7cptcFq2o89H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Xkp0udshcQypUIQXTZYW1UwVKvCKOs1vmp2k+QTqrDiGtqhEGoVieiPXYFPPNN6XBRRe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4n4cpLWNof1K1Nix3agRGst0+l8zsbBtpDDiiYq23Nw0OxsSPmuIwfdTMI8LqyvYUYyW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BDOEf4WsBDkm4WqLZHmtZOZDVoSnVKJgEfui4R7SCxPYR0UZw6KBQE4o4GjzQi0R4olk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8pRWEtrKSAc6tE1lsMQOajCGKYRFs2ZEnNKFrGILoHiFLDzTIcU7jEoElWcH8UCrTppTv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YaMAYIt4XQTy04YcdGV0M1G6VFQKbQoELECp6ybEQVmI3RBgQoWrY8wtRwN5BTmHKmjMe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0xINU5m4Ik0bTSnXgp04XRjALWcqR81uBbv3UnELUe09Vie2XEFQJ0JS6qNoIjiNji+H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f6rVe4dVqlrlrsIWo8hYbfVPG8LzOgdj1QbAFEOdLkmNDs04Vhs3F00YuyWs4MHzFSeHC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YIflcn9UdgTzKZ0QQ6oNFSgNMcpLDYseRDJSY4ea3fui1xERVfCtZgQwCGxHZbwCtRaW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VYo3G6Som8kCGFyANckTmOCERAc02pMVrRUMDi7mtZuSwtYYnmmoTjEZJ3A1R7NkWkb3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0URGMFF9mY8VrWYaQokCKhhnyRefdt5o9rakEULZqLra0LuSIe9xZHJNgXdHBBjDZwXwu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OSxYnQTDijrJ3ndZDrdadNrHSc68ua8NdSahBhb+UrA8QI0OKiAg5pJPBECzeY8kWvECL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DhUlFi5i6PO7moO1xzVcJ4G4HT1hFahwqbYjloxE+qmbguZ0cNnXiicszdDNBvBTW9Hop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+6mx3qovpkLp0XJQZ6qTipnEPzKIYGdNDidCako3kcRoTojaeziWbbhZ2u5keFwujedi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FcQVp9RQOmdhHCmlrtaIKcXfFNQyKejsWdFALmo8Nha/WbqKgRcXPiStW0d6KT2lQtBs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5fzsXuIrJRXNErkpfZUF7jwMlqCPNQ/pmhGJPNYqgayMfiUDKCbFxWJlVDmooGGtkgIx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CQCc1DBAjgaqDZdFNdm5vaN4ZqbsNjnGq9zF9pxKwxlykEcZDo/CHL3QhafJx6KMmj8y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CQphsx8QU/SCZKGsned1l5qCtOng2jjfZi6063YbQYmwitax1eRW471XcA9V7uzY3yuh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NMCCMslMq1xOioFSUNDVdLgUQ4YShOOxfdAiFxxTUUENHCzd/lRMmrC2QuxOyov/AG2/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vot1vot1vooBjS/QgZQqu7xNWUfQrVdjapScp3T05t81JEXBwyQIz0e0ZuO+xu7J+82l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zsI8Liopj4UKfCea1pI7IdBdvQUlDEVRNtTVmobmH5m7C0PJRCb0uKdsLb/9Dp2fTY25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QiYkTQUZKb1HJHgjArFhME2LZwToUiqoYGvcByXDqrYZ4VBomsJ1eRQi4NEKqDbTFygq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8E8K0TZQBCnRRZZk8wokAdSoWtrTJgWH2SyDB8xRd2mKWeajYSf8n9lrkyWrRRHqFrvi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0YZQRlQyUangsUAiSJpuc04RAM0wCPaZqyIEVFP8ABtHAXMHO911q/wAtI8mhRuncAKCq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2HLJWjrnAGamNKLHEL3rfMLUdHT6i4YgHKLDBHIXDR7NvmsTt25qgKrnx0cLd/8AjQiw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926B4LXElAOmpqDp8NOSwmbzXldPPJNPlfh+U6LmP3SnMdkmP4FeSCO1w5lSJWUFjo9le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AVQcAGhph5LUHrodFa2QnjH3UUOIKhpw4lcE2lFHOid00ToOfxcT99Oy6HY2x/NBWvKB2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x1UJSF1VCA81qtEUCSoPdIUiov1gDQZqYZYcquQsfZJSmTVOefeWitS4xiy7NAFwC3gQ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piVnEkgLOCaOzdILVsgQiXWUDUxU2egW6fRRAOL+EG2lkLYj46LVxMPBxRDohOlEFAzk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PMOooNcILWzkSUCPmqCrTXlBQBiArPpc/wAGbo8Ajc7qoLrPStvREaEGugh7ntWikBRY+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XE8libvIH7LHZ6hWs2LeI0ZLW1wq4TwOix3K6z6XGSyQ0OZogFAUWJ1FwaPsuZukFRUU6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1W/KsIEAETwRJqiT6XQKjZu1lB+hzVUQwReo4MIOZUXmLlBogh9V5b8w0u0bVlelwdngI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2EF+VVUziCxfEmuE2IubGDtbZR+ydyIvohwQWrKCi2hQU9Ozb5qSAJAyUMQTgHgkhDTKZ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2NnxdrK1ZxaRsMRcxv1KItfZ/ug3tbD7oH/qLPWoon2izhCMgv8AuLP9hU/aWfsX/cN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REfTBGz7TXblhUGWkOjESXkn6VvH9q7Rr7QQMFO0fNEh1pJb1oiSbSXNNibWf5prUfakf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F6qeP9y+OA/MptcT9VEYj/ctfFifQAqNi1zmccSjh9HKYgOqgJhTRYxgEc1S6Fq2LePBD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En7IxAa5TF0GSlQXWfS53TZV2LrrQo3WsT8Sa1s4qGlbH8xQ53mAiptKj7MXGzPGElH2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Ym+ahkbowwu4hRAxt5aUnRHArX1SpTuMKidzboC4LNZqhR4CixEVRwN1lhtDqtrBYWMA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i7z/AGol1sYdFF5JuwsESsR1n8dCOaLmVW5iXcvUrO09FA2Dz+lSsLT0XcOjzUXCzb5q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5x5le7s2jQa3nex4yOmYCNnkeC//AJx0W6YUyqyR1gt6V0lHWulsJp4H3UiFKt3woTE1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VaEzhJq1LNw5xW679yjAwHNUWHMaBvnlPYWR/NsGtGckGigELjp4nGEDwW9A8SpOb1CB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5fF6LNZp29rJzmmL1iGd2SLHAFpyivdNERkozTSWVE0BhEEJKkor3LJKBYt1FsI80dWa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rOaDQIyqhFqGNjeS1GtUYBUuDcTZzUDAwWSlCKmWdCV7t7S3qqt9UDUcUwclBP8ABk3P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0+Fum48SgeBioi4Q4IYwILFZWxAOTECbQuPG918clEX6zZ8Qvd64UDI6Oo6C963zCiwg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dG955IDioXc6nSwt3RdE6rFBohoHbRcYBYPZRE/PkE5om6seawRyjcUw8tO25NIuAHFH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2YuKrsjeMUBzROLWCBBTt2N7eqqpFWcdN5zMgt37rDh6KDZlQa0KgTIZqWkXWcytUBTA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mjyWtaADou/b6IB7w6ewbOHNd9aeqlaP9dgYQhFNjPEqJkf2ru2DoEDKf5VPs13ZPkpW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TrSBx4oAYclR37VR/wC1fH6KOv6KJa5fEp4vVZ+qqYfUtW0MPqUyf3KJ/wD+lOH7lJzfV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m/7reCqFvJxxdFAwjOB/oqqqrIqcs1VQQlnBPLI+a1hVRxb3wlax1WI4Zs4cE4EzW+31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Vd431XeN9V3jPVd6z1XetXetXetXeBd4FvreVVW4Nnf1N72tGqTGKDGCQ0rV3Bpvwmrb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XYHZiihZT81RGaMFO/Vpw0ddsVGyMeRUHAg6MRIoWrgXHMLVdPgbpXG/qhsCc6BRKnuN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8DspkKpPRe6ssI4uTf+ptDaGsMk2AgI3Wb/JC57flOlNW8OFxJmV1KgEeGwGKicWwDUDF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NIU9VJUpxUYyCBGkcNWmK3HKTHKJaYqMDNUTARrYpaJutAflKn0UcQIUDnmoYowQxeql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8yj7pp5o6bgxjXROadqMEDBQa0RVAqNXwKUFkpvU3ojHrLNfEviVCt0rdf8AtVHftW6/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LT9qi6ztfRTbaei3Xrceu7cu7f6rccfNQ7OXUIBpxQ4ha1mA6HGqwmTOqc0NED+ZZfuUg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GEMjnEod3LmpGz9UTaPb+lb7funND7OBXetU3NIU0TCqz8BKqjzRCgKpreGyt/S8c7mq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cQh2bAFMKKMNnB4io2TocitdpGlWI4FQuN4HBF2Z2GEUagPRBo0oL3ZwzWq7EOqnZx8l3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+ypfMqJiUS0AJvVeSb0KKtBnW9w4jTtuiJXJU+ynEKen5XbzVGIgt4bYy0JAei/wqfZQ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aHyW+YqRKliVH+hW6/8AaU1xY+APy6bhxCo39y+H1UNVfD6r4fVbzFvMW+30T2RjAwjp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80X2jnADmjp2j3tBIdJR7Jkei7pnojCzZPku7b6Lu2ei3G+i3W+ioFuj8CKgUezBIHJSs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SsrT9q7q0/atWyeu5d9l3LvULuT6hd0fULuj6hd19wu7+63PuoQVFuqiIguoC7V1BTZ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1zTiioOsSHDhNCDXN6qdzobWBmFGzOArWb56OZ53G+KGmTdjPlfyURoead1QvlpFMTzw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cQ4BfF6KVLu0d8KlZvXdO9VKyd6ruvuu6+67seqcDIEXYZTzUjJax2OFsyaKVjPjJTYfU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bo9V8Pqp4fVF5LYC+OlNzorecviXxeqo71UwfVbv3U2BRMhwQOW1PU6AOyc80AiieOnY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NgD8zifw13gn9UwioTRy2di3i6OgUcWa1TEKDbIE8iptwFVuGAkEKFt6hRaYjbRGqeSp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fPYG4AZXclhYdUfdQFo6HVd471W+71VmHOJXmnJuyYrXoh0Ctvquw53O0areW8oum0Lu2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xaBqz2NlsHc5bBnUbBx8lqqaA2jvqKhfRTGxgPidA7CIQKsG8ATsMPyOI/Czc7wY2liG5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ZrdCmJqugGfCfATEDxCi3WCceO1KF000NBw5wU2lUvs7j1TbjsGq1XorV4s5OcTVbg9U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bCKIZCVYqrFViq1b7fRd6P2rvf9qILsUEABK98eGxZ57Czb57Cz+rYAc9gNN3VT2rj8pB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fJq6cVbN/NH8Ljc9Da00hs/0rWC1CptuqslRq3fuu7PqtWzUwplRFfBTu1lLZ4dDC6i7t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WJrGg8gh1RTdiE3on9U7QwumCnZx0z1GgdiTwbsAODdhZ9dg4jJRG2d121o3iNjZO4N/h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bOyJA/Czc7wg2QTtCd0iq3UVLp/gLjnsRcLijpNQ6L9Sd12j/q0HdNjaHoNhabBuwf0Kw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nA7COZb/ADsbNnxQievjZ7WqM7nHx9p18eVJQHhRcLijoC5qPRM6o+elPSd9SN7uh2Mfm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7Dy2D+iBzUdq7rt2Wg+IQOw9nsBUzhsGA0EzpZ3UVL6KioqXZaVVVVVVVVVVVVKqVVVVd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lXRqq3Tuds3ddhLxMGqd1NKWmNEXBFG43hBNT1Z6Mdg4/mKN00emxsjy07QjhsWddOqdP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qioqKicdhVVVVXQLD5bDm1oB2Dj+X8OkhS+t1VVVW8qreVdDVVCpByMeKdsnH8AkFw8CNH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3BBDorTkrPohtHfUjx0HDnpk8E0GoMFmqKioqXAc9i08CqlVKqb6KiOwOm/wFoPzHTtHj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dFSXjTs39NhIKf4SNIdbijoC4XWi/QoHaR/Mo6DjxMdNytBz02dUfAg6Z048/AWnXb2nT8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AhBN2R5/iQ0h1uKOkEU5O6Kaqqqqqq3Z6FFPjHQf6bAq18tNiOxGwOmfD9Rt7Ty/Boj0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N67JvX8FPgRc1eSdoi9yaOad1CHgGt89hBWnlp2ansRsD4CehNHYsdxG3tfL8Hi3zHin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HitfVOnJS/DRc3rcdAaDymBH6vA9Bpk8LnHi7TYefg6+DmnOOexj8s9vauFQR+ERHiIOW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bwbdCrUCKfgPVc/AhBN63HTKcm9EE7Z89F/XTPW5jdOPDYtGwksFlQZqLzHQnsWg5o3z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o2hjy2RaaGSLTUS2zjxKI9NlVV/FdZSkU2zLxjbsCrQ8JXlvEfgEqqaJ8EF53HTdc48k4n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RyFNF/XTIQjQTOwhsS85yGwnRECSkVNvptQ51VCp5KgYOai7XdzXDaR4jRcPynY2fSKjp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R5+Gnd7s+SmFK0K1wChkpPC3h6qoUYoiyT32lTdRRNdAJ3TwNdjJSR8GEetx03JqdzdB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KWnDM6WJtVC6mi5kK57GBWGM9GATe0MASgG0Gx1hEKTbQDopKYVFJdNKV+GOFiaANBjB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EmgTnHPRtByT289NrOJUBdD8Jl6KIp4ikOikVNpWaqt0L/Kk1UUmhR0ZXEfh7kEdI3dAh0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0G6eI56UXKLWwUmql8SpBdoaN2JJyUTfK7i5YrSqYTWGyY7ixR0CeZ/nYwQ43lzzAK1f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DW7rJbHsh1OkznJMtOMjp9o+uV8eH4VEeYUWqfhqX0W6s1ms1RU0ipqNQuXhuXhuac1x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5inEVNNnhyz0yp6EmuRjiUDvJmEQlsYcTC6t8lxcgEAMtl2Rsow1QYrVe4KPxiRuwjvXU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GLuAU5MGSHZugHSdz2QPEaTTwMU/OWIabS2mhhPh6eDxM8xxUcvFUVNrEfhZcjFAoFDkb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cgIf3UfhFL56cSp12NFurdCiIKMQSnOdMlWfTYwvzWaoVurAZvP22UAdZ0kLsTfNVVm/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WmBE1F7i7qt5WkeN0W5IRxR6LE2YvpotdwOkAKlGz/LDTezz0I8PwvEzzHFRH4IEbjdy/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SKajo9FMxdWAU5N4XTkpKJ0+Tf52D3CoCoFRUUgFMqqgmcpbElRcMQKkIckYBZKqMXmC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TRNGEre9VNsei1i6KYHfCmji07G06wWFRYnPdqgrDZiLuJRDX4ezqE+xtmtLgVBrYBUV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oHtgIXF+Q0O1NG06pziidJ9pGdIaOE5fheJlcxxUR+CHRl+FyWsoYgqozCm8LfihgbFG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56cq5bHADSuwd0jsXdNGqqocRsS+MGNFVit90U6qz7CgiU0wxGEwoOJToGXNTT35MbDz2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WEaoTWtnAJxs3mLqtQthvDkojz0zhqg3EXOzNwB+KcLqwU90GfRWoAwtdNoTGAyqog3Sv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+EyKBaYjQDuFen4ZibXMcVEeLG3nS7P0WfoqG6ippV8XO+q3it9ynFbqkBdIKapscXwiQ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AEXQqIDYv6aYNnvR2BEYJti3KqhEKDnsIzCxRBHVdbhZWIxOKFmK1ceJT+um0IPs+8Z91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VjcyMaCqwmzIXZudEOz4acBvKcyVqik1FxubHdqnHNWcECMwhdKuV7WuoUWOyXZuGrx4a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tcxxURfUKoVQqhV2FPFy/CZXUvrdTZ4W1cpbDCzcGg/6bwyzEf6Ia8W5qA2Nr00w7gUC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iS5a2KSgFHLJRbq2fzFQsxM1cam5x4nTaoondtPmCwWo6c7poYYBqjnwCiWzQs7Q9Dok5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fFdIB0EABh+JdaqJqprVmFA3Spo9naxLP4URe1+VD4+mjXYxb5jjfQKgVP8A5AXnOnTT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+dEE3Bz/d2fHMrBZiAUl2bJ2jvtsXhdpYDWbUaeF24VLRgN8qczdERUytWi1pWba/2Qa0Q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2OG0k7+VzRa6uR4JzX1F0Cs7+ztN7I8dAj5ZaMkDwGnDSNi7KbbyILC6o0qqqr+CxCiPw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rtMlxgFASZw0oNESha+0DXybwVVEwa1YbAfrKiZk1Oxc05zF3a2e46o4HT7J/loR+LJFz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2zZUlNs2UCgDHop02dVB8QhaWc3N+98b4hYviEjeTz0n+W1a4ZaEfw6I8QfwD/8QAKRA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UBAQEBAAAAAQARITFBEFFhcYGRoSCxwdHw4fEwQP/aAAgBAQABPyEMpuWOMe5ZSmq3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OxubO8/D6MWvhPzM5CkyPmDYcHSDBDXShYq3iGF6lRhp9CNkYhlGTlLWK/CdpRggtS+hj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IJjmYXFoRlrkV3WpmlYuG5xF6dIVgmmKj8y7C/8AU4s18HLDpdSlpELstf8AIaANd3Rf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3D/l4mL29GU7BNgeCTfHEAnlwo+SHxPpOrYJ2U8hv6ir2J+H+5PwIR6BIXFLR70dCrLyf2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hZ8yjVPKZ6/CV/pivkC88RBks4UBPKX0/Z6pbQdqhZsPxNxZpjNZr6ldX8GFweXiuZxK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1mCtqsSCKVHd48doK5afMVGxWSpIDI5cxVEXzGFRavO0Jz04CKanIavEq/TMAbRavcI27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6xSe04isblDI/nzKmYxtUREGasBx7iyEDRK8fzLYaWZZYRf8lQQsue55egZUxh+Ivu4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wNgwTGPptXyxtilzxQLSgrkGjpxe/wDPR86T/b/LpVXrj9die+8EoKxOen2f2mCvRHT5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BXRPZgEfjGbwXAo+oAAKDgn+12gsv9XDV032lr0nzGGVOZJ8WM+OCvkYhTmTfGGPtmcft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+zPCC35IgiOoLZOqCiUtZA+BhkCaRvogPdx+TiZF3/mSqL3CAHb03UsGvoeogR8K4A2AP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MTIdoeTI/NH4CUArR3tbYCPF+LLRWrlyPmZ4sFXcTzqoe9vG1905Wj3qSoENiyzcFbYg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Y9o0y7fyTBrzfcBR3/kQKlM6ly9xcHaL7PSkf2Uns/3TObaYlkE0S+Uugs3UhKzfBgtP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fzCdnuqhK7+yexDdG5OZYxh4wifLY2YjsyufHFSiaJ6Qg4XPsTCMybm/8RICvhMyK3KT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WeY+J+ZbXz7i92niKX/ZAKsobC/BOcTCU9Dof/JeUxcAQIyphSDMlPwOjHfjCb1EG2H4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4IRaj3P+imD+RZgfN7wgqbfUyUjS18SsuzZBbqYmyVtWMUNiZ4IV/PXtMn+qe8ekWWh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Sly464RAXvqEsgef/jsTGrwr7MNPm79h0N9BC8lDTUrURuacav7RG9U3TfiVU5ZKvIf2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WGbXaOrFw0VnFx9VXJt+EcM0NNkxf/IsVf4bhr3H8s48xZr8+fECX5gpE+vYI2MM6mh3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8QwSjE80hWWdHE3415GeF8Ytnwg1JTiM8xhEv4QcZE9n3BXPwYDsPDc/0YvfTWa+tOcPmA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OzozM4CxGLMKXbN9onBW1Y+EbbfqMMvl6FGTLiFyJbV8krkPiIrEhXq3vLFBDSvcZUvg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QXEuhzje2/6izliL2K/4nMFe44IpgbPEbK3pmAJgO+W9/UB7DmA5GBlLN418/EtLOQrD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cbBqvCzvuIscbQ2QyJxnyVPG6HicXu+jFW2G+BgO2P7B4ZQU29TVr+0ybLeKnc7keizT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9noolLkOXDBQt+939M3GA4XYfiWoAumX73L+w/lXR1OPwnR23+YP56eTNKiCIIieOuY9/4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TCdLp25HQEAI8MQsmzN/KY3s7W91mCSBgCK/Ywydq1+GP26DgqOa5jJAtVyyip9kOqx3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g/aWQ8VhWnOf3YwtDms/EorXR5YlY76b6WTzJ5qPpDp+g+H/AIjoIKn2qY1x1Y9wck1ta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7z1L9w8jcInWfUa/MFSLuy/T94QtN0DMdKF7Ylopn6h+cT60lJSFLko893xKM8BHYeNi/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yBrdjtcUmm0IysWYdmcvcE5hlM24i7EaFEwKgwZkzKLjEUTrsjqmWbmbKVHaPdA6E7JMc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TdB+F0EIQ/8Ak0WwebnmvuAYtHdQztrtFc1BwCG+8ykWebxMa3OZoGCPD4Zzk9FxwXZjc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PE9AYxbvETGGZI3QlWyhpg4MVjLJbVQqDnvhwdoYRxAQ0OJqJ8qnhIEv/jwdBCbJGOdR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nzIXPB+H/P26XkAsh4Nx5vdzWuvMpe9gfvPx8L501eogR9cExBq1/UVmehVO4IVPaqPbi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lqA81iFrzV3g5ldHm6rMKGGLgGQyrv8A7U4lDFRh+5mbOalEvL3OZQ0Xu8JLJgKId0CU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kYQ/Z11nofo6OuO0x+tlnchwdL/QJZaUO9zXeFOTur8Qsm2mW895Vq/bpCPhE/aDIyLD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6KuPL6gSptu1j6j15BfKP4hDeG+0wFlvJfqWa9cNTu9rlNZK2ZR3hDSs++Lv7htmhZGU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Bwyihk00kdvcJ2liLQMgKu/92ihq5QuhvH4mPkmt/bE0EQd/MtYeVV+ZTauR4NDvgdw4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JwWD8BN4/XpnoD0uJaqUfZEhNmnes8kBFzHiqqYOTZNeziIC0B3YIlkdTf6vD0s2K2+Tj5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Iqs3daeBCzCr4Emvvrk9wdPhT/Hvr4+8PUVXe/kjd0V4ZJrfN+unie8s/ojQud030opW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P56NiqlO6SV/Zf7ViFZL0BV9EBSSr2F3YqX/ABUo4Yr7R8eP7xQuop0PuDy0Z1WZVyX5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stnvGCYUqvuM1p90yyro8W4upTkRRDSaNalRge6wyoCIY0e8xdc0CRneq1tcy4NI1zQq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K1tKR/sBxKF5/vPQf5QKLafCFmYntc9JgxLRWoZ+CLxKnNzHEr6EN5mpl6jHIWa7gU7y7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JfL7M7AvUFdzI7rJYTm1IbHuYeg6CEP8A5gOnhGKE30JaQ7iA/wB0U23LVlnqX5EDAe0F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+xFYvkqP8Qmmhm5LMV3iVwLnth2IPNnacFxnJFHoCFZtcyxafy+I13FjLos7kDX7qPig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W+APxBRY5E4ZaV7Xcdzx+ggwGge1GDZ/OZ7gn8S8G6+xqBqQueKFSsKl5AyyHK6r45fU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yf6luP2P79GehllHggVKHaXG6v1POvtnMK8sYaIb5m02lra+/96hstg8M7lwsIwGowCkK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N+JZ3oLWz5TUA9tPxFiNRl8wokadejohoJb3Q4WfqBFAg4epHXW49wv11ehp6+8S6NnJ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wTsf2IZbvBe9856ivNIKnK/n/ADD2HR3w+EF3Zq7OZmGb2cPymESne4JXZgqX+da7ITNX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7O3p7R3edr+xCFLKRr0eIx1W2s0v+oRMTRrLUuZtiHiq/mXBsh2tf6ljajnFRyzbkqOH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KnAgnk0wEle0+z9o7m99YspX9pXQajwxM44NHHlhau5W1HxDLjNGFo8seoJ3CBtX28R1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/ugVbbgF+ggZ988T6ZSKVNnPjzA8iwXIk4+IPzHNo3YP7nFiDP8DydNOh9eZ+xtDiDRw3u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S/iOppP7nT1RP36PRnfB/g9HcE2nIXxCt9kdpX1+qfyy4un3NPwwejd72CyXmX3X0OpTW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leHM5laTCi17fiKnyWU+Iq34Hg32ju5XDPiEBhULuIfBhbvU5uU8spM4K1v3KbQ7O0Eq1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wpmBJYkVXUuz2DaHaKOEOZ2BapDHMqHt7Qn3bMDX/GWt7P7ygMAIbaY1jcs+o7zBoEsD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qaTc7OZdbYYQlGi4tlqIjAYlQGwH4njR26XA7JY995p+E1xhCEIf/FOh/wDJ6H6MwU5h3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o9f+kyftT+WIu7odE+DFy38WLWP34Fq/uCvC+4iy/wAwY3+s9AhTkT4lGG4FUBr5CCfk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mBz14/4h0NcK/RuZo/8AQOn1KSj+RL4g8v4QzYnrfXeO9oOPwHHR4By/w6cuG/3nqDZj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YmMe+vDgSr3H8ziUj8Jd3qA7NxjPeoVBWb8Sok0wy9jLRRIE01msz/SpqEtblURxg+mFcA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9DvqTohROVSpVoaO0esJd6izWHQY1Lq/D8JwkaXvXmLstmPUOQumrj19SmoZOb8MyAeHV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qUh7P8/xLjvRPxHuWeYArtMfikbccoUwPcZjR6h/uIhtFJ3lk66L7jj61O0ys7/l0EPRet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B7JKM/hdv5jZL0Hzn8xKLKx6K/D/ABYxWdgj3b7X8sWrsunZmBoLh+ipYus714EKljzU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5ZvwKUAwjz32TOvwfI/iX0VsW3HqF9V+1siw2/WAqUuAcXvzLotzmlw5a1bbQ5vziKvR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FhPANV/MrLjl7uCGFuNtMfxALie8w1NwmByUk7rP8wtPQHmi/wAzCJfyqP8AEAxLF3xLv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ZGQHY4Y/J4HLFRD+IBlnxuMwcBV/gmvIEKzZGfjoJrI4fwMykW0TkPou0p4e8dgnOzYd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ChSpIhxzN/vEsqW6Du8Ey/wArHoDFq9czyVV9FURr2P3YOyR4N46dDBSt+IjPOYZig8Jd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ZTclTubIKqDPL8s+gGr6h0IHJuN80d4BFJ1GlkmIIGFM8wizY2R3JO2V3X3GviB6XGCG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HdfMXJx/diLjX/SDd2YbZ7z7MEXMM1lgCJnLEXSV5PUtrEML5hno5XH+SF8tQaqEiIKC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qDwKn5UWCCjXd+8zPx/f9CEIf/J0/VcI//m4C+5RzmHLculKwxgVSs/g9P3gr/U8B6s/m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vOf4iNF7/wC5ri+H7XED4EX9TdhAUbPibeQa3HfeFE/Fyp+6N/KYWd0CvqfyGf3K3tqr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6lRbc4IfmXEZ2K/zH4IXPtmJ1spYx4Djo8fv+GegEKIKoNvk8yqUTkndnjL9qMajnogR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jzGQNZOIhvmLqpbF+ugbZUOoRthReOZbqKq43FX2ulzKo9aUZrO/zEe8qbQfn9B+jGcA/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jL1qtLLVh25kEFKyd+pgv9xE9KXTdgGX0Jqx47X4CYozwPtNR5nBkOOic+vmv8fieh4Q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sE0CkeZRiHan7TPLuq2ruvTO8W+D/F9P8Lx0oJaK+vbxdSmvLaaO0xS8sar6VX5m2EiM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7N/J1LSkDmDjEpiRU/FFtDM/i9MKuItvfY6OvP/BDfgHFyS0zQ9xI4QXYFEoTT9rD7ZaM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rGg/FEKHn+f3uCGnQjgEmef6ITAWHHCcJcQEfAsunPC6yXGlzOFtmSb4jkhQplFbLX5g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tGlyqgBtVEavQczPBOAXe0d8viXTMKXugodtiHPJr38yo953sdw1FSs6S7ytT2wKAxorf+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BfZp5juS9rcXXeA8cdJ+0U2gAQq/jiWZpMRV6X7w1ES/BT8MHREp+RKlpFthV51B+P+Y1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4kwUFVXjmWGRAH2irQTMtaBz89o7JHvIM57a6i47qsB3ims6KtfmdqPuBj3Z3kujWpBh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aDtBB6eozF2/uz/T56M8kzMy6KO8HMTVR/E18yi5hRKCececSplg5WriDWo7vzEaL/ZL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SqcW5Ax/JD900Z+H/efv9QhCEP8A4WzSumpfWv8A5H/11+jmX+kDtDGlPmf+5NA4hsHJ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8nsE/eD/ANx/Yqn7QMQmY0n48/e1eLn1f7ENh/8Ae0cw/cP5lkaeZ+yVlg+cXWt7Nko9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vMZVnc/xKRcUp8zUBV/vAOGLbjfxMukP3lLHz5gO8Xswj4hb3MzPS8pt+0MYg5mHfoxI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pnMWem5sglUuXY9xQoBw/Rkwly4zLDaXbcx4OhpvcUhRdOKn846j1xnJfFeIHNVmePMe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wwNSEFsfidjo2EckrTteWNXHyFO+2HQIUwoo5nndq/iXcGf7EyggyrxG74FfszJm4/mS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2/yHHzqagV1CBSCpHmf6Q48wSWsHTEcKf7Pjp4oJ/f8Arqy8PJ8klbZ0pT0OmDwJHbj4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uTsnSpu3qmkwuJcBDt6exiVgqjZXH4JuNl/l/Lqsf+ZgULIGPT4goDZS8jXGJemqAunC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8kUgw7g7Y/M+IE76My25J3GGAFosvKoqGW4AxTEJDLmt9fe5VB5W3snibJdDlL3M5CHt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tQDhaLlAQ2WXT7hcU+AcfiX8CDDC4EQKd+Zmw12Xta7ormXivATYhsDB+dwxrCjVpDuE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3/meJgvFLtAe7dTEOD+oAVKZcX6i11fSvqWQF0Q7yxPIxdNckVlvwDKXjXYeDLtNxBL9zO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uXhmsyIQVsOmRNkDt7swPkMwh5lPEtKy/wBS2nVYXMwO8zRGg2um4FQLgd9zCHFmC94l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7EaPMz1czXb9w+DpG7zAPCZ0NEwzlEvFpiDKw9lR2MxQsupaJBfCP5pl75mV4hsf8XNHv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/AniHxLOf0ylgkvP3U8CztJ8wXBPBEdxbtK/+Fy//l7lwm5z+u4eZiKHMarpxDUXB76k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o9InPntuHKnsIgwfuml8RI3mI4P8Akcw/H0ZUtyxIv5iG5v5Vl8ot2IckHdScln1Pnl+0J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oleYZxean4Qb6KG0Pc9Plz026XT46jLly4s9SKZbjnndqFqFVA4iis2buEgnZZxJpHot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rxwniVVi1nTWYH/VMraaC/gX+JZfS0C2HtHpXsvmZLvwSz2256wX+Zvd3+0JXI9Jp93og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/LfEoDHjofFf4Of5n0TCEQBlWZfy1Hrlm75wfwn7IAnXHBU/5wZmXZP6pl2VJ3Igl1q8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dv4ulzEHku4QWd7ef+JlA8qWruzD7eTucMxULX57/AD0xvZP79eQcFtZvESnANWr4vcHS6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Gx6ZeOCDvMXCizFz6RfmNfvH501KM4pxOeIJkeMJkNe7vuAQyEzKIhZW1wEX8kPHvArRkX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4ZrFUsX/AAigyoVTfhJeffB2e7UzKqilDPLEMtp+2xhJlhnF04gJlmvioGbODhJV7S7A9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YjFBDnfEyqVe/wCEuQOQdeWL5YLLHzNlC9Xkgqps0uI9eo0+IlNNMGOuFc+YdqCsPwQz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sbWTYTMrjHmABa4ftCULsh2lRp8m5r/1iEQS61MQUxnRDkeIuzGZTaA7sx8I41YotlUo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VmLKJiKjfeNTdkywNIlxC5au3qqGfbBO1HIVBZeH6EIQhD/4b0hXK7kznkI9Myq6A0v3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D/zS3M7Nz3Yt5TLsi8LNE7aM8cTina/+MCVK6ErqQ5/UgUKG/HS+plf6a/QfoxANfZP/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OZpy38GIrv6RYZD1U4C9pf5FZLx3kL6DHhfWVv5EU2RH/hnMRASxe08CUN/UdVXcdqWo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Ihw9FrhnvpvHbOet9DGWP6JjECBwy1yNOOox8yzvJ7EEvpx/My9hCWLslkDcGgrR11/iLn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V1RbpYhKzN8nAzBaFgEm74Pwi8TX+fUHc5PoDooLaA5ZfJap/acw2kP7l4XkmCqAfJTH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uw4C+u9EaimdxmSqC0D28wNbqarT0FBp/cZP5j+x/mflP3OiSg89/iF0VoW/31PO/3NfB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iCnY7JzARlqwD4OmV8vgf8PReiToaoBh7MABgw/IBlbapK7O0R6UfdCB4fqY+lm15fsd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//IGLudjuPiWdiJ2OEiRXp+i9PuQFPt+1Mv8AHRKeOFFkUOH7ixB3iD3hb26xBBcLsqix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qCmrAg8pCF8pqLDFK7SDEG2ruWo8f1KZpZMySGnOUe8vAafcsig1Rl5UzHoOdGXzcEGI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nxLkXQVqDmWV8+o7q1j9pgMwO+0cFs2dKCTbxeXMtVCuZS2lCr9BNoUjSDCxMZ3LbSOVG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b7RUbxjD3PZn5k/ewqZkxB9SaeoQh/8AIk9pv2Zi731CW7/IlQZcuXLg9F9CXLGlg/7J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ndT4hzD0wbS/MtcH8RE7ENRJbI8SRPs+oOO+rluR/XzK6ktyW078/oGfgfz1P1nSv/qEE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pf8AdoX9plRQz9XOZ6iRbR+xE6D24VFvjSb85B5V+Z/KhP8A1Es7b8wmP/Ai2vwgByvm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0K7x8PllLmKrT9RBY6Vw32/RyYfui7HMxff+sPVRGVOueXs/MP0Ke2/6/EITEQik7A/KT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WWDtUuFyo0YmWMiMGT5P9fxMx2B+WWN3X9I6DC01aIgG0y933wkIOCD4F+YtyPw4/wCz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S8kGVqbaozOgSnV9w78/0Yvofsz8r+yWtAZRv0QKd8CO0vYIqAu9r4XyQCyHcYQOQp3Q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/s9AQg3oPbqZfZB09hB435OiDbWeSa1VGSdqfqeLTH+uYqTs/2hpvdft0AastVQsU3Zb9n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jxj7I04dkde380FF2H7Sn3K/ELpluUBXmIeaiF3GB3ICS0f2go+rvTPijNessrSeVx8x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WgSZIQjSooD+DHUj5x0UDslCEquI1C1a/EtnXLr4S+iPi+0oSrUVx7jGAykdLiut3ADRx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oZKU0GYMqSAWl2agpisrsib9hBbMw0mk4rgjDBPDBxHn3NZq1rB0dGfay7pQeamGFbS4s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8Q2M6uoQhD/4pU5gTudicVzHcYuB5h0Uq9nFneX56XL/Sgy5fS5fS+hRz0vCgXDe0VsMtq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tPmH9olu/pIOcfFRWF38gncUeFUBoXzE9qUb+iIDInRqEqbD1Keh/wDOv/zVE6LAHH2w7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AFFMm/gZP2DQvVPqX8z3P/VsgtJPaHoJzWh/kk0v9aZ7/OXbJt5r2TyUp4emOAfmJb3m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RiNWfLSUXDAoOz4lVV5n1QNlmTpmOmsz89vmXaiVUaPYjr/ViYf4bTtm4fgenog7L691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/duO5p9o7/PQ2n5COrHuXUX7Q9aP2v5madiRkfAPeX8dVH7eviL408nQf7Sj/wAioP8A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62/mv2DqoYGwWzEtAYZw+anD7VNoNDj+An+HxEmiWWjg/wCwSYNB0y8IrpfeCXtZHoe1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qITFBwn+4h/UFL4Jkk963+SVTKaHD6g3qcP1t7DU9Lx4GZ/vd+ll0v6D/AKVH7x0Xc/sw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l6GxYO1G30YzIQivN1e96mQzAv/AHFNZtBb4TH0XxVQEoECHleOYadtIVfmNTqhTDnN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a7bCpeHaY6+yGJpSy5CoHD7EQkU2FNClzCYHPiG52mv6iKXb3BpOo+pfBpARZgrxJlTL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ZjnBM69x1G2uhzqsVMYF1CpCHXMEMtbkZ8s8TlP3kCR2IPs6wQ6H/wAnMQmXUUT3CRlr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uT7Q+BidzU7XskexxB/SZ2JDS+SE7r+sf2pZt/jLjpH25bkPcPFLuW9pbt0XHeBTsCVA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EKwXEdAv/FLly5cuXPmZ79LmlIXRQcP4J4bHet8Q52idHxLuKUqX4o8YeqgNr8zsIzgW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d4ZrfQ/8ApX/4q6EOl9QlQU0s/wDantRT8ghTf01Fuz0otwfUPGPZEcfaOx988p6MKblz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Ev5m2f1efljU2T9hQbSuymfH4GfmC2e3/uAeaBcTNlfcZjQOJKX8xOe069bzDFvvKXix7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f1sy4qnKNq7vTPuP7R8QS76e69xH2Xaf0XwvAfH9oaqbfgQwG6F+R9XGts7HoAsX646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F9n9p6AX5isn8Bg/fpyj/KZQO6rBKi4V0Ps/x4/E+Bf2Iru4+qr/AJgIlBGXVa2tDpZC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48QtOFkNOc3QL8AfmH/5QP+30VX0doOtW08dpUInN6HiUDgtJXcgvm0+4/uRpbdV7f0Je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q2d9GCaWPQ0f/oiPD3/g9F/5G5TWHOohIAmNMtWciFH3GzKzL6lQeI6gncSrAKcO5hng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wCUNjiPD3/ixWMLNWERjaGrpe5TRuTJ9S0YvN5/HEEAoouDvI21E7EN56Zt+0f8AA6Yq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sWevSFQ6qcS31At7wIEGSfxBrfEPBPGY/Mtk4gYFrHCR2IKjyIS7GgxA0K8dpkTbfdC8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EIf/ACdHmLTMacxXuGaL6BXFwXeUzM9JeoXvHmS7iXbCJ4TnofDFcDDuL3mah6CNd/SRG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BnCfcGcX5Sdw/ImJPXEBwDfpgWndqx+IbYXdcbJfkl/qBcxLly5cuX03qJDGoFqI1Pug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iW5Ut/lwfb8RslZxeyXa+aFtz5nYp+YjxHvJ4JY/+RD/6n6K/+JK676eR9yvnNJfU1Pzt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W5X+OCd3lOmej+0/baGcge2cjwD/AINneXoZYX8TYryHsQDXhrTvyD5gd+0Zx6eP8krX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0ev5pPab+pQVdQT2e/6pbEReqyfgGMDK3yS/xiUrvJyezotCrQcweS9hz4/tAAABQEWDz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iTi1oPp8IQIJkTmaAPvqsE7vjkwAKNE8QAQ7XCP8dmE60wNVLfNF5m7XMQSgJ2egvxc9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3MLO2V/Lo+P8AVKxwd5f464i7B8Uj3tWH21hGFAo6WXlGV3uCbqQBpiwQZpgpc3fylkPM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dtue+Wfgf3mCu5xzA6F1Nvn+5bTJ6fMuIXR2hKW1VHJDusZooFVkc/q5VuZwc1GZN8niO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w4mICjLDdq7phAl7Fgigg0K3zhi1FSwKQKmmdzFCJ0BT3qE1E2DMzTlP2jMLT9pg/EbQI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jTB8sTYEC7YTG0gtTN+JmaXVpolEooDHMfNnuPtqrMGRKr/eaYiyhvODtM/UzaGEIQh/8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C8gfm6MLjAM80p3gkM9NJ69KHvNeZTFdwzhxKGyZvaDuEJB/hnMf2S8/ggeSj3KS1gPv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q2NNv6xvv4kjj9wx8D7T+QJ+07fyIjzP6fxHjegjyr1maF+bRNA9k9iZlpBdFQu5TpDK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bvKZbEqVCxh5kHdV/MO/gH/MOdPZAXlepe/tRbs/TLde0R/7ifyBO8/mPFb5necr5fUs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5/UT9jo9Dqf8A1rpUrEqVK6HQh3H3FrcYBoR7nK37RBreTBfzhn84f7GUGfSla36A/wAS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sU/uD+EW/FM4B9h/M2LerT80yJ7jcwwPUp/Ili0+nEI+8M/pp/ubgx945T8HZVwZCHdlP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Z/EtlZBK34Ubp7XT5ufiVl5I8/8AOmTeAmKW0pb+0l5PH6EuzF9O8DWDE2/8zGq+R7DZ8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gB2Olxs6Duy4s07e6y4XIihBNMW5LZTtLRTNFD7mFq37TRj0Tl7P5f+H5mRf5klBOlf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omQ4O8SqBd7RW8oCpocxEspamrxKfVv5lZ7qhDbzWDfI4mVnElNa5z2fUzgyFR7+2FKW9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6eDvOwQCbisrdtQp5S4WM+rclXLvjSpu7TL3/wARZYtVMuAqJw7RFNEC93KiV+VmeT6E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U2ZH2lYAmuFOV8zNVN45lcK6RUMxsraaY1Ur2w5hgZizxw9wytz1GEIQh/8AE1x0JnM3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+DLDieg7QdksNSvkh2KWg7xLgAixtTDkY2NQDB93coYxB8y3LK8wN8SvJBHyPUPJluPxl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tE5ftK75fzC5snI+idunrEr+zOAZr/c/Mzv4j1l0VOX6g1TPN/Mdd+k/icT/AB/sj4Xu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T2U+mn/QkdZe2Rsc49y3/M9GeBmHEMGa7LdcRNCzmwysNDA/yMOmCUly4MvqI0pAv7Z2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8QLFc5Xwy3YSl/Clmj5I8yjwr8xPiPdyvf0SoaY7x/8Am4/+df8AxCmsT/2JoN6jXSAl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QzZ7peb/ACl7vSkkh1m/tNifcXlp+QEu0XlH8Qf7WiXN6GMYnkcDa8E7+W2VeN8G/ub1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9DcrjiDBm70haC9395wfTKQk7VL2z+UrIwONKCyOQDkyl3IQytVff2YAII8nRoyGjlfE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6jzF035ii3cPwv6PPLHcZiVttndmcwxlZa+Dc8OslGlZ77MtWTNrzHTazRx5+5gu/WtR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EaAwlCaI7voCbNQM7XADR5h0GGuXp7FT7sKju/uEwDf3GHgx3E1Gy85SXoW3+aWGcF+Yo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i0PHLAbN+swc9T1iXQVCFhFpNC4i95ImLLZYx+IOJtHxZdEuJDG+8uyjj9p2tcmBYeJ+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wpo9dCEIf/Jv3RG7hiXEE/Ln5UKt61q5qYOleoayGeFcHn+RF931Kx/SXCDh9wxxL5V8k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KO1+I0cGVINRVdlz4fcOxO8p7JTzCWTcVzClnTBwZzPmfCUEkdpmOfidxGlipf8AMrui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ntyuZLN1Gd06fieM9RbgZAo+oZy3qZZyPh+0/hISzo+f95hWluga9Motvuwg4WiiD6uXF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hd/UX+0p/uRZQV5JtB7IBw/U8oYysBKyspLl9L63P/YgOvsh5HxP8iMjwO0bM/BBNv7n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0fknaT5gv8mdwemIwR5Snq/8Axf8A48//AJj0t7ppC+YaBjQv7bn4eBlB8uiWsr/DmE/k3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+5Mcbwv8AMyVntX+yxWm+YA/Eh+9QXSen/mfvwX9o0naDLAeCFBdUu14+ye7FvtnKf3/1C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Lf8Amb69qK/uAsKaPL7gjPof6JZGvd/7sA2X/wCAOCEbQ+mCz/zCazqobG8YgIw4UT95d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5X0PEXN7zINBeOGCuCCoPAJzYCFuTlkhhS/2TDTwRuhrh2Y3gRHAjxEAonAXNCD0VCwDK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P+x2u/wC5P9DvF9rpzqzMq2hLu6+J3JVzGKCU23K0Ku9wLd4Jd047wXpHFRZCunVRTOPD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58GANcT1fe+iu/wAS8YrtM/Ap+30IQh/8nGAhLIGHaGB98MG5pqFsNy6Usg8HEHcQ8pjYw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ELs/REaEB3+0PJHy/BPV9R7h+Z6n5/5PD+0y0XPhlhq/zAr+qZ/wjTZGOx9P9Qez7T/Qy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YM79k8h8xy0fcCK0lG3K93WCWEuy5jhnp6GTSitQpWY2QuWXEW19TsD6ld8eh99GjtfU4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ZPqKFu9ykxi/iHYfU9j5cxGxdgYpu2fjFiAO1/b/ADHsPyp2c+bSvinoTPa+RG36IRMw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jftdZVtdNZSEhlJ+F0XD6k4Iv4aplsr/ACfUvoGaX7h/eId1O+r2TyT4nclftfEeEfMz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b/InefzLeD7lXOJf1R7z6lSv/jX6v5dK/wDlX6q/+FSoX5h3H3NEPmfzwlZV33mJK9Gsd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hB/M/wAgfmCP8D4gwVzE/KAQlwDWtgz1B+hjXeR5H8yuNvkf2i480QVDAr8Ll67HmPEb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fxU7KiAD+JmNT1VNoC0BYl1j3uZj5D17lTroMYIvyLgHJ71ljz/AmXxUQ6ipVDLWx9k+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2ALB48sCBgxXM/2u87mtaMQ0qfgRsrmAzXjmcJk5lllBoLlmYPOo9FVKF/MGk3+8FReL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yRYGq79QGVCvFwhUK9Y6MR3eptGS9o/ajCEIdD/4WHdKcSuWvUeaQHDcv9s5yltzWIk2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lu8+TFegFbtKFLcbQpD9NsHvEVOSYjiGh+JquHmJMfhKcFesQP8A6lh+5K9yLcP7/wBxA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YOM1eAlePowfYemG+T7ha4H5J5ftPY+p6ERB+2U7Sm6hcgOJlVxCjg+5cXnKrygOVfr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LuU6g2sfUarpKOH4Z/g9F/iocMP8ABn+7mG7/ABL7o+Ij+ieMit/RFuEDPrnBlovmB7zyG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ik5v3SM36Cx7XoGB0j2zP9wsNmT6E27voMBF+dwmmKpGyUijVhM/c5rl2y/FRHCMfpOv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ZPmA/2wLkh2H1O4nxKcyu39GXcfzLTinuXOAHqC/yMtWE9M9H30ie/onmSq4nPX+f6T/8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1LttAac0Yj2z2wNLB8RUpfiQYQ9EAQDx2iPtrmPBud2+5jiwKlL0xLf5TdfBmHB/hiuQ8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Mu3EIFe6Enj1SUJ7w2/KWUH6SeQBS31C6VtqW/iN1iqD/ABA0hE+4d/P8k/wO819YYhVl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xKlamvOZ7ZmcBqVi4EQU/Ai0iPQQRZXyxtwikWyDF5nGF68zvKdk8HD1Aq3E58hNDpzU/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/kNXM/E7xbqmo9sTfL0xZl93pz6L6Rnu4UhjcPAhQjAROr0Zbid4kqZPMcL9JiTxgpiD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C13hYEmpHBAtEr6S7+iHi+mo9z7sNxZphPpFmk+LI938sELofr+pjrWZM/klcD+f6lvf8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r8SzSSw4+0Ls+4XL9zwRUMVfUc/uR8HqbaPuPJNu6VNkOkndlOIuLYDjAxlf4s8D9wzx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U9lDvimGGuUfE2zCnaXj6tS3glRg/OYf5CbE+ixf8qcOW9WTlP5Zcz6hZwn1LHwPbHuXt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cnpGbs52p/KUJfh9y+yX7dSkpKynfouXLly+oOvumikcn7YV/vEty/wARf9gzvIizQTbt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49qfM8MYlnEp7SpX/wBqlSv/AJkYf/OpXQRpHzAf75h3+SG5zjkD4nifDngfVdEyvJfLL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PoP8z91i/uWs08o/iBFhgClwgr/bcz9795YXHcFZpslFtePzMMVZLyDMFmscxKb5YnaB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EMVz039scpygOcy+jaanYQUrDKUi3kzGmMjwSzfVIxrPwv79UdD/AOZmKuCOvSDprcWzp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3AQKg9EiOi5X6OI6meOmY30wmEiN1DgWg1uHSjmNFRiFFRBx0awxiYnfoUXS0rvBRvt1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XR+JWvE8r+2ZG/2/qKK0ImgqvafzFuD8/wCpiX+LAOM/H/Y2cPhjL8/kiqlpv8w1eSK/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WVXM9wTwniJT2fmFUF63O4Rl4yTe6d0wwTv0faN3X06DwP3Kd59h8ROPwnkYAaJY1RI2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tE8fSW6CHbS8saXg93ZUzV5DP2SkRcr0iFwN+Cjbn11/ed4fbSlj0LP4ACX7PqGKDZfC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7Jb3PuWy+xlzjqXXrhnV33mcgG/6EIzXgLyxGBWA4e8pMnxMn9Nif+tKOcO4fU7y/Epz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YS1FLkRZo/UP+nM9r5npfnpP/OlW/qluzB1UiR/+DD/6VKgSpUr9dSuttFIN/mjvL5lL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5qcNfSJbuo4nuh8MFdvmS3X6ZqpLhLPRgLAHFks7kLPmUWXH5o0x2lH3S3JmbYjKlVFJ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WQG/uJWz7+4iqYV4KT8SHqCIQh/8gdO4rfMMMxYmlzMS0bMYzDKEVvoIy+XEbjmYc9K/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Sq5nqakojBlwY9pWKiou2mYor1HxGONxe0bbgQ8kdVLGDObjFgjRHBJn1ENl9S6cIWx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UcEpjGZ4QNZpj/wASccTBz9yl7ZW6v8EKa/CPCn2z5fmf61Grb6n+Nywt2e//ACX5fxL2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tn2S/j8zxTStHsiXiCmxCnaeGI4iComD9o5cfiK3JFIJ7Z8zDCeEucwezgLyHpjhmpMd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V9S+QSW8/hL+RKWyJ4fUf6hOEPyEoOL6j/t7i9+oMOzE779QO17H/ADEtf0ktY7wv7S6v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VGsdhlw1L+1Kb/lTIg72pg5aZfcfcJ8LLc/otIGU6Llwf0DzH5j94r3c/aROfPPc9zsD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4h8M8DO1UewfcqhDalu0qG4n6B6X+i/1VKldL/8Ajbs/qZcIOYFoPmaA/KK8cLe08mfMv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zDFqMEiVBh3CWJ3gvW5/k8xAQMdaTti1Nnx1AhD/AOd4JxIrU8pgwxQdLlFLiZBcHw1G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TMpQBNdDrzPE46bhLICRDiVEv1FLGonTMHOZU+9KCosGQI2/QW+OmfP1CW5hcHnpWYtT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cTSyZYQw7oDdQb1G2XL5mV3iWlbiwXqOTEyJbExcHMWXiD1qVKHgj/wugHhHzKd09/xL8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J5HwES4+yF7fuhtsNGn0GOOgeyc6vRO9/TAf+R8oybfUPDLH9kQvLE0gM75PTovVB+1Q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G/l8TPqVcWFG6I95saD4hwwKv76cMDmY5RBC8j0SxtItVFd5svpjiB9JTs+SQxxvnH+dU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T6xVARV1/s8wRn1EljHoLHjXy4B/kI/ZFI2h9Q2Hw0/tKN/amg+xEt3PuXnglodZj3hd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bt3v6hTMvLcSVjmUdZehb3lXKeZP9Cd8XxErNfep3D9w/hFS7gmfFALRl+vtgnZ9MeEj38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2ZmEqCPR/Rf63/6G8d2hiqYTbLaCDvL6XcKSyfEB9JctqILQZ7zJ74/mYpmTlrv+Jerm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/+dV7l4d5htuCyyAMsdn0wVB31avuGMSpUpcGMQ0dFLgy+ms2iU313GVEWoq3Kj4h+GNg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GkaaSx0S3ZNspcG2Y8S0lcpl7IF0aueIRrpc4m0h1i/UGFl1MUA2WaKZEvw6JKm4keG5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hDcehgldDcqVKgSoMNIBBeIP3jjG/UOwfEP8A0MXu+4usv4TPhPqp3E+2Zqr8zbP7IilW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lv8ACZ7Qnf6I84+4YYPpiaj/ANEBvEVxMq+KfmCY7Uv6QlDcF7TwEJpwE180bH8icKL4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Eb4REO+e8dhn/qz2fmPcYXeV9Ru/wyoq4fUSfxTHiz0wL+Uju+zH+yaLbfZMDNg8kU7+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EGdv2pBw/IQu18sSMeiQZg5vMDezxGPOgLMKqXsixUv+oaKtYjbqXLgzExBrUFr7p3KI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E/wDBiGvwlMH0JSxJfH3x4ldNXBPf1TPZl/8AyevPQjo+2eaCsMsBQ1DbyWx8xZmTUwzA7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Z4o10qLHdbcJp2hzeY/MhCHQ/wDk1NI9ot3NZUMXLdPTdXUdyqmkYQlJSdG+jqBiEI66H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iAzDhFihC8GHcclczWI7UFHOprKl3LI2eNwdsBTnER6m9Dc7gqJ6zO/Qr7kdQqM2zmVC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0cQw3KlRjSdpmXqMxNuePMLvxFl9NS4uOjb030Gswl9Dpz0uodnSLcJtGUZkjqVe5VdAL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OwV6lHn7hVtlvT0SxdMVv+o3c/sh5/onqfDGnf8AMLx/KZcj8y3IfUfHHIPt0SQMJ6l5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hF/sR7hOxH5ghsivlCnE8ZFnFVLIcMU4UFqbKV9idz64B2PuU7vhnnX5J/wC4m7L6mFjB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3K4sb+jpGdqeyN4+sdhoE1esR9/cZ+RSmccJ4WIyr3Z7r+qTlj4l/ah+8eYvtOB8hj4Pt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xDwF9GO18OZtPux1F8pY3+iknRBAmCcAGhBRE8M1PFBEjA0OJhFLlXL9z/1oDpTzD8Qg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3h+p7CHCj3F+vnlnb+Yj3emedED+CIfwJtzBT0IPtYZo8Q3OQlBFXeBbXF3CG91WlX80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ApciX4lwN1N7x/abodB/9AjblDKGouIN/D0tWa9BZ2gxX0H9FEwYmSDD9BYhXRcRs+oZ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9FYmCyZJa9mZSF3Ax8HttLd6+IjL94IxtH2I80s0WoNXTJcf9i2YgSsfoVcTFM7PQNNwf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4D7gvHZxKtYwSYqNdUirhHEI9SMIziYQ2ws5jvoS6SbdBMGPQ/IlDDLJj4mKxHshT2+JX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XnGIjBSFpR4JS0+pS/6gUx9keG3uBukeSVmh6v8AubcHm0wcvz/yFjV/Uw/5/MQ2pnu/7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T0Px/wA6Bn1DdinzPYwE5/XRHsQ8ExwUEvSCDhh8TyD5hCRMUui9kT/xjOPxid3+0zqp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/iPY/UKc/ad7T8y7XlFH+iYeX1Em5f0kdv4oDz9FOwfqAf3FP8R7p9mLaRVbtvrLOU9p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wp92lDT9k/n9E/kFFTkAsYKr4bhX7UREx5Q/IkZf1HUly/wBCuLmcYfTDWgDz+S5rPwbM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Ffqn/AFBdY7XHWadsZg47JDTUO8oRVF4mLXEVuCWgy/BpFF4/mmQCeAZiXl4Qiwu8AwSE1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n4D9psh0EP/m5U7lsiZdMy225WJs9QRowdNvubRq4lpSdKmINSnQRdFxDE5ldEiDszKO6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LQzuep7OhHhiHGIU8+5m90NgJRvhEd0kLahU2fUA8ymKVibKmuZcDp7hK6EBXSjosYyw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mjuuZtULU3PydNRhCOv0Lz0HWrqZICmyFGoYTCblxYsdxiqhbROD9A5Jrp9waLGw1XeG/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qZtMDtm4QSsxaYnOI5i1lJw8krMQZ7qgP2XFjCI8wa3LuZMh9R4vqnj/ADH/ANkzbfxH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KPyzxlfH9SjhiPd9f9iPb9/66Pjn2QsZfhlTEHHPtziP7sl2n9RxBBb/AMp5/RCd/qdgP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FRkqPARiwukLO4zYmeTCVe6ZXs+pXkITaNv3LGlFd/1KTQ+pRg//AKhwF+Sc1Q/9aF0v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RE4h9IGyKX5QYvd3hjPP9Z3C+UnZ/m6VdfpUUceis4LPamXI+Udv0I/gH+ybb4kYDf25o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ss42nmCuQ7GJ4p4XDa1UKl7vNTG8GJgNRcLmFk57wMwqNS9XbEWueNQZJuf8MrMFNLK5A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7m97P9/ibQQP/rZopmZW5VlM28RxPpHWP9Iy6m59wp9zUK6DFQI6nH6bqOGoJwqD1Y1M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2idHAXeJcUOcSsXHQis3qGkCpUqVjodBhGGf0MsZfBFZWJY5Zecyw0C5R0DNErtDpqO+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44hqdxFZ01LirOeh3KuWhNTsQVAhkiVco74b6MDqwFEqiWPiUQ9AxQfaIGG4hhI8tdSi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EqjEpNrm/V7R1EuOIwZlaZWuosyF9O0yY7H2XLdnyp2k+kr2t7P8AM3Nux/JNkB/jtHyf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NlZ8sln8In8Sxwj/Fk+PxEP+ES3H+CMsD9p6vxK/wBIHAfU04nC0/MGVUcIF0ZiqOjS5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RjX2QulDzgO0+I/8GK4/c7Y9T4Gdp/UX/wCJXYjD1fczzPy+opuCmH6orJ1vpFP4BSj92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klYNuENlh2mXpzGC7uIsAFwbTd0jOKiDRT7qNxpblhYExu8zkjcUbb+0W/hP7mV/YXCq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Mmn0n+CRLO/6xLgQP/qqv0Iyne4rVFmSPURr+gWwcTLoCYl0wUJc3p6KwB6bP0niVcSB+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oFw4mKgHeNmPWyNOYC6iHn4mOxAabjK0TvCikNTcYY6DLg4lI+OhCcw10rtLiSjtAFRV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5D9DErpWYEqV1E4qWDMToMo8ywdnaWr4msbfiWlYXUumdyowmH9DaZJaiFJM5i6lkX1K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xD9BhvjEQmGJDqEuL3QB3DPQqHMqlCEFPMdYlJBiHvNF6jvz5liN5g9blkGq6QrJcxwK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ow/UeCkE7/cWM3HmfiHe1FcRuWf74lGpXxGSuCmyAcn4pEbZhLB7JYxR5RO55V0L1F++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pdeyozT95noGLxFO7o+WHdnkh76+pE9kq4/MrbxNHxNGppnEbiJey0Sh4QhwOIAURatz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2UNy1PA9wK9xcqmvQpgs8z+JXIIb7aa/EGsA7EqBK/8AqE7IsqoIZpcmeMyjM46OO48x6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XShKlVpmHSPeg2zOMfqNRsREwvkgxKzMWpkNyrzPRDo+j1E8xz4jJgFPmam4XIuSBiCVG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S4a6HRgR67l9o1uBrtMdOKly1I6vM1DK6MG2BLhCEuGpkQhQlUXCtvc2wo9PUtu8wK6J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8M7hWyIuhGuIMOtTmD+pGUjFkGBDpqX6lhOxLlGbKMwrKycBAzc46U3b98rNQ6C2A2QU4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khbUWZe1GNosdzGpoTZLOH6g+EjVwTIjiGYzGBlh0CAQOxOQviDwKPyFQ40Js9EGUgGVf0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AD3n+s/cg0fkRn8pZ3DLZsfUzwYnt+ZRyPqUdv1HnpP93PNDliR/7zfDTXlM4NxFcQXR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s8XzDlblBpzA0t/EpEwjGqPjNTiKqapXn9MGUChvEsfslNwp6EeyJ/8AcFdw47hCpKyhe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x0zGOIqlxZcVEVE2lxmR6LUqog7jXUPPS0ro6iu5ZCgYigyW5jsg/pMuWepm5xnZtjGk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qlyjrcv9DcyRyl9XJP3lQ0O0WoNrZK9pXfMfU8K4WGutdLz1Oh6NwAmEu5sXzj9BYvQ1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Axc7aDhhj9NQjiDEN1Cc/oUtLBfQqEgcdEribhEcYhaXBXEmjNoOwmOc1biNO5TorHMKj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m2I463AOWKW3HnMTs4mMC7ZmHUfMVkdwOl7hDoQ/QcEXS6ly+hcVNuoYh1ZEdkE4fUua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DcSeX0Rhgdr5lRgV0AMoCbAyrzxLV5IJho+45irAm6fiIMOzlnc4mV92VZW+JxKqpl8v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CoxNft/9yqs2R/8AuMSkaTNxbnxuHp7TGbm4Dcz4ho2l83L7/RFPP1BJcERhC3CFAB2w4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0tmXZNTcVTmIa2QHZFTUqkpIdPfWgNQwz0jLoowrUuiceYPeXHMyg/pJRBTDNymJHpucR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a5nY4nvfRpHVa94v6DqdH1MXSaMwzBK6PRh+hjLjknErGOt9LnMuLPSBcGB01mMOEwZlZ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IWgCUjH5NQRd+UVnf0BSeF8ThXE7Y+0DGZeQmOUMVXmE+SLKdxK7ylGi3FzqGTMwlO0I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CEOhtSOXHwgjcu5gTgOhYbldK7agjHcuLbiZJi4ntKanKZH0moD3O6a8xTDXLFrKHbcW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yO9kuwIdVuJSELa9onsQieU6htKcdB2kiOZuj/8AfhIU3DMPaWK9cQA9Ikg2R3OU2eTK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fEVTxMVKEqpW6JZpZjLLgcPuTyH1CxMTLj7TLj84Nyj0gDFfSJle85wkMCMte2K4UZexr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HWI4dOEXeDNB1EnZlDT4j0qo2lPEYSpXJuDfh6H6ybvXSp4dGzEOnuOlCifBcQ7tQCyFXF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oSumITSSlCV0rvxJpMzGMejUOvPSuryj+ozxNS1gfoHR5qKkWuqpUECFMXOdT2JpqLER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iW+pRNJlfUNS+glt3Lbl1uK4svMXefM1hVuvcvyQcbvzU55jSNyqOlro9TlF7hCEJxk+1o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WmSC8wy+jElRMTkgYzKIlMIM4vYh4xNDMb7wmSl2YIrsOVxlkoXnESuNSquo68zaIx2iqE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zxiK+wP8A4bo//e75w7kRvTKUw6mOSOy0O2azaNTWTmIdgwr+KeYfNQCswxr+VAcvkIRG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3lH7CKzP45Vch8TuH7TlMQ4/sgiblSpXSmMEZvK+4Cv5emXWvqF5ProJ4RQ7vcpyohxf1O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wGFITMqKpqZjkmSeDo94ZMyodCPXUJ5QjKnh+jmGRWYKVUZO00RLggs8JaFyJrU8pvUc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RB8IcmcDcwuxLuJ1XLh0P0pamZKucdXgSoEIdMwwZlrqUZZQS7E3EjiOIwnz00qaYJd4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mOoPSMxeegVMMqGiZegscQpegeZog0d5yy7guJKiJKDfVIQvqnSA+4uUuLmbmUlzJFmDL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bnEqJ0cwU5lGGeSe5qJl1NI6YC9l4JgGylVEhK/U01zMMKrPqDaXaBqCecfziTxhdzu3N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//wAN8f8A7m8F3xCtvxDFBqU5zIMSwD0dZ5SlLXQYbhmKEzC/EttHxNAHuIFLVx3JsCBOH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ueGHiJStqAc0MP6nP/Ah7fCjhX5aCNp9f1MbMfiN8F+IiMWiq+0Q/gYcv2oDePrKVr7I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iwQAfiJAwFZ+pV0+pQqi34hwP2h8/aWLh9s8OXtUQoaPuJ6e4eae4+Jm3+J4kA8JZ36Y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Qeg610+IcY3DSt/EWb1uYcOZTkxZxEL2JbtPFLcol7mDEusMuRpuZZs8MwlM+Y4aNRWMr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CUl3qVKqBKldCaJSzRAHntMtsKpFFZd7iE3CmaRoQYCzBCO7prCFJ2N9TXcVVGGI5iiP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50fMwdzdXebRix1X0GG3ow2sS1VaoEwg1CGUYMTuzfEY+GGlbSu3RZf6NOGDDfQTGoaiT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1cR95WTxqpiO80UQbMB8nENrzKn4qFQ6OYMOceJ+E/8Aht//AAYNKndTdcoQZ8ShD8F0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mCe2mGI88wKp3Dg5g01kYhoVUy9MoW7fGZG2vUK7Bin/ACWMA9h/MQaZ5c7MORwCYWF1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2jwBCAiAnYi4Luo8Q1FpU7KC1oL6ljI+pyVXzFTFPUAGfHLDKhukvtMscPuZlJXzC95EX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RfJLTDaBpKyo8jEmp7UN8JEeD5gDSjfKGAGRvuSsyQLuvzO0fmXH/AAIU7/U80G5JZMRx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icYlSzsldOonOJVNXLckJyxjpVkC00ynMfHQe8YR6H6nUstQya9TRZasGN1ZOJcJfQnEK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jleirmGHpQUTygF4gTuQgSHvEDongqDjxL3BjzMKnPSvDB7y76ajuaVLpLJiR1DPEWEu9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FVPwgOMxh8pojBDjoY/QLzFcK5zKiYOZauILRnO30Y6hYOYlNsx5Jvu48PfQajApm5Qy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0bJdmE1X7y6Y/aBDiIO2YWZwy4GmCjxjvBWtMGH/AODf/wDgTELzFm18zAjMen06NWW4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f/JWK1Kl/BcdeK8BxDcBCqe0rGNPeBKtBOfBg9GmVa095dADwB+85j94tzUqMJ9y8KqO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8kP+JDmI5lvE7GSPZHZ5mkXwg3rowIvxE0uon9wlDlPiCGBDyuWQi+5KVmkcDZNrfc2l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URg5hqUd3Kd/tKhtBrcp2JDJYlNd0vW0HkJ8Q70O4RD45g2TQlFylaIcxAL/ANn+DG5K/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l7vUKF13zuUV0/KVrX0j7j9SuArZKnOIr0PEyLJeZdxJqMHaD0vpf6iAtiVuPMOgnQWN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+ITmECM28QKJUZr9y8RjFnHMW7RWXEpEdhOJ3ty/EQEVniDD8HaOl1UywSqYLMGJmOYT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H8wnMcTvR7elmC5vT5gzdwbiqYTE0SwwSlKvEACBW4FQ6GJiRZcw4mfQOyLOtwWW5ZbL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ZaEyIdmMJzzMeJfQur5lXXQGBeOcQbaqYnqNsXGrzxMhUjBjKLorVVmGpawhdVLi5nAY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/wDjv/4G2xhZgVzG6iavMqdXRsRgRfboxFUwyuhiJkBu+gG0vouGLdz7EKrMT/AiaUjD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7PBmMcYg+33BOVe5ZbII46DWI8Q93OWpzNCNxWPZBiCULlfEBlXELt7z94O84mzD5mnmG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U7uUdPS4bz0OvMb4leQjwCUcVKVv7Rd4hX/nKeELuemD/wBxKLlUVKiWhsT4nApZzIy1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lZ1Lfua4lNNQM8koaSppLz6gX14nJlhyPuW/9wVZUtf8ED5+pgy18Q7CIurIXlxBLlek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M+JzdK+UYJQL0VszDMwJDjra25piaiOblgd4CVzBm4nc+5uu8N4meWplDmiJRm5Spm7JV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eYGC+lSuzKxc9TUWIrcwByTbRMad4iEzDxCMvOIahnmJG5XjtCTOAkf0AQ8yrqYN1EnM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FlTiCzESoKLdlM5khbpURK9TYiWZQy2VxF9nzFN8zFRtAlGJ4fEq4oMcp8kp0gcVMCW5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CsDOR8f/AB3/AO7EZVbjqXnHa99OvSZJWWwbjZOVDiRqYM94OUuKnoZt2ImRG01iXEBP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u3MtbCIucXD5ibu44izcQEEUazAQGkRpH7momJLzZuK0Gu9TY79QxL7VLLyn1KqeZfmHG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K1j8UFQfoJXRZdEe/QZiqKEZsmoSugMgldKdif+NK+iBuT8zlEg70yL9kz7R5knEXBsv3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sTD/AIlOSA/ygaxKh4geQlrSN+pV3+5iYgp5y4/rKmz4mK0w8w/9s90r3S8xf1DRF7EA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QKbj0QblFxAT0uOV48QsxFepihIrYRNO0KljmXuGnR0L4IZ0PuNCCtTcxtuVXRBWpbqHW7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1BKg8lRcpfxRyQoMTZTCpmpmoLlzZ8EuDfHM8HE4lwpLyhhPJLIRbKYKixB+5yM111Fw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6rlxhh/fRGMQXd0qFR2xhmYwYu8H7S7i6i2OIY1UR5Xmdy5wRVzZmUrLdI7g7hpAmqaq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OXnf+QnmQSv8A/KJ3hjUEZkTbDOnT+6g0sR4FoUgLMCPEtWGghCd5TqJMc4NzT4l+ZgzB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WvUDtZ6jfOeoi0b1FFjZAYi6gwoYhvfmVbN8k3OHvO9qIcRY3zDJNicSr8OeWUnouZlk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9GV0MS+jiDGN9FElpme4SsSugwe++gVrp4TicZhrMHEMGSG45IBKjhO9MM9RN4i5Vc7Af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SbfiV0dYQf+SeCaDJ+4eb7nlVLv6pqK8sokblZpEDBKMK5n4hpzKdrhgiv+Yh/wCksrPt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ELc/hM9UhBh9wf/eHdGHBMdn4hZwR4EgR30W+SCnmFvExxM8RthwzuphghmJBhGbYYnfc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cy61HWczLOJWCp7mTEMyiBaLmIvMO9FeXcs1WTkn846BWJ+IYYJXeYqBu5pKEJdmI0hsJn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6LIPHRhiKXLqMuLU/uM0Kkv9+FApdMKteJZaqCHHxATgWU13iCuBKa5idBF795YJT4ld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mVThjFsvEDfY2mt4I2+5VAT5H3PPmlcJo/wDwXcrqvqHXopPjQXQQUcwFeY7guI1wljRc4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QYjmCHJxBWobqLWIW1XRRxM3iC3cvN8TnEotEV5j9B+IaKXK3UOfB7yr3uY6mZgW0bg5z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0yrcyxQTDnDL8wtUdS71Cc4nEd9F0o6L0qJNo7h5lwjGcxnxBjglkvrGppnP3HaOEDSk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9EWXEaSkyCqZgdyL7bZlg4LlFVI1jdfEPfUReYP1Bf+ZsMkJaOVQqYE8kCjKiWbcSgrFX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AYK+WA4ftME2ipv8AEEGo2EsKL4ih1LUiljP1B1uvcR0n3KLceCJ/CPAcStXQxhk/Uf8Ai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zKQ98S4fU4bBsZfM8G/cTWS4b2n39Qrhga2SjwmOyZ3AZ71FgjnibXLsHeUMw0RscR3m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SOOGU6YhtHPEIv8AKNVQsJU0y2RvVSlpwgBjI0TmGjDiC6gcGIGqgYzk+puuLFLXWJnp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kSzprlPPMx7R4EcJXODXEu87uNFlPEaLtbNkyKckCWJXZhUvBMDj3LrslLmBhQaCMm8l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3HNZKpdSzWXZF3mzA7cfUuwe52hqAuw/JDA9As+5VAdx/wDvhlg6HYlcQtNGexNOhgYj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8y5TSBUofocuYaix1DfVjY6FSsSpmXUVl0y7hvaaI7XzAKy/zCtpfbh2uXuRDepkmWeRH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c2yyBuVzis3qAGSZTwTb9IfoTozMOtD1YOJsmpUb4hApeiFTsSyiIy5fEVSNmI0U3BfEu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mBjoQj7XQ8cygEyaPeVTTz/EuFwPyrBS5KRV6Q7g+Qnkt8BAtSHKp8J3UkDc0YsCoRl3w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4xNKHt/ZDz+M3GAVQINGFyVK1DC43igM3sg5q/0M2Ial3KHIneD6hxonj8zFiw9xWas7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Eo39k8/yhCLd0zaSazn6lE/5OYkHuPuUQBPMOm5QtTEsWC/UPOY9j8ynk9yxylmF7gC2B3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7hftDCFxbdDzKHf66bwocST5ScQXMGJYibItlqAVCE5cEVZPqdm+ZgrelQdrvqKZZzHG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Im1URnbvLcSmq5g9K5mG9SiKi5udnU0jZ8ymBahrlgoqo00QvPGqieipT+LxAq1zPvHh+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cQSp+3TRh/gd0vlb/wDYJs+Hfyf1LZ7cZ+xLOSbzPDFrsPdqYIZ8X7nNHzkl2E8P/wBO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bmZmEFDoTUJXEElCZMw5jrMRphvW5e3EgUZ6MGo4JbGo5IdFZhlf0MqCXWNOGG497g43M2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ckZZYl6zqYZVa0zKPFMdQIzXQAlxi6BDB1ZddDprjo5lV1JR0GyEeitlM1Mme4/IPEst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6yIj6YBjsuYi7jEY/KWOQHYJL2n5V9ymPBB2QXIy1yVKBL/Lg9tSlHkfipVbRg/H/ZzWj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CHdHiRb5wzJj/H1P9n+pVLP1FZDiU5liOEfzPwJQmz2S8Gb4xBY1lQgdadrZUz66ioxH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/E3LnMGGVwlqF1uVEVcqs4mZXy6V0uDcIWRuB4uYO6WOHMEWyCcpTslTA7ka/wCJwqfc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2XeYETNHtA7KZDKFvNRXufUVBED3XMALr3Ef9xoFpS0/UHn9kyGxzHa3vEWIPmYMzLt9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9w71MEDY/ZKXD6mGxO+i4FafaGht3uEcpzIPiHk+od2f9JNgivcd2sZhjoFNZ8RLEhCDM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Gu0eIzxi/Kc2wBvU8CicsrBnM7UtesDKWZjqaDbEjuizAEog+70zDz/efCH7n6L1c+ZL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tHcb4fu1PI+psQjFjT3Gpj1X4/mDfY2S4G+H/AOIhrZBOKeYe0MCSnSNSGoS1UoRBgGbm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QLAAbJZjoSsiaeJY+OjEPUqPqGPPQdVCJEGaIspvYlza64lITiLBbZvtKXcZZGRhwbzAo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X1ETIjvLcr9SzylwZtDMSHTUxDcMAaWChdjz0Z4h0OmCvDN7zGnvHs/9jazmBqOLmGC2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9I84HffyncIYdWdKVWGyO1IDMbeQYs+0zgZisy3OL9mVKfsygtt8V/cf/AMv7i/8AzgSk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AMEe4RUKzr5fvOxo57zBe6fmOocfZYf4YYPibWAz7h07OYAPKX5ZojUMPzMb1M94qhdl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XJLoZn1qwmDMNTiXDoGYwp1K7xEzU6lHEb+4VMxL4fiB7g4qDuvqUHPTxKmpQwrjpssM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7luxA+IneGXsRtqIRR0r8RHse4ByR7H5mtjChm5mO8bgU+onISl7KgpjPTFNhNQfUAdI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r7QGNiXZR9R+8+CaSJAuTxOEZalVUcRrOE7YBtj5bmagbycRjXaPOsERWYsyWGsTQRB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P/udP8FzLctmPcMK+1h+dQyXx14xyU6l4v+axqWaX7EWr2Rj7giUNpUUsy+mUI6eMM28j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5uCZlMK+gsWd5pFhhJUxzEq2/mZmG8JQWYZyEh3TAYhbAeJgxWYzLol23EWPESBXOY2b6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i9DmVEOMxwg09F3GVmyFpOMxGHJDcGOB8y7biVoag2AQRlOYb6HZLt5gVB/U9NTEuev0L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KHMcYRX0P0erpYWxBn9PvEQD5SC7dkP3EoaYzxDvDQf+4MdSqECGPuXLpTe5eg3Ub5j8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ukgtAcgxKOefpFUf7HeVI0eUwf2RRrI+YBi0cpdOYQW8x27PyjLF/sePcOHRPOs/xcABk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g/cPEBs8OL7V/wCxNVpNKvvAK2+TBCOsMASg4HaZtC4pwypj6HaC41Cv2/Mw+ImhI7TGy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CDxAwaR/QDoxlqUXNbmVJWb1GZ7QICb3CR9kXMsqACDcx7zMJczkIZr5gKhSe0x5mIu9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TbHyhuQzmYwEzLaNTmO5Q3BOBKeicOHzBa3Lawsbu7ndH1EbyXO8H3PIjxpAqKJAcWHd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0TF4l3vMSoawgapgUsStBxKG029Ahd3UyK78cxgeeYK7jU5XP9fnosb/tsAP9zbEf/wBw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qVAPZj/kqy88DNz9AspydmZf3MfxqW72s5R6vVJY4gGkvEetX55mGaxvbyygOR1T0l6Wp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ufvCRwQ4LmhK52I26XpUe5b2hmBHmvuDnxGVKCEoRlSuUPGejHmGuhuYdwdpUHEpLhmO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EAVedQqUVBaeZXSokt1uG3pqHiJedS46XLi5i/oMQ61Ji5LHeWQCnvwy3iaZlVMrmV8c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W5x6mRTJBlxLMEpp1LrGzM7IQHu4RrnOYwXZUQBTuF9zl6XrRMXE+eiQ36ZBI9Eawg9p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9IYj5tXapXtBpBYXvMPJKM2TFpGSDUlbXlYKa2kqBJvGaWOTxTlP331Fgq4R7b+ez+Zc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oizHP+8HuvcgGlejPmt/iUtqODGABnz+LhF0EvpYOUCcdKqN9kLhXEVKsWOS55QjUpUq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D0W2XnofaFoCvM4GVJrM30PaBKMUsG/8AsqCLV+GXS6YujcNS4LWLNHzFyS+UPCLX3j2e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ksVM2fnCu4Rh5mUTMu2S7ivmaBOOyGW9NCftP7Silz4nC/qKeTE55WP+uVQaJ2FwR04ic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iXDLOGOoOb/M9F8I/dj+D+DpQBMtSiBCPD0vV/shwOXPklPYnjZ9P8SqKO7+rD/jOf0g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jh+NS5TuzlLqfwgesin8sf3AMg91cWs0OBcEqnyppnEqzGfE2KxLinBiyPMcldBtDAYBl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qnL00J3mYahC8c9OOkYmoLlV0WYr/RnvB7ymMyhibR10sjFcBm1LMmofu6LLlxgLsZXQ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4lnSv0V0uHRIMm5O967RYDu/x95SOcg7SwjdpGWC4SqIHBeWVgFPDH3NbT4ywbZVbXKwp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P3ylPZlC5/4Q0qyCxFAjXeXYX3Kc/Jv5iEFL76/aOjronImd99Fhk2YnqV0ahHO4qpXf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ZpjFB/wCEXKB80n+c/iHkEt7SymrzKy+/Qa0w9FgbxzDKQ3mIqfDwP5mcIO7OPGA+JQYp9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aZwYvcQydG4FwKsmKniHVdc/1LbxvFg5T3xb3KC3WJh+wEDpLPML83B/MNU8QuzxChx1NQ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dQSoyw1VxO8aGJxic/QHEq2ZMTMIZYtpWZZhMzTMTadDDctA4iGcJcvoeehzG+JnwJUh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8sZVRGYkBBjSNQb5XNDducS2f1FHRFXtB+Iq86nEwY5JRUIdw9ocpyThcxfy/aad04Lo/e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ecIdrmSmbeJY0MxgqjvCb0w5xyblG0BZl6To/pfzB8K/chUh2nglnwuf/A/3sAKNQ57p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YFBp3TdR2yPD9ziUPyWf+zv74z/2Xg3yv9FKKI0W9/xMUG4b4nC9NhL29oDn8TKPGaYg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EsMgYa+ZUt4qPKD8849HKbSAktzDwnZKd5mq5Tzle0MYicovLEpi4qNucdxhlhTme5gx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CJXROSFMMu9S6YQix3MtShxF3gM1Bp9um5mWFhcuzb6hnDOYbgMQwp4lGLMxRJ2Syd+h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seYdHB0qQjzA6qvcvAjsWEK8kGPtmaQnG1hdxxUr9XaCUEPE2QMRh/oH/sFKuS56Db7g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qB6mQHc8Qd2YiVT91/EPsDoNzT8JUJEaXdd0rQ/wwKgvOmDQQeJh6H7QvE/76n+1/Uq5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MPlOI12YDWFV+obwFwhRhmFXcDIe5kAZ+o35DL9oooe5Euq77w1HUjluA4GnzHV8zi7k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Z2q/vsfsQi3Men/P2i99u9Zf1EAK7sY+EK27b1/1cDY8armOvzMaunvEOyd5THywCcWB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jxbXslnp2OTobNQtNTC4bhxBHBMmeYlMyhOAlRhnJCR7IwcdDEYGZcvGI7c9W+IG89Tm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XUo+ZvcNxKJgE0QZ3ioW2IVN5XwQjj76AhxMCVcegbaqcZlWQ14JYbeI7g7hKsxP97tKg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5ZXnGZ7gswzMsA9R3jw8x5WYzF1DvblwqD6Do78EBl7P9kcICtODAQCoDglVlGi2rm2Lt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3Jlom/mRYx57/epi2X+MkojF4fyQD/qTIknI3DV8tyJCLo6JcSzHkh6ZweDvEGKIPiXb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BwwWGWGGAF+I4imhuuJmwz8V63ZhuLhd4lpbbMpUgCA1ZDeYUeGbly7hKqKibYnE5uDot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rmUqolyqnM9S6JZlPOI5sYBtwxdPEoXAnEbi0d5jiDv0L6KXuVGbmTbBmB2goi5ogWGu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LaI8d/lhPCFHBFW+j0xrgG1lBeyNNoNWTLN12hO1bD4hZYP5cVB6e8q3EVRhNju/lK/A1F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2brMlsrygMi837Ih7QraWv5/9IgoVe2GBYPZKmy4g0HogcHb+85DnDBGXrft0hUoQypux/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sRDXbFf4ii5XWISgHBcBdwIVqC2uHh0LPfL/AFGaoKsm4ExjrzMQlV9kV1HAEHigGAAe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1v8AP7SwOIKuOGpcRm197mweR5lJVY8xbwy6RLjVXRL02bDia2FeYWdj0fzOQLgZUcx+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glrHBLeKmRTETEw2iWlYCyuiYftFcJhqVmVSkLLI9smi7hjoq44PMw3KvEDEEavfVxKn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MW+hp+zoOXcVWGYMFyqi7khNDtHXMH/kEscoPcssTMd4c0MxHh3RNtYhdYPXQlovSVE/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W7mTiBubmswfJHzH2fe+8oUlN7IbW8kHFscOT10+j+1Bk7fzm+KPgG/2I77b/pCJKiVv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BS7fyegx+/0O7LAuTg9HEdIfAuIncqmX/iISBYlNeohQ2xKZhyfR7w2ydhfZMCRN0Pc8H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2iTiDOKgXmy94ryISHiUsu+yBlkQdnA0XGAywLegv46KjFQJghYwldK6pZ0usTshOZrUr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gDYe8o02Qv30VEtcqiO+ILrI8wR1jXxBixzLw+iF1kiaCADCqdRV3XMxzqbWE0spPEQJZm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vcwGjKxt9g/uK6AFaCoDvnY1ABsXjdrnn1C9yeSrAfaLi30huZu6/EE0AVWEBV1gD5lsq5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YeT+5m4X5EMkMQLbYyfEpamSwgepnoHC4t8Svq+azA1VTYwgCyghBYeJhOTlLxEuLtEM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TXMqO1KmsHDcsHhmbQBJbZemBPg0bIQa5SzYTTYvNlntMvG3o+1bi8NsBxcW3yK3HDJK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6YE/dRVENuk67QwyQTmbWREpOW/rL96nMDLMd/P2csoEAom1Ktu73LsGj4c/iWaGliVwS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x7nbrZVHnEwCyGctbWcAKD6UNrjeyw8MvLw/iK/APGo4CIF3e4AldIvt9S4qxMkelwbg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zAkmGH7RjTBzNk26KKLghdTWZcU9TVwK5gxAtlkcxqHwE2cRygVD8ze56Src9CWaqZDL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ddDF5msfZE4ubWhGxPykp0fEv94ZiZt6I+iba1zLC24NO5QSaiW3WI2GbzCNHtEeJApqB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PxF4s/mKuBXuSsU+tEnbDHnOE3jy8QzvTO86/wB5mC7P7GZzkUO7xEPOZvwdQgsaZdX9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ZbqH+DmW6o/AhDDEDh+JXrt3L8IiUPuzwTxTZnGGibgfmPNDsYW5qbprSX0KS5uSzgmDM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0YS5fTf6AZ6K6BuZw1ZKj7ynOEFbiSE8Z7Qs3qHWMyuTczTW5au7xGDBZhlhncsJhRNyrj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DfGZlKzANwarZAz/ABdxzcx0Wg5BcE10A5giDPiWyw27Tz04br28QnFMgMLTQaCaGcMA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QLY/68wC/ma+peESrBoYdEJmfL/ifeKMsXEtD3X8f+wQWtgyDSQ2h9R9dP4iXfeEGhJS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ohaD0Q4WTRLjkiSIVAdRDVLtKnnX5Jbg6HaW8dIalQVbzCVKlmTcMwcSrFba8kqbZd1/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iyi/BX4qKGLyC/wBoWsCu2P8AUwXFcFk3l+ky0xG+RhiO86fm5f4lrt4AO85F2u3gjFm5O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H7s4P5mIOCYFMSmcxC8wKC1g7rUMTKuPLHegtYmq3v8AufU07SnaXWPOqx3+UlHGvC68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40o+rctDAlXMSCOGuhlh0zWZbcJyJ3xCaZgxQzK5jg6TokOWBmOU0wYnqPdDMwh7GVdJf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4mCzU2SuZv3Kvco9Raol+I7nwI22I7lQtLBPPF7Rd47Xo6Ygu/y4blOZUcHyxs5xCeDH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lnLSHehjtvDiO8CeOZ+SdPzf2JZ9J+8AIDShhUcCteP7nJhwoPrcXS1kUrv66WIn/OT/A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4yqvnDpiJqE6tMeBwZfU9SUB+EDdnrkhOocysBHgqfEFp7R6rPboVwmLhmSLJgalScoJH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k9iJ7iqBvrUqVUrMq3qOIb/UhKldoazODLCGReYO3uVblzfR7y+KlkyyajcWcVU1iATZ8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1kZkYKYjll5gDPyhY2TctTmYmYVi8XNhMCYA0P5gsX+gfMJd8A+3mJZXHYiS0JcLsnaOYW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WvxAStfHPy6Jdf57bK1BRDUIblpjDsfMCK2Y8Q1nDzDtO/KT/qQmvmW4o7uIKjb4JdnG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MSlqIColzFj1CG6dT8Jt0YbmJY9OOuoNWwyl1LviViIuyV8eZZYDMNybljFSnmPke4oc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GM/EFV5Ar5nnx8wK05FS+iVpGVyCVpCtXgY/e5ZPdzKLC1Hi6/iBNsojuy0I1X8tfi/uM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GCRcTzcr16/mUhpAf3pMMxzlp+SYAyN12lazELuNIKod8C4lDKOsx2SzyjTBvzC+0DV8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GGW+kMSPmX4ipUCiOFz3BgnHRLdwEJkiK7xLrErMcjzBanBriUaYfEKHiFuvzFDuS9nb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4l6rtmANEpQYmRuDmJcPQLKhX80LtvcJ0T8Q/eGGr7yrJNL7Y/j7Z+1xMfKVoubxCKYIH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ETOsvVHfoftBlev7zyiv6f8AEOm3o8ni5yHNAf746Ezsk5VxK6PUQFdGZdrVPpPgj0HZ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Kj0ApgIwHG2Lk8Qle26CZjh7hm5PcEkdrldVAHpzJMdPCGX+GJ9CI6DaFde4Vun3KxsfMp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7IU5zgj6g/wDJPDH/AEE/3Zb/ANyjLM/8Md5fqK4z/wBKX/2RjWSpqX1nfqooW+JWDZb4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FBucS2WlksYDA79AFvmXcH1R8dAuAGiAkyRFNQV4lbO+Y3HxNrZeJSmzzGiwFaI/y95i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Cjh7ZhQZTxDTqUcHzxAzoVyfmMFVLUCTdX2QAV8JrMPLUXD4huXCKu1gmaivIcSjl+OpS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2pqoMKxUe69QMX71CtXx/wCU+Xc3LiQgF3Up8EuMKjlLIw6H2iXifIRTlGGDmYJkMqVA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6E0lXBGdyc2RB4jAZiAMMA3HwlaOejUIZ3Q3ZMxMF8So7B73DCpxD0AWxPGR4v8Awr6io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aG/0b4+Y1LA6GmMwDql+0x7WPVA1L7xQZbFq2UDFxNcFRDI34l3rqOZpm9yociacwcTDq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WFJWHo2wgtL8QDnfaZYjbDO2BUG7ld8yyYMy0oZSuoC/PU5rzLYvzCdpmG+CmIrzMiKUu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tE7TZ6TpOHvH7wKJiZ545mo+SWBvMWtL6JargmSz2ipajvFDUQNGHaI3SD2K7VcraovFQ1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uduHb/v9ib3opfEDKx45dndRyTRMx2/gTA3dP3YreK3Mb42yNohFGh/Mr+J0/NNdh33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bmUZ7vt0DOnx63OPF2waVc+ib5nhFduId1xBq7I4N9LOPEF1UV/Mme0+oLt+pcOXxF7p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8o04bn+Kh3WfETWybv5ILyfcQjGjqcDaFkV1X1AH3EcxA8TTRfroxxVP2lnX3SjUYFLV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+IUVCv8A3OC/M8n9zBt8zm0U1MtH3UB3IDwnYDCxPEG45id5XjMDBllZiR3zA4P5RHO3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psYRoWQxCJZQjfnQRNcD0fbOEblWR5hTmn2cM4wA2sJQjGFfmLoqeW/ieCNa1ArpdRwx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F5r0yq3gax2gz95YYn2/qfN5bmBiXKkxVYa/xMJk4l3EzB3dAqKoBcLTBOILNczXG5vSV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aabFJwy4seY5gzOasyqZUTEYZx0t4YBDMEfO4Lm62YNKWWwZdviPsyOGGKA4wfmU5Pkg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9qC+iOCEoqFSr5Rt8QbyW5rylDyrk4ht08Uq7xKhKiVEp17UxDR/15iMDwVj3FrmcWyy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5m4ZijkuV7MTtQJeZiduuGN7YjmX3Erdx3aQGF949kR1VwtwzbGZMqZhZmpzO0bsx5IB9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TMEsgdDlWPDMPCWNuAzLWcMO6X2m/t0Byle2sgjl7zNg9qieBC+53VVzZzNh7TBQjdmI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QFTumHSZe/PwH7TgoYezNQGLsvcUcCg904grrd1B/LB72L2DFa8fvIOy0/wDfcdAysMywR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303ywijY2/k6Z1x+zGcu30hhUFEV2gwMqJZydHpyiYJ4D9oNONS6nBDJcRgsQLmhHfUQY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oVbCTiUuGbYgigTiM7kqvMpWQY9g+oB2PqNGiYvn7iC5v7ibS3xLbq+kIztEpypcxAsfx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g2volavN+p6kdAfmcj9kEuC4p5XO8LzEPicwfE7wPicA+pgNEpO6te5ly/cEGXDcku2zz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c7jBS6t7gxjPuDsv4qa4PxDm9eSi5czdvOoG9zABuqq+eIf6YFDYg5HuRLtbFcj/AH7z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OI7+uONh7IM5nezL3DEHPt2gdoEqJiMJSrmVUsadRlh3nwIBt/ErDSU5lNZbhWuG5mAai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Kp7jxvtAUvtkppw+BNOXssYapxSsxd63eV1FlO/UerqcJUXgjPNRU3zKZlnEGoMQZVQJ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RvoJOYgOqj7KFOaGPysMGGpBZnvNEcA7vEPN4r/GWb9+Vb9nMr3hq69/0i0TdvEuyE2A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ZJevMYxD95scs1l8XHBiHC+LzAuucrmEx0eEj4lwgplLcPGbXEqJ0ZuBiExfUPErEZdA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3CmYZupVqZjk1AeYEYExLyrMtU4uVY8zHNvtCJaEw0JxMKeSKO/bosfjOk5TqWK4bnEw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hWZrGIxVcr592Z2vUyhvrx2f8XNr/MR8uewmKpeKM1FLmxjPwbg1j4lbKuHrX8TPxpgH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96OzGW2zJeTcp2GDc9Pg7fmUb/uv+y5ObBjFwX4mH7joufwMEeP3iXZGkq4DUqkDepk+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kvG4M+e8AQfcshiGY8TKLxRLqJYs4iyjRiFtSwjRkbXS8c+JoMZS6ibwQKCraFXuW7U9C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CDQL9Sqe3qJ/6QoYpipa78CG5+0OKYVv8f+wBVLzKOP3B/wDqW7R7ipaO8oOPGMv9QN5R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y6af+xCYZqmbCtFnJBK8QwmAXK8TSeBi6XHAuKDiyMe/qNTlh7g8QYvH0v4lSgFjpCoJ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7Lv8AEzVl5qM4nvfvhn/lLw5f1xLghvzZ8MA4QuqkU4PuEe5Nc1A/KJLCkPJUoGZwNpkS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iJ6KJWNbW67syUcVrG4R01G6ig+EsV4PiWAfyC4VnDywfnc9tbdqXZo1R+Yg/AxSfh7s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LpP5h9gLjkACW9So3tqtlsSGyWD2moxj53mcw5piXZOijf8A4/eVc1EPUIHmFmoW30YH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MVZhs0xzUz6I/iCc1KQZr626/wB6lI3yy7cSrucUvvLRxCcAJcLyPzB3mCmx3wvqrhYt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29SyAe4R2BexmSq//ABvMuBff7nuHZTB6GnMZ3McyuRxNZKsx0eZaLKKklXmU79LSr10E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1B3klAlItjWBrUqjDAb3MVMMDUTmonCBSeU7hUvSWjFQrDKrcw67yP8AxCwYwnkzHcYK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6TIxMhpgHv5i3iS3wRU3M42e/RW/+bZm2r/shj4B7dh/uIWEmGZYHJYr6/wDYHkAUUu7W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MfJrN5h72dMbPNt+TtOy0XqPXAB2spDgt57Yi4HUaToQHM/7MYpzpNye5NT93UoB9Yu1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0XF1dSuEuiplPwCJj0tsszfUYbZfzKveIB3l3cCV0Qp2nKwz5I+FENZtm2DRDTPI9wINM0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XoM5mLKp7xZoXzKfDtKwBQ52Wt7wXMa7nuW2alk6E4m9UGL1FBNixy4HaBieE4nKDt2i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fB3MbrapxfEu+R/hBzO34iowXLDaug6FfVovlK2e3DAYftf1GHsHKdmXD9iMYU01sv+Pmf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+0f/AEEsOj0QrZb2hOT+IeX6jzg9ztfZLln7QL3AalXKJnZXaoKqCih2hxILUWx/G9/72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o7jMpSou8YhPd9mRiFBtMblmEZc36IopHwPcll7LTKiuykyH1K7hhT9rv+ZeGRUpPf8A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92jOWmBm94JPHhyv01LtGjbiozEyX5Jm+/wDOcaTZ9/1Uwbu0tZdI051DF6f3hmgDMMbJ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gwgfEv24jI0oDxcuJ5NVeblgClQ4v/uY8AvC4jRZSZosLmvE70dVKhpZ835ldLxU8Jpjr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sgG4K2X0cnqKp3/VSyuWUGpqUi5eILiFdWJVOjK9n47wb+VgMkItQ8cMS1W25PTDodjTY9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5995Z/C0H7Fzw9FNnBqBKuYMRdmIqYIrcL2lB5llzDBqIzMVGI+opeIbjA/cuLRfEvGGf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qFxEcS2G6OxLrywzMSOZzG0jS3lKm9w24xBgy7xHoczmHSNpb/JqahuV2/bBDBukasaQV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fdT1swvQjpnfaGu7Bc/edOJ/pht/A/BBOVcLj21MIT185UFmyUcm9T1iX801iVnNlWHuYH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dcdxL4r3A2S1A4wxHXF6IYXnCz9+lfwEefc2PegEDDF/tZlVHSO5htkRB/KX1IRyjPiFU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OjWMBIyuXdftPUXGX4itv4ReYgMy2VGY4I07gZxNk3BDE4dovaMv3JhK1NdyH3EJV6i3l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7RK3OYQw7X1Cu4S8JWace42zs4PhHjPicSDL5hNcJjfiWOg3faHZu7pZiEW8cz5Ecpy5d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c5DbMDPbSx7xWUHYmzvBVuuJR0chT3JlOmr4hWRg2eYVFh9/McGG9AR+kxvO3F+oAYlR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2fU/8qIcBO1Z8sZiqXRhUDyvmKMn4Ioy/knNi5XLpmdaDJ7i3vi1c50OdweMt9OZlPXk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kz/crn1ODwuFWTpst+WW8Fs5l3RC534M2lm+Ht/2Xwzd12CEEXWPdj/cxaF7+IvNVi5O5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7uaUeQtvtEH0FXiau50Tf/k1hQdj2T4BD943LDPWghU6nBll2iq3mLxEs68o8QpzAtc0E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HnQ0f9l23FUci94uGlXvIX/URyLVxBN2+fbljro2wT5o57rK4wwYgOTwqd/K/uS7EvaV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+IQDhEphiO+SDsyuxSVTABQs5roLxeYajjvMKKpPaVAC8vbs+Y4qVYb7TCDlfHx2ja9G9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a2EwqeGh/qb7/AIiQAqF5MtKalT8TfP6KKlJolcsdCZdd8RtGC290vpVwufH5ZUU2810n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LCLG68yjcrYgqPUXalUwqpZcHZLTUakcpa0HM/ecJtDeL/ftFgIriY5ioXUWb586hfkM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BYMS3AnhNsFe50y/zZn+J4iCVku0wKXa5X8ymqI3edR3CXPmOFkvqZrv8uAYDayuJDgN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sazPcIRU91c2EErLadwGfx/eff5BsxFrbRDnr3RDvEPXR0PcRA9zCMB3aHvMlw1Gy8sH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mK2SDs8R3bvPgnPiIFmSZlHuOJ1DLJMjM3Vmor2JFuYEXfeV3iRO0txGxmDpdG4dqU4i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zEzLOZQbhgjcPDtMJ0eIErEyYHtmUL5nDsubmMD3HbvADDMAFwd2LnKu5/lSq2Ye3dM5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lWC/t8S3gOmD4v4Yg8mzpzLxH4Xglgcd+8A1+I4qJ7Bf3LRGW1lfmVXQIHfqdG9iC8wFC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MteTVyq202flmIVU17gEviM50rGCJopYwwjcDp8SrpxDV+mxeR/7G7lC+zH9TCCoyDYyuq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vho+pd22m1eWMmQ6Sk+Y7SPg/idvtduWUpvklyWHYqKZ/Jnn+0A8MGNiv4g0LX4i+R/nu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fzE/yP8AktEC5pEEWN5VX5jG3uqQHb6QOXzNhmPxLYZH7ygCxV1Z93Ce6pSWXj6g2dE0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5Jj1zZXyStRaOwonHQo+SEAS+ozjcr+U4vlg4CYQb/wAwURrF2s7JM1MMOU33Zlfn+H1F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9Sh/zHKpA1aKP94MDZ3jmX2TyPxEzQ+IwFfc9qUKAlYHCG1HFW5dMQxOhV2EOzzLawWj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/AZnofvKsUfJYyzq2pseIg9rkbPPxGPOQCBZKY94ROaLVjw9wutdvQYpvoTMj56MQ57ic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MA+45dCJBB0aWJ8xWXKOS5cF7JVrUqVPMrm/RKUlglm2oPM2BrmB2xyg+iVFzWbMIa27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5f64eWuegq47cTk5jajgaZg8NfEd0NTHCKPyWcRfvfvDQ8w4kRP7IIL7ion1+8UbGR7Q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25teD8Sh9CoiyPW+ImFlQzD5i4uy07cSuPbXH+kRHij3OAEEgsb2uzNCM4e00XT6QSkW13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00P8AMSi9xu6lKaPePSm/DL9BMT8yE6Th7m0Phi3EYc277y81UcQPL9wxMoqY1Bbp++gc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zF5lk8mYmM2lyvJE76gnJDU4hszKSOsTG+g76ntrxF2dMbKxHxKvcZePEwvtEDk58xui2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LgujiU+YZHmNrBnkzGzA+VmAdpiZBZBz6iUAtpmmp9JOAjEsjuyDzHeqXDIADgnaDowmk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qdjc01fd3KLbMOEH+ZXxaZ4ZKOzmFbAGWdW4hwbT1r+4e/cepT+lZ6ZcXNoy/MGXWF7P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5Mgl6+9LouYEqlZRzKZY2VMmVRKIkDx1UdysXFzxBmGGEQYA6bmoWZhg/C4eHDUEVvTF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+8BtJzdCwxoD3Of2JvQsaSZbsBY94mCm2Dzksu8N5gkhxwiNhPI/9hkyP87Qop+rAq7W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j3Av7Sx/gphMz/3Zbr7oPmftGC1FL3iuHN/EfLUy3k+JQE2ZE4lH/su+/wC8vbYZ0qFW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5HzANHvFm3zFe3K5jMsfU0vzHTaDJ+PMwTBct8vmKjA4YcA/znIEnmQO79TySxpLpgfcp3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IHMKGGUeZftDzBgx63MVMvtC9laly7K6a6JcECiYdx8sTsJiYiisT8IZDxOfRUA8sVHM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2PzAlVdSg8ynDxuYGYsDvGSUrqJQ55hi276H95Pxpm4gFMz8wisXY13vcUmTY8ygWxFv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0Tb/h+xMRm4emcQtpX3ZlBXBflLrQvgvXmIg/Av8Av4iNbudqjYY0Efy9CK/CIBZVkbn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ZCorrCN7aOIpzHxMsSmDJhdYZlj8uZ+dDeVoqBQ99JriLAgGYZlXccMaSxMQcSo7xLh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uP3gVmE1CXMIN9L6FzJ+I7LExILWEF9w7iJeEDuZnMJdLMWDc3QpFnZMpy3E1tce/mZB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+vxywH5B28zFttkLtw7gYNOAHxKLE28j39zyBk8QKjCU1y95eyuSCN9HhCMrEIS5heI8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c1jdnK+pvgLNq7f7vMNMfugiBOtPjf8AEdnQX8V/3eAabLgoIH2uSUkmNjmuhMGI8y5Ns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ZUtlXDBFnEuZr81AHTjEV/oGHSiZlVDoZgRImYSBMQpmL1Kx1qHEMNKb4MDaEDMTyTeZ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g6hwQu/F+A/7UKprO+iBcCYa1e18/WYYKk1diGHfIceGKQ5RiNdAmkNj6Zk/hmCgHrE/0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5mf1yldPr+kO5vggQC7Z95M0fz0+659RsbMZNeZYnd6w/5uay8t7m3OxVX99S8qtruj8tm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jaFFaMG8/wBwMTgcfLHO2Oe8OM7J5bhCn6JmYtsmeH/gSp2PmFxSF8y4zf3DPFEORiO6e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geqD6PzDPX5Q2wqUv3KrIN+SWrY+JTpVwLdzAl3qAiYjc6ZmS+I1MHXbo5w3Kg1HiHeIK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F3M8xxLA5CbD6IW4QY6PcNYHQxmq9qHPNpv/ACTWmhB0IWyiX74y5t1b6Iu5fta/if6/B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jimEK3/0SeOZYkQeVwy10AwPEZ7tOPknqLle8LVQuDnczCe7F8x4NFziakbh9RNAzKJ2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0ykxeprNELR4gdFB6hK/Mq/jtPKOp6I4WzcJybgUpoeImYqqjJjCaHMOidAgk5jMVmJV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u4Yh9wTMskzyy+hhhyJiWucwvmbxbhIza/iKrl48v6nkQlaihOODtEt4zx7RFm9/1nZl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b9wG6JdQ6K26Gertzt9QhjxsMbFfSHxCuqMW3/wAdLiXyepebM7sEnkdn1zGicsMo7mJN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tUtQZeXfS4oiy5d6nlPUG/0mXbylC3eYrI8dLl9KxDozZ+g6hMwdiK4W14gx006QcSbG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cAAse7h3xEYR7CPOJRUxqvDy/sfc8jgCz1Mo64yRLacHCAZALXj1MF0OJhrUckMTtMrqL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MsxqbMHqFiGYtE+cpVDlZDhMUK4pzG4oZCzEVcA2saI6++PSG4DFLy/0RLyO3D78QdFW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9E5kV+PiPn3CV2IZRJTj94tmU+ZZynsymMhzmVmZNVFI11iZ7TyGIZzLirPxGlb+oU1F1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5I8dMozZjRILO18doHaHJ+8pq37lcs/caYLOQxFYjDlYO3R4ijf8AEF+p/ePGNTMTajlgq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xLWylPcT7gpveal3hUpH4UVJ5wTNE6W9A9JcNDBwnmb5c7OhNH2w135mH+DUWLgdCU+VJ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0tfgke+ymD9v9oqNZ/sQzRL3yveU9UTd8R0ybBsxoTEQung1GuXkSLtmxaiBvLHcKP7h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oMpcEMWJNqjXM39oi0KGE2ziDZhi7yy8y8wKac9BlFEHeVGxmJic2oHfc5uEYTaG4lXpg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7412jTnmLEpdMroRzBS6xNNGNy78JLA3SX1voIP8koFnYQCpYydiUR2dJlo8/f8A5zKw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/wC4h3b6z12hGCV0EHpOlkZ5oDuVSft0sq43B7oeJkSxOnvfhK8uQalkNZPR0QdDpUoD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O8MREG8jicQl9B6Q2+ImoHnrWYOpKlYhL6n6BOaRF5j7amHUrmKzzOUNTjo37R/tk7Pd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NiZbOA0TD3q879v4gJy+SyO5h2islQyRnMcw83BomO7pdmOu0+37wprLE4efEZqtYxrvG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eJZrePsP9yoWZCVQZ/Of8g9lKeP8MquPDsd3lmdAcOYXDSWf2tkJCWMpzCD2MpKxF5ge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oisLxQvaW2UeJrYMYMD2ZYupQ4mGBLP/AFMjMt4r8ynaxcnPmpyxcVeCKtj7RurXhiEx4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bquPcKHGNdStjPaAd6dy55haldJlxNRQh5SaZuVkwvMjpDp/8VGGDbE5csfcYWxs6b5i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+YcXun5mzki6FcDAB1e4a31cz3KJ6OQM3eWdAbkanLLibO0cub3Lm2Ga0CYVN3s6bZpof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O5LCLF4TY8obVElN3M6jmZGVRTTHfEV+IOa3CzE1LelsyeZsNJi8yqIMNiVVtzxBAN5Jk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uXCkHmUZYRbmSe8AU9pXdxyQTlnNUqNl9EuS2b4CHjLnH1OgwfEM6ZmIqsn5IRrp32GYF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dc3uU0hoYDvDdv8A0eoYEBwQOjAYlS4G5cHMtYK2pnufDz0gNY7qBVHYZpLvFN+4DY55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5QKOiRzuJ2YlpCslwlbLmXAwtM/U4YU73HxFeU3q0DOKiD2iukAqE56nRh+j3CEP0Hh6IJ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3EWb4hc7S31DMrN9NQxVs3V8P3fiUG4QDugtlpgNi68IjgxINm+67Q8TjpxPWJqLKNFD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m7bW2ZQ2l45V4hAQC8TssQTn96+f2ikLl0g53+Q92U5n2B/BBVizn+Y2GPNahMrH4wtlH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QTA+qUO7LrYHPdy+iy6pDnqW5TUp2ZcyxDpiKXlLnGZ7E2zJFmAsoupiO/aAJiIFZlzJ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l+oJjqEtx7w11WYxmzpAtp7StjL4zNjTbqiqnInuUjO25zFdwd2IKHd4/wC5qZD/AHmN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ILq3yQqVq01GgtfDFqL2aJSymanbFS/6qW1eZaeOhtfEAjD0HiUKO/hGIYRyiu3dKv35I6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vzPNfwv9XS2zyzhPMBmxbrKbHcr3l3+WZtd2/PSqwQq3eAjBhRB6iWDgnyi65rvuTSmI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8GDZLOdJ2JZB+49NymFI9lxsNNVBU7yznEuS6yxl7+Om+Y8VKzjpxORcTAl1Kzvpg7PhB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obNMrHmViVNEL7xsCbLm8JDDgxgGBdTtra8UwXTGKt+yVwuvpIBF5ZdD3MKZstNnUZVRo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hmGJN3Jv+5Qm047wvsgq2zR/mPk9o49JSV2mHdgOodHoOEvxvdVCMc13GpkweP3wy7mKl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6CEJSF2qCatNrKvLBYa4hVQC+tRwS73L1kqNG2GdP3NBzANsvEuVjUTEYkLINdGEaRe0t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QdDHrpo6XBlX7mnPUHwztgqYI8TsEZoRI78uw/EMyk7LTUyuXcQ+mr0uDQ4JcsgB0Hbyw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zLLMnTjEUD2X5GDw7gjSCYhCLjBcukBi/AGc+CVVts+vKVbsz7d5U8i1lYguC7//AKjZ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Q0n8MuZhMJFTR3d4iA5FLYnLH7ENiBQHaBROVSppAnJDjTURuCpxPfSs9GOJzQMUuItLE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rHRYZ9oP/iD0KeIhdETer8JirMhGXEJtiyg09kyTNRRUCw7OZl5r4hsug5MpaFg8kxq9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7W6hZbSEbYlOozB1Kn2MVRsiDhWA4GO8TXeya/HM0DLnJ/58Q0Ozu5emaI684fmZjmz95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Y1PVNkdCscj5mWvor5gry2/PQnWuDAVIMmh6lgtjvsDUhTF7sSYvwfmaRVLTN3FbCO8n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TxOYWu/xNkMcS42nKJQYEYyIRQd0tzUZuMNMSlUfmJDFsHAsPqMitDoXD11OejOmDKK2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RAXbn+bmZFzauIMYewx9w9GzvLtmIv0v9iOen7v+QlojNQqUvcBZl2xcYi3BXEvVbmW/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eDKWKUZWf0AczvG0AEw/VblYVPx8O0wBn+D0ygSoMkNdTrghmaguEpj8zaVX6KSlMIIm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MOt9ffQ6uP056hBmGU8OOjgmxBXoZRKpj238wYp1DStO0rjszSLISOEY9q/gTB2Y5SZ7BY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d/PaS2V3Hm7mEEaUPAiDaWjrpmbCcTTcGI/EAwKu8Q0ZeZq1trx5fEH3DJXBz7SqIUc8+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S9uDu+IsKA2V8xXzZtf5U92pyveK+mI+5cYD8zMwjVTz0Om+JrB/TUJRHEISW9AmCL2i7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R3j/ACQ0zbNsXfQCLDFjywyuGdwTM8KECuJbxc4VzBjghQaMSbnrWIksrsX+8ZW9H/oYR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RmZzFMaGo+p/rT8TLf7kLlblb94iLv3P+IfMA/8Aim6j2EjF1WGkE2Md8/nMX9kVZMg5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DTXtFoIysFQrUrQ+iBIPv+AwbCa6YVq38TIf9zHgfmZdJgbzMGCHQ+cW2Xq+04SFHmAe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lfcRBZuIkJRKonMqAQ3PIS1eyNOjMz0GuZxuWK0y76BqXcYVzMkKjMZU8kFS5vaeBMKu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MBBMy2mBEzxv2IdwcTvFRneBzLTxS/UQzSXw9HELMMNZj5OIVwwlJ49B0bQx/ELiebw+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mq8xPP56jHYmA94hAbmdHxV/vCBOR7HMckypt66qLg9pZGDeZplzP6hp6666cdDqZJuV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DDreZqHS/1p0OhB6P4g4QzNh3I2jfzAT+EvLF+JntRtxUC9D7mvcNEw1GncqhtCXi08Qs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BSGgce5crY7xF+6r/AJmGnPmV2/QZz0aM5mAFXAbXghQaT2vDxMbGxUeCXoe7FJimPqat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70E19lfwniJiWNQWDG5QhEuHTM1M5CVL6hfU/UMwIdOxNMyoWwio6rIg3ZTEdPWmwugE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uVENoqXb7jzSnnhAsLF+IqgfNQ9niI14uAxQyJZCVKqgEi2mdw/5dENCDvHuhOw+IX8I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Jad/27QfAPMLWFuJ/wCeTk2ekvCH34gm3kqcy1DkaxxCAnKI+PFg9CGtQJUX1/7EqcKj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4gJsDDrMtSsS5ADDhoqbMZG2qOOJlQZOI63AEPMu09dFTAG8zx6UQxma5JdZHUN9AdJF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GYCSFXEam4nQgeyZ5iBqZe0GoLtNB/3Mqmycsd8jOfszssa7RmOUCJ3O1+JU2vyMd/E9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0WeH3LY3m94qtr95SeCQ7EJfRVwrpUIYq3Eq5wxhjnuQXxNee/wDMBa0MOzvEYd5dozJf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YZVbPcc79QXNxTb7f0Gsy4rOiyhuJvWIrLP0BK/DrzLl3GH6KuahF4gafjoWOYS5r/5s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/FQmMNCY8gMCMQsaqZ7H0Qz0fEKdNkeyZJ3IxgNoZfIT3HgPaZKSM+O+dy6DdL7QYc8nl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B6kfK9TzBiEdwp1A7sDXdyI0344PR0wApR4lnazb6JYiA1UlVawF/ojZr6qY+5dbK6DiM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Fyrub730LidLpnYyQO8o45h5QZcuN9oOtSXCCDmW9JUqpzAlTMzFHHRvKVesivwfvMF5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FlhRL4Oc33ia/YwFPMUInLNtYOYsLLL+pvwOjzAiIiBFjCI+selz93qO17Ty0WQssaiB4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gQAGBshCTmCuv1LlsEuFiAAVIFq0rzG72WnlmCD7lG5cp+Iz9qbqzPJiwGYNFp3ARaTt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r3OxPxDmEWeUGLKTNTCRWQp8kplO8O4oXZHgccQ1crpG430nEQZoGJC7oIAVaheYpNA8w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zGSOrY0/mXlVoXPgjMFcDvKNcCkp5xr1LIjqIoe/TaEKZYQGE2g9RGL0RVtYMAMm6eYcv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FAYYZUwcyDR7jRUUETti/vc/da5fuG/0aR5lNFQos6LxhgW7/aZFlV2mq6a6Fx9S3tC2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0JhiFtiZdn1BlzcIw6WvowlxnuOIMubzCbY6s3eo5xh5TJpiL2mayXFd0mRuLe+YLvMM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RQvknLwHtZVyi6uytMep3qzJ5+YYeDJms3SUekbUBmpzHc5RlYuYog8MyJcQ+h3PmT9o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Zk3kltbI/wCGFg7o7BmYy7eq/eJqi3K3LNs8TvHWBNYKhy3FfuP6RcpSQZhmYSa6MRgq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xCEuvcMnRE/MZb7RXkbmi7ucQis55TiGMTMWXtl/iIe05EQr8RCWjBW+J2agozLSJ2u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9FJUHoCoSp3Q7yWGVO4e0xFOwz+aIO4wFO81hqoyY5lzEE7nKDLFlFnnMW29Cm25g/iIB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TK5I7yYhy1m4ZySsNzl6lGKHoiO6INkuMlTXMwZw1LddGyfgj0rBSY7dHMwiSLcEuxmrx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tMGoXK/UDBDUNkpvSxFn2do49SvBGkZeufsRQTDCdpaMDo8zU+aZV9wFRyS5Apgptvlm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Pshl2g5dIS+8bq1VNpnfaf3M3tEvGrovtbuAC1vdmItyjfrB6gkja1/THONxs9YNSNbVn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0uMyRyd5jiO+M+Iiwjs3fQI1qW7ZlGjOahiH7P0Eelqtab7xNWqu/Eu9TiLBZElQuckP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+hXTMz0sxZgSumCZZ5hBjEUQhaM5+IpHhF24KpK85ShAniUe8QK9pYpgxmOLdfSCDIFsB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9fj5aJXaLrwlVy7tfm5cyzBXLdA2zLXE5ubhzBhDEt2UiBbDiXkdnXEFyam6QVPwA1Ma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SrbBfwsRSZZTGcuh/XuVQaFpd4O69oYYXLODE88Ho4hU0nYX0ICNTzE2jTUveCYMtPSzk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yL5bhOwRwXKcjURNmYxhniOdxK1vtBhxXYPaEqPmbwK5O8SbYyhxKu9nMqpHlcWtWirX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28dS3tL8T0l+OgzMBEXiW1QaHmPypBLC5SuqMVLPDeYjiV4lapgKP9xAOX1LFeuMqG4Z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yfUnY+lCmCj4IUNH1HgPzK8/WKdC+4HkZ3p2WIkPBJ4ZwoBy6CVcSwgrvLg30Js6hMk3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xLP9otEpcc+476+oYFINDxLotXw1HmHhIehfioUd/UUX5qOfG04WcIBTLeSZDKBcSyUM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Byp74+JqDO1P2mTEOyNsFqMNf1BGi9ndQdMG6/ciGrpVPCMVEFC5+fMTqnU5uCB5h7C9V5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HcSyLmLcCH6SzdZmDHQuFHEXglQTJYV6idH0HW+lLQ/leyZSS7/9U/MAZncG4CuNBv8A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eeJW1TaFIijTmFuMy6V0D9JqG89LNpwM74EzYKra6VmOYTmWC5cLlsa56ZjaFPaWJ6M3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MO9x2V2mWo2jGs5dl0n7QG8RNpjEWXRmomFAxcysLIc1uaI0ggw1OIbjHS0mGc7cPqJd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ioWFywRL3j5S4CocyoqB3YyqegEuSKK1dFXK5h6OhVzHEwlJkqYmkqKits4AsKjO5R3Ef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LROdy95ng6w6K7RaVEx8x/bKe8rpNMoYFYWmt9kBlp54mavibjNeIU43MvKVnxMVzmPq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EB032wK0HxM94dD6o/8AgRs9xB4j2oojGHvgW5FxzFdPsYkpqoOVgUVjun1A0PvGmZQm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9BFtNIaze9uI6+9Gurji0D0Jyhg7XMW7nLUaKveD4fMNqL0n8z+kQoJBa3YTXAyxw9ovN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EJSLtHoFzI1V8wpwzzEIW1BmpRqOGIqIfM2TlMe45iLCQucr5JmBVdd3pQCrsu4BguNX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vzLvdj8zZ8INIqjN8+YbSMyhZoAm5klXDiqYZUxEDGgF4uW7U8gPxFoB2f2Z5OOTlQs6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+EAhvEvqieQh3xQ7xOnuEP0BxGj4mT6gZSurZ1ZNcH3C3zD9kupfRguNP2IymXiOZK8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Qz69RT3FlBfFTUrHHiZPUkGcIQQsf5ROJ9sdDo9Can2scShAL4kvY7mYdzN70RYrl+ltM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S7MR+DvArcvdtjuDMDmY4LntMmI4pfeIjK2MxKBQXA7XGlsx2mDjE/1K7S1V1ul/Ee4jg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Shl036gX1LIi+RANC+15gNZ8f+xZk+RGLYPC1ACgWyqnIiTCMTBUscBClN1SdncXxD3Y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KkYHKXyJyJEVeUrx0CFsZ4z2hyoZlxLOIF0lrhhlTMzjcYuf8sE4YhsjTGo28px8zl3r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yNb7QFyx47gNLma6xMIiWuVl3Z2l1iD7UP1qvPUv9RP2XqQNojagjodzDDZW8zgSpzMdA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CickxGqe+7J3PQuv6iUiqt+e8BPbZ9+yAsn2ISC8S40Wf8YcX8DhY6NDZMf8AY4FeyNcO8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+UnZYuKPzlnGfyQv/wAIM2USsvwjZ/pFrh91B9IPZ9zsj7g27PhlhzUPmbiI51c2ssxr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QLi3CNsvHT3aj3Tl1eDvKzLNblhyUwXLiCbyiEwzmGG4xP3maMVjzuLhT/mZlJUY4g3UFS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pXIg0mwzB3eGtqWar4B/qLKsKhUcc8Fcv9Q5N9BqFDuQpzH6gvvxO4Z3QEpeZqYFs4TF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JkLM1SKOiRsl2Uxn3h1vibJUusQZdwm4JaI8YKJU1lC1GF4oIEiuaXy9ilP538QZhV4s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/wB6fUq4vvzOGK7XMFirTMgX9YmCh6MtiFeIxFSWDL6lShkZccTHBPGD7l39HL7llbV3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Z+myWMLhqG8HP4miGtSpTXMHeDE1qCz7eh7h2QQTFtCF5RjMDgY3XMeWnLZY4H4mBdc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YnUHSs3Pwuy94IWhK2NSgUS42lmU6xiLYj4lU3zKdzEWSJZmdb/MtTyH3GxlYgQDUtGG7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EdnTZ4l88z2j9EQkIiTcal3K1sLNzbEsbuLe4dmYXYS1MEAHGY1O326b8xMaMNiP4ls0Nr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ju8wHGxKc6lN87m0Kve/acfpHRfA6VKlSkp2gMVG3YM8/Sv2lu09JtIGnFkWqKd5Ssa8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j5kylrOVE7B56RxKXdJeeSUK52yEVK5yo8x3SF0FYsTd0b+0SPMr+2XLx0P3RKjTHibvM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0HEBDyVKwgxQ73ANrmWG+hpjbhn7ylvqYNw7EcxTWJj2ZU4OiBdv2iPP3KVVnuV1VTPO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jsGaNC/xGzIi8IHYixFA2H3GDNB76RryuO3x2hoDSrqWm/wAQvofxFciDKdn3P+oiChId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GO8QyOPaLEl+N+EiC7ZpgnFOxPM5d4CuZRrpuiwA7gcpdRSVZXgx5pUoaR7ZBHumfciA5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6n/YhfkIWLiJK4Y+QgFWMp2QSMcQlLVyytz4ERVd432YIzkYZhljZLNp7ife4DSj/ACdRl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ij3bxLhSu6U3avuMpjoaqli92Uh0YppqbdAxe4Paw2XBCtdQZ1TwwWFHbs/MbbR7q4HU/Q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y/EuXF6F3WpRxLOpdCo5ZiyuhaJcSpciBEMS2JfR2VJoIhfVwBbr8fB/iA+MwYw+RMU6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gS20726iVVTzyRRTH7phQ5l0LDe3CNsxoJT5g+TxNSou3Lz+Yg4YlOCE1KQLMI18pQy4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ZJTC7eWLebhDDBTlXEbGvEzxCjSS4Mvohv5Q+sdGZJ3hmcXFRlZ4mSytQTnDDh788Tb+o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xwOnaeM4xKuXte4PFOcdSEIsQ4mugnL6gnP5nIQluWDdC1RxxHTM/puXMkAy6hWDbQcT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CGCZYdXpuNrleotAvnEQrWpQoW26a9/65fWO/rSnk+8aYkM1hd/EqRfMowZfvAdIGeyTN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cqsYEuAXNcGGWd57zi2l1+EsdTTdvuLLf3PA/cQ3n7lXa1D2MSlOOkf7J4n1L1xfEt2j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EjdpUJAYjd6fqXnIwLmcKYHC4qVGtNTbmYQJ8wwTRBzK2MKVqdoQDr6IYNr6UFQXCB7S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3MX233hbUVASuHhT6g3EIwvr9JU4V7lP3VDMBfuNrD+48OPsiDIPiZbHRQOTPtLt69Qbhq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yS8QuoutWHERMQPaLDkTZEpVBl563SCYViUa0joivcjSvPaYgbmbaJlcqVF6jD0KGW4d4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pzhY0Xd/x3n10SGUS4T9uYNuYbC46Q3lwvxLxIbyvP8AEBDEet9T0eK7wViUTFw6fc+Z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yyLLRU5mTMDlDggO0GbI9CoPZcrtCD6HFFn7xVd0YyuDu+pm0H2wFr3TRAVfEMmiwQsz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sQq5VZfyJieW5kW1P8duUMRyym9D8Jr8zIRzMW8TTzFLC9tTQ6h2TUZjwxUIp2mfSPOV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QwnLxFbEGiEXLxComNO0UwYe0X8ZreUd95dgG4hhWIx5IGyyzvOBcdptDJmDs1Kjw5no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IdKlOj8wNAeie3VI+xmj2/Rf0fk3HMF+49xBOzFr/AAicC4Bx9mUcJ4IOkHBzLEo9ziEY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i33KpQXhkrH5lZNDm7XzMFtLSIGDb/iJI5VcGcS7uETvD10W0IhyZh2NQTAqXZCnhCDE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g6/DvA9/dXaygZnZhlkhnqp8y87iCCkMcBEio6lAAlXFB6gFf9ZWWzyTDIIQSmMIWeI6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wwUcLsDJO0qcjTFRSnZgc3ORIS2fuaIPbOyedPUruv1LdmF90bfwpWgT4gP8TaFeV7Sn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0fMs5l4jFrj6lLA/E0CPifL7lNfySx/dLO2Yf6Eyv8CHdPqKpeEL/AOco2nqOMh8xYyW+0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md7Al0vE4D9R3qfKf5DOOsUQ7Tv1L7WK2Be3K0D6JVWDhLUPbDAaKgPAgNAJvUB0YdKu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H/BN+kXwlSpUSXNMyo6JYUUstFBnoDtDHGDoDYlV9oJzzFEQrjqkMQ3WguWiW4/4NzZ7X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ZdXGInIYC7Z4hutY8RL8SqbdHiM/5GuGcalD8IYQj924qgxWETtUZ7LMnaAZyYntAY0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V4ndT6i1qoEOMRdLqHcMcdHA4Zqqwaw/CSvlJwH7lhRZg7lNv0hBL5jqVFEzfcUj7bh+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BNuCHN1G6GQMyuGOYB92pcYdCH6wg/PPUgP/AIH9OLlbqF6NPntKjmXTTmB0IaxF1tcji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91Cl1HOfU24dvCc1z9wcZc5JUtQGazYDFgueIKGXyeYKJewaroL4gnM3ll6WEqyu8Krc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gG2XP4nLHVwLLS/BLEDudvHSvuVjMqBC63MINwdDl4lBiA9OlhiWiaZX3FCGspgd0ovc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Iko60SzPzTv4fMYWFctqh+CUIKiLbz/xDMFB0IwYzWaRhlHNSjs+o5MfqVaEGBzErbGe1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uI7/AGlLwwIcP6J2x8S0uZlK3Mv+Y/7I9Al7v3he0CHmf5pDb+4mH/RBrswe8r0xGj9E2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CokwTbhcjETZF6PuP6hjiFQrBQbgF0oDWGGpksVEjvRjMuLMcntMeEGioH6/FnqLXZRnY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z/M/uCn+n5lHSvhh4fZ/U/x/4lxj/H1Hl+kMb17J/Ur+4rNRUHyh5PtPL+IdnH/qxGvu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KI+DoLRAd4MsjE1Kr+DKGa9RzGyI56UNsofJ6liEQzBeBrEDg1RXvUcAxRZKGmMMRguM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z/7wyhS0wumC3CJ+YLBO6xC1l3LbjCddD3xKUFgYZx3la2xOVyz2QIbZ3FmfahNZJkyqg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meUdZJVZi7MIQEzimvmfgQdTWPX+4lBPO4IoAndCpgTwQHYheQemGrTMN7lIMYlBbxK93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SQ6XL6kJ+3CN9JUJUrqeWLI8Qkc70njRaqCBV6l9uYXFD+5xhJ5oPtCGkXtr3UFY0OUt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2PiUzU+dhNoYF4/BAStw3Pyxz4h5lGXSI4JpzMWZSWjAlOlFYicItgC2XvxKMrbE/wBkj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d6eCZ5UZcMYzEXLxiOEwxiX8elSqi1EX7o1jX+SAirkP3I5I8hMInZRlPyEqAIErpvov1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ii4g5iMzeCsRavuAaJ7i1mWMszMG6dLaHSonRy1F+UfENpMproqfZHugcF/tHhA71Hyld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Aku2n3C1/wAWUf3KlHzQIl2+tWuXymC613eYkxStmaDbCO8aSiHx8RlBhLb17l3xp/2p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VUwatxEaB5xUV/2P7gvP4P7lTZ9JXt9kH/06FXJ9ws/kl/8ARFK3HPqKw7RIFypSeAnf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4kwx2T8z/ZSnf7yvEf8AKov/AIE7WPqeB9Sku18RTdRbyRovT3EQIN19xDs/aLYJXiA0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gdj+rleGix3E9k9y87J2AwKE+yeMStdfEMIobOBMR1oLwGP5dIGlhQjF4m4x7QE5d4QT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cnMvXyTTpg9ADUE1A6NVtiZswfCXsPxLcYIEZbyxBsm1LmoLmEXmKpwO0LvDXiCw9xKwn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FZUe83RfKV6D4nOQnhU2p8oRxSYlCWpf1HDCKXdv/ALXwBfMtyyy+tQHswfShkIeyWTEx4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8/xNXjUUqYxzArDaD8MSrjQ0/WYB00EGfuCB3i6IYgjXEpePzzOf7y0TWP5mOvhY2Iy5z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tgHzEtC+0MwiNS/EaosiNOhLoSk9E3M6K+8BB4ldBwDWXc/iJojsYPY6f/albUI6SCYC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QGR99KuXeoft6EdLYBSDuhVB7XJHPcwnELKXguPc5wPy79CHUiRYtHeeniNQ8ETOG4yrG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lg9w2rLClPc/2gUxBnG4JhIamiE6lYpiNm7phGmqmXtLcgmHEJaqWSoH2dAmSW++glJBO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wwfoRYBffR9zOg+n87iMWeV5ZUSyayRWconWfb8naMoaiBF0iIut3KeoOWmv/JhUBzzF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1etv3mIlVf8ATUKGPOJmxjuSr1KgU94LzMusQe/Sp4n1KdB8Q7BKXqJ/9MD3+09n7nslu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R9Sj+ieiF4aGj7idn3F5PzC1gvuNNr8R8BVKd0yk/ojdn6iDdfSLmXMOF+YOP3RwNr/M9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Hwd4qpXzDxiXuJYCDxiNciv1Czolm7NMOBY7nk7wXBdcYlAtAVpZeXce4DKfMBJc+TGk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33JUTlUOzvDUy0sckXs12QdAYWP8AqDHd7mLmaMrm+BqWn8ERWh8Tys+Jhy/iAsHIJ2D7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mZ8gDUJag73UM37haGlrTcq5/TLQZXlCF19krrLatZlH+X7RHS+nBoprdqJ/MchVesRl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kduYYUeEezbMvcqtb/SP/AIcSrup3FZ4PtA5DwYHgldAqBc1iVKRHRXKsRbayal7MExpu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njipZ4dfmKLPEaSMDlrJ3h7uf26cdGnTCxHZFo1BkjSu08pXfUHK2AQPtKNxcri4zCeJL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7irw0SrbfyhNCrlYxKelsKal+dRmTHhLrW0q6YTN59/2QABOTklZl3uJhwmx2jeUQTaoE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llF4IowZUBVf9jJTGl5In0YGCtSq6VBe0w5b8wbyRrTfDvB1Zti/KX0qVKmoCxLyyEvb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mDMMA1MCU4zN8RHQqt5OhI8IDnMpLSBkMqWxlG1wz0KLYMwlKhCY7E3j+IHf7qG4g+2L9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EU4niw9oVw34YYnGu8v2XzUx4D8wZzIOFU1+ZpYAnmlak5HMLTldVi+9QCX0SYoCPef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wGu8vvx8zjRdckEXB439R23BJjoRYWidEk1C8s7w6B0uCVFylw8w4eYXrzLJmr9TCJuoB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mkK459Rds+xKYtODzMJDJ89ymq5rffiK7vcbHgmfH2wgKu0c0QiVjCNlQB6B8Thr7Ill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XiZQA7yfTmGoI3Mte2PVqNj/EJW66I6e0usnYkapo/AuqjZWg9ossGv8AzvOIW0Ql3suc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u247iLzOcTuR1jvEchFb+ro8S/ih7nyg6eG5iofwpQ5xncYM1WbCE+Eqzw8yvAODqvPe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jNOygc+ZuUc6xVwZtdmWmMuU57HeHKLy8sFVGJVvMT4u/MrRhHB3mBkd5QSx+k6+XVp+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QR/TYUSxUqFS+DSD6jAufFXKfDYT8kKEDu/fiE6sPI/4ltYSkd+ZY3uJXh3RYQCAcu7M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QLW4Yj4hnMVvEtzAMcs0geEwQtMRgzvoKgziKnEPUqVoJwt8P6TVpchAOHkuIzPJuHZ9Q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6O8uImOY0T/ra4QqjgCWAM78ygJoKd+0Kio0VB01GK8TPPS46dfYsYgl+hA6By0KaZ4i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nXxDMNiSsU6ICVHLg+YEfzGCiXroEZiUQKJBiLAnuKCDlVEy1cWudsmGAfMfppP3TS3P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stUAvzMziu0OxPUC8ywkYqWawir+O8a2Bzk/CRVqU4rPFnuFS3vav7zJ7cAZKZa4p4tL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ZkKZfMP0AEnhARt8T91A+mz8zSc2f3RgU+4WLlwhzU4IS3eYZVbPURycE28QZl0wpj46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cw5djmXHiU2ZiczzKQdokU6lQy3Bdm4SWrx4jEB3LuGXveYSpx+0VYlskSVlxUr3NS4L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2AuJoqsQRlF76AYmsL37wxXhqUyD2XeFUPfJxKExcPP/ABNYb8rx3j2mA4No4V4i1kW5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9xMTxMH/AGWbfvE4X7lORcpdSKstzuMvV84PUEmA5pacw/pFfGCzWRQ/gi8O4/8AMFrrX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FqnPH5Ed0tgZGDSO0RfVQbN1CysCBVQsdoy+3mX05iVP6T9VQdD9GuriYfHLg0zvpzmeE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0qoNTL5mx1Qw/mIMSPT55jThfA+o7VXnPMKsleMIgMv4ROwAZRz/ybNO3uys4gJNcQTmZ5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xK77jhqYO0DLnMHzH8zJoIRGXHO5RaKfEuMKg8XGQ1q/hA7ULsR4sMVF7Q7dy0aYM4moc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o8i34TKnvQ10Rd9nmc6r0D9ytNENdKhMGrz0U4iIXgDzHIT3GUtS7H/SZCqPzPMPnMbW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WIYnAwcnEXI0wz8RWQ1lG+IHePQf0OSF1Fv3LJtlwkZRq8vxLD1wdE23XeP1rqpRyQAJ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pso9W74jaEPLO4Av5/YnOCyzlXHuZ0qGX9iIKjXTuokNOK9+hZQA7SmYy1rUQa3i/bMS7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LRVu7VfuAa1OKsR6O2J9zdj4mCLU1jmKoW6JAzAOjOE2vx0Mo7TygXqGJtDVwRDzLxiV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aJ3Es9lguWLoRAKi3+CVLlle+hHE4jrqcHDyfMdXfA+Jn2lWd4mN7ivxww298u3ZggAVd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sMPiFzUj05P92mkt5lt8MEMlM2YsY1zA/fI9GoCJmcHHQytHtma4lsxjdZgXO8wPdqWH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hw6awxfxHBxwtR8S48XCpCqreF/mEO4ybYBrbM7ZuWDP3iJ5eIayz3LiqxKC1xBWbiUtc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L/Q9ah0NQjglBO/UElkahNOKmDvlIaTgEpVO4Uj2cezzDN30wMYXGn5LLgy2Xq44xHowa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zx2lo5yaNB5jDm0PRibxXgg5lmOgBBgqHMMazGVV3DooJl1ABOJUSGuiJTddCyDPnSvy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JQwOkcoSrd9IcdTJLlT/WdzFeLy4mYVDOyEbo4OmBQaFVa3NI7681zGUOyJciiDszEZwP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wxtBNypqA2ahpw6mbDX8zmOOjAVCGP0nR9ugw/c9O1qIdIWx0g3B44ghvdQIwTsCGOoD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lisdhFDsLHx0gGsy/k4I54Q7/wBU8M1bB/2UI+JVV9zLO9jt6dfgfuNNeGv4os9A/wB5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eY+HTiHcDoeZzKhXSViPTCBlcdM9pqLiDg9CQZRuUel9dQO8Szpo8zaXTcW4R0JPErHBi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4g6GyW5wuJxsX2D3FeE7LoGW5mWY6L7xXK81OIaqYWB57PeFmkxsX/syw0Vy01H7wSwD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7QN1IZbr7jrT9f4gW1XZRe895VQ4OIuUMAckCrQb8yjUW0Yi9vlHhdMRw5QXCJmmT6gW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8dwl9yUuzgyZmsX500bGCMs+8+0AtQ0hqbQmbStvcqI/VM2FW0GZRXPaqFWbOcRGc3eX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8EcnepitdP3/APoQys9DpzDpxFh2osy6FupT2lQd1fmZ9/dxbmB5mdEF+Tm/94l6DEf4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oyDCwwLVB3wsXGWd4bXqnn+47tvLFc1e4jKUXA6GwqTQdBjghDo0XJBhFSuBF6X0PUTM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HoEmBUeta1/8jmVG0RRLxmUxea2QYCNECwNrPePK+3/mWhaBSUfzEgT1F7aZfcVS4PeX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Vz306ELGY4QOiJKrslTmyOz0043BjO4zTKh0P0XDpTcJXSqJCL5Pgc9RBXEHGIX4nnK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SO6vCfshKJ8xdQGAPPPzHZetZefKUSDAW73r+4Qo52O5d5niu7UeV23zF4++xHHvzX/Y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KCebGtoZ1KRg1CJL2vXVpfaHhMytqwZXCuGck3KoxmNXO0uAed6lPTKQMtZYlZQYjzN+o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HTc1CMtxLMIOSUJpT4g4zKAKnFnEY5TZvwei4Sg2suHt9/45ms9fWU9yqPc8E0v8TbM53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iVTOO/xFkW5Ds9/qYrzc+PRxCG1wXbPB5YsToko7fJ39R6nK8PjsQnK4CfHIRCI1HUq1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Sg4zHs0eIC9tveAq7TyTguANbjoj2JZZ0k2R8lmmuGcsMjY+uUnD3gQC6o6vbL5MUDZLv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3+BCQmgEvtL3jcADvAaEeRHRDaVpG+DiLBnWP6q/QdExDoS/0ZRfhMGiU7EPE6fnLkDO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KeFtux/twzFLjvdpjR4hghzgn0EvAUbJsb7SwC9U+4t67R3i4xLhkxCG9LDNZRigeYPmD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oZgERO1UKalwl9UuUE1rrXaVMaZqZuKpuhuDkegGtCh3eI+VhbQ+c9yiVXeE57zHCBfc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/wAE4qEMJkT8utsDcvEGVAUZE5gIB9Im96DF13JRUq4LivI96YprBzcvyy8RE2Eobtej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ixgfouoW99BjmW+BA/zPmZSp4xpxMYviWvSvHZhynRdyd66njzK0XSxZX7QWpucXg9xZ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x2ls8Z/n+3HYe0t5fiH9gKC4iJUFlyqZ0gvsTzW9LJuEcwOJgLYRftEB/cZfiXyx9lM4c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3MswDmHvolZbgV4pZBTLUJxBi5smCdnwxpscd5YWRcTTWJTLQvADUbHRiHqN48QFhuJlx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BVvDb7Ryet4hA29oQE3HdxfcWZYMD4l77ZH8wAMmp24jehqi9E/dBgCw3wIFWkLuK6/mU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xKSLlxDkF5hfLuJFQ4giTaZuYDMwhkdDUGJrBcZZzCbQZHmaQ3iKch0ee0Wf+uEICcM1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mAPMDm4fMvNm5WbrUpUJ+UsjPQ//ABDoQlSpZh307hDt9Hv/AJRTn7TDkleRO7PlvxK7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h4llxjIBbbVf3MFo1fPRdtVFkzrvzXMvpNMDrmWhqU5EfXc1GSO4n5JeZNTZIIDxAoqVA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AzjcuOI9kLlM3roDz0S+elJqMuHUXcKXc9hG08b/U4Zyit0ivZG4I0W3AW5pkvHEpXi4z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xFDfI5g8308hRANiB+xcYd40zoXjY7kckuzfzLalfE/DpDL3HGlx7nOZce5khPvoblU2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JalMxDc1DTVEeMI2HhGkItSF3kOzA/H5ym213VK8J2Qx7LJiXCsrg/1l/j4lR1oZ0ypC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VNOU7M+VftFokWMp4MIqLZVlMuDFDK4QE7H3DpmZmDmE93tLmGKiUhfmZZ9wf/COFdxz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dB2hh7mtkDA1G1xUAowKU1KvMpstwLZmkWJumTHBqNDMcmz3OQviZUS1DgPZOmEpFpaGN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tRX47y+OYPdEiOUzQTqsdph0I92EVA8xQDtKziHdhPGBUsaUNytT6oNn1MeDyGw8Pd/Hu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3BqH2/mOZrPlQoaylxLDPB02OTEVy+LJWS8wSQyntAtC1Z+EzaqMOLdm55mYKOIz9iykDa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nVzk/aeatcIVgT2g7E8/zTKX3gFjA+EbuyDR+pm7sOFjpNIlLmjmJeCraJ4GDv+yZMzP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V0L7yCJ2z9wm/wByXrX0lTgHxP8AMn/oS3+6Fm37lvQ/Sk1K4Z3yuJR8OEsPJHmd5Rnz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1Y7RYD7Eio90JR8Uuu3RQEAHiHO4RjaYbhZjqD0CEIgMziacTAmSXLlw6q4lNRBh1qOo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LG3YZdi1ckSOfkIXhNrIDzmDVaXb+5lcNEdVzDXRJUHae+ixNIzxGtQorSCb/ZHljkRy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nnQMFVyrMagtFf8AXSG3uUxWqrf1HyhllTYy6bvUMOlwYssg3L6XLmiZOJxGzaRPkQMc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BDRBhdOkH580Ijw5avW59EFU0NrzLOhMLzC9K3utRWk5eIPMQMaKDxEMNVar9zvAUhwa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4iwr8ARh2btk0QxUqM/iWjwl8wxuFy1MvyR089PXVkyEElCYbYoUgfVGKZiipvtBswuq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efg+YHrveIh1+IzLn6jQO6KEO5nFQajWZL8SuY5UoQKcpLnqLUZqUdAO4I1F2zazM7jc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EFNrpFGvF5lyi1hERwL0X7jo6smj8oKelsgYzETDLVrzO7RQxk1fzzBI2NBwPnvA7ELXH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CwV5ird4hitQHErGpaAVuOMdGTiZrxGIExl7JcpeGJaohxCsQMkytRptRoi1hgiUr4OG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Ud7+nmWhBoqp8kdFZAZ/2ZmdBhLuJyuWoaHe5cYSCanlGyWM/wBvj9J+khDo/oLvoH9Z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rW3MhL/4kzl5vhf+RzDZSqhKbr5lST3DAArQrMY9DMiJkzH0zfiBKlCO5byQ6GdxF3GeM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TNZPwldLjm0qMYSgjwSXIB7lSyn8dzT1+8ymoNQ6PiXGJx/KKcy7cuPiqIGou0zm8S+U8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0OHELnJgkou4yklTa4JVMsscSqhtDLjLjKxDosI3xNfqcS31M+GJC3hDk5zKGaCt+T9pg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am9WR7wxfRxuv8EM0lVMkLXtrbYHKYfdvPvUEicoZcmzyMH8wBg0Z5RSUpEbg7y1ZXmh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XBBl+07OO8GvIdvfL7/eMhhawxQW1tVkSEBtXhHV20RzKxAlTHM9SqG4zo2UeXeIaJLKS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KeMpQiG9vQ7eYUNimYcQVxzLMpfAi9bhqKmWuxIPKr6FZsmbVQX7nnEcY6AU8zRLlWQn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AZngnr0VvqMHmIoDHwf0R1jcR25v3KiWdqCbuBU56PqcAlvGJQQ1iaYNy5ibu4d0SdBx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d8OZzzNgOpY7y95dylK7fMQO3qZmKx2wWrUO6YK7i8FMpFYiF0sYubINPye18+pkcPIHH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biLcb2DKiBuorC5zPETY3KLdzldzkzZMmY+ZfpP0nQ6PU6hNP1M0bYsYibXXzFKtGR58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5mv2rndceWYVMegjCZe5fygjmHTPDc4B9AsH0wKmHBHyh5gcspAeYURpuHeNpWXMWXHS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EuXLjSUieJ5Q30qcQj0Jhd5zQ2PMv9zsh0txC5mLeGbFw1F9zoUZ3jYxNsZphb2Sk/gC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7DMw2jwirmxXE0qmfmZrEvdXAOXHmWZRecygTLRLMwczwjTfSqJRnmmqlSrt+YBQxAMZ2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B+CNvTsOIqJiuJ55KzKabOyoV78BM1O8IRIdpGqRV6U34haymQafvO+gsP4WbRpfkEGw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Xs7SwstEJQbRqdrPvs5+dykWZhhDGiAzLkiPuW9ya0dBl4lzj0r7MQBthC1BDbx9QWEe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HxLu2pibB0qlQrLD/fKlRXSkpvQUHHaIV0mBU0iT0lymCjMIe5X6KwGWuNTJFxNzaHN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S3TWH3BOvYn/PqJNaMlUNOPxBJB0XhOaEj7oV2VK9NiRTM9sxcx3msqYcudkV4md3HXl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njFXUCHBODDiwLLCpHIdTDwTdUuVjMJnSE6IjEBonC+PEAquqLriOuLAnNRhIwtpX1ES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lFosgci0BVVUe21lVXKU/lNfrpCASfsf/gw6EOo6HUTTqR6gOGCVhqgbr+CYoi2T3Ecu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SKRZWPTKhvwR9HYwx94mhh2L5av+Ih2wpbv1ACb4apYqZpO5D5Jd6Oo0ItYw7XG0axH11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LECmVgDKzzDDMGfvGhPVlniNw8p6mHzDw5InE2qdpc465Y4IlvtDVpSVuVGZwkTvuORdk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5X4lCEJsjywbKLgpuaCnmZ49RRTqt4JYmwJoAwGg8QI5j0EtG4rJxGhM8JUQNRwl6mZW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DUrAeJhPBXMWViqxsidohApIDmnVQWLS4m1xYbZms7sENFjAH5mAFZsu3MXppzkP2qA0P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H5hK+c17H3/2LW34ZfpZibWgRF1O1/FyldeS/wARmunH/qWXxX/uZrdX+94GH4+D1V7gO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FQmL/AOLn7CS3azt2hoRGGjoFtrUS1HdmAHVzA0HCTsYOIxuoVXKIJluW93uIffbpq5TM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3cUm8NRILMimCsJQ3bcRvHV30tJd7l2+j2g+es2wFJ4d7mb5Sh+99Y8RjDz7PmofFGLfu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lcrGOjhzC5mJUX3L8rlHnoVUPNw8oreAroaPuOoeYjZhw8w3jUyqoLMwYnLpOlJQBd8+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u/hmVUXrzf9SmDE6hGYQ3jGQ4/mYm9uDfoXUXGHFfKu8ozydzRqM5LlZLua0UnhqW5lXs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+kh026V1iEOlwYw6WJW8CEWra+YTdb7E/DJKWX8F9TsoVr95mGKwvPl4EqnTKdEuHfzv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f2Svii+TA7bW5l4riPLDGZiFXXmdrglwQyg+hCq0VLIv6l77TGXoeSF1jEawxWaLha9jt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ATmZ4eggeZnt+pj5hTxC2YHRUEaOycezGHa4or53M+295FkE0g/mpUNGYq8IgyMy98He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zamEegBhCCloVESeemFTJRj7RGgHzcoTbXmFrPnM3kvxFx0C+vd9L7S+5U3DcE0GX2h+OW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3AptZxC5R/tBXGamV6Xcx1iy+YrlS4lkDLBvf1HDIx0IM3doXLQcDvBpTBhNy/T9aM2u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OR+4eyAYH8/iLtmtW/1PKDFBLyAnu3Miuvl+8P8ADH1O0vp/U7HX+9o85fn/AHKf01Y4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2Y/iCmKNv9S/XCck0rKXiA/JGBVH9xiAktXihDY34P8Q6mDdsmUQzKf2niWl3AQCjmMGbI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pV7xEiRWqZETEphsS37mmIladx7IUw4laxzz+sTwQbOpwEKxxENoKpt2riOHiadD2xuO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AeIEczmjNBKt7S7RXqUuoVuU7H7jediWMlzTNdNoZbjvLdzwnNwLt4nOIJh66GyZrLl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87iahpAYYNCC0GUN6A0O3fuX8lLK34TZ/wCH6S32Z5hWJjE3jM2kh2O02zLXHS1LmTH/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czmaQ6cTjqYh5ibTUg3lhdPstHwR+n+wzbHwhb9sbofax/UF4LlB+BJSAC7aggsJZRpF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DzMCeybqVpWVYbPMAOcXsiHBvw/vMnN9HcQbczYjDDkFHco8jLalCJFud6tQRJcG5b6l0c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g3puUmA/GGeoznrCKGgtPDt7iy4MOUdPYv4hqOcRHGJlcxMLZ5i/PQmkHcgOIOWyXEXQ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VAvMfZVxDuI8PRHtlEeCa9TiWTcPMBWAOzLOBzM6R3uK4nExj4hzT9ojtc8IqmZkHFS3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oqFfYrQJ8Ra/90fhJQWe1z6BUULDFxOiYQ5Mq/u4DN3gwgj81icXkxvrgYtcECZiV634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SkTXdWVhsfDEUshJyoHZZgBpDi4zRAKq0EoEPKJiVn0zemfkkxtDwumLbgGv7iWmAtdoe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hiuIXBcsEt5Lh7Tmt3wiRaeOSX+IQ75wKXl+JVwhpiXMjE4jjKCSklugxLDnMdYgxHDG5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s34l6ipVqACJcB6ZooYsg2mGYqI6mu9RZdpd415lpg3MMKSVW08BlvYF2IAKOiqhDHMVR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aJXS4jmLGrlX4gVzNkUHEFEKyz6mlG+NTDCJAaisxHjPQMZKXVylBFzApUM+kaLQaqpXg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Hf3ErKk2/Y7hy5NeNrE4CYKhicqZBumZAMVQcplSiviPJB9yqJ+Kx/8AiQ6vTcD9A1D9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SpRQFrUzBgFq/wAJMUF5ZAQEBy05ZzqUX+mIsamtm95lId2NJ8QdnNBweXFyvpo8yz+C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KfTOZQXcXNcwri3xFqETwfco8JTP84C5ye8p3Jd8IG6bh3pgNCUZaqVjvLe03gFYPDAQ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undKmM7nnDzxECtWvd/Q29DH4Q1E5TyZWZqYHZjuGZTBMviVL8mGCCncVEf8A5hKucP4R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lDEHmI61LfSXh22yhHeEH9B2heIWe4AodQfNNUsuuZy23GzGOhmaMGLHPiflhIM+fEYa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g96YQIxUxO/CW9vQmiVc0Ax/OKxCFM9BLLJO63KxCBEm5VSjwSm2D3ILv5r/AClg/kkV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7E0MbcYgvb0CN5IIzGEvg0ioVVHAJdQ4FLG4UwY4cGIZmlkL3lIhPaYeZXaBjPQGx0w4C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nUNYSu0pdwEoZ4qNuIIuKOkc8TeuZvMTU5yQ0w9wcwxk3BTGXOpeByhhLxl+ZZqGCMbv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wqtmmY5Qg8dV3H2lm5VSoqfmVmH8iUhpGAg9FNeYXgkuuSA1wAdhHAZMDt6nFijfFTQdz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HR5zRvUanfr8REC4j7bf95v8A+JCEdfoHv0P6B0rqKFfWAIEDosOsDL+YMWr7Lzbt7gLk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/wB5jWPYq1XYQASyUAF8GnzGizwkDj/s0WOBKt42zFa8RWItT1ZgsVDSKIAEYGK+e8GD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j0Op5MQ8GOJcF5U4J4H1GbH1Msojq1qCdEv0If+E1z9ps39phu5UvD9of+iDekvfH/wAxL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6OnHV0Ext/LGYHFceZQNn7ndX3MTT7l2qfUYcpQwUGYOf2pa/o/uHfV8f3L6Q9Tg2sMg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MwDlv+5mSiVFXnkS21s8SRaa1LBtXCJZi0jNh80UJtzOK49+Jcqx+pdwbgVXmXkN+ZZn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mrMpe4zael0/mLLzCC2xGLzCGXM7MsdfBKA8RxDxLhK6Hz0cIddM4lwzbPLXuCPM9xL8z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yWal4WqHmacTMxEPi/eBbgYVlUv4nGIDcoGeOl26Dode4/oz0n8x3ZWbF6maczJo3FDPTE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cJdZXF2vzKVqUXKGkpg5g1EbW1KcuZrb1MK4g1q4vmCS8cSiVYLyVLjebS7hMjDcohSLE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NbRPlYltwPLz6/8AZf8A+kICMrUPTmalG4RZZdrVX3nILWMx67S5cnE/mS5QgDEdGSoe5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ExFo15ln+O+h/wDIi6EJXW9Jz0IdX7MHzP8AQA3CEQEoCB2jbNA0CqN7inkJqQOhGli5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MrvBZpRztnO5T0Vbo7vY+Yb7cir58+oWMPyqVYu25SoFA4xS+QNlhbuY0yt7g4MQ2W+4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wy5fxE8sE89BWw/iN2RJ2jdcRRzHDSC7kp8S96xD7L6gK1KdKIFXcem73ydEoL6E05+M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+IkjXlUCMkwQX8QTOSCunctEssooNIzlfuOrdyo+CVimFwyVPLsk5IaZJ2EucEASyznx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mXo1LrAPvM1LEEzQ+ZU1f3KV/ZEc/anP+9O8+0a8paqVKe/8Rf8AzJQy+RBtD4MS7QVM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lAp8pnCIu0xbS/Cic2xHaYgoHaEttJVx+Cd4PxO6v0w/8TDu/hh34dv065/kn/tQbh9y+4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rgIE1UrNy6NWOxjtB9xtC4FFIXeUzlqBwsnbQEsLvkRmuYvEcCBIlgwYPM0ILoRz3j3w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hs0lmBaJmfP0M7sQ5phBfSrbUbHEp0hpEuExDxEsloqxtA7yxj2lGmK04tj414lnMG+H3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NwpOxH0QxMY5y4mHVKtFYl9FURfSayqYBK65MwOQUOYaPZ9s3ny4x+Zcqh/BC9AMO34g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sI5LIDVOcsjrtcg2M4ieKmipRXeM1/MwNTMxW4IDUX+ffof/ABIRehD9Bh+vNtl5Rlsn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QWPWf2YRLGsX+TE4UnDhHWHDr3CWACrx/szdVWtl3/Aji6rJfn5xHkephCPQ39YO3nUX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MQYgQIFQYNlzc5iBh5sy0Ut1ubPfonmKXDUGvBBl9DZiC6xCdo1Lw8Mct7TzBYyYAtlz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LJQQxm4tamaHnLgArVS3RPhHa16g75ix0cEdQeqVu5Rq5rJ/tDQvnIiZuDfzDAr04Ige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YDvMspRNWJpMo/ExsH1LiCvcHqOMtQDiO5Fxq4ueif4M478k27fZPL+zpFIIepeqZ7pQ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HEo0Q0S3xP1x0w4nJE+uYi8S0kuswbzPEABinaeInonhJ4CeCYNH1A8MVsUCs39paN/c3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SNOQdBqalc5coNt9zy+I/xhLgfsle36xwuP8ARnYP89RQ1g8UUc0r3AWj5TDm/UxNpIE0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l8xiH4Qjaxeq36lB3n1GxkkFwkpevyzuJ8kCtn3LuSUwhlTroF8vJAUtj7ynXR7tkvvF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S8cRcU3LlziMHYB5niRtZj6mI8yFv5l/ar4Rmxd1jMNIAi9sE9dA7zgJYNsM09OxvUeDU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Q0rSr/EPBSpfMxdLm3MVdDfcg2umRDuUX6shj4Qp8naqihqdKz6RtcsDHpM0P8Fk/wAu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A3O81MKpo9v8A5yX1P0Kb6D9S1mvpJvVYbF24FlC7wnziPy98I7fyQhSf5DiXbRv8Qq4h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7VKiOWsF678SiYO5ymQPQ41EB3FxBq+TXluEUAOO7tBLuMs1Og6CVDKoCOJTqO5ssM6w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6O636hgA7gL/ADP+Tf3LNPM/9wEBL2Mdqosf4S/90JC7khuX4wl4ICjiVaGLVvMp1Poj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G0HvALjhiGEqCtrH4gVArPTiN9IF17JkXiCgMwTzghF4bnsjxCURuYgvH8Sbx8GCYl4xS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doamQrEjB/Aw/L4hosgV0FxYqM5m9x49wOtVV4Hl7zYCNdiaEyEQyR0GGUqouJl/B+Z24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a0QCjBH7NOix9nud2v3Nxp7ltIbbZnuhf/hDHaWv+kX/AOZY5j2r4gL/AJhubeILrKR38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yJmRmbqJNfcuja/LM7aUDtE0kzwfmWaDEOVeIlW4Qu9P1EeBnOmW9vxBSNsOIVrEFQXN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kdZdPMK75gxNoRXD1KdiIcH1GEi4vxL2g9SwIU4V9rq4gt/BlP7GYZr8ERz7scAvuDMq5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RPNLzCfUoZS/Uzf81PL9Jdsepyg+4V/2gi0+0rN+6ekXOUw3LlzAxEqzoCw6wCkv4QQvP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Hmn8Mt0S+/OlrDyvaF2GJ/puZSgLv+7/XKQR7uTtUZA4p2P8Ak10cVX+YsTHXn0R6jtqpY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/AApCfqbdVzT+5tP46Zl2wefyn9JbTO4Ymo3A0uZecV3LtKUatvdcReykf1X0P/gdDX6R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UdlH2P8Acraa2S0V1sOktBq6bIgoDjUPB/7AvNQWz3ndyyXFY2vyJy29minsSxgqgqLc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CJ8BwHX+2iJFB1Cv5UXyRmG8LCYvcpMF13cUOXB2x3DB0odEUVQNr47ETRVd5YNA5mel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7OYBV38P5iNofX+8qRe7VO5U5F/MTha+ISxmW9O0y2zD61F4HaoVoPvJkfvcsIWUjaJd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U/0hplVSCw9KiZBExLZjB0oVFJ/1Eah847MqNy7TSUvtfxFTt5Y3Zg0EWx/1xYivGCDR7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SqlRZU4cM7VH5jC27RVI25mW56OT3LyKg5ZgG/V+5bvzCvcyiYgxg9MqTOkqgK6rEWUO5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BMfyigHzEowX2iqN4lWjFTvLucHiVbbiDU8JklXplo7jGo2O0IVIG9kCD8PT/Up5SlcV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DzNRsUneFbQ1HFTvRFDDNwzipRHRDrbaLFiaRd7mKwXFSfep/mYiboY7xWjMtP3JZfEte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LDH9y8K1tO7bmC89sWFAM1G99pwVHeoFIqXtJm3dZuAW7RRpxKCjtEV5IQDmEs8Qs2Sgq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Z/kTyz1ASzfaBUNSuZYkQLt46PN46GjIvJZC0j5GQEujiqYMbmyURuy3k7QabDOj9pqpm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Lab5APUUWZcAEyIIFJs8VLJhubpp33AAPSuob8Etrdyyn7XM0cJwfqZIm+EQMqjmxhl24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1UdUxCMzfMZSG5p9Y/8A3rqQZcGXF+hcm5ai7eAnPxJ2PZqHphGmxax2Vm3J8RUWP8qV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kWv2gUInuKjhBmKUPxOTnR8xXYCl0K7Rp2Hw8ywdxObIEnCK+FFx1Tx2OtP6iI6HAcP8Au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Us8ehpwTGLocwKzUxdsHMCbRFti8d/1QLwYDQjExiAMw8QcofJBa+iO6KiPjiV0qMNsN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HDsE7iEqX4n8GZhLpIe0qd/TM88Eucu8syF7xU4aHx0B6JQRldKlx4II6vMitf4fyTFpY0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wAdFENuMx0PtKL94l+pO8z+US0lR6d8Q0RWpl+Q8zOowwIHcqWxG7KlGEJaq8v6iIutCwG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iOhpxjvBFQibl7UulUegdH3fDuzUkUdMxmr0Y0djtlH4Hm4hPF6EJfSk1kjE89o5iZjdy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9iKy1drNLiXI+VRMEltK7rcDNJR2n8ZqHSr7znJRuBEbrY+JkOyecPMuMKDNBtKUO3mHC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HUHRGeHLh48QOzEwx3j2LmTD8MaXiX7x8z3PmCmZvnJLu20Vbjn6jkcpdm8wzbM7Vb1B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MXvCUo+JWh30MI9Q3NfEBYDQMccRZMahWsd+aCNYG2aR+0ZkU7WUQ9QV4Jig3QFyt+Cw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4lkNMPWBioiNmBKV7JWcIWQsoKWp+1AxRFDDVCmL1fwfmC1s8LAQFSHrAfEwABcj8jAk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DlRo2bk/IlV4OK1cd2cRcMSmncoDwwfhFuW5lGNXHbvt/Q/8AxvqS5fjqQ89ToEGoruV8d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mXG+8fHzO80KL9IKsPkDirmIsc7cO0RzNu2/mWVLhBn6/die+eW5mDvKjaor0YVcerh5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xLaLB2s/3L61s8AvvEgWN6FNUDNSW6GGIaiZiRb1KOMzkoZS5eZkLzHo5X2gRc1N+pqG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f3FRW75oroVCE0EsK4IqjuRViskUH7nD5gx22KdkvFwi8NS0PdqLLwExBzWZmeSpVEpo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frShfCz4gxBPR/bDB5juvTxJ/LLDlV8E8Ta8107wM9Px56DqOm4xgKe5UhqoDay/DXu7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wwchzOJe1crMG8WfmXEQvnmNm3eXiAf1QiQqLDOU7V4JRx8nI2WeA2sJ8dBTBYFQ6G5v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QehLhMcNwpJRjyjTDp4uES2S+58DLjH1FXEGamWEmogj+lDtpaJQIcaO4d0KaiYmRK5X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tHl3jxL2Q3HcaCuY4bmNj/2aFXAeYrTAxuH7S0eHuJ0+46Aq/BL1d4ivDNJivNy1sY7QR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QCGg7Zx3haR2Rg62qeLMQv4JgzO5L4YiaujvARWPJT8BHfn1lr8c3+9wE8Otox4EBM+k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sacCE4uBrmXC13UtQ006gVL2XQ0j3ubggDDImjVpahlJwjRH/wApDix8F/tFhJ2BIBU2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3tb5VxYNlWt/uU0ojjCVt2pMoeoljyJem+GNTHwyPdcyrKxSP7YiLA2A8MrCIyU7O3eK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JfRgkWk4alt44GGL/UwdYn4npfRf0nQ/XfUlzmEGuhuLBUHol+NuHEBUYb/iG3YvG1/M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uM9zRDjJFNFvYhdp1aD4eYV9dyuEVwrfiILF1YE1HQDDv8xen3vb1VjzF+5t8mK8Zi1t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UAF3JX5gTRV3MHpLNdKldBSLHHQhw7vhJx0BXO2Nav8AMZi2Bkvz4mnS+i+f7wdCojJR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APDKo/MYDD+ru8mPc8dOfUdTQ1rR5isAGjvEy6fDhPVF8w5YMe4ajpnMqYLNYdwmVJQU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9wYkexqea9fErRWobJCUCntiZgmYNfbqGkK2Bp995QZ5RYyheR3LIMXbXmLKyHBAFqHV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2riCPy4n/AB0DtO/RUqaTiNfFxBx0qBK6Jb4jbg/83LXyB/mV/wD4EQuyB56mh6SpsRdiU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38eJ4OGFZ6qFJWUvyS6Au3JKxEjCKOahJsmldDVmo4TI7EqCmjhjbEHmASieamkKgRVE/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NYW5QZXCpS8nzKK2JzcoN/kmEuaqYMGzF6jg5alZconayCXeWUW21AhKsIXdWJZTrG6+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SvgHqNMftEMKGnnMbnzFlPmEcPYkKDysINOIYc7/ACz7p4Pyhd/NjrFQ8RfsSxBQOd2m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NZbsro7S3siOZ5SVdeOZmwNNlflG5WQZMupePznMoiDqp+6X6Ur8WclrAq9V87jdl/tO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al7bb9x+PzC6cIlMG96n4J/8j/4B0AykSEvq3lWiDrAqhUfxOSMjsx3jOZYvEsfjEHAG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hqVAA6C5andWUr0wrShyXGYFsbX+483DsAx6JU8A/mNr2qv2gp3QJDAJQTELXHQAQAe0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bSxGMerAe4O4x6xjYVQyy/PB8zbBjsMYFUfDDXxOzTlOM2wHSsd+lSpjSz95gxiKkvHRXO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xUQdHovR6EwztZ6mXvCyVHYV0Wncv45SnzK86yfEwVBU2F/CUlfbKlZlTAOwQ7/6o8zm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/g7SgvusGfsBKhvH/wBJqNrUMSZLrMGoEZQKq74m4enEQvz1EJ/CH8JFN3I32QmuOgQOh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gjs9zGcQ3Ks0xdLlO8GQ/wAnccYLYcfeU5ClfPSurkanfSYeo1GkvayzPVAohQOUY3CH2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vqUyiYjRzKze4HpfvOJVuYroS0mhBrcxlrnB3IUXCVD95hDIQUe8RK1mKLghqWOnl5grh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fM2JGYae8AYI/MzaFpgAODMaiLM8uo0yv0l+ACjrdh3A2sXp8ep7N5YTf5aX1GEUq7J+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9svE922u4BjMoatVJzQl8ZfzG581nNyjy+ylyoCBsHME4/dIJ2+yOIK4ORiUC7mI9qqx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aUE+SN8+orx3uVgdalKPnMFtUNnZjFQVTW6sBhx6ghu8pk+IVN0yUr8O4k3Pd+0rmJwE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VsYYtxGBnw05lVMqgzVRwxxM7t4/aP6L/SdDoS5fQYRSypdznpa/0BKjjYLXLICyyfUt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Ar5YfUi5FruI8u8FGPiZtm86hMFGxjDbNvwYlecsKF3mtPKMYadYflUdu5B3ju3Tehhv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4VKWmZ8xInCO46hqOsEC9mVbzLeZsRutPSomJkmBHvNV0/BDOkuQnjoQf1A72u7f6Tvix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kNftJ/U3sQRJcxVIfUuWIfbGb5l6kF+uc3duXF6v6cHzJkmlT76M2ZQJ8phc8IBo6GSyV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ZHzcCVO8wHbM0Z3nMXJHCPqPqtj4NTAcJ+YftLqLySz9iXGjUbg6KnEdGUrXLxDd5YLH1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q3qbneOo/FiUMvBNiWHm0MdMrWaMefxl0OZmIG1cSgdMPZD7BL2de7iIFXMttMHAUwqu8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Psw0tAvzEIch+CJ77qVwSulja8TBoHtjsBI6K1AErDiVl8OiubKIxAtVNSFKuUEQe0IqN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PabXzUYJFEpyTIwsfOwiRTVSbK4hT3RkxqcAQTiCb3EroMFnB3joqK7KOxbO4UU38EJ5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NXY+mGumcocZfEvN4uAvMqpj9ccJATIj2SptBZUKPxMwU2rryTIxqEfP5KMgFZo39Q24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aonl5JVqEyteQe0bYijpT29y3Drq4R4hb95m6p0kr7vKK9JalBe84oiqjvtpaaZRvMsY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ftH/AOBCV1qHQlQ6KxKI76HTeBhj4bhCAbexSHVR/MpbqZYYZSU3G6aL4PUpwmlWnEdR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RV1fjmeKLCfboauhct/KwfNyquAylMZqAKCiugVG1S4m9TggqnSoylubOEvWQI9nEGno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8HP9RhHy/EZUxBC7iRmWtZ16i+uniaNWh/j1LLO0zcOsvZ3hvY6IoFdELV2MY7TJobEmY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SYdQncurPcvWgL6MZYuDCVHxb5lBdDLNWfM5iU7keS07afTKNqOWhwaD4TS5l+p9iziYL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EzBw8x4/D9o1jbR7htqT6R26gg6g94Z+DtADtBz5CaDgP3P8AUWLh56bldGJ0WpgO8d24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MqAvkaPMStsLBKgxElxzFAZSHk9QA1HtRBuvqH3yGAUUMV3Yqylv2isrAdAgSpZvUYdH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bi95rXM8420z5J7iA0Oi3BqcXEU0mSZuEIl1dl5YtdoKbjg8TdBzzEsHvMMXlBl5lrq2p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1Iuk1EGLcMR8GofLBvzwGXyn3CDbN+RjflBuws1GDvOWcSHSq/LOLhCvStj5iFZqU+ZY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z8mI1IKinbL6lPuhoxrET04uxT+JdLXZupovGfzKJTV3InTSiF142mgfcbLLwBDUK5G+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qKDAEGNTB6QvPLaqUYW4T0zxxiVydCcQhf8A8R0X0YQ6by4Moq+i6EPGVfMSwvhuXsOW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GaTgYq7fE5YTYwx9QDKwe0HPipkxN4f7PUKA8DdKdl3AY4NP8xiAmq2+Ja8fgwo9soq+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KgxAWYExcJXS+XE5ijhMvcS5sZh7PDGYc8dIyzuDCWV3y0VO4CCUTMX5XXE014v8AqXuJ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xlFsY/UrgfcsqMvW+0fteuvHqGNGy/hGfM5ZxNOgOlX2v5Sw6EehKlda51sgFWujv0WB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hrUyJLqJk60bgb75gowBxAz+ib+iViadN/8A/SG6u1icP4eYHHNrtUpOPB3eIMTnMoah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/wA8vvuWhpxE+2/6/iOkDMVPz+tGOyJiTOIS0khiN/T1DiBMSWRoNEWaJildEjm9oykG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OhOImMTDKm0oi12zG5ily3OGIS8d5jRii8EWnR1iNxUs048zF7zDHDOSczaWDES0XmFrE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YDWUQy1/eXATLzHOygqC4ly8fpxoLHHeY+Uuz2ItRVAS6GN/y+8ulm7Cx8F4mBoNnDtn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tuYL2TsNaj90OtRYQ94pT+X9lDD5gOOYjTzzOSGFdDxxg8p70h8NMxXd+pTedhlQdvfR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iITkHEb5YxM67VNviGOwxBtLKyZSOJRCwqe8y5kUc+YsqX4haSp8zKf4PHVXeUaX30XJ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PTCxmv1B9P5J2fnn8ZQhzlH9U8TLGyVCCErqSoTeNAO6xGbGmniKoHkLcdZAsd1BYzeJ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0EsH52yl1y6w01XMoxYHY+kvyWi9rLBDuy/EsfEm0e1xlRhHcsB3J4j/AKfmYBENwwwD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JALMjEjkTXqPQ4iSAuSLeZYyiErqJj2ShSvh7w7kFXLFXdYgiNXLTkhkoqh7kRirizUx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0y6Jd65j0trBUaQoh5fUwIpfU/TWTsfUIwpppUe35nnGEtTo3MCcYcPWuOUuF9kNnu10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/H/sPtMs5BNHpfyQW3NXlLJeYZgyxXR8vPpMFDxOYKKCugCNI4wvbsu2rlocLka34jqKcy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pcoLeSblVFhlruqsPj/sLsvBHE8Cd+Ne0uNzJmTi4b1HWcw+WG1xVLuVMmFSbQTbrV0Do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zXHEHCYEy7QYGojxGkYVgq1FrvzOGMcxMXkitlhLTEyzFfBKMf5htldArM7yB4QXmV2AV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6nMowd8pwfiWL3Hy8sNQ604/zNYuW5Td9gYbKPImRtVs0eLhF0MNPBJjDPCoWyfcFhgO6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pcwby46GqsS3k8Ixf37OvPMAutUpF+yrMw/vU2dBjceueGDJC8xWx4eIbSWCty2iG9h/2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cvkpOHErZZBqIdmlSrhBBxmJXxFhXK9XqdCEuY7RptUOD7Ic1/iCbF8QHMFds9Mt1ZF8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zPGfcdyLckqbQUAMDn99coAuZehfwZqAoXk09ss51VYPyOPczrAyPPzBGSeGB2PYXemO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VbWZvWSMywKDCBG/+9MZOwvk/MzDoIM9QzAqXXTTc3MaS7jBoQ1VBsXU1yxb4KuOs1AS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+JP8Cf8AkQhgBt0qlzKOlWAeTMME29Iw10Bb84i+roLDfQh+gTbJMa0FSdiUh0Zhq/km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XOOIpurZi9L6babpdH3H8fxLDMeYnyTEdh7P8ygH9900C7oi7eQ/mwK35f4OIUYCceYH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7coQNiDnPTf2i8Clr+ZZZsS7nYZaZw6TtKkfkL8EfiRzSDLxFL+WZjzHXugwyvGZRYeJ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wTnRxO0PmRYldDtss1CXiNjZGM17hcpvHVquKiDY8QKINQeYalTwtdJ0HPTB0MxLiWK5l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ciEUHjoXuXoEs70zJvnUfzOhzHUBVUANQMTyozHntKBioYZ/EKc/oG4bYVsDZ9uWHSFQ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/unxDGcRK1OQG5esM0oIUpFWs+J6hrjzNhOHMjOAxzO+gE7VFNwb9SGKi1tY5QC+8v4MB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uzDcFfT2y05nGom3MD+cwkowloA1p14iI1bb59xQjYKUwOI+ALabQGgN4sxCckaplcXiY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KfLj1f/iOhDoQIYJb1P8A2TzTxL4mZTLI910G4CDX/ULFfi4uEu9H0iY6D7HzMDeusH7i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S0U+oaw4DOMf8jqqO6kejUZJKPdmT2j0OpeVQLXuriYjoWzEIb6NQh0roNhJUwfhibAP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CjC43MQRTpDzFaIn6DtRu9LYn8SplHuHsfvF6TAu725x0eIPuc7UFzKiLDom4GOh++TCn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P0b/AFF8OPuI7aD3hlpeW5p0CljhGcTRiXRGZdwzlMBms3Rj3/cQfRHh8XTPZw/JiZX3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Csqb9ufcEfOIS7NdJGhcuYvG4PeXiAh5O8NoVR/rjXAsnEy1/8AEKs6Zl7ZopA+SO2PU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9Qybncg4jvg6RbKyziR2ZfYiiR1pvf8AczYJXfqSiBRxcsuqyxq+dSmeFJn+5QII3+RU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FdEIqPuDNNgr8Q+FSxyNPcpey/co3lnqacywniKiDWUqs3MTEOaaliNso1PEa7y2vEdB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7e5SUWeJsxZhhqX0rEo1VRu43Do0xLqGYEAh5QwDOKB+IZAuL7zHYXgaGCIwlsNR2Q3bw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1LjDMyaB9v5g7YOcZlfYp+IAuGtPowfmAu8IDt1KCLyanrkg/ocZrux/dM1mh+bDzG0bV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doQI2srG4LZ3d3Pz0TPTiL0OpDodK6EvoP/wcoilkKnvKAHmEuwha+ZQEPVx/aZhJoqy+2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LsIVEjN2Gn8Qke8Vqo/xa3KkO8ZLBxfePR6GAgcqY+hQRX+gN3NoR7XOwLOxE35LtqLb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ol7jRsnhHUqVmGC3JYwS+Be1gNflHuvtm5bOJfiO0A2QhQziGovea33mdIIajqOQhlTu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afo/ZQFNjHuWuDQ+YMkpDgCa9GcS+i5rtFrkzI7CGpxd4ajpxY8TiJarHMtsE4XcmW1YwX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mZTZz3IMOnqXnMuLW4i8RVNc7xxYdBmYAX3I00ZaZmN3WYxx4hafOpa3uJ4EaPcPzZQ2x1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5bTmPymYOYF12IHTLDo1kOfo6bGPUhPxwMekGyhZLtWJ+MzbtM5vDfqlZ1OQGOJ5ECag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UNVbOQlEW5ccvEfpNWl2B0zsNTK3QSwaLgi56jtgA2LtYnt9CcfPoltl8M4cvqGtPq/3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wy3ASwujP83D/LP8XKV/eAcvuPcQVFWww0DqRxNLMxwaYNdpg3ArSg7Ruv2JS3kQKh3A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XkEtK3Lj3/cdDyRSYk8Bx+5mbAJCUYljh8zQXm6xYAqyLRMJ7we5rB4fEbjR9qnfQplyq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1ZAeEais3Pz0er1P1EOu+oYj1BA9WUOYMyDtMBu2DE+0oew+jllIy6jSPPeLU7s0q5Zi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fcuORqvKZ5+2KfccPOHdXvox6LhdGZgcGqvOo8CbQIzIDp8FTjF9zbzLQpipWN1qYMNZ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xTvKVBfBcbf4Ikpirz8sIcvbO2fcA0IR2T7jjLm7xoMo7QVsAdtMRq/BhOyGPCELCaTSO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Wx10HEX6bn8xVPYw5rvKO4/wzP5Ka+mydniIeruPaL753ZP7P94nsqLiP4TiPWdoA9PMm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JY2c4vxPmhDxLx46ekcN1DfnYlzlNkCNxU3PUt8QhYKf1AHltCEXcGoUVshqN/wCfzBl0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2mj3PmpnpqXtoolsAZQupXGO+oQIQOjfrPs48w3Ln4jN30XInJaWF/BNbVxNamRW48DmX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zc+IaT8JS98al4HeAo7QKMQRUsaX3MFkC6sfiAQ2su1ZG7b0ZRWKPCDw/KmFwfhKJbGK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YS+lSwwHiY4XoVP3MN/2+JU/lT/0MuMvypbPv5YsZis0p6jjKfcQhkETYgoA9phW+suJ3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WYLznnbtB5Z+2EMllTErCbFcwtTcyWu/ibzDGARi9KjhXf3PEqm/cDUBZFSgcDV6lBZn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xUzPyX7x6MepCEIdCHUh0XNIdBF03hzdFLoCYMX0X9k9cRGuAp8o/glnIvaAdrMsF7F4a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nB2jo3mVMjwQACgUEMQgt4mjvkM0ForUYy4CYflKjk7odOzEXttp2Jd/ZANRH/cQ/wC3n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/qZ/wCxh/10q/vgPKf4hP8AxkP+Kh/zU/8AET/wE/8AOz/zc/8ACy1qpUA6ZByVgrsh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7/uf+Q/3P/Nf7n8rn9zKBt3cfDHX3CmjpEGJfRNZStvtmJL61Nf0fvxN+Ouw7XCkZXvL4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27yO0KwblODL2IW5IeYQweVuAodiM7s4lg326KhqK8qly+Z6tp9yoHVG4wIsy8S+LnE5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Otw3OZnlKjHXQzJVqX2JVFKyfwI1kjrMFrygx8dAbeZq94u4pmWXBqLmEC9cS6KI9DXQ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7uZvNoRHtYeei+YY7oOMkVwk5DZYQoHv0W2wKyweIAMI8syzM7YsQqhuDGpp1ViHSHY7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B7mOi2/Sd8oM7e4/aLuqnGD2Nykw+X/DNaLtjMF0SGmZTvKoFQSjTmBMj0VNgnwf1EN/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/Z/cyhVbWyJmNMSC4v3oBxeZV0uyX2gmxt31HO5nDcFSDu18ymFuOITcD0Zk2xM0tjV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C1rGK6ZDCOVRYN1cAYUCiCg4shxrBW6+4KM0+ou671uLkJ+d/eMej+ghD9B0OhCMXSoQj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hgVUENnTsQV8/8hJU4mFx0dW2vd6AV3rXcjke4RlKDw6ArOTh/wBy4jrHp8rDt/uezSD3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bRiF8CDtVJvb5hu7M6Zui4ZzjzZ/EspTV2Kv2iOfu/qOXR2v/UTlpjoA/8AIzx/rBlE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8v8Ax5n/AIz+5/6hP/XJ/wCwT/MRnof19WKQ39+cv5E/9ZP/AEEp39+f+pnf+1+gklOt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uHr9FDK2j/EBFa/Qcwh1GEEyuMHLG8kWfmJlMTvrJuUOo4myfa/pFmpl0MCG42yD59ah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G4ujUoBOYaJzPKXm24qxLJrOBfzDfT/Dp4zB2ip6MrorGLYwhtby94KhW7RDrF6feIeJr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JRPUIahmCkCVA6TiJiJAlSoEOjMfsy9LNhGKnJCmBUrVhcreol+JtMfcNh2Eu1RxAzlu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xiGk/wCAnkd2ZscEqc5e8KON89pzDUeiwTL1sCDMLxw1MMewuXlC/DFsPtia9QXMUtzw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rnffwtSy9n3ERxG11n1CmZWf2BKz9klLA+pnA1NRaxMGZfaNHedcwFTCD5hxIUzUzFs2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NkJoCrtfqGjThGiE1Hc96cSwu5GWCM1LrfMXdpekRJUDpMsQo0MXr/uX3Go33ZIS6x3R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04iWsxh5RWndRj+k6HQh0Op0IuPRx0IznD4fhoH2MK+JfkeD8iB2x1pqplYe5CtwuKqp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n1D+BpgRLHG6i1fm/wCJdMGbiHmKBuWqqD7VV0lrVAl84lbsjjvC7mkuZTVwSnaY7REA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4lsUnCQkxKQECo53KwNajfcHtEJqBNjEvYCJVxqtlOPqG8S2B2lTMzX5lJ0dhADExRLcS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EGEPQ6OofqiYlsEDdWpn4GYfuDKynqnKYKTS4Z/Qxsf5Jtfz03FW4gH8jKNbVPtmqtQWvi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Oz0DbXBuXbmPORyZSzwTMNu4dOGouhg1nFxc5YpcOxMM8sR2uW7MEhQ9rYa6YuXaZo/T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R0OgUTeYQ9LOV0CETEvl6Bt3pJQsoQHTmHYpmF5RiJc7lLqIGZzlikW5gR5TTj2isWd0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LFxOOgDaMoqzBiXBZUTbvM4xqFjV/eJoMxNokdRuNEAh0Q9fmB/r/AIl9n+fUKagP9P8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3+2dz8UBr6UVor9Y77C2xQZpBwSCGlwrY3qQNfYjNo7/APiLLm3IjQLeCFQTyqdlKDW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Ijuh8m5Wh/LFjUOAnamGYHlT2hyE/LR/Tz0IdT9A6hDHQ6HQxZji6l1/JBoA5lY8QVVF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rFhW6oW9EVOD+5Nnt2O3/YTdrtB/rZm3+TIvZ7QM8nmG8PMEpulPItcwAz5BgdoXDWK9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GEeM7Q42SzI2r2RhMvuJrZfctX8kzydtwO8FAqblEwamBwwml1NZYMTME011SjTMAlwX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YOiyJZO5PwKYCYRp0PKKrwZjX2cxLJU3CahU/Sf1dClohaQGRwhcL8FcUmBMLqmLRAbO/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7u0VeMJEdQXtgKxM2G04wflMH7pFRuQcHeZcPqLshTKLRqDbKxIDaqADQJkRYG2UQ0dH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b4hyjKKt7lTSB3JyhCGkjVck32Pk+5h9XRyzwBxHPTfUNEKdFVyuZnmKbk4imjFGP6I8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egYh0X7Ik44DiZRHthlRhZmqXMFmsTkmY5S79R4GY0vML4z7hxeWV8pG6GWod2axUpTnp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zMW5gzGanGZWZqUtZusASwqoblPJiWkPEqP/AET+o13+xP8AxSP/ADiHD9KPSp3s/wAv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nr/fzDjt/vmdg/wCe4wrAY6/OmU/CzL/Gy7/tBBYv8r/US/sf6n/pP6n/ALP+plrfr/mU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Pxa3tCsVRW2wQ5fEW2piZjgbS6t4n5n6H9BDqQ6j+hUqHQhF0UPDbVrazBu346XTzKKH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eely2h1Y16jOlpyth1co9Qty434Xz8SpBYZH3je3zWw9qnc8F2NnnMZkFHE+fuUZ0sXJ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F1LW4kS1kDvK9qYbxNDSx68RGf2Rq2R+5Px/7T7QKm5SVB6mkFIHMYksDvKN3mbm9wgSgz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zuZ4yhCsN4KyajTMuIFw0QqupQ5nnqYpZXdo9HlD9GZXdI8fMvYX3MAgwr5mc2mN1kaN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7WeyUdxqcQ9+nE7Qeg0i+udzorgygq2XVQ9fmKYV+yimn8sFmYSi8f3guC4+5n4UKPcF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cYVz1bTicTVHkXiYU7Rla7uLDfRYTNXKH7fxBaviUeVjCPENXirbVkvj8VmPEzVjpJoix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Tjo45jGN7zDQRQwOppbtXUxr8pKxqJuvolHU/xcTo/ZhZT+SV8fkiS3L2gYEntmVDcM+bd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qKrm+P6hlfhf1GLR6P6jcH0EvBNvBD/yoTmR/ZNZ+BDq9RcFy5NM5d2GbQc51KEsupjO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/wC0KiOJ3GLwlwtjFSoniWypXRU2dCjoqCGyJmUdprRdi5qN7rJxmD9h3d24jO0bo3ORv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Xo9H9R1IfoOo/QR6BZ10SwnEPl59TBw1PDX5lgoSjngfEpEFS+HzqWKa6miGlFslIUVg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Y+6UHOs6xXb3LpjOBZn7mfk9ElchG65jiImG+C3sPeZ56jucXF1Bq0G8xgNdGe3EKEXS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0V2nwZbmLXDKOmUPMqtdDwl5zBcJRmt9QOgnJCdMqEcstHuRDjXQZXmukenCIXTAPLmY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H6P3ZVwWYpdRvPRE9ZmFkXkricYBv5RfgIQKq7sr0iZJDzM7QZqzK5HmeQwliBMYNTdLk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EddJLsYVEphiu8vErh3ywVlKS3xKZeTOYOJxGDnzMgJLrzM5LGc+42odHHfziCwswJaea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FGOjZM4oJCohv4cqlS5EUuybdGEzHUcdar4fnl1BpmMOmbu98TaG/cve6i5GZYqwvqUH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6mbqoP/iOFn8f9leG/iIOZ6zunEYgABs4l2K+wlLIfc1SY7dflNuxA5X7QYen8yocCVa+I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TdneFpU0mmJUCwBfqBUDGJjkiHaeBLeehUHoQZUelQX4j2JWLl2xAJzmawnua4hbAgZQ2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cs8TenUwCUxWnFdT0f0nWofpEOgwl/oEAWhwe8HGD/JzPDOKj2Mx7ejlwBgOVzqp6Maq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gmBVefmJXFIodjjiIXbsM+zCIakaX8wpLebI/wBS/ATYop4wbcGCsCm+Md/mO31Z+B+U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e0xwVmqmqUmcP2dFstlsGOZ6lSouvGJdQtBAz0pBjEZqeEWIbg1SKh7ILLbcww6uGn0T8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dUk2uqRlqX7oI2fbLXzJvMGV2mxG41Sds0irF3EDPN/iG7TTpsgA2ioW6yS0RyTssTKd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Zt8RpC8due5vo+IdLgh946zK3KZckW7hu84SqihyhxKhwbSe5dqW5PJCQZozMRzMkcEsi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HH7JdEXSY9CWOPonmZ9GUuafxKEx6BLhu3mUTwhWUB2RdKXMpwIvMlG1EBLSVnUK5lcG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Ne0ul+LmI+JgzGz9TIA6vmYWsF3fmaBhZd5wsUSd5qc5VZjzc30hUNUXy/tAi0infSiF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cuGZRPCalw8JtKli46S1HWgp8mYkPuWVUveG3UzsVuVUuIYxKNu7Z/Sep0GH6TodCV0Oh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JFRwS4kRS9wYTbM37yzZ4jwr4jKhaIYjg44rzKWwrCzBCcK8QpV2AgB4tBBBE6gXGBFe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Xea4lEtYOKusxJWK/azKyxvFzqTCO9Sqy7uZPiAQh/5ExuXUIuDUxASJUGYmazNMw9ox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0WztGjmYjFnnbAwgjNYsSonV3MCeMl0u3PQwTSHW5+zGOglLVlNuWA01k6ZzlDmveGva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0GsHEWU7DqdRPUAar4/mWgeumO41qKMGZWnssWNwUdsW7vm5cc46bzmUhjzN9oZEmU6f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pmYK7+0NUBYgnPsTLI366VglEKWTM38sg4GTMZ9wssCOuhhCJGFk5g6lOf+EbUXroAdjhc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Iq23zL7TcjDDOZakrHbiN+Yay7lF3MimFOZ2GI6ICqFvu8xfGPAwHPUdCpbFVHCDcPMo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mKyiWQM3JT7Hy/MLq/lsntUhue2pV1OOgMqVdyjglmNMol4YUSyMCcZjjZ+g7oxadCLb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Yk0qE7RcR1O/vpt5aWY5czvmRcbOY6979v0nqvpCIPaAO6Hl+/wBB1H6F9CHQjv3aIAKN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eCHlbTcITItOLYTrsRnbWItuBRXaMQSvuSnGlRwd2UydBX6nmGBqVOHmcOibpX9QgBfsb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MRNwgQ2vme0pmpvmXqPSzLl9KGUhF2VEoFwPMslGdmMK5mRjUbrCjsgEq/JgwfoXuGy0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IfoDn6jDXpv8wbNghV73FY8wUycQ0zBZpc0GcQxzPmx+HXNTRmB/zcHVlUxKvT0VwRJ5J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fYee84mkENdGrnMWJxNug+pgxsjCsL8TH91ClbV/EpdobFsmGMyI4FxkagBs9VN5OCVH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VDphDucTZjFq5nveSKEvDzIZNRfJXnLnExLrqwBEzuCiZjEuB+0WTXn9SuUfMoamWw6G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ilKK3ZNtPwYOps8M5BbvF/K9YZgn54ZgGXmOiqyOyRaVETMJUNw/alVCV2uWzMyR8I32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naWSibrpdRNmWzNQUGYMsYMxLgLvRql1KdmnzEwcpdM+ZvnUN4MwKZxGlpWf7R1+h6IsS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W3PUh1GXB6XL6bdcovXxcHXnodKvBrJsghAvQAdvcWmbYAv8Aqf4jGZFOo2mS3moZVyab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CtAsTDp0IdJpBlILzaciFJKxwxF6I17T0inUXMnQKB5ge3St4ZcWdypYg2YlDKpdQXSUt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DiDq0ZYa+ZqCUL/xNOunQQg6HL8Rmp3ZSVT8wuZTojIJyGcdMINQ24riqhJk3f8Achgld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zAcM2JmO2IGwy6lMaxCKYNuKm+9oVeKl5lzmVinp3TC9TSVNYTlDSvjpXfMnpTHdjLM5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8RXGRMP2xDSM8IlYnYxDEdtdI6H6BNceUcYVJ2JuOFXjOYT4AwxkMJoEuv4lRnECVOMQ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GuejtihAnzN5aVEiAQg7Mv6Y3jpgDg7MLknh1NmV3MkFWAPMpbH24jloeXClHkYZaVV7Y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Ny3zIkvCftNOZaUyszIYqeyNdpuUy6mUuaZZqEaZZkTGKGGcyMeKC6S07FXAaReY1MuFS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6EOwdz4jHfVgZqEFEREWLiZDqahD9IizmVPU2h01l4gcrjHS61wjlOR+D+p6MZYNSmlND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2GMYxAGk4ZVpGqN2TTG4R4ei3BfmUt8zElpUy+VPLadync6oxN3JsF9iVsfdBn+WMG/8A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x/GH/Kz/AIHFv8Kf+Shbg/jKGL/SH/ETB/Gj/wABD+tItr6ksV+BAcvwnhXrG/8ALWUd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mh0s0nHBnMYdcd0cIQhCDrveZgyqtKilF1g8Z1MCV8sSEb7P8Qtw7/8ASUAYG1dKhxNe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93g69J+UnfCYLCmeCpe5xMhfOZdbxHM7JH4zicdOTBCfUuZ5j8SpmeZnpEu7zG851C1qAu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nvGOZ81e8D4wfk3tAHRFom2YdJDqGIdIzG3QbPxDodq5QJpBabfhKNt2wi/+sSx6X/kzX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b63HfQys9PicQY9HnpS8rvFOxOG08M5VjF5vD/wAhZdDK8yug+YF/bZr0H2Qr/LKpN8cx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nUBKkxxGZbzKSqlRyWdO5DmBqYtRLnPRVdNMCM3mwqsZgSl5B/aZ3DnueGPmNOLYgdvUKl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mDLpcg0Qlwh1P01gdKhDppBxkXTZbjBSkLZd0JRTTViI5DwoQOI+az40jJ5r+8TDfYYz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Eav5J/U7c4GeGC2/v3KOb6ZtYau77QUrYc3NG94b/aAWg0OA/cow23u2W+JfYS/CX2k9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wl9p9TwPqX2fif6qevSvygPUeysX/wAJ/qpf/lP8VPZ9T/VT/VT3fUv/AMp/qoef6lFv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za3K0VNRX0HUEqYk0e3945W9BMCZNDtArUvjqdBiPjprmA8MVF26TSJNIvgf8Tcr4y/v8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FI4lvkkrZHmYE8EOmifM+55IepfeCnnpODZNPwwta3B4OglzTqN9mMpoNQbDUujNoEbLK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iEOnMNdM5pDUbJwwetix0W59lYHESaYDok9wZiMx6iUbnzKlkE4lMLhfeJCbZWIMTJib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CDL2QQ9iKlIHmVc1/ZL67HeBaZ2Q9ydg/BlGKocZzKHKasVs/j/c7APj/AHP8X+55v9e5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b+0F5kHg/wAvUu4n+u0Fv/B8T/0X9Q/5jLv+ko4kackq/wBeH/CS3+hMX7BP/NQ7/wDCH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WVm4PE+4EG8aB+uYt4E3IcJxEx8ohRd8xGFJycnuBYwAoxeyNtiSqxv4meTptjFjFyS82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JcYQ/UuHz/NLudhCQk+IS0NyHqW3RgEdjP5F73KB3H/aXwTHD7qXKyx7mrgtwguG9Aq5b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b+Cj5lGicZog9GeISqECwMtaqHoO4f2n7o2H/UTFxe0S2ftyn+1MP8yf+CyzS/KYf58/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6DCuj7s/9vEN/YlHD8p2/vSj+xP/AEkNf58/9LNIvah2fqwXX3p/7yf+JD/gMC0v2lA9j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1XNAxw3BmYHoQ4hCEfE09OYxilw/QRhu/aX+GuZ5gX+JodLqasdU4ZgoqI2RS9VM4mZfa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2GtQqrn7+mna58Spo7z7nMynvoWZpKOIIy0GnvCnGGnGE9kBeMCmuMtkxDGGIXuIPcW2B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cIGOrMjHoF9ZpuWRTFFqH6J4PzHsfmPb/Mpa/MO1+YtoPuV9o+GUGpdxEePzMOo2XAkD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ztyBN8tWPylbMlcUMQrJDR17J532Qulh36JpIckvRC8hF3Qwc+PDl4lXlwix4G5fFI29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C5/5HVCPKj/ABJfZ+oeL6g9APUKgxH4z/NlFfySn/WJf7JrIg9/xiNVDQWxIl5rBZ9O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M7qMuBf5sXbB3fM1wwpRADZMZUtNMG4BlqGe0qahlmO3Sup0HWu0Cb6CH6RiMxaWsXMr9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7pE7QHA+iA1UKANSkZNGYJO01/czpNBd18wmiCM0aqC81k/jrT4j8UcCoN0D7RwA9Y/6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PcdMS4K8TkUOB9y5ytxHOYcUKIC7WOXfuG1BMNSjcozDXGEanERx0gYFw5lSHbNuIZrBY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CYxRcRUoeYi21THZuqH7kM3UPQGDNEEJQmioPq67dEh1Z3R2TMZZXi2Nd4Up3FvreJsh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K/wCx0AbCNPLiFMTKeJmhjiGJXuJiEFGMQn3MVyQXtPhl5hnprOZpBQ70ojIaJ/4BBUPw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+iWiLp8EwF5I/TMt1mGXLz0KssM9DBB0Loel1NdCbIwjSXmOnfE4L/MOb/XzA0Cm/wDX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Pm/7nBr7f7iDKO7cQTD8LEY/2+5XEavbpg2sna2XjscylQfaVhzfflGW7yDpX2rDOEe1y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B4HdLGMn+8S67BFo/MDlvw/8AMRtXb/xKQ7lw/ES9Qf8AmJmh6tCsLuc/iLFLPePxKe5a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ShV3gxP37ZE/KGVO76lawucf3AVv8P8AceE7r/Llv9J/ceCHF0Av8ww1NBGmC4uwb2LH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cX0pV0z/AHzEHL/fMS8f87zOTL73+eYP/P8AfoDP+8j/AM1hwD4Z/wCawMH+J/qaJPl/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n3f1Hu/b/UqdKXu3wn/mpXmh4MTaGaPBBAfxUE9U0Uv7gJbI7S6Uqgv2GJWOIplFw1xC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9kU5zntMjOegdoz3DC2piOzodBUpAdpZxLvNQ5WmpTtLxiWHVkNVvaFdDUUAFnbvKTQgr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8wpo6EUxob4RolG3O/faY6Ty/wAs1ZvJKY9631qKMtOA/YjwoZ5IN0bUwXJj6Q5fyMLc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dI+Yz84l4F9onFr0MmMxICcYlAyZl3xRLDUzF5iRZ3KujkZtqAEegTMF6jyQVcwjnUrG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Fbi4xtw1LHC2mIFDhUsdNobhw6MIX4pi/UFH105iSv0mDEXEY5QYTcopjJ36WkdRZSmd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S0fEfb+YAo4nOOi4xBjultQ33l30fCdBvXV3iKYsQkFVzFuyLAQ6azFxUHOrlHY/CeUo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yOcZW/pOITWOmMTENw1BnoVZTEY5g2rV/cbsfm/ucVXpb/eOLs+W38xbs+X+4f4v9zl/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p9zKvALwfcte2B+4Y8AVVrh3C3yssz/aDav6Y5yw6gC35EwjYE7Kv95jTe9AdRfl9piZ1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83Qh3gZcHf/xAXNit/wDJWU/Ij8JoIFVapc0YpN77TVBN7TxLwWNhH1GpUavKN+NQawUjH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DQvUbfELRBdj+E26dJZ+KhzD44LmU9llP0zF2thD5O0xfHvX8R8SC11h3lCzJZrqjzLae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nvMOllDDnxAVqB4Jh2m2MS2NyoXxBY5lYqyOMfELyhRM2izLHlqEUZta5+e5C/L7fXiA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ULi/NEtFG0xWIMthuWUe8FpjiGncvoSriP9kfKfEQuETsLlnQdLIQO/Qpx0qynJMdmdj0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S8+I9YdBwQBgPBgA13Zo7BMjy/wAHEqxXkVfy2xdLX+53gYA3xFQC/D8wp7pay/MxaWkY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9jTAqV2YqZ5dNBi7El5Z+8+5ZfUrs5lVfMO4e0bZYYFwMaiwbgpbFegOJ7hBMA6AwDvD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1EXxKZqVLdvE1L6DpsRtKfMpJaXEdOrUzQwS5uCiKlEbKjjcvf62CHQJLtA+5+S/aaE1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bu5UI/MoCgzmqDmytw6XN4IIYuFZhN6uGo6l2w31IPRp6iDGPxmfH6uwT8y+88e3QX6A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8zLo5juGG5VkKuIjqmrgdvU1f638ErEBzih/EzVpXN+0X2Pj/kuUC9//ACLdPxKBRvFY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eJqwZcSg/wAUG4jGHB9pj10wbUOu1qLa9wUZ2hZ/2DyDYRBgTvXX8wNZdwcHfeYPQfzK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gkS6mj3mLOAdWs9XGcjuoNQdep4YkPdy8+rxMMrdi39zeqGdJAO3sKyPM0Y9jWZaKla/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G7OKxAJtmlVUyOUHY9kKvaKzmLKNWbwOyxuvKZA71W38TP4ij5iAlhczPhPx0Ie84ncg1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UaulmGEwwczXqepVw46WBYWJdMzwJaJaC1gkKRwj2iMXwq9pVXjk2REK/r/O08icxbYzU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ON3hBcQ8tp3IXczySu9yrzHwnJByH4pnK576+oqnKvx0eD65stJtys8x+9wYu36Rz87ZI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pvVHNwr6noeZgLTjgnGUIB2EPu9zzTWeXMzCO7gh1g7XGamdhA0BVMQqJUsmZgAQzmYX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xcucvgiHaV4hhE8YmXHTRUNyhCXK1Ky1CNDEs5jB88cwYqmJyupo6iwympXhLMM54nJB/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oB0/GlXnuTiHP/wYI7J5bIE8lX1MhNenwcLN5XM+YV3m54WjqxrR2Ji9zBxM+IzKOYQv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epzXT6guWkdL3KuAlqyPhiK7XzF/SYbNxSHmYP5kw3rYwh0CEJUIxIXF56F0nU/phCM7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lLSETSaMI7Fn7iCgryL+xE7mDo/kQpq7hl/UDe3/DiLtnu9v6lKJvJUSLfHXON6u9v6lwl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pST0/1L9vq/1Lu56f6g1ldhp+IyGjtdP4lQSDIq4VLy8wU2n2xiiVowJMNdjyxe2b/wBW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DF3/ALl+Bz8wr5dg7HLNaWMc74qHkK0Ij95VwiVOAfvA2Eruv2lMxp8ndCwKs7lA2cVA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dogtDTLjTqVrsoKmWY7MX0Jt4RUwbh4O4X6TD0UWNvMy6vfTu6FxmGooPeEfZhxEEA1C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Z+J4o9Ke2L7HaIvZwv7Mui7NxgzBKhINrnqN3eZPR7yDbW4dxPATFATvAFNR5FR/oUDy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N3g/k6bJdB6LDS5OqUW5bLxRqVCKPNURxf5NBfsAInk+5RdnkgZu8XhDYDu4/E9qKlXcM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jKMTNgU8ZmPKJHAyxVNy0tLpHeCPm0MOIldw9zjEUNVFJVTMzg7RCFYnZENvqCco2up1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FleIKHQajpwSUL0ifmqWF5QQZgdAVDMOJcuP65o9f/JhjyxTPDMfW/ea+lrL96QlZVblv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S2ImJ8MIUw3BOOgzZGGTiPufDoTlCJl4djWmW8WprzAb+qWiVIPj6orn70u/vR6dltkcvX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fKfU3ne2n6gwhOI4lKwUNOpmJ7RKKwc8MQS7i5weUIhwHALMGj4so04TRSmFUp+GozYO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NA3FBYB+4i0i8N1G2IO08u0ayTt7uFKiNBUOzyw8QCdn4JVFHlXFKPspC8G9FQW3B3ZmQ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dcUUR4rzcsHJd45noxANmO0lacsTMpavTtNq9eTHxMKmWOH7gHZppWfcBrZFHI8AYlNShQ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3m2k84C3f53NuEtQu5m6pTq5haPBDON13RScPhK4amzBc5RvzP7lp8uIRz1+0H0Jsa56c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+HQs2wQMMXoUg3HU1rp3cp1HFJTUzLZtnM8v3jYcB0RYjIsBkqBhPyHxFqeYb9kzIHc2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uFuKEZVguDu3KEG48iWaM9T5galKuc5kA9wMGmJjSaRQtvS1y+0z/EMdwPjofSHqSixx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1F8D2M5+QiqI0f3OQfVkVreVcViHa3GFPIfsxnd24sZPmAoDZHnUbYSzMzGOYaVdypeA6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RVzN46WQMuy9UYj3uXFi2xXGu0BeJW4SW+IyufLO5PvExw9Lh7ZhDOCnecqVKwaCH6Bnp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iH/xelxaFeNmczaPFwUJpNZQzskrXqcjxAvBlnegM+5nAgd47gxnctK930vv+8aIdqYb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ephjlYS5dUJHnHiqgGpZylhOEU+n6qiGV7GVyz3Mk10vxL8S80mBxETDPeNpvgN2xpog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t/8AFPtITLMi5V2u5eYaAwQNBQ/J4lHwpbjmIDPEvVQDi8zyfayyW3swERsZ1qJFlOUa2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5VcNLYh0VcIDRl/5CocNmZYDxbRpmBrLX4lipfmOO8wLXfweYPGOtbe8Yiw/RNxHDT1L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BdnEpbFAZ+JT2xlmBsgbHjP8fmLzcXMOW34hnx07MZ/uCHQW2lRaNa1Fxs9rolw9ONSo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lIRTq2AmZFUWC+OZQO1o1wImsLHO8xRCrV/vPsvF0DImU35kV9NmIMK4qcMMkMEBnjoD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ndMoUzMlmqQNwrmOAG58UXBuRO0bYAt0HzMdTW2Dc0oOXoiEY6dBHEFvG41wVyi2+ZeZZj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av8TtEtcI+AgcZYAZcyqN4w0S7sQGaUMIhBsvjpUqulXNAoID+Eh0x18xbIQC7Q0PaXbN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SSImkhJOw74jnekvSY29k4Gu8ZHInccF316mjL6iOAg2zT56HjpF0ZJRUnIIB0VDO4Eou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e4DBUbnZcLKlmU5toQ1qawZa+37UNmhS/c+CD2zWG4dFdAixbgTh70Q6H/wYMdHhIG3U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GD9JuD5IxXLfPU6hLIR9wnmZGYEDhMSsuYXKrnoY6bHkzLHYVTuBMMQdTG5pMqYNfPQ1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fzc/yg3KPcuo939Ylm43p/MRHYxaoixImM3luHFjuT+pZlG38ErQxYyxQfGr/wAljFt2y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8zU78RHrKDmAy7jUYvv2m/ijLqHMlDbX4jVqHI8aly03Q1F3LfzG3K95xKL5aXUWmjsqy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Qd1VsqDBweD+JUU6MnmPyB+8MfCqgtXuO0IFAeXvDe5vDERalwpljmBlGWqzYMQvRLg4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Iq7nnPzGaTPmsEG9UvcRF+COgw3YZYMvHie1EecLAGg7QcTuHzBOph37lxux7EVJ5x1H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6OY6WOcziDcVSjEXMYMHzNwHJPDU2mnTxEClsxoHLqEKqGk3hjnF6p5RZdZfEwwXGsxjP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tTKskOIjHlMIsrDMTNhDLVZdkBAzK2UVL5nEncmO8qhSSp6DaIbl6lzJmGRzM3iDae0Z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1o5YqU0NQcRnkmKKaMtxa12e5jqf9rv6jZYObYSy15EFAcPDKed88wV6qcZrtwAIkGYm77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NHzFXsjRM/UQYsWWU5lUE3MzDC59JXduN6l9mJs3BCDQDG3MxwFzLZUSaaqKtyuZyHrJ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INSr3UDECZwghGNwIpgfHrp/8GMxblSyznplyqcJ1qd/HTH/AF2TO0MVDUPHM7wl+Iag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FSjpzK8QO0txK7syK4nnVElcN9sVGMB8jJMRT2S18hF+EvgwLiNkVtmT+muh+Q/mCTtQss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f6zM+Do1U/BFYz1KK+a38zx9QTIFzLoe57RS4sBkQexef4iGeJzljMm0DgjbblC7zxEyt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2yuxppzkUH7zIJpLd88RqZVkZcl1W0Z+JSjL5gbthkhcFb1SBaZeJgBficRXq4tD6TEvo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v0ri4rV+0rBFYVxv7mWdpq9ZlMLp8wio0cPuNCibz3llOi4ccQOEPio9/dHUMyhxGACt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39R2DgaZeKhLLmxpl2PLXFZmk3/aftzbn9ifjpSvzHEyw3AgxiX1YnG+gTEY8I2TCPCot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Mq/63Gwy2cj2l3YmCOvejGNoqPKHnsw2BqHZhMFtQeXvCqZ/xnc5kKbD2SqmzN04lFJ5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KmO+h7RpgJhlh0uVUfE6VEyo47TcccRLCARdY2Z+kp/vHSkgdMeZYKNR1M0uKqzt0JYN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TzUwFTFET9BHB7M80RLKO3E3guAohviUD2h7yxgMN6QlwkO7tMcI5X1D2xWy3cWnc295T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gZSjbGpiFwJvujVQll4ieYG9ThE5Z9THHuj8zQ6RiXFwwr7aCUkd38wzOOqRZuVRGM9x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GMznIdTt/R6EFCM+ojvvCH4hfGo/CXOaBHu5pDgzKzLRVd3C0uXC+YWTcL68Sulku9Er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hGOL6HEq2lRxuQ7f6QTCfExl7PzGDH6TocgOROGWb+1n63G/8rEu4q87/AAhFHjo2nals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sP5niNSwyvrplMItWSzGjGZWw9hKyqJXY/1RiJL1aFAAp32v/kyrUYT9/wDdpa+htaWz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bq4bJa3qK2wGWWKD6mXGkCmjQTFJ2It3Cy06M+4ZKwaGzy3AdbjzNYSy5bVOntvGorUy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YaxKFkKaR/aVJxof2l/kD5jSgZakuaKNKM/0IlgvAB9RpsoxTMrzdqssQlML3jmYzLFX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AOzd9C3fMKrUMSrIHkYNX0cxtDU36b7dLxjpK1ILnqO0oOUfJ2m8bs69cGZLdTb2lHry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JRcyMdossh5KtEK8Kg1M7GKcUhLoM8EEFGXH03M3FgixEhZXOzLFYs8wcMy5qW7Iscko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JyRW1EmplxmYt7xeKhwHaYKjBtiBEMCTmzWSqhuA0TIlkuYv5AmxTvsg99ngcQS0rsdx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2M4JKY4aOyBy2nJhxEZtSn1DCUcykW28RYeNRTbEfhc3wmQEV2MLGHEt3muYFsrJbB3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BjMwLUw6hyS4HLb10FLxFKXV1Hp5D6GEubhiMrcc/If2hNn/AMT1pSc9fHMpgYOOsUbv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yrlue8xgRqe3QyjTuc1iB7gJAYF/3KTBL6Ll9oExDwdFHFzFnmVg7l6Hlhe9HJuWLWed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fCNQoLU9v90bvfEKjXaA6V1eXaP0K/ujjQ0eosBsgvaCyKhPRyDBpfmmUL2pcR0Pohr5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Xbj1GtdW4mBtzbrfmd4CXUQstS8KXNViuAe8XA5XXmaWxS8wXI3QLx4leqTf8+ougq8w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heYdxiCjN5Ot+d1BQAd3Z2hVLChsx/Am8zCtjZt8SndkbN+XzGYATi4aO78aueO2IPAw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vU0BTScZc1GGyrRxz0HIKPc/Oi/KUS5pBiyOGJi1KY4mkOaQ8eV8S1erV9RYo28h9kx19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8IHboLgB8pGWq1QyM/8AXpzGFW7F1LaW898S91otmOU+C9MDO/dw1yxGnbEoEp7yWqHp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TmKxL6HMRGyck4aJ0/acERuIqX+ixEwhLxZFuXNQU4i/UMoiuhyTZNJVxGGDKZeCAWFBm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UJQact/czy2rlYXAB/XP8hLX+uCxXP4TVBZ2Jib1BUxYtBHyimzNo4JjiaCV5lCdqn8x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ZaY+hZYlUg3Dt6A2xcLr2IZRDFJ2aMOsahwzuRlAJq5Oz0DUweoRIkJgz4Ewm6af/BjF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OWBMA4eiu8BhTAMjC7AeIL+IYEq9QkqWblJMmFNkq0zzKi0xh8pXTJM1mVRD6uYOn1GF1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GD9R0Hoa1HrZ0IdHoZfifeICkrLMje5TK5imZpCpXzicSbVAovG/rD8kyZBfMbjdqPEV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tU12i3JN0YeMzCyDXBiFhzWspkT/ADA7HCHrS3gGb5a1iaM0vCWpXQt9EdgNOJkOSI/K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UEZbgfM1NVl7yu48MMS8SExz/wBRZpU33lVklt3Aw/kwbbubTErgkDZGWPgf2g+F2c3c3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G7xHmhuYw+4dNJc3nU8sA8ykWUd38RB4UZgDIQmXNHrYQ8Vev8Akyj0y7JlmaisU0ZP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5rAb/Mw6dJdVavXJLM6ENSvcc7iBAUkHZnjmMte8S3+2P7m4Aydo6C0zLvdLxPW/wCZt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kqMcKa3iBKPTKhLLPf3K6LQZy5BNu0uKurylVXHQBzO54WZxuMoiMOZuEV6zTFBBMj4m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9mA5U78/MP8A3Q/98MCtJHNJxnoFbnJDZPBlnM8XQviJ7G8T5V3+JgqwDi9/7Mrsu64/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yqxNaJUOh4ZcTUu4fIBj3MMQWqYTRKyjbPEMIZexqDrh1wT18vJ0BmXU1GCOpxPxH9oT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PgGL5ZkfC33LeJpMZyqCzmkbdp7gsOH+JbRgBEhsr85lYVPxNB/zNtn5Ibx+YVxUCVKvE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xzMG5Rv7pR/QjwD+JXj7o8RfMv7HxEi3O5LOIkUXRHV5jivpMke/QhHqfozisSpXUzDqpt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8pPeniLECnb1Mwcx+Wls+qR4uOKtyiVljXJmbkCuyeyAU4PGU0ymDhLnYQ/PXCyXHLRP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YKLrvUPnjdTAM1Y1lAN3Mzb4c1CFi0SzzN053MLLz3gpOKYfvDJMeZTN+QlwMhsuK8xJq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1nk+5WiFEoVWS5Ytm9ufcuo8L7RFXcxr4gHIoXNMCfGj95XEVfwYmR4o/efEek3PLAImG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lC3KSk81lAu6h8rPC4t9md+vAKaeG7kyABmtJKlHxn/cW4UzIQ5kfg4jL9aT7JkTtNhJ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5ZOmPe2dQFkdjRAOcVHH4l5iK1i12QgxKuymmHWBDDUdQdu5nklm2KkrAsKVziYepNSw8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nCGUduyV3TDozU5j16Eem9xwYnguBWAvhMKQynNFsrFXOZtLFuRPRE4xBXlm8LOs9B1U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RaMumpgKuPRPM9uF7TMJgx8lwbizfqWDsNMdKlaPY/uWoKvBEAEd7zC2j0205JiVZczX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/mVwQD5YjlOG4/HFfM8QX5TzhImxByMwi+1+5SCP0lNadrpnPRrBBRME81+OmyLPiH6j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X+dTDDybZf8AfJiZtpcsV030zfuTYnKRoh3Q1cy+T9mcPkTX+gAl4ngnGU+ekWF+4n/s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9G21fmBOJRKlfo5nEmgCYHyjxHLcu2sfqgwM1X+s/RtLxH/4+yKBUxLN6mDMU+Yd2yczt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PmLaiacLZFBWR3fBAnJt/wCI5YWnh/dms4g+Dn7ZbGnex/UpQs2uNOdfMFXpNj9zL9n3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sfkgxFnfbzEXVc/nf+uXgqmhTWuZ3tAT7lK81pXNOCLr92OYlbWLX8vMRawaKyXaIA0l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AtKjwVwytDkh7b7RSrjQ/GJqFqwYQXTc4xL4gfkXOwW9GnzcKnai1qviMH2H7zhd5bBR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oPriwPcQe4uFcwwe8KGcTywJVLMH7TO4i/u4420B2jO2uAimMtdCpfs0S8Vv/WGMwIbH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TfsyjMM5bex0K5KhkYRtDAB8MgThnIYgyY01f4hHAMAJVqF/JErDMtB9yosLSTUOelolw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TMu9SU+Fzaae3Tkc4grfEWpk4dyUhbC13Ik0ZtgBI2Ct+8d9DIwwFB5g9GXs32lseJSt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q0zBiYCQGBlQSwmiNrAgTygmmZU6iXFcNFuzxg4iIZdy61ggvCdhilJ2On9yhKnPyTYZO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BHmH6BiECaBFzBxBiigYaxLR+SZlBqWA6cRjOR6ES1Hop1M9Nx3ZcDZEFkLgWWg+n60nJD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wP8AM/8AOf3N43oTRqbdq/EzxPk/tCogWv8A3iUQPwf3Av1wSzo+f+I8X3pwh9/3P9JP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SrurhiFupflBN2QvN2sNeUyu8aipO7PESeZT7ZZl+8Tdff8AZmkwjWCDru6FlzJvaO3x0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enWCBHEXl+NbhTDsjAggsPh+5Sj9JnnudD9J+g5l46cfpOpbeFn1HHZLq8IbWcS1pS4n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YUXdwQZUA+YNfv8AiLSfANMUzDhvTKzUQAYheuaWxA4gObFxUEBnJR9pY8Qob53LoQWG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UjaIr1cAyF1fn/XG3lLrjUOnyqrlO2ksa77lxqN24cQImFzgkQu7FexKSgCqSDRYpviJ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WG8niMvapTvmW+E5QMfRqvPARLlcMhdROyYSjKuEJul1MNZjc3e2KFr09zMIfpmn3HJO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6/mmZzk0477Fg1QALzeSWMDzLju8LmRWt5Jag7hMNQU3KXgaNkQP5tnuLlvwiFmYFuIE2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wTCUbbV/lKSYK9E2hZCohog3Us9IAMpTpmOam/voS0fnNOTbZgF/MqXZD7WMp0Z8KR4b+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zM1HNYmC1DYMU1DEqec3L+oDb+MzTBBpKmDMFOCbBqPg4tPGJmLB6sCshEdCsvWKitm5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ySilRkp2gwzxPJ+WZAlzLpU1h0t3Rn5JhF3NMXcWzMW47QkmsOOL1czNXLMGAV9pHaO8d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DyShZoqbuLEXRnuWlss63G8pgfmBgbpvg/uY0/DNOhA1zLmOIfrOIEKL2jKN867wGoY5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boYqjMTEHyuFlAWoRmPw/wDUPGjAiz0iVPOVCFR7ZeaXbODGF1qfcGUKhXuhBucFezAK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/wBrpazlGHpUqXLI0q7XCUhTEzt3mRg6n6S0tgTvG8h0ov1GCKwbZgTAcQqw7TKqDQKtL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wZcuH6alSoOgS8HMXSsbuNEBTzBVnMdXbtxGiKg1jqD7IGgat9wbhKUjIEy1zfbEVNk0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Uf7vYp8QALYVnHuYzgQ2QqdBSge0DNnY+I2gmcvWoAwtqt+ZsyFNwqmlusyzmvKLyXf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hvAEqXKrmz+IFosxfJDZqo4qLnmUYr5sgspbq/3xKtkNlb9JK6tgTS/MUNl28EXaPgFf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a7gwyrn1Et3BfvG8r8Go2YwiUXb5h+pgx+Zpk/E13xArV7HuyzLsNQBEDQRfiokY6J3SO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IljXswxpWnd/syxifZj/kxFBpIW0wxbYJWyC/KKwgyrIKZnPYGfPP6gGAWdosiIClErjI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4jkvxGBYNhFLKPRCJIr4VccAqBbtDGbM+ujgUrvvKDKZq+00iZlic2V3GMdRq3PDAFFO0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OQRwk4l/06kYvSq8Qw2zKyHHmNbOCK0DiXtY4VkAjjoTSECbHY/vNY6ZZ+1YLlmRzwwxR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BGMGyAIiaSGIpXnV9o0QA+n95XCEpxM4uKAV+xhek2A+OpV7h3ocGZdxEKP4D3FPuSwrC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jAeYotUE1Byro6Gsji4uYo4QaRhsfculuGYIMTA6Arj0rZbHMEO0soKrai9sbsvRm8NQ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xPUgUXwsQGhwBxHMr7pZrtXNltW/5l2ytVqpqwjwzWaTD9SAVD+FCaHZMAMVcKyH6xS1Im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DFxGHPQwQaeEiML8n6yVK/SHPQ63DMJfkF7vcukUhrzMlQ+4MhcLtT6YbagHcH0R+LBp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rFIbHJ38xHTIvozLoWu61f8AEdZVUuAQM2Z5Z5/aFyy8jt4jWubKmI8wsB8rd4xg1iv49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lHBmOrUolLQjbPiWuxWBPmcFi6rbLpeBusw0LpugmsBVvj1AMAmPKSwC3WBrvUExpyWX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uQqXVQ8NoDAg+C7eahVrB3BJTDmYhrBq6RcORuwhbwwC28XMNqrBMzYOUsuyAYAYBFv3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YMi0WgtwJa6gQWRLpcFB2nY8MaszWwCWj37CSnlftAbszBuATCPv2z8kq0O26fUzvuvE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t8xQtzBDknjgZoeDCXuX8kCNyBMCTjku84m0HbMBiPfKZMEezAmEVwHELgndBHUbfEWP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ZIEw4F9yCXWyfEGA3haCLaFfcsK2q/RXSbbqPA1Donp0AdDcZzESCOdw3U5Jn6uO4TJtH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7miC0t4Sho3DpyK/E9n1KmrL4JpjzNQOLeG39pngPKyM399mFNR0WfehUWd+6n8zKlMEU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gPlIYmllPwH/ALKi7suDxDwRTQS6MmiLvqTFcPkEqZq/EZhLllvZo739QIrXgIPb8Lli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v/sX/icMnvrZTfI0mmGa6SUOF2XMpwYrx4j+SJcFMIuCpUURqXLgzwn7sR6m4Og0l9Sz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/AIS2K1uUEviljOBj56t7Zkfh0NOg/Ssi4jOLqH3DFMeOsqv1mmN8xL/QtH/wvowh05mn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6Owz56NHEw8LmVEuxX7oh2EtlnvmY0Ni068pgGmeXhzyyjAaMXnHuK+DA2f9UOlKmlCb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njtM7TzO2AARYvP9wU7MDuaxct16yEjJTacD6ndDY9n/AJcBoxsXKE0M34KgPuwf3ijX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BQ+iJCn2AfdQVXwcoe46POmvuLCVrtziZB5KZdzB9tk+Fsp+pEH5j22EVqvVMoM2cVpqD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EELFV3/7MHJmVy3zFi3/AMQGj/rmCyWcUD3mqPZC0XEsvMpqYpg3MoIzyVjdEGWD/Nxg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ts+wmD74GZQ/I+4pcP9fUpchjMB4ocHH/AJ42XEoeni+ZTsf8JkhyEQFTLcvkw1Wb3hw/i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eXTKeWIlQ75gVlc8MrN4mQlugGJdhY0l9Cv8AZA32wPQF07zhQAo7F/qGHSinDLE09Ga4l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iZEGUvB046UwXoYtiC1WOId8F+YgDCdjwSgsbi1XR/L+JwC/Macqya1MpfTKfO/6xQVz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MNIfCFHcXmFq8rNvohdohCX7I0czKV2NELeIo+bt+4YvjwExSnpQZsPOZvT7hEAl+L1C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yEiFCrbiog4E/dm0sqBcy6by/PRqEX2QSZgS9ulSo6hG+jeURaJnBuFa1WW4y7nEtqrf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7ozh9p54YJm1B+lCDGI9hKy/EYVdzCD9LLp8Qh+nU0OHoKjoYnzqH6zqwh0euoEqB0JQ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XBzA8fZgjJ9XKBR5XkYjC3pe497Ol5iH4LX51FdHnnvKxVtV2xLZZqPFf/Yjlt0YCGueU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8XC2w5ENEwyAcjLiMuNd8XKaqpCUqWcZTy+0Yeli1ys/iWc/H1dpS+1imUq7EePUbu2q+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xFV2FXGHceSNCA7MxbLqa4m9l0XLHRwPHeFb4TtDme2MhzA0E2x4QDnNNq6hGVfQ+Iuh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Uo4xMyH33lL0mU3/AHEJgFbit+0dGulkNeLjZmHQBbSjm5mkHR3RENHFdv6i1rfhOZ96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tn56QJ0CUvEf74jJ/Jwy6dYaERKrDiLipgndB0Yw/mURrQZAGZfslvePwlK7xKSBH8s8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XpiWCUTX4YQFjVNGVm8tylMUDCe+8qD5m1x3uLjluGj5P26H69NzhTfokMQAsWF5mZC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AwSwYXhgegcH9ss2h76YB5RglJ3X3mED2zCNWvyUcy1Z/nJHpdRC6yEeoO0BiYrJWu1U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58EwaFBgl+kX3Bwr67Ebil2sLsXgmy+Yx8w2YNBFjmUPMFelj3l9C+Y/zE9qslweCv4Y+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e09cO+8A6C2noPUcIrGahARIxxCKgLOe0ZYYqH6AhDoMDLdxoKIZegq7lS8iO2bE5nzG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maPbBTqkLN5mFMGHW4rlW1cFlRMp27QHdBEXtLD6YgY2GyOD9O6eJa3A4gs9ptXAT4O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dCGg6uKmGlfH3Kq5+GODmzUWTh4Igt3vZLkALFpqLcLyqEng4vM42nuLOnmzX8zCipEN5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fUVCagy7PxGGJoGD5lx2HMREbiPpqFMq7AWHxLmIzp/cqG1FF9eZ2WmgUDOQVyb0KYTE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IfxMllRZbiNkeRVEMAoWNwzYxap3ZllGnsnchAzwlFaYX8ET7hCSIaPxKslNszbytTRy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Ncx4g1CNYmEbDK+4yWL/AIJRVarmxBE1TEolQJHLMDt1KNSgo7WOPc4p5hgsRKv9slnl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rs+qHN1e5NjolI8I5NrYdwHiHNjURUeIpm4k2Ch3i4mCGLRjc9TPvFo2peyJvg7TmOYT4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opqsbg27hZlZ6blhmz4em+kftKlfrNQa8EeiQi3oCU2rLywcrdzKboQKBtlSpsOYRgzR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SqlMqx6bVD4fjho7rRUocTU1BnDHYX3albRwlRvaLmXK98/ZFiOYbeqRxFgy0ZGGb6BM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4mzTk2y6ZizmVGERmUvUsWS5ymijUFyW9F/EfvSmBeGVQVmvMemGelgQRgSpFOgWXDLOH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cXeVDpawgDcwUTKbQGZavEbuVPZ5lZEGPJ2mQYlIe+Igq3BaxNd/D3g0mgIF5n5KbJ+l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lgXL9EoPad73CXJYwgW67114gY6K1lLt8xbVdsOh+m+lSo7/AECHTPUwDJn5iYCPIziN7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UzT1v/SXmPttBYQm8zcHKCarR3Ko2DXK3aDfDjyRrdsi3Ys/MdQcQAp9TJsnZazTKGbR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dDVzD5cUKQaSjv7jSZzgK7yqtRgv4/3eWCEKHZJZVLAeKgCoK5YtDQ1tcYdOVxm6dlOI4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uO5ghbahxlmNNgF2WiERrcJ3funxK7xValFW8wN1K6uAUkoJhrPqbhoPHaLAxRBeOL0R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2Ph8QB02OYaU3zTEOWKuJa2k9sVi0ysFXq/HdhOqbVVxDq7CFSra8xy12FqIC0vb/ACm/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KDSf3gYlMSgO5ag1Ha24QDRdzSD8y7q/ErFKDEVwYaJc3jtG1cSRMEVuEbh3szFmjqLO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vL6i7sAMle4lyfU7qIjTHkdMLjX8/x1qV+kgs+olLCM5meY1WVz9yg410qcKeemEITj9Sg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6HQGSgHxCD3xBNwZcBgyFNw21EKgHcgOrINKKBBFD7INY5zVGcoduIOohh5oHNsolhULp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EucZC8Le7D3mnNM+IIYhy5hX7QHX8jB48xl+0vLzsBF/MFmgX3GNfs5Iac/f+s155MMY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TiXMPdNzzD8E06RB0GVnoBFNM1ZiUfEHoRwlkHEvEWOjSMVHWY+Nr7X9TcVhvxFpbb6M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HIyya1NWYvCV+jMqmcbYYBQlktPtcGnemhM2aIlXglzKfX9mV0s0MvaVmpbeYg2l+nPQ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++s1/j7h1IQ67wCmhvuzOGOxmwce4gIoguWK96EG2i83BxU4CumUdg1at+Z49iB8/v8A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pLJs3/wjmSvaZ+cX0S93vzC/f4R9zGEURR7946hlcuLZnXPHzAdkfxKe+Av7lDw9pNHgB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cs4mDiYVv3MvVTmlfFR6gUHm4ZQEtdn47QFCXvSYHeytSzGjwsvyByHvKt9khflmQINSF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dMgRs8iWmAeqUhY7jUQyLk9phT4OVn4NXzLVocHwT20QW2Xfqm2BDxEi3HHNSmavwJe5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HbiapIDuzx/pQTP5blGX5IXkHu/3M1X1LWV9olHmOgNbiacxCtVhs1KWl6DpiVHj0NeO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+OY4jPyRBmaTiZ82xDLPk9QaZ5R80PJIseiy7Zvm4rAH1LboxV5iCmZHiKPUu/noOtSuh0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0WpWCd5dSgGF5WeKcBa0Nxfa8NHzKCgoh3yglk3FUOKWjoRn+DwRWaw+Uu3KRqVAyqHtB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TuXcv6H8MohD8EtWg8xLsHMwlxgVFGMMC2bZnGM3E3MN7mvpI/jTfLvLpkQXjpQE/vBH6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vMjTYn4mKb2JPi/NQDjYHqHTwbl7B8sVj660dEKx0rL6bQ5V4mfoDQbmzPzFfU30alQlF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WANu8uDOcCCu+Y32emLUFO33GzaGJY7bEMaBofCCgeJYEd5bMMf0VA3PcwBPSMbR0ShO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7LnKlbnIfH9pa732/3K1wLBbqF3eoI7T+ojCPQzKjWa+QHH4D9B0HXaCvYz46JRgcXxKt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u+IcPEbBPsS8UjxebhKF8k2iWa6/MBaFrG1e44DYC5mm2/gRo0CrAQgK2SxdfDn1ErkD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1QXNUXgh6uYeIag8mX1GAOhiX6nb4/vNXgaH1KUxgtZUE5cV8H8xa79mE/f9Rq5kbOGY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H8KidRV9yj4CzL2i61We1SxoXbcGAzdHcgRL6CGJlDUSwEFo7O0ouRtqZhUxR3M3BFi3c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XWJZCfqgRtuOGWxwKsG2WH1vJcEAPglcPcm5komlEfb04REYFIbPMOv+FF6SJZv8A/Ma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c3tKgtx/zkl+W4Hj1K/UWvSwemBjvQRoLZ3NIbvPuV24nw9SxkPBcyEHkERFizs3LQvZ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osK7cxZpxKc+YMEIEoWZ7MtVU+YRFtLhQ1KvT1JXV6vfQm4zmmiLpArGKqG1o/mEveXfd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XUB5glE4Fmw1s7YLWnY5hH7+ZnS+Ig4vgIfbPNCWT9cfqMndgVMmmCorMVZ4jpiggMV9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xNIbhKo7qzM7LsXwTbyejMp7hog8l9JCc93q376DAtjg2bYmU7Yfv3mJsfRFEHg5T5Ik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9pR1trc0jRhzBMo4elh0UerlS2sse1y3NvZ0OgjSZghxEzCHEsuz5ij+4/Jg5BcVKp4w7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5Un51Q42FCcw66Jl4ej0NInB/tQLVIFHZuq8TL5MJdfJMEa/g6PDL+kwMtTSVDuwryxb6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qqIval4c9ELIspvF+puJCcVH92fr9B0HWqNqpSwmiNOC4U5ag7I5mwv8AxB79h1MwOwYIn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KuDXXA86C+P+ZhCt18tRUPBNd9fxMrdhcMeSN0PJNIUu9xLuj6hgqd94DXnY92LvFizu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jB3icM5A7xcRwL2FTEDy1R/KPyPk4eYo7c6LXrxDWlUG9fgjcwYNahmz6MYoNS5gVVPa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WY8OCLL5lOKsIuQtZrZ4h9oHf9U4GwB1MK1uWoeGUeDBr4wPqFk8k5DxHEymEu1L0wzA3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x4u5cpHBksPAvOIpZSVo7SdFoMP4lI+ydkR1l62qGV3I2GUXwYouyWUK6SoxCKJZWWFQ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v0RTLUY5400Bjv3DFDGWvMsmn7Kl2w7IEKZae8vMohy1HlqvJAq0JPgAeSX1ng947iL/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3SHZwxSkXZgfqICRaaYKUDMY3iVhvpUJ7xmSq3g7zOS9jBc1046LUz4vL/iHI/bmHreb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N4qJ/slevswPUH8HE/bjFGkfX7ozcWvKmA6KPI/ESaxgynRkqGIxjbDsaO+UXwD3lzqJ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j7QXmWvBBnOCAbLhydyxABtwywl/HPDOKDe1+BJpMgcOZj8wW+ENzSaZZAhDpxCzMF0P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dQ229iDpqQnE9w10LCOr7QHnWLFcvmWLrMske7/aG5gC3qGRMWZYrMqRGRkR2ncT8h+87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omwr8wiaX3FbMuT0/MugCVBsSoIu00ILyFcExWb4ffSoQFLtY9du1m00Sr/gtutal8oi3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ZKDclQjCXLiiQIpwbYqeEqtb/wDErqdB1xBdiGHC5vEB2tbmD74vMpWs+Vv1Ma34k+JZ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IsfKGgCwy/WYBTzuBiQuHmIvJsggvLRhW5RNx3fcaPAGG52HCXtEGeHiArGGbTLCBYyg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XI7mIVVgDd6/maBg8rRtq5zHn1ErgxvYm8HHO4gpO1PQVIz9TCdpptmQ1a4UiQ4O3mVlH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oJIs77vUCtmQW1AI3dxy3NdWu9Rxzye8oulS0A6kW1fiCrkqQ8QTviyKu9iLNI77iK6c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4DNV0W2hmiPYg1EARJmcvRtAmfeqWztUdQwoGVdpuIaZmRmEViVXRtMC2YgN9kpPp/yQG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qq80VMMr20ijgFZBWY/kz+CAl2SZh4lzRi/hlvzAXiUKCmSOU65EUTURIJGLJtiV7x00g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FW99gh+glCZjss2IMs2zAUuqO7KaNykR2D0d4t4/DtETWpcK6ulvJ7wrud5Oc/4CPMb9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LAJ2YKovqxBkev8RdSF2/gnf3rp+0rdN6m5ltEzHd6PppmUILSrlYUcYyolQ7f8G9zAH0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3NQXs6lO+/JE5gtGxlsxozK1hCjYXyqDabTMbaPDN/jDcBKzOyNEHfoGoMvGZkG3LMRXF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uZiGaIM06TFG0Did7eoLYvZUpFEwvSl3X9TeD2X/AL1C3WeLKg1IPMgRuBvjEtODT5/v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J3ZH1iKPsf2lqOe0zLvZFsjaAwRYJ2jDG5ALIQOhcYkBwR+rj2fwQ6Ra2bTNVDPBD6oDl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8OhKlQgwiG+kMF/xOJn4CbdToCB0TdQzNX54uY4WlxZULQ4RU35ha55Jt+0XLxzU4DN1Nt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3BUF6qv95l7YaUjwf9lLACQd9v4itzmtql4xdnZEACAXSvMVuDfBhvxK0pmHESFvecVP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WqgX9TyblIu2JwwEYb6lC3MY3mULu8VeKh4SMrseoZve4wjhiOTbD1p2jwwvg4c1o/uZO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7KgCh1DpxxAxiVt2JM+NiolQvKkMOdPBzFGmxrcStXO7QRwhSwk2gq62wMHZKhE4+oaiJ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0DsRHIFDvEVGiKUthtqKoGGIb6Gbq5zxG0N2q5hKDCjLAwXn2QN3zFKzBTbLOEGg2DMCL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8yTsV8KN4B0Ui8PmNofz2fMVBUxmagRbxNIauXJcgmOb831BMx25lXKrUoJscS75Fa8TP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BmRMdnDLkOwyuvdV2TmZqZ5BnO472/ahr+sqPiB7IfboEegQXK+Am712I9uJSY7rOWvog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PSjvz2Y5VtwKgOBMsATzKZgV10ZtfIXmP7h5iX0wlXoqiBCbzF69oJeWjxDolxUbC43c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jTM8PyYjuK7cSiA4Tpgi57MwxUU1l5/el1O8bV+IrQ8QhKixC18TGL0bTH5SiRuoAB2P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wkn5lx2l1OCaJRjoZcyl7hzAnEmwS6jha6llEZ8HaCh3EFQpuOLMwXO7tKONo4eazKJ2P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8GE06vTSU4Kz8w3dxEfZCadgjdqKgAQ6Xc5mk33qUnvfqylgjIa/EZ+Yp+7DM/Yf3CVG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vVSimV5/QSug9AbC0JMPJUHf9BCLpxPGSuEtS/jUeFtRV7yLiFuFXuYi7t4goFpww2Qg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SLriJ4kC3KXKhWf8wMgbGFR5KijeImEctV2mTp4t8fECyzlTiVaDYusRZbO/BG9Kyfyl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gEWy3FGNCvIw3u8/BFwe8ipbl8VDK/gmOAlhAXDgR5itpZVkrm8LwfU0TCwzt/giU0oO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80x2YhiWwHbnSox3i2AurMHud9W8yPzF1EYMi1yJcpEi8tx2nmGocYjQeR47yg+uhUty71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TCYmPMwRWsAFpbcTp5xyIfYCe4yydMNWfUJVxalWRmaOJNhqKNi7Soqji6hbA+U4CQzxF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KIFl5ibWMwqkLBblSWVjVXxBTrz6naELDaSwhWwiRswJ/cu+5gD4rCZvhel1PXoEqUwB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+4y6WZ8zaLlE5iS6/dM42PE0EL6MtFMlvReplp5dvqIBplYucRRG2CABoVLBaA8z+PFw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gK8o1F/MNOjoCi1cmBeCho7EXLL5grYXeGfStlPLvGrMzsrMyVzBieR/qbhDVxzKtZWf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duoobqIytZ6S3hqIBAW2JuHgoyf7ksJfK1BifuZordrFk2O8eF9wMwQVBozLJzLIc1ywN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qNGY+cJzM6Nr9yZkcfySq2LKfM/Zia+rDNoEjFIRQ3xMseQ36jqqcTcApMta3biNp+Mh9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lmmvniPvMzc8wmv6T6SGza26gNrATJS79whu7H7y7XCWUhMCO+rNzS7SqgnomPkhXDlp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wz70qAq16zcOldCJKiol7uDXl/wCQhsFP0CEOgSGpFX8xCDUZq5E5SzzMf4OZbdgdo9zz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WPiWWaoS6iytZG3PecMcOeD3RKfc9/zCRkFWdVBhd3zKOZUtrJ6gtsBptznmY91sXu40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mH8SMV/riBrCslc1KcjVQwWyuhjnVeZazXMisbIcvY6bjsumqYeniWoWLVa+GZ4iwayW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C9wyARba6f5qBaaQ429pl1Itmj+5KloeZ+eIZ7RBTP0RWW/mzBI0+o6rv/1Lr2MoelLR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MTKM3zEwEZeocS95jx03LmiVrzjLhUudsKsNEecUU1Uusy4NTFlkUKH7cFo9pcpHppvv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SgeYFa9sALoMt2mUoF5k074gXYLS1uoSQwmkbdSjJ12wnzEUup7JYQYbJUYFCGVEylIYz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15jubDy4OZnhS8sNh5joOxLsme0vvOJbU8mP/AFNlaixrECE3kg2sTtfYpxC95HHJ/wAEl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GpgQdDKFNnmZUvb/ABKHhX0RjR3A17gOB2OGNQKYxxe8cSwzBLYH3AoEsN6rN9oj/wBE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XZnctngWTJzLDEpsSrKU82SA4iOmC33Jw9MoaIxwWMFNRj/AG+ZxCJc3ixRZjqZvkgo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4iywyQxzrSvOYU2F5ZvJdkwI4SsR5ihUui4eJcRt/YiC1BOz5lB395m6nllw8Ku4ixb7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4PsxKG+ZpNejGOp4lcaTI1mkZ3wC1LI8VcFvabejOO3UmUL7JVxGswmTEJY27lXtfvDp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/vKB2f56kOhNpjDenA4yShZjzM3YHmA0B6tmiGWEdwA+B4goNfEKzuZANzStZcRlov6L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GQSXzM0HuIsAVTT4vLHdanjMBmYYQhsMFt/3aa83GUhAUR4hFhWRj3LguC/RNDDyAqEE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Az7ENW/3R7l4KL/MrqBTvmvlo7HgkzZjzfft/E2uU0w5g8m8BEFBZXgiRrG1L0Vy8emI3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dszFsyDQy6APO7lLcq6msowecxEAMXVgDfczNfzB9cektzFlByShMTEpOxOOso1NsxLi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XxjPKsYBNEdg5WZtLEcBNKhKlQJnzcBCOYJm/hDaM8viHiY+CwWbIWRHZ1jtGQvPjvAtu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QlDvX6Ha5cIQGLf86lwDw5mISokYpJVbss5mCghsiap9tkTnXg/iNbLexDY83DdAdppA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uFx3l48SypoYfO1Mbzzgk8IeEGULcuYVVVtYEM0u6PQzR75hmm7/MQD2puo4WxtS/JKT2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OK6AYEUgFrwcwHbZ7R2lNMEQkJwX7yt+S3VfLdXxEqUcwDUMkDOxpm8PR7nedvsnqItT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dEPYvSdooG3mb6A9nSwxMpVd5YSp/eUyMmc6lukeyBTNhjOZkhaChuMg5jozOfQo6hiU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bKswgXoG37ENhPf9JbBhlwDeSiGAOdpY4F56S1MKjIbtD73MDoc+rDiUnZn8xDhYTcHB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MtJgtFvznpkwwlwJpOGdqJx30DvC0sIn+ybh+kegSruR9D/suvP72PQ6nRfHK31Aw5cxR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aAoVVub1co1du0qcvPDxLejtluo5nt5gncnD9xADY912jxVeGWVI5vzFyolsY0MFZmlwV4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ZbwDFn+4Jmbn6kusjf8A34mx8S9ApNJ4JZMmlHnMY3wXBGbfRjU2INZbnCQB39Sk2eIA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CjzrG33PrsCPplKMNYdw6+VlhcglpLY+ZpfqYl1vfRtL5YfdRda0LD8yuVAbEYKGg3vc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5gk/EmAl1F61caTU8EWMdDl0BiJRFxFLUXcdyMpFzM+g6FqXhH5mSHmYht2lwNQ62zsn4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U2MUchwmJWsJbX4RvEMcj2TKCVKGN/zMywDDZ3mqjXIwwYtuwyX6li/IZ+lFaR7kqD5u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Rsl+jTN0juWTxlTHYd+0wq2nFcTtbzB9pboaDtf2j952wj1oK6X5m25HiABCsrCxmVWE+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qMQKtcr0DkDKypu+w/1CQ9YJ43RHzMdDTjshdxR4PMB1d94uLT6e/eJlpVdCi77CWgEe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JZIGmr0oKE+ZCzOX7r8xCRcQdQxF1cYCvpBGmx9DE0SySUoDvMpbvNMNTNR7JbBzGCOp2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BTDFVeFl5l48Mrte55K7MVGnQ5Lld2356KKOoZh1FIM1BzMxYa7XrZKjLO0vTkS1X4Th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VVvPHch7YxU8PfTt1qVB+KMNps+5SaCKYmO8aXGi5uN1OZjBsnKE0gNdVLy/kIOjncCV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/TXUTMja/nX4qW8X+2QfpOg/XMbfxMahqps05sAmksKxWMblkBjK5nOEM99jBXRsGcOgN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9BM5OwazKlXrFZwkAcwYaYOxmXFvQGUP5SKi7YKZgS5CjF7IfvHkfiA7QSmry4mGb4gZ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TK3gnAB5gzu61a8R3ZvmyNd4ab/yz90ZI5jRyW5imN3FaljQ+ZfMJWym7V4Sg9Bwd8xv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6O8ZhvkgqsV2ltE8CrfMFIehXR01pmC9SzLhKuBfxOcyrOikEbZzMydMppqZ7ZxCZeybT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4IIZMo3sqhmdBUqVmHR1A7vJUJ4RVVUUyIfpCC4JvibIEQq3xPAmB/CBfOptBk8QY6zxwm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NzQOdvqfv1Jcx/zITFB82oBtAeTpaYXCo2ntf79M4ONzyfiausw7n0jfj6y//GIjwQTsX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epmjyXc9ofKgSsNPmeBlmi9TfZPQhRY7CX0mi+IEMfsAhnyDj1CVDbOI47EYcV2d/Es9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57xC+fJwOio+4qB8Q5tCFDxBXylCnfAxY6dWAi2XfGIQxuIbMbNPRWoGDxECX2VYxNZc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fa2ftyzLvKofOZkE+ildAuG5JtFcoXmUuAgBkxSMj4iW691ThN/EDZQ4alBgQD3ROyMKo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MlTkeIh4LM288RYv7EAQx9IGR55lRx9IDWkWAQ5H6RmaeyE29rGo7PCV4j+jeLcgNmIU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rmtrkbgVf75VPs/EMQZczd36TUxvZo8wu/RYuFQrp6qj8foOlSo+8Mg7MIeiBp7VAFer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Xpie73LbIu0cxbMJ5OYJKDYl74Y3x9qf6kMbvXcnbWpxLjh32QDoFkswx3X+SOXS+SIE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JDeyEYcFu5zKSLbDOIl5hQ8S7lsRZd3ZG1FnuCNH74mBud0zrzxuCGm9rcKbV4VuJw0s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llOYOcQRf1E7ms3WY6qyeBC7R9zYxXB1EaBgNwv1X3EGK/be5bxPSSZ1e4ws8MQa7aM8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jNjLIdglgVcQ5mCDfUTN4ivKLnPSeJ3RirMLTWp3z3jpvYpPSm574hzHQ92VAzKzK6K17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iBRoSyZaIo4Wr+GIXO15nLJGavzBSn3bP4hTQMt1HC/Y/noqJxm9jAOplwmdI9Zlurw8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tvDiWUVQ77KgaYVJZ++ZQzImvBAEczQRiQlKcRUHKpggwGJS6mAdn5JliOYOJtKrmPbP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vqU3D95V8Jg0Wu02qCGjoAghAEK7T4ixeh6HJA2ssEbCiCWDHdthbVsLRVxG1ku7eD8T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ZR2R4qr8Tf8AyK/rNyTBAmlCLgmIOBLMadMiK4MMc3lOwQTefgjv6JgFZjbtlSoGC8e8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MkVaBi2dekrD6hoGq+oDtOwzKwe8qLu1eodp0hUXlVroNz2j0uYE4hD5mXZZksFQbyvM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IbE5mW/olNKrU9CmZOgveVBOBS77Rfx8k75PMxuWsSwd8Xv0qOHekXvBAiMviXldBh1F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a54nJyaxF/pOi6YGaqceIt0o7uJlKt4rccsjhaPiDF+LSkftbYfM1sHcH+pxE98ZSzj3vC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pf2IszPRJpCINFGVT4QCLq9fJAMl7EA1T4wqp8Ckunw3H5j7OfO0Q2M6sRBWbvDlZHDN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nINeZWqiNf9pZin8+8CFAi8py+I0NJqI1CWAHuEIsOEuzI4YL1YiwmytwXd/owwMop7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DTcfMslrLOUNMliHA6oespeqmZTlwXf2y7/L1A/lfmjND6Zj/AKTTGdiEd/qFTbGop2zK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zIcQZTY/JKggZlSp5+XRbrBDsHxCrN9GJUD0W41vxDsIAbzsE7EzTSpYWyhFo4ieFPR+5l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vLkh2H+SeOtJ+lgVDkjQHs/ecNegy5wDXdmW5+JKIri03lVLPBmXcFwgS6RjKdxn2TO0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0idpg2Rd/C/zBdfy3WIQhLjGB43tmBs9hMQn55YEHgEoesoGDFwUoeP2nqLeFFLp5liW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kqBYO+C1DMI/EzX5PEwvBFS4alhN710C3iGzPRQC8RXLJyhNZK4uiFCAGAZyA12jFy4L3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l04czEG/2y2ub79BQcS7lywN4RxZ7MVpFrUA+8wOcdbdwpOCV8UFDmFas3iCbAnxF5fk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hagmRkXiKzHEyegVFUFN1Kv9iICUyWSWXcRxD3jAdSkAAKRivMi03RfrpYorJfiNuOiQ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Jxs2pHwkukd5TBgv9J0moAXtlkMpXULwTakWtPrlWavKSm3w4hwqnqWbfpNOhnO09ywc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BNflL2q+kxZef01KP8z+pZ/bh/3c838pnjL5ZgipHONXuSkGJyycn1xfK8yl12WnEH/pR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S3k/eIB8FBcX03hQ+jiaz8RzOelbEtyn+vUINDv/AKTu/wCviXuapcmIUBW39SoRPt/UQ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x+Y5Qgu5llsazifDsXL4Gu8cDw0aiOI+X30X4nx+i/0XmJchiZmY3JV2Sg5mUA0uWxggl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AlSpeO4fnH8TjEt3GDBsygLrdQoE57ykTTGV9VFQOc5GIuogFGFrtAISGXHUH9FSkk+Y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IdSUZOZH3i7Q7wQEV9oSxOyeuhzyhUs5gY0SmT+ycoOhB3ra92Cw89HPQblpljvKw6nBx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5/Zjdr7ztD5Re6/KcsfUKJ3MDdMvqQ81FslcE0O+UT6fz6WB7XAN0KfE0ROGOpK48biCb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RXHVzk42Zkgw4j/jKmxS9hmKruGdS2Jd3LIyPaZNy1G48v8AUGKp2t/1KbSerhQ95tt6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DDcx4lQE5QCR7J3oQDCME7Rdg+oJ044IfSaJhB9kD7Tj1LB62SoynV0DSlPuFOPiNS6/C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MOdgF3yFLMctyvcojvNZ6A4FCMxi1OqWJ5g+vzSpy/69S1ij5lv/AGljIfKGIdYluJR1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Frwu8hAu1cZRZpbP0nRWbanjEyBu5gzC/1hWA5UcxqpU7Vlf9WFOPpysrF6Q/5cA/onYI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i3isQKjTtLCkMokHLHLb0MZSoCFETkmVCBSw3mVUJxHMqGGpUHcwDAgJLmhj2YQZGKt0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LqgzK9lTH/J/aXf6PzP8AffzEnJf67zdf4vMaLt/rzEdr6f3Eef0hy3vuYa/fMWMvczZr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zlH1FAf3krpDNSpUCBKlTE9pHKHcY5j4lRv2PaFwWW9Rg7QgYZgmTlLVGMJn6Ep6eoBLe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cM+GRsiPF2ZIdDpUAppWoYJbFRBmp3cWz2m8ImINRIySzyGI7d5XZZ1CxFLt3XJngnHQ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ft0RwzmcN8QvAYaWjhxKxDlUGcrb1PxiCwrbMJHU7f1ijXMwoEVjipab3uLg1UxCpuHM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D2uXjHzKhr+UQXjDmC76mSANLtmK1bLCzvStTb0MCBZ7EsXG0qEuDU0CU0m9/L94h7tf9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g2qfWIh+xlOyDeEhoXO0twhTaDIgXBtLu5UTtuFBx2ddP0bX8xgAD9zL59pOJ91Lcujm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JTLvAXMro6gMkrKQSAlRUL0L8ylBVKGYBwyzglydr0cnUDEGyHvqUZHat6jQ9KVC5nY1y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75dX9Atn+VjH8Q6DLzHaEHRRh0K1Lz0XD1EgohljK1O98xCVEzK6GpdPXSUjucw3jq1j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YnxDZ9Sva5pwS53mMZu2JgT2hMw4iII7wuEAVqFebhuTZG6RQOs+IZPEVDjOENSpUCVK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7HITzmQaYBkMwAdMs5Zs8+4cb3OGVyTHKqit5mJnpxIwROSNwgeY0aYd8D0bhLlpcvIlg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NALyShzmALzsRuZRofogwzBiATMrQ5QgWK5hxQl2W4E+ZRFQDwURtflFv70BBW7fE0Z5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fqcp3TF6mgh+2VTJyfEx+RNz5Za/8amFPF+Z9KS44fkSm7lF7n8y4ekvyT5Jjsldj6lD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Cxiy2FeXAATXAgzKogxMYiZReJZZmWeX8M5jqVGOS5msm3MR0Kvyz8v0TXcWYMMkzr/TD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hwb6as2wXoYlTKEEzUsw6cR0SuggQJYzDxgmlo3APKJ6RnctOY/ELd4MlQIzfHSzkiRj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BHrmISrgox7DM8nAy/loHt/50NdDpUGagAf8L/Md9B0dCVKZUJZ0K9wjiozSTeXAoWe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URh5nPQRPPQognHRZnFxzNdGplU2mLMS4koOJomZ8R0Ah4x3mUGMxtLiiloHJ0VqbVhRy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xponMOE0TT9W6Frd6vqBoVeZVlE3KWASPVPqOlQgVVb3zMwR4SuyvuWYalS6HRXYQP0j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BnxL6XTHLejx7iUl0qLmTGoMPVVKyg6CMIsYhjjMzF5ZVW3Hy04lwxQbgZ5JcfEuYOjn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j3um/YhxbqBPOo/xHb1PFMXNJ5JmZ5ix6fxNvikeElGhzP8AzMMHyE/HcmT7lc8QpVOK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Z8qZO/h/6ij/AF/MQmEaKu4VIHBBDslpcmfj9Cs2l5jAtjeEKB5nEmjzMGbWQYtVPfVX+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JCPRiQ4/DpgWnGTDwwlkKJTuCqw8BEgxDn9FmVodEgSD2n2yZPZz1uX0Nx9wxMGIzjM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ZcZXQUndlkrCwB9I/E7DAH++Yb/VVlE9D9j/AJK6BYCujUWD0WXC4DMSurjDpRAtB3mG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WZaiK95c1DCDAiYjvpjpAvcCQMWGIOCNISOY5PMSV1CXmVnpmpYRUVMi4yYRy5m3Rpiv0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/VpEENA/eC1ZM58LP4ygPUp7pvZb2QgN6+vRK/2WLYD5jtR6mLPboDCX+kKcQm+gi1KJ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igLbcAtX0DcwldLhHobB5lZ7G2WWegcxkVucOXys5x+I4CQUd6YfmJyeX94ibJh6lzdX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hjPzT8kmh5TPz1/Mxo/2JRpM3EBFQGwMwVbOe36GrxMZUeZY+37Urt2lG4e0+pYKf0UzH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aZlBZFtB066fExMY9HHRcIKZ5R9ThmWgucLR38wVcy/AlwR0MqUQSuuuFzGXgrLhuGY6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wgmE9THUU0QxO9ah7h0EhKPSMyrEuNin9n8S/QyYdcpXSMTtmT4P+9bqF8yu09xzNS5Z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iVFcEss9BnuO+moLnMxh0EqL+gOnErc5lIzS4N2ifGYDiBUSkeI8dWJylVPQmkFkwmUu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FzHDbMazOGvq6Oh+jaK5eqPxMHEt7dO5olasnkQcJ6z0B/6ZwARFzgOJriXCZ/VVT1gx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TmLAEGS4LBZ4z31DoqUxg4mW4b6WwMJSkOikfkP7TNvb+8Gmb/UIdiXnUGauPrPT2l3L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4ajXaCB5hdw2E0mo0cS0CpsIyLsmC/wBxM0+Jlz0VJ5ftOYS8dCy7hBTK9svo1e4DvMYk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/Eok4hFxFDPQfTF/ErjjRld2CNEsss5Jcf8AqpQJwlkqH6GGxKrzDumkWHQs/wDq4YmZ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SxcWep24WvXHSpkh39NunYWN8/8AsOqouJTK6KyMfYsy1bgymXx1BGFUWLoaqCiSzq1Lq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vEyQ8pS1CjdZidA5hTqKGJpFF2XW4w5idosqH3MIdd4Jdyu5uocQL6dJdTaD2lw1ccTp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jmGYOg7r2Zo6ujoR1NkhNMsWLi9AlQJ8SyPR1BJZKJULnlPiY7TH6KidoeZUMQjAxDAQ7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oJuYlkuXBZxc9DbDEygxZO8KRmozefmMKtzn+Zy5t9TGBVk2vaavXHB5n3p+EhnsN/3iz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RLcCGvtBuVC5zA0gvwmGbTP2f2h+khiIjxEpu/6oaPXV1GCEzI84lR3EJEghqZlqJv1PN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bzD5yMZgS+0C5qhmyYh5/tLUtJXjn9Fzc0TEGa9NdBpfOW7hjqdB6Cd5o9p2JUDBILWSsj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iyBZhIAQ4AguV1K6KIQ+b4yeWYufqHcfqNPM8TPHHgYHujvlHxiq1AP9pbs+5Q0ngR0A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8UO5+Id0+ojh9TwfqLH9YFD3MU5TyJ3SBf2RX+6d6htJILhR7jLOWWTLDCZRuprDAGov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gVMJGo9Ic1mZeInklSrh4O2QVzHaWS0owReUAcD7hxJFtYitS4PM1Tj9AOlZ6cvEVvun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dIOhXQuCleki2ZZaVLgy+ldHEOiBrKxfFSjBbPIOkhfTVysyoVMSiU42mCX1Jc/Mmi4y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H7v5jk/DPxplJioVZm7md9QaC8z4G47vX7QYfP8Srni/5jljTL9s4CHMXyxGK4rwbl46z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qIuMadxNCHRl0IS0+46TVZV66DnEzwozQl2M4feIJeIFS4Q6HRfe9fxHocVs26RDR9wmJ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Ss4lLX1meeDLZd2zhRpj855so/jpfQhFibeY9EVlIb7pT3YWAzkd27MqHWokSzDP5O3/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wf7Z+i5fRcuX1MS+i5cuD0f0A0yoOlwgqZYzeEj8JUIrzDBmZdNS7mrG0qutozgMI+CP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+p/50VNPqYr9sc37nuUe5Y8ixw2yhyxDdmNUt8Sz/AIqF77o8HiGXX6Ofo8Biw9/QEro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E/TUD9CWleZUf0RhGLULQxAm6w6YZcTDUSgc1Lw89FMWNQ8SpUcQlSocU0S0OTFbNPuO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6n43QbuZ3jDSfmQZ94IHd2fxHl0Jjr1n8zMql3UdTDiGG4FYl3O1NwUQ/m/eVPwntojlF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U11OnByBfxBNKqEdEeRPNjn/AGjcQ2aIgNJjhg4jDfUa6PLrIr++f6ss/snmfc7bowPw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kis/T+V0Do9BlD7V+gwRb6d4sXqQajA5g7CB+YkuX0MeGFoH7GOg/Tcn+DyQmO8WW/WI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IuX1g8zExKGoziUMVwyncFg7juIIlmmV0HQSpr00hBl9FmWUymDoEd9KnSy+hfbNTudF6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bgHptOelQMeY+QgtjXVJUqEJXWodBhGUrAQxCMY9pwspwSyUNQRkxgjDDZFfEUxMt0Gx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6B4xG9sRUu/c1/MHB/mZv4TixWzs+4MvLvcqEcfczlsxsjpDzM3pMuHY/ggZp6CL1ueX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6oItblS7v7w0uUNznMsFuieVSFmPRjmpk3ipQPID9uh9BZlzL94xXvGHu6DDo9BMQmB6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S7gr6mBM1dWdvc/I6X0sXLl73KDfS42gqHQv0aly4YlRObfcXSodDbOXUdSGbPYEGXGW/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tCQI66H6QZX6CjLSoFJ6y3IXyJdljjrXLJZGVGppDoTES4kvo9DmPVDe0Yub2z4m0wJRA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KpxUHcELaXKlTMBqZoX3lzluZ6X+jEqB026nU9zMqVKZUqFdAZzGUxWdDGRbiC2pjKj1H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Yv3F/t3m310eTAL3Nnj1Hx3nD3NXaK5b9JBnOV+czH4f2wjv3qV6Jc6TwZazCOrfE987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BNIa9kQB4IFcEogrHKU+YI4getLhmO7Fi3eHolfUWJ+X/EyPmFwZcMkYbnN7Swx/VOY9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A/oIzHnoVgpdwhDazh6F9B0Wpd30eldbhLR7LBh+jSoQ6HURUfoonxHqS+ldLJjpcy5l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+ly5cuPQ6dqcEDfKc/yINlmSXL64p7dIf/AYxeUXtfca7kMdOootMObcD4zL3HKPTvh1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+ippCRwSpwz30ZUqYlOOm5fhlcpXiVMdLldpcGDL6VDqi6neAB5jJzcV9VYldDrUsrJg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q5mnzPzZa/QNH3DnUMTQn5E4T6pveo/MP7y76GK/RDoDBdMTcwwRKjGGVcxLZgly2YXy2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0jZIOPRNPf8AZKRTX9GXuZcCuhMIwmHvLyO0/CldK6ipUyOy6gPEeAo63v1MSoSjodOZq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SwlqwXLlwnwGXKuKJmXL6XPcg+ob6Dqw6EOhD9GXAv8ARfSv0J+gx0WQqP6GzoqpcB0v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+ElgE0xZcWOEMqXDMRly5f6Gu0QxHboPQMEuUZRlFY4HY3Fl7lx10OD9GpAChyY1VO5x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b1N4dtJhFN+Y9Kj0qV1UO6YjU8esSjPGUkuWSoQeja9iIL2w8xL6xUrEWMHUR1BixT7u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qF7M1xM45+EXCcO0O7tmGDgtg+Rf7xYV4y+iVsu6Don6SAYURmoQrhhcN1CpCwlpeeAnMv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m6S+2Gv9SoxIwjoE+QP2ioE2TmEaR3EzKCS1BNEVly0FBTMuE35j1Qxbly+iy9MSP6L6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jxKMojBUthFMHiYhiWTEo6KlS8O39IMwmZ1epDqQxAn7gBUsSzI9V9Ll9BI11USVDrfV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7jXEw6KfoRNOteLFDDs/mFzotFlEEOkXGIYz0TpiMYkqCDGFhBB6lGCxwy+BzPNpjKxHh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j/L0HF6IyVqFcTcINTJf6eIEqVK6bQGVLTJLepfRaGdxHHXWMAuLeHeYvb2wu4XLly5cd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y4xV7Jv/AJx0jb66kHGYiFNThKz9Q/Zj+RiUXt+0+wL9su3noEEGJWIEOhw6FzNsB5hWn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Y/SM2wM9W8ARvb6itMc5DPuPQornPRlAuF9orI7ZpMpUZCZJ7ot9dGVLh0uLZ3TGd4Wa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uLuwZUuX+gg6Jz7Ss3sRwekuKAmwvojPE7NRNC8PS5fXrKSkOjW0XcS3RUxnMeZzK6b9LJ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+OUNuDPp0i+ehXvD3Ee8tyso5i8Gez7nkS01zHriI6FxfUpliXid5ees8ULykRHtlyPQ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I2MoTExKQTvPJKdBMxblIpzE9+hkblROo7C8HvKUMd+GVu/gTjYCL03kxZg6hGa+Z4GH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BGpljTBBakAV6CIv3/QCoeZSe3QYgX1KJSV6uHTaUzDrqTgz/AGR8i62yi+iVHELTCJEl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CJEhgzSRw8QbV2m0LoZBDKS8kMzsEXDy/wAypDqsL/KD/wAlAqZs8p9EOgIQcRcdCS7PH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izT5u9JPNDOXXStQ09GuGMTproIQtaYnXHDDklgx1sGuj6ndA9CkrKxE4Flhmmp8TUT7n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TbVFR9xT0uWy0X0ORNoKOUfBGk7jtMsve/rCtOEEbq6urmQL0dVlGJKlSmZgUKu5OhuKyG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GutQup5RiARyVV/klFdn7dalSprmKoqQHEMzWFdWBIjy6B3JXFJmqKysrMMf0EKWiiC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naAIhlTiUt0cP5h8zvPUqadH9NfpjXRfUuaxCESx4YFrR5TOI8kpcXstzQ8oYiU3lmGFv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UNFBuLRt2ywFvbGMbVBMCGXnqWWczawiTGW5WDpcU5IxjoYPaE3FfMDzBd5aMhvpBKSx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uG3oEpcxY6VBqL+geo9GHRlZlnxdG4+uk1zuaXDRCcs2ql004/Uy9CMN3/h+0BBlac9s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LlEbB/pO8QpNHSFhBF+3O8eUZOJXZBJG2plN4wjc2YUqHp+kc8dFVEHRo+UjoDq063HF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f0MFJSszWD9iUl7wvXuGXk92cMSf6M1qMaenRldeWKeYOK8n1OLLGNsEPa5eZjqYLiCZ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zjPBOwi4pyVETExKjUMLWcjT8ROlTEzcr5FGYSwWPT0OhAlp2xR8cwR0GCNNQ77Neol9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GWuUwO2cT0dYQ7iNnEXHPQE2ggSpRHHEvEYCxD0aR7Ip3Jjjphmkyhs5/pFoZZIWda8T1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3aW6aZfpHBdFRlhylKqmUyd40U+5+xCdoQ8qV5WVpKQeyi1iTbGG/gRxsSroddCrMKz4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WIErpVxJUUcymUwIQZUAiqlnoQldoY6KVRrvKigxKrGZYuDEpNo9BqV3hqCBDqwj0ons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rCDR6nNeJfwJdRwcrUMzZt3Jb5jK0L2hB5OlLHRiYlJUM4O8N3FwOxOwJZ6KqNRPdUvM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ZuvQCITBSwtNvv4i5hvoJ6G3VxeFy8TLmOeSd0p8S7tHRzK34e02C1F2xNxCUSiURqeM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X6hpHOOiWbZhTY/vJcvo0RhINYNrIJwZc1dkboaQgA7Wb52RpWX8RycFV5mNkYo1HLuW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oT2SyAlXqVFieMZfmVsYH9UI9DLBS4EYJUyj2O8ANspNaf8Q61KiV0HHQJiI4m2ZR0Mhx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ahbqnSVixOr0DpXG1KeIiHf5P8AsKqzHQLq9ulSulR6CfpqVK6IkxFNwBlJ2yJaSwwD5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ViPD0CL8zaXgKcLFdypeVlZOlSpUrow6XCpjqUdGkHVqB5nFx1OjK2zockURKQJZzMcRO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ZRl6It9ORMSHJFl+JeX5mj0jzLqYblHvPgsyw7qfgn+Y7B+IReKiZNSgHEdfolI4+DP9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qmWyEKbnfQq8z+BEI26s7R09g7THIJaJYhaV0X6GGMGMVQDlj0NaGNtzYZNQ5uLOGQo6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VoIQ8OIdXDO8TLttP8xTGSKFwfHzM12B+ZRK6CQRgHQTu1RMPGf59Q8ND3p6tk5RL6E8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J5Tw6DU8Q6Ihl0xX0DttFyMMib1LQgogneOpVO2S7iZmpa+w16/UqMILZQVHpBKg4Maj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VajDkg6Yq4EvK6KqNw6IRK69mAzMLqZMznMUez/D3AA5ikoIpK61KldKldKmodDoLegwM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ARymfErMdko8QHCUEodAhxKBrmW33Gtlxg8TnOH9WUYrosxDrqHRfkxBEyjov0QDobQxc9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Hn0hmcKdMTyR7k80ZIbjXuIytdsYvvDOcRRL4aqPEKMVGLRAqlG1SiXpTOQ1LGp03glqP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HMIwTaCHyuWMKMXLRICrl3iFIK/vLJkIDgxO2pBe4IbaWZtCXKodYkToXcDZEsukagnl9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6TsfRD1OBMD41A9KjLCR6odJaeuYOD5XoPfHDuQ6qc5Icjdvwl4a0/brXQRKjCIibM78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fDG5lt+iNGOUrJgzWkMr1xqcBE4j3Uz2RVqVLMYb2PvoSr6LQqrSiUIWn+EUEuNPTEUd7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IGu/9k3CEOjGMS4KmejEqS85hD1CGImIsD1ZmJCnc8JT0qKERFvoQd/SRNJZiNwJYBl/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xl/of0LN66sLh02lI9BzFXSiIS44CfENQhZa5lLJu0GESvdA2iPnGE6VDpZGulQUiuUO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GDBix0AbZSMSV56AVHx1uoXYvaIs4jNcsoinUIJ5hpwmQ8wZO8EM9Q7gYwJRzMG9zKFwbY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T5UC9FzOOkwptlw+MiBCA6VGEiMzNRfRUSMeOggw1RXH7l+37hoMOaubyZb/AGgqqGBv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Ik8UFy+zjZLEpRjBgig+k8N6IGiAzN9Cm4Jt0Klxj0QFrRMMA0BysEUCramu0yUAfCKaH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jJ7u8T/PM9CBGBDGFXPS4CRjMYnd5HmWoeARIbypcpz7Re5iygfiEpOwQLM2cIHecr4R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YPnicTCYeaApYZWs1uGVRaj99DceKPcAAob8RTHRAVfRDC8biBNeCKmUywE7NPXW4rBe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MeUBKP07lhFDMoTHRuD5iOJvmJUNdFdFYmYdD9BUL/B9zjbFg3L63K6Kiy8wikvwwGeUE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FZhwmOq4xliYzTlMu0K3RVznjywzM8pYxlXBQJUtG3WqHRai9CPEMppBsol+YgJ4EVly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9xay7ElqTOxG7UtPGG3qKw725Wtc+ZXkR7mIH5gN5fEzW6d5kyNgJ4abZYNAnAUTIbik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pHnyeB5hGbeXvDoMjETLREl4uH5JZz0wR5HEwYFz1MVurfSKCB0VHoxiEvKKvcqcfctH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yNcpmCfOQK6Fxl0JEjEobF7PiYJoXhqBjWhOM8SglSI8y18j+0yZZAOZuIoch5TBp2QI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Q7xnNVPzCrJUIbvhHbTZNnccZuVtFoGWI6LaEAFSYHZhFxBcYrEqGsg4KQK0dzBGdoEK3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TmCncS1QvB8RmmLHmYMmWcytOTMMXcttxKhbLn7zNbqfEHIukgEqUn1lARqWrMNYlYhM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6KCcTUzLY3KiTUOhTNcxRlSv01KlSo1KSpXTUtP9h+ZmiyVUroQlxZcUB2m9T3hZ0rou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D0O4jbqTbpVwpHTIIOpyMy4N7ntHuS6eUgYvP1PF9k9IH/gh4Mtn/Bl9kHoUzPfoe03uU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tDCWYYZjRN6loyolwhAuBAiYmGVnvH0RXiXyvCIhx+mZ7+ycgvmA93uFGB8S4NyR281O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syiJmWP+Llly5Sug1xt6Ws1ryxWrtbmWWiWModB2kq3oAjcFmh8D3gU9Fy5cXqqrsphN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UlEt5hXKIqDGXM9dCTUZgTlAHM8pikUoXtjvk0ZWjDirfENq92JSUajyez48szqyTAvP9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EyLlqAN4uztE5NGpGVZJ9kvrNyu1QWg4Bs+5YJjxioaWl8nQuL0FjIXpf8S7ZbCzaRhW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5euJZzbLPGGl+omarJAXm3cq/iVA07QzPBvovtPVwzLXDI2RWCNjplwgsbibO8PZx0I6/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bGC36CMbhCEGSMWov1suEdQh7gMw4l+3QjxwOAEqNE/6CUf3T/wBiJmZPbyx3CJ5PqAvn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ngJ6EXYR+EMOJb3g90t3lr3FgrKHmVlYwcYCsyswxFdjMqV+g/oQXe5iV0uXLlwWXLl/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j4JmLwVlSoyprLM70auCCnnEJiAwIjhNZhg9p4+iO3GRXc7i2GsIeMIOpAqBKZjPmaGrF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r0V5i5jjmVm533esW4RRyqvjM3LmXVnLwO7E9ZGKb/5HpS+UWXipTBS0xTya8rWEJ5MO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6GoaqxLgQJcWKKVjLU7eZTFD5vMzQq7TZBTFkYjefWJ9ADx3nJyz/ABd4wQ9CAVHpH8ym7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fVtD5mi+YKpix/N3m57kaHj8y1whWwgaouKhOZYScD3XEMlz/t00jOgaL4O8QTZ7x7NS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ZUw+Y08yly7UiAGU4Sxg6hf9QKFSRPwhUwGW+5X0jUdWmYIYslhY9MnkscjEI2bhG6/W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rWIkTHRp0ol9GXLlwmOkCVl3xLcEpldk5WHQMu0To+4EKrct3lQdlntG0wlxTlQG0RTgn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gSpUoiIEo6VDoIJTEgSpUP0Rc7kpKQ6F5uZi6zUuX1qAy3p0J1qVAlfpv8ARohDjUcw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AeYjBpxL5SkREFlZWWdITpOhSUlSUdB6g2Ch3yrox26LXogKtBBqTq7cJUMLjEgjXKAp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FRYzDoLVOY6epXl7j8BBwdjyr5i7MuLZlJSr17sqA0TA6kSnQEgvyAgB2pckqE2zF8QC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IaHIZdnRHeIuYQug7eY0WptYTuWKVXmICrBTWYdwVyeZYQ7U58IPI1A4hRkPD8PqHhNO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tOROGIJVwvEA9oxpDPIoKVfmO8bUdKGntOz8o2UpveUj44aNOrlDGCJbYROhWKrwZ4Iys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EkOsz2/eJBVUcdFQgQKgZw/Q7SjoYPtLFwSo9gx33IeCXxCX4y49pTHslLynvKxpAspA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ah1HDPR6Y6OItziDiD0Oq/ESBB3Pk7zInSHp1EjLly5cOhvo4qWmsvoPUWfWoECH6BpD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lTwhwwj4hAhUKlI/oqLLjLKbQHUp0bQUzEh6tNTSEHQD9DEoldMy/VBAEsNRcyyofpxz+h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LBbBNAPXd7ikvoL3QyQuhMAFrKEn4fv5m5+BB3O6ZZoB2P7EvEcpNs10lYrLhlMOgnFY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m0tdAyjaLAI51Kgm9mXHpOUFpHptZgBqArX+MK2/8wWoIAd1h/mVIA7eXvLS0gCl6Qg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QZ3IeZRZThmD/HOE5YiplHKUMS2cUI3KP+wy8uReaTAzWaZdmpg6IVp1ApglKZghsyGo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zmE7ioTT0YqTt36gTJL6XMcdSMYQJi5iIvEKS4LgdElVEuBXPQr+gCCuJcw5lAZnY6XB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fLyd4YsjLf8ARUqUdLgw3+nrKgywm8WOqeg6LhBzCEMqVEj0OhLJhBcTtkgj0uv019Fz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Bc75Ollaxaw7K75yAvKh13tXq/Qy2XExl4qVkDQavI6pK6vq4r7hQsaC9t/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VfPf9iw4QJZ55rwKxxZYb7+BeZYw/wBQUwg5tSQAMcQp59Nm4JuMUEM02mkiTO3Wuu/6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OT/KnejabbyI188tN4x20Ju+VqWq6eWyuvO1npKr6uVLnJlQt0Pgkpg+6ak4YmyK+6yO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D4ntG3wM0U1E/wB40zGVqKKAOMfMtljrmrz3dfECRgJgyZZzDOdV+2B3eFh0vGl436/5t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ki14pFC9nGqHMoCIkmRMUjKmnreQBuEMGrywlg1jCv8AiIk6sFnBBhAxTgsxgYBDmqQDz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ZKIYcvSRRRxzDTkHC1A91sw0tsW9YObY4RfDIarCLp5bO7arLhu5oBZUqoauguPFuVmLJ7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Cj4Fx86Joh2VCPgoqjvVueLwiR8/a/wQEhQyDwIoWYu9gps5d+PB0/E3CW8rfPvhVHExy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m/dHjbAl1SoaKYIO+erYF7PKg77d2/AfoOrYvJr5IZpZI466K6ppb8e0eSmiNFIaP/zE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UhTiTbYKY3sa+/VxTRCQDRn6MPX3iA1m3klyQ13xAD5Z6d+epaKMZx/0zvlZ4jirX0nV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RQZ4FA2b62Zb0MaoUgbzRs4tx70zbcJef3DzywnnMmoylAQiKoJGk9zZLX00OuPNmZgoO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LqcIVL2aKbrf/uP+9dOuv6sbddqLYO4Vd0P8w0czmi7rJq5jPe6LJm7ZWR4pEwq11Hu7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F0xG01EBcRbn8BysuMeEvenvBAbAk7VIASDFMWVEk0FRpQvpqmO67qbsslpAXGrducNy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ITQwzJ5KJOcgjtJRCdIjy7OyTCAAYrIvWciLo9F9DVaCTQAR2ZJpxU1lPwmdecNVe8KD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Gjhcx+dah6ecD6fVd4+gdteXtMQ5kXHyW17Dp+KNJI40Cz1fZuNtWSJYLMJNeYzQEtl5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gtAyf1YI9ThbgBASlFuq58S1hcUddccPHFNGKNHp4hwjzTLfe+kkBcS7DX4Povj2ytvnn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mK8X72+gjYJGlGtrTsOkvPzilPeO2h9dSkVddNDWIpPcGJKwHVqIEARbiVETgbKdnXhi2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nosMokzJqgigDSLYUYqNGJPfzxbjfw4fPi8H1bkLFcSqHVztpE4Ifsf/AL3TXdmqWVv3i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SDHVvTJdfgG7555crSHxhuOLP3XhoKjyCqKcQkv6GuIsXnmGqO2yudm4E4MJXuSmHREp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OXRoaQxQA5Z582oEb4Vp5Jk6ljVlR6qdFlRqpFJj/QuHRvBOghr/AMDQSOw2ZDTP2hH5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3hVJUNNHhpsKNuqnBjo7vugguNFADbik4xMEQU0vth/OJ9xyw58qpvQBwp/dxXHQ2G6m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jaxPb/5UkZiUiZ47z7oiJlqh5fmtJl76JBrbddW/thJoi3VWr+8z2DDCPE2xOPCUvjpp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q7PRKObspjpwx1T0ZxY1vnEMngu7VvBSPHbdfhvoWMCqXRjLYLqdU3kSXqpULYDjFND6z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Veabsu2mv6uYv3J1qaOFUd6685DsSIcfgovolnlx88v/AJgx3Jp6bL6jjvNS8YRFwySj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2Zy9oQASlgzBQiFRClntYIv5W2glAgeBQmWSC1Kk7e1oAnB9WWC2HVMGofViN/rMk0zHF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QYI6KLZqr4+LILXEmprerbJ+6dS2zUjZYpkHQxlbQACMyzM6CTW058jkBJYNmk6cu7jT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xFyD16GrhN9dOUnIV0yUNT364FE6u7cHF7KqklGLRg3XwrQD4QEB/aIbL5bht667Dj4b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V2KzrW+QwMsvXhqAhxD2I/5hNmFVbWLH0/G3dTDSxy3F2kfxj1FunuaxfPjwZEJnav5X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mddZak1DYB8j1yndB8dNqnjgKzoSQb7hG+RhTYGksyKwRRT62L6d5lzDfWZghyroZ64p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JqIBpf8Aq7cDN6CQvTxOHrAnIiO5o+Ev3I/SNmM9pAEA5FrbDe0vGCIjukh6hSd6l6er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EASSg4/o0BjOyG6IZsUCjYve/GFKMUYma8O6mBgsB6vBqeu6sxPjDN/PCMKKHHoN+tq0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JMvbIjkN5g5VJC75nWIu8E5fQ84DJc3vr2Pe1ZYWOc5YiuKyim4BF62+6u88Jxl9+q6v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YORB/RZLEFJnzqTfnCHu77HTA6W6DDGQto0AoMtZPsul7Ddrj6v3c7SoUin9FZgAooOa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Pn4Z+fTbImiKDpltpEme+ymaSqmUFRFOfiV60RW+AjSIikbDUe939MazPqYwnEw0g8sU2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5e6yCC/evOGPVPZNimW68u2PIGqcJcEAS6+uIbTvIopvLXnnZxLXnXLKOOTUzsS6u6+q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bCAm7RJ1EjrlQQePfyttSsaqW1RtF+hwsRk8CaGTTjz9LDpjnKhlaGm/naBFqimWkR3G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/9Pqoc6gubC3VZPLjvLNZV7q+Ahq1QZvssIiGE3UjykcIYVRtmIf3U638oe5R0SU6c5gK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JG6hgczVl8004V/bqc+l0A0qAxZWOyqc7UvXb7on74eTotlNGKTsOKrnv7vL7ODZRZfX3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8kDETAgK7oYRcn8x7FYcxSEG6ESp1iFsJCagNqA5H+KUUAo6eCxl9d0JFMV/O2T2Tt8gh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5Ds/rAY8cT/WfhItsmtf7zv7Lv8ASd0ohgOdezS2ENmG9huZrljF3sLNsJ2mB1War2NiE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kcBSBCdO0aTMDEBEipxdQ+ZXXUYcqZopEr9jtKfM6tvbwE7NyC06HCDArFM/8PU0uDoee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oHMrEYD/ABHxfzwu/AyOfRaUwCcRywxPr6Dw0k01WF0+7ktUUv7GfF68tPFmZZgFnE2F1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CLtsGy5BRtdQVk+ds0eNdA4524K454DIoE6I9fcUFlWzDQBC/Jba6NtG+boUZkUCVA28r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tDsxqXnG1AvEG2iKUdgm2aDmUTwEUlLakxZe8q8vPu7nha8P9q5BytM9Gk2NM3E/hpgh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zk3MnmeHddK+sqt8spJ4bQ0ajm6x5QNkuCmyAKrY9dUDycNOmfy/zbYHMUGH4gQIuV2F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BVeNjQSyuKg7W/ZMGwpyjsdMJETF/wCGYCRoDW9Rf3BuSEnObDX7muE2HWgAfbnoYLAI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gAtfYdpUj3epAkvfeYT0KqQFhdJ5af2H5pidER3LKKdHoAs6gZOi5J8uqf77Y9egAjsS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80hpXOJ1dhBhfJXU4NJZh2LLnncXLMX98EJGHpjrUEqEsI0hIg5bXwG2cg5hpVhouNZNF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lFR83g3RGBaywZqIExFVRI7R58vRwk8V8LkfebmSlruMZ2hvFmRDV5Z7yV9r6Vm6eMe7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X9htfacUl0EscoWnT2FEo4KYAF20Zb1RVNZtpRo8GJfHHJpk8bB2JYaYd3JfqmsANoos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kFE0mz02tUvNUCfChZWqnzdYCSDaXzqQHrTCtPd2b0/2hY4bbhgwcsEEUsHRAsAk9P8A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ZWRdX+XdeeQLdCzMs8MWPaOW/X4mwnd7pMuhrgdngMGKjg04GY8itC788ZFqSTYWa8w2b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gNPYx97xvi5e+iJQ1ILEitCJfJLgFBNJcDDCaHOcckqaaYYb9x9/YRadF+CXDRtnhkALA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rhkgvuphokmOIp9xmkoaOMaeabOmOort+8gob3tiIcGy273Lx2BZRK/jRv4C9ylmHIMIe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POIZEQQbMNmbScIVuseeWVbv40k37SG+3HKSlNsTzB1MBsNovi68ajWZFmbOS5w+31tl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76F7+WEe510s2UST44+lzPPXOPXEX/Z7mpi7EvglBNQOebUeZW/iGbaqlvrETQIUTbfvZ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wcOWoXBFXTYT7fRQ8yDNJT/375DU/wApt5wDvZkGmGyaWLYjgkWVKKbjcfNquu94QHNV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hTtVHsZ6L6wRjwZ4orpuXNDbll0YcHyRAEFhSjo1YY+ydbmYWmND72wi1F1CjRD0SAgw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aqIK6hlGXEmv06fR7ovv4sXxXNb2vl/3J62FFvQKE3MmPRkg7KMrr6J9Skv7YaKaTbTnR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UVkCxUX25edZDGvlvWGafvnW2hzVgBgQn0BUQVF2jj6iIaedJWn51uPIPJsy6IEM8MGZ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lyDgyiwDDmYD/UiEyvIPyxIJAj3EGXyPaXYHSrKg5zlQWnQDS/P0k106ksh0t3vdqoQs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9N3t8OFZAdfmLKcf6cKRFWXwB9fhWyEVb842ySGhGhO4RoWGHkNlPHHWePjusMlIzrqa5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wFLBrRxh7VgbwSwS2F+PMNP13HaXBEscTjPbAxAHRiVBF2D0xe0ZoeKQKEvva7boYuxft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KagyVDG+DeEjBC3/ADSWhsAZnI4x6zlTAuU8hJX/AIl0qpmgp1eEu9xAjQkDFD9aXw9i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lAAOprqnKYbEYaSX3bWKhoST07FaR7tmup/30w5RMhC2BIJpjYO4mj2wLQOYA3WiqgbP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MgQP2OCDGQm0pO+v9FX/AJ3lDyWG0gj+I4F+KJ72LmzjhhqXdL8n50zvvwF1W2WZem0k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qTmMPJ6NoqwPjxwCOJzul2wAQ3vp4kjRrFVpmqi1HV3ivgYSBfuTlXXyooVATg6HZLJsm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Rst3iRPC0BCRykuCm8xyKKHmX3lRkOKbs2uIONcg+ijaEK6N2NzKmT/03k/47q1bKaad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mMMZM6WGFl16DzegH6ruCBRAwlGgTtSvaC5A+ECzxa0PUi3UCBydPGSvkhOKf1SzG9Qnay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ofdFIvyghHD3EgwuMxQDQXAUg10leLpPxFfNP3uKfeI0Zvf6azHF22XiGBFdBsQSczAiU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g2jvj02QAU+D1tBhqY56uVv5o/wB3Gprx11wl7Vx3TucoMe5jmvH9PxUzPaKZTwtc8aKO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EGmB1PFz74ItwxYtFrqBZVdWKm7TEQ7dVXVVjaRIpxmZZ09tVWZleUgRQ85pbvjSWb9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uoFBESJ9JgnfRVNIesXqty8LvG9kkTNXVDX36mD4k16Dslj7dELNnprGyFsLeKFeQeaZ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dbkXJHhjo1Dg0LzSDfbYrUPrUh7ZU9nPJEHi/wC8wjRl9riBQKUogxG2ITVOCHy5uQT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wp9FlrvusrzvnWLnH8IBuvVgcUD7XQdZhaa6O8UUXQprZN34N905tBTzfRIoQZyq4AYS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NKaCCvWg/PmO9cd9lxQ7/U4Ac/xeBUXR8Bz/AEO7yRGXOENeWcdh6xQI8EUig748tj8f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EMGLVIeu7YdMAifAlf8A3Tn3w96mpgldAnKomXxfbhqG3eWy7Uf4pbfbhXkXS2C4mEnZv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h6sz7LKUp9WB0D1kAkUHpNtCepA5PiuKtYEfBXlWsB7AUAoUiWC9xAFFAZifBTcARzmf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gRkxF332Q2BX3eRUmjP4nQS9Zgq1VUUWUkl9NQrs5RwxJ7cdSVE96gkZcDnEzWAikfsz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1OuKx1c4rdg5dZq4yi9LCQ3O8JUpIHey4ENpV298jH7nvnlDH1UrANdGv6DGGOre2RNZ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qTCfzHqoo7Zs1CosKpKVvPJ9puJo9rigwV1Pv4KAuUkeeIbZZ1iPspXhlNqUcaoBwD60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FaIaKxQ0f5xXRXBuCEzlUlrJeEl2VgtaIOxI319+6P2xg0eamClZ6TsTe9q2MjjVvjM+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8mW48YFWmvLbjoBiKWOfSspWMgJs8U5ijgLsNSC1opxSITk8IHGmniDh91wBPNxvLwkh1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Ot817pJ6dI6FxD7lFyUkXbtC3rb9wi3JLx8+s/yoNfMMWyRS8eZODZvNjTjDh7IvQXPH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tWEEvw7Jel0gZLCbMruQGXmftwYdGGQlOjxakjoWDUoJKMOrrogOjTV6TQJscKy8kqzQ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3xfeutov/ADL9GYIQfTMEhaJqniLJFnfnK80D+CLQbLVcQdimqs7A3Xy89iNOSNQwWj7JT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wmlUjTbClkcL3xa3TPO30TopsocgWq6hKbh1B8ULgCOkkxRX0ydXC7Lve72QvjRuvRdZX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DOmwIE0R0S7Z3VmKKuNlayoxnwqqnGarCd2Jx57Y3WUMuL0QG2cPCmHzbPZYaB/vCxQNx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WeJ+iET2zg5wleFoPeqPnDi+bQO838jtT414LEgJvG6InAXvR6oKWCw65GBROk39M0UdP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qCdqYJ4l9f7xlTahqhHgxKOGzyPbeFE7toJ22X7DTpWK6A0pJY5Q1rQQvdMnumhH36Kq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LRspyFxvmcJ3Zl9ayqKtdTJibzjBEIKu0kLcLFioWvwt05FFOK5dVlRtqJz/nMC0nkww/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auqmK7ry6F+pLX5hklhbYUkNOHQrz+rU2Y880VaiOt4ie4xQSfVj5A8lSoF1UVg9OhY5Yg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6DYLgv6ioUBjJ1pCCO34hglGbOHih4UaQhzOzVijXrj9bcsCVe7HpV84AcYPfTIq4DVY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Pf36c9aeYAEJX44vdIklt+ByTWX/AGGhpGn9WtEr1XxwK1j+XXMohQDHWjFGZttZoz8U1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3AhipJFZCZ8m56b8MW7ym0bIZeVN+63AKGMpE+pPr7Mjnt938zV3c8x9GUjPL854D0vP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JNSkpbAxx/2t5Mwtt2nl5vq40Nsko7cBm/CeVXGj8XtjhxlmtdnklCSV9XNNK5CgcAn5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AEv8Ad0nx4+8q5O2deUCEtbM/w8lv+fdg1FEVGEl0FWUEWn2ZVgT0+9TIv99sxn/t/Z/u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QaVwgQOy3+xkIvC0V+7KLJqgCoiiBpBVFFWnXQlHpe53ranJ2g6PzPoNkjlmhJQ669d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enLEHKhHa8Xjt/371GDyCzhxzJ+UvUEZV4+nnXpVme3symnmzfX96hBwFGVyffgyBQaI5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WUmSWA5KdXmn7Ln5qVkPrMAwUjj57slh8KQsoSIeSNm+Oe5m42kI33kbomvEJzjHWRaLh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ilxj5991zoLqKCW+5nk574snzaQGxC/8IBXGrnUAGXhE4fxAy47Uev2sO0ttsnEaiTJ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ZPh/+z83Y3GD+v8uJ5W1ztmPLcTS2RtdtFzm+E3vAY6rSAydAl9gdBeuPyuUG24z/AP5c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/NuPaNIKoarUQDbygarxUikU4KuA09tGRlvLp8pFBWvmUviNghMwL0zSvFfo5KVOiTA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5kmaXbZhw7vigKwlqiltmQUlG9uZ4BDTPXX1uml/dRMeDwk5GoI6BEXGqZ3gQzQao4jv5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iBTbYTFBQ9Ot9RHehfBWudK5oMdwJt/2Ed7UQ+M8ieBqoLJHrkPVrcfi4gttnF0W3ih1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fohgjOVVJE5kCgVtq7oYkp7jjhSZ4IYA2jdI7bp0+bXbBjU74A3KvM3ZUXiEiH3HBd+x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dNtRxCGOzy34G2Yp6t+SoTjYw+iVxaI+mYH/gwd01JhVO3HC6MkkkbswjjZAOtaHCLei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ZUz8JmLbPZBkqw4Ea6X6h0DysfftogSq9K9/Ny1vdszplxxQgdPlKJipqOpbTj9/hURX0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5iKaDOCwphSN63DX/iGgoAWHrOKZkAZpuS+HvCEQI+CeZmjNnZLWKQ84DYSkNhM6yTF8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R4dmF5pXd4Qz7dDOwqopmWoXjsFxwoX53VYvot92RfSEQwUcGQ0MkYY7+XXHDy8mYCWH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ZlEqY8UGezqaCnEtu1pv0YhwpWohDSWnPRCWq7CcS3ZHMPPfhsfadHyS0Z2fxYIecs05q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lsQruDq8piGJMwokOBj4kEVc2WRTjWxh2yihGhAFDhwixiGCq2dyOU06eyYW/AlLH006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p2zswKpVXeFYkYjjrdk0WHMI6CR2G2t8d1j5LiZSsyPnjVq2FxfKrKCSp0GLjNzv4g8X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+ab+NvF0lhriEU+b1oHChUKMjCIhR9yEQJnatEXL2BzM8gyAuNPMlaF1TegPRFSThDDFQe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ZIBR3F+jK4NAr2zjpGjOP68uKogqx16A3xQt2RUToV0QRpeVFrBWFWSVH9zUDQCoei2+H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lV1N9e3O0g4edvhTbQaYddcH1UHn9d9mlHky2cWS6suqB6PGiFqYwtDVt/wAgAPNDzhP+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KqnibJ6r309QjzmkRrAziHhqXsxHiYgrvHvzBNdznQdbaIvcewO0rU/Ukomx1MyLpWJ8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2SZHqIgMmPsKhKvqlXQ5sDgBlBv6Cz8x+vU57L6tD9gyPEZoDrKaBsEpBonnB76I3uWv7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4bjXdIBwaeeK4aHq/wCKy95HLVLb3gFk2eWuhCmsa2dV0KFGwZmireGvEgzGpTJoPMygJ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GSldOHJJA8aptwmGmyrChgvzQ1ABzmiqB5yfmpzDlwdhHqN14w6odR3TGWV0dLkEe7at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sydiSgERL+Lq/GTSEZL/APpIeyYbGU42tIo4uXiNpapaLNZgfyKsvo7EOmnxtmpcGVrZ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K+uGVi7VQ5QejVqGmY2hiKcho1HbksPpUSwGrsoJK89KootZ+FWYFELaLoq8aG9FyIAH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sP46Ke7MDTIoAyA/QlSoiq0GNkt8tnrJ2Ym4HIgInLsn46up+222Sr69lhEvBunpVW+x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0yMcgRKKxkNvdZpssaM4bhDvCIQjoIFJWXw3RxTJEjL7DlFgsEK3DEEmGW/cmjrgCoeB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q8K3+9m4zSlvj+YrjlvnH0YR1Tg66gIkLXm0lkvHpDsz3cTWi7zJpaMnd/wWTIa2GLDNV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4ozu0DoLHmvhUjpieT95/3ApCUxREVyYo2qIOvIW9V3EzwadAtJMPXlpjRwzR6plZeeob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y9pH2DIuHOy0d5o8+0sRxnjbY5VTTUbqc6GnKSF3p8K4FYm59vb2gRQlWkNHC40O58Q03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iiInDrT7DZRTdYNiyic1vtJwoBVJAtS3VgPKhL1A97hvFMtGLaQZfJK/HDzKvlPVZ1IQ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VZKrSm7jvZ6tHE6bgp0xUZ5KAhDrHZyP21xZX0TAnxxIS61MuQ585efe1rI84nXz5F9J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n4CIjO05Qe5uVm2F13P1B+WW3s4CsufLaOckVHp706x8GOQajK5wedYaiMZJlp0TnUAA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JizZINKu0S3owBl3iCbZe0YisRP8MD7eOWTH7eGd+NIIAYd2p2I5zc6MA/8A7/g0jyNS0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cqQy/QBPxgukDP7ehHjOOtlhh6MzHKZt0XI4Ghau2TMx8OTJpSBFwcix5Gq7dpjabJP8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MfwTaODtkFlmWlhzZqc2woSgYH652KuBC3odFczhksgdvJ5FV12ddX0b6xIKeVU02Z+M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kpfgBqJqqPELVxNGFS2/Su2DBavab5afIFudPBX1sSP7Jwqm5XrpG7YYIqhSVAa2poRY1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/XUDJvGQgvFYhvUWwgV0N7FZJLlrtXPHiy0mDnAreXGrd4V2iQdF/XCwxrVghMqEDD7j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mnvJ7kq1MMwVJTZAjCr45F5aLJoiS1ZGxq3LMqEvbF27pNwf4bHPJjs+FYJOM8VipThgM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S7WQG7+pCEl1zjBu16wzAZEWZ+vADr00e0nIUI4kFJbeTbBcJZ2Gr+6SYHSdG7KDVhqkZ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l6Jrh5TXHKmlAXFPZpAIXVZB3EnplvxJoEZh3S8gH5BZrq6pW8qPXy43lzETDcoeDeV5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ZEoQBQ9wJRwPDQphSMCWGsRmt3BST58VJdhdRAiwED3vc5dp2BFakJK5lwZ9RyWHcUf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R6RAJcEyJL/h8wqUNOm4ClSzd+UppLhdzDuY5wEwdxuXRqLvNBphAk/K2wnOXheSfutT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M3OmCP6tJLJFxZ2BpZmZAaxu+HWSxOyFTqrLmEXUkvTP/ANuYbw4GXTgoyj+x+FOblsPY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89pB56PEzWJjV/BRp6U8os6DWLQ4aAwEUs38Bxzqsm2SwZ7DkjyE/RdQkrXETjpbhMkX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QngZnhTy0josycVRlDzkSYqmjDde0zzmgT0ylLrjC1Z4JJwL7tdHxUDHupgePSsTl3bs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auNV+zejHlc+WTz8BwFGcDtQpFXueMA/xZzMUQhkTLv10TubkjBqExmnpFMeRapbSP/E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wEBAQEBAQEAAQQDAQABERAhMSBBMFFhQHGBkaHh8LHB0fH/2gAIAQMBAT8Q8MpRCMbN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2YybiRjY6GLENsc+DxBshn0pG80omUeF4TcDbfc/WJSLESQpBlWGWw9FSlGhKqjElGm0Z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1QzZ5ToEN6y6qJ4x2R2sW4GunwsCgErIGqY5lEgvSxCD5hc/BJJA8yiyQntlQpFCEIdCU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lJhEUehn0SF6Y5lKEnE8PDdKjUzH38a8JhsfoPaibSmFJRmwE5hbVYhtCN6wlKyrWEJXg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NvDbRE1gmPV0cDb+ipq7F7WxrNEHhfvCEIIJ/h/kN+BHwsaiRGisTG8IwTwmNvEwtObGb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23t5hbjJ8Xi9vDZKiEvyJtDdE5hwouEIbYlxiIoWQSpYahSdeIN4G2j8qmDQqGhmisTf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NXs1D4IXuCov4L8YQSf4DcPAP/RQygf4DUUR/noH4U+sUtIZN6xdBCpIbohCGm2NL5lJt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6hiR5ryW66JSjENoi7F3QvYWPRO06oPaottjS0YkziF0n4cYOw+CF7pSiZFFCfIkIwJW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8YG74N3zOP/RX9IYWj4f5EJ+SQhu14WbZTCFVNkfMonAj6wsRpfuYuF2O9EJwQlGS6EaC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I4FHU4EL8oTxSlKUp/Imyyii8UUpJD/4oQhB/gf44I+M/wDQ2xT+EvhvFKUpS4Q25lCt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EkkPDGLXMpUhlK6WUa4WAhqkUi7HtoYK5hdF7WTocCF+1KUpS4aQmUpcKXClLghZWEiV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Q/yGv8wMp/p/llf3B/kQ+FG/SZcplwuWS2yi5VLYU1wiirETYkU+FBs+wlhPAkVDauj6I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HAhfky4wSQNoTL4n6UpRMfwGf0pSlKUoTllCEEiRlRS/tPERH8Gz5kGvw/8ARX9zD/kf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j6cCCUiybguSwuiF7T7oc50ORC/NRvxSlCdFFF4ySSJGQX1MLDXqlKUpRMpRtrg39KUU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l/44j/I/wAhsxJRv8eSmQFGz/AjzCCELE9IaMW2h62ci/NkH+0wsUUJihMWIr/AkyEF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KUpSlwpcWFHEUWVgkJJIE15SJ6X4QiP8hv8Ag24p/o54yyhuUTw0GqOjkX6Mff3f4pYIY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CYrJAkJyBwNIg14pfMEhmys2VlKUpRMTGFTIboahtiBlIIEECa9JEJ5XiDQSPP8AUSsGc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e6XFysTwkIQijGifhMLBJEDQ21iTovMkEmCBNGhAxQ0Km80uETBoLagK6pseL9wJiwJZ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hBBUQVeG57ci/Xr9FifihCZS4eH+CFgmUbGNeoQghIQj+MbaLLyQJSRKMhQUNzYwexoh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uGg3lISemI28KPAossosQEZEMX6vv5sWYQXpCEIpfzQhCw/a8oTKMnlZQhFa4UUVjZFYw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rRGOxBon5rDjhUgl6EX82Pv7XCfpZQv1WELDH+SF4flYQhCYmKDY2N+0JCYSPomxsNxs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8LHR0FT6RxWL9H/wr0i/gvCflCF+VL4XqEyhCEUTGxsvtCFoTKUbGMedkITyWOhqn+Qk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ZS+J4X4X85hYmEL80v0WUyiZSl/FMTKJlKUbw88COBPXXhC/PgpS5uITxfC/FYhCe55Q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4IQmUpS+uRC4P114X6cDwsX8J+iFml/REwoj/NfpMLFG/wA6Uv4JoQuD9Obo1MIX6cD/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v3rohYo4ynpY3hqVYmLE++IRkfhYpSiZS/wDULgx+GasTOj5Bt8I1+j5hfgvxXlP90rhP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JNYTgtuj4iL+sQXWrhtqFfwSThH+jhVPLZK+L+cITxSlKUpSlL7oIfrrCfgX9CUHwDdcG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/BBIeE/yi7IPWWjo9WJbISvTQxP/ADKFxjbljadZQaG08SBQ2ag+Aegwv6HfCJWNkqvx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Zo1+Ei5Ys9eEJ0f1E4bODdcGmu+uP+VeEL26XRKVQk3wvYf22NpvWHqTLEY97Sr6xpSr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uBy4sS1tiCcORBJTCbuPoJPX0biFpsoafXq/shkzS/iMWevdEyP6HQG/PzHGKX/gpReUL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CdKIY06Q2hYWzGg16yIJijh7DUUE46YJBi4MgbMNvgqjea4U0xqxogQhSgk3oib0JHP+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eH46wk2iKJ7Qnz8xz/w0uV5mGMiRFNtBolEGph1jFjGaQmRE+ZFFMTQ1kWKKUdGdCc2JI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HSEl3RveF8PpRuGuDlwiRmmkN9Gr+C/JeJ64Fhj89YRRljeUzV/D5jj/lXhYaqLSt6OQK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CBDflfpCFSDdIo1m3hN0U6HLGVjEqOP1hCfgscCyyiy+5WEm+EJVlInrj84QmYNEITFw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tVsTVMUeyKNjTw44UvulEqQjRNeUnwc8Q2i+MRYsL/TQ0LZQk5saTX5LCYmN+L5RwLLwsv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N6ypqsev1x+l8rlM7hCVFlT4exS4krocIhJu0OhB6izMpEDXotKxjSPp0Rw+TCaTGM12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iTeWIuPnhNDbTI9kKBqa93zcsXlC4LLwsvubfRFTfcarlqTXl44/B4pcLMITKEklH7cC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2uYWxPA0+eYNQmEvrHQ90MuDYk+lHRRtYUTKXCaSE1VsluxxptiEZKOBiEJnZR7NtoUe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piZmKUpS4a8oQuCy8LL7lCOhHAlSTXp44zPyvhaITCEdCPX4S36OEEbNQU/8lk8wmGLa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embIb0RoMuDdw6I+j83UE4ItBHVG66dF/HR/D6NNd8whCEYk8wSIQQheD8vo8O1rw9Uo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+UzPCwhX3LbHSrBCVmzRdC6NtuvwhG3o4NaE9Qr9L/gTaKaDold8srsd7GujfwSisTii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ApHzOjwuZ+jysMaqypIX/si80pS4QS+soI3wkE5tD1+gnY31x5a9jUExOcG7v8A7Gjo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aEhMuDESUPoFvbEfBrsbUX5z0vJkF7QlKWkMQyCjn6IJE8wWVylqF04ohp4Y1Q3rwk3z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yX/MmU/orlZPvmw3XopaG0lr/AIl3Cy8m74I2j8J2hJ9HPo1fTWmy50X+hv8ABslfFH/G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4N6JOFb6KGebWqO3jGqLvRH/AAX/AIUxNo2EqStDTWnmAmz0MTg3cRljZd/GlzTZ+TyT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cZ9wh6CW0Q4iAgf+MZEsvlfileZTg7IFNMSPHMd7O5CuGNelv7Or/A1K42XcL8EiTMJi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hrynB03rCcKGz6NNDUcKX8X7Dy4GFYsFk8SUpCKDcag9khr+Y4I6LK/BKmv9B73lHIyX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NfS9rgbjiL+6ZRvHsaFYYG8CNNaJBK8E3WKOmnheH5Ta4V0JNh3LwldH0MlxFBKGrIcL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5c+OnhCTAza8FPNKiLsSJAVFpiYtavaxMIqSoau5bKynooQomPKgWomzT8J+Jil/FDV0ZL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NA/lIbPv7rC2km5Cji4N4G/WLBNJH0cEKNHfifgvYeEcZaGzEYE1yhK4L+BDL6Gyo60Ie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QUpcQhMOf/DjWmJ9AfRs74ni5aIyM2JsQ78KxMQ1jQmWxog0Zn6w4XCG4G0seFrgp2NX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T0skFliEc+248NGhf2F/TPQoVYxOnPSflUD6rDRBeHCkoTHtiKImE9UpfKRBLVI4Q3Zp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JBlJ+8whaxDo4iO8UQtsbrw3gSq/osR9zcwmEI6CxMWJ38LRCOfbwQWL+y+eEdnOymIxjZ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oanlJsog3Ew2dxBKYhBo5+SWD1wdzQubHeRm2E4bd/4ykGMkoNixBD2Nvhog/gf1iYpc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MaBInvKOReZ4S8yOhSCppkZPS8pwai+VRE1Rs++StmLFUFPoTC9pDdEJXRkzZDFrJrYg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F7n8J4ahS2hnTRtC/0flMowxtg1OJRj5e4JXhrCOfCzCEOIc1xCYfZUFL/pJ2HvwvyTa5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+/aywVlIXRq7imIpfKFILNRGyl1RmzGrTOQanhflcUvhYYHOBvGzhrRjbi4JJHfE9W2K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Ec5S9Qg0YvEI2gxsdn0Q504X/h2UI1oskvS1EJvgv0MKt8w9NheL4MEf9GhJVsp0psWb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0+BppJvzzMbdGT8r5kPuj+28udZS/K1sSJhR5c+F+CRC4Im2gsa+hVsbIXiZvmeEJwv3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FEyZWEW38JEXRDdQvgh0bJs4mcQcnRlE3BX+SGplLdY7LRUh8TXfnRPCwpJ4J5W8mLEJ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+Ky4JQvdqhpfSGvGMmtjaWvwv4JE/B4MstCiBT4xjWEUviLaH0JXhzuNDcrGro07Qklxn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/AHo6JJ9Gx3BIYm9HQpQyi9vKyuj3wb80rK9OkhD7wxCyLK8rw3FIww2vrY412zcjotdE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ixMLL9tErHNWKaGH/Ar/AA/msGS6KaGx7SZX0T/uGhcg2fS4bP8A4PuU2uDpjESRIawt+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hHwTgyolsbg+GIT8SwvKwsNNuDxDfRtjeh9RynBCYpie6UTyvFxSnQGz4Emyp/IlMIexV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PFRop0gmYqTW8r2nPKasY7bxBer5XtsQvtIS/o12Er0UwUYhHOEL81jr+lEOCEh2pk0E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ZlEZGKjcKUuFB7FsUXl9HpfGLYhK+EUuImu6Po5qhb0E0+ZhEQaSxiWUPHRL8FlJtxDHC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4aIJYvhFGp7VRtV9NVS0NuMWj+wxCOMIWEIRMrP+ISjaW2OasRzBzf8ABqkxk+j9pzgm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5A3hPDNCYOKlP/BgB6T6xS+Ewijf/ACMkqy2l0j4Mb2KvikFZVDNCf6JHheYYh1wTfWcUu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ylLhPE9TEFlDQoHapjb04f7r9+l5CZDVCxxhZQhYflQi1DpTEYvraG8HSS9LyhCWWLc2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AP8AQkcY1vQvikG/0mLDEz6cfJHRPY9sbRM/wiRVwTo4T+ePm/CUrFP+RFN9FhtJVkE4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/C5QiEOFLiYWGTyndHeMurf/AGNAKJx1DWrw4hC5hPKKJ+E8pikMZBD0Wi/QiQkkUeGU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KSH8ausf/rX+CZfTtf8AxBw4cCJTJYXxWM0ZPFNODVUQlZqEpCMPEujbVRocW/8A7DW4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Yl0Mdtfw0WjE/Ew0LFgmUuViiYi4vlsW60MtVwx4FSTozsQnuUXMoX4LK7CpsetiV8Hw0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8rKeFhuIW1ikxuusQu+W9AmJ5ZBq1+ivmkIWxkwDZuiF99N7FmjHiNbl6NxvbGffRrK62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OINlKdaHf1rmJi4RNkGIXp4S9vCR/ATbKo542PTjEjEW0KkwhYQs3yxj6X8G20bu4NNV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j8whPCDVUEosUcYQu+n/u6iRfzb/+CM/mhoWG8IfROvKy9IIVxzYpmfMx0Zuhv+Q6P4j7B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rxCPpFGoYgg1H/4I2JDmy3/3CDf4LK8pwbFwqsw8INQho6FwajhemVbEXS2pBCHhCF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aFBP4X0W+Ionh4hPyPglzHTrwsPnma3x6f8A8ji8DHH1+Ohi6f0NpomF53XV6NFGl9f4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cp/9Zm619iGmkd6c3rG2vpTuFjZExN/vptHzEOaf+mIaq+aLZMoX48GmzDwuSaN4UHEWc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wvFNw2kiHnSpjpcFRIIQX5BeoIQgtIN5sN2ZKkTzqDZNfwHQnSlhPGKPYI2VxSi8UeVJ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gzm2NsDfwbjhR4FuhOm/p2oSq+rM8nhYWoP+BuiEI8rmWIhBoLSbT78FsZSoaFEIeUI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Zf6XNDW9iaXBJMamKVWEEZifw7KyOafdiDLjDUHlDpWllYWRhimloSNhb9rh5aFOEtf+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Ppi3RaIqPiWGv/QTzCCxPRBqNRuP+8EswmFoWuoe6QwtYpFhrhDwhCxfC8OpskexCDrS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EgnfVx1h4QYSq2PvjcxaFzFvCErhKHYbN7EiUQ0QJgvPJeprH+w+dk0Ye2f+RD9tjVrN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Io1sWlcLf/0GIesQ/qWFi+4IEswgw1IIJJJIJJIIIIG9tYrwWFle4pzGn7JohMpHPSII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atJwTp//ABkCNUNGJ4Tg+DRDX4QWcHYENT5h3/wDavrHI2JNqxo2EoYkbQ3VRdK7wS39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qYmXlM2EJ+JohCYnp4QmORHWVhMXi4WEK0tibFBtJRsxKQueMXEFouRUpBYQYzfEPWx+O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LHHqLQP8F7psrGRbpI/8GO0v9Gv6bGQ+H8AQ1BtCY4ZtQ2oTJfEMTjFGr+4aQF+kD05s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kwn6pTbw6Y5EdeOZDgVpC8IWYbgR/kohIdrBYSEk8JGCCiRJAlJx5GMWVmw14k6CGkP/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qC5jsT0yrM7+K0v8EQUfB6BqnWbr42xtJnGIU3GgvuL/AOEzQlRqeF7XYw0G6E2hi6IZ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MozokQY1GxheElHQgqLyhCwl/cO9E6RYSIQk/fjDaNWNRvx9KNi4eGiC5hKxGlSj8mNCy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XwYm6KNFhxKl3Bi1CG18PsUiqLhfzQyT2QaNDRj/AIKRRRRRRRaKHYnKKLO4gJBPHwwi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MXmlEXC6MgkiIgggiHELGiCFzHwJwNfKIJYYmOC5hthiYn5M4isoc5dCutjl0aaDwajb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r0PY9T/8As81lZWVlZWVlZWVlZWUsoopDKIaIIEpJJGMmhJI1QncIaxsTIsbbUXRYShu+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X4bC8GURBIkG2QkGxClEx4Ko2xIQR8GNQ1j+DY3+MGqi4NxUbrxP8nq5aFrQ/wD+RhFg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iURWgwakmv/APRYpD4Nieiv4UZRlG9CbeHiiOvPRImGy5mhKnS5oxEzG/Ak/o1RRq2I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Vhs6LmYhQsEJCsSbEj4aIb+j1t4fheZTQ0JoaNh5+bZkySRCWEMKjbJV/hv3qOEa/wDh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8NA5hltv/AMItq/8Ar/8Ag0hFLi6LiC/TvCHsa1jjDWIUTHwTuXhiCEpoazbGyVGNENd4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tMVoS/RNJiiTZz2iieyCaY8cbG/K9EbgS1nbf57QgU1Ty0emJPENvULWblC/4O83DWDyy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LJZWHNBpMaFKxjVz6Ie4sqxS5SEjgaEdySy+BrKRCZ6KbIYxDH4fBektxFzDX80AavhQs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ZQvK/PshMIuDZSDcNB0hLoS9nscASwQsMomaGmMROhC7DVRkdobg1lMSEsFsSHj4JkkY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myEPmxp/nhs+C86AloRZsK2G2CiiMjIxO/giTnc2Ib0P81wuEzuEyEwsr32cKQ0UTINI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iMRRk6WEpMteGmuluB7k0hoJahCYMQWF4NCWiQtqFeh9D4JDzRxKoqsGw6iGnxky406h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xJENo4MgVDDHm++WP+BO+ixz8/nhaR0gs0pcUvnsYhwdEaKD7GmIvgnCIM7R/QOlHhrw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Sei7Qc0SFixMKJsmVgsKDVFSaK2EtBk2LDwxtlJ7G0JZtlN9Jj35ThBX4obDXlSbEkhuD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FLlZSIQnnsZMJ4dI1xnOMqemNxopsrDwbLhCZjq0yTGhaTpLGuxDUZsBqh5UQspXGxGl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ipBpsTIRps0gzgWj/gTpiRF17Ly8O0Nn38HZ15bTWGiH+VHlCYsLxrF99YaEEOFgn4N0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noND6JCA1EqX6JEIx0X2iBC0zhlC1Gzwe8kVCQSCaGQ+yTEQULjocfBs4tdEIQhJobuDK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U+ieZYP8H+SNCSNYSZCGsE8r8Rj5nbh80R9ElNDVjUcExiHhIZIUCsToTohkDHThhYZe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LhRtBl9KRbmlKw1UblPgl8iVpiI+jQyeVrDwhn3468pEPmUuFXrDd9L8FsSOFLlMeEXw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kF/DwS2yQZS3FYlNoT9HOk/sV1MkijEiysLHysTLjBdEn1DZ8GzjGJ5WE4tYVKSCZRDM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kfMMY0K3iZvDhX8k0Uf6KkUWIcwsohPYxDG3RojVcCQ1dFmi5RBKFnBJvol/otrYhcGnA1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SMpRMomFmIqxMRorIXUOhJsSg/NNOiHRf2K+D2NR47whYSw++FOPCDWehiHrK6asf/JE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LwlBv8uxiGiMddEhLWeilGxExREg0E0WhT1qOJj/AIGhYTgoEsUUJ+LBs9IaNViMbLg2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BqDsTbidVR1jrCWE95TJiEi8M7z2PHWV06PCBaVeU8EIRkI2cELDwmU2LFF57EEMQxC5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65gpiRHAxE0IEKM3jLIixaaKJiZYF4tdIWkJJsqRGDp9AqWliUhCCKMlA0Iuqh9Mfcd44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heespshBN52ZAVgvhBOpHlYbighMTwFBPS8dj8UU8qfRrY8JsoHjonaOhcEr2OeH9RO4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L0sEEEEISbEreGwXhKxJiRUgjE6NFIWwfcPHh/gznx0PCRus0uh4QkRrzdJWxZHeUvC6I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l4nl6GTVKilKhQhEkFxM+jTEEoSqFbQeAtg4dCUQnMKopFjJTP8AImhlKWhKZRYyfjx/9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I+FDVL6WUomKplaQRR9eE3hRMaqeUmeMbFcwjoVIyMoayulweUrLwssvFMVmXh4JxSkiU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3jZGRkwtQlBoaIQUMX2hGDbGd4mU4R6UxFi4Q8aIT7hISNXhsuEIRUhsHJQssbMTvY2g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IkxsWFNNvFP8JFji8F1IIOMLDdBIiJSbG8UbY3h2cCXhLLxRFGyoWyYgslTwVkizIEol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oS0SY3o6Ey+U4J0Jcwg8PZqhiosSaw8p4ISwV8EpEkiSDS9BgLG54QIUWxGn45FZs1Q95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iZQ+s3A8oRRlPhwQsUTQh5YnimyFKUTH4Nb9FBDo10Tf6VCH+kXQsTEINQXi+lJmbysF3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fhYiEiFGrYQxM1O/D6YXmfTExNDYsZcIbxqvlZLwvCYxDYhLZAewyhUUTKUgenWHnQuN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Q0d/HzkY8rDsQyCCHRTgaz9H1ghBn4M5SjwfmUcYXm4Yln7ZQ34cXExfwWBCZSilKXEE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HOF7hMUuEN2Nl98+xYd+S6xTQPxwy250mGaJ4uF1crouCw+vHDKUpv4PLeSlL4pS+Uyl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SlKUQ10LBZRxhFL5pfN8JeITLoY8oQuxawbFhcNFlsW2aIJlN28SiRPE8y7FnjxomXCm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uJ4sE0yIhMp4v5PocCHhCg4/Ge2LKFlZvwsLDZeLnkgyUqxLKVQbJ5TYseGo0yCilLie2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guIJNYSvhGixSlLiMjxsrwpo0T/RUrFOkIUuKUpSiZYWqP57NW0WPYlFBppDgp3CYsxiTw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hdUfhCCA3RomaUex9w2+Gy42RiQqxEKIQTKUapTKNt4QkUQ21oYlFRNbRMINwe8asa3l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WD2Pyrh4G2hqMQhPSYoOaxvwV6EKALBqjUE8pieaUTGTFKXxSiCZZCRweVrLsSHro0Ll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fBClwpdKfabueW9CRcGrOTCFj5Bf2IanMUOmULPwp4axDg2LeXlLFKSiQlTT8WxMbLKEw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vwh5nhCEEiC0JUq6hggYP4BiWz4ymU8XDaIiYaeELR7FkH5dzQzlYgqysUoja0OSjKEx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WQgsr2iCRMIImLi5QmaIQgl4aw8rEIQWC9wgsXNEylE7j7sMqJfw+BH8R3GOhvEEoQmGo3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1fgsQehse8EmxILmWxoRRODJiGoNcro/CeF5SIvCGNYpcJCRCCITM9vKRPEJlCEazBDx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c9bFlLLY6HhCbG2pHbFsWBrCJ1UYh/mOLC8EhPLDQyj0No+WUJEJ4TEQhCeaJ5hMIIuJ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PCQlmYpcTEyhY/8QAIhEAAwADAQEBAQEBAQEBAAAAAAERECExIEEwUWFAcYG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Ey5YuxJBokQrD2hMKeYPmKaQz+5UVOCPhIVIWyMjU/A16Ei5mTQ2zxY3/R2gYkmPgIJQh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IJpKhOCEhiF4flKRiEiy7Zh6b7lRtDunjgtsizYJCLtOxDbLG/wJkNT/AErQt/GlEIfu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oTi3Y1KFCYTYY0JUJCGV8ILYj4NjcrxG5GFWsLCW4Jp8zH4pLcINWLeiFiGk3cPUvCBKE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iG2YhjaSrOA/2ZRRJLmNCwcGg0mFae0KhCdhpboia/B6Q1vfg/8AlrExYmxkqZoggUFl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5GP3QqTKCj222JTmWbKtd8JPAlbmGJ9ZwI+CyhDR9Eklol7juiViFh6RD6PF102CGoeKE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sPwqaw1rYhLFDUaELhORIvweFk/+ulZWUUWLGjJAhUaIiIhCE88zw3hUcrCNKPCFrHMb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K+40NpIWINiYsUQh+WkkY8qypIbWEiDjqGrsqaNwYoGjYm20LTo1TheAnqD5BQ3XPyPg8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IQhCEIQn/NWUJyxY5IE0VFL+HMN4SoWGPdCWXQkV9y6iGpYLKabn7MW3sRJaLUaXDaLg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JtI/1HeH+KcFhgqKil8pNq5hCEIQn/NSii86UkgqImReQoghoSLYhYdoiCIWIKMbbYtY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/iy2kr4S46U/0tH1ouhbHLsh7H+JZuz4P9rjZRQmxa8EhBUUvmYhCEIR/9CYmUUXnkSEF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o+iUyjekSTNtQOSCxLSKhvTaHskbHJS1hGiE0P8ABDrDs+D/ADhbKLKFUNEzS4WKUpSi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ipmiYhCEIQhCEzf0pS+qVlFFixySQVFWZiEJlE3RD7wqjIxDQ3dYlD4P2hODuiO8PK9o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qTjZZY3RRH5XlPFKKKyrFBBUawsJEIQmEIRkf/LSibRQmLKEIIGz4UQ4RhL/AESIQmT9o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dj4P86LCF+EwvMRGKCScX/obiBBRPFwvNGwnE4m8aCoqNZmXGyEIQhGbN4pS5vlD/KiYT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lhxi+fohcIIRfwmWL8LgxDDYiI/h/hinH/2WVgf8hklQzWCZUVFXmspFliK/ySQQQVFX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PfYwWJh0nul/Ojy+psFi+frx5X5rF9PKCQhMX5NwbCbFBI/mKGTloopFDTNjYTECaKjX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dkN0jwE0VFRUVZmGh2hlENKtFRP9VhY7H6XvjzPxn5MaIJCFhP8AF+CF+bGa+oTPhBOP/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x0bg9IVWMWuiYmJiWrhU2XBshhuqQ1IOE0JoqKjXiopfFM6gZCE/Lj/gmL7eJhLKYn7e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ghMQvTGMiZ/gUdgl/hDEp/6LLzDwHwIxv+BbQwmJ4uaJl9IKiix/rx/xQTL+EFiYon7g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JC9PLRMJCQhC8sowynT/ACF/IQJRYrHGV65Oia4ajg/yeELn/IvcFlDVIQTFmZeEL/gX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mPDQ0JCEJCWWjxfRHOLKGPF8rDwkLNKIpf8AkgheWiCzcsSEL8p6Xl5fhIglheWhohCE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BHPh/p0LwiYmKX8aUpc0rE2Uvqe2sIX6z8YT8Es0pcvDIQXinR9wheePDxPy6yhYvu/vC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U/efkxLDwsvxczMIJixDvKF4SpqvD8r2m/CyvMJngsL/AJ0jcHipElQ0Ktn+p0oaRPCr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yeELMwhPU8IvmQvJKojEywvpeusoXqE/OYX72hbc0NUSCY6I1ViGroaJhdYocQz3Eh97m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A9kOoo6WUrcRCed+qUpS5pfEIQn4PvKELKOcSjEhWJ/g8deEL/kX5XU6O3dytZGwh0Rt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y4C1iFG0H/qMqnA0WEkEUIJfyH14e/NG1eseqUQ3Wn/xQhCE8oWJiY7eUIWFjnwyENiY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/wBFL52zjCcZ0GJY9kxvnoVpE8LAMbfwPUQSvUZQe+uI5I6aC/xFpq4bpg7Ih1FY2dpw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FtCWiEL+CynZf8sJheu/Kwsci8whMKQm8vHX/ACUv4JLMC2r0hYaXKVRR6in+oWXr/wBC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JFGqoIakboM4E9tDWI2habLLYkahEtr6UjokTdZvp9JKbkQ2ltlBo+kJqiS+r/wA3bKEL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F9wnnvF/ZvFL+UsytJi0FrE1sKaLCTvogsVJvwTv9FopcJCXtxpOw8LcwuQetr6NJqMZV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hplGjRY//Ai/8IotEDRAOxIe2tjwpFrwiZX/ACdPCyhHOIBEhZaJz8u8r/hhPUEIg1i6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HDgtasJTvBJtkdJH/wAB6xu/8MRBJt/0SkRaKVGkUoX0aWoKqtQ2dY0n0Sg0URxmYX4U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Rx5bSWy27zS+UdYXm/lCexi6mjZYQg2NKnJf5CQX/wCn+gmnzD2mFChF+FGLiLNsS9Jie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NVeIMSHUikdX8w7UQa+Broej/YbTd7EH4wXqEGJfk++EIeEcYlJbhHQnjMokLF67ynmf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BbpWMRxoYAtjaSrK2TbaXRdfxlBKEb91myiHpIaCmhNTTN4Ymm4VJbRFsO2xyb/g3TdO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+hI+MaLvmlF0JiFmaMUhJ/qiCr84Qn4vvhYeELgj5zTDOJwpsmWrd99kyn4YmUuILEITw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qOZUn7+n+oWE6h/+xZt5ophbO4ffoOpvrN1f0bwpfZBoe/TRISgJRBqoShQoJFBsv4Jg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jJMVSEs19R1CYnhyUXWO0iDYpg30ZvvCQsWxklXmZpfzfR4QsPJcy8caGdDcE7tfh1mCz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/ZCHTYrIUQqW5fo6R0bp6KBPaKpLo9OiHeCfslIzgj0HCy6haTct0y3wVXnfA23gkRbZ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wJ4zMwhCeZ6YsLDwhcFhQ95glUNYco6766/VL0x7xZd85id/AY/wNG+i3dEIWL00uvFGD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8zRqMSSUR0o/p0YNpV5da0cHYrSjaKeLg9p8Ph8J/xGfCjeILDwhcF5aJxi3h7UhIvK/q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AbS6IRJGf6ENNIk+r8o0NtiXTEp/1XDmJC5Ii62M4NVomkqIdBC1obPHBnJIohk3RXH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3WGIQi5T00Ie2JDEUd98v4mIQhPM8U4U/wBYmv6WiiBBPBCVipxje5lXS1+6/wCClINx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KKkrGPv/ABJoWUhZdEPxS/wbYmzrBhFeCQuYLyl5hBDxSCFjwL58sIaAP/6iOCm9i/al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DNoSn+mwcQtyT0VKy4YiSIo1fRMcQrn9ahtMWFhZY58MZAS/o3+CTuGJDKlBCihiKEvC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E6Ma+GfDhLPpQ1bGpv4JJc/akdC1kEpV+ffzaPpOvIgz9DpJaylUERHhKxiWcBCN/kKS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WF4JpZWq8NCMigWC0WELSjSCKd8ERUcKiFifjzZv/DyXRiRCRBYabMbab4LS6CVVkn/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PpVGHPotrN8JOMZJUNFtjCbG7/wAGj6c9b9ISIcS4Kp0P0N+Gii5YgXIOk5JRPzgoQxYX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4GIaMTFI/sUbtRnfC9M38Igni4vix2OTe5DapF/5Nr9HdjdFO9kE2UmH0S9KJEi/e4fX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4mKU0cEJUUE+Gl/GxfsIYsL0Qs+j8MYTWEbI4fMr8nYIpSncIQkE/+x7DaN7Q4D/6xInml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lFjWNndaHGxE9/BkTT5+8OCePhLsNLWZRs94JU+iVN9YbiI7+F8FwsL8ib8PhRWeS4gxf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sMgvCC4zItp0ISImYQmJ+kK9IJnXDmDwdT0T4O4vfcctJBNPa/eZ21oWiXWJbn3LliIJ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Jx/hMJDZINPpuaDgk/I6IJxerymhEio2M4UT8Xy1Yqu+7itaQS/WfjMz8HStDLVoaxhp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+37aadQy4LENIhTezLPJjuv/AJDtaf4qaF0Gw1ptfAgv0ZqLPP58+eCD5SjIQhPC9Wen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eCL80JsZ8ECtHiwxs3EM3uS+hS2fmvD/AAvlSQc6mIn/AKFNN1COVC5v2xHUL6J9Q8RR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nkSg6xtwYvEIT3L4s6caIeViNEQr4JFBif42eILERhC1/wCiPnQtIH7/AME/+C+1rWLxK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/U7msVsXt4YsEiGgosM4F+VFFYQtIYbbFCGhL/gesQbfpoiH0j4Jmpp4ChcL8IFRCGxG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k/8AWOij6aSHTC2aXlPWBJx+aflH+iHq2XollNGhYYszw8cCWOUQWGc4pf1lsTfTmH7v5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OhKLCL4pSJUeppjGaw5y0TNjdLg1k6OjVCk/70WWLSH9CH1IL+aYn4Rtlcl99cwQh+Hl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UFpDCZPYnSsZSlxS4X/C1UJGUH4JoWZiYWo6FlE3sXBHaHx2D72tDL8Gl9o2tjbErHTQ3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qeWPbXQr++osLy8IuPjCHhc/ZRghKs6yv4UsN6TFJ4X5teCgGyNs/oMR8v8AODF8jK2Q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o3bFsRBO1TH/AEvBpMcVHP5zKERW/sxYRoRxhDIcfstIQsC/sUCaNxI/+SlOYha7KUDkL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2a9DVtxzE/Fl9Gg0Xev3eCUX/AC0vt4QqxCQtUwh/8C4J4p1QSlom6P3P03T0jjokQkMD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9wfV9Y9yLgkLIg9bLZo/EIUwZBcuQo004/xWW4qzoRcz8YT8GiCWKxPLEhpDkFx90IeF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0IWrDyvc/C75CREmXtk8XNsBCAT/MNlvo8QUv+jnrLeD6sLNIe1fMQe8QhIU+iXzKTxBo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X8L90T/NFLhDVQi5RBDaFtCJMeF+0olX0kyl5gvK8sRMoetBCpMXCx/kGN60J62PSJ9P8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IVKEkmiaFpEkzfLYmb/ohruD3iHxeloWJTXsn6LEIcKUvmEJMpiLCJIujO7JoSgxajwx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DKJi9XzCDWEbH1k2PCFjT+rLGr8CaHqBB9jKItv8zSlEJ6dl8JG/SwsIQmyDltcEzRHQ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/CfohLRU2JjK2hnGHCwS/eCohuMaWsTYhvWF+KfhuHSD1hEkWHzytrfS74hDAlr7jbNDa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rGuYa8Ja9kgQmiEJhIl/vhEJbRS+GLKFmZX4oQhIgxCVC6xFbaL+yEWIrKIWhbseznuEJ5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PwXlXyRYf0jf6JjYhMfMNzRBoesIWwhRaGiN9wtY5BKYeUhIQehNCQhdi4S/BfisXL0IQ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FgeF+kxdDbNiCCHxaEp4X7RwhIsMR9F4sTqGoPpDT4LRBHAh8F/Brdw8TCxpuBNJtcNkf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tn0e8TBGsNaJhPzcrzcLwt7l5ITWKUWzkeZ+tiLKx/g2KdG/GExCE8oNfoxImmQQzbUR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JCVNMIJt40cHgl6QlhC+F2LC0LMFinAsc9ry0VEv0TiEzfDvhoii7JkceF+3RzWJ/RtI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CiisX+Bf8L/hf8ExR/4w/wDGFg58QTFSGv0TF4XY2xeFvBoTeyDh6/Et4mF8H0WJhEIL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eawToTfRI+iRkJmCRCDKNCbuFubwv2g9CPo0LWT2MJRZXbITCYTGpiY3iZQhPQ1UsYuZ+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Gio9WpTTrQ226yJYaRCQQhvwsNcnwaNB1JBttWI6F7Q8QloQmkxLMIT0/lRMhI4z/Y/0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C8QCWjz+i/KeHumS6IOwl8xJoh9w+35ovCysIQzVMLmdNT6XIJoKM2Y+0PC5BlEE/SxR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HhHyLYsjZSlZSlE8uaKQ15pS5uITCGwkTrK8NYnmZbesZqtG24JQcGxqC7jrEwmdEiCE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okRYLPN/6MfZZ4EaWTaF2RBPoyepoSOjQQVvTQ+AWkJYWILmG4JiTuy36IBSGg1fBqJhi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SEjSOjRDrC6LxfU8a4xFtksLDsX/CuljosXmCr/gv5Cf+DQsN2kapYLK1sbfEIPVhCCpZ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8Zf8AthBCfRK4QsrH0Gs2f6tFhYhKxgS+CBNiokyEINEEqcKUQxrJCzML8WxCkGoXxS/u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CLjRIJCTCGdR4XDdpEGX4WXgQNpmw1Q5iCyun0ohzGJon6LUUJtCbGIX9CRlvn4ARCVE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0FhYn/G3oRRsJlCYbCbFXi4rLhYkNm/gs8sTLcI7gMguhTTwyE8oqIIFGwoii8Lni6Y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P8iRKNcUk4v8AAl1CfoRNCdu+Kk7NUWVmE7Y4oT8TxCYWJ7SolqtjVcY0kN44KWiWEEmSi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wQsRuf6JUS8PmaITJMPouiUR9xflZy1RpoUZBeDFsUGXBoQkNH9EhrZERCwukQkNTCxF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SJlPYhb9IYl+i2JvmBx0sG7jghzCeUhSlE6RDaQncdCXwgiELw8rC0bEzoXeLN+bwaKK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ReMpiFF9KS0N30ViEJsmyeF+fJ9wnBMQ+iYnMJ/CDUOiDhS3D4LmIcL4TE8TKEPTKhaU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LhIbSFshBeGQSx2QRISwsIflj9seZVT/AD1BghsvhlKJ+EEpzDHr2vyH3wmMQii6Rn/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2nHmEdzcTH9hXxjZdKodY5yp/6XKG4Jl9GTKELKH4QxDSXHWFnjPd4TLpAkniXJCCWELD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k3suGQYkQolGou6dDSiRql8YPLxfFg9+OHAH0FGsF0LH0ghB/wLWGIsExIgiDokFlH0fh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5IJgv7CVkEEEEr6f7DKCJD2J+RYmyYarOHSYTw8z8Jqsgmb+E1shaKvhPokGgSoQ0OBd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8ETx0WUNeuCCx0XDgm8LKQsJaomhH3D+iE4h9K/Rf0yc/ENnByOn3FnksLFKXwrbUF/Z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hd8NJskLiEIQmIT1cYxUUdEwaYTWhVDPo0mJ08FqcJrwWJhC7FrCGv4UXhMbwsMZwQ2MZH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+soghJ8G0IS0LBeINMWhCwjpcxBezE/NwzoSixe1lCZRMYyE90uZng+iYnENCC2J0hb4I1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X4XO2cIIosJEx0n4wwYZPUIJQQxahNiXDS4RsJ6IC/oaMkExXl5WFhKR+Dg4F4XaeErF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wWbjeV7GNvBjpKNmxKH9oj/DGfGNEsxReKUUY/PNxfVKhpECa0K6OIaxTYsPFKBtmB3a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NcI2LHx4Ty+vSjYTV9GLCyqVm8NoT8EwvzEspTuCvhv6JkLaIPYtYIND0UXhOMXB98/M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ZvCSP4YJzomsXGkOkJSF0b+z4Bvocj4Ifg88kfHjjy3WLuEMpBOiVEooLy0yspYehtHeE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LEohsuOB5Ss2Y0RWMM4sLDRYW4hCDwoWL1fGlylhBv8AGJX0pdx6yQQsf6w6wtIJtMRoJ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gjnEx8ZXp9yhqiUxLFhPfnsWFjRiU/wRvolvwt+FilFlrHGGIMlwqm6DeFodtC1hDwhD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qKJ+V6pU0iCon9DjjLhIP1s2UH/A46aDVCORLDw3Xjk58PkhhZfMGxby+Yl/rK/BCOQW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iiY3RLzfPAsJ0ggX0JiDyTCIP+MTzcTWe8pTDwmOYSbOZmZmNXROikaSEgmhHBBs6cPL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OM8CXl8OCKInQYvIsLDlRf4VI6PQ8XDWFmHBeORPY2JDF5fRKxKLC2tiCEPo/JEwhCYXC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oamIFb2TEIQSEhi0LEHGLs4zfDoQ6SmWjHEIY+4uVzLFKNrL4WC0QbzabiwiiCjg7NMK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/PIsQSIb8uz5hIsPg8nh6Pmhf1mDTNjDw2IbKKKEx3BITXk0okkNotY6Q1BMhnA4xugt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iEU1bEwlvxvheLm6WFY1Jb8PjGXbEpllxVmEwmUuKLNflYEycIyiMo/wP8hN/BMR6Ls+F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sMWhrFE8SkhBHWDFiEnhUP94T/CnxCb8I/pCwIg2EKouCHiFoybFj8NrCDRJ3whqs9lQmh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P9BEnVl8JFloiMJJwQnzdicooorJSxJ09jGzRo0VFRAmnj6JBMRSjawhCaw/ExfLW8rCG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Inlq3RaGvWQSuDRC7BRFKTgbL4WUMTYmstSJD/of6YLarFlnZWUdMuKLwKVlNEJMtaEo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/AEbQqbF4gkUczRkxfByWMXBMixjYuCFltYN4N3EGiek4XDWVhDNCF0ke7ELw8Nz+o3+Y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4N+CsIcsQehk/DuaNG7YsrtHcQRiz8E28ImFawhkIImO56QaaGxYQhrFtYhEQaEvBcws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PdFvLe0OXMvDHzBEEGPhTsfXhq7KUSokRZQ2H+CHD8dMM7eE2iDQkSGTD4J14WNk8aGI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iYuh0IIsRiQ0JEwU4wvOEJhCftYs74vtIXhnDGIo3oo+EE2PrPwXbJRV4oheCw4fhtso/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ssvgnrpS+rmCwghIQhM0rLilKKBqc4We8UT8plzCEwhIg4P8AFLzyMTKWaMSIosdcrocL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fB9HhNvx2iEIaMJ5WUdcQmJ5nmEIUbKK8TzCEEiGSwzrKRPCxPaeH4pR45wvLaHgliEx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OqnRCFoo0UvmeN46eNsiGhXhCwm3qEEUuZSNFKXGiCI/xQnksM3bJ+KbKUvhD5+PLELL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QjVRuvNFENUWGi8wqgsNHIQhqE9bKfCP6K2YTC0NVRDcQs0etmImIJoqKv4aIsJCsTZf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SYhCEEQmGifo0QJRbkhpeUVEGjRCYQ2UvttwXlm7J5hB22jZViQk+jUSxoqKOxP8Ah/Ab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dCQg8UzSykNVYqL8EroXClhohCUPUUpohqmmYIhCDp0QvCHMLAkmNQQpfKyiXBL4Y/8AZ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GqSeYQhBFwlhPCEWRYLYssbMZMIpR4xJTBpOs/gQhCCpwJHyCUflK4W56Kej9ZYh4ox/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AvQSw+FqLC6EN5mGxUdEiJYQstrEILQ2NwVfghIaEIIhoSIsmhqZiwjgxZvlcKUTE8SQ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KdJMQgtYzEx7KLwx5w07JGJi5lE2x2ppGMaPCWxIQy6aMcSfQkJhahN4OuCtKiZTZTxf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zMTLJ/BaKUpfCeF44UTFg75WaXCJmEIQgiEZRTP6wSmVhsTLiCEKQa0PviSonjgamUrI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JsTmIUUGNMLekRZ4OcLyzw2VvwxCxCYbLhMYmUuLlCEsLLZUa8J/mjRS+khTDeI8JPDy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IvpD0PCnRLBxix9sLbmNIbg2avCcP6jCIJQaPsLD0UGgqFldjKUvqDRM3C4jOFxCGjXlC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kyhvP//EACgQAQACAgICAQQDAQEBAQAAAAEAESExQVFhcYGRobHBENHw4fEg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ZLuqqNdVcsWLZChq4gK7cRrJQLEVLSBnqMEkbIpbV/pZclXQvtDqy3hcGYUYHl8eHj+A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NVX5gnauJmeC0SwVuAW9yCrqcjMsDWH/AHuPtGEoU9KlnZGFczAB0zCGkIAIBH2eIYBb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5BuU/mQSxO7hE3aw6uFv88yq18S3XdCO5aOBUDJbdwMcRQEC8c3CcWAj2TvBaGmFqtbvF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lvvIeo8QYkKoBtWBQiRkH/hFVAAbZ9YOoSnfJ6FX1p+Jp9iD9IqB2WfTN9hQfuQftAt2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NNLAN5ynyQZc2qx/kIjR0C4fIJ8Esd4Q+uIaKGq/33G4tIfGIg+jLuFsCfoQWr7zDp9Rn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XMc1Xiv1LIR0P6UQhomAB+08QcBfI/tgOP8PUGlAu6mHmXgu4BfLr5hYU7048wZd8xbZr6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xzFr4Zb93KzcdlMRaI8x+wRdQ2JnBnuPZuC4Gvxs1DcRhUm11hhShVHnsFud5+Ool3HYF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4haavw+JTwGqOCgGC/EX19CqKnEnNkbIKblUFp5px3ojo2XK8rx8MZnsZzap8WvzXuNu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fGPLffiFh72d1mBs3T8pnnpeqAetxVheyVFiZ/UtlblZctnV0/VhLBYo9nmOHMrFFcyw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VxQLLe7N3vncBAOLeXgDa+CH7YzC+DfILqJJEbapGWjau7xmbq3uWOA+CjHUwveTF2yW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Mu3QatX8S7M+OkjOCgA/zxKWUOklQKXWtX5aTpiBt61ktj+R6lKOE2K5TlyB1T3DwrCCN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jLV084CXE0rI19UhFsZwkTPjvI9v8LDhLIqroAyvgjyL7UE7AoPNQ+iH7A6R/h4OAP1ZU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OC/0PZKjWQC1cAdsLg7X1wVsMU9gnfZp+SDUNQFAeo6R/wBqIV/zrGdpY+ifuNwZPX7wl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p7OTGmUMnTGemX6Y6s3Igp6xusp6YKsA2rZbTlZlfqE3ek+hw+4QGRRSJuJEgxyW5XHi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5xfmFE6xgnhP4NAaBw5gvNNL1Qc4BS5Cv8+otgHsLH4WZ66r5uQTSrFImSGWTUcJyxbrA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gFhzOBCjyifZfWEsmqD7f7iL+072DkLrzVTQbB/UObQFmzb8FxcwSSe30lTlCbuwwF+Wew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R8ykSAa+kuWLx3dfBgPAROI7KnZ2RmHSFjFXdtsHg8xHpVeJoVco8+Le+6IYZYNlXMVk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+CHCEaq4B57Zb4P/AGUzKP8AMcjFDJHT9MrjNg+04dy8kwEIA3itzOGYlFm8PuOwpCz0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Rf0+sHsjoDCX1r+zUemtCgfUJQkdlAT6R7bhtgr5iOtT7iS2tmx42P2jQrDDwmsoIX3Bq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Z4mJyYC4yqEsdMB1DAEJm4zC4INju0tQFdYgtjMGKeWXBqniWDFKrGgXx1B2/IMwwpDvA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FStVKMKJCRDyivjMA5EHJt+ZRZW5if8AVEcH+J/AhD/41GJBWUNEvArkZypNjAxbJW5j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Cl1FYznD+nDZRXYNM2UfKatgV/TyeIhtsVlXxslDa2mnuFBweksePGQsAgiKtSe2CRoJ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S2htRU3E2xia0dMMChvDEHyDiNlq4gEMrkWPXJewuK9RGVKupcCPkSvmOj0vD1McRxLv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Kaof3K2A2CUfSYw0GbFNxUVEA34JtfQidlPixPqy0yrP5B9oYjZVsouZWKXrni9viOmy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Oc11cjeMH3AtLfhcLG/1CV2HD6v4JWnhzoZZGzQcHniB8iNh6Dutu8+4TDhCnfmCkYoG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FHJVwA9R+ihUI9R5irFOhX6gnzNn4n1BKc8/WN+4QLBMFDhfPT/xLAfmqX0EGzxy3/DA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4nK3ULB8Ga4X6v4hbkeVuDP2fqypQQdVhz41x8DGAJiNurLx7fiWKOpQx9Nh+Zs5DZQfP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Whg3vyvxHh3BA0d56PvBSkaJ0x2pczPVfvBxwOSXz+CKC1O2k+SVz8nT8hMAbL9PzAcM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T7CX3/F6iOYVfRjVKxyMHzHMF4f4ef40s+yAF3gl2+NOuzO/TcAL/mJBizjbu9Rlx3Uo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n4QT2i66qPhINFcRvCSoVgzn8S3LjDLOV7wl+ZlPaxXPHNb+8XYFflEcuM/Wpa/YsCzH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Y3mIbRQnVfM3ztyKlNPMqyIBeEF/T7mKkRvgRfpjECu9DI/H2YEcaLilgB1jPwzNJSZVw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gyRlqgfMtwHu9VXNNZ8x0SAphiV5WHEaCjdAfINroPbwxaimb+oK6h0DGFVcuMBkOnxF4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XEwvaCnP01K+6AtAaDMIcI0dlU+4TiIWStcmw8jDjeWzx4jJ8nEM+ktzcAeaRfvuCeWEG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D1QJoH1V4r+BR5ShMKKOI4ohsBbDyMIlh/VHh4MnuU9ebRVs7CynOJxAmxjAGqiZ3fT1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6lRrO7PpbDU0bJTgJXyFfVCPyfj/AFGI2GlWMP4xXY4+X9xBrQ7ytfUIY9PXKWPgR/gM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S6TO3B9KmjKpG+7R4Eg2DoqAgL8/Yg8uCnlfyEIoJkvsDi+Jf4csAiWmQc/SYIDdlT3W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8qDlIi6vOg1QPAAfV5hQD+9/SIxXL7zfeVjDbcoNlOWNLDLKa6vOH3BLDzdEXMtUXGDa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1Hyo/iEItmdo3B2SwNneEEGAWpeKyVBcpmGt2xAjnEdCvKQHSoyhQ48Qlo9VwIKtIAhRU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qIuyh9X2gfkyg/GoJp7CwC+txc8yQF3AyoobZZ95qHDHItK/ELw0+3nY+GvrAUbzUgt0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L9Sjzcpt0y4q74grXPYhKEPifiOQLqC55IEMei0yagHqsc22VGl0KDTcU5dwCvhygKch7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FESPyMWvQMXCX3LCpOU18wnkIBLEfEo6Xm8RxdDKJauooKOIyviOwdJnyKfEyVnepTVq9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gHD07cwDK5UmTXkgrjr8JFn/5A/8AglSpUZcKKi2n6kCfgRUlCvmCpss0kZfIT9/TJoPm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+pgxEroMAx4i4rDwwRputQXf6f7gJUHn9CVtjTVfqINQ93Qp+ktr7VTHz7r2ZhqFReAM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ddyjq6hMJ09kcwGe7PhgoEnhj82BmZPqjMygNO0hqXowYrEvrOftHdioNZiranHmXXBB0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ttQOJ4/xaBZremEcX51NegYl3rDB6ScYUEvw/v+AEmr09MsAMpFgcYj6qqvQHQQ1CXGvp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AYK6d2IP2hvxDUIAdILT/sRVW7GNCYa6uK2Vt1H0DKRb2i3LzbLPlaw5QB9UlQt0/49T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SG4vp7EU/j0fwCnEw+6QbTmVQmmRlwxK9JVVFCr6gEUfZdOeaq4gQuBMnH9P3leIHSmi6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BW2XHF481FUkcPtbz5Yn6qnmheN4RpmK2zuwrGg1mCUC5U8e+YbPUANnM3kWlnULrMwLC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L3VwUxL/ABMauoa/hEZD7JQ4qVErUG7jr+GJL6g5ejzqBYftjd2RtBuVkxzMmpYVBkD8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yC60yR0ObQXgvm7fmZATHKw+YmmJOhCcNy/6jrzZcs88ls+7dZ0xAV1whtbbX8PMHZnfU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UosiZq03r/VMidUU3aoOVJ9+ICIMAE1dGF8sNrMCEb7CTHAF7ibERwqDE5dXmvErMG0a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qE6hYLMXk/TsgYMHouvk/PqLihSu7zm9c/aZ775Ola+5OWaViKDhWy94TIF9iz13gXXu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quSnvPE0YI4VVtrAHLELbciY8IAv4ghGCZ9zfCI0l6lkjcTKlZ3RQYmKjLh+15iLUpkngF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Q2I5HwyiXJ+gn7ncp46Bh64vwsEe5w0IKDtvq4MPFOEB6MtXvmN0SZl/BdqfEZEG0oIA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X5gs+bMDUtUDs+s8Cx9w2XZRt2PIiRWPzSHS4A7C3bFBWWWoL6iaeJf8Ad1e+pLi2Lyrx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y9y8N8QWwNCyvjOf5aiKZvQn6ieVTzBf0V8zR06dtJ8Nn8IIoEdjFR6bbW+7Fww5WwjTt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3rf4jtMYd576o+IR7gmy2saeOHwylHU/1dJ6YfZ30EgKr4CHzwRQNBwGwc3uqqV1v9uV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5NfKn7437uyE4RzzKy6QcFhQ8Yj1gt0bNRKBKpDd43TYIEVO9X8Ar5Y77QJVYccepeqwG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mbV2q41z7hgJxkNBfuOcxdkWs8vqKVPS4feN1U93KijlZlaEyE1bGm9wT29jbIT95eJ5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TNY4pIolh5Z7aXiXRDjYFrb2JRDeaGebHPwgewqWk0/MuWwRCQQUlhQCr9psqiVQCNy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Li3iW1YpxEUUeZSaDgxEulX8QKcxYtp7R/wBafwQNrtcZxuuIQUZQBfMogF5Y3VX4yxW6x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DKAvIj6wMnP6CUB5H5godF9osxfzEIa/+kjLCmwrQEReNSliC53LtpFXcUEWMBdH8xS8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5hUDcTwyx/aXHSbgyhfWkp7fsfqXVLk0PUHQM+US3AO6/qUwN3UcePlC7YggzZ6gsp10M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/E0jfB+oSvpCfuNQrd3D0UbhIA4Q8pEV2B26RBqLUNBvXEDL+gI/eLAPhiIv4GvNV39v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+4ahTIXXkAW+8ZB02ANiekGMUBvi4u9fZwwe4JLIohFW54OOjlnsdP3g8GpUN4H1T9xQ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UJ0nB08nw4hJqCNNllRy7WgFbT/yXcPzlY4A4P5bGEqLs2X8L4YwXW/L9TItDvod+wy3t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pGO/LVfgYzSs2BB7pl6RpRQrwY3/AOy1VKmMg+PF9+u4xyQtAVrn5L+SFB4oKkaP8sWW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h7WKizjNH549ekdO5uKqj5X+5aVDmlmUexE+kyx+Kl2qpdygtrLl1OyPJ5qogvJ7hmW8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2aYQKE2nKYzoPOO4QQqgpE1QbYwoqT31Kianw6IMVpDrKn0GAIMtvg7tTURoiIU2bg/wq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K1PZylnExBnHMqucxYo+GZuKLSXzhb+kDYjY0xF2Q1X0mIxWGCt9woeXq+BBRrAfM1ihH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KVeGpem6y2qWA6pXxC7hQVaDXPLsYWscBg83Es/cFPzL1AchjA/qFgCKGKT1ABMqVQ94xK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6S2nzmD8wTHAOAcsP7jPTRjpS8EvF7vNkARwMKNWFUL4GNdemrwDgRsy7ngG/h9IiBBq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NXl4VYLrzh68SklMzqVrWafSCRkKxAeLLHH+xCprvJLB65gKWJnDQs+cf+JUUElWATyl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5cBtr03G80B8BVecHws27tChWSBq0qboFJKcgs6yFe4zVgDhWm6P8xrsUY4U5DxHTt01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ZdLShouWkLjuCjwPqJ6E8LAtsrOgyy/IdjQ7REPiPpi5chbYBl5sgs7o6Bfa4rjlqBrV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GMxqaUKobC20c1DHl0VTpE4TqBELs/5+f4PVwrNrgeRpjU0p9kPCfcY0bJhp8nYDKabL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jFbHifFzQCh8wH5/iiH/A/p/FqrYcfvNPmDLx1JqDSFwAlW34OYCAgxjQGEe5cIwJEP8AX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3+ThYCCNjkTn+AcJQqexjfu5Huj+L94vqVLfir91QfJBxUseSx9Rg2quqm7bZZ3Vwy1z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Li8FKH8hv5jzQILBqhZUtesKSWNK5jeotoFUhzNuXdT7o5g4LH2T5K3KGBlHfhMRV+jF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WzW2HvuHao1Zi1u+YadiDQSqzxGPyoNtd1hlo9TYBRa/H2g4XPMFmgMaNSB0WPgGXsJu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/AD1HOJXLzUAS83EW43aRTNDzMwFOG4CugcEohd7R4oNHN+4agoucbYMAVPMbuIeIAMoC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iOBfqOp1DxAWNJB+ceKXAgilyGpcS/lS5yV1+JUoU/ulhrlT7gvvB9yY+gm8Wf8A5ghC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4j3B3/GjEEXMxbUJbDc4gH8DBLXLhmNJDBzLylAa+pB9h9lxJo93ZhauTwV+Jn2+P7Qz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ZlWWctIdfy8jEB8L+SZAz5D8I7wR2cQkQfCM0ELsOZeAnH/KONsdv+pQ17KAWjBA+NQr7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N/cRRDUU1OHNS+UOWevqJYFBGXeQsfh5GBes1D3Nnyvgh1ueBT9Scyo3/pZhantJ+wN/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CEuo24cP4jmNcm0Bdm3589OdKhAoRyI2MuDBgOwt4nQfuH3Dm0F9EH1e4Bjw/sv1BcIq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yL+OTwjEjkBfRiSIEVzlHSOALzYeYlF0LRD1vn8S06xUNt7/AN4I9YtQpyYiGLP1S9gw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9y0FmiN6KSs5KhFFFaZYr6BftgAEuli6XLvu/oQ5mFIsk6gpuLE9ZlysWGTXDxiKUhQF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iV1KJrqYC+iK1Q1fMoaASks2FDrm/kJcCML04k9q/EYvQqV6WseqBqNNTKLiGY3SUvzL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z9xyWpo9PT5iuozUTmLUrCJVVV3Lx4ln8H7Y6gLXXNBAXKv2JDaJA1kh4Y4wmlp0fzAD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D0AgJUrnKyheMgGbA68wsDhGJTSff7QsvRNC8xbiEn1v3GqyQ0si5CpAa4aH3GHOAk53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nsIg9tr4O4qUL/hqaeTzBHlG5H+Kmu8/x7nP9ND/2bDD8LrlM/VgEor4KyOQ7L0/M6Gqg1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wnWrq2OExymqodwxb4tA7Sp+LiAWKUH1GA6DX1YoK8VYAXhfsGoqWCzAqLNKLE6YOGC7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QaWkul2Li8CXyQgoYxiab/WIQmqOALsoehfxFbscugprjXmF6YxiyKZi1MF1W28fACAs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c/ehH5HRK5JcbbdH0D6xg83BENuuGdwhu2lqJu7e7xUQ3DIYyM+MMLYUO2b+lHxCTNhaF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IDYqAK4185+tGG6m6Ve4dVYu18CB8LiqeFy6lNYcjnJK95N0gFC04Opmtrhbu5X3E6TBJ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bkIWMICbvov9MJZaxhEtDGSEJqoFCdjs8RoAEIAKQMdrzB1zx1FgDRYKvGKzZ3/CplMC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5B+nPzow1Mgt1c1Z5UgN16z40YB7t7WW02jyR8jq5csPkfVJVzGb6tLL6ivBcvqWC17g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ioO1VuItoqytcs3IwCVSOL8kzvIF5tDFy64AGjQDlJa5xTXyMOoKgICzR0CsHuDa/owf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Df8AoB6ILLphMZP1AdV6mMnmW5FpBq7DPuMl6lN+x19pd5WcDrVWOP8AajgBdh4rO/iK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VBiOQ/UNVwS421FAGFB15hA3YKwTRkyPEN0VSo8ZmQW5WtiOPBDbABMsFtsiqGDiUiliBs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EsnheY5o5rcAcK6lo5x+kI3A8TAQQ5l/mKuVirkUT3UsywZT9XmMh06vVwsxiAM5QxIb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7JgA1Yf8A0AhqH8H8v8WzO3+DBuN8SnmaGEI+Ys/wX/F2RcS6INmYUczDqYleYY/i8TiGH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FnqAcP0oA/bDQF5CKAhw3AwDrVWfuVgJ7tgivYh/M/IBGKu2v8KEcK28I/lg9+AB+P5m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6d3S/p+yIQ+mX6g+8HKauHIXaeuYauwSoLq0D19ZYTn/fw3cdP9wqnV0fsid5utFtW4F6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zjbDFkJ8jEJKPtgYPxJ1Ur60yUnss/SKDYulX0B95eAJkB6hP+XL68C69No+oWcSl+LP0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EMIDQIKeJ1yeQi+ILHh6fcvcKgHU2ce8eIItJV0+XolZrnfZfMunD5no3MhthWcXtKVm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NGWDK/gmW476iCEieorw5lxYWTrG+VfaW0QAiehXXX1mFOxXXiDnM2qEomDUvMccxuAS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wpSO/N/1cHAc0KZrUuLiaS5b/AAVAVONrR8nHzGEkcHqnxF3NHuaT8RyJOQD2MtoAMFI3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dI68T3AqYo15H0cMr0D7S8wvS2uuRgCksA0vYr0sSFYA5eyH5EDYuYkeGCcJKHPFHQD3R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JoatGzRdYYGIEvNr9lmagz2k0LtYs6AU+blPaLblNoysuU+ANr9K0Ol6nEzRmj/PrLj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iacKT0wYTp4gTQhZLIewJerPMF2UU2en1wnUt71t3tHp2eGXCg9J8n6hqE3ZPjEU0bKW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N8NHTewwTHSNGgQpQcGH/kGsVpFtf7X8Uq6sYMj/ANwfucalxbTnBaLKmRyjA0ABbQAc+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p1YZLO5SkJYrsq2l/wBymqDe5asgH+8S8emV9nQJg5plYI0C2+15eVhGCmXOpt+Eskua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azdwnjPb0F/iKTFNapYPl+k1tTpGKq6rHWZn5WnKpBTrESgIDYYVdWX+IDJdGkCg8gmE+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hznmFFGUuamRBoteBKy2WmvhBQomjluLbFyUBL7oovxOlmA44fH9S1aw1vEE+6Mw+oA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1qV9jXw5j1nOdNv3iYiXap22gPKD5mFCjN2GoGG8QKbRW5Rtii37dTj6s+drDqgiMoglT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7gyEODTdS93Vl9TKF4P3Y4AYh8WVA2QTHcD4wKjFF38/WEBISwGFq3FL3IvHgU2UQlmzm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C/piUMbngp+W4cHbZl1XkkPc/lVb7z7j52vEpeQBmLjir6DjJv3Kj2AQneKXUYtJDhWM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ZMX4faCWGgChckKMeWpae4cu0RT5r9k0pPAdDGa83GZQZUFrV3EsXIw4V1EWhrlha06k7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xEAcLWOl4BAWJwOF5PjxKXFKzGWhKaLljAFbqYK1mJY2NpKwC4xu2sw17DtgLh4iPQA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YQTCihdeUaMBbVnygoyAOAWNZ2TkiUYibTmMobzhbckFg4v8aaPT9zn/AC7f/IIfy/xQ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DCCSOTxKDE0xKZmoNE5uHliQIbjiKJZKlRMTiE7/i4F8yswiYQVUi1B7xLvwm2JkY6hiYS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iUF5fdgAFrVBCrXKLcOsxPiAutrrNnBxG0fO/QCV0HrNLcKIc2p3+iWEBCsfSwhjbPJh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VCKEDwv7n9IFTjix+FPW+IfcT2CJ/olg/QN/+cxknB9m4e0Kc8gWoCD/T8aAWxsbnXSHkt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/MIcjuv8IxhAFlKkvtFxHnNL92COjYXZyrtYnhArBB5luWZcq6GxnsS1jDC+QYZ1Z617+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Ze7h0U5ZWV7ZoxglJNiJBa+2VH2Edq4OJgEc5h5RLCz3DnAjyUZwxV/M49h032wGZ/gW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BzDipi97TL/XcMa+RtUgJ6+9wxdYGwuOv+a/g1K5/jhuJDMmGU4G9rnxDWmpI2TBHxmV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PTGb/ECD/D+qAg5CG3oPK0RTj1Lx9qDvmBuAZEKRLE8ypxQGILYHTuEy25tF4brMSuQq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LZs1/nL5mIL0pim9QQAbV6leIFNjGmmB+MQGJQLSeswfNQSxCixOz+NCCc/0Bfymt1B1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H7lxYmB7A8MCbT2AHRih6YScqFg/3cWa9CfAuE9OXhg7jUc0XzIZcPU4I6GrefIwreoNE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iFJuA2tKPofD4iEtCOROY6O6ub/AEB+4Q8q0rAqLhar5xmKS4jXvKEWVjV6KCj6+5FU1N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ebJcIiFxR/wB+JkyOtaqQ7GJa/QSkumFLB2uKjnPVcKvbRsnJLFVwxtVrSd61mFd+SwnHg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R+C3rEVCIvlYqwcAFB122tBepQuoPQo1+pSai5irNxZSL5l0RXNhnbkAFOb6Zo0cogoXY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eYSol4eg0ucXKQgB4XDAcsD2QLJRXPRbBMNchYUGWbTqYjUvyNAfGEGjeuWuFcUZ7xAG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3Fx9qFN+KjiKElAhQOxQrvMs7zI3Ox2NNxgBXIa2L8EzYg7tBb4MKtaHEEjMfUS1tw1cD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drT+pnBAomBvY/eLNzBubeDg/MFEqFD6cfgCzWkeF6jnGmerQa9kwzplxXNef3CvkYLi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SFFyNUmxvEXY5GRq2A2+CbwlYXbKOkp+srFk2t5wahjIq3woCnJz7hcgCx5I1UJ8qlDeE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jjl5yEVrH2rRfp2xTINXw9WAV8puds5Yvm+ffiYrpSuXp69SqAkpOCrNxxRJ7AWqOnjL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i1bvzALwistkalhmubgpS0YuKlUe4CkfKRSCoYlsTU+yICLjeCrEdBp1LLWA0ELtNy2g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Z9ZiQ5DdePMLsaAJ1qpb1qFqPL8MFWJVr3LMgAf6czH/AOCQhD+T+H+EjEWglCWDdPv+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9SZhdKOKDLGqhmosAXZ6YkZnaFRDaJbpleGMH6wFjdtz1BxMs1AMFjExDUuGSWmMfxaaY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cASLFDCqYUOpeYtk4xLbhd/wR6QBaOIwNGzUStguAVQEQ9pslAr2v99Io7Iguj6QBkw+I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mmbr8Ix6z3b8mBEA6V+oWPDn943VR/wkRq22j+2otpXlN/CMVd6EPtGtNKFnGVQCkJ5v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iDSqdRNVoQGAGUtjySyhccsGG4Wa+JmCDklXDrJaCWNhIY7b4lbKswXC76OyULIJzDLE7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8OCYCjUUXiUvUFz1HCzD4iB/BqQ8ZdhVxaXu5iv4AaTQilNuyYu/MIDwTwKxfRHJcGMZd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wOsz7ZgMRTiN5NAYAK13mFdSUZvhnmV5Q4XkOD6T3cdN4B/E97KBrlgfAfuIKDtCBKsLX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8pTd94lDheUNF3W8nuXw7N6oPARUHSPkt91hy+bIw7nSFpLkEQHGL5IUAGAwBxDhpQrE6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yz0NmPpEYO0q01dPTmXySkeCR4w/Sx8QCpwfraHLRQoA2rLbQIPybCHmqj88fDy4MIX3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3ihPV6fhpnNJBdojZ7S/mOv5j6fyJf8ABG2naQpIwPlgfP4HxN52H3f6iL/xMXKnBu0b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7jR80y1Tr7Qhy4PxqMO4xbHIeRhyHmYNHwM/WDD0v0y36lwg0Gtk3XUKcVxUywe2JoTt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7Ap/OLPMO+Sbp/g691/H+MAoAeEsmQQSDjwTAC5II4WpV1Fvg8FAjAMZcaazB1FAbxYoU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9Wt+8LoUA6SoKe6QDUQx5WVDNKpRgoiX5mwFXfYvm213eY7dclQmysSr59xVIZw9tNMsa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XefMIvawqOASAXq7vdVFg9le6JYZxVfLDgdGZWB2FNeZaCoNs69ygSyvKKAv7/eUctYq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Z09buMtoFwwTx6hwviRRktfmWapNCtt6Fn4lNO0KAnJxxXLMJ4WSZW7XVErRcBBtg2Gm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fF/EUqG8xdswVlwUyDeMRkkGRgDlfRoqBWfnhrt+I1KyZA+6isEeNe7XOIBJAVTE2nAy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IKeMIBZuy8YvcIqGIbI8V4jyYuZXD4Jy3HzIunTbEsN3UozG9fM0A273AsZKmEftuWVR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HNALi4KvoeOZkDh/h2eg5hpqnMuWM8RG74lmRSQ7ahPNS1gAmjDr3EqYdovnxFbXUON8n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5S38SiDcRKL5/LNPu/wAzV/8AwAP4P4YxFSgZu32X7jaYOW36biFdA1niFGiAU2HuUgI8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38AQBkf8AnmHPvVw04+bgi5nwS3kPhPxKZbL5lvEXle412V7iBp9YDeR4Yswohdqpkc3LO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LNuJzVQeYYMoTUG+JSGozJqChO5suUy8S8UzCVCt3aDHtN7I0Jay0OWuH8v8BhzOJXmE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VwZRyD7JhoD1NYvSlL+wy2oeiZcV3tEcn3D8GW2K+z9y6+PP9Sn9WP0x13nw/IMXaT/n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j3V7fi4qADyn6ikp90f1LdqfKuBPlqlDN35IXEOyZiBt+DAbC+lBhRes8w1YBnJDdBBp8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LIAwv2lNf9ljCN9NfWFreT/DpvUyTzB0edT3BN81W4UuXNO7YdxK2tvc+2myOodzreD5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Pghj+MM86PU8Sn2x+4lmFu+RvxnGh/1f8WtA6NLKq8ymo2k081fLAnqFvcieywP0CIZsv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I+D+CHzRQt0dr8Ex2OKlWqQ6dQ84EkNtVT/sQYePraT9ywuP00IodhO1uTsClOVOpduY8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HTWXDyfiXAx0EHa0O5gtWKUmaYxYpz3+YT8xADaf5+ZRFABarqIqp0LszQnU0r4ngxVT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l5WmPoNkFjcSwJvDmCN0jW64lQK8+Zf6VlQOj9oPxRiKnbDP2Br5n4woukVBx/DGEqI0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viY7hMTEuYFSibtdrA8QXx07xwoQXXLb95cs8rwvf+h8y5aCRGYwlvwNi+LCZwCNi6OA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6bq3Lar7rNWricqDRznfjzLE1yna5HyMVo4b7QaG/wCLNMDItkbRLCsNZt4pJqpsBeVs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10NCSkCi7/0eHzLjaTgP3/qMlhD9sdXyjSOdJqnjzKTmkM96KqG5BJS00t4CLubtk60OS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NuUON4haWlIYCYOLYt3y9hCF4sc4gKwBZtmW7z7i+IcVcrabrZ9ZtS1lw5s3KjIXeQIuB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uXk4cxq7ANGpQexo4FdLRV3FN2gJLnRPA+XwcY9oggUtjNubipBraX7fv5lpaiakzYfEQ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z8QuYdagxT90F9DTTxSocOYulGPoIDtlt+8tgM5ia8HHcRcHOAnQOu4VDicy+rX6lwcC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x8C38R7HUaEVDxBqNB3LB9CU6QamYblApYRW8s04rHAHBBtnqKBnWMxFgo0FG85xwTLyL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TUICuKwPvP8A5pQIQxD+D+H+SuKDRbLs3MYtB94c/MuRzFFE8nPxBI1s2ckpaZXiGED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tS3bXVwRYvSksKp8p/M2i+lxHPtSCffx+4n8YwZ+OT9pvh8/9RmnmIk2yeWOQv5uGqo9s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m9XK9AcStco8RsuxPc83Lz/2UnEsgN3LrSWSJXmX4/gYANAaOlxumhahbxhmnUqzF/l2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xGBmCrlXD+AFxIZ4gXKqG5i4vFS64hkldyixCUQXpZpK/ePAo1kH8wXPod/ESH01/BlRo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yv5Ja/Mz8VLVQ4AS6ydlfkRywRvA39yCqfEPwuZVld/1S3VPwP3EdVmLLP3Ii8Lzma6D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R+ouTvIllcvTFGLjw0aO5YuLrzBzy9MGLFDkPxG2rXtmWH8ig2xj9EbMm4Uup3zfJ3E3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ExIAgA4LlXHp+8DI4y3TiWgxg8Lw+Bn6/wACH8ItoW88+gy+oP1CN0CqOZQ3PSwDpRV6M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e6GxWMy8uVaB75+txlbBFOXn7zRtx5jJSOU3T/QR0f8AgfxEVXfL4D7BCMgJQkdmpfCT9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ahpe00zG2gGgjGBT8yLVSmN6U/z3GJ5VU6rT0tD4WafxQxW4YbTB9GPmCDAKzJp/riN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6RmtpD62vsspDuHn1iRLhMJ0h03F7XYV3ZprBUIOt6tBldw+sBbG2jDqcF9pJD1OILwkDn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ND8z/AB0/6/xhvmAt6VB6u/EwT+/eyLD0M1jeX7PT4f4wJg526vks+YyRSK4syfDiXPMWH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GpqHEMmeOU8A+8yzVm+soJV/pB+pcz32EPJ5HkZTV5T4mErXwgAADABQHUU0WRfNeyIf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dUveF+pVfB+yZB/eofqM5tuKWUWM2ACWPdF/MXRSBNbh+IGZELzf/U4ZaWhtPd1AlWHk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WRs2vz0bYOtSBTW9cuP9ccr2R5utI5e/pHF4qIU3SVBn/QkYEBujEDSK8PJB4oqFphN+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d+JcQAElLYsKe5SmMr61hgCMloULTaf0jvKoUA0q/UEESQcIc31ccndIIZccMqzlzrYho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1qVIQoCs8xYDUJYsSI2ajdiApWdsQW8MobY5Ahe5aoRCoioadXzMysuYBppIUFyXc9rDMe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nhEUrdxKd5QHMoylIL7DXqZhsGNRl33BaLiotyVCErliRqzZ9mBsQAeEq7gM+/ZtMJv8A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KQhmIWY4gLtXC1DA1Lf4CZ+e4ZUPilE7l1R9N/EoOM7RKmkWcMLaEtqCmuoTpC0p3PLA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czLEXMPKDd3ECxb6JaAfah9YrATWQfpC6GTlp/MF9vifidq/L+5W+nV/U4b9B/qKmo9f9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1E8n1T8kA7nmQlfqIA+6J+pYfGf8AEHbfrMbYGL17AjjNoTBhivbDBriXQ5Kfd/uMqZpC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ZgwP4OUNy6/jiBiVT/A0Qw7uYu5d7jV4hmGLhklVN4lUQGVUC9yreCIYHpqYdPnA2XHkH8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0en+DAAEhd/ZJaYD5fyQjP3DiJRfX9Eo3ZL4fomivx/xP3oP3FtemD+INivzf3AKlWQzGb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qH9x5+FGkfNkU/smL1LAWnbCMqrtiNRS+rl9xg5l2PEQCDmjX3iJ1tXUHefwmVCLAUO9S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Rsf4vstVP38D20haZBl3/N5eX0T4h/VTF3zI1Xo0Ta62jw33BhNEOkg4qXKJnCWur3oeL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BBmrMH+PMtkmbfh/V/hITnVpVArivOYXzSiwh0fzSbn9UPgSA5nH26RCqPIrUfRQ1CFQ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cKRLglYXb60Qhe9fAz+funSDf/XuG4ePuf0QucZ8M/wjMcYZlQbyvvqE0FQQoXTkfeUt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zK7KCHyn5WOStZP8AfczvV6m2qOlXnofEN0dCwT1FeAwi2WR3kcZxDlnocn8WclEuAH7v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yUM6i2rravA5fyoN0rP4qKP1VjyeZt+Bb9QWE47tLF2pprHJAAoRyIwwVwm05yH2RlwG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Gdq/wQABdC7/l+suDBR9yh6D9YovFZ2EaH2iWU3MVaQCuauAorA0IX/blSoZsEz5zmc6i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hBLUxjpcuxiFDwEbUCUgZPFxhYhS0X4Pwu9zT9G5jRbbVQUxbNG1Bq37R045vL3LoYODN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V5zHVYJSaZbUz17dK78/MrmOtAW8JjOMl8zC4lwrlpwaITiWKAq6Kf8AXFYHAtnyLr4i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65ATjzHmizwvDmOqrhZvyfSUNZ0gh+0TJ2R8aqCApg8wBd2MNdIR0tJmyDc/rU7auiUN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ywDIOwhy3dRwqmxQN9Tmyg91/wCwdWgl854+kWfkIlzXd7YyrdsVtqwT7SwcyV8QlDhv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n8CEIQhD+TZs1HqXmKLJ9Ec3REBeXZLTM1Gj0NvhE1oK0OVmD1aP6iMPWfpIbiuRp+IEn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n5m39BmqX8g/iXPBwkCx/CX3I8UrtX9QrP8A9tT7KK/US0V8agFfkIJYb9R7UeRQ8GE0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uBgsWnLI79GZngkm8I6TOKYkh4VdW1a3hrGY0lGEFLlb1C0c8j5iLgwA2EMf0DUoz1ChD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pco/UMzleX9zIz+7mwZ4BHlPsD+47MvI3+4LfAZS+8+Uf/xH95QX4TEC2niXKM+YQ0vZ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FFahQTmFMOZWM/yRZxCkJioEqYCGWcwlQ/g3KzmXWIwIGZyiVPKDCQUuWqo2wKuWQBsm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mKlPyAz65Azdz1+ifqBS1+lH8kavww/hlnEe4iy3PbP1M7b/AGNxeDuFmF8qOpkXuv3K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THm/C5mijOKfiWAQC/oAGNFc0p+LihpbTL7UF+WNV3lh+IvWygsuagt5KrsnSee4bPrY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4LUPhz5iA4MjJ8gn3iYFLr7Ez9ocJtUQHbPJtos5j9KeSIncN6Yv9Jdo2BT6L9APo1M9k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YOJcuFegsMdw9uejzUoUABgDqXaWC5/niMgJHwBPnQ91D9m/qe4sfoR7/AIQMEJ2Ibe83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f55ln/Yi/qYalAeaz7j4hKUXW0K+hkgruylHe23j5hJLDv3RuGZ6Gfs5fQQ6H+D+Zni2o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r0RKtAVXHk7PUypjScFgX5SLV7UkrphX3l2Ve7dJcEBte3/EwDmg+P8AmQmmwfjxv1+w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ARQTkWw1zxHK7AdDKoGH3c03vFU3A3LVJwYn1uEHNphUCip6caafgsy8UZTrO2ifnK7+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5rGmFuFYjGdkHej8wy63kf8AXzMQdAQqiKX/AFwINBRXlvBiDtn5LUhT3dxJLyJfRHEN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9bQLi63iOiUWMY6iugDKyjxB2ApaltInzxLKwFUy+rm5fU22pn6zBV5Zi7GXKBhC3jat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NVnzuXgwSxHhpOSql+g+4NvL9/MBEod76UB8wreNLQ1Q8/EZqkIA5d/ZxuCWrSsI+3Hi4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aUgTRs0oGsLc3DM54cxk10s2IoPtKMDUCtLrlK7COoug3UotSxFwaihMRfoldZllrIhu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KKOplW46FQKXIqhA8yKO2Pf2qMpsXi8XGYqcNufvL+B+Ygyy0T8S4OrfaGG//wAwTiEP4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tEU39GAFFXmOcrYgXcqRuoTEcGIO1I9RhS2u498A9MKGr8wwFEF2MyuLvfdF6xDvP0VE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gZ8NP0gLS3zr+0AV6L8hFLC9xnUU/wCy5Zpn/LUGqDwb8MWn0I/TBABoED4ZmUe3r8we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qZ3BH1qcix8lQqZ+tDG7PiEAzTCAzWVdwe0CahIYZ7hJA9R3ZzBzggVaR7GoRgntPzBt+Y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L2f9wUr4JP3ENKex/ipyw7QfuK5XgA/qWcI6T+oa2+iE18CWiTEO1fAwa/jiLSx9RRSZ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SGoeYn8OJZX+GeIEdRMX/ASoaa/h/gZqw2yqgTKBX8LAzK3CPiBUFscoyqY1hRiVRA8hh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bmfR8q/EYya7vymUdbkl71vRLgG6CugoXIYm9i7f0Wd7PJJh03zn2R/CN/pUbT0wL7iyv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arv8AfY7bSc/h2HW53+EJeCXKj9TCJaQn0uIu+4QbdtjDb/2fQQwt1AnSmR4SGCRztfaW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uwNYT6B8D3EwEoFR9JiW3xoPVqLJLq/j6R4FeL/7loulBdsee36JUWsA0vSZH3LgmQLU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HlefOhxnRelAUAaCXd1vtGNMJX8ymonNJbXzZR8MH+YlYHSQ0DTQLh/C3AFsb/7AHl8M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/41/1KsxOnbuPn7EvXopjOWsWr5Lljvk7w8EVsJSFiQOCY8wD9iQ2byYZC+t1vwT+G2Es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TLsusW5YCEzLCsDzKPyGPFjSbFW+LuBOCA4DBFh5LB5HDrgywcslDTsKzziFyO1OTuxZ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C1uL6B+5QzlPV1D8b+I1kvXmtzE1qt2/RGG63jtrF8/1LJoss6gcBhJ8JmTB00LkwyXu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/ABB1FQGAz9KrMtQ98RcVXHuAH7OvHKCW84YGO1wp1kTFQdUosau3XJMzIuNBbP3DWMXhG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MMx8lim97rshgO2Kvior6vM0cJlim2rOfmUhuBgV4MOMQUTWJAVjOMwcWGSuhpm+4EbFg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Ymo9C/tFQCgHopFcPaVgqKg7OJdjQwI4Io+czcZn5ZlGgYgBFXFcEHsO0HHU3OVJg903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J6iVjeMwMV/qO+6Y0UaXBBtdZCidRtBiii4zmMBxYvrlLIhNNo7+szaIJtdS2Lp/tPs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J/8AAAlh7iCuFyEMBZitvT1FiInVc/MP1oaewjcj6TI2Tji8wGULuEWGINwGwMQwAbrB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yj7IYzM7Kl2Df3MwC/DDVd6LiBfshhW/ykwSn5Ki1GOxYW6R2UPtFzvpL7MYPBRD73Kl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2k/Mu6Q73faMar1/x4wBfar7zqfD+uHWm3n/ACEbkc9f3ctfG2X0Yq2f5d/VJuvgfwYU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80J2n5gOPqQdsJ4blbTOUModwRjdJ+5RAPMV/IincodQBGiHAJVzEJYg+CBWgsoFe6leP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zNN8ExRqf87gUrPSofWGyGH5239wX92D7Rpk+Qhcue1S7b9EC0egiX4ZE2frpzvpMQGUe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4hN4OP4p4gPM4iTCPFjHD5J3OkMGdRZzqanqDOZV6hphqFVufMsMX/Duczz/ABu49oDF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1iCttxDogLwQWATwpZ1umeKCFJkCMXA0K/qRLPcqf0R7F9fwExrXZvysy2bwIfWEegPx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g2E8/wAinxv0r+oR0aOfwEAIV5/wuAuP5/WQrSNXl8lM1T9p+4lCWQv1edfSDCk4CfYI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0ROHLLTdr1L4lyQ5G/ZAoJQaDxiBS4DcbauK8oV7IKj5195ZNfh36XF72NgfOVnhi3xLu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wftVvEW/s++P6mf4Ythp9cPhlEGA/wD619pcvMuEBMg54F/rtgZUYDwTIHJzDhs+IAPg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dtviFSPQUH8AUfXdgPlhJlr8wV+VY+TE9DX7RGbCx7I5VQ0LTLX2hJwyC8hFZ9y9ABwW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DUpUZylc9p8BHu6iWx38lEVxwOd2MFseZljAZPk9yt1as2XKGCqWuFP1Hlplk1hEWWo8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H5Wo4jhR0izoaUvNwIX0Nug3XwOIVPJB0eIU3WgXNjuMUSgZjvSdrzUsLuJ8O/coOJ8r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588xy62gteiymCwKUH0gw2o6dibxfklv0C+jH6iBY/PV+ol3AT6CNZXE1gCO2KgRgNNQ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i1KkwJsL+8UgGit9ol+b4xr5i7bPs2ftK6KsUL8KjVZwD/vPCRI6PrDtVHy39Y4ctSzf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FVbUK4zUVUbOIxGWPM6wUKg6Y1GGPrEHf5cxd7xR3qWv0n2/jtv/AKgfwfyfxUFLDYTV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0FrcvQVMRZRibiMlepYoba8i/UUXj0XqFheXGGDlxHEcdx6m9xu1fqIHlLz9AQXGB2bh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8i4ibK3hhVirCtLR+JZapA9naXGjOYA4EOaYgyXLyqCg5/MS2HiEtr3iZ607Yo2J8IjKrb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pVYoveGIcN8/9jofuIjseMTbu+T+CRG/9B7ghQO0/ImdTvhIwrLsj9Rjjn3/AN5mP+ar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oqCn9oITs7J+5n5xtp9xil1fRW/UJXb/AJs3GW6/H6ozXifyRFWIulX5gugfQg0ig0j8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AgFqtmzrqiuYX7eIe8UV9Zgih8ts8HGPzCrO+fDAS1ueSVef4eSD7mE4geJ9ixSU1fUwL8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DMVewf8AcCzPWIYLXl/9Zf8Aobf7gPlcrZcX1FPzElmdXBNdJUFWhPDBGEfBHSXuF6R+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w0JZlcTf8V3KzDEP48RiYlFTNTLAbzMQMMdYjn+C8zIpx/N/w5iQM4I7/hioUTcqBcNv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K7GV4+8mHBOwi1l9tPvMaTr88Q128/8BGqZ7DAg13UfaLaHvLv3LDaCTm8WD3tmI4Vj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l6+/2y3fALH6MFZl/jlJnUff4ZZbK/kj61KBSfB94LBrg76KkQtuB53wYbTfdX5E2Gq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x2oD9ZBH6QNUuBYfWprN+Cmc0owQ3aE4PYDb+JUUPp+Qh8MJSjCC+5TkQQh0hyMc8so0H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hLH5gywnp/wRn515ggBYBsPOeVy8aOVVQ0tfqhCpth7E/wByhgVcJ0eQwniXzL+kuVyF2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ziSHy7+ODwESJy2oUFAm29D6XKIYBX2r+4TlyvWyYoopGrAp0bxALKgs1LOKeYrCutHVg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5OdcspySvtj/yJnGKBQE1KWrju4o7oG7UqMqg1cE1rZeJZEjW/FkIBRt8iBdeuYtO7sZUM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UoWCk4OFNfWY1TP/ACC5oANU75auG4VNSNuT7SihGaquKCOav5fueR0nZuYDKoS1bZkn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eUed/kiF5TV5IAoS1XBspXPcoeE3TUKvWd9zaQeVlQKA4g0oPEYKvObcSw2XULY4xmGUO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f1KCFibLAPy8TBChod0wcJww8THNbU15l8jG2lDgzLGIVgh2/wDzBCEP4P4c/wAJnu7CK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frClkgWvUQ5KwILWC81MDVcRVnuVZX0TIzdqREqOESFeHtSFPnUXd9PI0LlA9P7jTQfO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SIUM+BLqoXnA/uWGzksmNU14IMQ31RFAu2VfSAWewDAtl4ClPpNQaMb5EAMlZhab6gufo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3Z8S2gDnM3QD8eZYo8KO+obkgz69xyJnAPb2TeWfISzkh4xC6BqNpCAsB1YP1iDLfZmfH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KNji8Ff3KLOltRtmLMX0we8HtqL9nvM2dzqwz8wlrC5pAyyPaj9mBJX+E/mZYLxQr2mfU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5vyoQCFGKh+EfQQVWq7k5QRPx4lm4dhfkT8Qwg0cOeBb6wtgucMfuI4x/K38pLQU6P80R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ohh+8s0w/JB831n8RKn66XBoztQ7IieaCaZ5JXhgHmKDueDLbeYN3e4RgoI6FNT4Dt+w/q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opNlYgLStJJhAep4gvhH9w0A6slDD8UQb9ciLb67R5sjuyNfcC5jUvYxDY/SGdRHqDEJ3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lS6wzpOIBKlQ3UqcwMs5dfwazOYkrFXKrcMRfvi4/wDgIxlQK/gIBKzmCoXxA9B8setz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q/Jh1f6SyMKR3y/1Kgktc3/BOGJ7/tolQ/f49noLar5rHrygfd+BFsZxhgH4976SxjP+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aOynKEfSo6s+ftol7pYaV+6YFIK0le9j8sOfIofiSCqFAgI4tepbvVul1zUli5bd0FGOy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7uofSwRYnhH9J8Wch2Dk8UeyICLTiV0H4N9rKI/sEjZhoXjV/wBEIg2kI8lSlYwW6p0Qg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hedjmcS3W4wWjB4LDMEDwFOM7huwCu/LGw0IO0kZUaAvMzmpFv0uMhZzch8G4Vdx0MSh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02FlN1SRuuUGbMwJYI3mz5uXvqBL9blaUU0UKV92jb6ThQI0S+u5kbhWApc8Za6h6X9nA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4/czJaPUxnK41D0q63F3q7follO3iPgUOXljQtmmPaLSliCtaxBBQWzmHbqs9r+iKlZJ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KijMCsu4hNOoXZgV+16lBoYsgdK8Q3NoAEHy2zEkaKrs0t2fMNlvjXUEcWVh3mJdQNHiC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/mH8D+CEIfzxKuD3mCLPdZhauruOgUvivxMmtJcVXUMuGSEvimCqO3MAuDiDA4INjMFgh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9CboDxiXgFyhk8oNF0+S40P0qC0D1iVMF84Lw/R/U5TPy0ts+oP3OArw3/1KzJ46fuLr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B05vVMTWqdUP1MtWugn7hKopY4qz+ZYS3zb9XHC1jzAkwo9D8MBY+NP9xeA61Q2faBNm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2Z8ykBb1e0Bu08x2n1CTY6bjY1eiPUnkgvKPVQTknASA3BNbzKzov3BrMONjCIXDLZuLY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rG6I+MRMJDmy5hEVq4rMnw0gZuIA2x4iq5+hJqBOxwY0k4VNehXWvrC5algHxCJhdCIi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fL+5QOP5FvqT/EAXEA6mu5+Rn+5k6YvCXzvwirROtH6YYta/3DDDKr/ExcuF8At+5A/DM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LDCVDXOH6hBlpOh+pYu6xwtStqr9MLWD6Zm5EhIbnMHMZzM24VgTf8AERWWKzTNMyfy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pB9iokZwrkp4QL8TFRKRpEpGC2VNNnxGsmEbTyDBBCfCyyL89P3LqKPhSNyiY2Qe79YMKn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Qh+Y6yx+hzSsX0Y2rX0RHODygNj7RLXVP0lhblneZxiUXcGacsPH8VPaVROMxo9zLAFziI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IGG5USoGJUD+QuYcziOT+AKh1/DF5jKo3A3UDEqVu4xWtEQKEemEKx9WmlI6RMCM6v8A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RfK6+pBmxd/pRAt3v8fK1nhr/AGlGXzpD4oxEKLLFeyj9pkDPAPqLDRdhqngaftCgRx86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mEORfrYmbNVkDVPEteot/ssfQSrWalsaWHD6xDx1vMPAx6aZi3o38so4CrR4vx5ZTsAZG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wP6IoF0Cj9JgyO0HQw/MTWsxZvsdQ1hpj7FFsJQJaP17oPDn1EtGeLgQ120BGw78kaLId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+QedpcZUPBePxUEFjPFZR5SEUDnqD7tEqXGWaJsfNxlg2Kn1xtIoJN1bJ9JcXbdnOYC+F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kPELegddXqKwB8SkAV3EAZO5Trw3UbqfmK3kMVGFo5AZgUG8ZamRSHGNfKVOeHDAobRx9o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KgY5uFDwahgH9StWl8ZoltyCQLoozBCwPDRGupQ0K5jGCvc3cPlj8zf6Tb/5g/wDgQD+a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774m4y7whqz2XmNOIYYw1NvwxZZ3LqAuKhXAPkhIn2mVmZi5fZx6mSDojGjLIwqrXMVx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eBj5j8ktzkSgYmEp3ATDqB1NGWNDVSvFvcbGJwywVvG+IJXNtdGF4l8AD95gy3IyXYPa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BB0AfyStdW9IqYE1mFof8HuONA+Sh8oSnaNLf3DmIet/MC1GxVoB9SZRjvFH+iKgk8Wf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ZodqP1G362UdQMZlP3jlwPzMAB3TiYvLg3AbvuDosrdDbMF4sRkq+xkl0N/gjBKbbAjTB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4O4Bq8sYAeQsvTBqVK9ylpTlEq1T4KqVkCvtmfFWEGg4bBhgt8cMiPu7jbYr1AASj6EF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lZxQBKxwinBRTrMBRI9hhtA30V+I6wHBP3McYgDf8wal+BPxEWu6yJiRhtT8ZwoeJFpfe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H0qXHoxfhhbmf6MkvSr70LVLSeO8MJu88N/EXT2yfqWyIMzSvHXcURsauBVohF37i2kA0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QZCZSgt91/AzgFzKEKoF5leKlHnMD3B5uELMXqfaURNQXpzYe5TCBk9iLffZGMz4nGyN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EbyLqCxwBUS2QmAlvExtLBwk4t6Ze4PcOax9jFckYvqVE4aisQxCXFu5cuH8MMEf4YMIYm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vEqe5xDM5/jRuHP8Ops8w3mNcQpgBcNsQy5qVbogclT2Si1q83cTsidBL9a8NS3euyfm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ghtUPpNwmEFfua8Kmw9aYunTpNeyoU0HK0gpmK6f3BFiMpZT9570RP6nBr6l/WbRPkfh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7HaRS03zb+svU4crWP6JVCfD+EjdHsTHsbaY+MDo10dfcs0K2qa9alTG7t6GD236g6Ey20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LgKXOaX4ppSSqpVFAI/f5kIZN0xCE8kvEII2weIUsAHMbqV4uFMlXMDA2IacQzANMvPu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nLMo1+D5i0CUZ1QQXGxjU3KWgPtBitP1lwchbMqQclb1ELKVdBylfalFjdBeSJUFINqx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GZxjGpWaEjgZh+MRT4yO/wCA/gMQ8Qh/B/O/4Brd9xHlRURumziHUV/CYuBDVLC/hlCP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XY9JGiorMFiOmHGC+p2F8wwtr7blE0shaGmEYw5jpcc05iG9wG9Rrkio8RQNEsRWYLudT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YBOdoxU5pZ5JU3peI/RwcPMO1FJsgLRJ1Lsq32TGEjDUxOLGK6hGMQXLgitrFQnMsKMBt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sx5f1D8GXq+h+5m5XJYP5Ikphd/ol+jHgfgYQvM/1u5uocioST9YH6SZGN3X9pmoPGNv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AJKlF2m8PwZaDccb/q4iGWOFEr7TOMVdBlo0g5DLhFOEgS8R4SZKwNt4g53vRN9rWhqK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mV4fpRxEiC0qDYUnDN+IW3k8MOq+sOIUdsYB5V1Hbu9VHk+5OStOnKiJa3kqoYgsacJZS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PcKGg84SIOhzVx5VnbFB013bDslDhyTP3UyRiKWj9NfiXJ60P3GlRXNtH3h5Q/4sQLns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/42ZGR2D7Mr6Ln91M1/zripVas8P8MVX5r/uRY/5pyECx/p2GBKd3ZPtGvrhfqKKce8Q0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r6SwZIDmecgsONl0U7/gWzLXuW7m8sdkKGxqad+nPzBb/MFj6x/SIQ0e2DuM6xjez3VBV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pbqN1kcG0v161EF34V+zCdFoRS1kwSrgRapbOP4U8R8/xX/wa8wIXCEMuYF1K+f4hjED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ZWZWNzUyYM4lAq8wIQAuOoiSm8wEnGowwYlqzHLErGJw1dIiXD03/MAWY6B/UzrHkMwH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t+AEFX7o/Uvux3b+GOAz6/7mQW6KPyTGEv8AhBAGC8D8Kek9Z/T+0MImcNv1qOvfSNyn+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2oFOq3DsaBotmxQYFftL0xlr7ElEr3CoH0ByF78TLWt2R+IL8GnMAcLmGC+zL4TIgZx0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hzqCwiAH3cCVDu9S4is5W9xgKhVar5IYRW661euoC0LVQyeeKlKTAjPslhowQB00GoqC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k+gqc/wASaQhCEIf/AAx2pxeJkZF2E0RbkTgVkvEBQvGmUQdlv2lfmY+KWaiqhLXmXELS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xawVbHEbYvMxzNsZcxG1DcSxTELOLlolWTPcSzaY7l0jvzzNBAepZwWaYrdN6s5ioOO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3NuOoVaRKKUIsVLvqq/WYMMkHWr7hBCK9zLYX4nKsRyU4itt28Spc45lo1mo6T0n5jMms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7io1MCHuIAGppyPDmGS28lNfSKhCuFKfiB5e/wD2gW4+SGwwLQH7VKKQVVVr9JjIdjH3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2DFGn138Ru7vP/aFFuz5T8kKXaSuG/qOrn6X+5WKCeT+pZZd92fqX3lewhqF7XP7URKad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ZfcbGIOyfJLmOqO5wueyXNuF0YuD2YrMHHj5gq0e4j/qBbbhE00gaqw3CoW3wjnsPdKR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GLCwXm8p4nyqV6B7l3X8WQxxmlwv0gqsYpJil9j/AAiOIdIS7W58Zv8AZxZBzxkyPWXc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4uXcH74g/uI/EpqWk/GsVpf8AMIt1HZn2RA1/mGICxHovuM558foWIrveFPyTh72j9ksLH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/VD/AKmH6gchXxXhgR+qd59IdipTMYkUipckZr6TmdBgetpfrA1oqgSOxPGzuW8MOhe4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Y1FxOf4xUFWKemBmA9KAqE95guR8iDffpEsR9EwbUq/oCM7xfRKWEeVA235pEXkga+jQ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GZlx9RG9Q9qUZQPUt4r3LBLYxM9VKYKJZUbYMcZg2Q2w5qYMFsRt6hNE4lTWyXbqNOtyu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wwy1buYJhhmH8AxHDG0hVeZVykZZc5mESyBXBFYseFIEoHu8RrJzgP5ImB6qQfARAL9t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UgPgWPuQSlIUAAfeBFGuEPwxn5ofkmdW1iwMM3wzX7MUdgJANKB1uCo2uA9RpFSutSliw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PuJQM4Xq8S7m5MCKuZfag5VemXSJC3VfJLMIaMyx7RTLvJIP0YhEeKPn5mGMaXmpVxheX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4H4nL/NpBD+Agf8A0oxcsf3ELe6RjmLgCx6iAcnEC7NUifEu+bGn8DQgFIVmJgiY5XMZ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zLsJKoG4Ta5WJWYl4lVT7zBdwWtuZy2oN5iXRLmn6y28Xi0WfR9wWgc8RJkyQfBBpicT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bCrauSMwpjRgTDLRSPnuUcKlFo1MzEYq9oN7L1CLXMBcL8kOlB7NfJE5M2gvzCEc1ADf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CFOoaccQ6VZ7gBfGJSJVy65CBEs+VX2YJCvCnN+4VcLm9vtKeArjEcUC27jqF6IUrRAt4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09iXxBTwVAxQPS/uNgH6Fv8AMUq48t+oFqT5n7nMR6P7juK9B+yKuVfdL7iQ+Xx3/DL0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PKuDuKcO9ZfuBNQnnK/vG4Ptx9oDTC5w/MEYSXwc/eZ8B4MwFV8wZgfrFQvtH3jt2Fvcr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KIRfEcUSjv+op3wZbQxVsZc16gZk4u2YVdhgcmdlvcTy/ZcsbfTUo0PfTDnewdpL6ngGGY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zeRIL4evLf3lavwVXAzyww/uJc/qG1bjsSCv16jqObsstdnWP4iLanQM/MuArix/c3XQ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fpoprOVo/aIr/srTDbE1/wASN8Lf9yRr/wAgciA1wpok6djBpgoUvxohB1sr7WC/LCm4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/RE+dbQfRqU0DoRH7kOw9QlxfpiXf6lOj9P4BYHuEFbh3Eo8wPZAfwDncGULiVcvrFOf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6ZUCTyYMMbqlK/Eays1QEIS14Q8PoxYLdEeSvwQbWHyQz+iYbMv2XzA7yZ0iC7vpuJ19B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eILpMiOIVo4h5lwgzuDthbmLRjcu9kuGGCYcy4ahKhLKblFR4BFeoRxBWXiEWrjnJuLN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NEDMWYsIru9yhNGpmvWOVB6L+6AzbCWoDH1WEVHZwuEUTfJLKqS8eoA7mq4wpo5uGyVGX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iRmgCy27kia0rAwUGEsdd2eGUCiEs61KYV5WULYF4FX3Zn7ob/8AiEMwhD/41/G/QaXZG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KpIwVGTYxhcufwx2yMv2mDERiWtxdYiWB8oktIsPuyjoWh1zHUF9kLRGlogGEWiN5i4g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NMDZlByHxKJYFaOmUvyuCBevvMQ5N2cMYOSlpffEuvWpg2PqNlF22+cQcBZpOGIFrAwe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d6GOUuIqUT5eZu8UR8aeYbyyoKfMLwT8yi7i0YwQB5ingYALuZw3VJCSfTM1l556ia0J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m1AOkuavnnFTcFncWAxXPcAYZaCFNNDUz9s4XmLXwBGZB8cQWRxECg1iUUbl1xS6nil2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oWY4Ch5I67R9I3oE9KfiWba8P9y4u1rmn9SgmOfH9RDf+E/DKlsH5/sjdZY8J+oWA/6H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eafqbneRJUWq2fvIYsn+FEKDW7FKig76PtAxB+VwDh+IJgD0wOKe4ZJ+RAucUuxHzHG4c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6Iibyj3DLr5ilYswqyg8xR4+YPeI+sKqLexFYObaZkZPI1G8K7KMAFR1aBLQPgYqoG6bU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Oc/0i3wY2S37S6g3SANysULvKXNzyGZp2LVX2lvtdmIUT4/pKqeQP3Iq0I4P3RN3Dz/I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2bT/yY4Hv8FMeQXm/SP7Kv/dJqF1/QJK+E9F/CxVoPn+Yg9n0Zf1Cfd/37jnW/wBVK2D7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CBf1odo30wr2xAeGL5meFe4ZL+6XBo+ZrHrylDRN3Fjjw+YHVlcv7ReGZhk8P9yw3udU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lThHplbB/MCvP7bgeAV0iBH1KbZX6GfEtM58M/UZad8lO7PNfqZt3yov9wJ+YWvqREPo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DpD4n9RRP+iBwGB8w/gDDRE5zBhqLjP8ADj+GOYEqxqFBEm4ll4zK6nMqVmOJ7m8yw3CB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lG9VG2tLt6izcxcvTKhaF1jzEdUldcSrmaXiI3Ebps+JZa7IdUC0g3LWK6isANQ8szGiW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28wAp6X9ZYTlg/iIIECBAgf/AAxlQClOSJKFtiNrgdJK6lji0AI4PwQoO2rExiGMcRCb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WotkOzpNBn1LozLGKE6/iAy/4NF7qMgyO4UlmmDW8wqLOYBhfUEZauAi1DCg9XYwOaXET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F17iDDqJQ0v0lgN4cDuKC3ySzXxW4gtWsr4gDsExUpsPa2BQtzLi1czt5Y439pTZ30eI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P5TTMKWyXSnPBGxVZja3ggYmKN9xDYNrsSlHLc1HUCoB4g7VRibh9SvmnFjKrUJEZzAe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aMcqKQXq5eqEszuomGAA0VCUoxzAVSYmGBFWWBZQ+Ihqo2eojVbiRCQzxKRuNSlhlMlB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z+DBZ+6UYV2QzYteEfuX0U9SONJ9X5IFUHuFSzfb8GJ3Ykhc2uw/ki2mHwJ/UILBksX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FVhvuvyEyJk+1+4C4J5i0MLyz9TBfLSv7gNHtzQv7mU2fF19pY2HpLpFvviVqpPbAeaw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kowP1De7rtLlHXCRDVukizlYvQHzAqEPhhn7iKoi+QMwEBRguCiwesYgbgX0iDvBfklW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v/pAW7nVMwZXvWvrBLqvxFNiPSRfcRpNzPlrMqIOHxLO3HsRRYeQDLqXO1Jb1D/XMtfkJ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SgOveb8kNZVu4+zASZLSn/MzL9MfzGtV4sX2JWGU738SguN/luJY/wAh+palrEq6qBQe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pU0JekR5Z80Gn5l3OPmJe52CRRsZncr5leNQNbmhi0XllzGAwBxAdykp3/DsYPKD4TeSe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/tuBYPYIs5XiEcrxc0VHiXFsGHAG/ibKnxBXX2ywRvTiI2vUCPuEQW2+klhyfESwPlGh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LuXcuGLhTFriVDG/4zI4NS8YhTlKz/Btulq+YMBoJWdDENY2nXMswcAOfP5mY25S2+8wi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cO9niyOonjPX/GNV+9ABTqbD+4EqgNtZY4wcr4QlbBXfzEtdX2Yr9qbTWGBj+AQgQP5f4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tZO4iysWUuI+4yBxLjZyIpfneJ1Kl/IqWspVsFm8Mp5mZuXKmGZBsmtWS5KWon1hyiOD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IZb5JRiMrRtIIg+MRZil0IjSZjJq4wzXbth6hTodkI1vBgaAjyQqXHnEBGa6j4DxKJXB4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Ht9Be4NAtPWmIopa9QgYfJu2Upb1oi6QlndV/coA8JgNKnVw3VVvrDaI+TT1EUzKPMAL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/NCgLxCAgpYlGmNw4IHIrMCqgUvDqNVGJvJDUaBOahyuW5DPPmBSC+0xbCKWiERz90IL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2lGbcMpbAUK6nN+Jo98RbbMdxtzDEoupVtamTtLAcwvK44RQFbZT7uKtxXNC7hBjZKU2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RW1fENxGpYagLWkxErcacMdgiQP2T8QbT9f8AuLxXOmn8kKAA8nV9o2B16T8MKij4yfaI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Buriz8JG+f9DzFGg74fkYgUfjp9oLv1gf3BuFzvDR09qP1Nn7NGN/VcqpD3ym0Tx+xGCC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Srt+aiOR4DLp1cBcRIiPCamZaPZBFFu8R0gBwGIaWPmbCD7iPAfMoaSPdSqJX0Zig2H0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wBFplBoqiODVvgYHgXKa/mDkAOnJcxJazYxMKDuhCtnwhjKUTpsUKB2qVy4AKj6CDKF5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P+C0H3mMU4/sEP78Wn0qKPtp/mAleDZ/UinM7SEbd+bMyvggPsRL9bfwgFo9P7OEl5/ox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wT/M/c3i9j8GaD/J+pZYDsP1FGCe4QZ7h2h9w+4PcxrYgwkEFIvqNOFTbrawDO3UP2zUZ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anPJZnHvmZElUd6anEL0pX/cgbgeQY00m8mfkJFu3emo7yP8AniKPtGAWFnoYtkD+N1Q+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W0+K/uWD6dpghvV4LBB7IW7FSniLhgq7f2MY52ZaxfEfB9TzMBy7XUzA3vvz9YiguMMN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PbCTBXICsRFEEfiKgPdwsaOzogunAn3S63AFw3yGJ373+AhgQIECH/yxjLvMaCtmLOYBy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GWbmAiWv1DdHDK1OblvPUMo7agJvPJD2cwQ/hEqWMoeo80v0VDSjUF3MuIVDTZqbmQLA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ONu1I6hKS1My5LfcyU5vvJKIXHXUF7gaoz1NVZJ3xu6JgW08TcyeSKjE6LiCmajfC+Op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SPFn6rMttK5fiMkTkhEjCBxZ+YymAZuN+ArcMvKXyeGN0vEKERXMCJZuAZ5jZGs2QaxuU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gziWPR3Go29QWLEjDDHMzTGdXDdrij/AYiLpwwTMJm21+UQBeqxXYwMFwU3UrvPmYziO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qcyx5lfEctXNFDKp6iOGC7YbogDTmEJeRlw/aOU4Th6hqybWwNxytQKm4GMwEYSuVC8Rj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hMWj7GW8krnUKKYEcaHyzLHLtRoLbM6lIvMKMVdwAsDqAeR1FKJcUoLdR6Y/5ETaHaS1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dJJSgfP8AuE43gL9yOlf6MfSpQobpj8RcinwgPyxsmg6MaWj5H6jcp/A/qBLC/P8A2Bp9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H9kGzYfYb+8RybjOL8v4ppBDwP7isHoDABjrX/wCQCwU74R6B+Nymovm24Eose5rIryXc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xAAIYXZoj+i/EOUpzUalq+ZeY8y39wNTPlv8w7Z9hBnykKWWgPJ+z+EWN3+P7odyHVlf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GvN9/wDcEUP7gWJf4p+ojEGIch6LGG23VnGDgy+8WoA9JMiCcvI6gfaF0/V/3FzK+T93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iLiS+vv0wihvV/1tm8//AFEZYG7t/Mt48EQ/E/HU/CGgfVj8w+xIylA6Zf2gNrgTbXTc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SUq4/Yj/AGcofBjBAP1gqFbEbxLrzG0ByxHDAXueaBTca8/xt3CdlZUqU+YZXuE/c1H+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itg0XH4JU0HGC/vKRCxe58XAx5n9KHPjqx3zcRmDYJiIGliGQxOalLVmCjAALrX6l7ulFm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yzkWVd9BZGEg02k3jMuaL/BUcMaecPdEtnViH7kTUJjPlywEylEsmD4ur7JknbBmDEMH8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ABZqPRslgTMTGFjXmJ8IxUALDfmfOsf76SoU8TAu4wDxFxBdnMIE1ZLZaQd7lJav1Btoc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Yb5tnItJZziNfMwKbiaYOJdQgpDYlhu42mGJY3qP3kQXaD9GZ0UGmIWhXB+paNTqoEGY1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SeUYrLUa2gvRM3bhYxr4A8RSWrOTUV9liy1vIuZH7UkQZV84l/r7yg3Xqkg9s/hmUHYa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UFsvM7gU0wOhEYzAVuoEAZiMgm7GAdQoYN1cTUbfiFYbl02qECoNAaSG5geU4jaNBOYE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yMBLCvJsjRxiYH7lN1coNkA2seVVG13Fo8yzm4rCJr9x7/ilcZhdw3ENxZ2S8fNMEeJZ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3HuwzcttgQimcQAcQzC8xdNUSp03BdOIYvmUQcStqTN8IgkPlgAaJzbxALizlHchT3GNi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sL8RAi29xwaPEZeEoPzBYZ8wElB28TaJ9QdUA6YVQiJsZvNpXuNGfaF1/wAixqLoMMEp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rCCtRd6WC2VXYiXBOVEGWlfYj9xZv6j+Zcgq9L9QKwD6fqpS036fuOql/rdxpRT2wjOsj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ntAEBY8QtHRjyn6lQ0Xy/uhqPTQwCGxzufiZLD5isbjUog/xniMpC7F/NQ5v9PcM6D9X4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MaWfD8xYHOcJXalYBJqENXmdgL5JayV8RY5xM5vMfAMtlhAlKhoqJH3EucK+kV/CI/D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KOj8P6geI83gZsX2z9w5z7amXLhvpFDYdn9kPdk8FzlUnf8AVD/rD/UafglSsRPIMUyn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z9xIir2/Mvil4L8S+X1lD9yL189fgx0R34Zu5T+UQm74CVw7sX7QH0I/7l1PLj9DGr4z+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i/s/4MMVTC6b8EGUXwv1FSfE4isFk4MxfXsdfaV/jA/tGrp2bH3lySBgCq+k0GSg15f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+sBRuNJCxSuU+8Rm45XQ+Y3HDrKrGtAXDUSjRFq4rEOg5GXEuIoRjU6dXlMukbNPVLDKA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KAFng/ncsrotqpt/5jDar+WCGIQ/+Gd/w/w0KuXzLUFaV3FU+nqBXa1JUAF4iFQ5Zq9RF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67ljKEmJjEOZhQyXNObfMOAxDeUTJWYisRGPWLnMwp3NxU43FrTKyzgq4Dg3CvLR2dQF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IVUDV/eAbuXS0qop9JxGPMFx/cmNs+IBbHVl1GXk4hXlxNMrGpaI12VxLjwj9Y4UbL16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AFyYhCghSOVymUCsxWQeJkzKJ5mOnMHKYF6lZUbjrMz5iCrJlEoxjZGLAgHmO/XuJSC4G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guUweSlM0RLWaNMTlLxUqz7gWG1mGrdReCGtwFfUvO4RZREDxzKkpQxLqXF8ywphbS15W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fcxN1cqyspUJtwi4MAla/EoFdXBC7NLnqUNWocAxrdkEVuqhLQzAc9xS2ieYswCpZBWp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gzcd5iVu41IS79YUgyRu9DUxa1BShgPEquA5hcIpxqZt1FxEtCM7+WVwG14ifKFW8zFpT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ipri2cQTnMT5dizBYfhEswT3+yLl3H+C44Gs7P4MC2bsfiQFo+BD7InLuhPzNil/08lR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zrsL+8pDe7YTUVG8z7NQXGfrfuFK20+X4uYzj5/1MuB7az8sOLDrk/MQGi8W/UDj6z/i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Z52iDJv3mFKIeITU17iZWPE/TGWgFfEUQLi8RYJZno8EcMzkV4jB90mcgFKbeyAV7AR43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TIW9PsfzN8fmGDw/doDl8zcWLXdkH/JntfCIbcPhGNO/Q3imNvv8A4gTt+T/U4f8AQE449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6wZkeAt9pXv9r4lHOqQ3PRLIrDOIXBM/aKiUQbN2+CUFuxVIT1NRRlJfEWcF2sNaeXE4w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L7CoNsHsxHG11b5mcCAXUKLlWW7u4ttZbDHEKbCrDDNXTQRWvpX8R+q4oXCxWL2g/NTI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DH2fuUrBLnwlpZn/gCB/B/wDVfwkECjusvxBQt7RrC60hLWhi05J9x/MOPdQm3c2jz6ip1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BKXAJdqKuO5FvZ5lLsIjlD2zKShOIj8xzWICi/ELrVwLjVRvmMv7QLuUM08yjVB9wser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JCqi3SjjlOKIQcVPPUxqDBRSMWU8mfrM7hDMMx28L4Sxd0+Ws/EpaV0hiIO1jAaqY65J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PZyxtH4mzhwEsC5a0xBhhZQS4GrgYLhYRY2zC7b1KF0jZlgxDt7l3Y8xeWKcwZagtnGypU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GsTEoVNMVtFsiXEHRS46VEo1KKJnlHJNbuANxpqnEGdYlCg1MR98Q28kJbJZVoW9D/2U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do7uaIhXDsWlCZm8mOMKLHniobCJMjDULhKaEwzqagPzMkquL4h24rqWDFT+NAyEa5HM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IVAzTMUZKzMD+L9zMEK3LEwOOGKzqMxdyreqgiUYZRmciyFxGGIBF8HcXYgBKUgCRSzMw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8y/g5hWO3MspudCBhL5Es4aQ0Eq+mIKQzwMvuLuAtOo7psAr9od5alW2CGQQCxjnJ4gK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6EvZbYwpHUfrUxm34f1KWh8iINKPT/c2bTysbydfMCMB9VDsP97ilb/RYltJ4yfqWMgv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AlreADX2mFP3BtJ/k2xAV6lIQ0HYMw7PSf3FVKH5fiCbP5v1KyXdJ+RLykffMF+gRi1Ti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3V8SocPUTsUbzHYEOMynA+GYTDiIeGIec9TTfgIkuxXSgFAkFWt3+7NRYmKBRh0EAL8wD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qmLlgwoWNtywFsGzYsIyhpSKqvEI0myKOEysq/cyeqbGkeYZtuu+IjwCVrRwSiamNIb1X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TPkHkP7gpzG7gLUu1H4SVWkwFBCp/AQFQIf/AIso/oXc6m5malpCtjBiqgz00itBbtFr4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VTVSyUyW/mKpSQLi4HMPUz3EF7uGUlZCBPCU3lw8TPAa1Zr1F2WOhyR0oeTUDcE6MsLL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LNSisajrXMNh+sNbxVh31FUuKajdmMczdQ6C9TffqhyAfESLbjqD4sj3SvhBOYeeYKks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A8j0l9Q2zvmdSsTMideYsb7EfMCGIUO4Mbv3LWHbQhZZuAmmZbJqFDMz8paiO/EdWXBXX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qNXLrDqIXuoxbjZ3KVVhjgXbcIsC7OIYA2X36l3W0yJKfE9M3yEqgrU28dSkCUbcwIJe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BJ4lfaB3Co1i2+INIclz8pQoAHEsUKXcUCmXQgyyptPfEHTEf4s0ECicoQvKDcDKGYBp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UtmJmaDgloPBDUxaMc74iIqGYtSrgE8NXBsKcs1y5lXMbKvMDuNUBgAFh1MjUQTcSzVV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UGWDygrzu5sMyDYplCXjAdIwVv9ssxFkLyeNy7Ci2CnNTni3/ACGMYDLGBuAdFs6le4RL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OpcWwG3KSsCBa7grTqCDZQAzEgj2cyheV7YCzOA7dTyQgjW+IswA9TBM36jGXI8JM5a3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zRHMFPCyjJv+AWfwVtERv6Er0J5jefSgWh3mIZYfzm+Q5/NEW1OSQKXz+sSteiKA3j/Xs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1FePuQksus82x/MsNc9j9MK22dhaPtEHB+P7ZYWg7oxQS48r+ohwo8pC1DFvH/cRpp+b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cuHhM9T3Uui3KMyI0piWish/LLRsTAqvDCwoVcCy4MlMEovAHIj2Mr1UYLFV6geRygrg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ShRLutzDawstkSxBQocyxFgFkwX1MgdysVKgyff6hQVEGJq3Xv7RFcFYAXjEuho5/oEyL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IEqV/BK/l/8AnLWjxKmEw5mrDzxHV5blrA+JZCF5R7hx7qBUbYyyXoHCQ/VfzFvSCoAI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F8xXlxAKkslJKFncEbgGrp6YaY5UcgweS9biDiogahe9w0gNkUVh1Lg4EgWxb5lYVyNR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4uotlTTtiDZcy0NvHMQnrrmYbtZEma6rq+JicHuXIKZ9RV0H3gGgfLB20HuAeLii3QR2W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wPMo8S7NMZSXLrzGh5gpWyNhDGmLjeZfZTB7JRY5B9JlhmbGRAw4Jwp48xYGHEy4VrZL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GvE4LuWTDzEXYsavUBhVEM7i1xEg4lKx11WoYKqFBGYQZZkbmx1MCG1Pov6gPklU+JxM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NHEorcSUGSLDKNx9gJrML2DBR4gJCzp1wwqv4ufEOhAhmIEsQ9xGQyQuW8QVk24gYQcw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a7jdZwvHUwsL4iWgAEE0XtjWQ3CRYbiYp8wCpDwsahvmiCablzVeeIwI6ie37uX4heYu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cwrwSErBX1FJkojN1pDpjTctQUHURV0QFab+JgLyQzYZlTAwRp3CbMysacRyXRAQjG66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eohwu0NQpvOWDKzqEjWmK6QLUKjRxmC4R2wwIIIIIqlADmHRFmZtmlxF7jKYSgfMtmah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HUWzb5It2U7SD5GvCFNoDOkcIBORRiUDzm/zEml6f+EYgeKFVfCS1FlJLAh2dqx3JRXT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S8sGLOBdkM1NaEhItHBSWuk9WE3DybH3g0oFuqr7xzAVypxKANKVcIwgAgyggBhjXBK3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gH1h/CpXQwxu7whW+SGICdD+Eg0mpoxhLyKG+4PoQblSpUr/AOeP/pbhPMAqyyyuHqCE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5vfzL/GphYwFIHwpbi6Rd53DJ+8KiakAEnVfSP7lgoDB+nyjcrjyQ7SV4z6hMmYlZs9y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KQNXbqV4fbqXml65ihyIvcRM8MEMNncploe+5TknyRC1a3LaeYWMLmlvCFxHbjD1GalQ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+RpItcvcuzGSUNlQUXTxL3xZqMi2eSICJVdwu6GWSrXs6yQELtJpq4IUc9Gp41GrFzE0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YN7hXUCneOojTFtKMYUsNMwMOYAxOSZGYLspg0hiKtxUfcSfC9QKihw0y8GzL1Z2xMLse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GHOIUW3gXHuVAbHkltsMwMdyjdEEruOXERCoC64Jbcu9zSZPJagjHwlCvhE+JkX3n+Ghj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jj+FJsp9YoD4hKvmANvEvbRhkqotYgncNwpuF5DiArMOwPEOLWZC8zJU2JKtWIBUOmhY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wTm46ImmtxVZjhxvmFWa+iUMCniVhyFUapg1N4J4YVOZWZaYZAHm1ee/c5SoyhlnqKG5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PKBSntuIboFmaIImS+YzdU9RgUKX13UIC0vOo6L3yEoNW+kzia4hVgFXtNJZ4hom90zL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d2ZF4bSvmUC5XMKKmDDbEwmSCU0NkGIP4a/xUowYJg/i4qCzGaQy06ismDIZ4dwVZZddR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IzdQxBgeobKn+4lap/iCl48ghAGynLUo1PidHGYUBso+8LsjPCV2AHMBcoS3ol/aMQGdJ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a4IFC17YmQ3am/iK1MUHJNWmeI+RFt56IKYJuQH6/qOXlrS13KA10jzO/wCKyyV1M2Q9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xOWuqxPspylblf8A2n8V/D/Dt74tQFx2XiW5EHCqyjFQEtv+0Jm6mUcTGrL5HiYlasTT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lm1gJb8RtBVm5TsZiBwzzGZUPQvqVSJW2FPQYW4OAO1ZgApC3PMz7K2AMsqUP97jt2Zt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+pQax7/8wZePIIyl0lfj/so49faexi2KHlajTlHq41NGfzHlNDMfD6YykhpItKfyJb2i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q2URqbltNTAsuzy1LUFgBHDI9RxaF7iTaA5OGBQABo/gJGVQnN+5ceGFv6i+gcwnhQ2RQ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IEs5npjVMuoGkvzHkRsMym4Hb+GWDqPMzHdiZ8ysRGkFkpLF9YilpTbcptWeZtyuvMoCK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ULld6gpZT6lF1B4gc1BBcsrVShqI6iX0CtTabmRNHMpRN1/vzG4fJM6QiB4mBjERKDiYe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JiO8QMS7pVx6jncArUqjEo4LUTqGGESHmJUK2pi3xLcu4mqjdjC3UD8y3UvCgOCyJZDeY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1dQs1KCXjeYLMDvcS0Z7ZssLmL3VJsgVY41UrNDzGacNkqIEGXGiCCjcTRuWm3ChQt5Yo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mYKEgAJM8Q3Kpav6TDmORsoaIdVliFYpMScTzKygnfCOFlaczKD7B/wBlrQKHKV9pjqup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HMz0zHAqFrmCyUzA+SE2Gk6lQLycxlfwVEQNS7eojmVwJovZtlWpSqICLLrLtuoEM7hOl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tyQgvUwy8BdzgXWpRmuXGNxQ8y16xA+h+ZRoRM3m4BGnoRsWh35iurYAPOYWAQqC9tYO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b83EFvgYcFlFCzLvxBe10yymKNEEErCgIQoSjczLKkEO44Nwf8qNYOBT1E34o1pYalSp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IkqV/NfxX/yxmgaqpMSlvBbLIDzxAqsmFbXIsRiwAY9ymWlR/wANAbnoC/zAvwn35CYZZ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N5sy/uCUG37H3IUUYl2ivoQCi19/9SjIvgEayAYL/wBTLn4f7iUg51dr9wxj9ofwsSvhe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PzHuU9Uhxo+mFtSvMLm78wK/7CqKZ5Ji2besTol8OBVB6kYYxd0/qU7JTyNwMFjzw+sDX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8iix6YMQqmXbVf3DFM/Oc4O7ROuPcYOpFMRPXdneI0MGfySmDl/Eu2qsrx/BBtgUEzLZs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XyQFU2TUjHA4/ENEWpa1dQN2NMWrdyxHuIZXE1Yw4RRKGAOZRO40bVMMnbCq0krzF4bm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2QGq+NyzWp4lApzRKVq40pR2QXdQMBnqOwXyQB0jRynZAJiboNGI+TEM6a7g1rMqJu3++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ZYKg4lDhDjqIN8QNxN0S+4+Ey1A+3ucQBmfECJFzMA64icsaufiU8MwO4lc1MFNvcvWXM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B8QbYi8iNl07lhgFn2i3t7oCWW76lrUoKJ9V5ia3fuVRrEcxtRt6ZUFcEKubHm4NT5CZ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3KRWNt3tlSjcuKTyRADi+ZiHHMNBxFFRkcy5byxgnOMSmLWoW3eCX2OzuCtCWxqb1MUZiB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lr5xFwB5MUFF1MNgpanBMHghVJTM2WjUK3IgDKCJvibPU2J9It8biKSzV8MsRQtplKHB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2VrUG3MMMMoyWZ47UZkG03KIF3VCkhsqqIaQw/gcQ6EszV0y9u8wDCMQWKVhslmU0oWe4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niYGIwPqYfRQGCv+waZBRildTIUFdTBSlnDKKgL7QFDJy9ypgsWrNlOeJSvNwdytBKFW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dVMo2njMotGlRq/8ANIG/4r/4J9rBKifxX8P/AMP8MSJLCK2DbHxKSyJmm4gU1vqKF7eJY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Bj6g4RSlMREmXUqB2XLFe0RpOUh6icSmmbhrabdi5bsdpUlRTZAl8njgOJuZrJTEWV+I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RrZ/EZmF8dXLceA8eoKJFYsuKNh5TKmz4AfiDlavhfuBnEzd6fIxly3LC0Kq4H/iG60h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9J+4XS86f9QSracv/ABIaoqN5T45mkXcm9/k8RIsjFmfOSDEze6hiJbnJ9IZRMUjGiuEfE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wuGOEAxfzSKi2Z0P7mA4XnN1tjFuCLJDUINYDyRRk+mXN9dGS43qwdL+ptGDeOIKZy9F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e1KX8zUasU8MGdGORzFvzEhfHjiJrNMweIVN8RSc2eZRG0YkHzKziZZvJqGLuvcrr6I6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l8SoHi7lpuxpRzLXrREYV0dxaqR9yvIDNmZY2BnE74uHMUQWWEShdv5lyjwywBT3Khh2xS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0YiFnZpnLM7XBXuGJoGY01uCLXMruAXiHMWX5gt5iDcbFysY1qt3BtGPNqDEDeM23M2Ju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OVzGDLBuWIhWCUBb4RV5+nEPau9wr1lY0abgQ8zUQG0YFtMQ7JUuzn3Ay3bFsfeUZOWYs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qUrfczHnPMdVmjuHhXyMRMrX7lLhNXBjzKCHZAUvbYRtjdMyP8wtrSdSlu1qYo/E5XAG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jiqJd0y1+ogDtSr+8GnR+EbP8x3gl28uhzKa5nSOHErZZq0wKMwCKQyPKDmx0WJxxxNON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GYKvmIlO3uBezEJkrDuO91mkxDGDS3UfFXiZrmMeoljibwyy+piCuMjzGW7llFWqRnq0Q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an2g4bSHyy5hEBeRbgxqWSynNy7TcMF8RRrz3UABsKuM8DiObd1kOS3LmCYtyN+GWFdq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LUr1V7hr/wCCVD+C7jH/APBj/DGAd2uxubDX1KLJruP8iJc/MdQLO8vcMYx8oLMCS4ua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ypHwmQtZI2OziLxbtx9Ymhhwp3GGaGrqAXAVgl8PBME/KV5lgu9nLphIG9y3w088Jqls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5j2Gj0QGB90jLAZ2ErETWEZgIo03AUUHTmVquduPpBui75IrvAcTCtynmJZ0JfiUU8wjAC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2sFbcyohdL2GKiKnpF/eZLW8qRAdAWP5IFttpLBv6EEZDe3L8y6X68n9w038Dv8AEeVW7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kf3FFju7P6hKuu7F8QbBRLaTzuBCivEQzqFsH3isaw8RlUGNVuUVqxZRZEvw+lLlgWPC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xNoqj+o0nKYfxHuBTsgqpvxFmRqDMq+EilRDzA4IfaJVdgruf3FBtJ9YYUMLkMQ5fMNy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TKmdy3Kt8jz8xQLS7HiUWieW8jBYrnAXCZu13KzK0YiVkLoYneOjRGJqe4mpf0JTO5NR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zA0shHSoIXAaeGoMtM2biLg5md9xlErMDErsuFhy6Ig2t58TYLcLwMjmJKmCXzbTwcRwt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wwB7ilGGoo8oTXiLowO5lgNaRbgAVGhVTcKyxqUgMxwXFtofUqhuxisMeYbMMBnKDruN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mCGFlwSgp1USNvriqr8jJCQRWU6RWUcMfeBUrFj0kqKNXqVdXghQttsHKIrTCgETY7ZlU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X5gCKU8rqF00tmcv/ACWC1SrZYuHcLScMQt5x3SLla2iH8UtXFIy8QBgIOQczO5RB/Bef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03iWAzJApuZFbLDuLQs+epoUvZOJOziGAw7dy7u5QLiIRkzK1jmIoFPUKF4OxngBlVTml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b/MTOsKPiJoQ5LCvvFegteoyoNHMbACXZcrAFvDqURM0aSyKAcZWwqDhvQ/mXDaVxKJqj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+Y8KOlcDxEFUbB5imth+4ah/JD+Qx/wDh/ipx/wDdCpXpgatR3B0Nw0MqQtBfMwFbSDLw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AUyAUm5dDGake+4u1rfKoLdb6wclnoKz5lTa29GKlToGbBtwtt4ORDAJmP0U2mdpCaHs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/DFzmFBH0x3kmMyWYSwwfam24q9c5RcTekqMRrRe1D+ycJPHfqXT4FqD5wOKP3gs4Ok1L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Mht61GpRkKlW5I1QlvDUwBU/eGlmbheuvmPaGpEEpHuC2NGkz9GaL4DAn6OC+PmifF/o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EBy2I1KtVXKszJ1QBGhwdSibPM2IONTBYGthUtS/ugsZXq2ZCvq3K8rfZGsVPVzpHsiV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4HUs/YKPUTQYfErFh5UyQB7xFv7yMVG6aMOwwEoeSCO6eJ6R4jEQt4iQBAxhQN3TF+YfN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ZVcqyGN/eGiWrFp7GJrkwu2x8SvB7VlXq4GKzdD+4TwHOYMUUPJuPwuiZQU8xTclNoxE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ikgUFY3cvpHeJVE+kNJumUjDZE+ZaHce1xruOTUtFpzPMKSBQ8xWge5Swt8yh3hl7SVGt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xC2wdJU3iHOTjqWchjG6lRSpyLMjeIKtZgACNrgRzqczo4+YGlcQqdHmoUNjR/aX2nzG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eIkYPCpVb8HUYaur1xCqubtlgBXSDQpEgLTIL7MJpDplLYHsl7rt5j3uNoAEULZfuLDF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PFYiBzlETm5jKqgcyW5XxLS7U9TybDUTEQnWpeg2LUENJdZnvq5Y5bt7IttY6ZTgq4wq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sOooa24yxtpZKF+sBvEdC8wPkiGGeYjBUbLMQ1y4hXSlaUwxcvALXhaiG22ZGZcXaNGb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OGETnmEUiogM4ZeDEWPII2VyLs4jFYqAVs0iqnFuGbPLO7cMG0svgh2cjxGiOEYJrsq8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gwghMtRz83B7IPXNRMKFDlby4iQLkoYg1ZHqWdtyrgr1GYCMADz9WC+Gm8m40L5Ki3tn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xs9/wf4f47/+H+X+eNikAEDJLLWE4mSAY2AqWM+ph3VEq05IsGvpDm91eYUxF3hL7gAl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ySJNpmV0ZyqBAVCPxwSwZxFXmVOYnChplLq+wiVVY9xxrdKj6TDPIXdgwmBDmxVx4Fz4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SrX33LQbDTKVCejgyyo+QibRyqYrDRpjmCDcpUOoNxwvyhHk5mblYihJ5hVpnxLdMLf8AB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fasthHg0krADStvpH69rzAUKLBpBh4IChY9oEz9o4ZBgtEUlszKxK9YvxFpEiGe54EF2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13LwkMECGrKB3FLu+yJVsHio6GTpSHgXSxBXEO8jC3FjyZSxe/5zDLTyZIKOXwL+oC7f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7Mqojyot5vLhVhd1dRYLSPLLTauIBXSqCE9KYZVQOSJVYSvvAoHYhrStdzO5OIWizwuY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3SDqRcsxT+5silLvhf1PJt6MPYfyf3FkSIuy5vLERsq8ohyz68trb7hKhH0zEzAXNvUw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tGQjnmYFpDi6gs2kFV7YFL1KtqKcwUepWNjH6cMSyzEFC8wRs+kXa4wobTEp2jqK0jFW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y4Dp5q5Yhtb8wYEtojDRDuCtLeBBFouRqJQDIVcq6eA9wS2+4TktWqOIAeeJUqyHMqxUH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1GtPEbKCX1W4qixWyJlhLWAo6Z9wFJVMsLPAcyhyFSxA/8Syg7/iWPColQNHMGoB4mWlt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Ic7lvuBQ5Hc3TEqM4QqmI2GLQUrMuHUxLMAJTuF++ZhZMm3UKsRVwr+CsVJdkESzW3uX8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3kJuqih3iWMdAmcA+YSWYYadbYwpyUyk/xjJAUkb1X5mU69Q/VfxHXOmNvW4ZBS5eYb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xEF6zLAlOY+pELV1GaBVsvDADes3xAAtezhPEVBoLwf7c3lpDdbiWRYqWmvERd8+E1Coo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bATbqH8H8kI8vZ/BjGLj+H+X/wCiHiKrFsOx6hvClOIVCs1L74x1DqaR6i4ERO63F2Ys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0Yu+ozvAhlgU5YVRHQaiNuA6GJXDMnwxoUMavLqC5sB0wEHUW9EbMdcHcOvECjf5VuFc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nNI2JlCKswdVLDa1lgsPD1MG5M2b/wBzEyhXk5jAchlgma+WBrfxHQHLm4yqx4jQuvhL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qZFKi/Wk+0Js6/RLbNkBQtHM85gwfMxY2hRu2UWrKQs4FdEM94xLGl6YQds3PcS0SJTH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8eYzkiF8TA0y22+NQc9xwuXeCVtc9wNjOScdQBgIilNpFxJgtdytYgGyUDiAq4lPMC7u4C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yvvFbVPZL8uXmkUsXSYqORr9oILOtjcu0l1rMBArvdJkS0cNQhXhYm5aNVqW4DdEY5HE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cGLEtWiklnY2ESqHziIJQ4U3AoD77mJzAeD3ZH3aPJLYp+JWBR8KRNYBebQWKfIwPxdEM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YR+4jYhds/aKBpT1F1RxdJKNjfiLAk85RaJr2JLOPqwjmugLgpwyoq7hfqiVQlT4JYP4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7AhyrzzmChQLiziFQguUc+4ioschh+8Uq4XLkql6lajXOdxwAp1B0u9IRKivmBF48Qs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hT3Bv2bTBEqEe1jixKU2ZINQtsRQVaglIbZbHg5hVTUYPb1DJaTGhmBYlH6gCu31lWhl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+YXbuybKHjCLbYavMszwJdgCkSENxrk36luLpWMQGgDWLMRUDBt4TIEIuu0wHg/Ez4Bz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niAsKxDUWPMQO/U+BKObPgigaKcZhajk6P3Kt9SqIbiUNpm0eR3Arb95ZjQ7lG0jBuoJ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RQR0/KCpYB8SrNnMeZghzco6OweJeh3pk+kySW7yKi8C5ZxAJqha9QAU4bqEXKyWyHqC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dPNuWoaFQdPpOo+aWFbo8gVR6zFNDaZrsTJKZbjNa8UPyjL2Fxf3n1CeCzEfwZhCavc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x/wDIckIwUrPMsywYvkjbN9wgZyYU+ENmstQGrBb9n4SyAxxBdtLrJX3mwcxrBmUM4/co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RKiJWkvWp4IgUQrFSlw20zMC3DkwNTYvBs6hh24gqfYYfM8IdR3et5SktHtPAIAtG2LVX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V8nkiwHcRBZn1DsGOoktQrfMtrDbiG0wwnDDEEScMq0i3GrsBKlqzV+SIsInRtL8kdoy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sYZFdOZQXCOvMHpKlCoFy44PEAC4gZYK5mSmWUhSxCzdk37uYVLmDENAvcwutwLLLKyx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EBZdwG6FSi6qZKWopqXhuZGty+zAcRq0YZaYhbAl2SUlLzBukCA7MRkDlII5LfxEoav9R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KTM1Q4gcthBzvLFDhJgKWOpgEJ0zUs8i49dq8uEx0fUf3CrC93fzBaqTsX6g9AakMlX4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FyrPhIXz/T/qJVUHrKUKhukf3ENBnG1/SJAm9v6IFMO7EmiteLlQDnLcySWoxDBdWw9+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KgPAQwAB2ylKKfCzBcofH9kEA/r/ADK5aWaD+oqsf0zBBfI/czUvqyYOKb8vtEuEl7rE2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gtjtFX+I22yeVcuKLN3Yzorywgg+GWYLtgW3wsDwPhAwhQ+XMsXY+YwvA09wBy8wsyhu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CugPmWCwGA3d5uKsHUdAnJDOUY8DUIcNS8aKPzLhgzErLX5li4BuOrHDjuWIKOLHg/wDYW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JSnXrqG98ESyJKI29zKrIujMuxR6gozHF9kuW2ujce6wxlaQbdHMLOqmQ01GvFbH9Ssj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XCioBOJsKU5jreoCzImPZZCNpjENFz4IhvJorHv3CUnPcLJvzBXbxCvOpcoMwm8zJqZKM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YrZgOIy58xbGBdIhJZiZ5j+2LKl32SzoDWZYo8sayl7s+4wjQ1Zv5viJXdDmOB0HAMyhD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kj1yirDiPQyur9Rb2eIWErIvuqftK+qr2foZivFDCJSfE8nkVXHZdNVX6QYFcH4jwvu5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Uu4mgD7TlMfZF3/8Ab/L/APDGmq3LnOZsvmCspRKVggra2UOEQWOpuamNKrj4g2b31CGC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gi8tXK8BFixkKFS2u6MwCmHuErK7lBg5i/gIGhLne4mRYti34xMjsWzJ2NxOSs8xyDUQ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SwDmqp54feD0UvzCy1i9koCV2nPuCeThkiFXXKa+sYVcjBxRSgQTS4uwkaKH0RVlUS1s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exS4CrutyqcLcpgSGjgpxBLcreY+jMI7IQl2EyN4YQ7JBrWoUZQIZyyltgkRYSCottzE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LK42Q7qUXKbKgJsICmIAwJmWIDXMUF5lF1UDpmDatPct20gJVkaiZrcoQCtMKRmNHVww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Qza4lRalni9EcBuuIiOaF6YNM4YWWaJTFCO3cHB4lCW4ZfZjWfxGoCiGsAf3EKOirmhSO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xBZI841HcbnEVl9gqroqZmtr/bnS/wC+4+BF6xVVKDvEMgruWdWcmKlxnaEoAmR/uFzL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t9SwKzhDJA6QcAVAV4Ov7oUox/nMvU9auv6h7pVzSIRKGuBz94kOE9TBAI7iNP1MolH0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WpaARgbsVAs174eZicSsN7hLO+Y5c1VviNiFXfiOmtdQcpK6ZzNmh7J+IpoH+u4sAkdu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OJXyg/qGVcPf/ctL6mYbL9R/UdXwIqPDUjMlccVWHygq8XuE0K1cchyeSCFn2uIWG4bs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aIAln3msRZwY6luwUQC0wFa+ZcDlJmVrc9xYgUsUSnEBZKrmPWUuyAOq/UQezPMJlMuw5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EbhQgbus/PxHp6F36lGFFYH5IR3EbrUvSMRKntuN3BarNViUA1sj3EQXTmdUiLSi9kK2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AsbQ8x6s11FVr0mQKPD3Amgi68xUv8QynMG4avBcWcMrFkrhjQI2a8xvmpAYnJX1iwK7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whxxHsFGzL7SpBLjg/7F8BZtc/eYc5RZ+LlKcFe5pcK/wYKovkS2oYM/1EtLVc9wgsVe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fiVBRDPuaBqj6RElSsQ+jk+sXYqgFaoGr55WGNyYCKso8J9dste1iAR2sv5jT9plGPSv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6H9S5N8JJxGH8L/D/K//AAzdKm74lnijpjhkpFXaAGyGAj/4go7QfbA4zK7dP9Qgo2QN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YGoFV8ZHpiUomrRv6SxDkmw3BCrdwnEBSNMNQ2ri5dS6+oKZSBecMDefoRAwjwzJnZBr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6+I5MxNlsEbwwAK4eeoKpNTGGg6g4C5YjV3AAy58COyK0DnmPMU2sCYFnnMkAXRvk0xd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xUuBkjPAi/YEv3mWRFDmADpCdQ3+Y8cJQQNvEsgweZYTeIA5IjNiRMyzUGqHUxBuC63E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pyyg05lOThhtVzmoNb1DiUWlmTMztklFXUpOREXYU8kvQuZrMNlrZjMugDQlfSGV/pANS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sIoFAc/eJdcNWVbdVu42XFrL7jHKYjyty+K33DG+IhFqobQ/pcUxr4Ar+pk8Co+n+o4G8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1OARSxh0luYlfIRX94BVHtxvvFpWCDTT48QKi9eVqFAZLcmWHiAHNBiIS+Ig5lKFUidY/s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8EXMfdq+lIEGHdKGiYQGabqYcYu/pEXero0xO1leYGwh4Ci4O2INcQAU2NJxL07QNU4j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SXQ0xmCQLRy6jjFaxZM10ugTTF+0Uyq8KNwtCkP7Rb0Yo39pR2c3KPL7Z+4KtXpEGaD/f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dlritfWHa6XZf4iiQDN7SkS79pQAbfLGNGbOBBlpgo4w+dwXbSseYUOQdbYE3XNaBMix7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/uNa6PPKoYof0f1FoAdtH9Svl9/9S5GQYJElAt+UFnM9Q9w9eT+5l7j1/cFBq6DlWO4G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jwfOxN2/SQLDVMjAsoZgK0zNAwsTuAXLrAOCUzlNKY9REqhRwf8AZuUUgDL76jFrZg4f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6SqBdymCCWKVePcKuLYMsC71qAWfyiFXcvAC6xCKXyhewHuBAoIb7RfESCFG2WKDqGsRdQ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5KiWJJbi4TKFQubJSny/yziAMtTWWrvcbQpNczi2cQG4vgVDhcsN3iNZYLSiOszOMR2b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pjfKHKLU3a8Q1ZV4riHQjO2VfGGnEzuf+hCbzSyQfBEZO8F/Nx8C5xQo5xf5zCQblOo82B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P4v6hoOwH/TDnQQ/aYhIWHI+4S2Zc3Raj/D/APFfwxj2OTzFIkYlgkqdGFnNvmPIWJ22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mClXz/cq0pBDeuIlbl0ZGdxmSoltTZ5gjwYaiWEzutXKVXXTGoVp/CLvUVzRFghrUQrR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hmcMVtmVxrHcDc4aiUQzdxCYGCXVgu4MG1p/cfbM3or8Syz7RFNyuIGUJeXLLnDOogU0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qEsXgTAnPMQiltXxDcl8a9wbCiWZlVhCMsYJfM0UvMNnbcQcUQyDjuKiIEEqC7HErsi2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ZfcC2Sq3LVyvzBatJmxBLs5gYs1OdQFOZsuGHFy4JpTBmzEya1LQNRsoRPMLXR1EXZEI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Hbt8ZgkKb0n0BYJMLRsAiBUBnBQrzGy3KyGXpeI/LuP6DFyzfK/u1tgCAb6Ydl1n1Ba1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vzupksjzcVMXeHzFSxU+Yv8AJ8RphovsD8jFeaptq6uQGnWFtDXLhxHJedLj7ReEqxR98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UPqF/MoY07ZU4+9hSg1k0P79wmXPDLC9JftfcoP1AeeRSvuD5cS3N+YwRKdieok5wGyg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GGj6JExq3nH4R/MaDmSA/df2mYQlpUO7St/LRFATAlbGCvmx0Z4giipZ0YuvxAMss0xoid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uoBdxZi2GDESDcL0mlRxxLdcyiqh0k3GnQjfQjKIT13AwQeQZdS40uJaqhfNkQRERQin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GRHVTgmeDAOzLcJi7zT6gOflf+SmKvepZpSG8hmbGT/O4bKCwSyxXf8AyZA2ubJjBXtE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B9ZcF3NF/iUNfUf1KFA9ghiBligp4HiOchk+kRa1doU9QmxpcTQ767JoBUxQsfmURVuz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XPQzAlbeiiVSQvCJzsHD/ANxGaOqf7gixe5bgFFM2M+1QCFswb/bEZFP6XCr5ZCTg+0Th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iz1g0loGVWGZXFm2axHA0ObO/mAaB1eppmaUFNcxUeAvMKbqcEsFiBrO1e5pXzNR03E/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BUV1FOruMUGDWcMS6kOsS5Ng5RgUCsrDeAioVHCKsgkXvQ8MKsKYwiDFnISw0bvGGdvm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/AKshF7D/AM+IA9bP+PcIM2dzaQztu2sPyM2yVC9YAU/EIg01ay+F/C4BbA84RqzPDX21C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ENuBb6IWoz0+4f1CDRzd/L/8P8KB4IgrLxwgmoLWGUkMtXEaxLULd/pLHim71ERzXn9w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buKNLeGOlscwmSXDUCUFI6gU4ATrn7zeOYXU0iHQ5iHDTljXZOAxFVKRmr9TJopHCWRAe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SLDW2HF8wKuV3CDEyJZvHmEIJ7YUDePMUxHB+CBOBoH7yl8jbKDKECdzEo6ZbIyK66qoy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YLCqqeYGzqo2QXbBMmCvKo7xNgyQbqvmC6dzU7ftFkNwuggswXSxMSkOzuVY8ykczJBW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BcVvMTNNR1vMdxpZ13A24mC/MNGWMvjcvlBaRycQYq4geHmJ5i4yRfxdfDRjecfmogZf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gA7eX+vsjJ3XyY/RFzgqp3WR/EtoJIrI2Kd0YrxDkHx39HEImFhZTYkYsZtPFk+yTGJYx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iBrOoVBFt46EYnXMHeHB4IpfyoaBjRB8kLpsFUWq3fd8xJsXs/tBlxYuqfmIqXtxtfZg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4ANFY15sdRwog7fpCN1EhZatK5F5IuXd32vl+vEsS4vXK3PxOaDUe3Drqsb3nPhfgjFtCs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FThHfr8xmKKIG6/2Jbd4HaBZ6D8w12DAtot7+I4bCkcZMDJUs2kEVLQrioEB0uttH2CA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5cAFrQIMAX5jutYmCWVER2uAR+iIMtxqCxFRVRzqON5lgjDKZCZEt4x6mQPsQkV1KW1p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IA026eYakX4ZShTNYP3gy29fEc6y+iHB3MjxABjcoC1bKBpMItMVp1qIG1iZQQF2FkKK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g118VQS/jmpjF4EVRpDQWsBGr1VsBt17I2Lg6VQe7S9WmKs9MQ23+EMkMfDFdAHGmBiN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QOtt5ERqIJQpUtBvoxkiFualDCdmIzS280JimfeJbFAeMTlV1bEQipzZN6j5JR9oIDr1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cTaTWeT4i9qjYUWB5x3dw77Qb7tf6iU2l4+Yqr5m5gxh8wTYOcSoAHg3+oIF2I5PEW1C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M4qsHmNRVxglawb3nFxq8l1MMXPcuCgbRhXLGm2YlBALZHEwPhtfP+pQ+pS04Vupf0vm/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NMGcT8EAgCsI6lIKclr75PpKxBofu6ftL6q6HM9aPwylss+sXzMDUA2uw/eI2jZrZ8kNU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8Dn6S5f8MYTIj3EZk+YN4FEYJxKKji4bBmddbhCOwxO/BKGKVj6xSQnEFBu/dwVz8iZc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MK87OgqA4nOamT0XLFWO/Eo1U7JkKwWu3EsRoaIyAaJhcmiA7qnjj+KmGNaiclQJmGup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OfMBmMQYuyVLCE1csAd9w4e+otK7iOWk6LgSO4b5nMUkyg1FTuhcl7DiLFgcnNRIjjT6E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pXfG1uZOFrd5i2sJTECOalgN63ELvTzFVK0yEz4gJyMd2ysxX4g0tyz6ylQz6l6OoNjMc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vm8ywGXbhljCWktRUx+Ih5SI3kFDgbPkuCtKAfvH9LAFmmcVxGVHUNQIhSjlZ4z+ozVcq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0H8knQb6jP8AcACV69WH2SCQUhGeGHiCCPCDwNg+spwy94Bft6LicGbvhnuJxCX94uKh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PqlRXb2GSNss1mG6sLnhNUPN4GDGSWKUoAuvKLED2lVK0vP63LyBVNj+pdQC8cP1KOdA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BvqtzAQZauparjL1ltrctYB0ro4fAxsw1j4cDy+x8SlQAsBwEBQIqveT8y6peXI4qDlQ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+Zf3RS3A8+fH18lYEFovIflPolYORgK0G1FdcTEIZEq3lqUKrh3wHE5kOWtHRzxE6XtJ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WdMRARlzd3BLViPkv8B9Y/KGvMATeK0Mth7JRZ4TDZ5ifM8JzKLz5gDbmGctxnhE1E+h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LQNZlVHUC3iF8zLBM7hTMiAlKqaqYYLd1L1Q/KMHE2Et6jVafabKHmFrVeGWDniZF0r7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iGBvDxEXmNkRU0mKM2UEMUtzt9oVUBCtm4pxaV5iYhVVoHBKJuZ4gLpvam4o3UEGUJsW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KIvO5ujrOYjCSCL3LAhrXmVAyclcxCgq0VlLhyxS9lMWcx7YUIqeBS0VD9ZaG15D+odAP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Epr+43T5FH9TLSfqoJyXk/7OWXlmGU3F63AbCC1+WWZ1sW7uUDvC/ZinZeYacS4AzAG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aAOWuocbClDfuI6por+YEgrA3s7lW0WvGIMUNBOYutLVioIpdME1G4R4Ma2EVsaH+H8E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iZGvKlbHuPgzt95h+H4l5U2k/dLe6mWE89/o5fUlbbXn/Q7+Lj+h/F/wDgIUhY/ECR6t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w9P2lvrxYD6dP1hcvCOX3DCEC+LEEhTkFn1hofCCFV14un6Thm4kuW26lM3AtLqI3TOJQ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0GOk6XHnfTALF5/cMwhzDOd7ZbciMdOEMLTLZdvMrpKbOksKu1y4uFW9dHcNBut0luHC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h2zRlC9RXQK91MTdQoMD5iwFPlOKTEVJEWqqZKUj476m6kZYYYlOVco5SkhbE6oZXeYg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zMiozxAx94kDVNtMTR01AWP8JlE8QsZgVRKi6Y8i5lrpqbYzLiOCQXa+38NcekpWcQaV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4qVbmFTnHUUdQQaNSj9Bco8hkWR8zLra29DFCh8wOjUQG7qFbF0/v+zHxK8FmL6cn+8R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1ToX95atFN+B1+GW7lAWZdBNKxdOGrL+0vjsg+xv9S9VVQX/AHTG2wULybH8H1gMaCH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bPJAxw05U8MA+I4eFME91lg4jbxC0z/AqjDsq8PL6C4AqUq23tfbbKH5D6nUSvTA+GN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f75jo8/EstDTGW/vDPxgXWm6M4gAGj9GJFFfglCqc9RGfUQbcuLpz394WvRVlWVXuJQG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fIKqw9TLUnY0enB+fMXABPC3aONbc9dzmeXtoyq8v7Zs3K4amQ6unzBE2jthgqJYCIon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D3KsjtXRkCwbG3+w+ZqhNlN/NmoK5qEse81Hn4LHwNPsX8wBuRf3YoWFVLNhTeCz1Mhx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MnmKjKg/iAFIYhRfMzmi49gV41KWYa11AGGWijVRdCYY2Znb3GLrcLky7MjMTCA5LK83m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0D1GqvEEIHUVdMQMpUvmEVtwDks6hUktQcp+Je0G5RvlKeLZbyHghFwngVKVRqMcpl/B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tIEcncYoSIIs7jOViELOaR3KAOswcrL7SxhbKvcvkSjpqZAWOeSJZCErvzEwOcxNSD08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ZNBK1FE2iCkPIIIu6vMCOXorldVycyqFuxMj5D5jlO6mp5lRW/8AolAFtnaVvBaDU0Rb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6iRYb8NfKWcr8wVsENDte5UqgNjLcteA5lrBNCMxtZcLRYC4vcu0pMETbuVK3WCHnwQF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wCO42qgu7dRSQxaTlyrq8Ia4c+jTYV8kFoZV37xj5Epkbk/7fRZZEdtqHw5jH+GoGNqQs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6fVf2Q04jXxJ0/UiK19KD6dPxBfIbMn0pn15B+Kh9GCU1nNHwUn0mjkMAfuABLzT6M/Maz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BBXd1UYYU3H26yKBiEFTqovoQG4ZoMwIQFcxzMkPTuIEsANsS5vkN5jC1guu3UKAhbLU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iiUYNxmi+ZVUnXlgNhv7RUL94KtV5lbTyk4+pcwy2615gNR05zKGTI4iJQKjdiWDMLNp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6QloAlO+IIhtT7wTQ1CnNS1rUIiCjCRGhjAfwFCWXERTbQQDtDBIupm4xYlhIBot8dS8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nzBF2BEsqBUq7mnmVUKRDmBmA2ViIjJ/IAy/WPEbgpdG3tWj6+QjvZishujPnP0ixb3LJ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rWZWObFfGfrGjoFXgB7Y1pNO55WPpcRRsqq1+1x9oMxbb7HlggFnMWztiVtbNNAfzcAU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LO5Pov9JVMBfi2y32V8y8t1Rois+3gP0JQQREzD60PvFUgYbV+Sx95jyiBbMO+Rr6yyM1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jcam2Z5TH1kv15fsQDu/vEsnjAfEU6kVUKZR12Px1ZEvPSaW918QSTIWY46iVJVUsPtBF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iyvtMRUrK2rp1cBWyb+jKPj0xQtDxcFoZR3Ru0zXq5VhgQi/A0B9ZWDxqAcu3uGggmCl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4ovs7eW2JbsVixXwTIoUNByta4tD6QgAVJu6x/Ur4q067PhuUpb7NS5hWkzLtrz/AJv6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+aOOPiZERYJwP+U/MfQlB2uD7yoLdb+ISpxRj6zGE4b034JNh/6h2IrCChocnEqjDczd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70QXguH+9REio7Emx+yRxUQAe6hLZKhoKt7mIFdRprlmZRbMVCBL1HrU5i+YFBhUMLWj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EzxB4DFWE1jMQZDrUKtitwS2sFTZmGLiuJRpgmkam1HUsbZRmNmZplnxCYHLT5IILW1z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EplOdwXkYit0ZfaKMW38ymwouAWzLLsbq/lgVZlW9VBVq0KcqQIVqMrwrQ8ShyRANueJU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U57lbZY8XKgXbwZh3sOeYm1iPI3AMpfqEoCqgCtp4lwLhgA1lZQWlrqYLxNSBb0uE0wb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qMICWVrKiFSi3SOIwIocu4qKtHFQAW/aJAutRjlYDLUYhVOHcMO9CDMsGjLuOEVcCaz0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F92Go6Rx+WLFYdzjdUG2WrNr0MdXPQ0+oEAAKAKAgbrqeTD7IkTlDOutDseeSHH+hklAI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U90/KmX5o3mf6fVhwJ5bV/p9J5x+NPdfy/SLU6kIXkm+XyQoi5xZNbvebj2V+HMzn4HX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Ed/Ea4DTcK9Yc/eUhdTm17394ZwF5/uNNor6T2AeYlrgy7rmVOoaPlggLiEUvD+8wxmT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zRBKtL9TyhYEyMzHaCERpj9U3RR03CCIgSUeBNoSi7F7iByvFaI2lP0iwlpUytpqUbFdf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CGqmQMC84shtPtMKFMpSAzYaWGG7GIWMRcC/JKQMRiIi2pQRCFYh5a5mwYlBQ33qXkqH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IW1E0EOFqGYovIcRBcCeJkw1HymKX1DJxZqZbdJEChcpSMMvlPwy6nBiFGBiGYFiVtjF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SGBsHZBHEdjuUpkmdYWA09nTF4yr5K9rtijLKBlF4c8VBOMt1rfAfS5y4xBUHJbVY6Jc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djZ8SxhYp/gcomZRhEdVX+1RxoH7Io/qULu/phf5GNSkIrIp/wCMO1DhVD4uHMlxQBYI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DJ6Nn4iT6kDTgsf5uUw0Uvpv9srEoarCDeWftcxtxaOZVrdHvxESqaQ+P6hOxQQsqtTg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nukSBu8wBvSF4mjCX3j7hBbBtKrQv7w8Wj+49l+CJmUY8BMiXYJ/NRruQ3RWMVEIEUR5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AjePEYhpUG7LX+9yusIYWP6n8RmsYUF8KhfomWil1SORdkRQhKbBtPct0cByjUMsYfEQ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gq0SnI8PPC/9hKMqDF7IfVEMwUuaCceLEGhqn1H7U+YjyV+h/wCxYhRh+ZZY5e7xV+UG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CAoMheCFrD6D+YpT0Bj6woVqbGqLolSlwrc/ueOIebgqs3uYxLwVnY/o5+sFPMDSqO/t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SvczIB5uFuhHDxAxUF4lijMq6jDRMbloUUjNdxDbuIivzFtrl7hQJ681Hlo8tbIhf2TY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CWV8koKRxtV9QJoXuL/AMcxUqpA2VxbaqXWOI0psGyBkRoLQerjoJxCBYK8nuA2RRwQ0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xulfEJzvq2KmMVW7ZapgsbllbSqgZwBzzGgwXVty+AJ/vE2gkUsEYsZPmUawwUAaTuJY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lNgniKB1g/MvdFNPctBxjUVfGoAqLGVn3pDNQWqV4imw4eo1q1bESyujEcX3M7lhe3eb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po9yq1DnoSpyUY6hCNy/eVKeHOal11LuFBoGVrfB92OpSL0vsv7ivUX1/pl8wQZtNfNL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CgnURis6L3B9uCuK9+JFXKVrwv8AqaM+Yfk7aw/Iwq/cBl0FrP0isRar2+GyfMcphzd+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fUNfNQYFFAg/JCxoIGQlZ4slIHyrfl8u5QMrSKs03mheIicqaaMPs/7cu/YJtbHxHwy5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FrKxoVLxzyxKWntxDi1t7wDDwblxoWeh3L32eJSnm77wJfjETKDHzUINzR+4kHmWKkEpxc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qnUgFjM0N9sN8vqJgydwq1NJxCh2+INIH14hXqonIICXm8VAmXESoG8DXiWbIoKXL15hu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FUDXA3UbnR6hhEZV6hoIidkQ7OYCyR4nXLCsluomFd/klrbp5J0Lgl6OpRiGvAgDWUDwR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K3MCEdFHa6ipyriXvQrcQoXb2QOBM1LgKoPmOnbKRSzuCosGMQjCXXhBaoK0LC22qJbG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HAXt4jSi40NWu9Bk1vxM4ZuWBRbeXBKjaFUsKlATQ3qKgXQNfubGJmzEv3MkDUBFHggdi3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P/UuWg/1X/ZJWlXRodkUyogB3NBIB1DK1S/Qo+9Sq3J9R/yEGOBJoaC/q+jKhUoHbTT9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zD7rCz7oKmIUcvQ+VTjiKuA4tX9JeMCaLZq4gym9L3hz9o0MQEos/Mzue6CZHq8nkVf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6mZDS1hgygYAz3AMVuJey0Bzz+pjTVgoUAbjSYlgnOYJgs8y0Sg8yzwFk6LRf0uUqk1Pn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hSiPFQqhp15Df7+I7V3jiCuW3UrDnQmYmaTRt5lGkIcgpeJgODqEWjwtmIj4FSKCse5Q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8pMCh6jQfglKOZQ0obETO5ZmGUVCzt7wgyzCW8mX818S60vr2oWZhqg98vuyviwtHJygA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L0FQIZ1Dhelxna8EonI0T49+X7RWdMstc44gOLoDQHKeD/yMgF4dux+g4JlIqq6EG6Y6q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0dwobVVeuIWgNG5aHC7qCwOV3VyvKsDV/iU0ClbhzVdA3Luh+sFAYIbOF2t6JYYFEdXP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1R4rmPtaPX/ZRQocSyWpTZ7hZAV8tQADJ3Hgj1NZiAmIl2dDCkirhLrS2FlvcMP7QM4bR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L44lLzNY8SxU4BiMa0FmPDTbqGOhlSeJcWHgRqt9txQQtpVeJkUVRt1LOfOWDW0XpEZQ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FK5x1E5+0UKZ/MTi4/MLZ1zcJQwJkG3cLgUSyXkzbPgICIrti1fDWi1DSovYF6mCLj9U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ZQHlmG1BOLR3a4lI2KziXJQnLuCsjrmX0CwNQ6Pk3wlDUFNMq8IlllUYXzAJrbC+5Sg+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H7v8ADvwmFeon1P8AUuGQ0XX/AGHzA7vSbppX4EXpN3UXKC8g6hgNXpflyS294fljzC3f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i0rIrF9I+oHLqSiH5hp23A53AQ+XrWbt+li4byXzDv5gm7YqUHhDTuYRHw39Sw/qawS1W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75iBwWR4YP3YmswIlS1jNy/tfzltflgF1IEorMxrcWaJumompbpmZtlpZ5JXiKVojpkp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gOIDexZU5PaVcjDaBTU8HM7ASAjkmU36gXLj1CyO0ecSs3VfMoe3mVVy0HK2y4viOtgH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mBbfiLDS2dDmGaLAFAHxhOpjDHy3GT0wbPnEqWKdQCxw4tg44jW6YtUB8kqxVOUuZAwK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ydRAo8S6EekMb3WpvBsx4hRztLB98RGMHhq5VoMA5IeZQLfmZz26ipHgU14YZir6QnOp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q4kLshsw1yyikKx9ZTjbmJ1U4c1BPQKV/Cu5UK7E8wzTAtcD50IQFROE6Lt9a8RwqcGA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rofq5kXQeYUvCRdB9Y6sUyXqzvxC49q+8A49EYONqaJYjRh/TDtqwe2T+viUF9QpGIBt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GPpcHPorI6g/Dsi6oF/XxyeH21E01HQYf3A9ZKRwxYuIGublRLc9yH9SzA21PkekmMi5G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dsOXRDG/MaTxpF+pzLRCuoKtUcXYyltihXfmphLLrQd/M1WlUcLwwO0o4m5YuFUTsUGx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3G1Q81Z9ZZUurTTGipk4xW/vKUbsH0Qt0TqBa0vqIj7HcPumOAT2fuF6FBwf1N289kQN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Io7sUONn0lp9zkKYQyPDLiUaVF4Gl9RfLDAaTZcAc6e/FuIw4qbHIuWnaxgbYiY9S3Oh8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TTFfFVL6WdZiC61lcfeUbHu3M4wx9BT60Rl9i3lor9/aD0rrG6Nvo+9HMELjvl4Pl38y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AmljTby+wwrtEp9Z/UdEWd+4jhR3BsWHS2SpYuzcNMfeUHjsir7Uy2b0xqDLAaXAM2AdM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beK8dTpoHL9v6CMiqtfUN/d5ZTlch0v8MERJVlugAu6AD69zJLLcs7frFKpDcAWLHlBK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KF2R7hLVU2/SJo388RJrdNZizcFi3b+pmlEDiMB8nENq6ixscy7yWN238TY4IcrI0ErL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AlCyrPCZWriYcu9R9LlDQ5d/wNWvvLlxolRZmXJmohdtNVMRMa/LBTWa57lBBwsTv2SF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0hANpQzmNVivWZZdDeMkNAYfsxsHHmNilueU8QqE0VfM59HiXcxK5GKwCsA7MalChnrG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6mfmT7+NQDNVe4jNXBskGkQuKX+4LuJbSEc4sYqgIGwYUbO/EAUy5Icr9mJxmiorYovRxC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03KhjeX1g6CB23LIKVdSpLsuHEphx9tnlIfdfqbvRjVgxf0hr821Um88jj5ncaTG2QOf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mn1qEW81js+MwnivsWhalg+fA/fq4tryBA5/b79fyaJcnzDP1Yvd1r7jCw9ZFWZIbwfs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u1bPkgU/sQHmBDhVLZ7q1PqFJtGAGQTR6uWCQL7NGn6Sicbc0X5jyJPCkiiFp4YuQj9oS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A0cXuZWADmeSNQrPiOfNYpwBSsRBj5MTk/QqLBSLTZB1KML5iiWRacNxMZg7LIwaxHI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yL4lqY3MrUyzNXAVXxKXdZP4qV2y+nxHbDNZzLOScAJnIrqsRm0b5xELqiAoKhtElj36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NAs13GuJhZfcpaSz6RsiWxUYF7lxhCUViBNwcpRjXqIgyJhqa+LrzczhQNkQHFPmO1hd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yQvVCwULVilxIEfBGiC9e4dhxqF7ouVhGSOAdB+2YRgsdD+4cG+CkvoZV58RLCRrFOa/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JWS2TFasBFb9r8PrMaGW2F+b3BAfOcPX9rgrdKN20TximuISslx9XFt1mOkwPzb+6z5lG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v6xKeJfhgyqy9B42vxB1F3GgUff7JbvUpWUsSOxMkNBGCovf4H1R5g80E9GN+lI9QG2u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xTEYvO1kwWoh0Es6DcoRqZ2BmWoSO/Qgu+UKcl5iIi4aJ9W36RKKJoWx97+s0mps0QJ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RsOxgWxR1AGXMM9SovS2mx6nKALagDQJRFNbILVLZYyYlNoKE1+qRQuC1K+4g4VynX51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y1pNTuGrjBD5LXCuAiLUltCBQNoGKd/MaFpdsBH0hwwDa0FI0KK3Lmop8oD8n2j64HtR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uHKGw8eI57fiGmJb4aVPWvrOMPdGCUUnz/Uo+uHYDnc6V/5MkbGWZdhz3L6WkQMB8RBC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Jdji57/lyy6JQwgE05rI1zLoL5L/6fP4ljqNVkiVaUaRNDTYNXmG7wHNI7c0WatjQ+uDHy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+Zz8QaB3LyvzKLW77CKvMNljmPgWIrsaOIIAIgFS8oRlN5xFAEtziLZaxWYtpjxObJgj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1ffmVWxdyioamjKWxyQAuHdRLE1AHV13E5LJVmeZTWVeoo0Cq+8e6VmV3uUK7htNFZzD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MuXiNYfWJuO3ZNnQQGwLrqewZdDCDcSUGJmKqmJcTa5rgl6CE88QZ30ZIFyD+MWwaugI2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dworAQjG3SbmHCzzEM1DgIddQPM1DruPCdxBwwPqIABa9sdCuJ4SLYnPgiG6RxE2SCzkQ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VRNlri0FBXWLYmBYZxv5lAAM5WZ0IWoJbrj0uILlnwhBTGL7P8O/GEGEZv57IQgmWNto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1o5tUtGDO6jPa74lu+du3D/h7aFANcR6ZDZ6b+4W5bq9iGQfgqK6gRJtKILbDAN6Xfx1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7Y5tAfTP8OJVEWZU4rb64jy0ZHz4GPmZ6DzH0mI+vM5X4e5XtNLZdl/7mJbpiplkRn/i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7ymHF8VKNrFvvMqVywSkvEw68buKLZIe2llqlPnEAaPuUzVR5gaQo+YpWYgmxuXZEsgR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JQlkvqY4hsCwWMa3U2ayQGPH8MtpvibG8XHRdXkIUzrxLtsWtzgBpxpiQLvMNAQYIM8w1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AySgcXKA3SQAIzMVsp54iVXRHQAfTcEuhRag+IOgqsR9JaxTMtOJziCgiNUx0LHFalq7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W64OGScCJpJfqW5Kw/EyCa1hhWLiy28S8CU8dQqSkfylq3UZTBhNzzofFxMBLW4N75OHR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JiMIDpuqgRMzdN9i4vx94ERygo0bsrrkgRTiTmZLBzfPUQFDcGfRMHm1zqAAX5ks62P2I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147iten0g2P1jgARXtv7MTcFGB0jSfWOoXZPevtU38t7zeflt+ktdViU/B5i0C2kaf3O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GIHsML5pjuJi3fh3C1bklpXTErjTlggQBUFkcSh6hQ3MJoYd4A9RUBLaY08we1TArcYvi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5rMbKl3b+M0yhLjvgOoLYYjFtlg1hAWHUteS3KpZlGM/If6lLQflG+svEzFUXhxcJArH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ESSYkCB4Fm4gissGiEGFDy2igIUwDONhfbT4iY4b1UbXkKQg4Yjoyj8K+4RUWsmMaL+k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VT8w6mVu73LuycqypseBmvoPk0+iz4RSl0DRmzAPLevJGOzkdh9JQaRfEAt95YRkrOLRf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0w2/LcAjOmr5cJ4blAppYvsfSvUWgxvYdRan2TKMeqjtBPibDEtcGozarjqFfiIVoPG4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UCl0Nx0Wl+IFMMvmAWwbrEEosbOybYVEGlWYhAcx1cqJRhFeZVQXpYGHiWADfubAwmEK8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EwinxDQN4NPMtRXpV3KAtTohdNh2ylKqwcSgxtxZq5nArYlic7atzRFdCIbAfpM7HJDq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giqOINEx/KAVXRrRvMyAA4zzMxI8cyuwOrjWAw59QBsvzKrQyarcdAajxLb5YiS1s3if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W47iOG3mX+mBFDlewhOA8m4FvIzMEZcKz+4mhAHUAhfGrqZ3XmGkfmIlbM0FQ5kGDuIHQ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NzZ5qY9Qmy3QfQwFxiWrDpf+OPu/hV5q89S2W7vma/mK8MqfTD2RvjNf55jH6dJeL5Yb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uOVQKeglEm/YVhb+z6ShzJbOqgcQTnsjvef91aIOfmO7C9HiVVwX6UUo19dnkcP+7i/wn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ChzhAFVS8f8AEJyo8nMrNkN1WDNRMawR9YsiiSmHMwV2w0Vfb2gIETRGAYhShds3CONG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O4rGU0ob4wYwGXxZCux+n9TTuPIMWcyQ5Gvdv+4G5Y7FJo0PS/6iGynYYHdv6YQpDuh/c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/wBTF0PkSCkgRpvhKkJbslgX94ik1FimVBcBFm/EuEKay1LwarZUPbHYWnK1bF4tVddx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ghkpmQK85ggWm1aCLdvHUtApIDvQ8xsoh5+kEBRF4UL5lAPbKRv3E0uE/haLNo0jBYWJX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XIm63JHo32CxgITOAow8S0VqsD5K49sAGY7T3x+PrG9sxLS1Z+0SigBfyqNI2Mk9r001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HYAfr8Q40pxPkp+FmaV7FYU0FJAcjDzxEIGcLppm/meYjZoJljqIMWHPNNKfV+8JSXIK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tOV/TjxdRigfkCvjf2hzTRFL5iVZ6oCuFV18xAs5YkVhdIxsXcq9uZ/aaH0ZYz3vvgwHw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U5IVWYmYK2/EprW6XTKwVuCdjCV4gbackWOQ9yzKEgGxV6Y1XgNnM/XGKrRF1cUVty0y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40wGpQzBRzxo16iWah5jkuoO4M3ivvMVuGJSTBpIIUb6SOQl+IgXmaepeKF98wwpL47Y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xnq5SCr41K9DQ7iBYfeBeXh2ADlFTvEEdb85EFwgALhoN8+YwBg0Rt4Mxps9BHkAzrVW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sdYJTu6GV/L/ABcPCFairu9PxCgAipAWmjnBnFwKEQEcKrHoIDDiWDKYGgiggEaNEQI8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xgTuELh2NQ5gnZCs3ChUZrrZAUrIwoIcRaa2x2xWjAqqi0MJMC7xDwTDEejeAjGrtmB3U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gHgxBrJF7OZwPU3XExLxiWobrFm3DSYXEvBGbXq5YNrBugXVZ4MTjxbLtIAO3vEEIm8E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1A1jcCrV+WA3bxtCHCtENXZnuBFApFtrERCwzmWgF8w4lgHTwywiJFBdQMoD0wpLY8Ym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U24+YLnmQr/m1llLf3ZRcNND6aiGjscn1e1+0XwWaNWx5HRswfEpTSpl1FjQWCMwbOJp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a5hJBLlWGJhd+OIQtnhklgAFWop0uWVbDjk9H8Ek4Z9AJaq4PtD+goB4X6DHHRFtAvEa/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PN+vMZC0raLi36z6j+4K8stv4o21ZQO6/6yiotHFfXHzBiK6poyee5gYBHVHLy/iEOs3r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nHX2ldnyYMc/pRun9O3g+sNO3C7MB7/ATiBWjzE/hbqBB95/U5RAfJ/2XICcnMAaRzy8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2OFw7mNQWIDnRtYKTJMILRpZFJUvQfuV6x6J+IUYaPI/uW8J5/8AcVVeVcFj81BsBDSq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/MoyfUP7hUu94/qKmUL8pUWeDKhQF3uplL6SIZauQS8biaO+9Q2rwXUFljTwmIY0BuM7X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/cpbkPVw3Uv6iWyAa4UgrTC5B/wB+4G+zvFvI9n9SgcWqR+o7B1ukV+ZYWfX/ALgP7s1n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LQoHkF/mLSK6aZ+jAsMi6F0weIerIHdXnFy0AS73BHAXwjUv4afiWlM+oLYu4ebbiC09k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CMzLg8QmGFiaB0+OtzNQBh49PPiLFXPEU2LqGWhXiVcbB1XpgUdypz7eYiWKyvjxMmCj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0Gyjk+y38R2SLK1HS+KZw3SX5A9n7h1lO4gyL4w378TDptSrt3fnieB4/cmDW3pbR0Gg9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Gpmc4EjwK8/QmKTJt9gsDitPxE2QA5LPWBPvL54UF+tCGgrbKPvv6MJBLIvV8Dg+AiAMA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/mJsCPJNwzyoVNcyhQC2bq4AXNi25SHLuVfMsLfuWIOGCrWfDDFl+40y3MlVPiAD9oKw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ZbwLLWiWwutDaHcRA2MhSS0AGTLUFM4YhdT4izgOwVFoisLS6sRg5iBYmS41E0a9x5Te4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MCuAGS4tJuhBqqmy/wBwYYF7lhLfLEJTSUWxiWg2Oo6op9Y/XG6AegAJoFkwFBDzQ0Ux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3e10IWn2n1YROI41FdQomrK37XgfJTCsaFcAWL0WptyM2zPCZUbCPK4Iev6lEEYhS8VCJ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DTEWwbbHsdj6ipqbs/PX7kItMFw+I2PhjgAHINPUJt3gK4zrqLLCDDMZDFVHZL8C3kuBg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UlrlmRTZEblIAB13LHVhCKG4VCvTD3G/OPRcaZy7MwULfkllsr5lo2g97g5NmZK28yyY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drUHZInUzS65luFXKSzywEEVFHR89RzIK8zEjQ2PEsq5GyFIjA5SYqHaVWgzGEC5V3H5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k4MOU4icfEWJJiqBvprEDGD+Y2MtcMyU1fPzNodygHIsmDCoX63KgYisM/WX3A32P1lh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coXVbh/uPMJvHxL7Ixg9sQ9qGIKFyW3n7StLKaCvmobIzjJtiuhoa3BmzghKWn9SE0T/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+6UaB6r0/WLfjYc0KHZRn/sp1NUwp9v3jOw2UUszTZvysdwl26+L9IxtmGf0UZIotvKUw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iMPlltmK5zzDeZQc+K6D3UR1K7b+f0MTRRBZNvHhEPwTq6NH7fiA+GLoCowGrsqXysYZQ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tCfeWEZRH0Ig1fUlQit3axKRoiXVegmqEZzYNfgZRL1LYEoWDe/iZQXFv4iTaXfcFC+p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bGLhFNSqtd/EcKgc44hl4OoFQQvZKjlspgDtEcS23l3La2I4XvAaif66b9fwisqN+oVAYe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VC4BWFzEC9tMzmwegmBYG6T/ALMk8KmWjh6t/qZW78GZT+kP7hVA+xf4YY5R5wHF2Fv6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K/SIjYOjSYJeWJdHCq7MQV30Io+spjn2/fMHo2dkYsS/EKLEeWNSqHSMUJ8FQuos6ywTm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8Qk1/X9Q1sXVEbZi6CoNHfDA+VgfEa7ByaF+xwxNAFpq2TnJN5fSj9WVDGbpZfeaB35fi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N95qMradX1HQe4AGdlVXNvJV4wQrMQV4N/FofERz9IBOVaIfUTD8dQolqAWZHyP2i80Z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xEcTHCvwwmwnO/4gW4jdp+oaYzLfCWGBHIckrRDMSdoc0L3LgKAYrxLsDB9yjCKtylYi1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XHUKW39ROC7dJA5j9UC1qdKiKIPSoObXOY1zLkXWMVDBwMXzOwOGXvWZpmbEDqBlIt1uP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V5jq7Uv3BUYtG6PLogYA02r+sFCoGSzUB7s4DRY3u7gdOUgUG/iJmtyq2ijmIVZk4he4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NkOFnXEYFgHTJSnzf0mSAU4bGK1mh7jdaOzyR4Rp6YaNpEEN+JYJs8w+YHwbgpe43qNuM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mlWcYxexJ1LVQw78tToRVdKb8+JoNACr5V8qs0KAOYdvpIDLLXIVofKkVpUFKjkv2L8w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tySrS8yvYl17t6jwvLtLBw8nplIVuVvAAC6N0vV0/SFdSOshDIiLqgypB8uaQWuIhgcC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aMJ0uml4uN7UYDP/ACLfonZEFlnkQtiskK8xHzlX1BMAt4qUgKWDmZDSVNQficZl9cRN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gObqJ1C1XMOEwoBA+JUdZeo6VJ0jUEsTniJXREZMc3CQuYs4biyXYYuswqsheswkSKc1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tXXEMN/BYIvNVdzMstMX4gWupu6JarN9QNh6uASZpqpZMTvxLwVdyhwPIRBpse9jB7Hy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9mb5kYKHlp+8KlJT1GcAI6bItBfEqoARzu4jrCG2h34lVly5QmzHurZNQkKLxmWi8qxT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uKzque4Sl58w15/1ITyb+dD7lft/ubSxMPutBhypGY4AAKO3OYdUGEVu74v3FrFIC0QX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OAL+qfpN2P6jsUfKU/8Ap8wYJRuRzDGuq4CY5gKp4v0OMf8AUcSimhd1xzD3DZDC/Alw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elbUqaVfcKvBTTCDHlv548Rqrjubrhwa/Fw6YAfik3BDsAJVix1UuGVLUuqZOSWQGTbU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BSuowdbiXfdSyA3nP0iHIVCuha+R6mclN7rcDPTzN9t9yqq68QbQSkohyYthsONylrT9xS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7gF1acyzshclUx6cbhGOt+IrLBM8OqibydgH5iIBSAGbvnUNkPzHBTBwcSzK+TuUPn1y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CAGyGtIw0sQENj2XMl8GMSll/JUyyq+39wwEHSfzLl5/k/qbHQ1f9Eyqt9GWoX+x+mCgq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pXukfqNbSn+dS2pZ0toNM8q5f7iBqGjN70fo3CIJ1pPqZlCqtENDrh9f+Qe5KzTpL+CP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8x5aRsLE6qKD8hU9xcPA16OX9fWLWoUOQGrbN4s47MRAoEopA5ggBGgOdQHiqpDNli+w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pkh2J4vw5KDpX6MWIMMgDad5hCGKMZ9G4Jyy6UFmD3QXPvMcJiLyn7gdpHGx/cxbB1Yv6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/Spv7wsoB9P7laD3qO+Gsv1CES93CsXvNymrDqhKIh0w8wrJp3qZ8TtR9aqWr1wyM+YV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xyMJBzZ9pdjpeU7Be/iX6QsKx9OmFl0QUzUBg78EdpNkQ+zj6TONC8Sz1HVRm6Ah17uU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4YBBaW3VgPgAIUoEiAFdlqPvHia7RKuz3gr7y3zUJW919SZVUmvNlV+oE5oM6sznwfuNi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PqGZfaqvOQVu76SKHTL4mQw1aUKmeL1BY6PBG6yD8S9qshbaPX0mwmHtVg8wZi13ZXdsW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mA4G7cXn1/moi9U0bfHmBUtD4luLHqBW1nTAwCMqWcIHMEdQInarvUIC1cJWpa1t+P4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SLCDDWtVTEFpT1mcwXmBZ+mvStfRb3GbRc7tDB97+kVQfcqJyidNNspmFXevvK2ilLgo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eyg8NWtDWA1lDmW/IgHO4d45+IeHRKt+VHyfWJmRtKOfMBbPJP8AjCOArNl9h4cwRfUQp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b54gy3iajomHBzARFKZOoNeDBuH4TMQVdR0rZqDUtqOStalgPU7OZl7LS4/jJQg0Rh20y+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UQUI9ugSr2WOKrUwQuZDBChqvUGKrEYBQNdxC7HZqGzl9MajUNu41lu8soVJTm63HF2y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IxMswoSOq0RqGA54imy0NDuMxt6AxUW9ldxFgXZqGgK2qOz5v7spb1H8YlgWSB8ogN13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twSNBWuW9/EyAFrZf3iwKBptxCmi0fSKioDzLLPAQiWowrbFoZt4jq0rl3DwK+nUsjoe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cJ52lyY6wS/UEArkTEgI63mDoODkCdj1FagiqUzsLQXwfiP8Z8vYALzQP4mA2UDQYA+J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LvuWvJPwxgtjXM8v9n4itn6Az+ai3rrrCha0dsajKgoWgWWs3XcV3Ol9gQY3eiv1izZZD6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u1Qz4I6fd+fHiACiG0HedrgO1iRQ3D5vpg+e4XAowHg8oCyjLWMXuOGRvZKGg1iKzNA/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QLMAq1d2/eIYMvzKLJe2ABDyi23eFHUFBZXnqXtGdrMzRiJblxjUqA7W/1LKouYQxUrzj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tWoqvELw0e5btlTIVGAzfaUMwBpw+5TRXJlTQfJEFKajoRtmQ2kOojFHZth9kJYThYfq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KcKq5YRF8kvyBCOQnkgBSrKRiGQ2XhI1IKOSW1NPcoycwNYY2u2MKhfMMorgpqW033KA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ZMX37jj9FHkvEJVS5FHp1+fM4wXivYnEACbGy/o8xkS24Lvq/eYR2DU3R/uvk4zmLNTfL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b/60RnEcAD+5ZcTyKQE5yhMBt56JyhUs01g9VawliZVXZW2K46Igb+lCYcpmLl6Lh0Hz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80vTClNBBNtWDD6F/EMM4HaGlNnwn5qWgXSlf3D8c0pF/SAoI5zlGsfnOEHlUaWzeMGGUX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5ZpzKLMKEGOoFtcEFUFjqP7mgg5Zp9SyJQBBzbb9IkoPEB+g/aMGDvQhjWxEzFom9TmY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M6TWXctAMOamPNrqVJ/zirov6LH6bMQb0AnHMvpKINlpELOT6QIQNrDV6x4lrGAizVBf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5M7Pc0PmseP8ANQEw10LpKwzGiqbxXHtCg3CvCpaI4zUJ1AUHcOcS+IhM4DsFLvPnUCqX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ajzS/uJUCZ1kcg+qHzhlWeWV1qoNqP0sfpCp5VdCIQ0wZQgFI+YRTrFuCmz6RaEDgzB3E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92bh6rqqA+aJqDdFkzBnvEU/wDKoL8KzWPUSh4gWpC7PdRJTe9XLi6C0Es+N/aNoSNriXq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AB+UuvFy8pQDVLha2HqAyZJgqdx5buXsm3Vx0ESU2C95GOgSnKZg3aJkTTL4YcXpYuAA8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4KqjQfSVKARgmMBazElyqlzfzAgAZV0BEwaBIMwt0nZTk6jNAzgS7b5HHUaADKyMqssv6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Kk6EsDk/T4lrVNH2Q0PcpkRsf77r/alyeDT/AB8RBhlh6Tt7lbdRAyXCvbRxDVFc24ZSb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6jrWELIPXzHEPiIc3dRqti/SGeLfEoCr6lzY0h06mDblwu+4Br5mRvb7RoOFi2D26gWxZ7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F0fSXMuPqDcttdZlo09ywo2W7GtZ6g0qq8ujwQ4WV1iPHtiS22jnFEQa3rcYrSYsIyMy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KsitBeCHcxlpoHmUY+JiB5mbmRc1FmaUF1rKBI1tiuZbLUwOnxBt8s5ffYYJhhD6vmKh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IdmL7haB2rrcJLoC4Za+kEq0akqr9TkgfohNA9mpSVKrM3Pf6v4qurLSveAg2nquFQ07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qBda1Yb8wtzCi0yaYHBdQT9Y0fQO5anBJZDNU79S59uuK3R57+mZ3zNrnS32eoz02cAwI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QhPOKl/e4CEoBztTSubb+CDggWrpaP+R2HZx5gseV8mD+04nN6AY8BzKkDYtny3k9VLKi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/ABKCgAMATKmR/mIoA6BWNCixTX9QVUNqtTyNBViSyUIytSyhQU+0FoDxOAi4R3Js/bKJ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GU/XiUil3z1MTAviFfImBFyYEtMa4UHBCKhbm47OI2oPuHoMeY0g44iFscWruLlFpHTi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GCpiL1FaDxBNFOyUoWsuoAcGIjVLizwbYHAvhj2hF7KsZtCKhipb0EYlB8WMfc7MIl0P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tbvCVfDViaSVWFdjVXM1nOUuLajvCBFLfuEJadJVfMFMM0nU44AS2iKKlt1iPtJt+L1j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nDuM5o9DRDWOXVg8dvH1h1s2Cv56DxKIUtmz/wBgmDQ3G6xWka+pDWPVRdoHTMhtt72d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nMoQQoiUj2RwEVMADmgA+Yz2xghujYLq/wCsS44vom2r/g8Z5hqZAbaz9RyNY3QVTYMt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zCTHqAPctsJsm2g+yVr90Sz8tJuPCuo7l6i/cohGNqrTeXjxGm9Mt0zbd7PxFGyd4/pK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lyQyfKL8xrqeBqzAQFW/RMRtrdi20e6A9S6H30vyqceZfxZKuzB+SwwVdkC2Bbqql5NWC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UuumPSAreddRUOlisto6cccxyhaHloLf1he8pujA9lUPkYIRNGy3yVfH4RRLhNq58KHv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9ISToLLRd/WIprlQ3Ya8fiUw8V2kASifQHhg7rOtygjgqQF1deQ+0rVAVUGlbC9tRJQm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1mgUJlYU6sPgkwiKk0fd8+i/MfIJFMZ3x5uYx/VDhmhZhOnDTVf3mY0NpugO/M/6BKk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B8xlUN44cBX+EsEa5uAKEf7UqbY4UNXPFDXMEGrbXbcf9lkABxOApR2ono8wOIgkg1bwf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pIc8YuJXHUlBNDe1A+YRJUFudqX7xEVqDYRpmwvhlGaogA0zmAUMC0LaN6jK7GNEp1E1o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WTh5mWmdbjgVdcx+tLFZPmAIsKJGOJfhlZlWzbUspQVnmUATKBUACF5MP2+wwvpkUXCkP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rt/U8R8qgYOY1yHZZnvEShaOu4J6O/wAD2eGB720Wi6e3vENEENrh9jiD1W6dRrRyADwL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tYJez1EomowSkMiCg1VxKi9zeyPYy+dlUHKvpA5C6hpY7DzHRSu5ecFMxW4nCOPMcN3M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IwVU9RNKtFkWIwFkjAXcQxjMwAryilat8S443uI87itixdt+YK5lgMBhQXmVtUuFn3Aao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kQebljQUDfcKYD3gUXCz8Ic4Vr6lYHKhX0VqcEdMFTqBa7WdRKDoPiJYCCrcEMuORFCO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gjHNVWr4lCuAbuFekozhmRqlq8R0XHzaqexfljBbxu++BGeW+0WEYORKFn1iE6nVNsFZ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HR4xWO1g4AYzmdPj+4uHGHQ2iuLZJ4G8VSl/AS0SQuzFsD1/2VM4EnL3dcxiahbHKvVQ/4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fMY/QS5CD5cY8ENuZPyJeqbJ1uPwv0gAoRLE5IAUALVaCfs1AYUv4lnVbWUrpI5i/wCR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QedP4eJnMtIrPrABMuCeVgeJci8j7SuPUzbdyxTi6gbsgUXjlgrVnhhFLXeckqLGGGKI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E0wL0CYY6jN8V9yUjZJoqN4jKcvcYAfAQxd1ksgGAttZdStVNxbPJg65K7nAhQRKvhxE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ZRrJ3AsnAyYZileZSO3qWYFywyVUz2MzUT3ZKA0J4jZs3LK22cYiotjimNNNGfJA5cj1x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gt2zKiio0QpAE5pmEttGmq8x5oS1W/idYKXZ7Psy14GOh6u7v1BFCtY1MNzkhpalmZ8K4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2P8Af3jgNsG1/wCJY2zwjt6JmN+mteniGMWWnPh8MKzKv5KVtQxFx59Mck0s4gFxavMV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6Hpw/b8R0yhMPEH1YMOdY387l5Dt77aywAxFyBcZGmMbSr1FpogxTKDLE0y8cMbwOWWUGE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M3XQBfnmAgpalZPEprRV4MRClVn0oX9xT5hcORY+JWuElZCjX7wn1B+YPq7K3aasMby8w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JW0dIdLA6jr+p9kdL+0B9oC/Ma9Nj8Q/ft1a+xXzLscEAH5C3fuoFV0NojaxKLOe9cZP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Jb5uCbq5BWPauV8wWGNlbTDgvYqPxLwbH+tyxwJ7wBojjKP5I8+Cf0gnWAVN/mJqi+VC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dh5H6lKVPdhwTKaCwu8IEUuxAkSAsKNi6talwEfbmNKVhgUlJ95qne5TfZl8A1VOZwpS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5OcLB2SoAXOdNL+yMIA2Erf4LAhkFmyB3+8+kIqmhENZyUFU6YJMflIb+gfMJy2jKZbY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AxYHisEEC4wHvVDeRr1qZgBa85cPxvuBWK0DcPuASMjs6yF9qIBkT6DW3J3CzLZNH9Jr2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e7/6jGi/cbQNN2P1Lhro/wCJcZDxJrsd6VfuHpePFvws2Lv7Q3QecH6lIB7YOu4JZeAPb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t5GsBWLvBHgxqagbVwezfZzCqXaH46+YfLNF7PexiNhHLR8g9LOw3PDSz6yYTzHHS3CYR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sfC60Xm9TO2Z7CLhWrglK2nHUaUMcyokVGN15Lg+Y6CE023CIOf4aBE5hLmYK0WbWRzD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a3zLKjn8xJT8yjAHTuctXUYpa2F9G5pLSbwHhIqg0XLW8uqJppa7mwELRBeZgNBT1ANX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wtoPcSiLpekCmMeYaBuBxFcRELscEUOrrl+Jn1Rw5nNrAEC5qAor1LKeJzOoRRYu+0t7V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LZ0IHdP9JQrA8t+oxVE7PE0N1pwIA91GILhT4zKbveoGEOdM7Y5OUN4lTbcWikq2sS6l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Uubv8ye6v7h+oRkN7lTwDK+pVVrqSWVz7RmoCxViQERpvsik3eHIVT8wXTw/Sf8AcuTTT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xKA6qn2+8duEY0GD6CMvDWCGzasNcsbLaG7VXwcQ1ALDtGCPQINQyF2ieWVojLXDr+oo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Jlbetn66iz3PouLV9x53OVgHJK8Mftfujdysy1zLxGA5pdQIuejafeAA3ZKfiAJLthdX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E6uoWWZEUfMZdV4Pywt3YdIRq0j4xCVWfUNVj2bgClZ6KqXF2hurlfEXdRVXVxGTx1MGr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EvLbjzFWvFx2hJwOj5jL0G9LEKy1eWbk5gWLsdxrdSG+I5ANjFbsl0UUS21vxqClLUsUM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mOy2eYl+T2aYSoWywrjhhRpfxFpqUZyHEFY8S2WSrIHiGd6jt5iuInhLMWUcSkvBCctyiN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KA1Tr3LuyTP2vr/cSlSWcF6ESGIupo+a79wsb+U6qimnFTfJpibzULG1xfLfPriGQPzd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45MU7tGlHHgff0mKohVXlcP5Hj6wg9/WOx8wMG4PY8xhs62GHsEPk1AUEXIvmVL5YYZz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Y6uBhLTQdsohe4+rR94cNL5vqj361rKUlbhukG8D1xKqpPXYPuB83LXdU5aATfrsZsqn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BV+xq0/UT4h4VQfmP2fEcMRmLVc6NH3qJjXJ0vY48IviZ1dPzAKscmarKWU7xVQCdSrr+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xjiBEdMxBY9kELG5VJ4HM0dMeBxDczRXcZApbG4BTipeabjoS+mG4N8QvOV4mfBO+YTp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cPXUxLlREa+7h5xEDT1eoRaqCGothLMXdgUeTT95ZFtagL9SfVBf2ACfOajxK6/G0Xev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3my7cccRt1FAFq60GKJz4pM+zcAJ0Y5BYWMEzUQBV5yG8uicgKALbRpc3TXUfRFsovrFl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RFpZQ8LZs4CXDmRbfsf2+sUSeVJ/FygWv8vEMhm5bEYUth0JIWR7fBg4AL7iLZTTcClog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oWlJu1YwDy9EXNy2gFKDwq5V8SgpXYmnzGKGaK2Xhx8/dDFrXLerPwx7QtWrnkvEJdjXa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DBGktnBWDihxzqEgA3UXbuyNFck1uDCCX/VMRMC7wn7iplJQzjyjo+7RDptsQL2/Kdf0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58kqRNhwV688wJfsiJaMvUtuQ4ygi5fRga2fMTXI06Qq/ZLmyviHcKe4CNacckcZWdTt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ELHP1LU5VMtC1BNxmcQBToghcQhQQTcOPExwnPZHSUhsaxAWCyKN5HTxL0IzPRc0Lngl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Vh4l1ERahbpBsMMJLVq6dxOMAODxDXwmGa4LmFc+0oha7qNltWd35ibtBWc8xVyGqacy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PtEcQAAtuLLw7mcKftIwNpuBLYbyw6N20qa6rqIpdTD/AG2xUnS/EKHi2/uwJjBYoH/US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tW/fiFKOhWDzCK6ZbRZ138yr2Ypw1qGptYIGZtKS9pYbJczAmJ/A5lzz7qewraIwcYrRz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WHXiJk2zrr/UCZYLCvhEm7jTmWjJXdxVJeUwGe1+m/iD8tathswnxDtfVFj5oI59sQo9A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hAdvEWxS1/sz1nGLZGcqDMKg2+iGlMmajTXa7mWOE+WIRu3LKfrKD2dzK3dfxMwTg59w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puGMPKg7sB7isxBNrVwQaOdkJqmY63rxABUCbDcxvUQjQ5hs1Fgbp4WLJw0IHmKbli7Ix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RdhMAuVFEX1it+JrVWSysEO6w8QKt3MZWob37gs4uKgiF02dTDaJ4l3TL3ORiOSmox3Kc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oM31lNrU4qxHYvJqWp3/AAe/mUjWtDwOHk+56IF2EFDYkdjfIpfRzMC8Ba9/R4jiilVB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RWhZ7l0cs/CgNSo9zBiy/Kte5SOqlJlzLoycGDzuJWzd8rJ6ziFQNDbTZT0J9ITAiRBk+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HEe4aJScjD0TaNB7dMHt0QggTwCkK44A4RhhWAEu8oSj5uJT7axS3pw5+BxDOoWU67+p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vL94f46Y3AA1gpo+RLfC8Q3mvK50Zv1URgRE8PufmBuOrmWw19frCzUEpxLqN531HMYJ9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JgoiNpmXW0xTosmLmIBG4is8zQNpYEqN5lXi8xs7It7EeYWTuPPZEvJZMo6qDACHiCxF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BTLmJmWa2QV2U9QbXMtJjvMIWERoVZzUoNWXiPY9eIhCxZCIUZOJSYIGFdBztsgS2aml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9oAbih/QkoZQfW/vR8yhdo3Cjnzan0lAoL7jDUdW+74W+EIAUYsQoM9UPxNgFBhhbuHxr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0j7W4risHmZMxFhBvhJaCPjMo2eMTwB/jEFG34l+4wvY2F7arwfQi8At3Z/xFJXxLGcb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Vf3nvuZlUAcpeo6du1PuGUNtoVzhpPP2iUvOtBgXvav8AsyBlld3txmXoOQCr+7DpLOT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Kr3gO5eA4dsDes0/fmBni0K7V1WD7HcuYIFkZlUb+w6cMIJV3GSl9gGfnuiI0wLJ9H1iZ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uE1WtsuVOEEAxF3ElG/UdQKcpK9ZvAg6hXClH2oTc293mTQ4ZL/EW1jW7D+o7P0AP1FC4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+dzGBHlpnSv5YJYJe4WiyuaQ+2vZ/cUhR4JGn0KFyUHtHguzriFRRGuYbKrzCooRStr54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GMQlAQ5KjMPaYqKvcuw6Z8iRJQ8n6nSXL3vLUKhLu34leIdqSyobXXcJ1Wqq+ZtFpwha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JxtajsxnkI9DTbQ44hpemvB9YCXMttwLLZecvtt9xaJWSH4a/dlh6T7MqwboIg6Aa3SzX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gKiWI9gtoLnLUgVRvDeN6pjizbQopKxB7rPeP+iGk7ZK8QmLCk8RtyUubGSs8cytaEaM3k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sLz+n4hkZaC6T8jFSAwBdbPe4ir4iwdGwHSkPpcvYYhAHw8QqWFDTp3mAIrWJS2TIFah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wScFjoBF4XDHMFNLVUBTg8xElSn1Oeu/yR/KS7T0VUVCLYOX/MArbAeG8395epseoNnO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/SGVQqpi8xLfK85gKVgyabiPD3DbpKht6NyuzdSjC8RiiuFdzKUZp358RBNOnL4/6a3B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MdhdqpbvMHjibZkXiC6mbMN1R2xrMgbthWQPI2QDs3dlyioYwP8XKRHBsYbGrOIsBmIiM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TD3uCMiQR0w7jJhZBWtEDBS7hMliRv5B7OvZAYKzHbx7cdOOSI2LnGNSqbzEmIH7iITP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ed8etsY3nxVeBwQHW41q6FvL0HL4gCmaBZxVni7cTFpXyFQAaqmMePiJ0mOI2A43OJgH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Nk2Df9QDxFosv+2sSGc1Ur5oNer9QcEKMHxce2fUCr7hbgYhyik+n3qBhKxO0yfUs+YG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r88fYv0mYB6GurDfT8TJQxpHcKWhuvDXGUw3dhdAV1qILm7MvlhhZ6ROcEGYavP0ZTC8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oKqsQoNTBbOWdxrmUW/E8DKnpdfadnl6x7mVOYSC8xwxrMuJV5m3uNIrdTA8yzJwy6MQb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BK2kbW0iXZAo5jsu3TzFwU5gjYtXLFUbD4lNRqCt1ATkaVf90FMCgTaUwBvkalIPQAFgd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+8BdqadKfiKMbYv0L0fjdAR81WZQq7Ushpaw001BY73gOnyprq4Jda1yclu6F/8ASAdB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jMG4KYlAKKtlMCGVNypwcQxpZ+8BRk+oGyuCaClq/7bBnYcalGg2nDzLC1NRgotK4zl01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r8V8RclU14lKpWW6uZU25VWglD5KLjnHgOe+alnBgDXQdZHzUFe6IqdKubcB4NTcXnYOA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gtrXra3t8EALBgF3rbo86jHAC6ua8wHIqllHMH/IiWLHJl/cEqgdr69yiljMh5vUp2kg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g1cUrFo7SVfT/wAlICi7uKDnXTEF0n4/uGv6mvvDPPzkP0YNQE5VztDyMCmynslNaPcsV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smUFjhZVOuYBjS6jKwo4qFXQtZh7jBwaa9ywn5P7gg0lWm0MqlNrlczCM5F4jndoQhgk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0+HuXTfNMIROMSg5pvyiDDS5gMRRM+4HjAYY6IyKU/W5tBYou6lReqIUJ31KA8ItDFR5K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Wsx5qXcpbgx3IwYCO3islT6+/wB2eKF+zMger+JsM4rv/wBQgdXQld7GFc7mMly8vaHf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Rl9VhMDL9gEAFWjlYgnatH1UL6uUSKokL4RPvLxCz4dHyJOB65wLj73BE7/AitjkWmwH6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XdAy2XF6AssHtiIdJuF2YsuxPJGOSpkLjQDebuA5z67bz0eIzDpBq6P7lzczIEwbRv4i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SOo4S+8qDInPUNQEMZtZa4Kv/sYO2cA+gjA4fDcMhu7yJC6+Au4+TTKqAg5iIHjuZ9YAQ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D7iWdPPHiCFX1A3slu4uNrYJe9wKQ1fE82zmKFASVQ4fMobo6XVSg6IC7WVcGoQpRiM+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hMXwyhGouUo7hByQVt88xbAwbljyThPyTGrq/EDqHptLorbaVceOA1uBpnXvYAe9wgrCL2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VG3v6QWWuIhqx2DY9wWN8H/xjsh2u+r9mB+HmBUrMwKAFqtARvmmmM+A/wDHUxnebW1d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PzRpn6o2+CHuBftBqKzOGBozE3ZqEHMQXCtm5Yx5rmDjM2RovEnq8/qYSWbrA5fcH6Ro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TCXasfTzNjiU+ps0XtXiqT0EYrVTsZQeS71DLyRZXF3BAHAcFxBFKmUCVbvMLYW4HLhjd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EN0R0KfMZnkBgpZpYm7qZb1Nl6hlRm8RtGTtHavFQBxSLTSqdys+H+LYXuBimWBMriElR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sS3nUKBlKcVEssmClS6PEyyRnVIabikueSLZqoKKoUbTSdAj4UZ+ksoXK61MyvSBz2SN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RM9RO1cxRXrtrfuZN2nZ0B2xju7eNXbfKgB6lbJLpZXFLT4ZuQE4sY+YbLp1KU8wlfMHg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5lsAJfO5fYt7hpf2n4IQzNJgX17GuIgWKhEBNuFeag+6bBoOFfxQR8aDhCqIxWuyBhlG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AjTu6jKePbl+NS7t8hPbGyIW6sKc+wX7SOcDYCrRb7YfM45ebgv0HBH2JJs9n3/5Kv0K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/R7PH06l9KWOni4JsxkiGGLNqcE4hl4QvmGyGgwLEqHEFeMwu3ZAoWKbmVSz8TBB5MseQ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5S03cReXPUJMGxg1oRxSy9EW3dwhUU5aWJUunCKN32hs/qFF05of1CsEeyvxHGoGQWGX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0OzmYYmPD9RsBY32RkaE8M5QKGTH3lbtyUs4sdIGb3AKKmoq5bhU8m3MAglm64gCzA+i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8DTkoX3AFc2mfMohnMTdwlAbLgWaUzgTMRuo2BW5Rp0kLIrPCxmEpNjHVPScCU33TCOsY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SDOFY5EhO1XmMN+A2O0/PoO4DLq83sEo/wBqH6jGUcttT6W/bmDhLgNryvaxRox00GXg5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ap2BXQ++ZVuCkPKiMO/0COFLGssNhzqNRBLRkwH3HIurYV+pUaa8CyRoLbyWzAcLbXh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o3lHHSVAvCFqB4LmNGrJA2RHzL7yn+VmZtF06OWDcbsZiUPFZ+JaM1z5gOS8U8yjcUmDM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W9lTeWP4hg5uCFVmFK4zcKPJxC76PTqUgEGnuCkbEoi7lhp9ym5M4GZypezZ8QCAGx1HK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w4NnzAeU4lg2wqbxDe9QkWWkRix5gxyQ1zrmCKpjHcY8VJsH8xDZiJljRprNXDfmENp7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Hf93xLWHyJ4844nFhWbcxGDagsubgz8oqNxXEVFMsGSpB9hFGm4n1O+RPcuBOipyPXI+Y7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1qEwpgoOCbMTK1Gcupof0+/qa+6BQQajnEDZiAwUd4jikzGyH2StZhUowoU0818RQ2zB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/iFGxrdp4f8AcMPkMIfjs8kUEvgGx4Oa8Ssd5zGAfFj8/EUbSupQuy3YuAAAHBiVKGzb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W8amSZVrydy4th0ltrGHXNn0ZSj8w3ANFHSKgGPiLOK0cQOQ2RCqPlAFFHdwyv8ABHFo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wVz4ihRR1Eq7gaJZNbEi2YmUrF3Ae5j1MVGoU3WYhDVSmoKIBu7jh8QC4hw/EuN+wl43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SxdX6gssqG70Ehdy0rVBe9TBqvK4zkSpV6hdjxyMR11MNbHayInz9B3EKFrXR6lkUE6CK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sNptuPBpMAnXdh7IUYUk8suPGGOoc25jQqEeRGBmzCUpmFQjKW369LGvYkm18NP0gZHM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C4KndzGhMlSYTy8HF9uCqXSbkGn0AfHcoBrRTuvdZxzMk76KFcvvj4jFUIKs4Cc8nbjuM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XXmM1yr2J358x1Vo54F2veK+ZRAItbXTNC1AO30FOeL+Y0QQM3banj9vidoeWpsCrJg8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G6zEWNF4lVplYjmYHldHMF42z2nJC5ye4rBuBCgPMMZUCKqbhCcgFxBtSoitAdkzGeW9k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kXUVCp5pogmZcfRKKMwQc11MFFujU5QtYFj5jW7t01D6GHC8wXhOxBXAN3LCjOS/mCqIk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YBZdxQfISpJcQ/IM11hkZXvbKIoYTx9poqGiV+ILYUUO0wrDpMIYc4Cxk14W0j2qDVce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ZHRdgPW4gm20wQwaDkqD3zLGgA2u4zQFCeOvzo1RRariEGhAAXt4+SP2Jy3c7dHmLTIui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sS2zblcWf9hlqodq8r2sxLbSWTAFi+8CVtv+C1tfBC7hHAlRzMwljONh4G9QclC1lK7Y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9w1egLiVcwyLNFy3VDdDQU68wqiJChqmuMr9IW2GQ+W/X9xPCmp08nwwuV6UpVp51KN5e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tqxLwyRrJoJL5HP5pZRuAunUFLNW/ZlRgO/sRYrJzcRcXHwzBDYrLcuWBWk3Bwqxwk3W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waKuByQ7PETS25jr57nJsqULfNxRZtZyIBgIC7sNiSwsFdIFkHoUuaH65i8pDPT/sMVtVl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rmcqDd4qIplUb6hy/wDY44ImhmBh1TDsYrliWlkFRW+6hpZTEADV7lkpqLhAWwB0grR7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f/XiYZk93ivuBzfIr2vMQqAI17nzGItAhRFHgpLgZrY3p4S/7legYq1x0SlHBeWELnXOP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aB+mIRVdKX9oQWC+CdrgiSINBXqd+XMxN4ZVypY0nkIJCHDDGJlZDkyhRUuqDTQfEEvNg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C2Z0c0L+YyealCIIPeGUMoCMzRPWdnj/AMmyGrsH0rPxGQw3vKByxKNsd8m1jo03tCKV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8wcmGUUVNBg/yN2y2fVmFFvfUC+yMNXkuonTUu6GoJwp7jWH7Q5pZQ0ldRYHIyiwfPDG1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GtRgksF3Bo3MLmvcUcuUa1UbNOIrmriQ1BsRl7l3w8QRMRRIruCCmI9RDzZ2JaBlemFR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2XoBV4xHB0/eDt8v0THBzm5U6eGG0aJo7QEtZ3lFSnUBoRSwnV9eHEM2xe12+Y9oem4X7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qab6upbSrYA48QdxFaCvJz9BlKA2Chy115iMOcin5Bah7Utmh2fYPLLr0uOoDd6lhQU6i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rMADcIolt0aijxg4gfilbjZfAo7L4hPIHhjhnXX+vOjrJQaYCc/7zDxw2SfCMfWB7YrsN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vE2jM5/wZYlTEjQbo53vzxAj3LfD15IeCmuXowW4AQ1ToQ348R4l+9p7ry7veVhDYmUHS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23Dsx0gmCmaq2OMcf7Esj4RKSC5Ck3HLN5iEDV4j4hS4phS2Kgl4YLEZYV9IJNqv6xFJ6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pp6hMyvtjhnJC2UrFRJU0DC7lHqPwKEAFPtLlg6vmDxfJakiZChld/MdlS4DuLC+P3MfV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jbSejMCs0cvvcJiG7Si9sJwrQpT9ZTCuztf3iGx3ApJ6qYpuPviCJ79+4iAjii/Pf3hc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UPiZ5g77+YLvp5wHYEUHmWdMyNvUMotHJCP0D7SwXr8TGd1EK7T+Mwz8ahS1akAdOh9f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xy75pLd2qrl/zhqO68lkrj/xsufjJ/MEjWWnvR+ooOqmuwsL45iLSojdV5MuJdExLVDv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uVf4CeWL7mblomSwukbIRzeYNFlLuohc29v+qDqLPUxiluF4LR/TAuaDfLiLU7xNi34lz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Uqrh/Ritt7/NGN2WC9q9xARyuq3QP7g2m1aOPAfqBDZzrCJus9mpdlYCWmIBLvDDyiZpQ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ywzudhrmAodxRaxnD3LAA8L1OCCzTzAtXU2FFeYxsKGs3UDsUHA/PiU5Ac8wsNHNIthx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wZXT5haxgwxcj8Ro+IEXW8Rbk1FFoPmEsCx5mYgDNxlsOG+Zc8Ardt1+SIHzy46t/T5h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3KyLqsIemkNEUBA2IywKwJMMINZafu7eJn4HJj6uPueIWwNsKF9SrcooUYCQJFawpZ7l2P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QeGxfpo9sQ2I2q17XLKJiQ83FCX5iFPW5oN/Mpl94WuYOMwgCUIFNpuuwSlvRfeIwzjC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tBu9E+ivo+IWL0Aa4X0/n3GklDn4lVnUM7dwKjbuCqEAG2UcRDHBDuZoF3DXbfbG1TNC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6RtAeGIaxqOsQLHMob2wKCAWc+IQDCagC1h8ZjLCm8RQjBycxR1BRvg6mbzHOmDWmO5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tzCpqXxcPET6QNyw0mO45HxNb1LG7lUMl5lT9AkqZsRalrmDr4KCOleuYgNVnqGoCMDOLx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6uEZloLhXBWahrncgIzHKCwOg2+y+ILMq7KF9B9YxAxLdAWq8rB0wILcyXgMUbWLEjBo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COFIdNsOi1f/AAhp2YDRoi4g2eJX7gy/Kicoi1t4gNjD26WpEwKJd+kloBCUYxXqA9k5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+Jz8HMofXZ2JbrgUa0aIjfEtlha+S/mAOZCs7GPBR8Q24XUthzVfU4mZU4Af6HjMvLAR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8eVtbXlgZw01PqS/rEwBwKxG8RmEMrUoqG6fUMhAC2GZT5i7gbbEWSy4g0yyol8QEMTL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mDWo6I0NYmUO+pdoDuU93csa5iBlr3LXO43S4qpHUtDX73E0Db4QCBz+wgqy8H7/AIV8J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otwMg5PB1LqCwFxk8QrRg+yIECEze7gOi/2lYiy1WcRORTI2ykJraRSaG3Cp94I043+f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cTJi7Wx9bfiIh8KQHwQNx/i8wwGDQJ9495DcZ2XVymS16hUwLVowF5QsPep/IgVVWgQ+d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PB7goAuWU9cr1jxHA0Oqwrqkf1QlU3efG4sIUhFIefEwgXkv4YViB2wvTiHL/XNoHZDr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4bqKgFsSoCWuIS2bAoO9yzHAruQC37fEBGVpWHf8A0h7kBL6liYyeIL43KVWaP5I6C+Md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l395tNraCWoQXgLgNzb8YYBKdrEjTllIiCaIXqrRP2lcg28J3EAdnGoogGt03FTkRjSM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IjVLZzshFQJiv3FE5lXcAHNENCZYatxmTTALzCZphslialQG9G7+soOTXFZgC2mfUzCn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mmmYCiKhc3qUssFrpmOKMdROxN8VEure5jAtTKaZSyhaqIuyVnOEyJkF7vjzHAXkNV1s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gfqkS1u3yfiWGHtsvl6lF4Ujf+dy89C9AO3o/MuAJAFL5bCqOjU1+JbbBvp1M60eB/c8b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LDcbsLvUSf9GUBb2VuYR9mCsXc50RvdxsKkILS8kz1DBcMsltppQ5r8fMxlqthawpWTkr3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Fav69y44Xq8oyQOv8NafUrH7uWEBXRBosBnhtczK/oUcU8Xk8VAuxN7KS/mrnOIFO5QYn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LqMNmj3xC/fF8TLcAqHU6EbmUlgF5fkjqGbmEERNQMljxL5mczJTHsis9bXAgLLdynfn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mJ2RsdS3pzFQpqKxherljEw5WWVB8wp9fwVVMCsbiIvc1xPzBXMS/EZZ3nkQGm7CAyaxL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bb6PklpIpqBpS7NMAFB4S/oxPT7BmVQfCArJQ6mcm5gc+SCyg3Ey54ThiazAB2EX7EIN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IC6gKti89KQK4LYazlEcK9EINKXiXRe9K6ruCnQscHX9y16eZVjcHhxNmYR3DYDW4mqv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QjcFoPKpKeaHgQ8nA1jKLzHoxAS1eD0cTGdacGgv7DC8qzQsvC78QR5vsVfflLkcER5F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AbfJw++4KjdykNqOIIyQ7PlmG8QD5eZwmnMROgSEs8Shi3AJnlYjkXySuVX4jJZ9IRUG5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c/wlssOdRUySowstcrEU/eZWVsUPjzBo+sqOGUvGHxCKCzDjcMMi7LDmJbHKEKJg50Bv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UXUNGowgVdyWuIYV46iwtTyXh+0xZL0t6fUpLveEr5IrC5R/AmJhulOIMCyB0zzAUyKzX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l4iCZquUaaCWMBgVBvG4uFs+pYTzhafoywn0WsB51UHkeKi/wLf8RdFDtf8AcZVxcDJm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RqdlsZgVNnhYcy7Wjg5WuRZgMN7D+yGup7H7i7jQpRPdXMym28z6SoRMQ0LdkCVyihh+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DUIBSskh8MBnKbEuPNQdkVcC4IN1+FUdmorAtNaS89QGdaXNBkMVM7C/EroUcHMFud7ma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+jFYnhi2KQArrUQWktt+obLvIxTcF5BrVMBmM5oiK7TUauAZzCBe7IuDiGbHhEO1e5Ydj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4mYNpuYJY2ylRFIpfTL84+YJek5qU47NMaFAeJitobRhmdg356ggkMowNMqualHLPmcF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5hVEjzABbPgjkW0XrEEByOpZVKh90OE8Dv8ACUQXci3b/wBgSQ+BClv7EFq7/JyfWPJj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TkeP+IjGi6FdMSLitVrz9JRfDqBB0dGVBdGm2r+LjOO1/wCUXkNn/wAo1fNGwQZacl9e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ly1OIxjFxF5hGHqBT1FTGMPg6fD4jjtcEyCWfb7QiN7JlGavnAfMXqrIePH7J37IpS5R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EyL0fJv9ZgCG5DDn4du5j+3cXKqngGWJshnNWK18sMe4txN3HSNQQWNMoUbUhiZYkVUE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YBzWYvmDNsS1F7fkiVzC81DS+IjqGjUFOJdOpW8zHZLa8xTbKDXTWQ4m6hbwwSxuUOoj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DiFcQNudRO5oz/HEG5cL2wbc6lZLbIHPMMqSAOoW3GWL3AWjSp9ZgU7lkHAfmVFA1jJB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w3dxMsLzqKzl+cksyc+ES3cbFySlW9nEMFldRslJ5VgZCSMeEYiQRuiO3CfMoyYElNQN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Dxk6TeXwAr4GYjwtOyV5XPg9RtsPF6noAV6Bgx9pCh91wOvHc4yxUSy6WyZa4ivSUK3cH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oEDFll+MV8wKRVKLsfXPD4h/Ubu2f2QYFW3ex/ca22008oaMQnWMnlJvheoKQZBBVtKb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Lx/swCC5INMsXKX4gUtqOgspcQhxDACrQll5zBlXqcpKrEpm0wo0YMhv4nAA9lJFsglm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lA18kdQJDezEdhafMP0fUCoY+9mZqFByzChqyWG5jpgBUzLG6fEBeKbPzOfom7MQKecwM7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wVDcRZgsNfuAcLhb94CiPzLEg1ab+sKi6qx5eYRBoyZKY90JiozinMdkBwUbCaX4lhA2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KHQORKTMSkm00ZkHdj7xKoz1NI7z7QAXL2DLZ+BYoAVOLcfDxKxaNXPon7j6QjyvyrFe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G7fxFKtZkpgg29HNTCEXqHJHgCrmHCqxLLqUzBTiYow2UzFlOFNjolmEZ5BfDhgele5i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DL0YGQKutQhYD2zICbODP+zGgWlYcyj+jodQNG15DiLX8Bl1hPqlMsXqNhnK4g2Li1XE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lkuHEGJs/cgKLHh7irhGUrT5gGfog2KA6inAiCHPllAReqzKA3Byq0OoPg3AL35gMBEr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rdzQ482UvxCpxk4YhQBbo5Zm1Z6iKoBzxKF5nxTGePcek1IYeXx5hsy6NK+3URPuAZyJ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1SafcfrK19qfUdds5Y3rer6lmdpjLs7P6i1Ap18vKHWLaNnh6Z1CaXpJosLqAAbshpjE8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kVcSzN+4i1W4C7zcyGNRZmijHNnhYarDuIAKmINKOiz/yLmGgG8Gh657PUXjXHdFvsbPpz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idOk/qM6dyjaqsu2l+sC/k91HdQo0DkWW+twBot7CvtZZaquJcHMqC2MwYoDgYWFYiQ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jcFsqaI0FtxA5lCThzE3KE8v1ORp1BzZghhMsoal1uK6mkFblWIQUHEFhxAFyTzB0uzm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ZNjxLgdynEQe5eYqaMalNZcxJWYsQyqLghfSZPEpN2x5FM7CBW+pcPlXuItOSBnWNlSgs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zxAMWvdZwp5dQacF7cxXhF53LYYDGqSBaE6SYrQo5nQV1HxXGvuc8Pc7QG4mJjCCksCv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4uPPcodimETF4x7lmwZW52a5VnoK5ZWWhWo8rLAr/UAKnnUSY0VeL6InAg30Y8KfEMQak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NkJacMB9hoeNSxHajeuBHKL0ttPMwxGrqAWGUKZe5RYtGxdw+mFgRTuoeKZhbfaVqSur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iej+5hL9DYVQet5lAJtRb0dSrS0rFQRxTcVrVGjHoJH3AF2su3GgBZyRy6wwQtUzLgg9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cQMo7g0rQ9wANtkMIgwFQGu4AuKiW79QgYJpEKL70B3zGGl9ZSoOjzKoAB5uU8N1uBiV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WepSh6W49XIcPFEaFJjWLgdA1TfUyoorjxKLEXDfUETW2Gc8VencZvVJdM3AeI4NkYlyh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4fuIymXR9btD6GJU5am/nmOpgsLUSVgXcKnMccEEsFuOFJ+sA2XzB7eChVdiFfmE1S9D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TV+LT4Y3At8MbUCqQyIctcQUtXJjoyJRfEro7lsrxLCgfpCYuX295VCym+ZuEb8xJWX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GS7oIIhjRnxMUtLwuaZQaqGzUawRAd/EyYlywCt8sZdlZb2fMvW7JV95WMHRUwxx95uhG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ng68Q2Kw9kXcSDVTd9pbiYIE1n8S7m33Ka3TuUcFBywO/wARmPMPat81iI7WqlBY29Mt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IOmU0HDAC6jNmGLd3LVpTWuo9ZaaTYh54QvJ3GUAwGP0ioXjCbUVQu6a7gVw2N1xLDTT3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q/r5jcrWyltR13YL62N6lGot8KjBhLzuYnxkyjyPMt9uvC5ruMrQRWzbUzscwBuOeolPa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e4e7CKZuoU8pRl1FDcbZwQldgnTmvcaxW5dPcYNaq8AH7ohqNu69mbbzfN7heaD7wBD5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2qGsVYdbeht6zjWZe8ALKqq/VWVlt1KssK2xrBqbkYq5QQtgIwHiXsCZz+1QbIi+riO2t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zkyQ8QhC76lNqDBYCFS8XHIC/DEcm4+Uqn/NzFwo1uL9YObixHKQqiuN+y1R8S3HO6/l/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KmK6hK1snS7mJtOxgAuXySjirGmUFZcSxUSxEgvHULySnLHOrjbLKo1iFnczKW8TFYm+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ovGIOaSEgeYBW05lDZEscmN3e4eBbEwVdZXNKieypnKFMXwRguLWH+5Zuy8g6YqNHtmW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SiCJbcXCk8dxDyQwhU2aHqXKJY4RgowWqRFtALqrrnxLWDmYyaO8H1hfbxY1dd/ITwsF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VGoBoGOAUUTrmMzSDPMMBVWdyYDLKWVbsdRW+GaIORxHacw2nNW1OBwcQh+R8OP6jiQG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hCj5S+AuR2fEAEc1dOqhKiJRZQNkxj7xFglKQw/MXU7YPwf3ABjZoUiC6MLEeyGtSF84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tj8OPsx14BoYYgKE1s5lskAyuCNTQfWZQudwVaY0N2nRGGpUs4JZVcuWyNumKb3BxN9Ysr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OEJwag2C8ku802bmcreWAAsAzAAI9ymKIuuppTji5Y04mALb2yiaJHupVxL8WbCvhmY1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V+xjhWzU6UEMlAZVi5giKqx5XiGY4zhbHpu/EbmyqXctTgmUlRgcMEB6iccqmuIqxyYt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+YlOO/CupuWOrjdOc0D3B4IYVd7FkA4PzLza9447TbTGdouRFZKhW04Gh74jdFTGYDIs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HFSgdVG4x0fbM7xliw3CFUS5VTRBVVUDBCMKaKTK1vqoAhPhF/SHJVw7wyqtK81/RMz0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in4hq1vw/cF03VZj83Dwwd3/Up4frMu2TykXv5ZiMD5i2l+m4KCGIdLV0hqEjRpqoBbDN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CJ/M8CUqzZzKXTzBxQV4gstlaJWsmYgFb8wYLnNEDkpYrr95aU2qUfuVAKZ+EKzDNmqY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hYzBgEK7VohjMqjSxw8jGpUrT679xVIbsTH5hFVd3MPiUlBT1mWrWzVuY6JE0X2kgrkqD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LzK0SFOrIbDMrWoOB1X9on2Ko4ua8cfaVZCe5hWMzvUsSpe8zuioMoomGko2pXVQJtZU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kPIH/XHI4dNE48D9skXCSqGNdl7xshAY6EBiuje5f6kpUhg54f641WvuCimZRZDjB+k4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UuGUiBKmApzUTvUMkSnEXvU4Ez6gGA9uZnVb4N/EU59y41S9y29jAFCWtssYrmPaq5dY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mZD4ja2S2YGLZgZXMxdkeqw6Srd1yF9I+Y5rFQWXbVf5ZizGoIzHNtJZ9Ya/qrrK5Yoy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qxjTvCzIMHliNYqGVVOorKX2dwkFlYR6mGGSjjqOPEFzKLj4lYjVQioETpMrFFoCUKJ8X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CLxGKyOGYCoXmJVO9RB2yaincftMrZiZaRbwwBcVZEQ5+JQRoPUZqbFq+YApmKXCVlph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5QUBiCunSXq3pGjtFSYgHB8NDVh6unzMuQ1rFe3zuACYLnIlKclbJURy2TV00O2teaiP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vz6hVYWprtrmY0dmEj4SqUsp/wBUyuoOYtL5HhjRsQUXXi/+oJSHgyuZVzzEQUmF3L4K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1cwNL5zCpw1FJKcXEHDPE0lM932eYqicqi9L8Oc+4zxV35OGXuws8SlqpzdQJoYh0rM4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Be2ABw/UI2rqOrDUVat9TPoQCgzzDdgmvEuDAUB/fEC93SsalldUZuKy61rKdTPqjxxK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ncHKqbUswCrjo6Pc3W6nZqtXKpVMxqAd3fpgKR1SoFqbsxADAGZv3rb/AFGu6STWUaz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lb5XLZCUfXzBQgY9y1CnSMxQo3KIw4X1AiocKUgRLU2vMuoNJ+0d1KVdHEftjwCvmZ9H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KV6l24EvmUK8VQwzEU/hg0wbhGCi18DHsllLAIUuXiGtm2bHqHBmW1r4OSK1DXYr6xbJ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JFnPmqpZZSv2H9QFYvftFeapwNSxizAqJ2JFWrWS/ZunzOvhAusa2e/qEos2lQeYmGAfS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z4iSqVMNVJOIwCbSqrrczYsVqdgn9vwGlzyIRWXz/cRPeKIXlNRsEQ91/cQArScX3ogb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Ckd3AIm/c7IteJtiKrqDF26VURxUyRsgLOwO5VtlS7mCCFhtFFS2bEELVlscEVI8GfEB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WBRQZgVOI93cXkY3Y/qWl11N8ESjJKb56+ktYBYRPzDTALB2RRBE5rZ7gRgvuOrhOAgDW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6pKhFFwfEsC5eO4LRQLYMuI8paLA+PPH1l0oLzqYpnFU0nKRIzC0yeSFsaTuFauY3YWiY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nbpF+UBT7xFQ1b1qd+Br98S+JoO0Pjs9wXRZOHpsz83DWu5ADoaNcRgmF6qeCdVEGK4Lx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gph/iKIwOYXkV+ajwnUbklFQBNQM5CWLoMpHGTDLuhaiUCov0gAxHUMkpwNEVwTuBsMU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nigykMQeVWa3ET3KSgMWr8y+FPKPOYzVz3GXZprPs18hhFpKuFSmi1bK0mW6YmA0coHr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2FsPlC6+8vonKvP6ghdNJH1AKhgUimG+9wQCSxEE+kdg4mjb7xpRuUlFy1YnEFqkKGWF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a4jIu+Ux9JirzMvl/UXXi1lr8Xl+ksAJnf7WLRlslirOLJW8DjawurivwLdysKaIBi7o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3jolobwmMOJlDmJ95sbg3bb3GooIbDYfMpukqU03bzBdNMKaF9wFT0Dco7IBdEKNe7g5+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gm4xWacL8NeVvUpASKEILfav6mnCtO23L1fF7gDSFhSsdxUDzGhVHbKxhxG0hZyYBUZ7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uruAUMhadmoCRvgAXo3HQWYEhPOX8GKb26wwe2vwyyiIxRPwUP3jIgWBD41mM0agfe+53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Mx+FoiNQNeJkf2iXR4dRkvA6YgYvqGseAy4ocHJC/tHiXbLhXEViGgKueoAFAJTeJytW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+YZgsBGLziLBYDiDkAhoiB1Lr9Hl4g2ia+Iw0bl64uHam0+UxVXsqCNqDAWD2GCwmzjx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k8w4s+b9wEDFH3ZZyviIRNRaqIEbKUFBPRGpVA52e46LfJ/qPHtc1BqIV8sqNq++Ylms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3CvrXwYYNQrmWJCGWGsQNwCO0fsxi5cuLFzNILHj8Uvct/gfRGXDIarCRmOu3p/T8wpfEb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g5jQV3LaLzzESbdEW6hHfJ5jqTHKA5xpdy60OED3efs+YxQfIOr2vD9YSZViCu7GEOPMF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n1FXswuj0/3C26KVh35PJ9os0wW5ctfozGWbwj2vB+fEwzpug+O3l+8GG+kAWOnHyRwT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qrgXhePX4i8tBalj7dxTj4rfqJdi/ESUxp+LvzEMhN3V7fWJx4Skp+8tDgWU37yqaIcDz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mPeJvra82JmcJzyCC73iksKu6sl4ujz148stwU7cRUBc5LOYgJ2eGFiGgrcZmrbtomS7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XYEuGvV6A0eMRGqLN8jyyoxly8RqZ+h+jMInZlXAPGoDSTeGZYoSdSgOSPm/7moid/cZ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BOBfxAIqW23K9scyi8pcUpVUUg4lJTC/BMlWXqBEFJnNVLcGxVCzn7PplyQNKwcieRpI1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qISB45bc06a3VkCBNNulKU6A+cwCJ9CNtrgmU5fJGsuz7TQUyi6t2SoboaUj9pXMh05i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8ciZVkqgfSALBJwZ9sYeIJxBsD1Koqdr1OaZ5SYx3y/xYYhTcbAjeJUMpp68QAUC34gM3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48wBy5gQkIajQRLHEF0vkOu5f/aIFBry1CDArCQxMjpPTsjqPLBsUNmGvRfLFBhFxgbo+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tUGqNp78k3KsbF6dQI0gHbBRbs45/xz+YJph5J8rCnSHM2+ZVFOhc53A9fVa7nY61xMSn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csOCijdXq3iMSVshPTfxcpk1SxYdhwfaXwHZjTXlx5BlItGALB7fkCNbTtLYCSsYILg/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qXLHKR5EdlyQwMzL5l3tlV5iKlJmOZCLSiKeVMpYB5iugBDC9MwUDpxG5K9TJXcRywmdn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xZxSOuXh0pHNbDY1gK2V+GZZTYHIVy+FGFIFmCXQbCgXwVF1igFL9UCtI13u5omSS+Sr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cTJme5gMynmmbVstolEeC9zjAQf6RLbgutV6xWvcEUSiwDzgH7zNG7MvrLZmU8JcUWm3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6VXxMWUwydMwVJnZgGAhC5e4IBnl6jLeuFksyq/EQLyIwUUnEq96hFr/AOokNlNQQXkd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esQmkaqELNcS4CWWmRY2KHxALXJAmz6NR9KNcvrFjkOYhtB95pILL5zEkBmrXEDDLtUu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PvHnd8ntgGMMaDP3hMVhbYYd9StRdlspzfm4aiq0NRyxVM3HxL4GAKKYu4bUBDzLsi90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CqzfZ7bgFKlO5x/GUwllMW3YUT6f9lQ/gHmGzcIBFGzMfPgq6uF1pfiV8n0gF2GcAfrB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acIwg8HbhdTbIqT3BhhAa5tIwUBLhtaeJcRsMXBCTS6Zpp2S2E1w0H8zBG82qbNYDOIg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7MoFna2xGLFjXgF3DBtCWuc8XUHEAgZVjukZgyf+l9mzXjUQi95m/tGZPMYrZVJ8xhCa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xKscAm4O5gRVO4e96li8k/SYw77bu4CKYILy4l5MxKBjG2K8sVsiYB5SoVbYLF05uAGg8P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UAKfgICtbEAMlMO0dAwCIFU/ONR1KPaFBi4VKugavHMxPk1Br1x+5WkzgXb15rl7ogoAf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gMXHAhiQv6k/UW9Aq239T4gpBTZZ8QCqphTEBoejkujrn3Ei9hLfUtG/1/wBQtSLotn7R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0ILdnpLQCnZABdxIWU5SGbfQrnz6lnQ2W6e7dHnUFQ4RmP3jY/3DO0atw/QPyQqqqAEv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9c7y58y/BbYiZwjAU71KAsEZbZGfpDCVZf0H1AMFiRwQBv4Yh1ZwevHqVFq7JY0qMWKa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5shRlHFjk8TAKIsHuJwE4cUBM8aTBm3tKTNflLw+7j1NnTwsSZXkHiKd29ag5dQq/mJMC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whiy8vGZRagPLiVakV1mmIFZw6YEvL0bi1dI3pwkpGJ3CWCaIDKHN9p66jIXSK7OQ4Pu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vmnxAwKTUArXj4gt4QA7OjlWBmA6OHLlXjzFt0wwHw1+JqtFa+M016lDQKvv6zdlKOn/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9VL3rsEHs5rWdOEhKUY1PL1Bx64j4TLA+Uv6+ZUdwhH1nA4gDq5RWo+JV5zHbjUoS1K6l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URmBuCrlXLG/olLtMzLdks4iYwA+YqqL0SZgguI6OyrrBDMEapIzmxFUBxMbeYKU24la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kRap/cugQbqMvhp1Nbq2FKdNbPctgjr2UY9KfWH3aS0K+PY7fHUOC1OeAJ5KuIMKLBhb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JzCpSdx8yuRHArUf2DTs89nZKlQ1t9Pv/aZiQa87Oj5iRYVlJdP/AGPgEWJMmdQW/AbXE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jXHZgfViCZS5XNu/ZlgIrWZUDLS9y1IwrJjzNkPexXMulA6HiZb4iMvCFeGV1iVDoVPf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/EoBa5DB6lYCK6YpuxxDaVG9MoAj1DPyDUoHC35lq8PvKJY4jVYj5igbPpAwtxkMXFohC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YlDVkPkgvXtuLMFUJ6lBDavzf/IC2ZA3y5mbLr9Xojw0Vt+gYIagW3luO3kTf4uoUhXc0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Y7fVM22x2PHTZAtljFFyylUabjEWNF6wwAE7iymYniWqUFm9wSNnA1gnOn4mcFPCnAB3h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4mLkLBqGKiWimriWcSn+F3iK5xLdQ7jEuilALVl906wSj65uK8b1dPcCXNVf2kC/lsHP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wCWuy6HyReYVso/JB5CMHmMPqXLTCXpj7Q+Qxgisbw8mYnBRgi8IsG0NG6BpVi+wCGIHM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mNdbG0yV2Mu5DCwW245orqHktxqVx57TuIBV7hDebjRFwpk7WA/MCZBaA0t43BbyeEFFB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TcLvKdkOLfcihbRFGWpsSEfw1n9Q1pXu5SFcm0gNYL4ije3+dxbvR9UHKK6ljbZNZjVt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PJzGpWyAtOF8v2glfghohGD+4Fbb5pljax4YEpC1BPvKMnWW2XXYHhlmlA7pg02viDa1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CEKYLpx8yzPXJBe8CYuGK217gQKZ4SC5OvgiwBrgwEyhftVQQNR+U4cccniI2Npm/F8f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p129ylao6cMQMr4r+owSL7D+oAyHphvX9f7lTh5cP9w0irFpfMQ0x5V+Jukekx+SpksD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0ZQbBdJ+WdVq/4xGU3ZWoVUU8rf1B1ael+oqpltiv6jpAnSxTW6sQ/iBtOfIkyAW3cWRM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uV6yXNnHzKaJR4jwYXbiUsnYQDwTIFYCvrKauAUtXGq8xWk4YAQPRFLBp1r3LDff5I7U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1wdx0RLZ2xLOss3G6XOr4hmTycQIOM9kYzgtESoYCFtESl9ANY6YpJTVNvzUawZKUHl57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zQuIc2AUexHHuBU0RB5wwx7G+GDCDF8uXJ8ViXO6haTsoUd7GJcULUwqw1hjASs6XxCD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gRW+IPEHMAOCpZXfDEACc1EtNfMRCkYCsYidy60KUXn6pldJKcnEAGYBXcA1OCG/B7nR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xXyuO5vW5bKCddyzsvmojY11UaopAo1BLDSWQpeMwpSpo8v2PJN2Xhe8UJt4uXsjoeCO8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0OWUvwg6PLYfBcPZxqrkrOZQhFFiOEllkxvMshjmGsxXHhzlcJRD4xBr1lbt15MajgqL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WM8eDk9ksyZa8+YQ4XK3tsQ+aJoQRrgt0Sldswb/aX2lWGvhglNGok6353K7MU00QXfQO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soziGTFc5l2RfFOoZnJ2SkN52jzLopy+Lhe0tYGuZf1uofXCQ0EsGqlhtq+WVKoqQGJYW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Zl0iBF3Am+FQRRz4jT8A1fsmR4J95Rfxb6xWyxZUbGyt3TFJbte6IbYPUY/Bi5VaMwYpkW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DhxBMBOublGU8mpXUvOvG4izkE84jDJKglIUkQlRM2FzeWfmIWv2BBHKZsqK1MuSHjNX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+WKR1LJ7R3KhAIVdfauBVH1aAVhcxh8hBDt78ptG4yEvxAyoGIhnOQWuG0q4A1BeuScsL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waBt/wwmgWe6TasJR8gEVZFaFYMPguHwU3mObLt/YzDWBm+4iX9Yx1BrlDVONsvzGmC6rT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JQG8hKtgLqKqiyIQBECZYiUh7YQVfApivjHEsqMRDSS3U9dzy5siow6jPqXUiGWHF+Yc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NwoVExWmXGjsWcj9ceYyCT6sl8xul6mHHPmWXu9Mvp9CNJeUCWYMy/eBqfJmILpHgmCn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kJQoF1LAFOsj9wOQ/P90sAFnI/uUoOO6/qMqhLsRx9IgTaUVPWoRNpoVU80wiW81PaXZT4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c+T/ACtBSVfo6aR+GBCyQsjZdpjuKcWSNEDCkzzLnOCm5cF4lNaR2h/LABlO1/RgF378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ogyB3lAIDHnUq3TftMVQ16jKky7g1ODuIWUxqmVabVjFk/kPTBhuDNIImwC/GIKNAvqBVV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iGhGpCVEc34cophd7/3DQD5QIEHLdNwOhh/jiDtlw832lMy+YrdO1p/cHYKeFYfmC30A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NA3/AMIs2/38Q2U3pGxZ0eP7gJf2o/uLBL72/SBmaG7/AKIqYdf64ibYHyMB9cWcuIIg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/EsHAa2jT+YWPqhqGL7OarzUC9bLF2D/AJgIdOAeowwUpXy/9gyhZ63La88EcKp5iL4r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iuiFhd3BwS6MS+2JIG0gKOPylptyeUw2VxdTkBXUBxZ6gFpz8yh/2VaJjwxOChRXiIvfE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ZriW1AAlIZLAN4Ei7KU7nI2bgiAp3YQCxsKlsF05jrDRF7R2vmPiPMsahpEtByegliwe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iBbVMqSvB18TRdGybpFzXFeYYQAhaoePipTlg1oPL3K7RWQ/uKDQ5lWWTC7RrFAeI1we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62YTGHYzU4hcsfck1REnKlr6rKgu9RgSG7ytjGrfhhEgiWlzfqWGQ8YgaApFc1GWglqU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ctYmygdwwBg5OP6lrQugjxo8pnXPlY0OxxHjRfVw7Q9nMogs6ILRbPQjaid6q+YMVKAK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CvcAUBeGJLxmI+5b3bBreoYviZosqz4g/mJYyXbCoN0QjV7X9mUtmQUlA5PZf/kv6F8L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XjV4CDS2N8ELEhcoxFFILzDbRKCBR2NlQFywpaohil1udQwix/ITSEYEAuGIazMkqTVC+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G9QXme4lP8F5mQeB/DBx/AMC9woygxbFwzeFl8I5EuNzNAXI6JZr4re3GpRAYoLtD28f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h5Zj6rZZD2eFbrti2PqO8q00OXD6cirpQUre2yxt6au8GoTAyYzuYxl6OWO3WUuAyOfb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vmoVpmBorBIQEJRyKiXh3G8FlbN3PUy7C01GpzYcTZNxrVqzKlt5iDsz5iuCGdODuU5S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FMS2TnFOXo/uJCoWtu6sILlEE+B8EBrbbEC78pSxRZUaqI0o+JRRsSm11FYSjiLLs6Wi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dRGbBGMQLEu+YFG5hkiBhV2x1R9GAtRdC5qWUb0lc9QzRrVbIKCy7MrK0YtZ4ukc7M6YS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9wyMLyNfS/Y8+4YH7XHlLwAciFP0Zzu8FD0HHlAiAoDQSplDTRArEWK7iFj1UBSsYliOYb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jAQyV8IVqK8gESxZy4igFnhcyzH5Cf8Acy6XQs+MyzmQ0H5w/qO8Dyn6gOEqqwwxje0K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MQyB/wA8zPor7Egy0ny/1COU+X9QhvhkP7lbt8f3QqDR4wP1iDSg8QCuNyD+JgDLdlT9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tO0SAppPrCoF4gvZ07hmlBioJaF3xEJaHNRk0BZAL3UCq48S7LC1V9QV2rRmDyyXVGO4y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94zNUwckyOxKWmKxH+yFABVfp96lXWNsfQqqC1a7O4ioRYOS+76hMvQu4qXC0/NfWgOm5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zfSZa39/0SuGYdj9JAVSzzLJPq4WfUA/bNlt8EOX78Glb5pQOyzHDLCGqtuv7wICt1AYs4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wVn+iYNp9h+oiXazy/qMWzHVtTLr6GP39Cgw0HYZczsiNu2giU1gNSrd2iwTnuZnHUAF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aaxrcAimDVzkGurxM1oL3kGI2KI0Kq+VxwZ5lyTEhXrmAORi6iIky0R+UYJsKqxQDfVMx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IQ9DZt1dNGINoAXLTatccQNaBtUVb4l3QunPcStLWKW9faA2E25g4oxfcb6TR+wZdkL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iuhA7Zc+KjCYBAIjDQ4s3X6gmJf5mzuVU4lB+4J4wOPf038SmSEFkTbyZ+5B77tIxDNHF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Uvd3mNxe9OYEbNEdkwbyaun7wvPYWVCRPgxOS5St+rlqq7hdhFeLL5ZRokLbUrNXFqis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/iCGHEa6HCQiLunceLf/AEzgbY8fZOQ4B/KaG2tOCPjYrNnxUSl9p/IRpFQ1gf7mRB2l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jrZqmJVVbCaGF5itqstQJrnanc3RZfgwxVzEoIX/ACXCDCOoeZlc3lUN5FBkqVsW/E2zB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MXW6lmNoQ5wIVOWNyno+GCcPpB/3YjFkDuC025iKyCsCcItdDKXuhVBYr5VB2H2+rGcgL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ZSyB6aXGAUqwPjJr1vLiWMlmwWu7+JW6Ogxe2T7xUTSX5jg+CAJZUktrkvB4gUCiLeHhA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My7aFGnqC8ZXAFACAo3rgiN4Kj4XmWtLTKhgclVxW6G+4KW88TmkasZ8QCrbuGAPmOFV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ZPgZW07KU+TkhhTBDf8As05INWM9SoqkchtiWKKgAfil7q4ZXvHMaWonuBVqnqcjl6iu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MRDq4HJcQrAX4mEld+KlOM4X7Hz+Y81XZXyffZz7htR8B/uSOBHSa5ioBwd/5hRUzADe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zRziCAzbM4SV/C7ZeAHosrGgGampZZKRDCEqYx3L4piZoUceZRhX5TMBcbBseKiFGOI1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r4gIkshggX+twSkHMPqgU3nxDBnEYRl5i39j4Iir+Ur1oANtwOGo7wwSMMHapgQX7IPB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GqMzRAUAKdl7+IH6CUfk5foQJgxoowhdTxl58RC58lVbTVWaoyGtwGA11pKxmzHTmKCN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cxpKIWFplmgoN7ruE2gAXQ4rPZUS0B4eP192DGQUeG8Kc/OvqQT0YNdDnw+2C9MIGn+Zg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pyu9WV3KJmNDK2orThLN5xByfvIU8Oz7y4P4tZ6bg8CxXlD8wR4Ppv4jl0/74iWk/wB/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ZcpH2ImyXwjxVekHZCPJAhRejUuilJk/3iD7hiYmmjmCHCT2XqLX9uiv9eLXYeqRVcOr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p/juAuOreHEj2So4NP8AOIJ4P8cTPSIOTCm7vf8A3D74Z4+8VQe4P9ykqv0w4ou1j9Ri7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6H/MQt08v9paVRmwlerjp7NafnxZ538RkJnLTHa9HcxAgJ0eGuf+TBc5gn5I4Kq05pgN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kHKQeUlhs/KGv6ihQjMrVavARS+PDOAeLBRAFUWqZtuAw78wsmmMBGmLm/uuNW4lTGTv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PTZVTF/h+8yIPFFe38e4RFvUvyB6cTCU0DkqXigzMuT8RJXV78waG7glJVnIw1eIdRj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+BrkGfmbygbFY5Z/BghsZZqniaTYS0cHDMMrEFf+I61UVFhVxE2BaBj5gzHQDaIQFw0R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S4zkH7RcUuT81StaGsYPxEeK1ai4lDSu2PhXzx9IAN7sBY8VqCCSRUXB5uIKTOcfzECWE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/5MEIcwzAD+SqzB3UOWWuMC0QI3tRGY1wwuCS8xbhPQw5sVxUHD7qwuWXaSvCWCLWkmLck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FUqqaLc+ERVaYWvEoYl1ba3+Jt/d6bonpA6VnKZIW6wuezwCDpHmFvGbziUVrGYKzflp+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WyUu3xdx5yv8AKZWRpQoNpdBZ9YDNCjFxppOniMzgtkqE5RqBvhSv5E7Yl5eBylGqNkNq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YRpZxAAe4PDXcT0yisrbACksJYYwRCwpqIIQzY4gDJbBaBCw3ioAKoClGfET49u9x5XHr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HZ3jcvin7iYRrRYnYzEuJY2XKkfVGro6MBary6l3BniUkFvDFK3k3K1LaIkQ70lMDrU5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hWdv3uvURgDuJfs6YqefX0L9yrdjY17AcH53KGkLJShpjFzEIgFme5R1mVXxKWrt6Pbx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fzFEyLkDYPiLIW2GtlfiNEwtVOl6xrURl1uBezBBFIg0MuraZngTuE9jjuElD1mA5LYl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FZt1uYGTEdkq+SMC1CbAaSXrsMIblCLRyxEtcxf5l1S7ljUO5ebIBiif5ggY1Et9GfMEU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lYuCapruMbQgLfotj6pTdfT+3+oZjDL2+VupYE9Fn6rfxcvLjoqj7voSIQtatjlW1jU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s+CeR4YiTCEwYwueDoe+IRY3pAd3qvH2mXQkAfr/AH1jSXBXbgzvFy4XEJUKFXFeVVO10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gSqZlHG8NeuoqjbKyuPgfNIs0uBAb63b1d+JUxjgFOOIJ9zD55JQjpCmyGA5VLg0heJg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JEW3X0lu1+E0WNwCPyfSgGn4WI5p/rmCb9ReAGolcD9P6hR+v+k8/wCRKpj5P+5hZPn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+4wEPuiNn+X9Syji6f8AUAFjXHKV7Em0REHw3+0xEU7M/eX4VeoKtxc2ii8Xd/6iMYOl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ZesIAun6y7qGRpPaC1Y2OIfA6iU/e3yEZRKLstW1e3j1BBqN/By11TdnUojM0ypFE+G5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czWKgtdyngeV4jEOq2h1DorFip4XMVaZo0xbUOqaj5uGC2IC2plFs9zQ1QKfJ4PLiJkN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Q517mHyYRCuPkeoMqmByYPMo+8VLuAaWQu8N4ghaqGGhdp5BGHMReFw8jA1pb/wA4jShS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bG7P7llfZv7jNkYMsjjKVoyulZg1MHlSoVRjRo/Mq49YIHeNyWWniIEjF4iErVuIyWWt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fUSO71Exo7rlvhge2sIrJ3Pwf0ypA6c0ohvrEIfGRX0KzKzn8JBuEXGz9SH2jS471KTkH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u6LBUrMGc4jF8Abdcy2MHTvzmBQwDm1w8kqBroc1mNwzKqGplcNQc5m+YV3FxDULl3FM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UhGA+5/QM2Xe+IMusQRatSqVkutqX+4k0IDxFZwmM2dg4vcpKyUIIE2jqNbYJve5XpEWp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ZsNo/MoiBuAeavF4KhpSfILHPxFUJ0dUuvqfgiLQWzZoYceMwF4/xAu9kEvDsTkf/JV+D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+9MWpjBg4l5Z5V2wK3f5jiNYcBg0vMdButEoVF1qoDKV+5UCgyzJcQk9F3NSXkG80TAR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xSvSFKWxAlUCz4hPPES7VhZhxLGg+Y0YD2j6rwOH+IMwdilwNdXnxLSisluWbRniNmTp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eM5ydOyAhIcDG2OWMi7sPvDRW8sAke2fRlOxR+4AM7iNk3bt8tWQIiwotLmnS11qWJgK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Q9YFWZBHY9S5Vy134eYU0r1KI0HEwkxzLIpbz1MEQdoN011ESSHba+Bo8wYR1J0DVNKdy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OsZFWHN4iqay56w/3KMwqzJ6Jh+GbpjtnIhfcaFNEDRcrgudHMeb6QbmRNqoCYajUvzY0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8Qq1tLpxcb/MukdLx4qDjQfmIF11a0RUmBzNA0nJAGBI3KpY7xOLhQOY5/yo1tXR/LX3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faUFt6lr06gQ3Nu/TFIW85GBQAMCqq9EeKtchv11F4Oeifn5maJncGh5QAkX/fVEkWOL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BqxYDVC9XNfRWrslD78QCiYawClUGBrkL7lDDLGCU+pgR5gXBAgsfEsagoxjoNj2DxABJ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6BncwgAtdHd5He4aFOk/4+LhoBppvYwKo3BSpioOlqUOdEsLXqEHqGOd83GBUX1iwBlEe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iI0Mubhk1GwGFwxsSlKZlVTQHPSQACrWK8bZyaA5hqPUBuBgiACvLKoyVhJcobiOm4h5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aK0cYMeWR0C/qVkkwVWhu/hlsICLgOl+KqAYLdBohbPOfgmDsGxWTS9XbfmuIl9IXLPA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QfzBi+21TH2jMCEHUQEfps/apmPnOPvBwOGf+mHSBLAiPrCxIgS2sBNsOXGIh9lE7HAY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X/G5eN6Go3KN1/cGQOyK5R8nEKieYqpYDg5jWuAJ6kvKf7cZVBRwHrwM/EEcVs4pmSBXg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CDQUqnP0joonFwECaxmAZJrUYpv1FdkcX6TB9uoCXnt5idj2S0t+zDV+FFVH6BAQo8gH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L488etUc1IdXo9c3iBtcbV3/0+8XKW1Y/Jyeou4AEyPDt4IJ3TZ8YIcJD2D7S5tsgkFS31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tlvByn+qYvU41gUxxmyBA1FAUdHLxD5uZ8t5f1qFwhWlWaaF6jCCuDy69QGA4CMedVsU7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i+4w4M0HkjnMKI6g/wAWKOJYEUHzLK/gWqoOpmZhlASWEE4hBuUszI1gK+D+5nmJn+Od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u8MNkXzbG3kceISusoB50gWraa63+IE93IGbyHrUsODEtZsQt7N+Mxrt0sNGkz/ldxcE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pxDg91SswY1R1ZFWKR5ByerPvLijfEdMEO2E5GNq6Mxi4G2PwhxMRbrxAXsXzMN6TqAit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ye41o1ABY0BAuBKAXwOZYN2vBC1JcytfJgCZgDLM24HqYjJ4SIMEoOpgqIxMLFcejt6iM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eBK3F6mJirgoUIgtjVbUNorHUQL0Qw0Yh0GxxDJHQvR+4GoEwYCLcl3lPEoCUV3gCFSNq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CjXFV1xj3CLC/tWkpPNF/WELHXA+Zdtl2DLa5IAKZlgxh2bmWiVUFYCHCDzGnhWOLMBL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oIhyC07lgBbWSIcREYni1F+3fI8GZUORGqv4hkVnEzqGpDWIis6jKqi6RADFRGQ4amgp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C4bFgVKGDGafEq6IH7mXc9tG+o1064hMqzLuwhzubL81Xrm3wXC5iYzj7qv9xDKU0IJx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sZ+P7Qo1eQS6eR+0UEJfJ72EKh9HkpDiyTSqqCKiHlefi4bs9M09Q8ZdLsUMkUjSy+Ng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XEiqmXyfufMAF2BEFFjPosYGTR+PYpzg+ke+f9CPuruw5lBbqKIuabxs8Y4liimbfh8I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s+oiu5ikGV4hplSTDiVTJtyp5ePkp8xFGF0vyf4OSZilrCqDWG/TFAE4MKpcpxLfEsyeZ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RR8QpniMGIL1KCCFkVriWIeJpcRhiXCxc2XKDyxNN7ju7lWm4QeK9yq2aK/uVaC8NpLg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mGVG+CFooaviIqH5l7pnzFrLB1se4Yd6f9UAGg9sCuA9YMu9u4p3IKB1FD+opos7X4Ovb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xPT3DYDYtFSqrt4lJRfREVDY8cxQvcLQ8ZkrMXUFlrQynyXCq2pArVHNGfn3GiDdQLfR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lqPps+m4XhsAdjWH5cfSFYF7CquvpgQ2Ewo9OnmKUo2A7ufP4J1BuD6Ta9A8LKhyWA8r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xUQVntvw9yqVpi9hKJSlYrTlIcutQoYJb0Ho3D4FEyVK8WIGwNXhsVAHym0IqX2imaDo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9SwtXYxLtv8AcqftYvSmTBx48SkNyE08biaBMGb2cPrMKdzdS+aR+8GQcNl30XmxJlZJH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ZXUWwbx8QJWs5tPaL+5pilJS9mEUcGE+BLb9yxtkdMdmcPgiB7Afg5gXRg1efcRhp1uZ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qsTnzDVSNB3ubv8AjiB/BSpj+A8w9xtKIWEUumDUMw7RWQSbUFGND9alKlwWO0u3Ex4I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7yjRlu7ifIWwlK5I2kW6G3AURFYNNJbw4LpPDFGRhRKFFHRfHMeDUAwZGn5HPMIyBNqKg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SL/oFRq0MfiWZcyxtGd04fgPc3gA8EU03zgV34lMqTy2Lb9YUiFXKupMNCxTlW5cTEMsa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OVZCPXlFFAggjIwag+0ERDbKsKsBdXBdopSrI1LRdWsFiqWZTsmYCZEYWN8zLNxDNzkw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M8JIw7v9y4Qd1yPTKmBe/EJFdKNk3nD3GbPPUWuDOklaRTChLDxQfmUe1LFXeV2PPslX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wYlptg7PJNJvOmDqhDYj4/fuZq5V3dxvdbdMN4VuMAU8ufEWC9dwRpF1dO5fhCprsuXM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GpXXn6lkdOVBa7uFfUbTMB7pRsWinmp0/aJTNOY+ydiJWMI2MEaUNCcLdP8AvkTJcdqos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XvqIAMksxFre3cBbcT7TBCnNwdx0sOhiwFtdwhsVl+ZYUzZVUS1VxLPSJko4NmL63sdt+3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QKqtm2IVV/NS2rPEwoeYOoOXaPDtepZRoT4bv6ZaWjSVH+o6BdhV1x7iJpmtXi7Nc5GEoZ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jr44YKBqBNZVofH1ikdIdhRig3ZsvBMFcQ1YADgvq+JXTFGXjjneeooPtMAe6Gl8wSyB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E5WBV9zDF4gGEKQxBBAWZqHtPV4G/mMPJx1HixTl6gzBozGtfUQ7IeHdV+4U6EGqPOYNyy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dVxHUDDTxEfLEqK5MF7hiLMG14uACBty+soebhoN6QO6krcK1fMYApqtsyXeDVwvctdL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xhs1KbIu67gKFnR48RGzlluxjmvyStgQgHYRUk+UdRecdy5aUbbIEbYmsREKdP48MsWz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b7GnGF88wbRXZta1fkRIUrYXhj4dChePECsXCRdn4bzXhqNCu4VfLwf+zBrItGcG/gMt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kxUTsbiDLo6PuIE6jVzClS+pXtjH5j6ykIihpg/A7l1jnFD8Pw8RGUWxvDK2C9owAQVT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PKiwUgMp6zLAULxMhTlEKsVEq6t+Yj5LUYwUoYltdXfe1f7cQlYXL6M8ItNlVCS7FBfxF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f1l4CqCqRa+QMU0Q2vUACCF2qy/FSxSt8jxKhazdi37lMQqyr49uczFiDNihhCDcVKjP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5GyLPsuOGQxWdsd+JZ/A0w5l0VFzNMQUHEFlXcFQoYJCzuBOZeP4AcspaMKjNJmOEqAK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Cnbb9SNQzgUSljkZRReTpSHx7lhqsTVlXKjeH3PMvKPW45VcB7lO9gtv1FV6juseCqwC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UVq0IIEKu74avqUpCoUve3u3F/mHcyIF9rw8fbUKUJdAFqK5f3CAll2EcI6YU3I8SgOx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jvr4OoA4g5PhDd7L5gRsdQIbL6YWu8j2QJoKhp+qGgeJRCGUGJayyhxBXmbiAGIM2zFC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WvlVfSWfSrQrFlS6oseYxbREWmmmIVv6lpcT94UVT7jnSvxLbO6eDUzFDRsM6DhjsBYB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3XeJpeRA6UrHFVbdx3YuWtcDM3uFKhhvfiJRsgSQHXfmZiHpNsixlXoh1UyEzIFEzlqW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iMI8eIbVDKZChlZOGoz6rEiJ7Y+cR8ScaTNShbQR0kBEMM5jfqZG8wAVyxeYgkrEqpSm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AWwln/FsDGMktVyUS8GJdABaxso68VbD0HHt2whFyJwdvmHASpYx6CEwtMEdBI8VB1p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BX2/JsgMRDcosZngOfVeZnSYtJ/z/smXiCBYRx4FjecniKmRaygvQpfoFy14ZYqXF1lX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PeHlg8OcB8RsmYAl+C1FSQLAX9w/WAUeLArsKMGxptqqxLUy7HmUYYL0zb3Cwwxtu01g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C8RgsyS5dy8BXRBQcMYPMWzOoD2AO2AaOUUoXMhMX5idnrEsuBp8SosnA5JQBN+pRwy6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2lTN/Lk9RsxV+FzGG2eoJrTEpv1MxyRCqy+x1AUtBN2xYlGKJiNomjLywLcsGQ0cyku22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aisEovDfTEoU60CGrVR8FwXDYofCxQ2LolrTmbqxp2O63CLi2gc6ZwMwzX7kdi18wgAA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oemM0HTwDKZ2OBnMQjVHVeE4Y+DpLyrgA2+CLCiBklso0a1s+0G2ALt2U1wFUSmrlB4b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R+3+3LbcgE7wpql1Y3kxLICqmlH08zBeWcxXcVDqCq0cZmEJnCCHk+sdb60trV4XKmlr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5mU1RrEMZp9kboS4ziXfMLaVlyvV5v3CC8VLFZUTJFIMjMUAdQKno/MITWKjh2cQWQFK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1CgqBvBjgvO5mJjT+CHdYiTRp9ohcpoXg/8AkW732frBTLgYfW/EBqwrQvnGZQXeQ5zJ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MA+5Yo5CzXnqMLK3RMRLprmEMyvH8BDx/F8Q1CXBhlGZkqgeIUg5jihKVFtiLbggqw4Q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TBfURcqW6W2sEe2krQOURyVMdn2h2Sih2YhK5MwYvIKF2tec6eZZSUVW27t2UPyykKrH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doW1nqOURFtaLBrz+YkOAeCUtr4+0zcEURVarlE4prcZAGSUHLAw8wKMJi4uzUq2Q7xK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O5tctRqHuEqoQM4ZQDbcsFHmcwlZvVaji+XiPVmK2AIbXUGMNVvcSqFj3OATC3D+NFGC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mLs8xjY2WlPhhgthdQOltgpit+JokYFqK4gixLHbO3gPLKQ8GjHVfuNKAo1sYNwFqeAq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B2D2+kbqtD58GmYuUNGrNv5igKxF8CzA0p6YGvMtu8MVWm4KLolCjdSxpvO4V4tzt9MJlV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BClFnco4mc4jplTQ7mL9StnbHM3AuxZ0xK0CmamW9Xqe0FXjMtmjLppzG5fcqtDKOYuGL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sdv5Zg6qGJcymgk4f2sPrMSW912zExMJzBZJuBgUmlr4gWBmGGQpOyPb/oviOVQMuV39l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ZlA0kEKhel2dVobwAdXDtTao720+WVrM3Djy+8+zuIgqUmnfFVeU1HEZQOXgd3Ao84LVy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3HGZt4mLI4UC/OC/MATqg4DT+YAYxgSwquYLkTxGNqiIKv7QzlPmELZdxUx5IVszbIBY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iX0TJ4AE/EIpgNpFcXAErOIvHA3ZMlRaUO5cLrHcsu8B2mm16JcxdnFRQxHKiLNRLDEw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sPub0FMBiiPgl46inC2RbrqG27l4jXKxCRBbxLlBZxRESuJYUZgRfZFAE9MCNEasfr8T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bLw2eYhKSrdXZbjwVcvMx8Y1EGcpFV7YuXvGu0L+eOrluZJnhktTbel9R2q3W81TBRBU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qEMz4RCGLAAPbFTFWeJkw5WfVy+cbApyemT8Rp4KmF8C09Z7WIlJOl+75a4my1ArV0Ae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IWxyoFVe5Rqq6/EfcfieQ9CWtrtfLmXEHkHzNYIujivzHVaVaG32xKGqNXA2bOPmWNr+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UA+MEjPy5lwKUiBZcYigN1apBHJ7RCst2+YRarq4tgubT8TBjTuKXbB5zkLbKz48zENV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3up5j01TE5hXD4luohCvL9cynK1Q5uM8L0wCMDUlvuHmGDApUAWY+CcUVW5TZprRiMC5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3j9wK0KI+KzGKRRYq43HQRHN5htxaZNxXMDtfMoMMx3AhcI5RgwISHuEwKuWcyhCnEW3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OJlVO7JQqL4leS71BMH0oY3zLHP1S+gxasgZviXLLvFF3MwbGEEzxoErIKqzvh/yPmw4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Flnx0ePEzA4yTWsEQoAQj6HRTZXXMdKggl3pJebrqH1tUCFBsL9rXiINwm2LxjUdFuAc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yYrumYV6MB0PcbEKBmkp6ljYY8OGZ18yyiDHjB8QkIGcEtWUNzSCXdFy8zuQBTLphLVyR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Y4bB7gUa+8pbFS5n7Qoi2qxJZuGCPDNGHgPSS4EV52Nv9V9JkvOgLUHw5TJdE+6+0Lq+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Eif8ACdRQg7SF+ZWUDbcAQ7jZ0QA5Kj1uN2Fiy5Xo3cKKynzLhq/mZQD2Lz+WbwDgDUdJ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wRTUD58wsJqZC5WozMffC+v+3MMD2GoqDRSIXFJTE7Bs8DbGrsK/f8EhcMZjjU0iPaUs7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yphVR3uNBKaQUAnhNd+fzEDaxgYNHZ0NvyfwdSkUpVswTmFTZ9Q+BtaY6gYnNC4GalADa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X9kGFV0JvK7+AL8RxSJCafLjDeKJcOt0gt1dlsNXWZdlm7pqvjctp7HRVP4gbZCGjpo2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FuIygA8IEFY4cjH3+YzS3qyJ/UWwW93kNMW7DPcBc/FcMhQNXxMDmWDAtcSPFS+fESlZ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XwI/TcW/TT+plEVB9RiNSWINp62Q24FaYVAywXbCgNUweqj9zqDgcDzLB4eoQfGuKJeU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ludQzhqAJ3jqCAU15iLrF5xiN1oXb5MWVMZmz24yQSozNhZQAeyAPMRyahG1RAOk5DMr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83ZCtl6XNypMQLrFC4ajEWU0aWqtAHd1GSuNSigI2ze6KzC2CL9Rz2+Ir6XKtT9HiI5t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hsL4eJgqfEBFjuo2qwjyiHwx9YyQw8GYfGE+SAkBopc3V03411LyVhmq8cr6lqlCjfq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XdFeLAocWOKjlkAJUX8C3PFvuWQfEvtoJ8BjXuatkbcxWg4zUW1YYTAeokAYnBWJbJzX0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MK8cxAWXb3LG6zLVnEFNGwnAwDXzVS4q8nTKZDdyoDq32gioqm++omGqguP0fqLgyJTj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S4U2J0jNhzUSBWIAYoBs25i0TxKi7JuRZmOAVoTiIpqsKMrBQGlii3OWmAmqLh0W83wxBW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DIzWo3e5v+D1AVARsVUXnDBVAvqcj6ES/kIp2PZBjQe5iyHuNh8cGhhZonzDjQ8Cyov4Dg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PuodqN+Ys53C2uwXBY0W7nihBHIGudtVArcey1LlfMqf31Gx2Ilc6hV4UCzMkNXu2yBF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3LiNCqMTYxakuNp9obPMXTAymyNkz6PcoQmZFQaghqooxIybN7me6JXdMaGZ1SqBtwPE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TMVuoVoV7hdjhlG2XgK/Msm45dxYOZSXDmWAilk8icRWVUQmP/YNuoLP3FSJY4jO/GK8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un2vX7izA7NpZMliFtdhfFy+oWYKpVZM+fpLWc1JQXT5JdF3YPtWaNdVKwVBj3MAMV4i7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pZdZlziGdPZL+YSwYfrLAVe0bLrPqA3gDH2sZAxzHRrhzK7fbyXG+Je8ZKtxLLxOVGNeDU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KCF1iPxBsoEfMIhuezA+txwKVcpzL2Q2MBAUpkZeDzBS8zBT2dzz5jQ5i5oJk+IHcBPc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RoZlHAwblP6lsn5ufN1UWAjFH9ou10KDB4rcEYJk49RVWr9TTktOIeA0wO0vagJ4aJcH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i8CTYJqfBMzIDedOP2n1O5mRKGAYRPZ3GIkvnJo8mmY+YeSWFXeNxC2SxVBt+zedQjrB5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/gGtQGSiZj5toI4PMZUAYMVj8SgwH42n6fiFVOJdOSKnBUbPRDkEDFqYBMLgdVBwnMCUm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Uk1nhXh4I0KbdT8sBhhbMpclA+SLmjAT+0feUpOsCMwzju8VFNG1hUa5q5ibNDS1zA1yr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JxCXKiWPXh7lnaaSYjKe4FkvBmHLk8kKLVxfJ5lVcWmlX8TdovaLfYy0EopzYfSprIy3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cnmM+nklWmNDTFTPUp2MuxBFSpxqa6G2Ru5Ry015lg0qOCHAKlM+w7uol1ZNszGP4H15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fMPgM4lVAKn0QbUiDodRDi0bWd1xK0jkJnTdY7/1znKchsGOGz6QRcRQzEbrL/nMK4Zx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2FSe0F5s579se5l3JWSrtW18x0AwTIdy7dSjBKHhgHuOUo+My5q3iUMgwBQrl7g3zXY8R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FJeCViWpF2K68RgmhuJTgA3CioRLHqLGDbnc1eLzFBM3EPII6VSEFKuNOY+BwH5lSSXp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5x6mRwkDbO6CW3ABlApC+8eT7xmabR5niXvi4gwnfTgVf/kBx4o2U5jpYsDbENQozYmQNW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x5PFSqrn1G21Va5j2bOJhoVUXocF7m6/KTNv+H4leA9W/qA2X04DeX1IVoq4KlHhfQJX9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7OXmF7bB0fTf7gjp/zuZ1AzYfAGXmEehLFtPoh/cERt/KMDJmVtxUomYR1LGAQJy1fLB1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xLp2HtHw5vDVB14tMwKaDRPaN47KNbbsO11AMSiX5M8xzjkHWWyk+8JA9ri5qHcVpV2C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QwiyHkmFCYS5lOpV/HaUHg2QzRbI4nhMiogUahQ3K1nMLGM+4qxVQnDGbHzKsm2KZPmA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yIRqFWczMIKNcsFuyxjPJrjxHMsqpYOn9PuAjdjofHkZQCRZpjxk9VAWwc/JVC/RDBOu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wAFFQHBPrEFXlWYZsq/rCxjZLM6REHSUh2RVCIankuASJcNFVzgf95gUlrZGolLr9OogEW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uFGdxNViABktPN+5WoRoZB4XNxJhDfT57MFULOe5Tm6/rFxwkDvJ+9S7sRjKzDkyMQiK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LDOLfrHDEBzCtnmzEU6y8Zf4WJk/gjROEpPOGDYd3QPg3GSiVQWlt28+IaWd7CeAiLdaT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NXmG0d1yH9RuKoGYKLYJl0cTz8inllWAoKOKJ8YY9lK0FA3SJ0b4sjOHkyAZum3/ABLi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eUI/RkVfg3EfV4pdjimVozYdwpirwbappblxrEysD7Zb6OT58RxslAoB2eftK1PQWLeV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AAZvjFar5X+6ZhoByMbccsoXoaHCmoh+FW6a/wDYDo0cJ0m5mt3EatZjmISkM95hyFwx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+I5VzxHt8y8k8ELwexxLITwMfQTQgkCgenFfiOtgmxKhvNAc0L2dMNTNDa+wjqYkVe8oN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xx+o2S/EQjUUquICIL4vMSVVQtLy4EaR01FcDBiBFrEfFqyUOQTrmC3V+SOhIn4lDMRW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AKdx6hD3DmORyQSMCxPB1KF4DuovgfolmkmKxmUb0nehtvxk8y3IkV1hv50MV6gtlXQb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QAIFrtuoiJ4VytiVtwFqfW5cYolxN4dR4C1So1Sl1G1KIsdFSUNUvGIY9jTVEU0dBQfi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FMuNd3BoACigxXUKxcDE5WAblmwxNweJCoFMKTsDBTqVlCZOMsA4NPCXMs14qXFFXdLLSB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1eJq9VSSzmhB0IcWZKuufMMw4l/TJum6lkrkTZHI9MeaC81EEQH6w9qFIYNFxnT4xC4+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pRXxvEFgsotvKqyOy8lZvULDqjly9hsRSnZxiOsxFcSIDV8mIlcQW4iimQaNgVBUAxwU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Z1N3luAji5s+0BC5dUsqAcmZdWojGZaovrGZm2IHZU13hQuGv45lytMWXiMP/gVjMtbT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S3MsLMwYtlJzD+L4/g8QkrrxmIdIPJauA0awMzNrbDC8P91CVQATpVufSYFAu4fHyRWz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NSCuL4F0lEU8GFZa/jnDDuHvePUJHHqDQEGjryxENRl3EVuL0U+sAWSoVa7qVqyLhqCif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M2HH8aNwIlZm9RM5sgiMEtI8+YEXlaYrNMv6yhLhDcMOVRBiBNQXeJZgDNOyNJcFWQ16h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ocnmHfcW2nEWkAEa6hTMUTEOMS6mD0IZQl4p1FsbQHLMxCwHCN/uEFtSqqkKQDy0S2wO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44vbNGEUVSYthWVFWpo0C2nmNcgWX7hkOe+IPG+oCiBemKecjDwAhRThhWxcRAWZICsM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AHUuliXFibYtWtFJQaIbpB4Ve4BCkqg+hSmkGFkQksFUT7FXmCvKr7Hz+ocYKuBPL+ow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2zMiybZBx6U+GWxjDEEz97igCDWZCjO8Tf8AaJtAI6YUvLfhgmFfr0y8gpp5Dw6vvzDL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glFLeWFsCU4VG0vFJx2zBC6Z0BalbM2W7B/yU/W2K0yX4GfvEa1BOA6lRneqUuTxQ9KZ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gGStIW2BMgQAtaA94jAQSkY6a8n7ja0a8ZIUG9y+QuJewxySiDVMLXaiVFbN9wqAQqFTG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4h9YZb8DCIgZkslXhHOG4P7w3YPdGpTilqu6jUtN7GZWsrPGYtFVd2ofSKcFakTBauggRH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BaX6lFuG9saLn2Sug7hizAgapX7ila24jJR+JYDZwSNAFIG401UUGokfELyGvUo27hhL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qZpw5g7AE8zAyAlGub1AfKJ4G1fmJOQKWC5K0B6+YgjlDItg82z/AHmMCpbp2KCGWbmYo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6w58SyV8oF4LID6okWpaGCSxbz4gevmALeOIvKxrEoCrvDGjOiJUNv4hPBVhZTKNQC4iN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JTKJT1HmnJDRAZvJUaQAwxEgDYLWpeDBheCZ22ZcpamfnKNob6qKvBzPkYhqy2HllrG1u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M/ICrFWMuVxdzeHrUtc1aaoS+Icuq0r+pgXAUJeOCk7bsarES2cfHZZaYOT53AhNVKbl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666dz4qV1HKUsUPEpjZDQ93GvUVysMAGJwpiOPwo3/G4MEf4IfwJr/GN1C1lMSMaviCNF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Bm4Fs9IEdqKrkYpRid6hrmTY8MRkU1FU25fg8R06oaLFLOtX8zYYhbQ/B9oJ0tNEebnc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+GlJtylMpigR1ZC89wctv1h+MfJiAzVNbriNpl/0RQVliEU8RBZSuHU8kRbMdTcTUAqBe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WSzG4UoxAQ3Mc5rEAasJTi2mL7hqPk/MV2cPllnMPCIOEKwNXx5iGFC2SDx9UVmUFFOZw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kwixEtxHV45uUrFxke0JRkVQjQ10lC1dwNOZlG7jRaiOwqXfCRQ00+IjRa+alspWV5s+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S8CyyHJzCP8A4qHV4+NeIw0YXpeszl9VZflk4hVAOUNxKiDtRel6vz9WDAVUfQmYYDE1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WXjhSmkOOmG2Y5uUGx72JUy1xxcMwq9zJLA5WQLnBHYW9Q6rPcoOlfeCrtwYgguDmyJs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Bv4RJYtYdPZyPklm2uz95H7zq0VekoL+Y6wYmoHqpa0MnwhblXtCwauVB1gj7JEKo2lH1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gWoo3bX9wP0cFsYtdV92VMoqF7yl214j9qALCn1HH37hEKM2VEGhdpojxYPOdukzY6j/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vofWLRgLVcEuiGIax2RuRNcuJFvThzB0vqVditpeNv1xDxBYDb0eDMQUpnx1XqZnko7G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8paZ+UCcR0wMu9BM1SZX7sCjPQG34j1Wba2MyurQDu2HJU7oIyM+FcIn1EiB2FPvBmON3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Bgyo1BJXBMCkjOU4qVDvd8xqr2kMACuW2KgFSNdsuSrWUioVzCRQ1BXGZBCjcub15lm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+JlHPojeL3Lq3UIDxsgCLDdwCl71KvOYs2CQEaoD7zzDDRrlzgvkC8kx5wMhZtFXTsLM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2u2nG6iAXggjJGUbdl3Cs2ADayNLUC2BCu6uaY2eiCqUPN3L7YcXZMiNig0QqxRrVwRY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QCq4hgjTBQ6gbCPMo2oBvzCoOGZQgroRLQG1g7TY8YjBydzU8sLaUZ5jbDRzHCFMJZf05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PMoVps3xcuoaR2cy0LHxLo7DMpiumAVVNqT67mYQwQrmnR2/TuLYshRXMrI3jLuMwQaI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LRyFM28PjmBwG+he0GFhZeN4zLuwTyVdoYPiY4gnDj/2XBXbMtebwK4gAYJof3CBWb5Y+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7GQ7e4VYMONQlYn7gAF1f9iIWyicxIa/g3BU8oHUGYEgYm7MGCMP8HTNJxO4FSoMP8Bf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120Qgdt9/Qe5VXBRgirvPqvCO5jfuGEOxvJCAsUwrCV6b+IFOoEMyhz2EbV7/wBxGwqH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MdINHgBvZtXuCaREWAbtVLpPXidjdQDFNdxuTa3vzL6ohBFCNLq46VMVcY+2ojXkOZYw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LzB8/RLgIUj+Ysb4jgjfPmIm5ULqcnlDpYuA6bYtiDUZWr9RobHxBSWh3qiYM4S21WJR3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5dETbkS0KcQ7kIcjUWuFYUqlSlHMQppj5hCdkHJKRDKbvqI98uJjObzbhWDEidMsGY0OC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HqZKit+TT+pYm3UYm6XULi1NsVn9ozAI4GohgtwMsCmfEVCK7ga10ObWCqBBnkKgLneT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yhBsibywAcZ5YAbW2AvSnI9wJ3lqnmDpTRxDdq4+Yti8MQWFeW1iQRtKDcVJfQI3niAcF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2v4Dj7R0U9QILOPEY2p+pnvXxf8ApHwPGBOW3EvyEG2Mm4gocUY6jVELXmUWrrvqGsXJ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e61ArQwW9WSuCAmNdIKDTdomMKJRXzWeJlNkaKZfefvG6YX8FwI86S0S8YP1IH0roi5O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sQPo+Kg5kLxlvVCCnBdLsZVDI7tecIZ6ist13/SEQgUBR+WJq+EXH8RE+cD7TMrVxPAf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tHrGI3GVgIYXJwIP6VTP1JTh2RWGVinRBLyZr7w+A6L/ANSt+/LGl3OGbX+ycTdCoaOOI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Bu2U1xcPKAYUXKU3m/UMEuObgqp5VqFnlWLocdQYAD6YrI1BTMu9Sm3+I7mo7gZC9XEt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V0Rw07l2GpyXmGP9uFBLJfLaU6jAjnmFCwnxOAt5hYYz7llZwM++qkGIWV3DRgql26NQ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loHvTcq7hxDM8VDVNcV2Q2NKgUau8ykPIo6INty4zeJbK7eggukzFCLEJpSnuJWizxjq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DL7JpxBHD9wylLlFVNdRBTR5iNtlnKDjG55c+ZZUKyJRQg41EF0wcMSjCYbwhsEGgC6j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X5hasSqys9zr06laWJmCPZMd4ziEIzZHRS8XjNxLXXFnLxZb2ZZ1iO3AG64M+ZlMloAR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s0dtIAFs6sxkhuUXU6LbbqhlfIljSruC0VXiLbLaSFWtAqr3EwZEaiUcBVShS1xuWAaOp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un9ZhNOYM2QMTNrmj+DxCYzJnCS1iBmBhhm0qhzHB+swn0JTiLcG5VrOJFt+Y2nABae2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WY+EgoqnBV91iEAOPxCIzBRqfin5itDEMLdoQAMGfMVyw9k5L6dwGk5laW0RFSheau2C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zzcswKAAV90z/cskY2PgXpa8xJhumSUfMyalSEQdM45+iqjgljGwx5YwiHziFFAtowxT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S09sIp11LSkpIE6Gx5ljobKhqMrq3UFsPAwRRKhETK4lDlYLkV4gUj8QREAPMsHOGWoF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aHtyywgfCOrZ6gjbFmgtilF+komWN6/1gz6hPThT4P7I7Ct8D1mOtyGzbVqfXMXacxFF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Bc2ur1KiAWr/AIVKFk1KZ4cZhTLV/SCUaebuYLjIsSc2xUr+IzMP6348yqwwem5jl1kZ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iqgfV94iJxWH+ofob7iOtYI8SoBhDfOaiEA95nQ/FQGr/ABLDtfRzM3Ioww044ZUhPhG5k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DQALvcFRourvCQDvKTRHF5mhDFYNBjX4TDqc8tTGQs+Wpm11VSw8wIsiX4E0YDhPeB+Y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jG6q5ZYFxdDl9TTCPZz8zdaDcw0YSPNvGYXTZk2QjikLI7FAL4uNUq1KNiY0lJefUoAb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mztlF+JgCjQt90WtcEabiohDxqCzVamDm7LtvuoNo2rdK25Fa8VHEXSMj04SWE8Wiz7k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nzd+8KKU81AMBS9mLfxDAAxhCpv729sfoj+Y+G3uP5H7Re9igKLzZ+URzgQUrvKvrL2S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VCrJxgtVzLITzQB98sYIFVKeiUXARAqTPgRgIVrcC8MwPgCNj9SF46BkBejx4uFl24NA9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/hjlyF35aPxLI1TzB0GIVgPgluU5u40XLF7ycS4F8aI8izl68S1DSGZYl2OJQ7u4KAqE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xt5fLONTF/7Uey93kRyMOSUM2ZK/JFjTSyMnzcpM86gtN4IYxzBob3LssjpocSlVsdkIP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QMoABXkSqgekoStowOgYr5zM3+63TbOzec4xVTDFtUWHgeXfc4Q5DQZ6mgQWxiYMtMoF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Cajkh6Jd7umFoQT1UXYKvOkVKA4M4+8KFNwLj7TKNF4upZVvGMxZtXcAtNcxyXyfaJfK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YYHiFDdLjb0eJazBowwpqoxXELoQuF1PIVfbWYV707aiFhabTL8E1lhIEOhExyXB8BCC5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87Y7dI2db6dSuGgUUt2gpN19PEaElDAqIjplmQAL+Bv7zWVGIRKuoqi+Ex7NMN7ltzcBc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iAjKIEzX7EX8OIaZxDUCcQgZgxDOU3wtYeYecTCpUTUDaco7QlQdoFMEJxUcsPjojxgyTn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ppy/NR5W2Q/PWfpApu77nv8A6laJOinbVAg4JU4IYRTQd36OuGaT8luz4nvTgpGzJ/sz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sjSgWuPrCJBFtCdy5xzInQOSKAPEJmP1BShwBP0AnzELvSrVtWVvECEK2ma3Eqwg0VhX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VuGVNkiwBRBolUWAVX7lkESISthzESBRcDoK+6IC+HLBLLDgzCtTloljTlftE4XlzTMj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l2n3G5dLyw3ibjCLDu4ygcR1Lto5uIZBm0twext4POlSEUnmVbUmSF6DsTShYrVbmFUv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d9/EobcLt8xqzSDUpoAwQYmWFrLDB8whUVyjqCrFOLuo8g+XExJeoUjUWGNw1rWeRefiK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vaqiAo5ABEjA9xAOmAVJbWkC+LmMD0imxOYKYtN0+o0aF3zwxIsLQF0zKZugXjHERiSD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MKqZsGJtxSaqMu/JjUQbl8QWHVwLF0RKyheC4KDZhibRXkdSqBQhLu5g/YHkaZWQrSKJ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ey2QdDOLNwwBCjmPh3MTi+5jCAlAVUu1y/b8zIpbIVvQNePERaEDBUUbV0dxwpdAbfmE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pQE/YKtasqAIJWClgaFCXjdy1GrAAAWso3ZXBC+zKX+oBQbImo8uSECrWK2JSlFXC6GY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J6Avv9S2UbiuvpDKBd/FZSoUT6lW5lqiJdYZ4pqKE+6QPQD94hyiBkewoX8ytZbKizZX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r0KXImqmIufcBwPiMhktQjBpmLEIFJYOnJAVM+e/2j3sxpRfuVQiEsbLa8BzGr3BBAvh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DfgMMLXPUVQMwCl7jZzalhALSRwtKX6hV1v7RNF9lmxIYDPK5T2lTEJqosAFKeOn6ykE16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HycxQLZeluvUSJhsw39YEcvbfcZRgiEqzVx1T83iISmanBr6gMjbFqEtVbHUM4PCBlSv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AtpcWJs1D6tdZoyciKTIBIhWzlDzuHKACG7CzBmWEuoqYEEBVdX1BMC39YoQU+HEyFa9S6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I4Rcpk3BKMHO4Lq5ZrbzqWhZKpw+YFC2kOViHDHuIMNXuNKfMMR2CM5zCZYe4aGFfeaK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1ABKywaVWQ+saPovASiOilcG6UHLvljCHIWh/t3EUMLEVkjt5YHEodOwvzWCvTOJo19F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Vq+WDDy5oxiwlm9bjJqxzKRW+IVBi4iSJ1XM6pVAJlOSGoCoYpLXaTgNx6Lt/OTA1Nyq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6/hiQl0MyYFEMoQQWVEqUP8axBJsjGZEKqBayE8QOp3QpKts6FX814i6bkXbssOcUqd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qIJR4RnyYlhNwp25YC+IMA4xoM2bx/2KqcvaQ4Q9nG/cHhBXIswGjdrUF1p6fumrvHC9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V+YyqJgu6KaW4daWJY5bOWBrhzlBh+ur7QW7a8J+qLL8xVWLSJrLKQuOJhx9clcEdc5l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jNYIBGD1PMDqYY4PNUTJ/lS1nINFh8yojXfmEZ08VDb5ONy+gpHEWraiAYPPEFvRhIcRD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Pqkbak/aNr/BCBYuBcW5fpF1MAoOiVcDcVmj3BBslxZKhpRqVGgNRRa67gK2ZOYo5yxc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YVh9Wo10odY2rGV9OE4cv9QjyVPsodm8MUqHC+YUOjuKN7ogxUBEGK5DSAiWF7laPsse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rcUqN0hUpduOSPab6i1ra+aTzLDdNtEDVGm5cm+xAlTYtJyQIOymHxC6vA8RpSw7suZLW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vSQqR2yjEFO3cbEw/YigMqpjkPmr+sDKu4qzZ+YItTLCEWJwgQKiFYCEFNAQlFs+fUNI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oxAN2StGYEtm+YTQx2SiEeF+yCD+qR9QuZgU7a+7AmlEMou4FalCqUJZeZzUHhJj49A/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Wl6lu27O7GvtEtnEpWZKaHlYlByIbDBBRSFy4igzVVWmKLTh4mL9iExusB5apNDeIFcRD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+wf77xoAo3cDJfEJokyepdXwzBboiaACa9SkvHKENDUpfSGS2kv4EytJUth7lLSQq3qc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WzuBA2hl0wo4Dh+GIatg6siFgsJZhF4eZbZsLw88+oIXkptuqgQZaOeIWKAsbN11FVi43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xulhfDoIqSmu4uTDxLM8tfWDKwXXcqZq/oylLfpGsHXqHJAEaLr3GbGobOcHmDCkQ/0l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ZZglQNV3m4orgyzCGd2ILoaKsiMluU7ZvAyg5bvmFgRXEFWu4UvVxjRSrpNfMyBtk3mn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PcBu0H6T+6llYqaaRC7PmvrEvDOCeBpeLNwHfMCrOLKh5iy6hMZ3Xu4RpC3rbGV6F0hi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ouAGmDSbYoe5eyO6O6tVfE5imY6CMXuUyo9CcRFja131BmFdmB2lV2kDSkdZR8TTFWX/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/2iiZRxEmoMGH/wAFmLMdOXdy2F1iPgjwmRNYJkMvcFEqbQCFChDBBWUe9v8AFROImuXr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3RB+ZNvvMvS8qC17lvvEXVrAP+3FwCcKZaD/AMbhN1bOAwA0tiW+HUfaqTE0nQquFdQAu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XN4gjeINTXYCywZ7xDT2agoHN0RVg9QP0zEtFukL5CaB/LhotL4acMqq3ITcW3XeCIP1R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MkwCzW4yqs+Dcbad9agYteu5QpYPELBL+WkBbfZSUrTrEFU0FfLLzi9TeA+oLasN5IQH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l4gWAfCi1vq8CJ11yggvkyf1L8B9P6ikT7J/U9t/jiAuPpIRkFRVWJ/Z/IMS4NoWq7dD+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xBT6XaXAFZ/yooYR3ifiVsQvzf1AKBzgI0czjCSwR/JDGry1/cWQnz/aNuVGswMteVcD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hVfmJk+iyvxxMdQylrKawPwcfZX0iMOcYYJqrI9QThuBNGWxder4j5ZF4pOAZXg+YpE0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G4oGw4xniBl/AsfWW9sQpongg7aj5KlNKtMnNVe+pn2dtIg4ogmC5FLly2NWWv6xrFt2m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plnDEOY1BZfSOQr6lgrmWGVZ3cbG4V8Yy2ttYlyGDRNmkT2i/wBBnVbjg3BU48xQOAfa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p3FuGDdQFYKlLgW3HkX8TWEruVpmPaGm4FeCCuvhhCWgniLjFWronfnU1uXX24/BEHwE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ZUbVwF0Ih+CwFapeGJwaEvikW67DTRL+VOytOpjLKIwx3AxW2GWFGwmAvcypUQFa5j4h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3eyXZHEzlqB9IvNiNAW4LI5TB3sf8lgjLzLYnscQggXhYZK5hOD6QyAaadREAejUuwAc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4nSlSoCKGnqWLC+iWbHENfGIumef+xLIE1AywOTBAvwVmWLdY4JQEbpzd6ZcCvFeZwkE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kqWLT0CBW4kul7uYmIli6iMnMK02nFwFi+oUq5uIGbvxAVBf5j1iYFUu5oe4iilrEMbC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ZTYqjF6CWIcQCMTN00fP4QqlZDq0X9iZZJ+gMOvgmzhmNdyxeSVWMFwpdYmTyFkVb3LzM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QWr2ie51IckUtb4IpFLRzLmhbpjptkDniEIajKqoH4jLLXJzDWr2hd1/BW9/xqHMITmG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mHNRh8MKqeEFDGCHmXjEUVzU1CvVBvKxX9S1oLwHPwIaxnHcEZGsNNsiO9lfLCga5qi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dowpE7TdHVy8ys4QuYme3MsDMMNreQg+aOo7ZcFpYHa2zV7li1W9QbG08B+sUYdRKu7E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cnKLMDgIyxxD722ZB0uz5YwJeOy4KfLRTFRnZdq7OA8MDm0hEYc6h4WPFiym/mBVVOkM5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j3h/UscWQqrh6mK/or/suqN9P/UBtZ6E/cRaEubjyKZ1o943FTCAdZlVrDnDKfXrcpK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bMrv0xj7DDqCcMT0wbWYFhFdkCWFK8IfkPrOWPzCXBlSrGPym++iUmHEYAi76jDTrhtN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GZEcPcUCYeTFQyJTPBuMGc6XEZE8WR+CU2O46YLlmAro3KkB5q2FKlNWuNu+WvEvTX3v+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INt5G4qgz5OaihQs6qUgfkgSw3A0NeJlEtN6XTt+PzFPCuCYyaB8ZgCnX+H4lhQHBpG/Ki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Ft/MeBHh/wByrD3/APSANH/XMXaNv9cwxj5G/mMqPt/1LFRPQf1LCnD4/pCXmh/jUsFy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2L5m0laauvvKrGL2P9ytqz4YOCt6tuF7X41mEQex5PE7olIRXiW5fMywkSC4AKXSAaXG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XsRUqh7yrJD/AFxNC7/rqbA34v1Lf9WIIHVfML2vNUmYMfTzPD/CDZ+9KHIv3LtJCiR+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JpTmoBZscVUWEtmm/9uIzECgIzX1uOcMdQPU/LshMY0MxXQgFmE+YOvn5lbUB0ZiGF0Rd2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Y7CoRUYZ8CZ5o4i0px5jB6lAXDQscVdcSy8j1LgJl567gO4bUblYm6uz0ypNncM0GdR1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tVDnmbHMPIu4w0ryYAqSuwbn8QBAodEGINLrzLloX4iVdyjgtoYrVqgjM5q6l9om+5Rz5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cU+JlUZPMJI4aWGOAwSXT1dTALN81K2a/zKA3MQMJucoFyv1CaUBmxUoBaMF8wAW2IhecR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YKWquBMWX5hVdYvFQoy1W5RWA7dTK2DhEfxCwEHxKHN9yiVcq76gluGuVnctxo7jC4DXl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NU3RARxo60ML4tuBBNoVXGC7xAOGECOWlaD4qVG+AMmaHj3Bd9i6G8WDVbqZ4KrXkRR7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NhRfZVcwIgoaXWM0lfMsCFUtwqOBVv1DAoKtLD1A7G6KwO4FO6ZhCoAeX3lbTNFvcZgx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blv/ALRTiLdy/wCHEIfwbjB5mGpmqDnM3xCi3CFjiWTP8K1j+CqxD3DHMvO2LH5X+O+P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iDLNpS8Vhu+X6tfEoGiKpvkfBkdwOlK2Z3gPH13LNYyPJu2/HVZmtRSzzTh878YmYhALA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7gXjMboVdGl9X5iVz8gm0/JlxXEbsBbR06lDts8mNDxMA4ILVWCxTlFM6zfgyMZq2hSw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nNEFPMqAH8Cy1iVbRAGd+YALd+JVIL3iI26iYC6cywBlhcXZTPMUyhlTl7ccJh2vddS7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lyuKKJbfcQaiqYczJDJEAHyICJMZHL8DUPHGqMeQ8nkjzPLSV4MykXp9zcg8YfUDkFAoP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ASAgMksFMo5Y1GFdpLcFoW23GQA2uoBKTlwlDuWaFV9P3FDK3bArMdZclv9QneJT5yq6X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qD7YHQZYvZkeSLVH6QN/aDJeFwTxAZsQRsrOu34mMEFYL9rCkDWOVQrmiRmvK+yH6lBH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p+JTV+bT6Z4hFyRtAld/+RAtfgsZtPmIYArWXUtYFirnA2eYG5sHmBboq70iUB+4/eUKM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aOMn7i3IgFOh5LAyrxN9oa4loF9kQvpKXA/GYBNzxBGBnxBFUEFK+ZZcuZ23jqmDsFkqI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K1HtmDV9y/bRMe4EI2Y6mIc8H5/cG8hTqI6quCtH0QA/RMFh0qiWrdx4i39JEbKPxE9D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VwzSuY1Na+D9ypVvbYk+ZQHtvk9Qmg8LjPXiIbhapmkJFmS17i5YtF24Iy/B8wjk6dcw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UhtC7Y+8G8J5H7iOD0pP3GjR/wA8Sg2uMFrhwKPf/iG7ai2V/wARDbwD/mGb8YKsKM+Nf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V+Yim0oIn0uJANXP/UAaTlSpTrBzvXxEslfIv7RIALxY/U1bOBa4eQL4Nyu7F5dTJHLe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YJi8fCGknzGjWyJO1fPURoWNbIPStVRUJj+yOoWWJgCtsNauoiPKg+JmJR6ha44iKOcZ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K02D5izJEtiumWFld3j6S5t9IqU43L1J7T5VyqISRbScrYzUZhDn/cJKdxWA6+AiIdKV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f3r4gPkycosjeoJa4NJ/MALdXcbbl88wdLsiNVBxAonDa6DtlP42d97X19parHexhPnJL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jmMWEi8jV0avqeVEpb9weWa1z2AT3mFrCc4A2sdQqbAaoXNmvmN9NDu7Ux17NYNt7rYx9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vEZtWYsb07COZcsIGm+QuWmDFaiVhLbLl4YTGIOpaN6SGlcP5f4DE4zOI+X+OIMP48o0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s/wa3EILlE3HZ5hzKsxBg+IeWH9Vh+r9Q6ozU6Qf1PvFQVH1ndsLW+lQ0riGtuT3t8nq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jX+6haqnhPL1/uyA6rKIUvr9fedRnQX0cuveIwkkwDI1HSNxUwzi+Ctm9j9JinccMikcf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enfuZS6FrN7eZTAHdMAy/+S1xtY8mrkZUI8ZldWayU80McgbijiOArbdfF/xPKCCrs3BZ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YArXiMVFS4lH3EoeIKSQ3icZi4IfRiVvF48xugvhAOdgq/DMVQ7inkWGB6K/C/ia4fFT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JUQjBMkV4qzDtn/MkIbBdW/qOrbsV9HMVtW1a1zScVeIr073iwW9UQhmnw/e/wBQlTmU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NkEIu/MBOkVZX4l1zTxUAFFoBwe2JbY4MD4mMPdzabYsQ7Gptd7uY3hJ9XFU+gfn73NS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sRVPN6+9QKtm9xqvo9yyaVBDN9aX6O2IKGKsUDoP2wRwWsB8EM1lPnVv5hvx2rIqk1SZ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5/gKr+IeJLDK1jiU1vKZPTOQRt4Sce0zENK8w6O4Qco58wwngxE2biHZX3iCnFM/MAvG5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MLSjfZ+nxEKMEayq2Y3YqDj57igOSABlgsxEVEYEMq5ufP/LGwyef0SlGQ4hhRg3F2ZHn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NdrE8ADgRLiz5EoWBgn1/wDPrNQAa1/UKMcXaf1Ar/R/UKUfkP6Qlfp/qI0D5W0ycK/3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LQtRvf+4MuFf5zLjIHT/3AMnXINAioS8T6fPuHm9F6iOx5hRoeV5lsFXttnUsBy/6lCdE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WXkUIY4scg/uG6nhqUSssWhp8y6XhhKg1X9R016YWDg8MUMqvacI11WYjtPCq/8AZgb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Y0a6vUS2cHhgMbWuKIyJg7fzCqWQzh/sSld1wPiWFzFVmvmCs1juIUKZ1FFv6EIzdUIa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ET0b/ABE4do5S+NOwsghsc0QgLBDsI3tknb/cu1k8ieiEYpDK18VG6Bg6/wCxGuAnWCXk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/Us3a+6P6leKPlCZlzDMFz/1iurX2T7xmjdm74+8okF3g/wBxc6Rs/wCJsC3Vv6gNG8Vf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8xkMUH1j6fz7ilVq/ER3L34mgLzzBq6xEOF394+xxaUS64OaMuZeB/t4gFtp5vxBthX1f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63jHuXI8DwgbZftyFnT5Hw1g/CVllMije2H0QtqChZcgoEW/8SlqBVp1evaLKtUA66V+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+YiGuQfKrQR2abV9+pj/ANfyOyr5lCR4Dx+totjghAOEs2e4bdq1C57PP+NywqCwb5OP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nIYa1BYTJFJ5I4nYy7lvLkBiBR4WfVlqlsG5xLIMODB3XEWIMvFS5xBhB7Ypt3iZWmtQ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ywwMBDqh0lBnnO5hCyygnzY9QcqGBaBwmyYl6LovpZVWuW44cOPm5XC6+ej+iG0oTYcP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aEmr/r5mKpAGggd/NRBIgAFzpByXeLxcqXS1IooG8Xhz6qIF+PXlIM3T9Y39MAMwJm8OA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Xn7lFKzyHHlly63Mmvjkte5Z4sqlTQOnBR4Ylr5uXutU9+OS4GRFZLd6P1iUC5ZVQZXMQG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g7gU1UunMVjlYjB2WG5bIWsXghR9xWEV9ETCEFVgK3bKgJKxn3bfQL4g6WvModKh+UuT9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VAzlFeKfa45H2vyZKgA5aayU/pj9geVn9zuB0iEVyxEQWA4agaVYcXM/8M/Acm3gnibWD6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QB5MVCvNMEEDq2WaNdxAKBzzcuYre4A0agsCoCUkZTh/bLNnGA6gEEurP/sqmoDLFb4Y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CC2P0lSkBjfJ/ZENCqvtU2ed38QCUBaZfJKZXBXaTods2s9u1/R4lwxgIV6gtlX3T+T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RFFWQX5pn8SnDxPcVUoPdQoCZRrlFKPEdjGRZqkpxBFxyZWWi1bGMABxnZMrzcy6VFUu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BGm8aoXbzp9LimsqUrWm36Je4VqppANTyH5+0QE1GSE3FEVyh3i4IrdBO4z+kD8tyvKA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5BVlBg0PrL8Ja2/qb5Pln6QEXERIEBz5jkXWX1MxdnkiwapQGQ+JnYl4XibVcvUNORmp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VVA13C6ImAOUcMVcWxUU0oMV7rqv3f4RCU9AD9IBj8yyM9iD7zqn6qPo5nLOL/MRRa1Bv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K+zqLJBFzKBeJY+ybi3BuuorOpkMXBY2CuvtMXuMsKyavUDZFq0LcwFLKq6uCJ8Ob1M6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lhWxhhoj6sbjWuyX5f69wxm+WJkbWlpbVfWYFg1QsraDflRQq3mn+4m7oOH9MMH9P6iGW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nCf1L3eAG3F5YSuRKOIoWNLAXXmCrRYqGog1oUHRCy9ygXuYMA4qGtyujJ8SzVGxYSWt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/UIGz0xBXFw3KzlPZKFctOH9zNC/VR6rDmy4oARL7R6vsMsQCvlTUrYWSwdMuCkuyrk+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BRhHCRopUqHZvwmftPTwPlAOXlfcsI4qBTnEELqMMVqXsoM9wR5Mr6AfmDOzQqDt+y2F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x9ZsuSmgqWjxcdgfJK6pm37So60DA/d+IpdDW2OMGPPV+Y2KKnZyhirFqjeYLQIosb2D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T3UF1h2c3vv6Smg38IPcHbVoKyujZ7JcL/mSPcz08rY+ofZqKDeq6gymbY/H1EFlOeoD1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GLRLINMGxYJeIJBg9fwZgQMQHMMENtMeGVuZWsQQRlKxAzcvNT3DLL2mCGWsrUwzS0b3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YWC3G4GxzaCYu0qunnGpdAbIMOGl7PUEgKtNl8vzAXRJlNcrfGvpA3ANJ6mT7fWBk1kGT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cBF2EEYdbiVn1xEfepn8mKxGEEc0YCmxTfO6NpMlQNW+MMmDGL5I6yklSMQciCfEextiA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uob3YWDVxqKfpvIHxFEHiUo4MoO/cUost2QAwVC4cspQEGQMJZ0OFiWUFwAWlXLweyPdq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VVGrccl9EIP9NQnFQLlWjqACifMrGREVWpE6CMIsAwK3hFYS48DT1VTVYi0GCFDETCUL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CjRrQoIHglTN5C0fGYfRoLQp+OfiJQLOyYV+iArNeocvaJRZOzvHYxBLlX91Mo2rl26L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HdIFVQQwifxxsHzlh+4/WCxvX8ZPswWxHB2/0mo5TWAdmiEVzM7X+oaFlVf98wBL1IbH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C1Xrgfm/iViM5Ssox+TErEAA8H6SpPuOTLDlx7QyGcJfz/vrG6BRvD03Gpaxo1AR4Br3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HEMgB9ZUER3KQTi9vgNvxMbUzTb8cPmIiurzL0aCUpDgwUHo/wBmAuKfxSium4bCqob7A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ANMaoEC4IhKcwRDqJ4do+fo8dsNmjF0EWiXtaxBZOzPxAXCQnKD5iZeTjA/uKg0wWtfP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pcl3XUKw8xFN6lM4lTAwqm6RwwSmZ26ihNN8iCmaItO4PgKCIcQF1yE4ruMJYqLVtys4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6QyY64U8qXS+8A3UwihzKH1X9RywzRVV/cVlA6q42RPioBWF6qIWR1Ylgta1cCd3gmFO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lQrMvhnauvcyDeyHQ6RzFtx2Vkhq9WuHcQFejuuJYU5Gu/MCG0OauFKMqL4uNgBOG+Ih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GEoTZATiPJZVCsDcaVqx7jCVSZryWr5lAIa4vvNTie1oymVxVCUynjxBAKBYQIWe5ghav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yN4GWS69xOV0eHiMtWHFlwyUJ9cHUHgKemEmUlqZVKWzY8SgsXyibD6GcwPH5iUAwW3B5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K5a7J+qV9YnThVoFb7u/rFNj4Pceu9oVflinIvplW0LY/aGbKYOBZQ3wt/mNSyjK5+2P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tq9IBgRDgtt1MtGDA0m38BLtepAwX+nibJXgJEpNYvGZTo9gKDzbi/xFS1Fa+RRGDMs4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+GF3s5w0UWGFl+vEr3tgRHgH2guKJxmFamuM7KjcvWuCZCucn3USsAWmh7vnzCQJSi7o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5yRUcihH1Be7VuBSt/QY8vQElgRo2gZHEqKPrBaiToj2lv8AbHmcwP4uYYh4ZhdwxBg3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eE8BBtnqWqVqMcMPMpEeI+I9kGlQ3SnKlt7j6wmU1Vu6x95kbHfPC2APtAjoM2nFHxVZi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bAQA8SjDZmtHYNNRN3C1I49k/UCgbMIYH++YwCW3ur8rR1mpcvLgWDwf7uIzg8K73SeZ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6S9QlViM0zQVqs8MDyubcDRF/+yyHWXHWo+HPEIXydtVa+XiXEc5Nl+PEA9RRPoEcFuou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6gAXRzKPhOQ1EvJ6hbptw0kQPXncUk9jUIQUuKsSn4hoaroRjZAy3HAJjNi5AsFKrois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DwKXAeXx3AoI0KuBt798xtoiIsW0dDtXoI7h5q8yglxSgUxkEcjFYDjgPHL5uISXIaQcj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YtShbfUWgoEHRDG8D+/1AtaD5cwPaA/LKeGo/IBlbCJGKiSpTpanocn4frF1o7u/+H7S9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rXZf9WH5IS3kS1jaFB0RlfuLU/xwH1iJ0UT8H5uBkGghvxn0EDDEq3xLG9RmZXRVMy3vB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LGGUaLxuVNIjXl5g3HOYZdr0CM2Hsr+LX3PqWDdpVfbt+YjQBsrRLMvoQ/3ljsnaZfbn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XDgcnMFVt3dh2vq7xrDE4UulFI8icMIsQKgmSYJusav+18fWWuEfKAcgccRwOwI+Usxg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G6zzKWQgNDqNXeIK1z4iCQfWdFRlz/zDQiZzh3E4lK8xSuouY4YZprMNzGMNckRFYj22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Y8GeIgp9XldsEtPD5hIUTtBgJnXEpTaFNp9I9ZxBvMjIJTgf3FYo/iVoh6PrlJoz5lpus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uoFW8vtAsrv3KLUlzdCgFO21gPC1ggZvcwA3u5RBMEc5YxEyMHUzAQu4UMjqjh/cBrSNB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4vFeoiqC0xLFd4pTUEHY9ET1Mqu4wsVaFZ2H5nOIlq/MbLQs55gnGNg9sHCXjEz7mmjuY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PDBaFDluSZox3X2hqYiq3kNRrZgWhYa2hRF9YFWQxe5kbTuoXRw6st8Z8xEBP6greVcVC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Nn1lgdXhfoA+kDPK5H6JENt/64hxAb+7WPsRO0k1u7AX0wssF1WkCFcyW2bAvF1mZuINC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0bFiNiWImGOKllkoa3TKTNqmS7uQGSPHT4lQ64wghmr19/Eui0bbTOLrdT128fS5UpFeP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cJcH7c2JYtNFuOI0pnaBunduXDGzACyYKOLr3cAMimy92zOpBipQtgz8G5mB0dxO0cwGR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9wYqezDBD5r4iHfSdNc9Hg43CXYMGCqoFJ94RBqipdjj71APIuQbW4WY/SDnmgwNom/p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8gt9tfuIGuwehjAUqmSIAEB2KaPcwKppZP8AV6iy0uyYJdEGXiGsS1y4/wCBlwcsNXLz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UeItYTMz/AABsxiNSTYAlWB9SMACVA4Xhq8NVOfETV5zklmc5uJ17+XA1ao9B5lXdiVzb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KNLavK8wWxaJ3y/a/pBLEqNhFvxZ+YsfXNoxmoH3mDfk1q/hilhGTx8drxDzoqA8YXl8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wjrIrxxHLD0L+b9GJZyMYFMIkPQFjv8A0ajCAjLUbYLg+JWwJi1l+JUySkWbTqnMaJYe7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hrlDysMNXhwfMWQzmyBWjMse0xTUpevMtduAlHMuNxFqiUKLojjAKMAQKWvLsKfUX6QK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8ws1zwNGj8uZQxZseoaDfUdj1BRlhwwZxbCHkgPFX6v6E6JRO0HLHLUtz2Bf2gcjIn3iO7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C38YPuxTV0QiglAm5cWLGVMXZ9GT8SqcB/Jh+zEKqDY4DsDw/FQAaKFju/8AZhXcxoFc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Q+1Qj+NPlv8AczeLibHZYMofqH5gZTaeqlfVhTuqO8OI6vxHeNmPiVRyVLFKayrjERLT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ClUb9EYdDDMyYBN+S/YY0GAMBo6hX2KCrJh5QJHmaTHYn1aJYAHRp7C4XL2zR4VptvGW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9kAQ/5o2fM8AAMq8EqVRsr8F8fH1jaDcEB/de8txUyPKrr0ee2X8HV1ecytdJvBIMoAGM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hrmOCNX3LV2kuBjl3uXGSit2eIAIVbmppuBUMINLGG2hvM4j5tp86RWurtFvvZ+0CowVa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ZggbpocdwsDhlcVRbR8QaoD4gJc4QFAcsXkFvwcCWQ5+gtxRFr1JisfSE0gVVXyNMcAm9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hKdSpxc0DtgCoKcXDDZWsQFOM3CZ3yRqAX5Y2OXtlAUayyyxNNYtQaruX48BkiuuvpMRd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qhkV8iG0uoFaXEq2K4fXUo0JTuoJACLTfOEx8zff1UajR2GWawbFr1mBqLAQQXjP6lWt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pwMG5bj20QQ1wV6lu6nK3wEWbylTb3RCAvAtMW9zBQoL6r6wRAA5s3LsvyZZL0boYZbe1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14Og8X2Z6zk0vY+JCgfNrzBUmFYW80AOd7ggwnAIAEW6rSDyahLwsnQXdZyQk2xFDitp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/aMx0Pnxb+og6LpiLG5aMpDRWz+uynMoONfoNT6a1IxuAv6P7qHHWBMCqa9oRGA9Cxez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zfkYSU2GX5QcAZRW9PWIFV1NIAq1mnz4hsMmCT1dMyiiGiFF6ZeU4lFYxt2cF1SI+iVd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6FS5OgQLqWnkxxCUc4/jYboVl/wBXN3sN2r21UCC6hfIKcdSio0NeHuFQbbZxbP3gANkM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b6aiBKekdFwGfSLdypfEdR3AxCieoMUxUHxAxcDOoBDJEmCEqmCbgRZKWDLGpqK3MvNT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gDk1hwq9xHs9uNs1sFp9YAAG+d/PLEFddmB177YOhQYUE8/UJfoHbgV/TiUFhaT15ft/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vcvAtYRehSPk5gWO4KbsOwb8+4gGVwBiIatSur5gAwte1vazlMhibiBWUnmmnziCc2Ku6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xELDkvxBobzK18zkRuUg9XA0w9JDAqW41uCXQxIuls4YdrxeRmlw1uXFq9jTGXyUQMZwx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LK3jglFKS/V+i+uWXIstk8G13lefiLLapBXsWCalF9lPhu2++ppjELQ0tM6EA4cLUt+J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8vj1AEuFyFPUsSxnpA/Aw2gxA0AZmUV25qVPQQ/JPoMzdOPpw/qIYjZ/a/kmC/43/iiL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RfLZ/wCRDzI9gV/UE4wQ+ImGe8twaU+QYfi5XS2+LI+9TZ7b/wB+59BhfyWLhLjbiE2g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IcpYTfxm/1Kg0q9f5/tRV61BzPErB0K+eP95lQsA2sosghe6ta+SZ8e5sxUta8QQl2C+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4N2R99/0P1mDThDo7+0ow2dwoU0zZuU4mTEVUGY3AA0owwNzEs2XwxQT0WUPsz9bPEpn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gr5i0xUvtOvLfweWUJpgA1EXQfMTRo3U8B9NSimlCCkdv1gRjNQVc/mUWtybiDJpOJUPt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QWGG4KsCjEKyoVAHPUqB2ksvzofeWqZwlFeXbN93wQ1kpYX7Z3RI+VfmXWkaprI38TgoY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NkFUMWf8AVE3AjRxmi/NkIbgjcf5GBg0VUXmM4W1UkNKnVNfLR+J2tOtnhOIFM4iaMlej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Yy6ZlqkJ4jLbW/pLIYb8xBm4ZfofWVtxUBKvHmjEl1xCKiswNnPpFVSi4MvCxVw1YVMhx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mAsaRzca+AMHH1dxCgPkzD3R94jZdWMw3jK3hivQCoGm5muqII1ShHbx/7FIu8L9l6mR1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vqIBaOYWU3KlD28+oYCORUfbuB0SsIHiFg4l4sFhYnZaF0dHtoOYeHW6HegeTPiGbCIU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dDm/KuZ9AA8AQbgdHkYQPN1G2muGOrhDStctZopz5hFYKtVgLxdCnnng78B2lTQjnb7Rwl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FcF4+0RhAxC/IyoDi+C7efiCKi8n5S6Iew/cxmwXE3VLn4jZmKWNx5yZDdmNxXegFch75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51KapaHCb+jD2kog5GDggdGc+MkLNOAhbKWdGdx6GLqmbcg0Vrr4taXgZvA7KVziXe+CE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EgYLvgxzV3MPaKo1QESxdUIFEu5wAc8Q5bfLKGAsf4aw/aBZSyWKvmCK4MY3HQwPgWEr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cn7nOE5qLcSlm+Y2kaVz6QbiRMx5jSGYZmKnr+GP4VUVQyu5aD/A53SrCIFkGsI5JdtA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hUQxBF0a5SBIUXzjfC3D7r5hQoFn26l19IOowHPyYG/H9MWJLhh4WqvzLvYowEOlP3qX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PtHyRYlQVnGB9YmPNQti9CzpzbNGDhA5qnl/gNxFMEXHd+4nyZRSDUYIUz6pP2L+YjKx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oOGGGrce2z68Q8AMkqLy+YKbjgHcBv3YKStgxhU1xBVgfcVtVfmLQaBFQFoeYk7L7ihb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5MHBctgMwmSFLNuMHyxhGTPNMuTG4QH26cvuE2KtpCsXZcFkzrqU2HqVic1tdfQSl5Yy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0e6XaQf7WWDU1o6ftHM4YHUK/5SqU/wDMH6mB/AR1FlhliQMQMS0pq3+5+5mHLDzQfzEy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1jXYfY/czqtRvu/qWEHNtRhQ7CVyzlHo5ay84GYBzA1KmhlbYYqq5hFniUuViCeCVfiYP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4c3qMBgQEhlBVn9pksQAek+635mLtSoHBrs8Z21UxuU4XWP8AhfzLrVRBOO/mLfWGWvnU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zBZxzd6maSjOsECeEFg3BGdjHLeEe24th3YUMkramTqBwFWN3fDnMHpE/EspOO40fDiUV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BVAfNiJV3Ieoqq1w+H/sCoKkNFHtmXy9ENG4Er5dwoPMyl3FQIpt8vpBb+tLKSCvrFz9J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LwQZIqlQp8zMkvaMLu4F35jRGRnoD4maggvT89yrKemffcSWb0kEnxVlB1mDu45MDE82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0fJEIMZEbElAKAJckq22UbKCWWSr4g+kFCvqxaK5qAtDslhWr9THBPO5cQpzcwlimtzE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KOnZEOFXzHoyGGtDcCUpeGO4yqoNris0wo+I6c7lEFl4tJU14vDAJR6vUN6Ac/8AYNqc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VmlOEK/Uu1Wyq9x0CvJNbCY0oOVYbYPKAMEujEwXFMa0qPSIKzXcwRDN6eAMr4Id8dRp6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ARbyOZYRYvQ8wQVosoX56+Y3aVm6JSUAbQsF1b0ZI3xjoFH0iKFoMIuZjEQBgC+FMxDQ9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qIgl1X4DP2JkYeLwj4eJTcjED7NcnJEGsUWI2PUrBTaC1AlfeLQJ1UHYy3wc5g0QRuU0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DJQpxfN3AsWqgV0GXIMpqVevC4t2vazbUU33dKwOMPHZzLIXI6q8255y7uZgjVTdJxOu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jXiSXm+8QwwqX92HZf8AQJUpBXUqsk8yjQwrYHIgxmm4PhKxcs3HH8D1DxDX8BiCgfWA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GDMCUYFBTIbzqHOGYquf4MCWmbqJ/AF3DgAmlp6RGUzhbeV9q5X3LgRhsiclcP5+Yor6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ZbFLS8qsjxBNnjpdovCaz+YBVa1nvTRXB4gNkKVi8qcsepfEAW8NZRu+44jugxvgI8VHu7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VxvmV0pehjWJTlkUeQZSvUuKSyVkIJ1iDAplotW9SyoZ1fUy7L3NFM0xxFWFrEty4Gsyy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3WyYWSvVMzGLiCVagN1hjY6Lg3spizi1bhrZRQfKxaKpenAiJwG/UOefpEgq6Dxj7wsT7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+ZVVsKHESKuL8Llf5UpKlNPDpOzyTB7nJjlXolLY3Y9r5W19zS+WxbWblKWbTqCn1dEJT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j94GzcqGWp0ghxGBj+DCV/S2SBZgH0uo7czWMy3eZQDbnoP+3CHob4Of+GAiodlxHk28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ohh6Q1H0JYQPxf4ljftrY00UWnqO1sOR7IGdzh8csCmzCK6Nx38twKJgHqBIpaJ7s/J9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VGC0D7y203bR6f1BO235jRHYUC3QwfWmACI6owM5viYXC0l+LfTmM025Fv6TBKHazOjS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QWFGFjxdY+R+ssDix4gLw194ObdcVFmj/ANmTDKbe7vMVBXGZQL08y1ehCMUbpXEMgFu3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nQFWvrEy9asswxYytMxe2GqxT3BGEk2PC4JgxPiMMicMfqgC9ceHpcxCRVTfz+CXFwZF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2ViFUsZhoi5YCVzWiC9QoxsobDz/AKi81s0QwAVuguNWWIjAlpweTuEOjcGqcOq3ALB2X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ku6ar6ypnLuJCjLKQ6MKxZxMCOVU4hhOe+INQsCzOF1+5YuRXLcC0l2zMIL8segDsaYK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m/UMWn67gpQRvcShyKxvLn1iVDkDzhnNy4XTAhFyP3mB7qJAFX3HWGFiHEKMfx2SJYNY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9HbFhlW1R9B++YUGxgJM1Z1DieF11NALGRqxqRKccfcAr3VEUGJgP+uCVRQlvEVbsAgOD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4brZ5OIYV2F+jaXiz1ik8MNPF3fkalL/AIkwANBxAMcRjX7Bh4qPiTmGIQunXWIty2L7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C9NkNdXmjAMFmi0tludzIHalOdHH1GUtgBUO+caHiMjCdHAa8cRta0skvPh945GXT+hc1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zkZQ3YBqEg4fghoiDSnmMKm04guGdCXBKWd00RTVBaxMETYDq7Jcp6AY9L6ww5PogLsP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4QRbCF7gtb/gl1Np5xeIBxO4bz/DBJVln8QqEezLfOZYczbWoqe2kqXcBfyYj0m2bPcdS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qEXEUPK6w2vUFitYqBa83bXD7lnJFZgGENDf0mMfAZsI1Rks+yPHmvWO1jRCZwqG+mlv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bMSYFYHQJigWDoVT7MD7J5ci2fmZHxY+xEoKsIgBZLI0CB13LIBzASTbOnEYwcwENyxK+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CL5OSZtFpGrjYNg81/eYglg8MGtkdGGU0kaChmCEqIP8ewoDHxYxAlV6zFJ9bIuuwDel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RPJoCvoU+tTNbBloNGi1VFddE6hot9QykgwSjL/l5hTHlUuui/wBStUtRdq27UGwlRsVaW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kG36DiOKzbFTGE95hxKUMWrXTQ/crINkNWzaVcG4RpAolzRxvxuYg4jAtDD9yXB4Thgs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1MGjVR+ILBw5IF/NS5Dmc1NssBIqgCvmEIBUAoCXozdHgC/yxY+Z+uJohoHccXLrAwV9f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c/ZmpIBpwdn2lYZY9ip/MXPNKDaYHu8y6YXQef8AmiXHlOV1KS2V1zAXsuUN+mSmbt23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HfOIFTTVcELvqz8FCMhgNmMRtRZ2IjWIFVWPEMmfi5ZealDdAvBBq71zHPwYZuYUj8zu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D9I6rsjPdOT7MCNH2TxKHof22/MttzOMgyVmLZxLM6N+f4hTaNCJ3BRnhDPtMrQjXlyv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dfxKQIICal1ihW6moJnrFjBYDmGuCpPJuAAvC8dRlZoqJoAMQEcE7ljWLg0UYFlO5ilTy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LulhbbWIkTAHY5jAlLzi6/E7RBVq5ncUOczNU1pmKoZW2vvCiqyWlKNY4jdmzuuIzV8w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XlLqC0SpvzllHSuuz0xdGGaQp67lWTwCkTsjaANNOoSNkuoC6G3caKFW9Tm4azBoYm4kw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A0UVDdBRb3cMGg7KuiJc+V+S4PS+rxzZtbM4M0HRrGpkKsHe9rIfD5ihOotVy0GDNw7U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Rfa2YPdBL8ylgE6TGBtwUBXcqQWUPvZr4hX2DCRkRX5RKX4IIJVQOS8V7xMgYyAJkKV9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8LcChSRd26FMthwjjmEhmbgoKtbqg/H8VYBdrrxzKZHJl5ZP95m0KJFkRwvR/wAltDAg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WgEp6H3ilggJfasZZqBDyP8An2lQVxqXXcvBoPhRiO8fjhBmvTzCNAzSlE1vEBa43fUrW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p+EathYtMS3c9MMIfylBhp0g/mZHyBgnFHBZFrTy/tIc43iMgfx/wh+wqgn2kmQfgzG5Y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gPkjRyMOZZqCiNtMyQbwwvEMrmkyXZBdNDxZ1MhRxC10kwWhg767jpfNMtWfJL+BfKv98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gXnSvzOXMGTAtbzfBrF4jraosoaU2t2FHcZvcEYXIFw5d/8AI0SBarlKrWc9fMwNKrT9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LRurfzmcoGcCXNWl2RbbshyGd/EUsU4Bw0H5+yJFSA94lweL+v8A5Ck7liIwUVLLrEEY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Rslwa8zWM0y/XJEGGCEvMS6UZ8yqFaHxqCqgClY4lXKD1Crl5lCpkU2wnMdwvIvHuJvFb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Ewd6ocSrWPUe87MoXQKF8feErEIvB3zDrdtQHl+lwRS6NSuaQBmmrYSE2K9EFuys8HEe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IYqRv5bX9MtQcJf8GkWBiCBKnEY9qKx9tP1/MSVMRXexSsOe+5qsXdLuOYaX/v8AEDK0O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AogwuoxVsl8uYMaGorGsGCNAeLmR7h+g/AlZIqek1gWd6XxaL6mKlOtf3FursRWuvx94m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o5BtBV/k9sTmbXR1Ls8GiGRKAywTLoTjweHmKHrG3yWDUgGpyiGYKvNSgbxG1LQi2bQc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fSq+8wN1VE05CLu4rTAfWJQl5uU3XtP08+JRk4YIoua3jiW205hDQWqst7Nj2p+kD2Vj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XcywfxFZwTJysH9/EReQVb5ZUTrDD4BKGZJB7WVTtiVa9sxVUAURSxDG2KrY4mVv365+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ZUISNWIHcJcoXJiUq1NCIWkDJxP+qySzqW1AULXdanEvpnAmKcuIG3t3Eui/JFax5gJt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JUvDUGKYABCDUDVcPiWCjXGMSiVqpkN9Sid1YtrMOyB1CDrnEVtFVt6I4VG9tJGycyy1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IKxeHhjs9gcnkmFIG3Gb3AL3K75ZSqNwcVL+IZcQBzwS7lOcyF3m8zR6X8RDsdoeO/mt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N2SzUMhADoa/EqBKOG8xy8O1/wCpvgbMv5qYe5btOlLo4lDUYMHKMVz4lCAAYV9iNFvdc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5RsO/EOxNPbj4fzNu49qjL6vZOObjsQY+AvyuCFDgMQpp4Zb3FiuyNocATSzmIZtlI0bI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KIbVzLTOgeauH/dSzKmxdUj48UymTtCYpnjxcJjslC8KXqGS12qiqHhp1RAKByIvjlKm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PrFACZo8551n9y806zGS/3G4tWaNxBWK8uz1FFpbXiHsGyYc2FPsSmZzEzOU4hLfEU5ix/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rd6qQOj8mEMgOEf1E7e7Yo5j4siQCd/2kpln8h+oUr1MmZA72JA0gMdC+ou1q8Sn+yFR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Zx7sAa5hkyTib4MHjvTz54lhmQZ3smJb3BkqTJAaLGglC3IeK6OX6S+bSi7WsWv3iLIC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k6mUhwYBVlaC8ahJZJtZuri3qFglkVqqrnuKC0JkRsTuUpuXVLZscie7qNSiSaLRfiMc84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+FMzMNTjBOIi8PcFm468QG3MsiUwgMwLEVB4bI6vWBeY6i19QBzb08xGRh7jhxPJG8t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lvT/coLD5j/cSzWqZqkdsZnXlxOvuf1Ghx+r+oMb+7/UtJXpSlQQULO2i8f3Leqf51AT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XLKzrUGDqL6Y6UtV8zE/irlaP1CSs70PxLOZQR3GiLMX81AYynxdUzJhUfvH5qdiLHcN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5f6h36xHKiHDmK07xO41rUG2AE0EtT4n3x+8qN2We2VuHhNQ/RgUawHoqAoXGVIUdxASs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yz+YUpw2/d8tvyQG+i4ragWr1MEsKtVjt68czGtFVVT64EHCt3y+WLS28K1F2TwuWuGZ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i15SgyDXOIBjFZzKkDUK5cTno2DPv/kvLZZYwYTI11/UBajY2LrfzMmi+YVWI2OXXqAv9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7LmJfcmg9RpPPLDv4wPlf+S8eB8rg+1/WZBy/pKcn9OpUjth0Bvwa+8F5gYJWV0QsCCdw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zxMLyX+ga+7CU21f/ACXAphAZiACe3SHcLj4MPZZlHuq9QfpKQSlsebLgG9Cr3dcR2w0C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sF8zEVPZFRJU3WUZSuudxtDLiCjlfpDJ298wa3g8zM06ghVuuO5c7BtUoVXywM3a14jp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iwqXlrcUzwSIw40HUBbeLwVF1t2Wo6Ig7C6iqV5adV/cBRyOuZd5NXib8i4bBp8TfcKPR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qIwcgPjUOy7sPJMK7nefvKcS9uRLACx0xxFyyhrcxCOKzMOgi6i0uWxYAq8dQBN0O6j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cEFnmS9peMf8h0h2FEsl0p5QYAbWbDxFcpfxGQ6tgynjzHCcULUNtNPEbVVc9kMcnlIc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P9w4hRU8IH5xBNAEtl+2X5icur8zChIzOlCsNVqEWhYkYDAUqACUgWgFb1WNwVUvpLfQ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FVrDV4auIBVbC2WNOSnHvUuFxmtf+kvmSyZ37Za91DB8Ud6cKxLpTzlzRGQlHstQT0H0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MWrMV2ED4go1ULzzFWApFCIA0O/MNhoceGWUbLoi2cxLL5ho8/wcwY1/AIlwMTlBmmYY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ibMEpXaMqjaMBoq8pguw+yBDfuQIFo5Gpfxar+WsMHUunHODyXz+EpXLLwiGhzmCHUoD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BTsroXd+QH3KrBkCnF2sU9XFBoloFtYw0DXLWcZogsZHb0w5a1S55xLgAqVKpT1aN9nU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uPUdbpqFjsbhYOpkZl1fNOJSoBOMTpjrm+s42qPKZ/UYRKIeVV+9wQH4QXUpEXK2youI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2cLn6SwGDmqfeX+xZ5V7gCGdXR9pUaCcjcDKF8KSoQXEvHCBG78zK47RMkGZR/wBB8xfp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gH5YIwX5kRfTjgLjnzvyx+YXAQ9jfqV3SwNTD4mUmNz/E8AcytXn+Jkpmnr8kdFv+Eqdwb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mXlwhMz4L/eENRVTg6fk/EDBKH1EXOWJ9YZHLP8AX4IczzDCkswqMf0CW2i3mTyy6Lyx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o7XRDkvOY6aaxt3Ck7pB8wA6fQnX3ihEAS9mr4t+kLKJVK9YlRVALfUcKplnf4yZFbLb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tjzOKO7yBqowKDHC8wCaNZqABeLCvnMLCFKrxlZobA/vWIl4zaWnmAKh3qZLdkRChVtOj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araVSDYFDWlvNJ6jfRPBUAI4MA57fEA3Us9HMy5B+G3X0CYqKtruIQCozusn5RBm2r44Ps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P0h4ahNcvgN/eJyqUaL7ZkiXoieglAy0Vi5Stupa4aX4RcujeT99RYek1/DqIpFYKAVR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PHR8x2CvAyA5Chm7wsVsotZXJUgCdQOBBDSr4lFuY4YjmalS83oP3gnJS7JRUA7X5j9Xl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cvWskVLUmMP5i1ila1GkbTt5v4lkYqye5TF5urq4JXM8XGtCUq8g+YUBUd7qFp2KrHJKB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yzKUjenxDU8xCha261EuMXqUoOyUELHEu5E9tepdgboZJcOLkgWOIzO3r+oZoOSfeN0G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FTRBawVYumL2RqbMNE1WYoTQhdjpH9TWq71l8i68QUZmce5fv7SvbeUJ6qxgfS2q3fxz8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3+9VA25S8UMTat7zCDTTmZ4ZjANELN7IBgD6I6Ktwbbc0l4a7hyVssF7OH7xK0bA59aB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gXDNBV+4NsA+IbawXq5jjVaeRgh2SxZThMaGOGklqeM9cxDiVNQo8A7gskaRdPb308xI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D3Uap5zjx8xQvp0CXI9LDJot9iNxM1RbUFjhi8w6rp1LmcbFGpkt5/bMj/4S5xPKGpua5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CA7m0KtOmDKmZkQmDc8wbh1FqyYriXR3EoblsgVCw5hvOoLsZf8AkYc+EPmxUBCy3E0jS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SOYZVjadpV0bqWkgu187wfvAQ9yDRkzeG4SPRbjl6W3iVWFFc1vP3o8EV3GpqzCKPzf1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oIJ1Y+Y9CQDplY3c0AuKvzQfpKBufoThvNVsMzfF0fSNugHuCscMtEeESg1FAukfSFFh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QKFrHTLGNMumYVwYecLMT/bLIlsdqwvIen/cpuN/1zAms85/MebR+T8QXXVPD83ZKQZZ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JehlYRVrVcwOhMC+WCBlBZmm42Nr8k7ruVF8Shl2XKoefuEP4zZ4B+ZTYZHoZH6wg65a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vgF82H9x3buGVnjEujqWqiBQ3LOgffcMbstHrmGwZ+7f/JjCvsVQ05d/EyPih9X9z2BD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7XgqudzBwTQcXWz3EDlU+r/AX+CXxgaNv9HRO7UdUWXxiJq273UpNKXzMggOIUV5rczK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LT+5aq2zWZdUXHiZNtkV1gPNU+ZZgEJg0J57YdASXNmq6tqyEAomi23CW4OxCDMh5boa+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Og+AlVDQvKIFvkcTHuiX2R1Q7noZM92JBZKCnslwWQvtVWctV6H7lmBXwQDJ9YsajasK5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jXMavX0Y0hHHf8QgYY47KYveOqsH01LJas3Wvwe/Mtzi3KAdxlnhEJjo1LAdPxFIMrxn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oC8NQpAVjPcoBdeoUxGV5/MZBdqX4iULj3P2xCxUq9walGO9MFXYVxBLAa7IBEawZkG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fuJqopzcQLO0xYiILTn4mfg8dQKVVROd0eUeeKr6xLh5/TSE3d8F/wAS0yozlj4lqXLVY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7koi+xA/mCAdqh+4fmm4VQT0sEt0+P+JhcP8APUS8z/fE5jYCyx6RCfnJU2KCmmL2GkL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COa6uWuzwmT5jaKHmKzL6EOGXQyHjMpwt4p/RiYJOm5cmR8kMVu5rpXXTNbiECQ0ruN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fIOE6SvMArKf0kFBl4tyxgQp5O7Y+gQFfoBDbMyUaBKGK1UCiRrnZsmaUAVvIcldTP6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2I5q0riU3byXcPhd6ixAbJdrY5+QkKlZQ80YlGDUSLyAySpFjbrVy1Bf4lln/LNtxhN3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hOIag4Yvp/MxuKAqA4CFi8xgwTBG8LmJ4CGi1GpQuOpFH6NQ7O3RB8wfsIX2FLZT5GIOu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Ita2dHLnPqUmbVAUwNHOoyABKPXMNXJgVWFF+onoZIGA7o4PzKUl1dBo055194CEOWWM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we5pAwIFPgjdnhqbZf14IwvKAW8w4AZriXEBLYcO6I6/IMo+uJbg3S4+kYcFEfMoAacx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EtGruMa4gjUbY4l6jhBnL4h0NjsmBRuL1PEV3pEOI1YIlG2g3RWPrNy+5P8Ar0SOFA5P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w6tf3GAMnQN01G/IZ7w0o9cMW39NaK/aUu4EqBbWiODi2pnGCjOnMDsBC98fpBDqOqS5l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S8M0s3T6H/YMKELGl0HUpbQXjGP2BKmjWYaROA9G1PrGhc2tkMu89Sh5lFSliNcOYBU8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Svla+EyPNqPgwfiAbQKDgXPCHfhTcAnFNPIfuDC1d5o3BbWOKYiYS26s8l+S4OIgnTaf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o8Xn5mAq8KY6yg8HmXvDLm1oisvq5glOXdxefqe5m32eiMGt53RiFjN3MBBadNTEAq6Y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mzKdDcYAsTXzKCx+0JLwmRVJCJGhCsjdccXHxQPAODB9a+8QWtC8vEEuTO4BTdAfSGXd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PTypBeUA90lwM+auvEtVblmiiLRXiWh+peIajVRhg1UcgGIECp2QLgVLP4LP8ApqWD4Q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YfiR9JQYhYqZglS5XHuClwThbhk0GlH4YVQP6PEx7QrErk3oHTMlb5vL5hoLbdwU1r43D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ZAAAy4/PuUJRfe47waY9spEXhaYBMqiHxngsMTTqXRREpYTyjBaPfmrwby5GCLhWkcVdj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wMsRu2H7RndYoW/e5V1L/Kn+5ULxj+Woxrxw2faUAI80Ss4jgZsyah5zEJuLWiFVKGtz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7oh34qvxcWUN9F/VRYyeMmCmE/wAdT6UAH4js1bmo+qfaZQJ9fSqUc3yuJph9ywGRrHGG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kEFA8Sns2TPSouvle/8AczCbQ0OagMVTdkGkqIqh+Df3izDvBgLXNFHcbMC1WKuU3dca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0KIgGQNJ6DFt+LlsSJhRdCjHDO4G+pabFHf0hqJmHXDCQ8EoFAKIeMBhKWNVlOJZQKOfL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PfL8oMxxFj+FZgXuCv4JuaRXHEyEmUGBcHiUguIMTqhwwue4r3KsVuNjiAVBBGClgsXs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a9wg5iwp9VdEojDQD0FbfqMJuxDTDIvdv9RlYylY+qkCK9I+QZX6y1PYRQK+1X9pjOb/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OA4j8oMFFu2A0mLBa/BM5cswndXqax4gcJiOmhnrDKdqaClU3aevtKGOQ+8G0M+moxfl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w8v7htA/65gdF6/sgNEf75hfX+f3AMkHr+SYnm8SBcPn/mGlK+af1AeC+f6pfd/J/TAO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tL26v8dTJfxf8pTdB6/pgd29d/0y/i/z1AmGhpQTXg/3uMb+f/cAzf8AzzLH7h/cthh7n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7Rfv4pzgTqcEEhqAHgRm/o+mPEpzgp2cJ6goOCCgQXqJTiW9HLHdLfIQs+gw5I2P4uiFk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vec2LRVToGvBiWLV8XeX/kIcuE/ZEoPyBKuqqG+42Acls/H9QhSP29w1/nOeoxBX2aib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H9v7a/uUfwEdodxwcjiZ0LSeU0faHta2+bVfwQalYYOd5XKYZDYxFTQ6nG2Ppf1mIhqB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qVw0eYtoIxZjiGClW95iq10lcKrR7cS2+KhMCmPcVmE9+Jmba8ytbmuZSJvmweorqamz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you674gD+W9AqjzicWGV3n/AIX9I1wF5ZRaKDiUla4jwENZwgmYvdSvxiZ8YD7kKzprH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1/Ei+spxpzKFiCWrEqywwb5mX8ZzNIED+FTAojhGGaWy9L1EDTmOqfwAFWrL6YLERnMLv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sNNF9QSj2PJCJelA1/vMRTHCGq0Fa7iStVwTOOAlAXteImbV5jMDEVKFnEsWGXRw+I1Bn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iCiANay2/QiK1sLmYDawqqD7xLeWYoMzwij8S+FB+aMAgOhZHnzH/wAQ4uLoX9z+oZYr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2CklD05C+0rxL4v3YfvKQ1t/5n1h1IMVL+riWnyAbGJLUw60cBV9RSv8sfTC02voJbilb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w6/eobmPd/okGqsQBDVZeQ1zn+ksqrEgJ5JkBuNHEyLaYgb1AHyA/ERMuXlYFO/p94aKB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Li0VTeKXklOehIpypH9RC4FlBzWGM6SLuSjG1UZ/cJEZNgxIM1HhyMadEgLdVfmAuVsM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XtDfzEQhqBQbQpuoN8jFZS1xklB5A8BRHI0W+yyBUBApp+8UFgfVMnXf5cvFuykKlAzXx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WbR1PKO8Q3DX8LHqPEEvU8wjogsTcGZbhqIPLEahkKhTMVzePLOcT3iyu3GOXxCJacau3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bAduzUNn7Yx2uw8feHxsc5nbE7h3xdSV2S9Beq88QQY8COxdD9YkAUSg6Oo4mgiyz/b4c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22/ioccrBuOLBlejXMtiwadvW2YoG5knpyfEw2fTNFGud38QFWBjLjBcUhqWntnRf/M7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3+golAhyBfLtiJYo9UNVT5KoTqvg/wCoZb/X/MSYkixPUEazPR/fN094J9WcbAIuYw43i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xn5hbRm/xuXX+f8AtB7+x/c2Gfq0NH38TMp6cR23VNGlVZ/nU/2f6lJ/p+kdYe/6420h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+qdv1H9Qs/e/qPP8AVQ+FoBRArXWfxCr7GfPMFBaDzLrUEM8S2raLuYC2X00/EZXkDFiw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GZru37sxTjAEEAXLWfiEGjbsQVU84gjQp+X4xyfuCETTKvpZQINQFLWZeUMKiZVv7TP7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MM5hiICy1oFQPpNyqrLUx+K5bqG1ZQb8StVrN9Pcu6FBrqYHD5gtOHmPit0QFCROnruA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Y9bj21Clk3Mc0hKl0jzlqaeOmVaKSzw7Y6i4l2YJYwb59RpsqUMrROBmA8u/UEORdGzt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KxHawYPbL7ylvsD8TGsahszB3Rk6v/sYZRwKcZBbEBDRA4EGs3LG2WmL+O0yxvE3zFNY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sY3ei+1iZVeJmPE0jbahKCdDhq7+YEPSRWtrZYay6qNKN3LVjBszaE7P8TGGRxFqa8xF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BFJoV18QlYKTsUbVJT5eAMsugwGtwch/upmpaoW9vQShsnhRmKh2jLh49ysK3LFJZrNE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XJHqWVqG8g+IlLwPGohrAqwEJRXnF9GJqro2/ZEMYchZ9SYMc8qAq/EKKz/GSUA34T6NM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Gl8NBlHWK7jbe1doPoweF7N/kiwXPP8ATFb6D9EI6bXX+4mjetV+vEIjD4lDBn1MAFTx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eAgyHcZFsBqu6Gu5XXOYmq194HkPLefEFKpW729wuKVwB4DeyKaJfLKUi+8UYNMZpQG6s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i3jFwywoWtV2Ull4xcugFrVm1UhHDC0GXTmsZh0rQ2tKvhuBULElYaKe22XPquzSiPJV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1KivITTPI8o25uFf8guKv+xKbmmdXKO0o+rNJh6j4/ioc/wDE0zDWILnIhPaEIpeagGW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rTI4YGoooEJV4RWFXl/EFedTxQOU+G4Vi11VJrqhAAAYA4gVExFIWCFctoXovMWNpUZb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rLQsjl4xuWhSwVPjzrzvqVDWFWUygy47bF43TAs5+XiGUAuKIoeR9dyvZZwOJRcHDyHNG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/UN4Mys4UtN9K/FTEQ2wIaiZjBC6y5+twjY+WLXS5vSw4lIVeInq0csFlp1Auoma6LTMS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h/CsGpsBK2LhQ2WLcTDbQFYtl4NIsEMcEX4gbkHqVECbGo1CD1W5SN8cogSoviKnGJebN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T8SpCAMRV3T1HC35gligLHawYpevplm7dMw5z0ywhupS/wAYQmCXQXEPTZZCT1IdAzyH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riou268XGJ8W/JsmY8MCDyisiwx1Bj5IveGnygfpj6xjY5s+olCMGHKDjYI5wdeCKfBT+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l3hiibbA1mpRLRWHHDKJYRUcwHsKA+HMzB4nrGh+0EvAgdNgagFVeFiFaAvuIWI74cTI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4Ysr8Mwqp16hzdhEXRUoKBxZKgNaY4Y0zA1KSpLJRNF5vHUAW3PUvUEN3i/rOenTljIy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tM/SCmUbxLNFvsov2uZzofYOvzH3FzNzqYbJRg5gpqJX8CsSfUwVSApgpcYqoSQZl2G5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i/NTFoMTWIVsZWCGIJCn3EM3m4tciFqgzbBcMwitXd8SoUB9YERvbFAVfmUUzO8FEMIR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mZM8nDDIpsUHgzn6xjioxOVf0RXnsGXnMZ6N+WUFu4GsktJkGIKGupvxw/zEGheuGUse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5Egidblp4GInCtTM0S2FnmqfrL8XpKRpwPjD94nkjslu6Sm+RuNTFeYCspPFf1Eb+AQG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f8QRu9QRtAJIrY8QFgP3/wBzaWe4sYR9H9we8DpF+4mplM/+0cjvmDNGAhthzAcv/cNk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rCqwOnHWIS1b3bfqXtDNM/VuniLinBQv3iB5aQRk5zL7UraW237yq5NiquynEUWOrLN4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XEJKQKHJT7H3hy1SMEGSC4LXMBBFXsWqrzMSxVue6iu7/C/weY1TGJ/Asix/E3BjzKhZ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RMyy8S7m0NM8osYmMuVQMmOsAYUdV6O5ZhN0Ix7EunPIk4rLzjFExhWxS+AlhtolH5rR9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id1DQpX2oagvx5ZWm7fa/LG+dUBtVPZRL3CHU7Nxtf3uU0fOi8lgdHiJt3+QY1cgT6Qt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cbqNXIUtnAX3EpBlVqcGUBegW5QVLiu1SBgCn+45UHFLEoB9omygvSlqaUz+DHrpEOMk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GYDUQDigPN44hnhvuA0q4N7mWqjEO86nYA7eZSumKNVGgbfhNp31BDZiMeEVS3JFqzB7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CjBBOKhYNwGwS6DlSVYsEsJ8yLeZW053Rfxr7ykVS0b4YODIxUwMM801nEGGGoGP4qby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dXUaZNSLNY98ytStEwL4wZrAGIfksZkpQpLp4R/5DJ0al3HhUatxOIcD1AFijcYGv1Mg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QyoEv9MohkBPAX/u4s6rvu+MQYSsrFkUErFClGUW+XkWPvNGqB9K/UqFtwHbLCg3hXHV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JXADeptVoWOjlgAUMBqCnhOKhmyUfzKVv4lXN3UBWHLxALFslaIzKvZzY5I1yWJZMh3n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oLPOPzDB+aULMEGBLfbZq2jiXyGmLfsfqM6SC8YqGmXRPJCt6VfJURo2BPWU3bmZAfENN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9zIrUwNRfRB9BMEylkIMzSZDAzBxUXiglDFYyr4IWdd7JrRMF8yo+ocRZEjQVLaCcgpF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0dkRAKcjZxEIRXKwEsljPUHFclMy4s2sMBlZzzL1rHKC3kd1CA5b9xaATTdMFcQiKgZG4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Z/wB9ILISw8/4gaKQSjqXAbdbJjRcmI8lanPeI2BNvMSVcBnuEGqf7sHe4yPEtq8Ri4mj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WIUrrwxABvUE0MS8BLPLfFR1Ye1Hm/EIUVfXiABJoZFrxn+o/wCh/E4HySRmODs/Y/uF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0CClQeJ74qdFItuiqGU9r+4Ix9T/cE+p5vzBi0Pig9DNAxqbzaf1lpGtjT9TBj5GR+H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YxRl+kE/cLiY0LdttGIlRAxtKqhnMvVFdBawLvHPuUHqhaxOpAXOMPQPTqUF10rEVt2n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RQy4uYoTiZTxYZhv+AzC78Sk0hDqDMHMrUshzuKlVnK3CxSU4YcG+MLVT4JWioiEuqcC5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eTDL7NQvR29PcOSaksfHdvMucujxAA9Zmlb44cUrg/8AERQB1paGarqWVzKAEyTTYPF7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h9gbjtcLvHFDWBnqLUynoAMjWUznY+CAPNX+IuepNbTWOrzAqsBQCLVd4yssXwAgyYG3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1CBgfJL5q9M+qmBGsPDMykq9Xkg2RLhChqWubEKZlnRxBaHcqrvKgtTEXaJii3ENm2+Y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Ey0ualSjTAaiMmHqKbDEXHUacNweVolHAK8xfnEBVqBpib7b4jRvEV3n6owhI1pG3hzE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P5f1KLc1USrbCC1hOYUeuCDH8DcrMNPQfeVUcKPzMtgiuQLpA/cqlbnE4VdVxl3Cyksk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xjLThofGyWo8hfdwZ2V1+v4pE+mHqBTDUv3hJ9IRMS2Jyn9sGygaX75gd2GVMRVajWxk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Mx8MVQDZZtHmEHJ7B+5qVekD+5kANaBf3DttZxWQf3HzrTAXqILZw2oBJWsXa3Aqc7YE8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r+pld16jslHGBIosvoL8PMdKxL8VHSm/P6jlFbmVVioIhWaQgsV20q+BxFheN1B4w79L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rfEqrvJNBeX3fWaQeXUzl2rH3msVK+JjGCA1RH7EupTxqMRpW+JQIpCR+aYoJQ4YBMxl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ShH8BNUSpzRR+2CZgAA8S16GoaSAzaJ+3Uhl4zFB7PC38RZBTDQxNOuYMMdVDhE9I/cS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EBd/9oTNZMP8A2hhejZ+YooPN3pv7yxQB1SxEZKU5ZmrtecfiGwH1/SbD4nKModABW0PG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f9MUs77N+pmUk1BYDbvHUuAaFLPEsLy8l1S5jRxVZY3V4i2oiEXVRHDCyoMNW0Tf50whN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2U+oryYmfpExFprPuFQyf3RMzVRZdCFmI9EJgr7mJDoGYbYGa5+kS8L6RvR1Bbi0iqhTU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PeiW4+hGoXVs5SXF5SZGI0XS4aIViOXKmrwdQQTFroxVFeyPTjDQNSC+bhHFS7q4otDs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aBavB3FNpLY+I7fl/g9TD/DZiDbn+DiGosThlgR3mKm4N3DUFlpznGJygZlV/Dx/F4Y+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jniUUU7bR7l0xrwSFFcivtGBCLE1Gui2jNx4EL0A2NLV7hwtswtOwdD5O5RZcDfWt1RX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LrX+EjgiWLbIoP3gaaYBZHkXZRNy8FXM40FAQNB3AFcbAjq5ovQI2hIYLrxCloEVK52L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8UeFVQucynFsOwBY7bGvrD93mhQspUsqiXqPyVFRcSoynN9CUtol2D5mLap8yxshXpqGI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ekRmlOoF51KdC4WW9xcxoOJYUQFVxFFg28xa1euJhrcpBl81mUv2TaPyxsrVlnTcAulgK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shLxxMd4+0VEgS8qC+ZYMVNCFV5F7ZuHYhAOCpUyaP/gHMPMqx4z/ADGgOCbyI66alxAL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qQnU9ki6DKLQ6ZvdEGJvC2LCVjQq+sy3/qJ4vdkwA4hwNmZcDMgdJUzAA4DS+2CXX7xq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pDc1W4v9hGKb77LP1B9KULTeKj3zw/a3+pYC8wA1iDs9Sly/U2BVQZbAa0F50S6+Wx5d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qjQxHm/UKinQKlpB76g7crz2Qt1lmb1LtBte44dDQvPZv9Qi/Eehtj4t+SfWMcbSGuyUs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zl+5pALWOIYA6A+kCcwXBFr1Al0/dn+N+iCXyb1AP1EB2syrFM8ENuOPpFM7h4UWlmRg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QuGV5Z/ZG81SEpD3bBSOEQAILZeDxKgC+h/ULJ2N8f1BfBtTP2mSaB6l5tjWKlxSt7lS2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qMMZACsb/MbhdmA0fvK74xV7sJmXgYH7lS0sdbhfJOOQPFS6jPlzKaAKyV/EQQ2Esy3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8fxHVAXDdF/SVSinb/wAQho0UKtZ+I4qHCK6+kpJTOp8wGYw73ABdaQzICWsrL2ZmmCoC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QHJpmS4u4RQ+CKwU5PhlIcviX2ig0P0gbafWFDBfqWOURduIhob7gmy/cMMBGLdz2gTe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PJiosxFHghJbLtg3mxCh4ShtgBgxBgWoNqtV4bjBRQJpdU4Vs1WIllJVQLwOb7gyAGsl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MJbrligrk5mc6gA9MwX3H+Dj+VwhnX8A6gPcdv4ld/yDcMOJdEwRRhWtw1iN2w1uMAQD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CwBhIvI2UpJsTku5cFbyJo4AwQL64b8oUwXuCSEUl4HBjXH3lnxOsobL84R8a+YTo0tv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7BI6HUd+DbOP3iIChu/6A0zXLERpoNNqD+biKvGhwY7q+ofrn2QFtmUVdymh0SwGKO3K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iehavUFugxW1l/qfaTRmUFDAuRvC78QA7SIlmSDlmYc1xqzEjFMA5Z6SHl9oEusxLqqg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/UXsZgYP1lhSWcMrtKrNw7/tEcxa4b+YB7r3KBi/MoXSXLuD4MwaXZoK/EXcLb5lUNFwX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+rUBoeEVqGp1mENxV/DzNIFkFj0r9mXDfUsjdhTFh/YRWJb4xIvBtWAAqoKXVG8y2y2t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FMQ2/jEwtcNTc9Rh27RxmIQMaexLJZmIl4ipGEYUxeQom91YOEvP0YQrvEU70W8oIs0O9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YoZd7gdRa1W+Eby37RSWQYWX4D+YrZKiExr1z7gWF/0YAtpqtsUHS+4ADnGMsyrV33KF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UVkl6VieWNdoLXWoAyxW5aU0/ItH6hEG5KKvcNVxRH1jHuqBO0MDDxTn/AGIcUmip4FIS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oRmISWsavyxgrmVrnJMwbMsLcq7YnBFVICTQPljjlh3PJDJM5Dcw04ioY6iDFjD0iIV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RJg3ATkq4EOIgpwqKCRyxpdsTMzQdwUKmsnXiYGjiggBLEgYgEt6ihTVwrxyMsIyTUId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byU4ZTCLmJAAFMFMh7iRHKF9yB4fSJjCrXqVlq1BAAVUFleAywTUyNwC0jCXcSPTDn6b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WVltLvmXuGUiNWRNHxENHgv7yirxmULYtxBlbgADupc3qoScBPX+MoGPpDSsZsCwR3ZP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AoXEXghjkgOoJcM4H7R9UHuAUlZZQQalA3aIFjMbW8XNmXUoBk0yrjUVaaDTRWX6uIDX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DcpxfxVfMaqrPPMNl8Uam7WvPMXNhmCh4MD0zB3cXcYzlCuf4pZUupwP8Ncy8wMsCiH+D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3BiKRbmkRVzj+BKEIKQ2PcIpEQ+YUo5hmVNRD0DXoQZulaxpRxVfSPYppICrVDzDg+DW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U3QxLt/uKGZGARtrnPuKs2YQfaBKMXRQK+CCpfqrXXBvPiDTQsQ0st+UowZwF2C5rx1Et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1Lt4llcrL3YgHmdptA8Ga9LUVF4ipmBR2jAKt1Afo7IW6GO8RpsvuFNnyS41cF4qCeR9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8SxDmIsROWKh2P5iMcJQsqjotEimwmPuIqiNGUwY26DY3LUTCAhkdy1acy6jKhd0j539r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56Is0lDiyOrD0MpcCb9e3iMPoRnV5mATL+LGdYE1qFJq9/yTSFydn5f7mIbDjuI4ccJq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aqGyC/sloSvXFl1lBZeIlVJdBBa4UfdV+pqRcJsRmCio6m13Z34l9hfC0328JZDxCsM4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3BWWIToNQS06HmO2W32pntG+nLHa04MO7jG68fs8fSogEqh4JnGyktYpV/EVTevMthTV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N1zGIYKjptABmzcODclYiaBZYsKdmNfMRRqqj3GKr68xiZhVrGj65+JjgZ7f1H5wjNJn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alRSHasiqzywqy0MHbwTjaJliO+AC4dCBUA3Jggksu12zI5da8QWIKP4jMNS1YmbySqUu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qgDwK/UccjGOYduGNjXIX2goT5h8If8Ar4hwSwPZV7mQaNMcJcRdynE8MZir2lD8oUHK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PiMZS83AIhRWN1EDWDwQwrTQviCaNdtcw4SpwMWC1dy8pLXdhzKxaWzKECTmN1wDbire4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yhg2TtiJlQkIsTW6aye4YxC4kRRprxG2aaFT9SUKx4xp9EAkz832QtaHSELN0vhLLcxz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NBKVOxlYFFczEr4naaxFfKyt+pxEZZBNZm2zw5gcEHzLOIC6gZ3OBZ9yhxDgS1yR2/5HY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cs6tTIhHbZTDS3dygPUbBMMrcZoHl+WDvcDCRfA4A/cIKMaPErXhL2cVmFnIvU5S2d9N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PMfUMOY/aWxFdo/FQ4NwgKI8DJBbg3Ash5gYmn8NMxhgmEW2Bppgo3Dm4CPYCQpdMn6h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mESxIzsQJVWAeH6hBoDcVmn/ALDKtojlSy36TJ3HsTYZwYqCWBSqCg8fwIe63V0Baf11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HsUDgrvoXmUE68mHY3v1C3i2gjd73kvzGsLhhBQHzQ0d1BljRXnb/kC6re4DTEJYzKbu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GcwaVQwa1QepuShbKgzMKeoB5RhTm4I7I8ZuNFOHzKttnuJ7DE8Ay+wWuYrVYPkpJSW6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qWbgBafpG6RAjEMYV9xAtWv8ErgZWIKHqVFIWNwWcEcKW98ysQoATSEGI4pkqoDzLNwF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g4uWv1BMGGllhwjhuk/upyDO6+GAQar8RLcGCYrzBYgemwbfqCiYU1NqWvWo/9hoIKIMp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GV2RxZVwVrE+kwyilwjjtv6f4gDkl+INdacmFjdBiFtVd1MPz2RZ0gYXrBZjMVDFZ2sq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VcXcqqV54mB9MQJQvepko1NxWfUwEuj1L2023hqyBOO8/WY8utnuGpdUp95vJXHlHMC67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w/2Ko/8ALcGYJXWlpMTLxAqX53O9XVhHidsQCETQazMCGPVYsDwTEz6yDK4GIaiXCBbKh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BUr1D4yPSbyHYtRwpxHghQCZyGKDizuZ1vuw9EAudxoyhtRXkg8LU8w01cBz/cF4YA2b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IqUbIQDJyOHMWeW4Er7SG4W/FS7w2PW4wuiwWtD3WYsoEuYihX6l/BisRA2IruOCuYcm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aUk6/AxsacjUFqr8lfaVVpu3KmDTk/f5gg4YOP1lYHaNkNjJmOPBFvWL1BhOYK163Ms2y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GMr6gng8xJp2cylBMpWmvuWaoSw5wz/kS/Tl5Y5cGLGqnaXJFtQbgu0ysDU6IXwKHG5g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PpEXGS/FCzNRA2jN5ea5gxRmdbBvJf01FUAkWcOB9AmO/hcJQT3g+sNDY7jmtOXXLFpq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VKZ3lypaxABrcMXtAArbFuVsdQwfykHqDUc8S6XGkQzbcygzG+JkVuMsd9Qv9oP02RXH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bxjvqFCFQRlAdWrvxKuDtQr2iGXoRAoSqihr58sUIwWsJ4ip42oU4PO4NxwMLboPpuDy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bj9+Sgp/7UsFnYd9/uNTkMICcRuEv4E89wWzmYTZHsliciJ02+Ur4SLabQDhBbjogpQ1Z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FRtgoJj1XxFDCLPKSxqG5km2Z6jZsLiJplxVp5mQWI3RRxEAJzmh9bYQKl0yusE0ZgkG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57c0/hIb/gH8MpY5gYlnkH0H/ZhuUocU8o3KonOat6Opld7IvP5ltYJtwAlxmnfnIdoG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UsJRw4HPzDiW7XxT9TITVMCBRmBG0fuS9EtxCI3QPWnya+kpA0xymQUPLn+pSHSK7gD7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SHaU9oNXmXbN4fRGjBQS7qK36uYpsJAuqd65IpLudWkdnwFLh2HEKLVb7zDbXL6larzx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mhMPO46tw384gAtAlfENCL7HDz8fmEtl9qLTqxP3Lm5QOR5jca5XZAkbPDWag5P7lh9Vj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9WVFH8YCzrUP4kDMHMFzBobEWYgpSizKJ9Janh3Zt+RAwEVk1PnJJcrQegIq9H+oMvJU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XDrUTeY2IATmfYlF9EO+Yl53M1GzmmIrUoixwghgfmJstWWFTFxAtuK14cRYecTKU/aaZ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OwEYIQVsaoeKltlPBMnzKxd0biLuelfq3LesPIRiEezKGb3A3FCkN6D7OY7Vu/w2n7RNG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HbDxAVt3CzwYYGQHGv8AlAGW5QeJmziJcadkU4PyI2u4AcwTlNX7kXyMXZ9ZdqqokZIP2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KlFjfmMWHMws04I0IQG+420nGEdwolrX4YMYKUKpypTzggVkAVgo6mgCHh1LUaXVTHIB4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KVdlvKG6/i2s4huIgbhUCcSPMQRlZXAdQKYuILgVcwYWwMfxszSUS1UIDcCsv4NcTFMx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D3RN7zGL8DnEphU5qFEuQ5gt2Yj1EMGxg5i1sqebiv7g+xGAenqPLFipgXWO4KKtTQ3Zc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Bn5llQnLFsZqxh0VyjRhRtYf76SoRWKIx2QIBA3rMh5/+ROlaATSR4IUbu9EVgD/vUUsm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xjgTE3D+rwzH9H8MVcuuaH7lp+RILj/F5gBr/Z5mSAef7Jlz/o8xWMdv9sBTyh/fLNP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/vCtWnZ/fF9x4/vhmE9p/uISu7/7wzHjf9YIRvcZvzBWKHQuPZcRAuv87ilksxAHDDgq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aaqXu6kOC9sq0FgaMDDorVTMghxDDEgVOI77D+2P1EvEJ0ZFgvO4hUNbsyWM/JDgPeQ+s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Qes6D2+FoV8QMq0Ki1e5WJpN7kjuQ3DK4LxFzOT94a7f3ZYkOLl4ZuhVun/ECUJfNY+x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JLd4X+D8TpA4xDaxa3mciEjk1Li/mFWq78yjGBPM3QC3c4Gs/FylaAObuNp037lW+fvU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AoXWJsqL/AFApTfaUBrjcdimGprhELaesx0ZhXE4bP3MRaIpwFZXxUxUlR2+f3CnnJryPQ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R8S7aG+qJr8ocDRZIxLV/AgMUCe4i5IcnuC1/hpDcNsqk0wUEmrHSGDIygNrPtBYab0lP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czRDAucPRv8A3iK15MMIrLVrQ39QMD+Lf0RFZcWgF+iwecQpXUCrmGUtmJp6jddxcajk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DWpyZhtxLq7dSx0CZtYIr+O5aEfS5wOoNPNFrziKmufGIOluAWn6xFonkJjKR1UBQD6X6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cVODUblo8MMCcT/nMQoLwwQMZyn6f7jSfyofDB2gMJVmPZBaLWFa28lzsfSOzcsP3Nz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xK2zL7IRLCjIzUBantZmWNRN84jAYC0NwVZQfMUO/US2FSRyGIi1OYDwsX4jnWm6JdSX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3DA0vRwxMgC2JRbneohpovwmBMW/KLBzHeZjiLcWrJUv0SuNDsuZ8xTtF2RwqBNJSSoM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5YdTAxHZkmtS8xGERzMrLLy0Qw+J+QHZfRGoGDqXDXy+YFiYwIHK1hXy1DkcUh7gYP+S25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sUOVvSFYK/v+D5iQh2hM39fBErumx9i39oYUc1ItXwCi/Jiocg3dMK7FWPuBza8DM7Eb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WA+WLgzp/dRS7tNL6FErspZdEuraJfxAX9Ea8C+IWfp/7FXCXb9EctB8R0fYlui+GUf2I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98zOB3aX0/Rl9H0YkkVGs2iaoDgBZsgD2l1v8kx1+SL2fVFXi85nz+qN+X1TXd8p2P6pY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RAYNn2JqmhFomZcyiTdFxCd7TRCaltU2e5epxxMn5gfxEH8BaZcT4X8iL72YMfO5ZDl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eoVLagHRKmkrEBUqVcfwKTvEr0HQ+xlj7+gVf3BggjBibLln+hf9INUXEGCnSGKzFP+V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gejEqc5XEOzgJXNht4hM0DMpVF16lL830Q2jIe+YQDD1UKrVPV6jg4K6gl0YG243ZsceZ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PzUKCBr8wCqhMWIOEOzeJaV2S/CTIypOuDP1ZV6zKo5TE5gcuBPTMZQrizk8Oz3MFspY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ub/sMHKz2MHGZY1DRbqWWNf/ABCZg4QYTUH8LI8TTEaPEtx6IHjUu6gAF4iBqwqC7IBl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eU9SiWGj9YN1TMspcpG2LfhMpZ81AHEoEuMj5xUHxKW9rmeb7zJLTp6ic5griObCBDua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niWL81X4loase4jdlyrEy9EBwlwPkEcMOu0cmEl/1bnHJ63C3UXkPpuYlXxFbd6H7QJG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VPruIgluwrZ2nUtrzxCtQ9zchsuHrA42XuBzB5UBpe4Z6j5/rhNKv8cQvv5kaNKrLBxDq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JcXeQ/UGZX/PEHsOmPwuJdBO/wBo/MNd/wDXc3KHT/fFX/P9Y1s/we4rbPH98NOLNf2R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WX5IrmaC+K2A8pXgt4Femi/nMrubGE/GieH6QRzKYXnp9Yg8mvQvQ4mQKzEgOjxU5B+Mk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t12ZjdNie4YQIgAYhMcQU3axM1sXMINblY8ywVGp/A/jGkdSgTFP4bTGcwYMcygNxaIu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o1eyUkA1WzoF0d8zh0yyOgmYVUrGsBm8r9YgbvjiwaHhEVaci8eoiW2rD9B+zRGxD26P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t9ClT4lvv7Lfhp+0J8VjHxKrOYONbTTcHUZCrTUbyyowHOr67dHxMHxkyn0ZYtXdz5vn6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Ujh+stRBrD5SS+lR2afpKN3f56garzP+cCU7w/1F6JPn+ibGL/XEzZNP9ag2vGH9EGs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WY2YPtBqRE7Q/EuuXOwj8RCq7tDZ9IWcv++IMgHyX6gLJHh/ql4qj/XEb1n/jqaNDz/yi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xP8APEytr0L+pKq56xWb7QZU/wCOo5r/AMniV8Hz/qIFKINKkiUrb2TdZRz6QYhxEojo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avGI+IHhCIhCCvzVsP47kOf57Gkw68v3YOY5lViZEQaYQsS5mMX5ZYS90couVX6FQ/qa0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CgIMphBgBWPAXCi4w8/3HsKPv+45yqWbvX0zOhCgeD/su5wIthaaAlCd5l6iBYJeW4xgy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wlatoHggBke5M0hx4llA54TUsBX4FZ6mc0JHpahY6iBmypWXIrvcF3RXmVLFvuZUviWA3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zbctVvJx5mk/5eoI/wBvtAOz/fEKvVx/4hjKVNuh1w/Zh2VlVGArXBHQFUONUoUTKCWN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bENTMYRap/EFEMdMqXHZU5Zje5VN2hmXa4xBo7AFLT52y3hjwgTX6P7jKQ4eks7B8P7l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we4RZH6Zyj6oZAfWAsH6kEyYHok9sRYPrGNH0y6yvwy+B/MRMfym1eu6QubF9zmIeyCsX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xd5IxoqObJd2j8SwftRtFc/9IEt/7PMKjVsx/cDV/ZiTtuBLS8gkZal3JJT3gZUab5f1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a1AqEzl18hBinpQH6ymI8Zf3JjbfwTwfbBMH07gd3XB1/uKy/wAqZMwdFHpBND7/AOoLe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VnvFnR/OeB+RhnZb8kELfuIJag+YFWk+swm34X9QHJ+6fqDUjSVE9GKB81f7lLgKdlP7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X/SKCgCwuz5ZjzSjwFejvkhEP07sceU95IqYylrDsE39JhbEth/ys5jFmEWw6lY3W0ZX5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uk+8CG0R5Idob+QTA/FS0s5WuW6KrEylRk3xwgjuFpolpBB/C8QzLnKJzAPhA9MvVuJnD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DtUOwrbLVyKO/SKII2Abt9BmAHHQH3YfNfTuex5N/Q4n2aTgKNENn7REO1zuXBbpAvkO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7Med26rHp4I46Q9r+oLFOSL0UWxWaDga+oIQ0XWKT6Rsgqqv5wVNdkP1zGKt/gPxAKKOL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gAWuDp3r5hjwPNEoDOuBEbxy7xB8F7cS2k0Yglt+ZTNGjQ9wIAKAWwhhbL37IhrOzCrX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XMoK38VFHDiHsWKYO4XHipyuftLMATzLaK8IRla4TqArlDzCg9OZjBz0RKEl5u5eWu27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xL2mWw3o+hB6EbB76mk+R0Ewf7uAOYFAdS2UZgtOz+AQltgX4CUW7q/XMIGWBF1LiXZG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4layonVS06BKSV/xAE9HKU4M/DHYmVx2r+NcaRSnS8b1HqL/AK3Fv7svuDVIrG3zBSko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jvjcF5gaNajcuh3MnmtE935iJQt43LgDbitwu86VWYIq/JGHI8Sy8WNvcwyKr6x0wX8S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ZLrPcK6XKDWwVvh3+oRBGAypl1FMr/46ioqWrf6I9BGrC/tBrjf8cQpcVItZ9Il6YLrV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2SgKlka4jZrKQDbMLZFZ6gzMJ9hBZDleiWFQQ4ZvDchB3cZkxEmtGPZArUruZnPiK+GGF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NwwLuHh3Br+Af3FlBTLRBdI39YewHb19ngvyy0ByoNeMynImQbMVfChCjh+MXqZh21S+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NBd/nxLnsXTNOnUtVU7/AOEBM0DQvpvnxHrbjLsfAwVdynCfX/krFxKYL3WZZ+Hj+4xA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+tvuPD9QAvhXaBz98LtzbvaPphNGNgeW+HepYXoGhtdI4TH2vEa7uq8QJayWP0CqAIeyB+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F3Yt+CdXc6vlYdQ919Cy9CMq2YHo67jj5GCX1iabK4R+WK3AgB2m9QKBTKVjD1TNjW3U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KKF8coQFKsCZ3hYCEQAGn3cNDbSZh1c/ZZmMoj4vrFGD7/sgJPZBjaI8GbCyDmksQAMO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QILnyP3P0ZgEf93xNt/tdQtx/r8RPi9f0hxpJLEdgv8AHIHGbJarywNXY6P7EyK8ogiYH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P7hjM5pIHKGIKsusEe0bPtKASXPPAQ+5XqN/GkKfY4/EAjAwLDbL6LjISW0umYpaOS5m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HIlrwIoc0QsY2ikFygmybjBY5JaUDK4Prj+4N8PxdP3mxallsGMs0oYyZYW6uc3H1BNIQ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q7v3LN/RG+wZpV0Xmboz1qJaSuyOI8KmTEtWr/wAyjAbADR7nSYxDtL5ZpjXT53o8fWC0u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8uqNKV409vnxNQhoMR3ZoXxUYxXkbJ+D1REVj5r9DWD5WVdgrKs/F9Iv6usYHQYD0RM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AKIAz1dcTkQxf/WV4Nqh2+MfeXl7sP5iV0h/lLAhpGH06ZlxC005KvmXEFphrBOVYlBq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T3HNsLWMrT0iBVPATyawAi8kLi8EalaJkWllNw6Sotx1EpBNRzC6sGogMUs0ljqhRKUC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K1wdQKbDAODMRQaaxPrCAhDBNISVoqVCs1OGj7S/gFOCu4DSjf1BkshcyEsg7lQdEQEQ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iVHkB9v4VtLJvqaZlUw1GaMuUqFcTVhuEtdIFfa5VqjWha6eo8IHRigzsIdRf1zL+4TW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i/3CRvFTmVKAMyK41agpS1uJY6N4cSlbHFYjG2dymVYhU5GaNQnYc3+4VXZ4milTm9XN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iAFR4GGQeuWPKomkqAs6HMbR1EAi2UhLqsbheLNxxQeBBRoqDwUF+3uYCdQwKAN06Y7m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pbRuGXqWJGAQO6jlNjxKFzAJ4OJYAfwEq0g51DDT/jVZcsUNRlFUZCMuKalXVeOo333H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5vYawOG2s0Z6wey1gt/hzDseAIKSae4VlMruJojgdKrsasniWhkCIA1eKFwKlUaYzRgA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+aikPOnQ5+WYG3eCK+8dGCpQdFtX6gdLHDjNbXPrcs0GYKjyHPNs+ZbDVJKTYM2w/wC+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9vMw+dgr+iOqakzc65JoNeslX1cNEVsw4SsccdQVbytvhHb+o1W+hI1VVqoCZ46mjgZY6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MO69SsYlijpKPHWs4amsQEVTnTB/viUW1sFN6Cs1e9VqCFpqtnL378HUppcLV70phhJZ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RzdWMZqlL2S6vOajtWLxZrqX+8KxxzYaeyIkxCIQoQTIu6EvnMWuBDal0i0+FYtsj4p3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QrObjby23NMXCFQoj6x+uC5Yo69wQGDfBDJZjxG3eIM4bILoc1HurJVh+EZRVGYDoPcZ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RiJ8vxLEd2zHuXHMGoZlSTZFjTLtC4aotfdRKOYdq7eY1hLMQ6rxmARuHGx8QiJVNkLg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d+ez2/CKktyAtysjy71EaHLqQ44b7OZdNeOvEKA0lGYepcEoMqK2WRMsHNxwcCoK6NQ1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YpdCpn2feD9v4CWCTpZG+hLgExAHMsMwTzEVsh8MFNrDWhJdkDSnQly1ygcLMO6LaNQKC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UEQEuE4DRFhp3NfNQKhASyr/AC+8v93wC7V0vNr1UXblsdbyv0TEy8P2DPs5jQxdAVcA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hD5D7OUFOXUjY7E5IN/TlKu37ygmLla8m5aClGrR4JhdHAwjQfSJMCLYZdp/5JsfNy0c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uh8eCbAWLSCiU6MEoqUfEzbKdQixCUAoijAFrEZWvEQ+Yq5jLlcplDP8DmKycwKILkia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FWKCXZomEobjPcRlaIFmi48ZYgPP8RTEN1HjEtRWNd4QIEFWizUdmHazfB937RXRjdgC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7SZf8YIXSVF2kLzCqgjDIVFl/wAJcP40lwz4rKxBWtu60fsxCV2j7pY85M7RWLKXC7lFF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rkvmAd4qOVjFc8H4iBbI9ujxRCZbOTlubtFeyd20XBU07v4jVlDsl91QVKJVeerZuUuN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MLXm5sE28kNjk8wWovtdSwFq3zBEzf6jV0YPE2ht4Irsz5xFBOgPWIpFanyn6SIw+pcH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/sh42qS0J4fEQnYxXjBDHWZUFQMfzHKx4QJqJV8otMvCQaghBc8xog1EKIR8mozmjJkw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B8KfeV+UAd0O3HMVF0CJZsK+/wCJezSzpCi+MIAgAyGb5/SDjT6P0hU09hDaYgzoRoif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MpIICoXmlc1xxFBUCRt4xgLv1UpVUu2XIqpPP1iZojbQcbrw+NsL11Rq82jkrFSy+G6B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6jHrQAC7yW4euoR2WLsAfWJLZw3SYapBqrt+OYUr4ebRYHcI0lNuJIrX81qIIQtFh8LnG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+MW4PqHctBZJqS8t7nmbN+Xhr3k6xy+5mvpgFgPznGKSOiqYqWtaNUZLMwUYQsAvHT6M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a7x+Jnolq8XfCUn9wohrsi+zHx8Q5dIVRl9AmqjJqVubd6vxCwLB2cpZn1GQcDgQ71XE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4XDWoJC/L8YgaqYS1vnKzGP8ALEo4FC+dS1Z+8y3kShQfRiskMr0maJapaigqLNj1FiOJ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C1SX3iGeR95wNjxK0ecylYgtjcbbVlUzRuTiFAESmIfMVPMFozirgobvwuIRMArboO4we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QGuhxcVq02Nh2S+qWyjd/XlY65iFoNJFBnjxGOUBF7SwhpXyy6ZzDoLmc+ZQCnaVQiEo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Kpin2gpvXgJlaR5SLnMHolGip2waBh1i/mocFzwn7wbo2jqYyp8B+WIGvgH2IBryor97g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D35PuVCgXs+wCK06xJ9bPxM8omLfvY+7LygzyffqPC/XS8J/McFV3BsadRwSy08vXiIcpr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AbEGswpW3wAXKq5OVti8pPLEck+Ym1na5beMlPl38QaCZvQe1ywXqOqQfGJxVz5DEbyM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KYFNJpHiYr92qA+IeGOt5IHaeTgi3inwE6pI7IAiIVIzgIzFD6gLsgCzLeRpjwqhKKJX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LwWvcuWVZEOmar+YjlgzoISoNIKY3FtaXbWocvCO9/EC2Ns0IsEobxEbyFOBHF/eLoI0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/AIbl1PMdkuEapdXmBRuGMwER6UwSbJQNfWHk6rLBmGpUqJ5gSomIdynPIwDYGlaLWkL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0O2fopgIqG5ZSn2wZarCssauEH+kYuYmnky1Cy03lgKHsmCqxOYWbunSZIEHN0bliV8Hq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Srd3W47Vg/iX4SuojKx8JcsUB+V/MRQtzmqjValu8TdGr2sCgbHOc3AQtt56ldMmmCc0V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w6r6qaF3X1j7yZ/sQL3MQrMIhUSCUGxJtTBYRk1+Sk9PEpAG8z66ZnkcMECd0GcQZoYo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kHpBxdQAacx1RcQCoVlcNqx8iDYbPcPvN3iXumhkVMAlChADmwhK1askvJg0v38ZQ22+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g2K84bIXMS0UnmX7rLaxPH1y7C3C0Zs3WDWvCbDruVutlhwx1KNc7z3xmL64AWpWbq3K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MnzNqepNbV1gsHZBu9ihZaWuxudc09jVJR1ARJKLqXrVnzM8TNNR9NwbvZh7D2S7QYG0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v9RtA3qGds5AdCrtt8RmmQMde6DKiACk/eJCKbIEqbKLaceoQ5F0lPBTXuvmCu1BFJQX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992v7dQ6VxRZ+xpIW6sGuRTOa0meJujK2wZpONdzE8LhQ9fxEobh0hbLareL2qzJ7LWK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uGrHNxMTVdBRe9REOD8hBqFchfxLVUS5ONS+DFwFsRhTOfCAF7gYriXsFsyjC8zYrFBrN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WAua5mpSpYYwwsQCZLI63TpmJYqrkRCiUEueLkIhciHCZOWXNzmqYVHNtWZxCqm/diC6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9md4N/KfeMr0uBpMMEIJgCZGPNTzR+MKrFyZc1GcCgDdTAsNMRN65W1gsvZM9e2CZE31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XRKrpIUkYJlsWPz9NcysDhVctbs9cTkEtfVXZAfIul+kwS+ZLIxzHjKIYwcxQW5ZiLQSz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YHxLZQtReUzliLY+fmH6Mlc+WiGET2ofg+8Cyn/ZuVp8iv4qIRugf5JmIltL+uF8MBYV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sHrqIiqhSXrdj9/+ytcA+yEYJY8xNdZLYZKD2mfqjtlmsHnqYAPU6Xi7gCXbG4p7jdIP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YuUjAhfTzC3wxAg1Fgoc5gqBTocwUp4QRCrHLEsnoS0467Zg0MR5uLtwzFdErdo7FHmW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PRMwqH+CElLDdoDOPbMMRYwzjmOczVfOf3OtnIgOGBgaQUlEFItlgHb8T7NDU5jqH/wAu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pUBf7hJjHCDX0Q5TiA23K2mcKVD5a/cVGZU0b7h7nUczi17oNQSp4mCC2sRFXrmVkjTEu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C/UtbK0OYOFPxmE2MaKglWhbslFt+7g0194NPfjcbUmGQ/wBmJu0Dde4QMCiOc+Iiq50m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wfwhNC2p6t19SWFbu7/qVH7X9QRTV7/1GGZ7f9S/CUsU+P6oKcplKDPMVi4VuJxKhwFH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X5BZPvKMdc37jMJKE+ssR1mKMLe8RuSczqzh4h/G/B9OmM8xGlQVEA7mYLxbDl+9dxmbi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+EL+qjPPJeB04o9rEjgIMvXiqiGPDLQL2XCrLxCcahjK8K4iSgvzWYZBsPQ/cWcRVtQVQ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qK6dH1gFcOQuw+R1qiI8WUM0sWHBg9MQYHhACXby45jAxVCOVuK75hv+WlMOmOECYq+i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yYHefiAeS2L6Im3txd94wRSghQ4q5SbdtA5ofX3lo3mZ6JScJaltxrf4jouk0CN5xrhr9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HWvTDQSqgVuGYKiQbBp7cr0VzKMb8i2XGV/7mLcQuDHaxpkTrEuugUEWg48COIVAHNCw6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nDuuM8+WXxykMOmmHdTH9ogG+6M8VE50ZYG17RQIRAAKy54/XuBFsj2o3X2lwqb1XvJS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D3dUzHYAQKC+MPPzNtFioKxb8MMaaAU6agVCCwYozGt4NUwbfMs8n5oyloPxEoi/Ccgxj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OHRvG4WbliFkFg05DqJbqW5gtYiLMMdMaeHMW1wLhwwIaRmRvdtyoAzzNgGpYMNEwNxFb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cyuXKO36Hyy34lf+uAZKIDCaYUm6sU9tHPqNGM5tV+AXzuNkB3VYjua7MsJwgvrROQc2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Q9TLB1iAi4O2Y1hy8EOqsdzJrcbwO53p6i2lejEzVq0ClauIrpt9H9RlNWuMQ8sfcAonu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OIDieI+PaJiGLZemJj+gt/SZADtUptevxMVaDAM+IEX1BdWv4sqrQPjB58saCGKl/bBC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0Eel+4FxHkn7jwWOw0+Goc2sfD2P5h8/Yg8n4YLLbKvp3EsxOHpGXAcMXDQNx0UKqIdZsD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+WI9WxRBz4Jcwod3MjYU0S6ynoY1VKjShmawr/ES0C2JXIlJQydxyF/5CiB5Q4Uh8cww3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EMEM1AVyihy8xbqXmUMO7t+8Owbl7t9JsUBAHutH0qVEpxiMEDGJZ+gr4nBFAuzbv5gf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AeqlRqE2lw2/gwjRuXlEFp20gouiv4Xv/AOiXj+GMSJ4iRyFMrOyAORBpOs2PuUrqHElCP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pTb1s/UL4FDfziBgq4Du4S41cNYZg2aujcEsxXUIMDG2VfYw3L8adpsur3C1X4MQLS9c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0YgPXMFtM/NbgoIpWHMABNdSllea5qYVUnHEKqneyC7FIFFir43cAHCHRGQK/Ma0kmjs5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QjN1bj6KvMLZW3B4wkQ3B4vDL+K+YMq/j+K/gF3Cwe5VPjqAG7CfgshAdEUP3CFN4OLt+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UY858p4Eeog1vbUP3rE1dF/0agxyAweCx8RvwJYfb8mWd1KVKu64fUscpWu0wtS4ZdObrD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5LfTmoYJfiz9zXLVhhvv7zSaTlv6wV5uGtLB0b+0GCBWBwVf0hwmA0taBw90wrlk/ilfz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dg+u48mnAS9mePHmGUCaAILdQc1BRWnmDgUWaB5b+sayEUXA6u8n1jEaqzctHLfUsiFq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Y1DtWRgOlx9YypTqk6S6sfErtmi0tqytvGvEb8FaF9BKlN24jQle5Xa7xnZVQoKVnCcrp4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tOGYCxrsXbvhhQIgigRkc3keo4VZCVk7zxBLlhBYBlK4fHmMVt5XDJVdNIMCtAgD31r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GTDdX8wCBU4q1sV3joliZnIoZa6lmC+QjNzUVWnNKwVRbEm5ahS4/xKKEtCqvuYzFQhLW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W7swe8TC9w/uf1NcUAaAUvkaHKJAVXKZlw1sx3pv+pAFEUGA6ieINrMwVgqUSh5hLrmq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ZupStI4zeTkgFThjDRgCqRpoagGm5hljC5sQEtKGoHd1t18y9uFPEe7Nj1AniCQ/A7mQ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cmYXficDXUAEZKD6r5ZrgQPcHmNTMQLWJYA1A8KQQlhR9mXUkzEB9YOGq4OkmiA5GPrC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cIc5YL4TxR/kc8RE6HxHBK+IGhDyNeMwc0TxLOATgihaAgthG+Ml2RvApyxD3CjMVMY0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mOheYAuYmy3HDXz/GKhiqKlzZxHJtf0X9o4calpG3uGXMe29opGVHTVDd4a5gpdssyvGeN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248/EdLq1wv8ATKDL4d2PSRcFjwMq3jc2/qJBSyZt36nGZYZ3lhdkEqK8CVdrR5gvt6ha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paiCaGN2UHEsKlXGYun1BnPzCm4wVpLOGVZPIqO80Gu0bmg6lmaU+YBTddxXjJxH3g0Y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8y4ORJ7ZgGkwEwS73a+6GkqhbVoq/MBfIT6Jf0PvBQrUDkRZYOYWghDUriKPWYmxzYPl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cfwalzj+Fyj+Jm2rm9iHqKkxLmk0Z2g79F/cDcBoFl3lZbbOHb3FmiKXaVX3SMra3UdrC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73LVq3MZkD7iBLr5Zkze+IcNLW8nM1/CWw6hd2u/OggMC8dxEu3zTCBQuqzv4jgJtziNsg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crgjVrdaNMVqUoPrL5rEFmyFH1MqrFFB7GLbKiNd0XLg48wNDn+IRuXHtl/RFqCst/xU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FLQtz4+IENlwWj4ofRYiyfhJ9mIwDXzaAFvNzH1DEEgWS+XE7WcBb7zcy9ArJw8XKutYD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Vgyvow/ucY1ylv1ZmzH/AALNU5fMI1VkA15lqtYFTZsDf/IjuDYMVCqKMhTNPX+6jbOfB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Labp6xAaW6W2r19CLNyCJMjg7+nHnFmWFLFtuEGqfr9Kkt55bJdVfruM6zQ0CzBXxMzK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g3UP7WVgDijf1hAFGVgOGr8j9jqOADhGa3dBpzs/cBVAetNtcMUWPCrs60+427q9ojor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WCXbtzEAoyhrHlCsC0JukOrh20tbUcF+ZUYLpMpmVQoo4Wz9wbaEBh5/EarBIOUdsKls6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O9rKtjsQ7MxCiKhMK+KhfzMugaNyoOUuBkq3WTOKjKIrzrEeMDSh4qr8sq5F7A48BLOED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6gVwBltr7L+sPrA4VjdrPNwm2kPJcZR1MVlulZeDeOcMMbDomotPq1D5AYbOxX7EsLrJD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Qpz1PulKnFRQg2ckYLWcMsHdMw+JSsJ5Eatq+4woL7gtn2EA9iMwGiUyriYeSBe53Dde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25UBT9TM28Gwmk66qJ3M0ugfuCXEu6HvglVFFGVYDzAaCZrQuozsOx3nDr4gVXcKHln1M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8/WFMEyJxD36W0wfMuIBpPEuXbxDqAcvMQFGuQhbwmuB8Sog/MsrnOP8bO6ipl6Yik1z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BRrH+xFyvLUoj2m18R8FcNwbiOoktYmcS1SBlNB/uJ2mQdr2+fxNSUMkFvkJZbKDlNXKm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4Xj6xyWEF0DboOYKpfONs8cPmO9TSwD3RRG+I0sfmArGxcRWMJMM3wmh8mfrC7kw6k9n7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O5TTvlAMNCrsGYIZrKKgZDLF8l2uYrv6ER1olbJFcNReLqJY5XzEMSsoLjOFeYi0iENY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pwuKljAA4IG4R3A5d+4DlLWE7YTyx4lkgX4gspPxKzGoqWyBkI089uXxdfuC5lkzpnirX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3AOha/AomIRKhpfMGKlc0hBC3CGUYg8p+e5y1Dm5o9fxWJWJmGozico4cDUD0IFLIy+0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zAz4m7Q+JdB+GBgN1pG3jF4hTgjeyBBwGpgQqT22cyoK3yhWVXmUBss8QAvJ7hVgAnzEt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DHMwM/aIWOaqpU3eDiFx2+5gxj5mTN375haFoo0EytYxNmt6iC6EoXQ8kAlLRSblHNxo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iAo8n9p94JWC7LGHDqc5ma3llGHnJ/SRprZO1YLHg/iv4dVBSk4i+UvtBsNEULxfMZXH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AfoEjldiMgDeAH0A825lQSTMCuVX2tBiLBqtC1tO4mi59wxzKbp9ZaEpcvI4l/j23zCb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LqkCqKzLwONW1aZx3FxsJaYX12dwfoju9/WKZodYd04+PpEBSVtqVYwcwmeILOSKHRlMR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zUQIVkfoV3AgxDgXwY59rxKPhWNrtt758RTilSFN3S/T8wAUxKlJ79bm3ms3Qu7+PzAo2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lp4i1hVxtXetcQ19AJbje+Ii6aWFBdW+/wDMo5bB0ciL7w44uVbhqGBdvzDpQWTgBcJos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xAvaM5VHzTBpV0QaFC38kYmJhD5DiU2W4Mi1C+sfVYYsgUtBTOzcKCs8iC88YIo4iYUf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2dbrgOn8Zl35NNH32eGMW3GiqsYsclBXl/cwrWgNxqr1r5gTGhoAQq9F1OWUWbyeEGC5w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Fkvh94CszcklG1KUqKOtjiWtND1EAiq3CkrMsLniXyjVoLVQXBBq5kyRstsRg23cuH7w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zvIb14gLkS9/6ljUeoj8f8ReziXS2vMG+04TiXKuNRh/6pnQnb2SzAx9uHlmEjA7OXAYi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eP1CM2gzUBWqH7R11FxLrZZ2FMcrhS2Z0amKVti32gsjmKruz4hsktY1YPvA0XglDixhG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fI4eojRTEs6zNFEW4jYHYywVFqmsEFWJwLNWVvJ/Uz2/6JvYcjyTI11dkCtCOVGJt9LS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Wo6G1ojYL+V9xDM/0Q4l0giqTqBdy2gjqrQpoK7ZmTLwFnbGFl+8AofpAT4uvtHAlsrUe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t3BzMof2r6CiAsb+IATNamdAv3BRtAEBN9ejNCEn1I8kWqRk4ek4hVaBzCki6ZVX9xCW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HEd2ZrgTGC4oBwlOQ4l6liGzvM3Ygw2+K1DKrXGIzylmwhqK13Wp1fQMsFY5cTLL6EtV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IN7lBoHmNfhQfKP4xhkgyWFJ2SwShOg/xEoRvL5VTNZEyJiQdzBghMqCwRge4ksWG8/o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ziM4m1Qblymf4ZKYF8HJ8R6Bzh5x2fP4hAOI9yrrIvM9z0IAYD0df9iRq1iru5TBYtdNv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AZs5j5tuI80eC7NUxarGGbEeoAaxeLplrcKbu4mYCcXuCgZVsbmDYMAC3b1MBbb7NfeOi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gLfpEPL0O4PBfK1AX2vnM2FvyFQgp6ixrU7m6mX8cfH0isB5TXz49wTPWKAp50ftHNhr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olwweKTSUeXP8GI51FlGOIjMjtvAnT2ZPMLe5AMhelXLqEgG0BfsY2qorlYZb2vwgLbD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WqivMGVbAnmJF05I6IqN7K/SI2s7VH3ruKCA7/De5ZkV6tL/AHKIK3uyLA1BtcvLL2Ib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YH8WfMVwhFt7zRzSluaGpfX7r1OA02ztFWYxbrEpYOcEQHIfGD5RYZeRU8tpVsY5Lt4eV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NrCxaBTW4m1Clmi8leCKUi4rzz8BiOB1qr0/qIyThisr7lkgG6b3n6TELIIsdokQE1Or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v6A53bGoFwUx+0pmfCtXbXxqA8MLrksPfL/mM+Ly2UNYih4AQrIeVr7RwI7i+Qxn9eI2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2PvKwGQQsW1tcxHUBtvPs6qdBwAD7/G2Jl/KAH+isPcSlfYFLFXXOmVptB0Ow9XNANVgH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62WnOdGJuPO/mGGhCiucE3uxLefxFurHCb4vNe5hylPwyijvA1WncFnOOIixv4i1VT7w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C5DkibcRW14ir2ibjC7wzBKxMIjYnEGxS2BYeIYLDSlG4N6co9j/AFjS0wPZN6/Ya+ky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i5JsHqMGxr3vJt+CP1hck+CwrEubux1EaA3SB67htrhsgeIryPv/AIhXFPX/ADFNuCav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V6lHpb9mZESdluFgjSZJehyDNBmO+9yyvmws+sUgqLzm5QDUbNnj1EYYvVwDA56zNXju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RzeZR/AMeyW9H3FbVJAXsWglstxBVuhzu56M3KKoBwSuEUeZgxEeQPEGEtGrCEXkkVYY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sy7UIcn3nCkIUKHgp/cYEc5/9Sc98RfE8MufNpPb1uF9RwdPUtwGvMMAPvjEtv2/3LszR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KSOwGk4fcrByCC7G/whZGoDdPcb7frBW8EG/UUC4OMS1bEljzQtAUZwbqjvO4G9kg6TO9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L7sHuKui3mbpiVBZqnh7lnc28+pmUjiIZjnoWIasdQFIcTOUt83AEuUUPLxNA34xr7/iH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LejKn1h/UzV5HsX9JM9TZ/AKI0hajBENalW6myyp90fd/B16YcQzH+Kv+NVH+C7mWSAq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xAYE1cRUMsfSlSrQTK5Lqn7kuRYlA/78QrZUu6mQZinAoz9H6y+Q+kJslGZThVLreWAa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MNg/SCdExvcEUtt9wWxzzMIVxtcz5RjQ0ahgQDWLtJaFUH7nZY3Gj1cI20cBGgofaGmw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y87MypQ1f0f8uXKcwDo1PO5YL9moowfBHxv6R8wcOD3/AHBb6irf8kT+BmFhCIJbCNLz8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sykqUKAAB4DASjQkuIRxArRCkDH8D2Ru1AWumBluTv8AKMWCi+rlqlX11LDCtU7+kzys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IbDSUH4v6RNmgLoL81rMRUopuyrvRuWk4C8qhh9X9YSwBQK0vHDKNf+S4o1RlAW0pzdXmN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Z0cTlggf0x3z8RfDJAKxM2QS8l5TMGgNO6JRm9jdSpAFKKrtjliK2hdVjvPFxZwdvWvO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UL2ze29R6CzwKM8ROFuWaO81reo2VUk3heTp/MwWiqgt84jC6ZiqKYPol+Ypdov3D/e5Q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yuhJUqvteNS7LXge1X5Y51DcJ0aKMWbacsFBRbVnzXOpUs4FrbHuB4zZKlNN9buiJKCh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tCsWe6g1CNupoUCrNvqFKSSgUTA92YhBFM6V5hIjRLBSnVwb+Jqr51HCObgFiynWE47jN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WJWUwIzQxYjiVA5mIFTHpGEGhLS5O7QONsUPqEevmoBfDmIBllPDLJG5Q1cTYhvpsbxx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BmIAcI7lLZRp0MfcSt0GmYwryuaJh0ELtVsHwwmGxk2Ed/Nywxec1StHVsXKsLGHg9R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jJwDrEwGeBLGNwijgCItGksj3Lv7RaTkTECodTxjUKzTcvGtwUe0w9MPbpKYiLo0kC8s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c31BEXVT55imECbLjaXLmchqNu+oXeBCM7dw8V6YF0qUMC1X2JhzOqb3CTOzMR80UWzH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B4niIjLEY7tn5QGh3yP6IDWZcDJ9EI5C3M+NsxqUR9Urgr6B/cwwPiC/cxmm33GdRgMr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jLN3xNXFjogXV3HshBvnn+I5llMxt5RmYeAaGi/KfaBzJDbg39cS5CgvpbfdCBul6bsQj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EQdG/LcwZthojZm40vMxSvERN3UHKWHHcJaQ65JlWVc2OoXAZgntp8J/2JBBxDmC95Wz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9S+gik44306jDmGOZOUyLZR1OyEtErqIaiKN0L9ppPs5kGGokJqXGLNI8MquJftXKdbf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5YO7/cKgy6fDk/EBRvfqUFME+gTGKBMh5rIy0CZtX9ZYRbtVTHg/cCkaWFV0X3OgvxMm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k7pg1Aflg3ELWqhiYF9zmHGqqWZtxxUBZb+ZguopmqJSYFTqOys1ODfhimoPxK0M2yXR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ADYTcusCK3sQoeAc+5Wj5hmGpcGXiCGMwElQV7H4lg5iy6MmIObgGx/hSVNI8I6SmAjf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jgOoXQXazH/kVAZ83LBWOc3j78S0gstEvTEXjot5hoIaE0irk7yx9aY95AfAfUilluD9o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9l2Qa2ViNCUfAz5g8GQgAJLPt/ccDqMG8IV19MyywZV7y8dfPMIASEUqbfUOTU2wfiOKW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4I23orM0w8BkKKrDUoRKqbF8XWrMV4nemncw1dYwdJKtyrjRQfqKm4OcleuGMQzdTZgEv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FqIWkdcuZUPQi7TlszjWJVUhYoq+8DFSEqx5vTy/SWjalOB4b13FmKwJZbzCIBQ0G76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9ThCgbXL3+pSM/GPUYQFv3UYgFN1qHp5Cs+yMGUNXlqan6JFwbyLZ4La/aIB5fllxUmT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cHmUWaQlDLzBRubw36jBGXtUxCpy0L9u5hCXtzL9HnxVzMiZqFfb38w+tHJrTq9r7Qpqn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6SwW4IYpwOIywfch+bIZ5m5MAvhwPrT8wMdCJpOa+S/pMZgxLhVqoPFZP0GElNSyoTkq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yueITsNBzZxiPHDEfgZgmAcfuVG8SdX2g4kq21u4+XMB0bZdDIqnsnki5WLU8olrxBijU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+bggLlx8SvTHMAJgcwfc/xMw97lsrRMBH4j934igk0tzZGNZaAFylLly3mcwmDDDHMe2c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CvaIG2rxADaU+6x8ZXjuDlKBEEWSYN3LNOIzqv8AkP1l8Gm8xkuesoSV3CqIfwuaYCdr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FXPP/MAVR9wrCfZBODaO8EoMa4lcuYIgEdta4mKrgqAVXcqFlqWqoEbvEuCVatRm/Q4+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j94LTYyPjhGKUy7BtH5VKYSuc0bHfDxKoHWI1YtTGCmQawsmJcviK5aqMEy/ARmI5XA4X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epg8CWI2SrDbKySlcsogF1D9st3Wsk5pqC7jA0/slWRyGvYOSLvEYFm4ChW4pCiKsoJi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gxME6TEJSDZ/9X4mkO440WTNGAOcxDFobctsv3YOVZdQrYjE3GeS7YJeA+HP2WZtHtiX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6TKC/AgYbZjmv7oYjjdCqAUK7SofRTyz9RgfA1udtL5gC7l95p4mKxj1LVVP01L6T0oY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4LBs+WPRPbGyA8UlxzfYz8QafljzKuwRuo8pljD6oEgHNUR5ud8mYbx8pdAdHEvpFHLLw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X+FuLH8CEpNkCGIOWgGOSosmmWIZhpYAjYMubDcI3uD7IKIEturZSpJvGEiSii7aGKIC8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nuBbNGqI1IU1fj/2ZQWZcWA/mJaJQFbGr/3cLQghqVC+O/vmNTU1vb+x7lTQJpc7q+l/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xbise5YiuWXDm6n6nM0YJgGbFC0q5RLCuB1MSy8mJXz1CLnlSFsonfoicv1j8G7s4gsK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eVKqSit97u4gFRQOjunx5ggNOB1VvvzAV3FDZqnwv0SVQiDzR7OpjaxtePJemW5EaQWUU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MjSXg8Zq432sUDaUte/mCAWVfX9RqaWDigOjl8y9JTAbvLSRGhHS4K9vzK6FKImuu24kI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c9OWoVi3XmNw5QcUP+pfeJb1RaJWxSuAiHAj6xEDOwagF5UfdgqFPMDJxqVc/WK+EexI4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mKuIBk4jxaQRp4ptWiMU9NNALE8ifa4gCuYM/MGiVBIeS2FGatHmg5SLrraf6PymOS6W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37r+s3Zs5c7MT71E6mndHYkpQ3LTY8V0XXJGoX1OnP0lmDgYViXBICiD3363ATlCmbVV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3qGGw5P6gAGs6YTaVXEvXn6TC+0QNIUTA9RGXJv0MsRlEsE64+1QLWIdVbAWBvgmRIq0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SF/ygzNNDGRRKF6vT+o2Kdks85gCI+RU4YqvIbHcy07IWIkJnER2cS5BxVQww5mNEukl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7Lg7mpZEFL4nLS4VkY5KSkUhL0E0k1HQTZqoN6nKMD3+4gp/CC5T2xB2ZiADWe41PM8p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oLBmPFvcXkBCCYGYC0Pc3IdrBuh1AfKjZUtKWLuBvwfzHbkSDyCvpCA7nL4EZtVpsS9/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2t9TM8RzPmv7lDDUbUYaOrGJptxONEavMVQrW2QQWwFSBqaI3bcoG4yKlRC2UOQCzxhVi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6mXU/Uv8AR+ZRDSZ8KPvLFCV5XmO9Q7kQOE+YUFPA+wfu52pdAD5M/aF2R/4DmJhbNvEo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mDl+8oagwdiTXIR/HP8AFfwpLdhH3joKDvf6e5YXvH1kGAfrAN4hbr10epvJyvvP7h1h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gsVDHUK0VfuDDdLott+lTdw75xMLBVzVS6WqmFvvA7u6ILRCqZfqbQPsijofEald4RBr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/wC0KMf6vMoCff8AdB3D2n7lSgPKYNgfSDoBDxgJUqaaNytnqZwdwJoTllik8uB8wa7n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6qPu7Z0esu099QIQjqH8rqDcIqT4gpUSy4RIQhHUGoW6/FbhCm42QaOYCaXwxr1CaoEIa9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9Jd2KdAwzj1BnwrbAfeVg5nQyBvWb+YsPoVVDgHEvIIoqsA5wrogqGtMnb5b6jU5AvOV9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rXnPBmviYb6ztHVOzn6wL8BikANi3TYxxDeMIwOTk36qWauW1i/LOnNNMLinYKAYqkyX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UDKpG/W6hwAmapYlFBd8aQLOXtRj2U6dGpTUVEtBc4VEpyKECboXb1Ye4ahsoKnQte2j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zRwEx2Iwm9ThKjNFVnD6uaTIgiaaW8qbYlg6fIDBgcYy/eGIR7gNlwV5pOfos4Lk1KbaK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vpt1HFyo0N7FdevpF7hSygXWrrONu4N0dFpdGxW+6/qUuKlFi5LMe8QBJkb+4/UUqfhW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Y37cg0yRrA8KALqjUqXZb8MsuUX+TMrV8I7bGtqqHQ0jUozMaxmPyfhWmOT6T61Oxv+dw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+EsyF+GWsi8I9vmXYFlcX5f6ipABoCoYxKqF166huSrZv/HP1jeKoFQqcpOXmcisfJ5fw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Z9YPxAl3Y9SmckBsRsmZb5cmZSaU8BZb91lWqIYA+9uJS+Kha9Vp/7OHHI3go/MXAVcVd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wf2CgoWrRqWOLpb75iQpmElyJSKNSkYJhbKZwlR0mB/JMgaImFQjRa5XFpThhCwFN3FZm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moZ3T9y58TKWkV+Y0ODk5iAYfemQGJZVETDoZVZVWEMzhfmUMW25hVwwGPRuKqAQFhp8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NpXEIS7TMGvKgOoUrLHpiPfEtZ8RIV5mTmPeCC5VM+LRUFiwMNxdxB7s+MkXyuIRB4TL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NvEvbLhgqI2Fxfy59B5B9ah6wUrEOUdbdXFZTp5vmJuQEWMqTPmIeS2oRsWoPnl/ExLmH0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LuIsO4KZl5CCai4GnMRONMdFAK2ah6YuNtfWoxN0k6YEqsIHvKx7WGw5TKwPw3I2/iGl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MCPMcZj2xKYANP8AaZ7o6r6NkblKcCPsiRah4kY3jAj+osoJr6kbq0pFRXcD8JglUBUL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a3sStE9/jbjrL2/qOPDy0YPyQ4Fct1r9zCa8FQ/COF/aF9WLJ1ElhuIiy6cXFnzk90Qq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aDxLCrWB77ZjJD8EJ4UqJeG35ZdelsWH2lqZUWzVev8AeYSsSqlakdjW4cE3yyXp8VEol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sdkIX0iV3BQchS/TQlEx/AIQ/gIwZllmBG34iXM9aB2uj5SVw1UmjykkUzh0f0P3LMh4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DQ/LtgV2Sh+f+zRFf83/ACCG5x/EYCXjcvKDUWXBinEorMqIt6BdAbX4loScLxAoxbK9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riZQwDjT68SoiwwLAumLMUHQMVh1BVk0Cc5JQF4mUljxVYtKqggvivq+/EYVQiLWso74f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V+z3CZtFBdG98/vuOFyuSSmC9F1zCslw8C9Ldbz5l7UATFErtppK/uXNK5rDLrjmKohd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cALxkfNXWX9wQauwSqZvLikY8fART3DVdP5ycVLCNfY5pGOtyAqoWw6f+sGJIBwLK9Vp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5utOt+fUK3hHqydjd2nHkloasAlcu+XuoxkTarZfHuoi0lRyO3Z39ohKMXGRxExYVhTZ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xuQ5zxnUu+GMFLor6sXFthc0u7qrrG+pTEy+pkb643eMNRwWCghPUqNy3BXCtQMkI01d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hqVVfKGwdaxKC5H+GJzcF/lFkY4aRX07nLHJb8BywtpacXyfo+sVN5Iat9tsbG2f+StS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Ng/ctTa3bL8xGlMDCO8G34mAEchS+9nyQOmc9j8/xM4kThIwGph/A9niOw8qtg6H+uAKD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qWcBcXLmBhsr5y0+orHYtJRlSPTZDaZ90/AtPzH2kg4D9n4mEdeeSYkB7ZimhhqezhfEB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O2ChdMLuDNOFzU8oAba4EQLCLVt/S+ZkfRvaG4dkYnzEvYIqt8MLeoawBls0swmgpv55l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lGxoxLMWTTKT2cPm7+5MEEzI3pLsfL7MAflij8mJVLatVFbNo/H2jvNL4335JRFvsQGu7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DOw9s8zMcQYsQqg+DLCPYNRxqCYJIV12ot4h6A8mFAlihBrFGYJal1xHIq68Rr21zA8BB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iAgrylpcyFlB9wwQqN0Wy6YVA4iArcIOEEvNnUyyLmq/Z4hNznkG6R66zCXrpGuU9Oz5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peuBohfCkmjBX0iKWoT6Kjssl9L1DXc8JQIqYCJSncLcLRDSO1ByzPqXaHMKvYa+ZZ1R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7MVh3iChvDC6SfvBciGPNmzvGPzEDrAfaCXbZSwKC9GaxuENRIt1KAqXcs6WiMEhuK6Y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vluUd45hApN8N3nn/PMPWKvZnfzHyJYS6SyUQQKiAp5lCxIzxmYKqTYXMBoWUPPI/SGo0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rPpFX9zYMwL+nH6g+Zyyp4s2TTlO4gJW1HxlNFTljukOGUrEjaaRe/2TY1KDuURy1vxY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scmorIEr+XEC4ErHeQtFpMZ+kNhzLfYfdm2RHTSYrAZ1nUpCMUBRFlVMo26r5XiFHB9Hc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5/hTA/jiTdCsCxWV/G5UqCguYBCDUWrfwvK19JSQqUEYTuPlteUlxIoZzkczMG1hW0RFq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cLKtpv6cdzOmqwz8fz8+JsQ+dKm/EyYSm4yVyY/uV1UUPYvwyfT4ZsIEtVD4EvMaiypp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6jKQjC6WbX14hcijkLMYOfUsFqOVC5PIFfMXZBtHbkmNcMsUSuQaWX0ibdsNGV8xWh00h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tzQWwWGvDV6B6a1KRTDACqTiuzqNFHMtu4SFAaXOH4dynSMlmqejjn4j2k4mbHV7cbgQ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D2EAAr3zuYOYWqR7BfqRA/myIuSrcGorFBV3w/Jb9oAJ5ZQH+H+Y2usx22+m4xoVK1q0Y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BV6yLmSutifanfq4wVzSFNFPrDvJinho/kjUGWbeSseYqixa4G+/71EcEtQsaTiWKf6I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faNqwDhDctWC21d+KBT/ADUnrfXoIfFaFQEDdvZGGGIyrVJcCPuRhfF3Ncz7S/1E7rZg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+NRmiqkLLyb/AAg7MibH5hMhEGzABdtagw0CLTw6jq9nM4WJ/BFoYq4od6af1A0dq+h/2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JSX4QZrJzBqIZkofEQAG272fEfhlUwc5jyOouXzE651RBB1GzR0FZ6xMkjOem5VxYVoX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GIsYqolsf65nwbMg3PUv2hFR7IbiSqK6Fb9j+ZYYLpCwlpYjY4L8jV/ePlt1ThP8An4hR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a5CNdAvKOpkWKC80u/1FxiGdwZmssgXtmbP1TLGqOC4WplvcOnMAdpeviodwIM/Mujq8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WIlC7ggNsAMQm0V4S05mHWxYfhGGWp6KBLpil8VspvjBfxKKPrAX7llJdUX7sfrpxgns1M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MXyrV8MKMwAUthvhsvcFCyzEUVz5YVKtcx46Fvd7G6ISg0AA6IC3CNq76i1lxBTGWYQSo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GHceqiVxaW32cfmMLPzXnSl/d+JnBzXn4SvtKfrpH2NSkcQBSXcawNjho3UrQ4GPDDxc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qVXmOW7/AKIzneo60hQYCyiojhRmJsYgRqYBInUsy7iBcRvCKKfaOFuF50LT1KRUFq2O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NEbWMyzqUkiLmAOTEpwmWEma6NhX9RPp2y0PZ9WCE0LA4qCyV2HXEelurgqP6NRALbcQ1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Qg2Lst+0zP8W1wxyQUsqBmJFCj3d2cpSWSvjWT9/WNT25fq3KO04ZUMygQlSiBU5IiYyop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bVlXu4A5McgQ7hK1FjeAP1gbNd5VMIQ1mH8iP8CxlNzDHDiUxsuWv+BhC0mNkcNjc1ZBrM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cFDw1r1UNolm1o+8rGndXdTKX4ZtzQeYM+sI5WOPh+I+itQukSnxGSqIrsNXypzUeLtpL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mGfZlaQ81fqD6bYhwSutQKwpDyE9rySlLjQCRp4BHxEB8nbGXoW9+I1BhnS2keVXRe5a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cusze4GRXDbkUYsBC9tZgb299RBKKii4A8F7zE9kugCxSXzy1VsQZteAsugvaCQtiCzs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qstSgL5ziXZYaF91db3Blt4JQy6b2e40kwDTY4ec8RtZ/JXqgpE+ZqaFfUFAD8Sy7WyuG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Yt4DK7+JTwFsAHOM6r6RFzrCuDVu/tGFrtGoyNl/ECB1Ejdgz19JqHT4W81A69YMA6Ki2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CG0P/YaCorBbQsrEnQCZxhcTBBNctv0ToElWw5fyxZFuYkarhjsUhDOofLn6Siyk6lA1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mIs3WG78eDp+s2Sh1GQxI2gpz9oPquMAB7dxAunL/JccV9iyGVCYP/oRGVmUy/we4Hwg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bKdZeazezwfSW1SgibxMxnZLsJhBkiiWl9+Sz7kZT+5iBBNS1+3Mc4hw9kbE1EvQDL2LX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HmU4vkX8IhcDxUkMnkhWB4Qug9EDJymWX5gsGUr+WHJqJJkZ0R2LDtGnzL0ReTcB8X9Ih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w8sofDX5lSvcq1WSCTiPyYP6moKH7MQSouZdx3fmIPUJeBqZM1GdX0qUDIcw2MNQwCtw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iJVJW2ioKmynbCYIIo3CEG27agmh3Bkau16gREKGho+YpJh2q2XZGrGvMZYmwijNEzlZ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9QDj6WFh6wWMiIUYGd3/yMPgi39rSMKS0UOvkxGY8DpDgNEBtLXYRSZtfuOJebV9yzMql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ELcNmJwhbLyByP5jcNI4j1hbEcXFTiAysXXgwT1t8w+5xKOT5av6Qq4K2vpBWXoKLfdx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VmE/28fnHxEF8jhNlykq3o7fBO5yaet4eszTERSsqwt/oDH3mLGykD9AWDQl4KAK5Pd8H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sZSsRa7HzGpsfHJAyX4BjEpJxh2LhbCUCDR/M91ipcrxAuXUAdQsdR8MpcRHERcHMEiL6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T9/SXGlv+HUEYsyyoRbIAwblSjmW4iC4to1qJVOriJkW0v3ECylosX7DXMMIuEBf5I1Al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jS0YcQ4rcIcnqCUapAfmZAhjKprBV/ytR5EGB0qWEiP0MSxKwNjWNTU7mJdmGcEIQ/kh9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wrOD3K1RSEVpol2dUv2ma+v4IZIaj/BrEFLU/hox4i5i1DuaqfMx3CXRgYjh2CPZX7MAW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IKXvzK5gnB0yltuRHv/yKsMXeXn1GlEKBGu2oLXpQoYAis9xoLpgtBq2tuTwQ0LuS52CP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vlFhuMEXCI20+Ro+hidwxRyqoWuqHGYmqpdDYbq/r25idXIKWsWl+ErUcWEC0unS+N6g+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Au73wzewLlShDxnEQkNLcgIOTTb+SW4cA0M/RQr/AOkpUEjVqVpPiu9SpgAoViN8NVNF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XEXM11ZDpVcSh2aWqpT1fdTnEskOOn3czE+QK8kvzLDGsDAYC3xqHzsXSuwX9o1sMCnln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0HXJdp9I0l+wAUvyBfpiK0om7h+7nJfmNgn0R0XgYw/aNPAKVnp5dZlFQlJHLUDEIeqD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TTAgZIxw1wgb6FG8ZtNAG8T1TGc2lLj5E8wX35fvDNMwkWlviAUHUWdC4lgTIVqHasmA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y37g+0ppbYJQcQxxIAp8h5J4Y0q+Xctjq9d99PiIXNNLE8f2m6flwX65faXMbh9o8kUoT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3pvb+v0jgChpHhhcFMEqnUURQTTgvP2lB8pfhUBOoQoWmQmDsENI+4UUJpX3gCMCklrOw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+s24eEZPTFCWUxmwRgBBcAkh7hA7Y2x1Y5mY/UrcvJEUSeYQrgbLx7lA7vGNoH7xpSAeG7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+ERAMP3DBSoKe1Zl1DLDTCH8CtjqXSBwNykpKdRgJEBCpBF0XT6EDty0EMwGCU0rMGXk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gfwkCvcJdDCKUxRjvuORRWHuUi6BfqDFFN808QYUHPmAy+T8sCGUbuYMn4ov9Ee8Y4rs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mEtIw8BGV5OY8MUMV1Gg7CCquUvRwwK4KU8d/hh1MdBhV4HjcsUobVysAocIfl/X1jKW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8aNoz5PREDgYwj6D9xABXrRFpJKvXduJ8BAwFt9JWFsfqWmgvvOZ1msqP0wxAe2+pyTZF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UjL6f7J/T1GX9MfmuCmf/IQYFmgdRKQL7xUmWLJDF1KioVIMOYCMOW4UssFl3DVSVUAg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0q5URWXMuSxmYMTPG7ljnMrkwsu4LhmXspqKVHMp60LYqmLVluXemrNcYg4wPLEd8TT65m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tvUBdjjF7fUFuwsp4xa/iWqghu5uht8JRAxKxAlHMpOCEKlS28cTsyjcFNzyuWPD2Ym83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Z/Cv5qbE5wRqVFKXHLlwTbbUGpun7P6mH8kHH8Vephx/CYm8R/8AA+JVwE8EIqzDm+ph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Lotsdl4JdlqapB+Av7wsys2hfrcpMWkZjxX5hLgTD+QIvXHTYas0nfMoqy+S9KQf9TNA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iCiM2bJ4tyemDr7LFSLgwgHEq8VmpRQXZrWPEcFE1t226KxRKVKgTHUMXYfJk91Wf/Is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SzFqBiCN+MvzAILEdJtuuvcPM8FIobKzmiFlYRibYeWwPUr6xPPHt5B94uVgl4whRc5DE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RcoXJVAQ+RW9UmIrRiEzKAb2WfWUkVEGiNXi/T5loRr2F66xoqWsgaUBWCsGoyDCjUG+n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fOm+NS9mFBu3zdGzH+3HeBSg2XT7/mHrq2hhbTW+JfRDW/0a1xbWGFM1K6M3deaz1LkQ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dua54+CPeWAuqOfJQ+8c0ol7PpUNcrq/Cmj6feD8HDnGvsleoFg2kxbulVwU/gpmLH5i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iUblhRZxA1xJl18E331CDLioHN9bBn8vtApI1QB8JuH5A/ui4Jb/AK5gbo03o9WgS0H1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HpmOTN+u/CYRQ0Nh2QZYvZs2HYzMGhM831/NzOtmpaDqZB8JQYGXhqvg7lZV4iSOLojB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A1WGAoY2A5FQeEBySuODfaVLVjuILjDpRthZjnn7mIbMMCdko427/KFzYlARh0bDKK9E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w53Ev29ns5gDqGXJpR+YIciodbqj1SVibsGtxh5gMMQcS0RwwAmqCQ4JCFxBZUEOoAWW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IVV6lVFPEU28TNFS4A9xC4hLOXUMhfxFst6ht3vo/uGr9X9zBn0krJ1CsO8PSaVfZlwW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KYwBdr+Cv3EL5IGijQAcu/MJ0lgr8xefZFEGMECIEOGHTr0Nh/wB/MuNwChTzGW0E4vK1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+mflhozEFNOWcG2WEgqDgj2QAkfzGyn6N+V/qWoreQs0EcPPvweYkSgWID7bf9uYgujoI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FKYKQWJ5jrt95j5Hf4S5AhSMeGAbfnAv6x0xASjv8xBcQpTp8wFwAYhv2l2G45aajQwC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EYtxstxUywplgbxKsho5mNhqlpkfFwFWYDHUBmVawu9QC5JYFShuIu+Vg6IybjFcCNey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Gcy4DKNn4+kQAcP23KgFcpehix1XBcSGW2Dq2FABNi01/wCEsexaFdf4iFMHMY6eRKo3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LUp6lxSSZ6SLLs0Zd8yn6Jiq2WbqHhAXXVygNrjwkRCK2yzOGv5aBi+A1/cERrmVW1e4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2GJW+T7c/1NpxDcIfxXUCzErtl1KsVYIsR1GbR4gWYidw3lixic8AH1cAO4FhxDEX5KT7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ZrcCMWVvQ/V11UMCkVZPoWV9ZTziLJbd1A79QtqurP8As4oQKl/LBsW/NsfH/YAyIFIe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ZihK5rhtBmSXOSgHAM2iMt2LctV/yFCFoDeAHCxSXqEClXaqC1zNPHBHRsHGPx7jhocB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ies1AAu7ajfDLGz2DZE0Ng1kX1maMk/yWG1X0OIzEKcgOSjbh74mM0kbtsNjz18S2MmpX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IAOarFucNXFz1MBa73eerhtaUYAE0eolwRRLXcF8oxCFlZ5fUCGWIdlwIPPcK0cAlmOe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d9VvEAQpnOUcfhz5zHZIGApLKfTMxUHA4TYOd3CeCYYuvpDVF1K3LGKGGC1FfQZbctbh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mKRnVaxWl66iyyHbFL/ueMKs8So7h4iBoLJxcRU1fhmI9zTMZTgdERloaIFcCAzPaqCL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jO3U9F2yupJSGy6ruFUtnG5e02ByzJ+Xa48jnVIhmedLDslOFU1LIjsTYxDW5nb5i77O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8HxMDSqZwjBpZ4idw/Fo2Psi1SPQ4lJqHVs+0JUmWB+gRWgknqZl7R0cxRF0iVRepUnUe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YQ+JjS8aYlhDZcEVHAmRLi63WdVL2eMZgp7IDZsmSN4qGbyCRqKccRVvMCSizmcQrqAR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EgZmaJchO17WBeI1GWviaIa7ioNOuZktVbNIrpdVrRCk+KjSweIPETREcteZuMfEUcm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jyJZT6kBoQqNqHV+48r+13LMROlo1q88QYtnXUBwNTjUcLUJPrYorxe/mWTtyA9QogR8z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0Ohk+T8S8Q2Syi0RseGBgLoIGoNQRZqyDURXa77qUliry8w7t3B5AeB/Z8TajL2Py/qV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RWYDVLs6lYC0KphcMpZZCjmPWNlcMaGuykEv6GY8Ko9IyjWbB2wNsX+Zg8RFWmGN8xFC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oKqVqKm9fwm2GPCag0B4ki2814gtLEL3b3BTEucS3EZuIqymbW5yDcVLqA9YQl+Ym8Dh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5OJUjJYeHa+vyTJiRq82RAbaC1zFeBLkXzY81ApNLCpjHqmEL2xuRtVXK7dJUFYKiiO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fqLNMk1xBjKmV4lo6JUaPkANWlKnRFBhUsoDkyEBzYr7sG3ZitrpuIKuy7mI5ircuXFL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SWZx0tR6EGxUCg5CNnSW+5tOIMwnEIXUscTKRTMDMEaRxEm/8S4W4hHbUsSfab/svkS8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yMFdRaqM186iLI3Rin7QdbLAYPqkUXRWAPriYFasmF6o33+ISq4FjwA7vOLI90wreZ5X+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NeP7mszABoBsRw9xMQi2ClZReC+JvKilIOa2fWD6ABtHrOYHd31a4Zby3iMHVHcqm7r1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hDUfLacnLTqU6sq2nAfBiviZVwCLoKB4wl8Qu0zp2a82hKl34lbgfpj6wjrRhFm8+Uup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u4OAPelXX4GUsIbp0Wy7D6xyyxFMc5IeplpDNBOd67+YEGsX0pq6rELlCk1dBX++sSt1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moN5Iy8oIFaAKccRL2jWqCBuM0yMsu/Bx78xeDYSvRWUvkhggq7fJIdqLECjPD5OYPji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ldBnICg39oOBCbD1wijQfg9ThIu/eVBoBGwpHDMNeGDq+LEUZANo7HAQudu4PyOiHQBYif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AO87YxJ1qyrHwJadvJYNsUkOrX0pcEKnDwL9p+WThc8whZwMEkD1peu5eC0owsvJc9nT5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8iwvcxEMABm5uJfhH9dE3PEwoz+IbbMuBfM1EtDRL6z4A8Mw0t048w3IJk7jm8QvJfhu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6lgoD2S8Hn1xEjB6tDBVS8NQ6gHnSYQJ3BVRvh3FQ0waGxuJaRMW6jaGwF/CUVxCOctPcM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DbW9IwHcFsxWFYt5A012+JRZLgoXToHUvKqGq5gA1nESERx2lXV5GW6fpsGX4hsGAotVl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mkHxbBKM7z/csYP0f3BIOHNnx/1Ca32j9wuGuiz9RPV9De/UvFa4dQgSBoEfjUbEwCbf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WeFlNBbtBJmCgyNHOTZLddLu2viD6drLf2zDQ3oeQ7ea/ERkxD2OT2S4F2orDFcS9huY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jYyy9iVv1EGvjyy/dvRCAZ/GJs9I8cj5hOjcDL8f3KwqZu+owPrDh25R8Dcv+yyoiqHsc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ZQH8/H1f3DgV/ujv4jJr3AM8UrRTwj9owYUr8h+4C7qNYYXX1gS/FhiatxioDuDBUVWOY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ANw+JkRq8wBboal4hAMjxArzDJFmYs8RFFQtblEKtUqWbqNVXEJSoSz1NCoTb1c3f0TB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VtD5fXUClhINdkuijnlWGUbhbvJjz5gb5Q/QG2ZpllEbm71LtWyShRyqfLPPGGZEPP8A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nRToCBtHRMg5PtCkadq01+YWqCKdPP7iBEWIjvYJIaNyraqet/YH1hS6ZrcoDV0Of6PL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nxGBFBO2Mn1x95WIswMQIMMzaLEU4JSszaZQlRyNrfJ6fsQhGO5tNZYhfcP4h4MAVZ6K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Ve4aWq1ylMoLxemXErEzY+4AWPAuIoLaE1WJT2wCuzWM9cQUvPjm6HRWYvEMqgC0GKLE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ZuPj/ACYv6fguFVCQBgW1tdeJr9S5fDNLxg+4yDKaAz7Jn+okMiYAouhgX5gyDwW8cB3L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X4m6noVaS7o3mNE8hFjTeXV1LuwsTBh11ebYbKDFYZYF9O4zMwUVjLr33PZdIDRafPHuV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mI1UQoHKqWd7hnmxqrqmBzvNSk4VNXWqwtTemCHCeQ46vVVuAN6mxQHI374mykuPjkS8s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/W4uGrg5w+i+onezLoYFsMhjDuC22Yq9SpDjecYjfO9eJSizNgDxHuagtdxR49TPxi82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2A7xgIxQtWmlZS4cyNJU4LWfEW2rY+0dJVU+8EXhAwaJQ7rwljYW+ZcYzOYt0s5qqhqj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48GJe1QLZcFv6lpSjibhRlhz/SIcfGf3Ewl4q+8vRDv6Fyyk4Ob1ylwJ2udfExJp4MYm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7gExloV1/wAlo6NE+0thbtv5I78R98pcMQu0BA8DupuXre5hLaI8g5TTy9ypBVacEMbN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XJikCAHQrqKxtaWcE3gFRjG44iUWAOJkNPDgxA4arO0EZw0MECAqJZZxEQZi0HOEFGol5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iZg3AlZmUOtxEKgxPcvXNZfExVYYqivMwyKUeJlUlMmNw7NF38za4C2PtqVbgB2hIW71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R9zmCQw0BRCqKEojlEOojCr4mLP2tZfBMwK6PwBLYNnIPsYWG65xRB2iOMPZHbW7ouHjk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5dPNrV+jBEjMbLRSbDpNJAK42uvH/AMngLFVCMo4S2zk7gsDmAPgQaalPwdMfmAKhxnH1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LS9HmK15LL7mC7NLUj4mZCs7G/cvpLo+MaDqjfzLGFL1iMY55sH1aJXLZ61fRYVhXj9Aj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fxESK1IlKlb2e4vnXxGCydq/jYfWDa0DWJFANCPk5JhBFPqL/URKrWUY+sAtcxlYWJFW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+YMpXohf3jzRIzlV3ojBoL1Sz6QynJLxD+IAmZTZBJUCiSgnbAb3HQRzudzYmVfnMTIrN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QNgc9wAoZbvmBHYLU4ch3mVjWcHAqMek+SHBiNb0jnqyj6xTOH0oqbAOfVh+4HRJn1MTt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mGSLE624jP6QFdO/sMfeU1quILphQeknMGn8xGncK1jPYwA7csqb0Ru6B/wA8R9uNLYA9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wfT5iL3zX9i94le7yjmoYeG2LSpgdWr6AYnZMeok7hkPUJqKH+JxLSWWY0cW5kY5ywgj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Y5QQRhXFPwD9YGWcuH5YIBdlSzwfMGe1F0NP4YACaWB48zcKGUDcdGmcmfmMvYDsBxWK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rE0+NWs20u3eRlNOoMLAbdncuxWNSqx2c5X4gaWCULQAcc/1HCXIS9Uf+xNaAFEtXz7f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8YcyjWQuTt/TqX9R0ObvEuGSwsg8D0wMN0I0rvL5qLdxaRsBhrfMLktGyiPm2MKS4oao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/lAtg7rMUxQYQNFLzz94XJFNEeWBuq5TkhLdDk4mjFIYhKFDTgU4TuHAya0FyjezO4xEJ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vBvKG9+C49yQqPdnHYrH3gJKCylOr74mWNSQpDTTw0B9MQBEgCYcZ7w1nX5QlgCbydJzf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sBcoVp5EgYC8D2j4rf3gUilZLNNnUcCjGODIXWcTIcHoRX7wYBfSm/WBV6lvEzd1+88Ng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kKcwrqUJgrRwENfblMa6APBDR3QNEZq8/gaIctnLysHcri17F+ZVGVC9QoDEWVbYLImU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xZcEuAcl+j+01T+GtunTCIg9109kZ8HYw6BvlMJPmunbvpEDSvaMHyYNRVcLWpkAzWQK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w4eAzMhl7zijd4Ixs4REHUFsba/tDC46WaTHkNeYX5fMMOPLyzzDC50bF4SIHoN83BcMqq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kHYx9YOv1UJSKtcdTMM5IhrxqYLsmnMdY/iQQ8wZY2DAWUrLnIeYEh4TWBeTmWJmAPbK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eIjM3TQdvEvQdi3/AEPEG4RbqOog7nglBHRLyqi5sasAvg2/aDb1TUA6x/cAlZd6U8QkW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in4Y4ad37yMnERA+KH7x0o++H2/SwWXwsX3ltk9OZVatLBT0IWFqBEU32j1Civ2zGBVO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lLMxwOo5Ggkmha+swGPlfT2+YXmM5PPmJgPVX+Oouoq00n5/qHl0X9iVtfio688/cLZl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vkB/UwsTkL8OEfL0HJeH9Rjl4bn6d1MTehZA2UJcYCb3lXviVSkx79R4tmGGwN3KrczAr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Vg3NpdEbjcQG/wAclPOhduluyB3xS++P1BBlahsItXUuWJVl1UwQrtXAyIG8QKitsawq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tbn+8wYpqN1EtLAWsXFQvIbp3EQC+Es19mGZtpgaLeYAq2r6hmDIIjHjEzQgq7lTFTGOh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1LhiVWPoKUpOFl5o1FJAdK0Jm6JX+G/3cd81j1MjOCIHtxCg8S4j1AEHHBwiRjhgK26T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jN23tdsY6WrZABOYv8IJIPFItMcLQ90HmElVawRKIRFqg7nhRL7efvcHcZtNwxKpMkLcD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tD9kWoP8A8WX8EYVgH2tSvYWPIBSeyXOBi/D/AORJqNi7gl2QaN46YKJWunBC1DLeJXvP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52/iUclyCdt3sgOx4wDj4qpV3Y4EwZ8QS7RI5Qua50SmzUPIPLxev6jXZaUu629Zig2ky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EDZ3wnx6liBR2CJdI5s2y9FzRhZ77+0RF+lAWjqzEBX2Aq5Crv0b/uEOWguWWUORYB0o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MOxzdZKK/EQmhCPbJ8/uV+OiB0ou+f7jQozm5UaQVX2lI2VrhR4f8w8wB1N0ZyA27O4b0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jCOe6S9enP1i1ZSTFRoc/eClk1MPTGASwVV3s7zEEKb2zhz7wQSI3CrVzb4bqWy/gETr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4wrkqty/fg4wuG0WxuCPEGdPyN7fSJHEwF2XC4vsh6NhADBp25FJl8IIjy1ez04uUZcI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iBEHe/bHUGw2TI6ZaxcVsRE1DQH6sBjxa/oiGvUv6EHAoCjzUHtcSnH7r3HULZ8GD7sW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CxMQNYWXmX2NTyuyUNvg0S5uAWXp0/MFIQ+Mj2V/7AThsp4eyUR6o04U4hqkUwG4xu1Yj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eAhsBgTqWRWhAHu6i5YuA7E7YCd3GIZg2kMxRZ+R+0MyxAEoV1QuIaW1uzC6s7PUYNjK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V4Y6eY+OIB88QTgoDaeTcq1nSN3E5np2dk3BPWP7h94M7/omHV7fkxh+YMDdLT+n7Rcft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WYHMeeJyh5qGenH7jAvBetbiTYUZZWqrBLiK2YjiBS7faENbm0Fwe11KO6nEeDxEdkzh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AC4A2vEW1itDHw/ctAOUl/BLQoUkXxVwy6MpoBRuOWX3Q2fNRy6PUhrE+A/c5mcW38w4M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3a1P5nohE09DJB53S5fRwfLAdIDxuB+JloSz4fwPEf4EaEAG48BwSgoxFFLNrQBtfBODY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29/EVmg3ysdJdK5WZW05ef8AiIFktlxvYywZCN0HYx3SRrEAuVliMrrxCfT/ANh4fMGOl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Y1ryGSCF2EBpJd+omUyA2Cn5mZHWEyfVP3CQfhM9x3BsXiX1fM5CoDeJUI9ZzHqIS/Lf5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+XiMJIgC4G2vqQyk0lkujxMVnO8iQ8cEsBRiAbkQvWJgx4t1HR6LlrXIDevgimuoRxLM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ymIChtQsx95m3hBkx+USlbqI5z8dSqtPsh6f70C5d4mFRISDBRn+HFz1Ilsx8VaH4Zkg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HKNE0mDk+X9x46Co+RLQQecrLLmoyLtzHm3Se4lRQTPpEv4J+amtzD/gA5hcnCGIyBxb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bTDgmUV6BmU9HyPwzSRof+LYayxfof8As5/wef8A4AEhXUwDeAPLiPmjgWET7w4TmEWf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pIY4XdZ/UdjK2DFZt3ZniVQDpVenFlfiJ0ABWbeyGJYyGhrTP4lq3SwqQ8P3BJoWN69H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ssCrOxVckvCg9YGPoAfEcWliCjdDyPr7zQhL7iusJHfakAvdUinX9xy2HBVDV5vkv5lW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MuvJLFVc53vfiBFBkIRRvS4zCAsFAMscqJSWqNuPU2GfZ0OWvij4jbWEFlCqzvj6suOt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rqK+BK0NmtFwrsUeiUubwXR6g6MrmGJlRv9dQAAWLACqor+j9zGIUugBzk54/Ex4Qg2ud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BRVq87PWyWACABqHnjHHuMxVBbSxbvGG5xIwNry6u5SL7cRMGxXjzsIJoEDEUxTeax948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eIOCSVAN0Y4aqj7VEZJVhap0nk2eo7aVSYrOq96jooUBiUc8ysTdDF7xfVX9YFLhRVxT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oCFCn7Q7DZqM0FfqUAgWyvDmVeJPuwKfElVUqdwsWWIBfaVlt+yXiKJiBzPEpZatytq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g8DX13M0jHBl4jTNnkHmYKTKhKnzAgFNDBT2zkbeTz3E25jm+r5Ii1dw0sI9DTtupQAA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UA7a4l/muC/ROIJrHGMfCz9YosFckMRPatS+EaOotxjgvrIw5aGF4+agtsglDtXiVkhj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D6BRlaWh68S4rQB/3xGfAcQVbt8wLTXTzOfMGq6F/UVcEd3B8Xt0+ZWLR6i0nsY2RGSte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FUuY4f8AgjCXaP8AoSf7CSePmUzFJeNwqUvzAA0pu7l1ZxEJVlah0RGXwmCCpeA+8uq1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2NLQZV0EReTKBo9HntgtS+KN9kVNZhbEoVoDK9EVZXB8+jxDGQES8vRcJaQ4v6rLGu/ka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BrCDtJ5aq+0Z6wsB9wnRiN3fWLSC1aH6mGLoxA9hWfEPIFzxxEMBGJUGQWvLMkK1qxWX4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UbjD5ZQW4BgHlOTr1EVADycyzGbGaCFIm4WcMtfEMt3FIP1Z4Z8IPQPNKRsGurn7xs1dj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9HeoJYNTJG0Dxs8x88heQUhkqBtaxA2DQP4T1CoXSickKpx/1PQS6gg6lYqJHNrLVEtty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JY1haUrcbObZSCwwcTFJcqUOXPNwAIrRpxMcZcX13OjG2wsZlW05EUC9MAq9wliBpqP1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aW351KCZDEr53LsTK1X4AVwsbxV0V5VDFRAYiuVz65iIhUJAXBQdP5jmCodkAb+YyDK/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/AKoQA1BhDMVEnMdwU/oPvF0rQeBI/EQq4HzSIZkgPFSvhZH0gWTATqAGViEutY8OczE8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PuTQOT6S4b+7AKi7tcfSUqrtjZQjg7i1QusGw03Va5iYOk2i70vJU14+0gCxrDKvmDHmM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uhLgfDNmqNnfCg+Yt01aic+mA00xIk2mss/hqot1VP1lyOe3bX3vdwSXEm2cabtxM6MpmW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7PM3kLrnXD/cFoVot4Q0FIxku+5a3QtBml1AEbUGFuE7eyxj8AtACjbdKYzxA/oA+PvrP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C/bRo/EdcONZej4tbgorYXXGTzjvzD1IwFAGmtWFwUIEkedeH443M2qrRb4OT8faHuAU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4gwfqixpz27r6RCGoRn46ePjmY4FlJpligycEIXEEqytA0VXOcRAOpvHnO/8AMr+FoNKzS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bhD5mr+hE4sr3X3hwUi0bFq2dd65jrfooeG9UuXthgoUVpKKbb1+ogTKojsKSs0o/EY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QxFedYlKbs+8uupulUPCd9X+I/EREBwdKqk9kxOgGojkRewT1GhtuA0Vd/7MOyDtxKs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Sj3mVJCgasXEETV2UdEskivdH5IYksTPBVcMAGlVjwzNS2lPyxSvpOJjcuGVUYvmI2uBV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wLmfb2+5R8DKiAFAaCWDioHVMTcXAE8TNDayFbXEEsErUXBdgXLsYhq1o1hjRGvRmXgI0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/mWJTaLG5mSZQBhiJ6r7mx12y1I+aIho5MMDCJiB/GAWEprUO6IgZTF4TUwrJnZcMoXD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+jaUBENVntlDlSyETwwN3w/GYNcFiUjKSQxpXvR+0udCtvQ9jmZNUy+SjXq7X1AkFI5W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lIIPcaQP/wBzuBP+Ax0xKfcNf+zwgI5gt2zPnD5qBY9x0/M4lBTYHb1NDe48D55hBgC7e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zouLbZTWpibJXggXxATiKKqb2n+ou4nTY/wCwrQ08zObqLc+iVPgqp91jfqDMz6v7m6Xs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ZnAlh48ly3EmqSfZuL8VU5p87gXTK5VlmKGL7epvREHEKKh8AdeYytG76nXzCxm04g3h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CXLZjLxLIU5lwXS1vqPByxiSIoBMs8Ss3xCFVGICyM3kKz7lDl9g/qXbwT9CELnmrLfD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HaYdbBdW18OJbfsbV5OJbFCrDmHcHEdV7cfEVAMsqC6tMSk+IrqZfqMGwgfdsNLW4wP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SAqeJfMkGHXNSgarR7Dn7xrAmz53/wCymSXQt6Xx9MxPt3jwfUEVANuQFGAlrfrn8xQm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VKoi7Y9I9fjMYmrW4VKipYF97ONS4o0FbLNV1mXz92N30HmcKjMw9JiG5GeGEBTHLUDbl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JmvLaiqPluG+U4i6ViDvg/3Sk7KyYhNDEiQRg+tidir6pv7mCq2n4lkMLkygGCPmyeGV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MFtTH0Il/wAClHBmZUtS+QPtUdX+rUtr9xM2U5pPshkE+2/eFufaGg06n7OE/cW35cL9Q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JOf45aiJKo7gvTs1Wq59wm1xTFg2Kcy7jH+DTUwZhqIqXUpWlarqij7pL9oGhZbd5iuy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jWWYRD7lYbhz74RdjhHHLCtchX3z1myWUoQWs58S0vFrjQlwwAtQANYHbbG9zRDSy7z1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Uby05zXjzFjWGQQOFeMaIQClmAGz53MJcLAqztcViEOMQacihF+IHrrAXTANl1rF7gSC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oW1amOPNXXCjLxeNjq6dfvcGo3A2NMH8HcVtoCsum7DT1Gqqte0aNeS/rLDglK0HJ3AWJ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34gI4xzj6/cxgVizyE7HOo+JAloFu+GLLB+Ec4U1/7GzWOU+yuQ/uXoqF7dzp+5MBU4as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4K8DWtPMQY1kCvdLRdGmEW2pZOFgcee5WtCVkmxoG8zWXLgtu8r4t+s3ZiOk4+aOEdfJE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YRGVBYHDvmW1x+yVm1RPTLqKhgto4KiZK02gz1w/cKSzREqj6CFzsTibworLNMepWYB4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4M5KvcYy7ZeHuc7OJcdoyWwSqqAHCoDkzCu6T2ym72msvpgCsMSuS26BjyLHqcq5GZeIT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ZIA5DD13Xgw/cA8FwcHZD9yMLFEiRgyMRjhjYzFwXApBn3EgURj0VGoF3F283BEp0LZQ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zc248wZWZq7lBSzdnEpBtwcwCGq5gtlmEaSUVI9qPr+0oLz73p0ywZrPUXRjf4Xf1h07l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gLGVjZwLl6rtZX9QhUHjf3FbbjAmhqPA8wn2SzSl5N5eIAEot0ba79wXUacNwCTRmBRX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W9Q5zUVstODw/tDGaGzorzy+I6s/bGuVQPK1CloQ+IsAXKoj7kzhvu1F258H9plyH+9QI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mwApfpjU2Tn6H2+YBoCECbg4Of92wrWejcezvtjCtpeNev7iS4clFZiP8wzuWRDuNnr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SkKnO0q9V9J4/tC0wVcutGnDnxKCXQMcICBTRatJptn3Fo/huayTsRhqFukb4a+I8glpV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HUBSYDp/JADo1HuNU+30+PxKpYiMAN/mJnyn3EI2W2nxNF5gsPNwqDSfVZ+oUBVdyjRn3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AUIylB2y3lgvhZyzNnqwQrC7zuVlvI5uYuwVm9L+1wdofkRFFhY5dsDVjQLn1qczqYQam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9EKd5qUGWQTqG5K7HZFy5kCGRucIwwAsbwHCXuWaAtYdWfXv34uUR7+bQk+jSvBLJq/al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j5B/cN8NdTImn+GOpzHYurI14JdbQg39pyYF68wqEqEMk19vvF1QNZr0niEEqRoitAiM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+NIPgx5rgp40wAgbD4i6wT7uU40mxz/cARB0rW3flDq61/QVLM10z/ccQ7uMIddTSM0h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aJmLU4Y09yF2I3DUu/4H8F1FcABMfjDVSqVRIhN4MY5w8RhbANa1v1AWGxSi8eCFpPC1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5ItJuez3o819ZkGAYNfaEIXY75r2/MwuvsK+jwkf1ddtnQA4zj7wQjGlcBVfjnTAywV3U1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ZzI8KwNXmsyiY0V4q11nguXOUQC1u8jV0wksstKMPo57qUEI6dHfpfxqLZywgKajRUgOl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jqB6NZ08Stc4qCuDXiCQOpSrLPxVxWKt9+ahXO8wIPi80tkQTHxAhWAg6v27Y7FhWi11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1qz+EM1xEA6ES/JiYtvcL5OK+CJoxuV9Rf2y/kgDQb4J8mZs+APzk5XEMARVSrwHNxvxfH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MVU7t0q+It/Q1a4+8cLLiBwFPg2CPmZPUFqxjsl7BJ+GrqM66/5hzHS5Y0GmI1ukzvYm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LIClRq0EWURymWS3wyryalQwwxrCIMqw5uZ1YyqLYnx1qW0YgAMyg2EowX1x12bU8GZu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mh8juCpOCdw6faIaVHiploAla36gyIgVngwlxBscZXjLPliK31lSKaqH6wYq54AQa787b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5dWGqJxWYyE2OWF4pT6Nn2IV5V40LBqsG49eMFNxL6xHjJQ04NHqAEDwnMtW3uvMSM1u5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8ynOVD/wjjqgm33sg2tG0suotuJ1Gdw6zGrEzTbAbrc5auECAoAYLEaDy1GQI6FQtrgq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C4DiAy+ZTjaAWojxgCXwEUdvmY9JVpvFZeoqcBoXP/Eq7Rd8+vjzDRwYMMZX8TZyxa1MC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xy/8AEQCPd4/aCrB9YLjPH9USNw8/1QiWYK15tfiAoCY8S+ildAFqwWmi7sPQ9fm4xCeL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iMKD+/wDcg0Hb3vHgez7RFYzCaXx1GDz2MGcb4jrY0dS5sMsQqUe9yjcGYTtcR9leV2zEE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eLnm9ys0e1Oc/jycQmiSmGHV2OmDax3CgxqeBmCXaJhRrAY6vTKfKKdbAfh+PxFbXYv2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KCILejuWe1O4KgtgcH5gxZiFZxGirUqI+ahbzZRLRcsNPPEuJRSMrUoq9oXMkopbbCypE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dWaFpMVfCRaeBBf0LjxhsE7I6AJwQ2RGUxGXhw4mBbGptgzGPlNi+tQIbberN1CqsuVtg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Gilwyn3XErazsFdPnqOCl6Ax0GpbSFd2ZPhUvzDXCmwxU82BXbY/ETVNn7ww8zpjMj+By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UfdlzcNYRzKkIVuNYlOcS25Bhxagw9n9QH/H6RcsfcPKMp6olw4lgeIQb0D4C4gvkwAt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gy+5c5IxMD+tBuViGEqPuBLpRiXoMH3j/Uoj/wBR+p2RcTJgxD+PRNhqrY97gXAWWzs/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6mJZVtxel9Yi1wGsP6IMoWqEp2ZjKsSUFB8IKO2VHGTjLEsoC7YVusmZl1RXXBrjY2Gf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F55lkSzCjd3r/ZlfhQVvtWmqh2yuzI6cp84jmB2Fg1fqik1eAJmYgyROdsJYLFIIVq8w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G3JuGhw2WrxA1ZpVYFR9EgDwxDCBj0MNYJUFhyWvsTFEYNIeHBf0lbk21DD3C11rJEMYd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+AYp1VTvMsUfSUkgHF+V1+fUs5EBQfKNnqodYK93yVPy+IJWSu7I+R/2I5bwE+8u5eINC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tgFJcaxHFAU7MgHZY0zazSGy3OEuqDZN13cvflY4s5puyYTkTcW63k9LEbIsoxUbPN2ti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2VXuvpHvNOeDZo37hWvrLJTKvShAHiUuzAc/aJGiWDhA0YFqMOUtKMF3eZZduIBTaKk5L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ykUpAzqBmvLM7lBl136MwUhgGoKLrELIFT9UiNK0TeQAfLljgUY0wXuFyM0ESxwpXDl/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zvzAJnFmHNTVmV3UABRs2xJXFYbnCLFqFSPi3HiYBwGWnQXwjFK9phdrv8y0LEbmQEHmR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7DAGGCKuppVuomWm2nD4RwxgMdOJ+VLXLlYHsheZaliW+Yrqc6Da/oLIoLELnlbOJ3w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YaNA9xtFdqzAf+alI7ZBKtr4wsEYilsSnGoQaJ+z9xabeV39eoAAAAoDRK928fFk3KBX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TK+OiFW7mSAi28QlMhnYPfv/AHtUCLVbVlzHR6I7yPB9zzW67qBrTYM/HXxARszfUO72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Y+klEurB2jqOCC9GJWLpVpGJSqzF1KK36Ql0OAjbZvueDxAGCQHUZFdQgLCjSzTz5liTm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jiIGsZfJr7SoqSM+MQeWT9xFAwy+WN5nAJXQgkxbYOuk8m5nDTTjiEe0Qh5vD9oykSZ8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JWFWV3l5jqNAoM2OL9VECeUhC5P8AaIoGGkcBLFxbiJLiawxFI3yl/iWo8H/bl4CqwNLe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LN3UwC91+2I8+ET8oa3gTAzRfdQvBQaTzE6Y2Dt7lBAu8RTFiW+UNCY4tyonOZbwDUKD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yDorwo8oWYiFCXS2X1w+ssG5ci24PUyRXgcMWhUdcdfLiGCBsNZQPZf2jZhLGWBHE1qs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JpN4ZdTKbDlf7lQuWTwWvwQ1HltLuKS4EA1j9S6IlsZDl+vrFE2tSeOHqUeg/wA+kumD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9Q8ww0I8ZgkaM92g+xEixLK0VGrCFo1MFtV1Ua0FLzEbjOr0/gQiTX8A3LMTFWPuTGCr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2wQIEwjldFVE6ZZns2WFGgSueCatMPa+kXDMC1t5VhvButJn1FoAZgQQG2zCMXuUEQCVP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cgGru+vUXGs5HkcjfqMEqG3aGrMZajpSbvr326H3K4kBoVe7Gr1DBDau727cr5qVAMrgV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WFmusRcxjmyuYyiuRW7eIwNkMgmWjXcRDWtFYm/mZVaF2/T+ICxtxhtrqGGcd5N3+4Im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yZgFCVOBrrUfZFegqxiIOxtJ4cVGWuLG9m+DxAExGrhXgODzK8cRDwvRHBGWAoy3fdVH3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ERSpbBF0Gnw/WF6ySA5Yr/kfFsA0GrvnmNKhXRoRy3FIrKOMe7ZgVjfMt5UsMz5tWJ7O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wA0jX0gcYahp5w6fPcPazxPncVLs8jXNEcgFKPNyyp7mv2IyWo205l3EAS36wasGpdUO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kqy4QfJHb3XUDadupcWtxYZmNSaHmUZa09ZA+0yYlSMfK6Jc7xIvLuBdYHygQm1XL4aW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3DiVAoZRj+uMzPViErU2qp7hZlpavzDJIW2VRMxzB+3OQWcm+o6vNagKcufnMAjn2OT6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o564wmUIfQ/uFNu7bQciRDRbBRyHh8RCkuT6nJ8zFY1Am4WQSR5EpmBY96J4f7mVM8z4d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sz/HFFSN9P8A2FtWbgk6r+hX6j0JxmA2cDXysVhTYDv5TEigDcfzjkUqWFHE4b9I/wCIX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AyhoJgMHByuAi0qgqtX7YTzKEynEPIYPIWCxr5Copr7xFG9bOa2+CI+fY2vcHcqAVUAW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/wDGAuCh4CCFmxPMzBXandxa5YHoX+YyKMkfpaPKphmxYFvTiXX8KyeQy9gmr6m4rl0cz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Uc4VoqA4OYJYdafoDT3GBUW4V8yirMsLb98fEYhBxtjBnhr6Msg5QFIJC/Yfa41VqALX+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6l4GV7+m/rAuOGMaXHvK32jy81Dw5x7g6Oj+5k1bmvd3Hh8y1HNv3ZRDWZcJqpkfGImO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kvR4GPvKTaNh/PiFRgDd/SYhgtVZeDHEZZzlssM364xB3nxZzLj2wGcFbAnD83A8A0e0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tibvM5XEoGoWBp7glFa1VD2vPqOGqmKAJq4NTJFtmoV1hHVLVpiCw7GH7iFnZS2zX9wg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iIGn2/Q/aZxuqjzZDyRUZwzNJuPEYkssBTwfn/wAmUHLgXtA/DKCXbo4YKRqLuzx5q4C5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BRypVSwBVJu4F5Q7EtO4uPkc/T+YZdhYNrwHlaPmBllpdrL92CXRHCwOiDdmJdlUuKjMV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Y1C2NVxW1e83/RB16OPKq+9RD6Qww3Cc/wA4Og7LZ6PhuXRCIRhb1XiOFHMZqnNdErVL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TMBQmQdGtp9txgMfTZ+o2+R/8osFBmm2SsCGkrHMFEChNOa74j4l3YLZazV5pfNzSOKs0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0ls2ZkV0dbiCHRrCeM5l0nTkmNrQM8qVLrWPvKQwlFY8IQeksKHwOXsgf1ba/tPilKn4gZ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o0gsu+La6lKIKte1k1j5lEmhwVu6cbMcwZIkiZ93liwcGpSJ4BW1lW8Rot71R9EqfikQf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gPhfwywCuWbxouCzAteAFriGBnbyYANo87PmK8B8iqyKYkqLWWxjDGK+8xQBMqcVjeZyg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P3DWw1mRZT1eOB/n1LKagcn29rjHkRpGDTVVTEIUiAVsN/MsCmKlq4MTUwG/EoHuLbVwK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BpwwN0D4hK2MHKeiWNgUo8RoQ3GueXiALGGohsETcNUmU6FigzKeKmFXiEbNSjhz+4w6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naEK8TJqAr4IMSvExkgLQB7pr9QiTa++Jza9RDZdQwDXLYPpOI4ZDf1l3z2J6Ml+wQEQt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zEgvlqJwqzmEOVqD5f8AkqeLgDrZHvsmckwV9n9SjhlOXvBnyaZykCvA87fSCCiINjxH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A/5nJGRj5V/XCuoSWMACOYHCxwbI5kcraP3S02S8wpoZz3BjivpljpTTLWcEP/ZgXpfT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HS8V0H9zF2uhrt8wMLQaoPbL58+5Og/7mIH4qil8ZxECvAWrg9Qpx7lx/IQ/cVdLqAHw21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nUatREXI6DtYdApL1W4HHvcobhe3iGnsl/WGC4Nhhh8ilUsvaIK/0pYK2F4vDyOvECJF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aL4mIXOSB9ZoYrcO3HMJH22/lg0B5H4JjRuQr9WcYqPcUGQtFPkofLM8TFiX6Ci+LzAQ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tzxDSU2z4lFKqOWBkR0nTEY4htH2K7i3a/8AGe4iuLo/lhZJyQOABweJax/q4KPfMxCd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eJmR7i0lSmXMphLhcbSxb+kYhOVqfaPaJ4FP6jKPRkNz9IAz+TSMNp6xsfEHIKjkFF1e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U8xLqBdzZe56GcygfEBPKXN8pSzK2S/+yvr4NgB0difeNMs0Ds9b9fWU0NYVZv6xLmWL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OCxDfOamcuUpAfbEWCDkKz9IYHgUCmC4ieEsYLqCnqaYI7/hc1zDbPdX6/7cB0xeMTC0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oCjzDOZBWMERDIOSPR03LGV++IGLq0u88j+oeWSEBCjiZO5D9iC2oKgrQGq1Rx98/EVdi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lZjtuIGGCc6hpD9o/6jthLiiYjbUKIQyrCe1qUvjPoKPxA2cl/SFeoj1b/BDENxfwylkfQ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5FReDKHqvD6M8R06tWAFKJxzXiXTytxEaOLOZwEoowvmokXf1v6jOCVgqPuV4L7n3uV5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eIhEQaBuvvXM1gKV4PrDsIM1/0mbywBkyOHuYo9eafluaYIo8X1g4DJy+Ie7gOlKAqcy6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U86lqq+66mhG8vhxfxDvEpP/ABAibWun4jKYLBsZxj+5XGCqHTY1hgWlCskfbMSe3Y2u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pcNLAMfBxBqpBYQu75MwCDlNmxOfiGark2V4jqzqXFEJgIfcUma2lQy18bKoXL1Q/cyZ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Hrlgy653MS2OUf3N1HkX03phtrjfqKy6fPqAtRDPUnZ3zLWFicLHjuZxMta0a1yY0u5a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Utaq+fJLRWfkTOgKIJcFF3MiogObGVkQzMTW4IQsx7bDEVejzHlbmGqKrilL3CECi2U0V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dy23HscJ9CVtW2Gi8wa8sX4lyZztL16hGJDLiGDKhv8AJ9BLHbyvdqww1VHpuLr0THI5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2nBH7L4w15m9nl7exDc7HfrQ9PD5llTVhXfmEXAqYCU0rvcCuW804hQoUnGbzHJsPvAV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C8/Mq2D0PxzHwRs6T4nqEuDd3PIRhy9kMf5Hsi9IMBz8kKbMHq8h95quSx5YbjL8YHG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8wAdgquZjFQ9VGcUpXvUa7WHpcapDgDFE30oWHmZQtydqcRFLOJgpBO0WMqGgFab+Z/U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sv3DPLNbXa8sVGigD9IBYJstj6R/PAEN2fkjkjFlxHcGsMCs1AcyvgvaSxqhibuY3cW8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QfMtjLEruu339IpaWw8tb7Jxrd2Uz9xgEGJSg2GoD4SPdh+pRZBRlGypgDbc2TD2yU9J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9ouQ0AmYige0jG63zRv63CRDBSxWRajfqVmuY4zFVW1LEeSMxWYWQ3dK/ZhUAqG5vD9oo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DQ3wT51vUpBRZxl8QbCLvcF2wTYstUIW3LjuZXBRmMUduI+QZ0TsNQNtMVcTWcr58HiP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CAhbVs4ggATN5eNyi8kt5JcS0UtJvL/kYv4GAqoewlXL/cDAHlGUbRz/AAY5UQiP3ZRb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2KJcQDTJ9I2cwl9Gvmog1C7kXh4hCYK01avrQRaul4hClZq5Ef3UrdrCXXE6mDZccHuEI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DoJpfjEbsoNi1vxmFdWmAAVddRC1EXqqb9ZlOt2wAp+0FBJwtXvEKULlX+oWB72Z8Rp4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luSO/wCJWQKnMNVNBxOZ8h0JnjW4Uby0OC8DFJm78wMfyaijsqNVT1AWxXLUrVVTRR8u4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mTDxD/wAJu93hqIUKrPZ7a3ECLsQ6EWn0malJa1XoQrFCdjUPopfvF+oTV8VDaxtcfxAl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c43H/mLkos8f1Lup8f6lWfCBf2nIhPKfE2Kwq8H3hQI6/sR9xEpr+yAvlrUh92BKTQ0H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dmYf0LCw/eMEfCqya/hVZXvUT5UA8pelJ2Wz9o19q3V/IMzYrIL5740xWqCwVsHhxEkoh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AD+X5lQkQuxLewVZGya/MOwgu6zVkpwQa0fhiXiXaj36wS1bFNFWMEuxRHTf+4ZwwP6D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MA0X97gAvuWiXpTrESOueUB75Oo+IATkGQ+YNzCsYPETjKOMRVegXSVM/Qw5K/WAZPhMd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8JkUIbjTXUrpIH+9/qPum+v8AUq36df0hGUeP6oaSWrM4jVbmxIW4mFWknhbM2RlmkuDn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9j9SleWVFDOxUsMW33B7C+Vyv8csyIYMI/3GDLDYWSm2Q4YwFuV5Xr6ag3ZqXFWBdrGq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dvUFXqaKLu8ZgLUywR3vmFMS0yZhaEeQqXoR0rW47CQbreILEQHmIrVuWph0QJlzCnuEq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7r6+Dpjwg6V+pZPMCYCmasYKifMSAFowNafSK4OXATIw/SCo4RCiWeV0fBDSGikQYY+m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VbK29S9l3KGS/5HVIlxKuNb8B5f1uCQCyy4bc2Xfj+3iEACgMAQQmZsDmLZ0go3G4NwiN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D13Lm4o8xRRQh3E5j5B8BH0fUx7Zwhziej/jAcIUVAcV/VQ7fCYAKYjBOPwR6NKyhw5Pu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YMOrGwvp/wCkr03B6QUs3Fysz3FpiR8PMygC0+W/+SwXWvxAodDq3Xlg36tVWOkCjrar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uHSNPqW2oMILOpktKjg7GIAYb7QKnwx4KFBahxKrAHJZ1KF+AMc5xuB51elfiO2IS95q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bjFyqBdfeGafrFRMwi0LxqFXkwCPCQsxAXTkUNq/qCoLkVJmijREBQN93CApvm4K2G9wq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FqsFz/cBtC3kow4v3OXAA58kqmDsVjwEVjW/mCNmWOdSzQgBgvyNPqc+hURkfzfxCF7Sk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sQNohke7ixiNt1i2TzxDjbLHGIRE09I0cPPcMBZSfRiwczIbltlg9ESybhgABb7ZgBINCk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YWVYdFcb1rETOrUARzd7NSoTTJFdg4YX8gIMh+4kFQCisuPiY6SKoMM12yWWoLqiGSNNx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n7MkxjaB2SsOXv7TdMYMq6RcpiaHl0dFsNRh/LtLPnjAoee4wg+ksJqvdZ8wQHoQz6NR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yhc2rIX9YGihWmR+u4oMsY/LM3BvFgv1mDXwaqqbKPYAfxBNS+8Y2xrkafMHcdLuksK/F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n5I5nxRFkXr/OIjAXeccFLl/zqAq0Hr+mB69b+uCOA5HA858QOhVKjRjJh1DwZxQX23Gu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Cg+cNsXKrGiF5LdPTqYQv/zzGANGFLsbeIED2SYkMgsbcDtVvrqIWHiCPWR9SItuzWPR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dYixGvOsN6SUrXUPfnSoFG7GGq1SGcMZQJWzwAkdq9eoSktJlWa34RaACrzfiCHG0Drj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4HiBjc7AR7jSiuDx7moYOx6l3i6WPuhz5+WN8fmy6vh7imcQa4jWcRFUBGqyEU6J8QwI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uJhjcKt1D2bYYILALPUYvga6slTVUDyzzpL2uX+Fn+p9z/G03TK/xJybrvkELsbtC8sz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nIVceeQDKobcpSZnTS9xtJi1LXdBLWEbLa4ysQohgoxC/JKhFrkFfWYFVJuuaELaIqiy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5x6DXp4l8pe4+H+5vdMItekxL9oh3KHURIrbMPcaCl5fo7lMLbSr86lqAx3HuN5BPMJU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vBR12gAzMlEOIFMRWOBCbbhoFXMy14+Xv6YPrAEt0L3K5ElLk2/xzZlmNSzUcWioanj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zReKyS74EAJ9IDr70IG8M7T/AHEbI6f6o4vSPh+WL2r1USp/v0I1oAvFqfWWBzlUCfE5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Uqua1gcMZCCUv2/7MamCL7zCAvs+cv1FtDpli2Iy0OnVjf8AcO0cQHMuIBl2ZS/EyLBC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/MTUFDyTwJVxdg/7HMRYRsZPtxuBmAOloh7jXmrjs9+Jlih4gCqqjURErEobLg0OKhlrj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9zSnshJjbpz+0Et9tGVeyO6ljXUc+xyynMvjcYqf9Exp2zAtog1BmUJuYaDXES1uty8t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DRmA4MSxpKVfoTKa0N0cy4q/X9UruFOQP6JWCFWlVjd1GLqqPKxKPVTP43K1mOijcoxU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MR4Uf9iBeFZ1K9R0gIFbVZ4mLs7UD8SyHbpSvtDqPaX5JdoktOmzKkZXIZKl7QrU5guG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L0IprdJWJRz73/iY1oby39TIn5P2ajgB25r+qOgr0sQuwRjLgfSYymc0Q5nzh+5cspDQp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EGVlkzDLEQme4Wri/dgfuDktXRUveoyqVRHrEzLu2dLEAiVD+TDbBL4LtoVr6xVVm66/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ETCdYD2xmMd+XZC+9QRVf++oKgjo/olIAGgq/EpYq6rGeH1hwpfgghRL2hBtIawLDaAX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KstZBikFgTEH0cSmwgEUMyhusytmi5XqXjGYDvEFKL8StBjlmCbMEWVlJYKaZvmWGhfU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QAycQ1rMKI3A3RmMMQaDWobmtjeYTMrBsXr3mIlu4AEbVl/xH34Zn6iz6ZUQwjeH8mL8t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yxWcNAJZjzBSClgdQKRbD/B5llYUtXDWojYys6f3LgJTGAzFuvyiKC7dy8x8nTcudP1KA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lBga/nxzKxgg1vTWd1b+pmZa3Uq8jmC6oYVsLJ2R0bDVqt2eY1m6OOFYT7fMpM6o4+n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6/MSAj08QbK1WL4gACwFf1julfWIka0sltvD1Bq5igy5eZbg1ibEYBYy1V8tfXETXdc5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e5vFt8RYbugT0QgBMGXWJfXuUiMNqWQONwI3BZM9sT+3haDpBmKJwWOVXn24jcjdsvbA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hMGWGAgso1iC3I3Ls1ADTfqKhpp8QGYVYQmwyDXTlr4lWNtmvUDUIbXXEVyHDV2yyVgm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xl8v+1KUbNW+JYOb1kZiF0KvbB09m+/MLQAKFvGYeUUuuKbxErbA+1xUYqz7scwMgmS/3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xZbYas1cMQXLC67shKo+sOWj2ENl3wjdg8J+piT33/iOfvCOK86ROkOaxovfEwC4aZqa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BgCEfbPMxAz4IjQRzcyqmaPvG27ooW5YVMwlcDn1LaQG2t6+0KwoqqxOc7yyPBVtS1Cp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FhO5IsF6/wDMey5CP+pQeI8ZdckNBfMCQrzKYI5q5IghzDAYUU4hqAywe4xfQdBdeoVw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s/1EFQvis3gO7lYSrtv3AVZR2P3ExNFyaPrGIU2k4F4IN1WjXkqWAogsrmWi2wdzRFnDF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hZ/Cc/MKNQI49SoTAB9I/UGDpjosU4Zv1BwoQ3mZNFw0Kg2xmW4/hPBlMckWALY8Cxcs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2RewnSqVrDMjEeGISiEZ6YxctkpCtZtVD9tQcy5lAlYmpQStNr/DMIyjzFmNsHBBSXvmY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opOZSX+IDeoduCDy3CxqJdkZWleJY4g5tygkVtGoBR8su7ErScAX3AJnDAsckwMfxex8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UGUcxq5lgRxlnuEZYOri23eJ2/wAGyjw7qWBqCNa0YFLtLTXtC0wZmLckOiFgoupgUo+Ii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leoFXaMAkIZaXeC3cbGEwu2jFBpdnEJF4OQqCqBruZYKT4Q+zQeVivxCeoI+ZsSj1Qx7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tBWWDTAfSh+6YMVzGlalxYNSarhhcBBTfEMvNWydOvX0iIBLdx4CXUYABFDh8jA7qA5b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8rurHUYF1YC17P6mnjz2MUWSVrVShmuUOERzKcTS5hzPNmRCaq7lLFI4RzDLLzyPZ/UKpk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i7gGkNY0Lea8Tc/0ipasVUsGsRFQBOkiKo4g1glqV1HVoqcOUTBhXcRRDKCZ3gGe2OgX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IAqEydo68QKDFAAPvEL4TP90CLTN/6ZZZhTpt5jKVWpTuAMV5v0ll7Mv63NMC7WygLmmD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CqXYvORmBotmwozf+/wBgNyqtLn7wSjQFDMY1tTcY3P3CyO8pyb6I1VXF+uAFOpFp6X0g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Pack2Qa6lNpRH2R9T3LsQeJFOZUsVQBz8CY8KB5S5mnPCROeWGDNrCQjb5ORi9xbLYYw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0mJkBvzEYcxWcRioxAFqMTDLzt+hIWEciAmreCWuKdRbeyKwIbSCViAL+xW/BAsyqA6Ja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PJKqLNXeEoW2OcDLWEcAlOYVCFVZEK7IGl5YvEAfL/Vy/ajF1MvuP01fSDKJaszMaVKh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Dh1K3c74oUYvLK1mAh8txrjQEQGa7S2rPJBWgHglLDexcLYHhKhKdogqaKjHMWhcEsEy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HuGl+hRR9RHFxApphfcV6Y6NwAe54kZClB7G/wBRASl09lwzX4uAD90rMphErX8GNo6A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9pI1SXMK7cFVq4eGN1qOhlupjvMqNSo4JkuPqEt8QBooJ0Mq8wL6Rzqd4rU1fabVuZbdm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VwJjRxKRWLWx6gZyXEQKWxVqjuVrqOwghAk2yyqqZy8wUzsWGkEsCMOoVrKeIaktsJ4h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3FAIwIZdy7Zbi8ZvUZN/wwY3HL7iTbcB2S6wIRA1MWxA3cSiFO4glVUuG5TULyznaBMn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XzNHqVKlSssqYyUW0h5R+mUBnYKlbE0NPcXbxBzHCCdwAotNRJ42kIv4uA+RIbAsxZgP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bEnpqGHmA3cAiXp/gfKJyCN7QAbnEl9J4kVlIAftUBEGZlHjp+e5WkPJoHkhMaJK3uaK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XFwqzKDiCeiJeSFphii+ETWYblqPohulUl/MrdoRpuOLv3ApJWq/QzjA9qE3xF3vWAC6M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NZSiio2ch6gUa1j7Q3Zxnf1JZZDpv/f64wgVw2kUu4Kf1v6xWOOWyvmVu3bbfH++8wLb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QnkFfeb/AOwGnAvX+qUMYFH0AfmUSswZ9WsSAArAquZ2l7kwnLKyguOwteo2WBMAuNX1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tToylD4OmILEvm/uY4HeSFAb30SArEoIXCcS9Gvb7mWVrNxULoiBhGh5ymldBBbqUBj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1iKIVDFC83fgK/coDisoooDNycy7dQ1wJaTYWpcBwa9FH5SmEmMyoKGbMdxbZZ3PyzJw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eTGnBQN1E2hwu5c8uLwXB7WchuG51Lora/wAMqxIUTqCTLm4AML9J3s2kIaEqqxcB20Rg3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4xaFsxNRra2YMvMzoFmNkOSoiKDCyg/X9IyuBeZY8zjU5CDWEBYaguZiKXQk8IYxBWfui1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DcJVzmpdAyalfORP0YwbW4IwRlmXPMxh940BuBudcV3FzF7ljcspBBTdxKZlS5Ru0Za86g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iOXjqNF5QScpduZQR9YGCKghNJ1OUoJ23L0TdiqXCMKAimWx4hwo5hJGG8QdG/sxRujZ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mO1EZ5a/MB7KhvLZKKjhuJu5n7lOWWNGIBEN6FS20ipiXCR6G4sSUdzKMSJRWYXRxKWXV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TM/MNeqFrXcz9X8EqcyprO0hlCdnyovN5dS6wuIiZk7yliqt6qDVXyNwamQghbq8WSsBT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gNwxoXkWYYXBSpUJ3WTKe3Wr7iBmXRb/AI2he8wfmIbgwFMQkYTFvENwpnKLKcmPmSAa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qLynDEMVTqEtEU6lV5iOoYgiIiuXB04VFE0beLuHVacEFSD7S3FCy6h7NdyP3C7+ZaXy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TQCr9ItZX9nKEeTveecMuuLEQPnX2lvqnmGxeKX7/wDY21VWU3zqMVMJQK1c9CJmCw8c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VMONy3V8MT2CyvcAQwD9gZixVJX1yldUEPHQFXmHzpBXDxWybIDA/VhdwRnKESck8BmT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D7s/uG4ph1Mm30lgxca1/VMHziYDiApqJ3B4XAXqCOLh+RHAFWvrB+oMVLfM4wYDAwm4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zb9Yq/ioajHYRFVEzYinuUupmlR9kPpAv6mB5TS3wlDjUuECESqEooI8KS/BdM9Nx/7O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ExDTHQeIrZKg9qfcG4muMQWLSOhUUFMH0EfqX2NFf/BBi4X8kquHJklWLmQIUXnUp0W8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pZ9wi1NZitwD0x0CUOJfrN4YhFAFrwhUKuTLlWYMSyGIEaluoa5IwUpDLv5wRfwgO0jS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WtwtFZVBwxPKawob3GCISkeEoxzMstTqlG7IvpAFXjMyWlwhxLhAotYmWESiW2lC4IEd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1zUBPZLzN2y5WcRNVLxC8peky1G3DUr5Ool4zz5l5RymwVRq+GVSp3GW+sdPEEXBty1AB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WOaN1ZDSmmKiN/MFVHXENjM0wYqLxcVRGtn+DELGh0xFa8VDfvnGGK08fxtKi0wzMy8x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lLiBSI5KZq/2RgNnTLi0vDA2KKhDc+2IcfrOj+iJ0gJeMPRCZCaEC6jaYnSUwIQZY7Ib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7ZiRz/BcqMxfgIvEzBXskBuBimVOpS4qKhEbgzay8UEtzUIX1ECOvL1C1Vpb8R1Au4IVc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RE0FMZeo7DK3qWEXObHNIUs93caEN7b6IMYZK4nOWgLovF6+kLuwt38xpYRqr+bqUMIK0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drGruhmBo3UQiXWeN65isTld8Z/5MLrs5YENrF9A/cGWkqe4VSttxAUDHMukUYqgLZdK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A51AGLklKDbfoahFHUgEZWGZbTp6+UrfsPxKgQGBNbjVdS1rgVZlH3M0YAu8Fv5mbcAp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S3M9atcEbRhjkN/QZv8ALBAhhc2wxcSNMk2lwP8AtP7hCGHGYK6G4C2MUt4vgmcRuUAu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5xvbyfuVCCV/DKUx6UQqu2mplsQBeqI1UOJbctZeDuBexRV8ob4ZayVKgiYmQgFS4TIb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bmhFmCujV6iPCZT2z9iRMR3xCzFwtQIniAJUu6iklTGY219opNqWVGBq5FsCQKK7uoQb9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FUNwwQsQjqHBChVy7lnM7WAkCWXMWFN2yq0IlOGKt3iLFWldxWpxBpw1xGsGANwF+pY0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0I4KxAMGI2kIGSy/iFpg8TbLpq5ebZi3LxDKbjsmkSxYX+okBS2OlGWVNA+4rRmahqRR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LCH3/wCxg31EWCHYiBoaiFniGwY4SlzMbmECbY5Bv1C6SmZAqJRAQN3FGMsAsv8AFe22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v1/wZgnohAJC3c5TIOiU5rH6FQpLZ8S65fMbma3aOgCEepVOCcqv4QhiLRpdRZRNJFwr2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N1EMcOUOOEAmJxMRUI71MutdTeDMyZNvqEPOy0M40TKR7QphYWYleP47FRAp/wASt3lg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KCWEZSUQ1hxOomzcOHslrKv+uXWKh1Ap1mnBjMavVcBiRdf3LmC6PXOIIrYc4v6SzbdV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R5/8JVDfxC1Ds2+OZRM0r+0AhdIC/VqFSuy80r9RF6KSHxQlJRrKy1L1HDcUO5xAFZaU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oFtQZQqIqOBN53BWGKiomP0gj7GkcfMteiCFleZqKavqjtex+IbIPUaUZwTImsBpy+6AC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ZIQqyoe4QocxFp1ClSwMygXWG/Ebol9K19o8fwEHKG4Gf4q33lF9v6ZyuDcQIuWFBFGit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HT+VHYaMR8kDVjcKIpFjhMhmJXWJR5j3jJ1GprUd5jlZqO2XEr/Vle8/uPR0gBRLqWXN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xSpSEzum5gjZ/EuK3GkSmLI25k0MvsEfWj6j9v4ECYeIDdSmxqYHDLHNY+sTE6Dhn3ftO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2TnVgTVxFiE9R4sba+WiBbV+mchgC3IcRovtmbDhpxCjm9EFMX+j+4Bx9mHXwMxLad+WW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aksD70pDBXmKoH6zts9P9wAhj6l1K+mIN/RKNAqAuPpIFm70iLT6KRAC+iLbj6IrL9iP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r3G1CfabiBF19eMrsrnJ6hzQeRmxn9xBR9aFov1uFwDnmKmYsF2dMrBKxqITpiEn/AExM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UM6gVyJbyVU47NRlcXXMeXI3cFsYAKCHtn4itLlUQXFh8CDS/DL7UfM+7CJYso8wxMp4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vtBcmTHYOv8A4hHRhz/A27wiK/2qxLm2YfEC6hw1zqB/paStgnzKdx6RRC3Uohtwq1KO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MmYMLuWNkFcwEE7gXNwQ4YiZbl443Mwe3g+ITmntwyzYfbv6xyAqi0ARI1lkdvgisFqUO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1QuR24Jgcqu15iKYOZaswZaJsN0/MzVZq6iVcoRrWtkpBDVkHPh+GUpjKopVWsGXW8MRW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HXMwiyw6qXVLsd8cSlhBAK87/qDgdglcdRYGBun/AH+uO2M0fbUBu3+mX+8zNeV+X9xZ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yzByOCWB2wy7KQAcRr3FW9T6hCD/AMEtgzRbqOwfLKXL9/ojB2wflj7DiPdtZQgccwPk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sdv4xJWsSxmVBArNvrcy1ukyW4jTlDxWKw1Ky9MNmGyecH5l0acSpcaMQymSPMBbcqWwd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LTEKhlmYuYDMpbOCXGtEYYX0loL43aOdWk9MoHT+ExAxEtmhjt54YIJU3r/qU4fRP7lK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FQcl7hU2XCFCqBesINCwTcWBYKMwxpCiWL7+pOK/oQbaqBH4GYHJ8y1i5WysbfIvlPT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qJCxmDxCqM0Rgx/DBUYPiBKSvMoSiC4O2KqGIJBCArUqQg/hTqKXXMSyG0aajSUeIPiM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9y/czg2wppgZuLiWuC2AL5hCjZqpVxcZNVAs88p15IFLuxyQDkjQxRi2IjXcSXDB15Jk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FlrBWo02PiLzS+ppFGEySKzU+EbD9BH01+EoNLPghre/EXeGWL+UzS+tlOX1YmynzBwt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VZtI0UlvbMo4CGWDx/Bqx2vf8a/xzHmXs/0jLVdlCAOYJAQoZRKJxbaiKp55JQYo9RTq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WICBGghXRPIgDNkAuILlRaxETcGMwXLLEYKMR4g7YgP0AtldhbvmDAL7XmAaV5jXhmLMg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AwKuWIVcmAQBiLmsDa8S0FW4eUBBuyJM0DII2XXEcL1ZUQhL2UQrT5h924jGjseD/AJMq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1IovnEFVHCCXVmf7Y3JLNB5y/wC+kuKnVBg3n/fMCG5AfT49EJMsKNm4lSUKx4/3EysWI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rMt+gfuUBrL/b+0tZrHEpU3CwEoIal2pqmMob+oN8TGottSnEN4T3dRrwr6O0zhawK9wBL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FMEmqOrwolAy6RdxvuZkFqR0jQT3aKKBAaLs+zFW9jo39YSqfbhFp9SGpvfmKDUX2xSSF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U3epaLij0g07iof4NalwVCl9I/qPLuzvFa1n845Dk3HOv7gI1eXgHzF7yepSACjBXE2z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5hkk4ifw5PmOsULcCYrcrUshhTLFcKn0zGMC5TJL1ETXiBQnqKS5gVcf4kszA1FYtX9IU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WYAM1EesAPYD9IYsbhGbZWYgh8yoWgcKPMcOEo0wD1MphCSm5SoU3OiaQXc18zDEK8wD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/wAcCCFqCNxBDZamO/4wExHK2Fq2pkITQAnhh+T6i3TkAZPJ/UKLYWPczdwIYlpyywmuJ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jQJYTTEti8ROT+Bq3EIHOJkbmEMdxhUGIPMocxWOZYRwPxKOpYbbNJqx4vP8afwbjsdE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R4mu4nAwvmKdQA9RTaIFiOi4BqJ7giNYjr+CruNdTCZbjhiU0/wQYCMUgGEgZdMuhm1j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KOqQFcPusDYUBTEOES5wMptOXzHzcSnEqajcahGjRAUXEcbj4CPI+yA2hStbN6gBcwaG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cQMcor8f1xnMzR+qFIXVOUUwCjX4hBRw+/8Af7zEodimZnkXDxRy/wC7nAUgqC2vLmutw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Gax4iKmmwPN/76wweV/rCi8/iP6mpCE3qv7JrmjEaLZnqKAkCTsxGxcsLoAhcDUoC5x0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u6Qgtp+YRQtSyUMwFSG4sYwtfEwjWM6tWVKLEGbSzELyIUoU4+1CWZEt+1/UtyQeZugX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eR+h/wBl6+r/AJjGH9o6upzHuGEljiWH4Yy9cPxGMJAVCYWPEG0rAMHTiIuv+Kot+JdM3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/f/ML7iQ3HDEt/gQjPEfV4/EAWS4UjYSirtlrzFlDqZItwSo0ynIYO5ZitD0wvpD+5gpi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BzAtO2KofwYEF6mfB7lXrl8r/X8bFnM4JawuLLQvzLaloQggRAMS4COYWQo9SjDCaQZY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ZSksbguYWjCnmCxOhqAcst0LhlTRlxuORMnk/ZGpYRYnMsNLcLxMGMyrctGJGITXuHE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KYiLdzlE5/iaW3cptIJT6o2bGHLiHIwcQxsBUttJCydqfaZD+GrHQwh/BuexYlfufuEz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rpjTiIeKmBmoS4AzIOtShxC+pQ4mHRAiGYCMRRLds0w3EOIWbg2zSCGyIbI0i0ZYOWjJc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JXOowKzMb1qKYotFB1MUlH5gDcFYaleYUwlysYjghUrgDpe4mRz1AtbKoL5jQb4pLhDDt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BVvBChc3mtEoKsa3og6BQ7yUhVbOTR9ft/U3u2pA/wB4l0atN0c/X/ZibZt+P9mYQ50N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9CITmwn5JXmXa2OQ/UKirzcXq68zjYnpiHeWYLI6Ua2lfEKje8QKhZBFv2IZcj3Ebami4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WYggjkjTuffaEVTYGaxLJUtNy61BFlHlL0CYuLdX3/n7S91n9TK+f4bTGxYLe534Vuaa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XESWNR5I4rh54BcdunMYs6fiXcKjEpq2JqKMx3BxHYNw3nH0gzZBjzBh4FlhHafvFdyl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mI5gDqt+8owsAzjczqwLu4RthQvDMVmGtQ3THHDKolUS0tzKEP0Vn6mKOyFSsRKK+I0za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wzj+IXSO1Tj9pipVsFcRRIwYOI1F3GBIhNwKcTBkhbTErUL4hXiDn3/BOSCSymC5hwrE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+LFmEUZa3tMtsMpAo2X+L8cwTcXInMYtctjCXmUO0ClPMOt5iuGAn8KmorzMcxqZ3CBB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xpPTcLNRUMiG3iKcVmWD2bgwYK/MTI+KH1gjSasVA/wACOv4L2meRR+hEZV2QlDBGskQ5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5nPD3ULTSagGV7lCU7uZMpTyShdTHZJANJ7IA4mkwamRklmCKSWH8FmW5lsiAzBiqytv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7XAi9RawfEWGjMWbuGxlLVlEBcKGIcS7CHZFsWHctUFQwyFRyCwubKqhNJkT8Zgt4vCvm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bB0uHKvJvVzIF42r/AL/XMkM5uMbCxuUf7zHOXGV79TuBI0HMwdqwp6IqqNZntP6lB3SH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vXtWAbxcbHEQTqRmZBRAplo7lrmKjTF2zAOmCBZdsccRbjESyqz1mD7w03EOQhhXMBDsl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gBjzV5jteP3Igfxos3HmDmLiNE1XN8P6hjFXGqzSwWTFBaswiGXCqgDyaQDwY/iJNQMx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jnhgpZTgMfQgGliYJiCLaEqJiYWdF/pKpzcacyt5iJcElGJACDJZSFzhDFu4ZZa7GGItP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roIIrzd9oUUuXOGo1bBpFQOmWF1PGPR0r7V/uYoeYqZlFxFzMhuCll1FZMGGp4TpFhCZP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fSNlEojma1PSJ1BMcM7gZ3HpZUGityz1GaQPMuIlZ3DGzUoP4xcsouOeGKi5uIxZBMxi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GWtmGJdxNC5Hn9njmDLHIJzOiHeDHRCZKZQe4DuLgwPDCm5l/BMNRau553Go4CLMj6RB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OKiWNkDCuouKAOfDDNtX3QBPB9X8Swyj+E5jDbHYHWZZuQTkTBklf9CmX+z8Q8hkszs7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QtDDV0vshIT0hoLyKsTmUupmQ1AeZRlwsZbqXiIOGC6QedQPjcTtHqWHMKbhBnKwyu1Kkw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RtNm4qz1eok5KoEGc7Z2JZ5iaitRQb3KormCBbBW4L4iCMH8whroKzPRV/hNEFNPuw0H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Dszv/AH5mDBgYELktv/yXA4q8f8gUgGq/8gXCOcc51AouV/H+IS6nByOf9UbYFEb7LhKh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UtPj/hOBhesQQ3BmXBLM1KTqe87CYaBuBAuhYff9YlXpv7ihKxLIoZvDEYb/AKX9xa9p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1LDdVzOJQYDGYCs5irG4PQD8w3BbJXfUARq8SwlqjQff/AFPNREysYbOVAMqwjWeiAORU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EXW4QtZiJcCNkWMAS38w2ATiVE1m+4iUuLi5Q5hqgZyQPEqtwfcGA5JfUuAjCVSl/wC+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Kn/ol2az4mJAF+oy9T37OESzHFhmJWWDHNhW4YwyVl8rYfz9pRlFiOyI3ByzlApT+FmZ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/AI3VkE5UkN2LPpryEqEAWJyQS2V1MorCAPMK7mhEryRG/wCLMM6Y+cGcxAcMaOSNXDMO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tyTyw7oeUFIsQsyllYL6lTmDTEauFLxE9QDYy6JizWY8UexZZ8vTz+Y9xSOkg7l3ER2QR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G4u5I8hT4iGoA8wtIPMoCL4SnEzuLeIqoKZhDiKVl4gob5VL2zXGge5WnQ1c7zcwKl6zM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uWeFUVlBq8oxHEs7Ryn8dM4+3evcdL0lkPLVS1umF8OfBM9EzWYGcwQlspqUMTfCQWcwD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5Uv/AABqZ4pbkgOSVqCh2SmOkXlEFMMuBTbicBl8TNRdAc14OjzMgdqrF9HgmVawjKxR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3Pyw5IIMfxT/E1TLcRTiDY1SbV8pC0a/G2cENw8tw7Gh3/UzW88QjKhu+47LvPgMyo3X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6WNqr9E6vEd4Kaw6xqbiVa48tQBhQXgX+GGLHfRej9srXS69GIPMuP4aIRpMcRJQzBFf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UYi33yXL/DCVECY6nD+jEutyrZUqhWYKsuYCoSNU+xb+oy/YhoUu+7L92aQBABltAxNU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1P3ExsgICy3yQjfmUGYtWagsfW4BWLRXXxmYl3AwBlgAwEo8EUDMKkVgCtXo8viD2zBo7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xWEag/WUZKDiPVWQESOWIDBFMPM1CPiLgXJ5MVKC4fshAVm8MJ2wk42rRL7wa2D5dw0G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UNkcEF4izUVcCTsY27Jg3KJlIeEqDZl+wagUzCQmyF3qChMptEVHDFzmKgDuCpb0y2Xg3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FFaXHw4+kEs38R7Iiqqz+FsyoxCLQvTHW1S7lxEqkyFintjZV57jdiwWxo3GtytriOYvh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mJa/gVubJwoqYN2H3BjIIuSo1tUxuQiQ8K4HqN3FZSNQQO1vk9kClkCc/wABp1KOeY2F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85iRLlGQuGemcYidQjuAGMzSrMAGYTqN2VTcBaLPEBcdNJu54DmAodJsdPpN5koil4q9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vmBzlaiahLEmO1KncFnoRaiXuosV4nyQLr06jG5baYRV5jvXPBDTBK3LVu0TSV7iHTM5G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L8QLu4X0hgZWUP4rTZLNJG/MXxL7Zl6cMC4lepeqVfECuJbRiUsYm1/KOrdiZ+niAAVbg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xPSJgaxBrzN43axAVA6hSNCXJBqpTqNCp3SYjtDs+5UI6P2srgZK593Mc+KtgWXExpvV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WjPP3xEJ1hMPUQ5qiqI7ZXiYoDE/XSAXFA9qofiUNUF+ET+YGOFLRpjFNbvJL6RFaRuY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/AshIBolA+NS1rsf/AAdHzGjiVmZdqHkiBjWw8swEc+ZsiFjMFnGc3GjjEQpvf8RADJ8A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oywKJMMTJ1FeJnFGkimltwfiPYNQsqXBVjAowzRl0rqOgZi0h9obfrM6mJG7nIhxRBzA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ahKlt5BG+8eMfaUZi7/AmiIvDhlAwQhDNtcfQIxTBct5ixoI1YInxAupa4KI2qvzMUu98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ZmuI5/gRY+EA9aEQbDqcEvLWIOYQReTMu8y1txDJDXiL1FHEskwXLo1LpUxuExfzUw45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QA5fYr7pZL/AYjDFEuZOFTgMz1lEQQQo85SrSXvX1f38Q1hPZzB8yzqXrcGczswLVHzE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AMEnkiDUVxE2afMaaXww0WwRxgH5EtgPhg/DLYDuoPGR7xFaSYOCWeIrFRlxcEbYbGYO9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DtwFgltguIkVqV5Hvp5779zS7TENuVcEuYEo5gMCQWN1FxUSZH8SspxCCMNwtogWSqIF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uZMPwfHUqT/wfWVp56T7wgZXnIiE4mRgl6mOs2GX0gRt+iwZgYtsEDRQFDLndxmyhFys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Ez2yg6INxNILEj0wwqnZME6M/EqIbyTMuXTEsHcp/AppwwOINmpTkhKuKbRHFy5A6pbH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zcTDilTiOpBTUCoIlD268HbBD7vMCgKalnrLW61MmVKnZAuY4hu8SnEsYY1Ei2MGphFx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oCFb3LpNjlDl3phFrsLf9R5LzqeJpuIvK6muIqGiuz/fubkC37lAvppV6vP6jzbSK4Df2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mjb+ISbqPVjiEEeTp6gAArE5JtcdxcTJLUzKayyo9LAT5Po+7AA0VB0ROIjcskW8bj6+J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SxsogpfVeJjrXqO20rAqqBUEDD6ChdH3g8EG8RtyYkYgasCMwWZWpRATiINDXjxMzY19o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CIOzbKoJSea5h00AHUs+o0WMoLZZGPI2Si01Xhh0jnMM0ed0bo1qG0a6UuMBvlNkdpT0j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rG1VMfvlldEHidqi1Cneozo9RDRIxjBZflmCAoqb/JxLszKlqi9yhNCY9rsuKAg8kzs2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AWXyeHkg26RQtmH5suwq8xJio3vUo8S4idhRHARCrUo64H0mWyLfuVAzScwWqWa+hb/JE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hluLLMRAZhdOYtgg+G3K45PpcAChAOjEzIYbcm/wfTX0idooiiG5mdS7eZYxDZEtWNxW1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1lBgHxEyrEW3Oot0QeJiG1DlDLNticMXlloybmCVeI0aiOyBcCo47xCqYNgg8k8UwXCW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XNQL8lygqIy35vu8+X5joruoKgZNQL4l2C2oU4j0M8UA5Q7UW4ljuVTsinRCs5U0YUxG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jsTEfpX4KlxV9WGK1QveRMvf1SF3R5B/UUMo81X4hVSFIC/vF3pVy6vW3NPHxGIHqyoy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ZS8VfE2ln2PXvzALDsLO/wAkDabp9S1c6g1KRKicrmGoscRKgRuVaZ1RjlxNhsh03MB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Eq5lKnMy2jdpngMTJKc+3qVNYQTVzUziqeoBnuACG5TKZuIcsw5RtkQ0qI5fmNUMrEqKm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YQmcJLUGW1Fyt50jx6xHl4WLQ8xYnBOWrWVVaRo8gRVm2FCyOsdxNRn64tf3GFDkX6/1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Sj6FsJt2q1jb8sWmIHnI7VjxGrbwNfVl0Vgxf8AYWAKrQRD9hTGeE9u3/AJNVDFFoEfCY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BaroJXcSiejFMh70TKsBXDAO8e4auLogNKVqkm6I0uYKZwDbJQ+csBwRBym7MyqIo4mZ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xX8EZ4XU3ywmn0OYVZO6LVIjzxEllhvMNrh7REcQDxFXsCrz19oh4nIJ4Y0zvgNwF3CLE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wNecdS6GHqaDp/36loHcyFahoSgvYBCaTcYNlxra1B4FlSdRBT35I/zU5g5eBtetXFX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0fUhX3tVEQqmMBj7EGMwQvzcdpBrYJMlGpnAb8xol6hXzKC3LhzEuZYcKvtg+0DbuNauU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WnfIDH3CbckgcmbfC/SatwBoZfiL64zLPLH2hR7KbTl7jFQsumyKRF5Plb/v4lUsqnmO4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FQ3qAeUu9QOUgVYS4rJFBRE0wHLklFcIjMlCPJVKOLj5EG7zFO9whnDNTFQ0TuHG1h5J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QlQaU3GxkuFXJLVCypLqXbZl+I5H7z/Ll+yRhAZgJqcYIJ3iVrtEOYCUOIB1KdQEiJRA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WJeWOJfK+mWFk4Gpj4lNtr8QMuTrELbCcKEWsYz8vmcr+VlMI+IrX6S5kwwWoKYVDQqPD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4wjwnTATBOYyHdQrMyA0kMS3cFHpG8zJaLhFxmeBFfEIbJdxEPEToRy7GHMvVoy5rf8NZo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RVVAoVH+wRTZilgmbMBtgi1mYstQTFIi2lsMZnLMIXma4V1MGJUMGU3v2viVSUWOqvBG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fugggvGT1FaPKmohvVcHqYA5PBLpT49RUTShutERkW7b/wB5iso3kfiFimFb+T6DDRha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SN3Aoi9S3ilpqGcUCoOkwMQubgeWYJXrTzl4+SfQmDL9YdDvBFdx4vcXHVQ9MoFL6dR7H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P9yqXdIqikMlkyr37hFAS9tHS/1G0pAKCz+4yzdRPOCZapYvUKEp4gRqhCD4y/qK1Z7Y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wDTJHN1rOIre181GDaIDgO4YSj1dECiWjcGKLEZkyQQU7WxKuDheRg9CRSogL5eoCuFBY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3b4jkxRhreV8MJubhd7OfrCSTUAGYzRmUXiCuYDRmIR8tJ7QWvoTZ0M/P+IDfTj6CPWA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LNsvt7ZduCTq3nzlpicgd8yoNCJKDbEu5XALC4UxAMw6ajZRXjuvYtzJyyyVb5i9VEEb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8IwUcBF4yJ8RK24WTvixanCikdw54IdlYRjdd5gnbC3fwyx2HyWvpk+IuWbh9ZS6IoMk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bKh1alqivNSosyQBXqYb3BpgidKPqLQBcAZC5lGqROGhAx35j5D6QS2ESZXmo6lD4lh2E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PKAfEqTauC9xRwmICXtCYgAcR0USrBiNWsfMyJvW4HZ1+UckbxSPInDBegjtVG6gHuAE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ynZctHDMSXZpmImGCpxNpKCoTdkt6qDRdR3Motm54gCIfERbL6TqICFddLimj7mcQGGgyq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WjjUayR01uIxx1GyFd9IDh8yUkvxBGXUG2UEpnzhiFtqAaRY+ISziO2cwDAMCthLlOot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hDuUBI5epTdAjsht6MWZMQflMjlE9wA5zBcsQ/KYLljcQzSWdIdaVMJMkCcO+B9ZZb19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YBRYfeKt7GYjRYSoLvME21ghotzyxC6vic9CIW7rEO7sVDymfzKULreg5R8Ue2JrkOX71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q9R5ESADUMxPbi94jW5iC3LGOg29HzqPbkt528ejURlm4VMzcRJibuGGZUx7DnfceZKn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niKiiF2558sQQ2GEB79EDFkoBt4OC6X1GlosctxixnH6KSigQznf8i9yg1NkScR3LzC0V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vxEM0d2gGW1u0EEpu8pfFXlxXnMyGxbo8HtzOgjMiIxCbIZU0Q0eINnJ+pSpM0L+P1Ft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aMosQvNOY5uqEvJT+pepvR+bt+oMCxiolbl1/xlUQ7hRAUtIsZer+sqHLZBG8P2gK1edB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wrqWAm9tAx+ExW4XMfhhC0bIsU68wZd16gBH6EsckxJJ4IrgT3AjAMVzw0B/ZDMcQW41c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AXa6huQa9tv3EXiA3UoMegl+XUxRGKMqALxw/qLFIe5VkRsljP8AbVb/AL+JdLdyoZnY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eAhthYUTkaUGNHMC4ngiEAa1iYuTAOaiFiAJghtuKltRtzVSqblo1uEQmUo2TEQzCYlL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xMIrEXDtmXQRrgQVUVyiHELdPBnn48ueYJ5X2UjyJwkVZUGixwnLCCfwZi9wSGFJAMl8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8onmDO3iYJTP8GylAO5QzJohOCVFxHWUVUQmXcAwlapgnDGHGKpFMvECjwxEJUl7QxBju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sCQOmChgg/wACfJELnhEYBzLjMDEW5jY3/GEzO5bhmGZJgMF2S4KqzBlLs7iwviINWlW0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KmeglrG5UjkEhTJuCc0lzZFUuLscDtbjRxcPDCKzDe6CfExTcvxMreLiH1crbdvBKloI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pWIuFXml4GNdx4JAB2yqvasVUy9RL0CbcmLq1jAU5o1KSalcqIC61FPEsvEMjaW9P/B93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XOTcZxivEestRGuap4dS2hShbv5ird/tMTd0PXkZX7IrbprNB6DEWpZOlcHNK7YqdjR02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dTK/xm4WMvguWs31ulbslDRcAMQGrgu1uBRMGz+qjBU+gRvhGjxL9W+HAwHt4ithbTMu+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Y8SkaBiIYF2sVc3iyy/8S9qaqy0LlIXDAofU/wBmLxuU1DNckrAiW9PFzNcdfGrruK/s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ZwTKzCytsuIsRjxD0FReEiVN1d1Bi6srA8jMYruJdA5+PvGOIbGmL4x3xCIdgF9JquOE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THAlP1INGZMB9I2IXww6x5jyEwvQo9EFWn0luw16hNfBf8jqG0Ya8PN1K0C3mmPJMT2c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a3coXUTIN9VAAVnLo38RkKFDtFEfO5czlefUu2ylAKmsNwc8vlmIAup3b7r7Q2x+sBKx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6jCHY5en9fEKTCM0eIxQxEbnuVcYwzCSRsxKHZALhKniBnmAVkhVJDGdxStxKxBB6gOUO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nSkOVmR+VUREZTdwjpAJklTiG8RmIvC4SskwGI8zm4UwFS+AuWg/ro86fAZLWEcI8icME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O4ocwjKMXJUIxRgxWZlqpblIHeYAcKiTDC5SJhhGoazKLcwvMpgazFnjC+KBpMQBiV4l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nDLOXFxKzyYpTllFzEDDuNaqPXDCmLdDEGdwrpDViqLgHMQuKhtiVt5giEFJhxMylmDw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cI7b1EYL3ElrmaBct0Re4LpZbki6wRLtlNgQZ5Rjdpo6jyhIDrLKV5jIErT4R8n2QI1M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wYrBhtlBXCFcE7M8+MuU4D8G5eC2Sui5U3XSY6uPbZfdtscznGKCKUF+CG2LvSBCPIykx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CcJigKYvzlr4N/Ez9DZtXa/LB1UPCDzMi4W1YAoouGpZZNPA+IiU/EttFqpYW79xUGjUQ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3uCUWADkQfuXRWYZSVlaSAqAtmdjgv4ZXqulw14T6oFhJKUZlBYNSmoHpmaL5Yl6uU8i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B9IMU6mxWpcMNzHn+BopzHRjO/NT3i5dFMBc1nrC/IQhE81mwpnnDGkIoBln5LIZwpVD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yKg1bOmEQIUrReavmatFjVtH0L+0suFKTyTugSLalVgBlC1FVOUEGirT3T+7ghaiWERsN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c45ckozCK7Ple2G5CG5Nl9VbzGuVNQAcLzhYvLOO4ZOdQtGWm/rAIi2YjJmOYM2APqH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tv3iq8JrVdp348ROvtKUlNs41r5jk2pzVAvPkhhT3AYlOHgPpDQVRt8C/i41VqU5l6qN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3LXRRhTVwLJTjEXKxctXYP9zNkH7bn4cws72uxISBYoQARvg7b+jT8R+3cUoPpKODP5gMk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NtxFUpmibdTKBAVWndxw6lCWQYHmEBaF/cVcwuMe4NgrYyxkgVMmGeZgYldwCCExzA7GU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VBU1FEChcpWY28vAH9dH4gJeO8I8icMScEyykTqJ5lppE7ip2fwCpoVC+XKau5axtslE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cvOIqhI3K18QD+A8wvrKQTHEw2zAR7W+JT3BWzcRZYLyUkRlsqAN4NkAExmZ1qlCoEaR38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PFh03/qPAnr+iIOf5S1/PSXST0n5Jk4wFo/WLNEpbSI8xJAOX0lglOZlncyjS4bjiJaY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li5TouciXwS7KwJiNHMAKIEALPGUMwS4gXkg8JkYnSoaRa7qIqiOsV8wJvHcMpqqGLJYI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0YXksNAnxDbX2lSR5qI3UdG5nLO2UA6xCHUPYmBUuvMEYJzILtEPTIPf9tUeDzCnmHrK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QZWF27lwhNDs0RFbQnteYaLck34OaWAZbuIW5G5XNuKMEWpbrWiDUo5+b8nXggKcDUwI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uJzKW2O+zElvqfExYDmBkxe3qKADgdvllTVE7j+TDOVxMLMAt4XmCat7gxlluoiGWtuKx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Y3L1EAHasH5YTtuUp/EYn2n7TTXTUxjjFwKx9BuAG1cB5XbKwRBg/cSSKYNDlOA7lNTa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OPzpl1EnMmVirwR3QzDS6sy7pr7wQdSH13tyQGLU9I3pOG5bOyseq/Iw3lNLGG+NoYb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dJRuMl2rhgztg6MW9JiUYItNxKYh6ghdym8kdrHi9Ht8x3yqxzNTra9AO3xMUSBjQX/b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kWr6RF2HNwXgjihEEcZXMrlTDAl19ocByZeGWW8uMiqx7DkiDmaXmb19WZqs7VS6+8Fx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A8GQOy9dXCFBWDYksRWykCxKR5JYRWA9u36+JTVpMWIaxhozKmol0w8xsqVC0lDG4Bcc3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bI3h+IjLzLvUwYjkjjVYgyDBseJcoJbMzNwIlQMTj+Cq3EvMPKY3TF6xBY3CiEmlHuN7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6fMMptVJSPInDMLlC2g8sG2F4RF1fZzg+0n5QLnB+g/1HUU9MBzfwzhfcmEr6YBHDA3t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+8ef3GXccEWfpZQyD4iG/0RU1+k/8iWuVKBkypBhgSPIx7mB2wC7gcStQiW8aFEaWKEQR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qMreN21EEACZdRDqAkIZXcHWJQyxbAR6RVgQvuAJhGtncw65zBFvXEstWSgFo8RSwj+bh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lTKxFqYHozHcv4m8KjuIk2hHBNNQnMdL+w/Evm3YRVyHqVuj5J/kzBsHzNghHM3wQYbn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Ahyw1KOIYuK6IdcCMxq7RHS8DRx/+B5YXVAAOAiwFmG2Ugu4SxU4iQuAZW9QXl2vyvUr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8R/7lndP0Z37jiEtJuX+YQd2KEX0JrwmAQoqjQXR+5VqiMowiPiNiVEGospUrVkr5wj3K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KaqvqKW35grrEB8nzKm4UMqw8Mv1KICFmPeIi54jUcVdbt+oJ3LarJ/c4hZGsrOUGY8v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Rv4jNWhXVtlRNUYDcjo8vtFHEKbXy9eCIW3LApaGfColgwsQgHmAVaqUOJUYlI0H4RgC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Cpv04Sqi+cvUH6rEAxd0/WeAfWnxiBG4QL6of2RegG6KL8vMTDoq1rlQZYRj2/X0gUeZ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xDjNE5VDottVDbcE4OiK8akbCnX1mTKAaiuoeHfjzGObBygDiv8AbmuKyGS3q/JBN+rI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hCq9j9xkfGYIl5yITheXRlmUuPhuAnmNcxGirOmoxYYbre3xAojAaRiq3Lq6ENl2NYux8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zAxUXcwJc2TqYhdxFZgrlijEKgDYkAmyWdkZ2Sg7iL3EHMQsEbmTMKUXFnTEuhRJ0EK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RiDIPceoeZQwn0jR4fiW8kZguz8fxEJ2he7WUv5UTWV9YQ3F6Rthimu+xoH6emBDw7HC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k3/gQLX08RMH0RJoPpAdE8BEaIJsh0EQJS1P4larMWsRLplDVTtlAjjAUwUNRF4OJRMR8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NI9saMMzMtmCFISrYmFKd7hEvW5nBlxhIjKHcC8wDO5zFYA8yws1KzKvX8RcRUiuYn8XB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RWEGrY+CNWZVotzBwQDKyrGWCq+JpWXieshshZkNIuToR1bDgjZqAaCFMuZwEeAS2Vlh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WiOGYziGGQSlluUDQw6iYaCO0yntgFhWroCOQQgnFp7dvvxABBUnERVGpd/BY3dRJIl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/wDE42LmwQJWnHcEFTOkVPREfzOgGEUYmaMH2Pb95ey1vslbWVA5DoF/8uGs8QOTfU9E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hF9WCaYVUdkocukfn/e4uulRZfODlL+kwPErUp4IlNYRiUX4hSnEcFVsPd/UUIFYkVgn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vGO39R/o2i1izR4iwXHgfmXLgEFj26WOOIW+x/jUYsEN5Wonab6h2bC0A8QdtzFVoFBo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dIm5WNyqI6l4shhcFYBDSRmtL7sdPZMKTkIJOiPlELqocaocOzBLQN6h1iVtSq0smrEtw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BgYJegHC9/mO4O6mHMY38p5f91E5RuVnmJXFwd2CQC72kIuaNaucMBLxZXMB1CgqChVmY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U0DJERseYsIBwM8sXzBLbuBCJWZZUjwtpHPl8NwC0nu4O8PrEOlyPDCbhTZqw/p9RrgnN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P9xVyh6IHL7YdqIP7JzvqRbzmbKwVibiEkmWmZW0kOAGJ4IIycwK1PiIvUocQbmTJAb1EC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5i9oVTSQot3AyjYpfVZQ0yxYAhjZoiuYv4zKMJF8V6T/AH0xZiNI7HplGCu4BaMpX8AS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yGBGgl4xEvcobjZuLCbRcMLJKL8Q0LLG6l3klzLNyidBBltgZV5lA4ZTcRqsMoIr1G/5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cun7Qy8qAYsShkIHACCjHSwidQu2Wr+BtCN6gC9CCVSpiwwRaCCtajXLC3LFdsou9wtc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NseszFClty6ANwA1LOZdoVShECUzBBdtE02ynMFxEtEzaEQNQE3HygJRMXKIk51FOf42/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yB/ErndnBy+Dtj65Hl8+3rUsXth4xDQEazlmqhEitKLEHQHcNxmUz0Pb8JaAX83zHJ4Cv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Ic/aywdhtivaxBNEy1WIhYAYxoEuJfmB0Ni5Qpy+EjggqKetP4g+3oteDwwUjFnRKVAV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eoiS8pz1ChMyQm5WlNrv8vgjNX2WOFDUIMEsXFkwQFFvFv1LNkzbxtz9J4TbSs2vACwz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odQu8GvbFKBbDv33HKgSmYFuoUZZKuXzAt1EFFJS0dMuAfGLJ8x+diT5SDmIWt27ryb+s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p+0ZFSYphQTLxOt+CW2yw1KJKAJwmmWgAlB93zMTjcbPQGW5VW/rDO1OVhuJQcL7hyCv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nNhF1zMFWyoSiWhUIJw3LIOIOhkSlHEXTKoCAZjOqL7HJ9IeRhYysSlwD/H27+m/rFXE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SvVxt5SsQxE3N4JjEecRBkwLNZIpd+kYNUscWggbyhxKslsF5QTHuWgubblHEGyzFiMtb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6M8ynMF5uFJlg1MmIqIYkrajUfpA/wB9MI315wj0yi5WxLcy45lID+ATgm38DwhqbRn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suYRIV+EhAxtMWZgailY8xTaKMYLJRmsrgzG424M3DwRLRYW6w+va5ILZqIcQ7pZNyzzN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e2163cb-28bd-4e8a-8904-bff74a13485e/40bd7417-d2d2-4192-b680-b341f66f94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SRmPw7dk9N8f/oVbijIrM8WR+Z4XvlHdox/49Sex2w3POkIlm4q+tsznAqvY6ckZzVjz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JbnetiFdLjsZ2LfM2dxNaryILCQRSFGcdBUUbLIxEi/Kf4jUgto0UFSW5rMZgy6ZhVku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3tvIXUEyRj5cCrXibUooUlt5CPmH5VyMLTygtDMIUQf99UAXri1iincQ5jduVQ1j64jR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VYbVjqUYljX98hxjvTNfuGmjgVRvKDMiUAY0CC5iZFXLfwLU/wBoElmQxzNFwV9KEE0b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6VEdKltBO/JaXlm9KAMu4vUs5TKVBV/lfNNt0WJzCigQv8wIq0mnQF2EqmZDyaivbq3i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0AULghywj7elavwvt/8AiuLD/tpv/vL8jVkXZjiYOg2hlBxmtf4STSP8QLOTYNjb+P8A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47dChGeg/qa1dKYhZjj+L/GsbwmT/YqfLjj+ta9hlY5O2WrIyGXpLv0pWQq0hzjgfzpX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MeM8D+dOO5L2Zg6ahjbit6IKyjccVzumXo3YNbeWlTKmvQjseRLdlzaiDGadb7ASSOKy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rWhwy4xzVElvaJoiRVK4jEK7iKu2vDmOob1PMcxjmtEZEuja5HcsYUHI/hrcG0xEhdpr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3FuP3vpXS6Je3s0JF2mHpoDXhWnOtSou0UFc1smWRRJQ8easwx05oqLgipFFsORTkBdz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fBEHUk8VBoiK2tws2RVph89MjTYxI5qVj3pDHi2BGQaaIWYkbqcm7bSrHtbJNJlIX7J8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krV+Ix461MkfmAhTWTNUZ0cEy5LNQxOGUtirX2JlYlpKoXFsRL1qQZHF5ke9N3yms0sk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HavHWqN1p7TtuHBFNGTMvULZIo2kVc5rKgeRSdo4Nb0kcnKSDKisyaAq5EfSqJI4XED7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UNUCr5gKOOaRIXiOCeKDNjivJk/2cVV1DR4tYsDFL/33/dbtWgNuOamtjEQfL5+lAjz9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ljiOE3p8/wB9av23mwT+1aOrW5+2tKaiuLeWe3Plfuj8uyTZu20AX1GyEzHkjtXR6fLm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56MefbuOgUDJ9a01nEVrGoOCF5HrQBPNdRqpHesxpHZjg8UP+9ORU8Ft5oxQIqsdpAZC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C2Sx+lbaaTGwB87Htmo20WKJm2MTn1NBJWhuoxjegUn+MiphLEpPKt/tCi70qRYQyx+Y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yHZ+7x1U0AbWjETzXXPHy/1rQaHbmsvw3AQbkf3GX+tbDgk0AQRx/vMHpTiUDkVZEQ2b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1dgIrmPzRio7aFVl20G43UyPc0wZTUFIju4GilbbyDRbWovY2jfirk55yRTLVG87cowK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YajJFKMBWxXTyX+4cHzKxtTjDagiGGQxynZ5kY/nU8GjyWKGRYm8nf8A6w1DNYm1PCLi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DHFxLiobe5XCrtJrUtYreVx5sRIrkmdtMt2S2znIUs46cVbjnuY5T5kY8vtWtZLaiL9w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RXC/vBXE0dSZj2j+e5Y5RakkTL8tuStGbSDbDckgdPQVAyh0xtwKaQjB1WyiuUKx5jb+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zHLO3qTXZTQNuPloD9aytR06dx8sQlb0BrSJmzhL/TnNwZYJWifuR3qOW3jntysrlX7n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vc+2P1U9q57VNLmtp/lXMX9+umBxzKC6hJYW/lSj9z/z0rY8j7ODWPcW8l/AYePK/ipn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Gfdy/8AEwt3ZPLk+869v96tTCxqg/aCRVu2txCKjiAtv9cvk/hgVeAzWkQKk1kjvupl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kLjFRNbKQTmuhCKFjAgYtirNxaow30+OJY8iiSRQCtBmJa8qRRNKIAc1XMxVvkqO5k3J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xQCRUAvi0v41WWdMEA0xImd8igEjaB3HctHklmyadap5cPPWlaXKnFBoBt1IzVYRGOQk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HCx5PWgAjizmpQNgNMhkxT2O6gBp+fNM8nmp40xSO2DQBHtwKjK1ZxlaZ5ZbIFABD0q9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/QqzJVeIcGtTSButVJ7kn/x6gaNW0kVm54FbtpewQD5CM1yU94qEhOBU1lciToea4qh3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i+YiqNw25iV5rMgu2mAAq+mUTJrjZ0Bau0bHNTQMXuj71VDs/SpoG2TAmnEq5Ylt1Ltk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V69mbf8ALVNVLsSa6YmTZxmp6e8N1uPSonCup9RXV3dkszHdXO39qts5wOK6os45GHIG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KqSK2EhSVGIABqsAgLBiK1TORmONqLhuacqKiEjvRdoDMfLIIqvHqNuk3lySKCO1BBdt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spJ4qyl7B91CMetTRvFnl1oAzZIIrdSW+c00W5uosoQo960DsZ/lw4pZSm3AXH0oAzlt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ZHHBXirVwz4OwED1qGLVIIflkkGaAGmYgY6VRuLD7T24/if+7WlLJDNloyhz6NVcrnIF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HlxdKr6lpcdyux40b3KZq9PBLAYyO9Es0qnLRGgCnaeHYreMqQhT0qa10GN5TsWMIOxF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5MxAvuIFAEDeHrKV8T28bAd8U7/hHtMj+7axlfpUsGoFXIY7l+lWvt0K9TjPbFAFEaNp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qQaHpRHFuPwkf/Gp7aGO/uDg/u/apLu0Nmfl5FAEX9g2HyYST/v8/wD8VTT4dtsHE91/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15xVtYVXOcUDscbd6AUYstzcH03SFjUS6Q2Pmu7j81/+Jrf1FtkyAdzT1tfPHAqJao1g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IcpeyDPZtv8A8TVKbwxqtux8ucOPdR/8TXa6bps5bakTMPauntNAuCoJgfNcrO6meUQe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3eL+DMS/LV8+D9UkiyfI3/3BAR+oavTLm3ntflaFl+tQjPcVzPc6bHlM/hfV4J/L+yxf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s/8ACH3v96L/AMibf/RleqPaRyqGbrWTqWnvbAvCS+e1bRZNjy/UdLu9KvPs7+Xl1+SR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J4fvZx/rl/8AAiSu0+0Q3+eP3sfyPHJ95GqG2UWlxNJ/yykRdn+9W0YqW5g7rY5SXwnf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/8AiapS+H7/ADj5D/22/wDsa7iZpbj7pxVQW8kExP8AHV+xiZ88jlk0DUNv+rP4TL/8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9Wf++0rqWudmQetKC7fSj2MRe0kcXHY3lu22SDzCCeqwvU/9hXpX/jyI/wC2a/8AxVdx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u/7NPeFpVKg4T+9S+q03uh+1aPPz4evQc/Z5AP8Arh/9lSHRbkA/6PJ/34f/AOKrvo/L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OFxFAf3lH1Wn2F7Y87/su5H/AC6y/wDgPJ/jTDYyjO5JFHukgr0S4uBICU6U20GRR9Wi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SQ5+95f0kX/2WgZhz5iE/wC5Kw/mtenfZlI5AP1FMFsoP3V/Kl9XiH1iR5rgEe3vN/8A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/wCminivUNqqPuL+VV2tFlzJsX8qf1aLLVeR5uJR/wA9eP8Afjq3bxlwy7QUdlCt5sXp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RsH5VTGnwT3GPJHUHpWbwyWxqq7ZyTFUJDLMB7BT/wCzU5WB6bs/7Sdv++q6W60S1t3w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nHhmyYf6i3Pv5a1HsJB7ZHK/vccRXGP9w7ajnnMYP+h3X4Rt/wDE13dj4I0qSxSR7aMl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6/ZkH4Vi8PJGkK0Tz211FEG57a4Q/wC4T/7Tre03VNPI3SG6Q+8JP/stbln4OsLrkQCM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nabt6ySoP9l2/wDiqy9gzqVZdEUbLXNOjHF9PEP+uFa9j4k0lW+bXJE+trmtOz+GMTIu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Rv/AIqugsfhTG0YJ1i8X6Nms3QZrGv5DNG8Y6PHGoHi6GH2ksf/AK9dVYeNdMK8eLdP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1Yg+D8rjMWv3SD/aRG/mKu2Xwj1BBgeIj/wKxhb+lYugzVVvI6qDxnp7HC+IdHb/ALb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UwsPl1XR39/OH/xVcnF8ItQzltctXH+1pcVW4vhNOB81/pr/AO9pcVZuixc6lujrv7fT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U9daDA4ns2/3Zq4z/hU12fvXOit/wBwpR/JhVO9+E2p3AKIPDkiD1sXU/o1T7GRnywv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thtW+lx/9jVV7vUnJxYwsPUXJ/8Aia4J/glqCg/6Jof/AAGKYf8As1VW+DGpg8Wmkf8A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+wmdCnFHYa1JqE1uc6chMfPFytcBqTanezn/AIlTY6ZE8f8A8VUOpfB/VrcMVtLTDf3b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34F1ex3qLOPI/u30g/8AZq2hhpdRe1itjT1LTrjgrbzeUi5b96rc/wDfVYt/psa27yTQ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quh6vDC0X2VlG75iNRk/+JpraFq88almkSMnaAL52/8AZK7IUOXqc06yMGazfB/ezflW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Py/+vXTz+EL/AAeX/wDArP8ANazJvCWoKScy/wDf1D/Na09kzNVkYZsLg523B/EZqrc2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vHtrYttAv555Rsl4/wCmkf8AhUg8Iah18tj/AN+//iqPZSH7aJzAsdRB/wCPpP8AP4U+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Jj/Y+auj/wCEWv1HNu//AHyn/wAVVQ6DeRZC284/3ow3/s9aLDyYe2iU4YtShk4ngLD1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PKzNLbMf9luK2B4Yv5x/qZP+/Lf/ABVNPhTUI/8Ali//AH7b/wCvT+ryM/aRMdLXUk7x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f4NWtPo17EOYpP8Av1JUcWl3LdYZP+/b/wCFS6EkNSi+pQRtQxjapP8AvUvm6hCctED+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HyzSvBcTrgLip9jPsO67lMX9+W5jP4CkF1dGTJRvyq2tpcRt0B/4FShZlflB/wB9Uexn2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n3WhIHrTbnU3XkAg1MRcEECPP/AhUP2a4U5a33f8DFQ4yXQ0TXcnttUzgmJq0ItVwP8A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+WDD8anRynWFqhxkzWM4mpBcGZc7StdBpt0dQvsygiKP/vlmrl7e5wv+onHzeldVay2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5/1ife96SpyNPaI34LyDzcJEHb07Cun06KK8jwy7z/e29K85/tTTrSQRJbakEP8AGsfN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8IkZtYAI7RcVzTUzeLiekaPpNusY+Un8MV09hZQoOBj8a8wsvGOlOP8Aj51iP6wE10mm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vk/66Wrf4Vz2ZUmmd6ltFjj+dSiAdq47/hPNHT/mLyfjbn/4mpT480gDH9sJ+K//AGNK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bmqrcZrnl8caVJnGt234j/61NPizTjn/AIn9j/47/wDFVg0ylFov38SPnIrAv9LhkByB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/FSad/47/wDFVj3ni7TjnHiTTv8Ax3/4qs2mejSlyqzMfVtGtl3Y21yWpaXACelb+o69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PdX/APr1zOoamjZxe2B+j1rCMhykjBvLGFM4xWRLaw5PNa91cxyg4uLdv9xqyJ49xOGB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yaKrW8YJw4qvLBGc/OPzpzxJk8VUlhVs4z+ddK0OWTJRAg7j86jkgH98VClt1zIRUUlm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tLAmOZBUb28Qz+9yfpVU6erD/j4dfpVdtMIJ23sv5VojMvrbYOQalVCBjNZi6dP2v2A9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/byfwpiJ54FcHcwqr/Z6tnawNJNp17GD/pSN9aq7tShJ2PE1AFn+xkPVFNMbRbdRn7LE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OYVk/wB1hUP9r6oud1kx+hBosB6qvQ1Q8QEf8I5c5/56x/zNX171l+Km2+Grn/rrH/Nq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RI2by0bdmnR6UI5vnOM1zUaS25SRDt5rUXWXEy7zvNeU9zvhsakhEm9OgU4rL1nVv7Pt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KVb24lMnnlUPUYqpdzpA6yyFZAByCKks5y/eGUXguyZZnAIb0rGMEsUeIVOzHyZroL9b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mO9Zkt5K1r5USrGw4JPagRl2w+z+d5v7mWP79Z0t1c2kyP53Jb/WV0Fz5i28XnfvQP8A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fKi86LYqfZ/79AFnTv8AiYXN1ND+6Oze/wDdf020moXn2BbcTS/63/vnd/dqP7P9gMcs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+kTRRf6rZvT+LY1AFG+uA6IkMZeQcsq1m6jbo0SIhww4ZHrSjnZsyOvkysduVqC7tm85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gDDmg3whRy6dK3/g3E6+L9MZ+CXfP/ftqqWGn5u2lY/IuM1ufDdlHj7SYkHDu+P+/bUA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ZPY/zrWsnBDjGfnqn4Yt1TRYuMcGr+nxf649MPWRkLcOqA/LjNRyzgEnOOB/Oi/GHAzU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VacdxPYwf+EbmdVnt1djKdpUHgVdtPDurQdYX8r3aus8J4udIAHXfJ/6E1blv08r+5Xp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sPCiph5WwPStc20NrHiNB9cVdEBlbg024tGRa0ISsYn9kpcSm4jkdHPy8U59PltZIySj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u0rRd2wkkzgGOgViODT1kXLVM1kkIytSxjMfBqOaTYuM5oEQFsUxZMmo5HPNRI/NVcDT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jrU4ORRcCdUUwnvVUPgkCrMWRGRUQjAYmg0RJGhCZNSIFdeetPgnQgqcU2WPqVoGOjib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arxTAcZ5qdPXrUspDmiAHy1GFuEyVJx7VZR0xzViNkZSAazZqjJEkm7588U2SQSvwelW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2k6x3ZSRDtPfFSDNF03qCjZNMdcJjoaJYjFJ5kWStSh1njORhhTRkzNlRlDBlJHrWJd2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MyjIw/GqEto0eZOq+lUSYEHzAs/DVPGwkOOCK1ltYrlGGzB9axrnTpbSVsN8tBmxWjxI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RsogVlbnJNR2souItp++O9QyvKkmGLECgRR12WSRSUwhz84/wBmqVjc3FsTDP8AMx+6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H6VBf2MVxBmKgBIo2tg3mt+7PcfNtb3p0zYHB31g2t/JE0sNwDG3QMed3+8P4auDUFxg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R9vyglvQUkWpeUNrMyv9ap3OoCBckFAe9Uku2kJcRGVT/FQI3VvwrKVkwBzk1qxa7bTQ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PadpDzgSXieQP7ma2oo9FjjeLA3+uaCS9FqMu0YcFTUMzpNuAby5PUDrXPTQM05W0Z3X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HzY32+pNAHWeGcE3vflefwrVKfu1rH8IHLXoPqv8q3JsLEvOMUAK1riIndVG8jCQGnRz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+bI29asDIRCxIFXNOiAcg9aeYBGoIqSGMxzBu1QUiw9qJeMVPFYqkRx1pizfvMVatnzk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FmyorRtJPsow9SRYwdvWnNbeZyayZvEwdZ05UuYpgB9/zEx/D7VsabPAVHmnmpJYBOnl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jLGfkBIHcVzSR1RZ3WmQQKuVP60+4vQsm0VyWlX15Gdpzj3q/JJcB9xFYWNUdZbqkkfz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4ORXOx3cjyDDEV0NncKYhlufeqSKIWgw9QzxCr5wcmqsuCTVpGTMu7hwrGud1KEToVrpL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92SatIxZzo0QWERIlZw3DE1lXOkRJLLcK5WSM53etdYlykqyOzqUUYK+9ZOsyr9nUww+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GViHS72PUlZJVH+72rajVY1KoNq+lctb6VHcRtdWVyVK8/Z+4otdeu9zJKoBB+9W8SDp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2zgdaoWOrNMcVoNI7Kcda1WxmQMhXOeKhaPdnBqYCRs+Z0pRCD9w0hFXyDHGSOtZ1wjs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jgU57RBGQwBpActbplz61o21tJu4HFWl05FcsoxVmDCZoAcq4TFRxjLEGpxzmo5JAgOO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BoKkjHaqbys02c8VP9qwBQBOBgU+OTB5qGOTzM+lNkJUmgDRRwRTTHuNU7eZicVoRvxm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MCPk1Kn70E+lRTJu4oAbJEJB61Ysm/dKo4AZh/49S21sQDnrVqzsg8B7c/1qGaQKmoWw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JYfmCEitJ7R/M2datlZIYwojB/CuKpc7Yk+m3gRAGGDWwbpWixmuZE+2YDHetJJwQBmu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81FcXH74bTVKaRkYY6U6NixBNCC5rB1ZctUEsqrkioGnAU1UuL5VhOetdMTJsluJBnOa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zUM14Q/UkVWuLksuBWyZzSKJEiKwXpUC2xcFnNaiRN5JYiomKtGR0NapnMyolvGinCAm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O4HXpW88bKcDpTRaO5rQzMqa3B4ijAqJLeeFssmRXRwWYXgqKsPZLsIAFAHNqxXgDbmn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SsKWA5qlPFJHGRtoAhGHUhj1qq+hCVi6Rb6uQRnblq2rBh5eBQByVvpa2dyW8sRk9RT5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K1dWgaO73dQ3Q1k3Y2zqScgdRQAvh+ZNT/dE+dNG7ec+PlVt3at2a1/0jypBmJ0qPwlY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I7O5/vM1a90VdgSACGoApf2JBKDgsKqDw9lzukJT0rYWTZnBzSb4wTh8k9qAOcm8KuZS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3hudnLPLhR2rrFYAmmKUkfaaAsZ2k6atrEauTQLdOQav+VGi7QKYVjhyaBoxDGLOTC9a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ZAqeOyF1cbu2a1Et1UBV4oNEitFpUbjnmtC00eNegp1tD83Na0QCrxWTNoIs2VuIk4Fa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Y7Kmgb5qxOyOhr28/BrM1LRVnDSR/wCs9KuwfdqesuU1TOSk0q92tlRtFZE980IaN0Ix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OazL+ztJoiZkAPqBQkFzzDULaO/nMsIxL2k+61P0ewmElyJmM23b1OcV099oUUZLwOOe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uN3H3f8AgVbxMWUXh25wMVVdcEmtieIDNZkyYJ4rZMxKqWSysTUwtQrdakhOM0pUsxqk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H3fWrHljbsB4ojKBDnG6lhjJYnNaqxFxqWccWcdarXVkknLGrc0qxOATUNzIrpkGmYmV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5ar1ghVDk1TM8TQ7lPAzU1jexyrsB5AoGaFKEyaSP3qwoAXJqRop3UTlcKcD1qNZW/1I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OvyJ93d1rRtmjVBkckDmmUVBEAxqW3jXa3FK6fMxFOgkKo3HSpLRVlhDXUeR60skQXIF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lfSf8sYZmgj/ANpRj5vz3VueUGb1pdBom0y2kEGDnFWrmBvIIq3bfKmAMU94DJxniudm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HWt20iJII6CqcEEcZI7itG2m2ocDIrNnTAt+e7LtdQqf3hWvp8zLHgOT+NYf2FphFLET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7DCx4rNnRFHR6deMVGa3ba5JWuYsZsAVt29yNvpXObmvFOWq0hBFZccuBmrMc/FIC5Ve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DWdq07Q6dM6n52wF/HigVjWWfKZNQtdRgNkjiseW5ljtFPtWOL+RvMyTigu2hparqEcv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dz1zWjPMDnJrLuZVycmqRiZMiLErccDmsW7kEkbD/nn89bWpMq2krDrjFYKAPLInaSPF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fzfKNUr1oyVB5IpkE81h5sRi82L/AGPvVVnuZJCSLSU/7TuK3ijCQzUMXCZfBYdKrQ3U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KWR2PmRGjzDJLtEJxWyRiQTG6P8Ay249KW2tc3Hr97/gXvV25stkYY9xmjTU/wBIdz2T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7fYKJIhnJqznAqvIxJqkguQywR3Aw9V/s/2bPlirQizSPC/8JqrARRSPNkEU9IipPFPg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TRYaAJkdKctuG7U6Nc1ajioNblf+z42GWjU/UZqSDTLZutvH/wB8LVkL2qxFFtHSloHM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to/+/a1PF4W0x+trH/37WrsKFu1X4ICR0rCSRomZtt4D0hl/1FXrf4d6OxP7mta1XitG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WzKg+GmisOEkH0dhVtvhXo0kY/eXKn0WVq6S1HyZqfz9sqiueSR0wRkaf8MLIf8AL7f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b2w6alqI/wC2xrftrjirH2gmuRwRtc5kfD2IdNW1H/v6tOHgCP8A6Cd9+Lr/APE10fmU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mclP8Pjk7dXukH+1HG381qjP8PLvB8rXpAf9q0jruXn3DmqrS8nmp5EO55nd/DPUdrf8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+FYN18M77cc6hC/1tE/wr166kXae9YV1IAx4NaRgh3PJLz4Y3Cg/v7Yn/r2WsmX4d3C5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a9bu2VlODWRKg55rphBGEmzyq4+Hs4yc2v/AIDrWfP4NnT/AJ9uP+mQ/wDiq9QugOR1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UEznc2jiV8JNPxKYo/pEP/iqpX3hG7gyUCTR+vzCu3CnNTI58tkP3WGCPWtlBPdHJKbP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Jf8Avo//ABVJ/ZknTyl/76NdZqdkbedtvKNyKrwWxIJxWkaUV0MfayMCPQ7t/uxqB/v0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Ps9dTCVijYEZNOslErkkZFaezj2F7aRy/wDwimoumRH/AOPrUsXhm/hi5iyf95a7ZW2L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UIvoHtpHnVzpd+QQbZyf9na3/s1Z8+mXEAzLG0X12//ABVejXbfuTVUabDdIPOXep7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zYTxZ/1spP8A1wfb+dWhB711mvaXEltDDCPKgEyFlHf5hVMabETgYrjlCzOuM7o6AfeN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f9do/wCbVrj7xrH8aceGLj/rsn/s1etL4WcMXqjhIrqx8vyy+ZQOjdKo30eHLpIMe1Zr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xw3rU9ot1Zo5uLYyR5GD615B6uwtu07zn92SE/5eEfds9sUmujOlxGXglGz/AA1N/atp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Y/vhJ80dSahrF1PBiLy/L+X93s3UgOKF4+6JcnAPStmc2v8AZ/nTc/PsRN+3LU6f/SJz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zI3/AHm6o7i50oZsMySyxou+T+43pQBQ1C5a7WOOINtPyjP9aIpIkmFtHMZJMYZ042Va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l86P7zND1FZWozrb3kZXarLyCOM/WgC1cW+O+APvIfvNUVtEttcNNIxSLGN/8I/3qVbj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rzUFmmaNYyuaAEuR5+e1T2aedbZMnnALiqot5cTWkv8ArfldP9tccrVjz5bYGKIUAUJy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TfC253ePdG29d7/+i2qC5v1uICGHpT/hbFnx7o5T++//AKLagD6L8KHz9Fh/3f61pafK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WV4N/wCQPF/wL/0Jq09PG7z++KyMiDVDHK+YulV5R5UDlucKK0dSjAt0cdTVaWPzA6t0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/A7k2Y/hDSScf8DaukeB3mUj5QB1rmPB7SppuSudsknP/A2rokuThSWzkdK9OGx5M9zQ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IglGDVCObfVqOUx1oZkx09VGQBUTQleMZqRbo96lWZSOaAKTRNjgGq0kLkHg1tBkPYUm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Gwciq7RbW5rpHhTBrPnst5JWqK0K8EAYdasomwVXEUkPrT0mPcUBoW4zupzxZWo4D3qx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FTViCTsajlIJpEXHNAInlh3HK1NE21cGmRPx61KgD9azNESxAHNRT3HkZqOWQwk7ai2/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3KTsXXlvSkG9yd0YHvUDw3FuSyJxVi1vFuVKTN5betQX0ESeWIMvVantCk2TnDDtULqk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cSWdzvBwp96aMmbsmCCNvNVZN5UgDiq6akZG9jViO5UkjNUSR2iHcRjmi7g3gqy81bjj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K9KDNnGX9oYJSgGATkVTnmli48zNd3LBDcKQ6D8RWfPotoxPyigRydtIWzv+Zamt450l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5q7PonksTEdy+lZcsL28pO1kPoDQBPtsJblnmgiimdOTcR7vyNVRo0R83/S8+Z/zz2rs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2mF41demGGansYbS5OI2EPsaAGWejRL5hjTe2zYXZ2JqZdK8lo1DirMnhf7QCRcb/wDd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kfj3oAdc6bNNlSdqeopsOjLHycv9amjiu7VdgcyqOzVJiSUHfclB6BaAK4siP9UfJ/Gn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/Sq00k1sfkPnL7jFT2moB87ovLb60AbHhiHC3R9WFad9CTHgelUPDD4t7g/7da90Qy8e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jG7rU8MYkYsz0upBW8v5OlCoWB2rgVYErRggDNSLByKIrdscirUcOD0qCkVmhw2as2Y2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47fAoNUOCJu4NWVDBeKqBdrcVajYleKyNUSRws8uTU0cAAbIqFJijdamiuN2Ris2jVOx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kAwppsUm1cZokPIOaycTVSHeQqkcVYiCq9RR/PipCMN0qbF3LMt0uCB1qi7ls4pzDBpp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PuQ28k1QuYhKDnmtK5ywJ7VRSRQTuppGTZzM0SR3TJ09Ku2lnulGeh61JrenidftEPGz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Kx5PTNapGZS8QRW3nsI2VGzzisq6js44yY5i745qzrWnmDeyqzPnqawZoyN2PlOOaCWW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bdprORiTLfTiuTttTitwRLDJLL/AI/4quW08zjzpYmt/+mbVSZm3Y7e2uI7kHY31BqWK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pb37IwIG0e1dRZXPmwAhtxxVpmdwm3QPg9PWmsxdTt5qWR92Q45piER5IpoogAY+1OEX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Wa06EkB+UEConwAQattDgE1Xki3A1Nh3Mx1AbgU8qCucU6SIhqcib+DSsFyW0UlTxTZ1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aryxsW6UhjrdeOlXIYC2aht4iBV6JCFNAAi7EOKfFD5jc0xVcZBFXYUxHnpSZSEciNgB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jPFIcsvQVQt7yZSVzjFZM1idO2PNFXJQFtGm/u9a5+3v2OMmtiG7ieB4icpJw1YyRsmY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Ht1W7ckhPeqU8+2COPypJTsZP3abvmFM064ln0/97E8Uv3krnsapnRR2+9smTnb+FMu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Zukag0r3KNn9220Zq3dt5kJFTYsZHOrrjfz6Zphg83PmVUgtys3mHtUl7dSgTeT+8l2f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WSaGedkikWXb12mrgVQPufpWH4d0me25YeWGdmNdULcAZroijnnqZ0j7YyMYFVFjSStS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FM4rVHOx8ca46Cni3HamQxEVNnaDW6JI/KAoxxSNJk0q5INMQbMg1Tu7ESqSKuLJ1Bp4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0aPIpbec2x5HSta5j3E8VRltFYc8UAQ6nNHcLG6HLE9PQVgalG26N0GcN8w9qvahC2lB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ajiuY/IlV8EA/eoAnsNRNtCkXotEWoyXWoRRZPXP4VUS3Rx5lud396tDSrb/AE0PjnZi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T1sx941KYADweKl424zTNEVTAtM8lRziripkGmMnXigZWLDbiiK18znNPkiPYVJBmMdK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BqVRknFPhO5KkiQAms2MW1BIORVlJtpNVmlCKQKZDLljmsmaxNaK+X7prQiAYA1hxFS2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vWdjoTNND+7GKmSc7StZKXvzbRTZb54X46VNiky8SVZs1BOisnNUn1NnJqP7aXGCaEgu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KDwFxWLqCFL1lJ7Ctt7hwG447VgX7PPdStj7qitUQ2V5NzGq1xBK6kr2p0uor5Spt+cV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WqRk2NRHXO6lJwOKpm8lYncMUK8j/dFWjByJ8qD8xqRbpUB281HHZNJy/FTraxxg81SM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LN2qETfabSRccNWw1pDKrMw4Wq88EXlbYhgmqJK+n2sHlhCdx7irYNvZts+VB71gXNjc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YVjQy6hFcMkzbucfPUlHoTvCqlmbkVSe+ErEKeBVO2ilkjxKTup0Fi6OSelMaJzGspx1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xUVtasDg1oyMsUe3vSKRSMhBIpvnyQW8uB+9f5Y/97tUNxe29gry3U6QRj+JzioPDuqw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/Ns4NqRyqcqW70ykamnaMmlafbxADeg+Y1Pp6F0kk67n4/3atSzp0yKrWzeSNkXzrUyZ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F4pbR3uWPJFMDdMrz9KteYYgNq4rE2RPFaBWyzk1oRXEUS7AMmsT7WWY8nirNoxZTLk4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pvOjkwNqrWnp8cTxC4LcA4rmomlkgYRPgN1qS2uZLZRbsxKnmsmbxZ1wu0bIiIq7ZyvK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K4G09QRWtDqhjiUfrWNjZSOnaf8A0XaDzSafKUjIzWG1+Qqc/erQafyoQw7iixdzRmvC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7bZnuv8AOsL+1is21znNLqty/wBm3RH8qVhpl2HUzPaxhiBkVE0JSOXoc81h2l8Ggwyk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ZwaaiDlYgv5MRtt6isGS7c3Kb1yBWndzJubJ61noqzFyOcd6pI53Ih1CdAApGVasu6gV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qb7FAAzisuQSMwKtt3VqkYkc1pKqkmbmsxopQx/e1qPZSMpzNVQaW5Y/va3ijCRWt9RE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gKsTKHVXjPB9KbKZLPCNGHDd6pNLhmZTjb2rVGZbKlEbnNN0598kuO1JBIZomzTtJjCy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ikBzTilNCYpmYuRio2fGakK8VEw5oAYrdQTRgoeeBTli3tmnXKbkwOtBaJoV2jPWr0PI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/edK2bWVJl+Wg0THrHzVlV46UwKKlXpWYyS3Uir8TECqkS4FWUrNmsS9bvge9aEU2F6c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TodTjFyYz9KzZ0I6G3nYIVJ4FVorove5U5Aqpe33lQbB95uBTtGQxgluS1crNUdZbXAK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rFtpQp56Vd81WXg1g0bpl97gYPNZTajtc80PPtBGazJplRiSayZobBvxIvWolZpehrHF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d7UxnmkkK5ZuXKIcmuc1e8CxkA81tXb7ojzXJ6mCAS3StUg5ihFfMpOaJr1XBqjJNtNR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MZMkmwwJFY1zDuJrTByh5qlIp3GuqKOWTM8R4zTHQc1dlgwKqPC3Nao5ZFC4tvM96bAg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nOap3q7CcVqjBmcqBpXGOKs28X2dCwFQW+RM2TWnGB5JzWiIKblpMnpSAnbgmr0KI2eK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ap6Aio0YYY61YjhyvSoo17VehXpUlHL+K4tscXH/AC1H8q566z5eD6Cus8XpiOL/AK6f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CvLr7nbS2Ol29TWR4zTz/DcoB/5bJ/Jq13OARXP+OLr7N4clP/TZP5NXqS+FnLH4keZX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NTRSobfhwS1ZtzI9zKWZuCarmZFiKo3Kj1rxz1TbtRDD50cb7jIMbe1C2flbCOcVz0Go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1r285edQznB/gHU0AT6vcADyov8AW/x/P92sAaSAf3UYij/55j+Lr/jXQzyQzg4tki+b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uMjJX8aAKEF6dPTzMxp/Bv8A/ZTVLULfGbu0izaSbt+9Nyq3fPpWxcW/2j91Kf8Af8xA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hp/+q/5Zp8/2dNquv+1QBhQCLbHJx/SuevZRBftxwa7K/wBHmnuPO82PypPueX93/dx/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5suPKFAFpkjt7UzmYuxO6MelNv3huLZbuNyFcbcY/iq3ZvaXVv8AIQxQcA9zWdNeqImi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gDPaBvJfcox2q78O4lj8Z6SSoyJ8UrWLPG8ZUgw8mrngq0jXxfpchBwbkCkB7v4RG3SY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/op+W6z/AHqp+GRjTAPQt/6E1WtL+VJfdqwJJL1T5J/z3qKQYRv+udXL5R5H4VUmHyP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eD4A+lSgD/lrJ/6G1aCaUxZjVTwQ2LCUH/ntJ/6G1dGzBRXqw2PInuzmnsbmBiRJkVct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V7dCMkc1CUCA7UqyCPDx8sKFnDcdKVbjGRJS4STJQUAOUEcluKmVll4BwRVZSM89KlVF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YcUiyEDkUrSCMYxmpYGWYdKom5XeQNniqki4JxWsbVOTUb2yYNAXKUR+U09MkmpUhwDS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NU23CUjD56l25WgENt12g5qTnPFMX5TzUuRt4rM1QxwMc80xT2BxTzyDUYXJIFIaLUO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1KxjeAvGmGHpTUhdTkVYDkxMpPWoNOhyyGZZDz0pwhN0x3v0q3NpssbPJnIqOGEyROQ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YpShOQKuLskbCn5qg0uxF3K4JwRWgtklnIWJ3VRJJCGjGAx5qwSVHBrJm1LypiCOKt29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Bmycjf1bI9qieCM/cJzTxEf+WTgj3qRSVGCRmmhFPahBEgMeOh9awr+2ZpWyv7vsw711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UBpu0tsGf96qSA42aBefl/Goo0EZ44roL+ylBbMePpWU1qQT3qGgL1rrDWKY2lgauxaz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GJxGWZDs9aozxxCMyEOB9akDq4dWgdyrAZqziFu1cEv2cdJpFOO/zKtaGmaw1veeVdS7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OnurNbmIxxriQdDWTJpe1TuYiQdTXQxSoH+Vs56GntDG7bHTOeppgZnhcyrHcebwN/8A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y4IBbz3MS/6olSuP4eKtySlEwKAKdw5/ef7JrStf3sEXuKqra+ZGSf4qt2aGJAMfdqwL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OageUhTTIZzk1BSLYwHq0Mbax2uj5taEchePig1RYaAYzmo/N8vio0eVc7jkVIpSXrUF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UlOgpI7YA5BqzGu0YIpWKuOhyy5qQMWOKEkVBjFPiI3ZrKRaZZhBjWpdxPaovN+U1Gtw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x3qpcNnpU2496idNwNUiWyr5bMDVV4FUnNWSJFYgdKV4wV+brTRlczjtdHjPQ8VlXOgi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ljVGJPQ02QlOV5FbLYDHmsTLCElHPWuX8SWQtbeSRE9q7p5VkcbuKo6tpsd3aSIAMmlY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eMHFa80SvjnNQPosunyHHKDvT4l3qdhy3pQjJjbbBuPKrrdMs9kL+XXFyA212849Rmu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98cbTP8Awxr1aqEbMrqsRDf60VVDE1wGu6/cPeRajHGYpo937ul8O+Prm6aRpIkiO/Z5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RyKmU/WsS28YacvFyDbt6hNy1vR+XNAs0UivG3QirTCwo6VC6ZzViNcjJoMe8nFMkzJY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elX54iRyKrIh5AFICVBgUbN3SoyHFOiVhnmpLHBWXpU8UrKOaYGIFSIN1AE0V2GJ4qeN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iSYxSSSsjEpSZSL8x8mBue1YtrayzysVHGatkyyRnca0dHiKITisWaorfYimBipWLWqZ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pGskuUwalotMoWk8MsZJODUSkzSEL0p15ZJAcJxS2ciwg8c1g0aJkcFqIGc4xk5NT+YC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NLEPJ8vPR5FT880rGiZXx1Ap1lp/lymRjlm71oSWiq3AoVMGtYRMpMcLcDtmmOdvFTKO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JGQx8cmqU04UmpWlJqnOu7NWkZMel4CKGn3A1UWLFSKtWZD1G41biUAVWjFTqeMUARz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NM3YJppcsfamRYecc1QnjLsdvSrTPximK2M0BYoX2nrfae8MgyOoz2rFudJW0tpgORJ1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b24YHcM80AZWm2AsomiX7x+8fWtWK2FsfMQfLjkVIYwAeORSxTbyVI4HagpIswzLItOU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pwmwOlBZKzbaaHJ7U0S7x0pBMV7UATBD1xT1UHjFRRXO8HtSrIQ/FMaLKx7BTz8qmkWX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GsmUQBv3mCeKuPEBHkVmo29xg1rxRgw8msy4kdnjvWgjKQcGqkMagmrCBVzzU2NEx1ux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x0qOKMKpNTKAV5qLFXKafePFK6AcirDqqxlgKz/tBkJAoQXHSP8ALyaxfO33s3Py8CrV4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z7ZSrSAjk1oQ2MutOUzeap4qOGyEgDe/SrT3SiMoR3qvJMyKxQYANNGTB7GPnIFRiJIc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zSqG71oiGiQzZBFQM3J5qVhtGTUJXOcUzNxJIpV2laVLXad2RioFjfdkjFW8AJ8xxVIS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WPNpJluo7jaDHnDpj9auz+WP9X027amtp+xoGPigjjGeMVIWi9KiuHCjIaqnmvg4oLSN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prvy2Jzmmz3LiAsQXPotZ7W11qkH+rFvB/H5n3m/Ci47GfrGgQ65ctcXksnk7dnlxvt/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9NtBDaoIoQOFFULxYLeD7NExdlO6R+4f+7VjSLg+Uc84qblF5ZDI4B4rUgCxQ8daxEuR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ZOKQIsPcYbA61ftGFwh3vtNYtuXaXzCflrcSFY4g/rWbN0LaacscjktuBq3s2xGJeAaj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W7bztjNg1kaok857Hem7mpY7txGJHwWokhW7RiSNwrPXc12sJbHaoZomdBp9wbo8/KK3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XNWv7kFCasx3YRyp61nY0TNvzVNypDZAxV+6u8gAHgCsK1k3nIq00uRU2NExssu2Tc3X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oXN2sk6t/CowRVeS+AjcDqelFh8xGbueIuCODTUleYE5IxUCzSF8Mc1KjeWrMxwKtI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lyTTrG5jhVyXxurO1O5jLEIearJMzRDJAp2MGzZmuIxuy6t7ZrMkuI5J8KGGPbipY7pp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BVSZZPO+aVcf3VOFrWKM2x8kzLnahYdz6VXeTClu/aiRI5c+bI8n/TPOVrPutSiY+TDn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t0Ziz3IYOc/NVNR9o3gfepscTO7LnLGtWy03ykZjy1NElPDKvXtUmkN5rSjd0q5NCpTG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UheCa0RmaGMU0DBqfZxTdgqxETVA3WrRj4NQMmM0ALbjBNPxlqbDwTT1+8aZQ2aJZh81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Su681FvYfdpFovadqAc7JDhvWtRT1rmGgLc9Kmtr+e0O0neno3aoaLR1Ub7kqdCQlZlj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AizWDNIjby8ZF2K3PTiq1jg3Ebu4GGycmsuzuRd3E2W4DU6UMZ8Ix4NZnQjo4Z2vriS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VresJ+ErE07AINa6y47Vnyl81jXaddvBqSzuQSQTWZHJuGM0K+yTiocSlI1LqdQeDWNq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sNuTWddTgoQawcTVSC1u1VCD1qndanJC5KniqV1MYVJXNZE2pNJ8tJRC5sy+JpFYBjxW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jNcZcKWTdmkttcaxQqScVokK5q6lbBAdtUI4y2RmpbfUvt6nvSqpRj6VtFGUmRiMx9aa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acJF2810RWhzNlK4U1BgbatTyBs8VTdxgirRiys7YJxVC7Vnq+wBJqKTGDWiMWYQO2Ru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jVeY7ZHOKgjUyqcUJkG7GCVylKu5shqyrXUfs58tjmtJZgybg1aJgh7WyAZHWoj5iH5a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5qyjlvEn2iea287iLLfyrHuB1FdD4oJ861XHGGP9KxLjlZP3favMr/Ed9HY25D1rnPH8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2T+TV0bjg1znj6fZ4Zl/67J/Jq9KXws4IP3keKXU08M80UrdsDtTbNYdoSNC8mPmxzV6a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yM+F71oWuiJp9tLdxHce/avIPYMuLQLlGM2+Hao3Mvc1dsIZJJfNUcKPmx2rR0eKK4in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PWrl1BHHbxpCPsxLbWz2FAFF5vLkkcDAcbcCkhsna2EyNyvG0darags1jN8x+YDOw06z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3G3dntQBLfeTAIcf8fW/5JHdvvfSqlzc3enTOFd4irbp5IvvP/s1JcX/APaGYf3f9xJP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NYW5Ev8ArT9ygCWbXowsUtrG1xCo+YL/AAv60wW8Tf6zmLZv4/izWbm6gEX7ryhJ9/y0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iE3ST7j7/magDEka2gtwlqQsfdWHzCube3ubaeSXeZYGOQ+OldvqHhtZJTcR+Y2/uDVN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RDrQBQ2KumpIz5djzU/gmPHjDTN8mR9pXA/GoZ4mNq+xcpnirXg+PPi/RZEXJW5XIoA9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9o/+hNVqwGDKPeq3hYbLN/8Aeb/0Jqs2HLy/WsCSxcneCvtUEg5df9iprj5W/CoyN0jn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O48uynA/5+JP/QjW19sb9a5/wkN8FwPS5l/9Cro3iUJmvZpr3TyJ7stJP8nJqCeYtkC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94Jq7GZTit3ZuelaEMQjHNDIY+gpqsSDmgke4TmoftAizimyuBnmokTzDmgCzFc+aSMV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I3Sraj5qAJTKMmo1ALHmnmNR1NSR2yN0NAEZtyykhwazZriSFyGPFaTQvET5YyKZJHDM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FOko+8CasJwaiOjqoLRtikgkELFZT0oBF2RVC1AGFPeZHHBpY41YGpNUM6ihRipNoFJt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KUrxSVJXQWeENCR3rCVprOdt6nYa2JLoI4VqdcLGVzIoK0EGDHJ5LkR/dk5B9RUslzM0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sVp5k5jU8A5UelW5VWJSHHzNwo9TQZmULbzD83IFacNohtZZEGSBUUSmJ1SVcFhVkYtr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PRpwcEECtK2iV1y55psC+ZVkRKo61ohDVIi+7zUkdwc8imhAPegMKYBMkd0CGXFUJdJQ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7TUWBGCxNAFG5sWnj8t2GBWbe6B5kHlx8mtdpUJJLYpVO3LK2RSsB51d2Ril27WA6ZIq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Cdy8E11/iWLaiSFSdx6gVy8Vstyt3E7lQSCtZgbXh/XMwxxlM7RtDCumF35ir2+teeWx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53Vv2utGK0f7QpcqueKAOqtDuuZo0+bO3P8As1fa1BHPNZHhS5S8W5nVSAmE5rYaYkHF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qs/Zxg471SguCCatfasCq6DRDNbzH7tMCMqkY5qz9oMmccGopJMg8gEVJaKZspXfco4q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WcjFuTV0kJyB+FAxqKxHzU7Zg1OCMUwilYtDos1Niq4DDpTlDmpLRKTs6VJCxNMERKmo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bFGkm3B3UyRNuSlVorxXGG4NSGVgPl5FJIdxq3LA/NSy3i7TioS288jFNkiG01ohD4r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lVPL64poLrmmhEsnSo1XIIpC2e9SwrkGrSIM+aM5PFJGSAQavTIMmqMnyk1pYkp39is0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UHs9egIRMNp4FYGveHWRmuLQb1H3oh/6FU8pDOYuJtgl2ne+RlaWCQsucdKqXFvIJyfM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H+H7lTYCNk+1XBEkRAz3qQ6ao+dIxkdKfdJvUASAEdcVYtXVIwWJNIjUzQJBPjpW/wCH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Ox+xk/uj/wA8/wDZ+lZ96YoP3r8UxYUuUHPB5BFJOxSPRIZd/wB0gj2p/nJgkHkVyGk6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27cZ9K6LzVmjzBhkbndWqdyWWTOKYZlPSq/lmnLHVCFfL8Cmx279zU0ac1MgOfakxoRI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cCpshDTSjSscVJoiJMlsmpgKYEK9aep460APxhTWtYTf6GBisgtwasaXeQvGV31DRojX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5OlVEZfWpVLY+TpUGiGXSbsk8ms4zDJUcmtMgnOaxjEYb1ucgc/nWTVjRE8DYiPmHnNa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lkH1UmsCW4866MQ7VtW7eXEB7VJoaQ+YeZ2oxxUOnSCS1Zc5KOyNU54FaRJaI84zVG5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ao3GCSRWyMWUjmmkCnNk5ApqrjO6tUZsixzT1AxSDGTS5GMVJmPDAUocDNQnNPUEg0AI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IwxapnJ2dKoCu7HBqBGbJqxtJoWMAGmKwwMSaRJfLkwanVQEzVa8XbhhQZltrYn5vWmm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xKtOYbzQBFtz3pQmRTASDUik0FCeXik21JTCc0ANJx0qQEqM0+CNEUljzVa4mLMVUcUm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rUMcxmzuojtGZst0q01uuML1qRoW0jC85rREhEfFUY4WUVch4XBrI1QW0rBjmraguagX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aL8MZKkZ5p+8x8dabDJ5KFjVSadpmJj4pGiG6jdsg2xnr1FV40YRb0G1/ep0tNz736e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CjvRYDKknk+ySNJw/PNUrBWlgLnr603VdQWeNokOFz1qXT5AmmonbHWmSQyWrZJzmo5I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ZDzUQt1ZjzQQZ8dp5QJ60+Nct8w4qxg+b5Xr3qre77aTaTwfSqJFuSm3bmo4E284JFNa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7pxj5aYjO1rUxZSJkYFVn1CXUNpUEIO4q5rtkmpR4yAwqlEDaWghQfN0zRzGdyCa5nDL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cAqHODVJIpLc5bkmmTgzAkHmhSEmaV0y7vlO7PpTEikc7VOFqppsUgB6tnpmtOO3lkUp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Xt7a3yzAMOwrEu76e5nLRHZD02nqa2f7JLMQ5zTJdEXtJikNGSoYIVOMU22uTbyFd3Fa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Qk4rn/NHmlAMkd6ko0LaYC4L5rYguFmOK5+KQKeRWlp93Grc1NwNq1iV5Qvar81xmQRL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ZiOtWrCcSlmPJ9aZaZb+1eXbyD+Jax5LpmuFkz9a1JLfKSt2Irl47rM7RehrJmqZ1NpO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W7hfGDu2fjisfR52cSA9q3JQLm3H/PQMrVNjVMbFKS5OasouUMvpVMrscAdTxV2RvKQR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8dr1Ya9AYDrmsJWaNmxwKtW06ufm7UWHcsX4Jyw6GoIpyUZAPzqaWZfKOTUFuvmMcUWD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z/epsm11II4qJicZzgCmNKHQ4q1ElyMm/thuJA49aoSgKuBWpeXKKhU9azyyuOKvlM7g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Z9Ks20e58Cpr6Bf3NtgfvH+f/doSsZ3MC480W88kUvIRttKbAW9tHnpsXP1rZubSKxtc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9SNzYRdPN/jxWiAl02DzbxfYGtZTtJFZPh6PzLW7u+hZtgPstWbd23E5qkQTzylc/Wna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qgaQSFhUFjceXI6443VepOhsDOOaQlRUXngr1qnNdkHAOapAXjIKhc9agSUsM0/eMcmq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HLnNV3mC9qdFLv4Ap3AlbmnR5x0p6W7OM1IE8sHNIY0KMHNUbgHJAqxJNgkCkWPzDQUg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zOxq3HBc+ThpP3farVnbgx/cFXvLXy8YrJotGVbwNCCAMk96uW9sVJdhVpFVSMip3ZXX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wk8xDjjFXoLllYhuRWbC4RSScCpY7oOxCHNRYs2I3wSQae10AazkuMKaiWcs55qbDTsa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5ViyXhlNdA0wMe0nNc7fXSx3RjqHEtMsTXYlBUVnpDmRiakCZBfNJHIASetRYfMNlTKM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lJBxWjqFwzqUTjNYF0rxk+poSM+YvWbyWrlkORWpBq4kBEhArn7e5MaEE0zzwpJJrVGb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4z9aGIAwDXIG+2NkOQK1LHU0m4L81qjFs05TkVRmzVncD0qCYfKTVozbIgARUE3ANOS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zMWbq2TUER2htprSvbPcpKjJrGWR7diGQ0EEcqs0uSa07UhY8ZzVYGOYZPBqtc3xtchR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vWhbAkda5m21BiMkYrVtdR44rQoqa9n7dFnn923/AKFWReS4X8a0dam33sX/AFzH/oRr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za+56dD4TfblDXN+OoN3hyX/AK7R/wDs1dIeFNc546n2+HJf+u0f/s1enN+4zzqfxo84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EVSWE8VvnOZt/yeWfutVf7RHNn1pk9sLiAiSXyoR9/wD2lryz10XYbi3iikSA7P4inepfO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tQkKd1Y6O5urlhH5Ufy7WbvV63ikacfKZkPSM9DQMt3H2TV8yzWvmyyJh5N/31HFUjpi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z5e7+Gr9vBFbiaOOLyR95cvu+WsW8s5J70FSMUwGyaDcXduo243y7fu1m6gJbfUPsl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V11qZfP80zfc/wCej7v/ANVYWrWUMt5LJFI87Ofn+bOKAMC5vbNpVtIfMAi/8eq/HYHV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U2N0NMl0aQDzQp/Pc1bAk/0ctJmGEqqoEG6gCLSJ51vBBPu8r2FZL3bia9trhfNUPtjY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bTFpT/q02LWLLLFJeFietAGXFZLbSlRJ5UEnY/wmuk8L2drZ+ItNbP717hUz+NUPs8Vz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+J+ir6TxK/8AvbqlgfRPhoZtG/3m/wDQmqe3+RpPrUXhrC2rj/ab/wBCapbcb5JB71zs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pHG2Jj32Ut2OMe1Kw3Kw/wCmdQQWfBS5hvQf+fmX/wBCrpDCmCc1zPgi5hmt9UUS/vIr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10PmrtPzg/jXu0/hPJnuyW1VS+OtaYVUXisKKYI/BzV5rrK9a0MCeSTNV25B5pxJdeKg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k2nmpLW5XGMUi2/nHmp0sljFICaN1LZqyhVmqtHCOaTeY3PNAE10jZ4qKGR1yM0q3Bck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F+3uXjzuOVqdTaznKuN1Vl27No5zVC50xlcvG5BoA3AI1HLCoZbWOXqox61kwW033mkJ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2Z9vvQCHtYYPyEn61YjjZVwQKZav5i5ilE49qmXJPzgpWfUpBFGHzTntMcg0zftPBqWM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ogZPkNRNHhM1oJbHYcmq1yuyM45rMsyb0bAG96luZRLZZU84pLlRNb9apJL5YMbdKoRF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5ver0djLdt5k7GMdttMP2Hy8Fyje1WbWdFTas25feghmRdW01rPv37kz1rSkCXCKODxT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yw6VWssRsUOTjimiS2qvbDnpU0cnminEFkyaqpKFcitESWV4OM5pJR6UBcDdmmvKCMUA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S0frUMkio/Jq0iB0yDxQBVa2EseDwaRbURx4DEmp7h1hSpLPZKuTQBT1LSXvrDaG5XoK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3ODjocCvTAVAJB3AdhWZf6T9rffF/F/CRWQHIJbRvHvjzuPGKWHTmYncpK9DXQvoIs1G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I5JPPZnB5AFAFnwvZvaQ3qrwDID+la4lHQio7IQ+XL5YaMfL1qT7PnPNNIEDKG5U0i3K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nfionAYccGn0NEW45lbkHFRXMJm+ZTgioYUCnk1cVC3K9KkYWJXb9794O1X4HLt83Wqb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dbzBjtYkSigDSJIFIhJNIzfL1pInBoLiTjNPXNIpyPanAkZqWi0PQmnvMoGCM1AXI6Uh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oiljDEleKdBI0fB6e9IblB0qN5d4JAosBoRiN/SlmRFXiscXTI3WrcV8rLhuaYDyoIOK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XHy0ixF8mhAVpI9ibxTIb3OQeKsOhIIPSqxtMk44rdEDw6y5GfmqhPJsfawx70+W2kjO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hdsw5FMzGqgAyDS5YdBmrIhQcCgIaBGVf6XbXYMs0CtLjrj5q4yfT5rbN2Iv3W/5JB/d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Ek1WubaK5gMUvSoaEec2WiG7QPM2FPXFX20e3hhPkPkr0BNdbY6Lb2sbIwMgPrUWo6Fa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1HKM89+3xTziGX/WB1rQtvKx5kX+q/hqP7J5E8olixVjMUFvxSsLQhklJY56V0XhTxBb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x/rH+7WBNbedDHIKuxIFjC+3SmtCWju4mtZ8+XPFLn+6aguoFXPauNWWW0GYWMfvU0Wu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1XOSdCBheDT40bGSayrbWDPhQoBrQiaWQdOKfNcaL8cSunJ5pxVoV4FVo3aI4NWEuDJx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1CTS3aLGM5qit4iEjdQBfrCtbjymPateO5Vx1qO7sRPCZR1pGiNbSboSxKWOTWuswDAA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faTgCumsNUiaPc3UVJojVIz2rBvT5M83OcIv/s1aR1WHH36xJj9tvGaM5Hypn881jItM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u71v2zhrNnYcpUa2ojRvLUZqexBcZYDYp5FZlpkumwHTpVEhMnmnL/7xq/PwMCoBb/bp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+aqiK9kwiuJs9lkPf61ohNkkiFs1XkIAI71LJOE6uCKryFXBYNWyMmVSxUk9qUzBhUTE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taozYnfinAZpdgqSJKkzGpHUgXFPxUZbmgB4IXtSNIGprY202MjJqgJVUY6Uxh1FP8wK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2AC4qC6KsgWo7i425OazRdmS4xnjNBka0cHlgGtCLbiqVu3mgDNSvlOhoAs+QvWmlAKq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e9BRbIFRkVGk+6pgcDmgCBldj1wKmUKoxjJpfvD5afBGActSZSHInynimpEzE1aUDtS4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pB6VIRinqwzikkHNZ2NUOiTPNSl1jBpsfApZI8rmlYaGNK8owOlThfLh6c0tmUPcZHao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y47UGiHvcrFbMZSFjFc9d6g96WSDPletZ9zqUmq3vk7iuD9yujsLGOCIKVAoAxzo3nKC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Nmqs3ArSeMLuKjgCsCa8L25ULgg0GZLJeRxnAPFQXF6oAMZOaouHbtTCxiByK0WwjUS5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tPJHOvzN8w6ViyX0rMVUYqrNrXkt5bjn1pEnRW0iKpDH6VbhKuDk4HrXH/2whYDOKvf2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rSEXLy5jjdtrZFUTdB3ytMhtWkGX71ajWG3JBHNFjPlEG+ZhnpU9tpwRy7Hj0qS3i3ru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J4pqIcpYghSQelWEt1Q881jC9KyYU1PNqDRR5JqijY8kBCaqFPmJqOPUN9rmkSbdETQA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XJT6bNDKz7T1rtLWTKEGm3toGiJApWHc4zbgHPWmxv5bGuj8u3UESqPpimR2WnXGdsI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u0IySTV+x1mJR5efL96jm8NwyktbTlB6NU8ek2VgN0hMjfwoelSikbC3DxLIJCcYrljG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ae+FypUcGqjII4SaLFpk+lXaQ5WTq3etxbjyiCrhlOOK5uC1eRRtHXvW/aWENtbfPJmQ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tdjyGUmiV/NmL54FZ8YZYiQeKWG8y2zvU2LuXY0EgYE8iiMBM1ApZZJCTjimxyk8djTs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p70+2uDG2TwKjuLZQEIPJpGhYqRRYLl3zmnztPy1Wu70W0ZA5NRJeiCIqOtZF3d5LFjT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md1QSXYgXis977eSo61FLIUTc3Ip8xFzoba58nk06W9R7hXJ5ArIsrwSrt5JpNSbyY+P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t6k08riObPkrl5P7jH+H/e6VkQQeRBgnNCwC4/1p8r59+z+81T3MQmWJdu+PdyP71NCb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ofVN1KtuI/xqRLZ1QfNgAYqCafyevOK0iSyK4h8okg1R+cyEg8Vo3Bjmizu5qj5QVSQa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Z8Hk1F58v76P/ddD/eWqSxyPku+RQNFu810W5FpDli/3mA6U3zZREwkY/wCyaZBCkbHo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mYQEECpuMz4b0t1zWtY3ag96ZBDE3XGanECp0p3A14b8bOKrXF4xJxVaKULxTj8+cUXG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StNueTWbbxYJqddyt1qijoY5Egi601LpTnmsTzZJRjNSwxOOprNsaZtC43fdNOWQL99g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5pLi0bBy1SaJlqeeIqcNmqMF20TEg1ntHIhOCTVRtReKUIYpOTjOOKVjVM6e3vi4wTVi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W8PY4q1Bqhi5JzUl3OpViRmuM1WWe71lpSnlJEcD/arW/wCEg4xtP5//AFqzpZvOYsT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cdqSScx8A5qaIqsHPWqtym1MiosZtjyRIu7vVC7hLAkDNKJWRsN0q8hXZ60rGVznJIX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2CK6C/QbPkFZMlu7k/LVJBcy5pCX2ir9pGIo9xPNVfsMrzHjpVtMwxlXFaIzubtverdP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NpB4rjbXULi3vSU4Wtj+2lkQiUYPtWqJLjssOeadHIs3Q1kXN0JB8potJ2B600I2Cm3P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ggZp8chPOM1OrjB4rRIzMGfQnBJV6oTafInX5q67G7tTDGh6qDRYSOMaGWM42nFSxzGH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sIwM1zt7abHJHSmWim10brUljY/uwoG78aguJYBJHIGLRVDBxeXf+8v8qjP+pTP+1Xl1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ZeK5T4gRb/D7Y/5+Y/5PXXN938K5/wAZxeZoDD/p5j/k9epPWLPLhpI8mSIpceUF+bua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Tjk0XvmW0udv41W8yVzux+77mvLPaRTvZ5IB5a88Z+bpV/R7lmhlWN90ipnDfdzTHsRe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D3q3Bp0ljbTZj8sn+A96YCwalJMwSe1aJtuHP8P4Vm3E8cDuFzndnNWRcf6wySfvO2aV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q87+4hQLtpgLki2MZyDJzzVa2tZIy3SrF/FfD7OQOn+38rValtbaORpt0gO3O3NAFuCP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u0+eP+7WKbp9XSJXUb40HT+Kq2uS3t3KkSwmGHYvX5Wf3rMluP7JeGMGTzQqh6ANS4Bh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u7cwyI7/AHS1ayXjXEhc5zjvTriBbmIqwyD0+tIDNsrhxM6oNzck59Kr6LFFqPjfSL3b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artjDHDIXkO0q2CfatDQo4I/EmmmJR5f2mPn8azA9n8OwqYHBP8AG3/oRqwke28l29M1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ub/ANCNaWnJiafdzzWTIK16/wC7pS21WP8A0zNO1NOOKLiLEOR/cahK4jivD/ya34hj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34I9822q/g7wtLcax4gvFu0HnXCLtZM/dWut/4Rm4B4mhP1RhXtU/hPJn8TMP7B9o1CKL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ZkRjyRWRpuhX2n38t1ttLr+58zLsq9f32qwDzIrSA/8AbZv/AImruZWLZ023jbCoQB15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WAP+2aonX7pbffLYAEdcT0sOq3F7CSlmeen75aQiee3jtoP3fmA/7+6miGVR/rfzekgl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P7yyof03VXm1a2txtlgnEn30+VW+X/vqgC3L5rQr5Evz5+b5c08b2lVfN5x83yVSt9UT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5X+FWft0MYyYrgOep8h/6UAMuLeXnypaoXct1YX9vEtxG+/1T/69aEl/D/yzWf8A4FB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qEU9+ZpZfK+f5PMQrQB1CyajHkhYCPxpDd3khwy24+jNTE8X6L5Zzfwxn+6XqKDxFpl0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vNAoAsW1/NNBKyxxNg7f9aabO9wtsXa2U4GeJqr2V5ZiKZEubc7j2lB6VfM9pNbEPJGQ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dWvYruNorRSP4gZetdCdVklGWtnX2DA1mQpEsmUwR7VooqY5pDQwamz5Y2snHbIqxba+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5xT4LWNjwR9KtfYEI5IX6VJSIDq2f+Wcn/fFMOpZ/wCWUh/4BVxbEAcNxSizA71JXQwr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PXKms2PUrB5ctcqF91augmj3XJjGCveqxtgXYBF2j2oRmYbyWchOJ4+f9o1dsWtUH/Hz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IWYAwR/98CrjWNsiZ8mP/vgVohGLKIc+Z50fP3fnFVC8UdyQJlBPfcK3nt7Zwc28X/ft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f9Gixn+6KLAWoXDr99W+hpJIF5PH4U630myiGFgRfoKkeygx93j2zTQisZUCgZNRSwb2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1jQbYmB/3jWPJApk43Af79AjUWLfcbSc4rRjjCJjtXJpFLLcYhuZF+h/hrXtbO5VZd1x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CWdkecrg1NbwskbENj2NYOpPPFcAtO4z6CnpJdkgR3rDPYrQBuQ30aNsZmWWrTPJuDMx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l81p3DD+Ly+Kt3CXsMQzdqcdilZgXmuS77GAZarzWi7iVTBrPuLq4tolcNG7ntg1FFq9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mkgNrRoCzyK7dPWtB4WDjaQRWfaNcbTJ+6BI7E05NUnVJCdvy1ogRYkRwSMCq86NtOAK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OHiRZE/1FMpDfOlDdOK07ac7ayTqhm+QQ4NWvtMttBmWCQflSsWjWjLHkHildF6j71ZU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0qVteiX/AJZSZ+lRYDatX3rtf86lEAU8GspNbsv7zf8AfDVKNcsgPvsPfY1Kw1oa0a7e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2YOPtKD8ang1K0cZ+0oaBpl5Ii3JNJIiuCM1A+r2ijaJk/OkS6tiNwmT86ixaIXUrlf1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F5CwIVgW9RVdGLA4PNKxSZPKFCmmWpJJFQMTg5NWLFgCaQyVopI8kHNMW/kjOCmatqzE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cbaEIk+2hlOVxUX2kUisrrnFRsq1qjMshwVJqFXG40wPhTUKudxqhF9F4NLtqCKbIqUS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QPHlqtdab5eTQSQALjrQYlINWDCQOlQNMUP3aQ+hjarZKIzJsDB+Dx0rmJYjASHjAhJw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F+XHTkVyXiPTHZ8QsV4yob7uakm5m3E2wRjsKaCZvniPNUvtqXluA26KWJ137/oaQXDQ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+P71BRuyaTK9v/rv3v8A47WeLaWG3Mko2VDp2rh5PmaTOP4jTbfVrqeeVZojLD/47UNA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1S8hkDeeNnpWKDF9oBi/1f8AGn92un0zSGZ/Mm4z936VUUA5LuRjgDNK73ScpVt4kgBC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SCMUwICkl0PnOM9aUaKh5Ofzpo+2Kx/dDNaiHFBZXNmIYxgVOolA/wCeYqSX7nHWnKJ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QyWcV0CeslQraeTkY5q9CjK2e9WvLjuAAT89SWiDT4gIJpceZ8mzFPtIVQEhQOangg8i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4+lMb9xcSf8APOs5IpE62shPyZNNeKW26ir8cpgXAHNV5rknO8VmaIbDcMpyDg0l4v2q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mmK9OKkgmJXk00TIkvfmbGOPWqxyo244qw0wY7e9MmcBNuOa0iYt2IdgAppx3oL8VCzn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RjiqsbZzVqI8HntVolgTTCtPNJjigQ0JmnrF7U5BUoHFAEJiycVWuwLZcmrrHHNYurXX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ddhn3SZ5/gT+9Vy00tAgZidxqmpLTJnt0rVWcRL8/wClArFjyQmNnOFpv7zHNLDcooYn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V6BaQirqV4YV2djVO1hbO9DSR51A7mzgVfS38tMp0FKwgSV4yCavXKme2BjPNV1Kzpt/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SaLAWbd0KbRy1EpaIcrVVYmEvmRflVt5JZFBcCkBLFKMUrTY6VFEtDJk4oLJ4mJOTUzt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rSIu3k0rFj4BuXJouJVVCKcGWNKg1CREgyOSaLAUftBeTERINadvY/JumGSaoaZa7pNx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OaRqjOexhRtyrR5g6VcLKq5I4qvvilJA60iug3ORXM2p84Yk9WrqNgWuI+0+R70GZq4i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lRvfL5ee9Yc1/JLOYniPlHvuqkIu2dqt68yCTEaP2b79NutASb5kHPvToL1Y5Y4nGJFX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c3EkPzh/loA5+XQrjc7bCAGxWppVkUgkZ87gcDFW4tUDsUODuGadBc7HK7eDz0qOoENw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v09KPKNzfMwGyMfeJqxPImoK7RJujVs/Sn2pCxyBj97gCtEGheRUWLCkVRImluMSHEVO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WgkmXIfH0qkZ3GXEcdvcRkcjFMuJA6ZHzD0p62MhLZ5IHel07TSJlYnJz0oEIbtngRRG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qHeVx6VvtaLsYELwe1UmtF3scE4HagCpptxdO5SSMKoPFbIutsbGQHiqNlKu84U5/lUl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1IDHthLvlfBDfdqsyeUSq/ePpVmFJY8h8Op+6PSrR09RGWbhqQ0VYkRVOetRtbRTNy/I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Gu7HrUEfmyZJj2nNI0RXnsvJb0Bpvklk4OQKXULJ7iZd0xQDsKsWtoUhYBt2O5pDRPY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MTToGG3mk3gHpU2LGreMiqCDiltZQ9ypxzmnvMNyJt5NPjga2lSQrxmgZbZWdmJzTkT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aRH3R0h3LJXzFU+lEr+WuagklKxgCka4BiO6gLlG9mRMsBWJcRvcEuGwKuXtwGYoKoNu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xtvAolLtT2MbsY8A5pkpZFxvUYqTTJ4Rc5eRPqanqIuWth9jt3YiMA/c29qjgiDTO1w4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7FIltPFMYzlwnasoP9puXWPoema2Qrk1yqPKjhRwcA1XjlSC4jeUny0OWxVwLJEwSSLI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SMxKQ33gaYyManbzJ+5l302GYSPJnjIxUKaXCkp8pPLXrV0rDFGm3BY9atAZt8hhOQeK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4UltWAXmsiKIrGzZqgHGNYY/kXg9qpTxo6GMHyWPerMLSMh9BVDUZWRd6L5jDtWbAxW1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Ssv91adJrSryDg1WuLiW9YlbWRj3d/lVaybtiSF25Ktk46VIHSWOqs0v7w8e1dFY36zD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UjKYIt6pvk/irr9Mj2H8KEBrsQ3Qc0sZA69aiQ5+tDnGcferQZNK5QcVEszZ61C19ALl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232qXGw1PMUaFu4Ucmr0c8ZHJzXPPdleKmtr+M8E80gRvi+SAEioX1YykgDArJe8DZC0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ElVskmqd2UJODUEUhxyanWASCgpFE4B4NSw88mpZbYL0pI0GCM0ikx8jhkJqiLghjzVm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H8wqS7liLUWTgHI9DVrzg6gl8k9qwpr+3iYPnCr94U62n+323m4/dSfwfxbakhmxKV/G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kiZec5qW3uBGpBoSMiR1wjZqKFQFY1HLOWJwaWHlTWiRJUkYiRiBWdd3bKxGK12VVJJr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BmFMnd0NBORzViaPJyOlQTfMuB1qwJIGDMF7VeWERuCKyEJRh61o28xLfNTRDNWFgBT9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LHdBjjFapGRY84scCo5JmQUu8LzUE0oenYERyyFjnNVpV3A5p0j9cVWeRuah7Gi3MAQY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SXC7IwKlB/fXR/26ilG6vMq/EelS+E6hj8tY/irnQ5B/wBN4v5PWwfu1j+Kv+QHL/1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Xws8+K1OFNkGMk8vzqOFSoJXhtivyAZ5CVdmuluIHH+rZB+tc4dMuEk8+aff3H0ryup6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0wg8yb5duP8AP0qhcG+v7aS4uFMUs3CK3GB60yy1NGD5JOP9jbVgQy3B8yU+bGU8tP8A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Nt+6wLmWr1j/AKRaSXf+qj+66fwrVePQGW5lAf8Ad/8APSn6fcY860ii83KMnP3aYETX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+xxWhJfCQn91GeMbKwZ4JbfrQLk24/dnMv8A6DQBG0QguZTp4a2/v2b/AHk/2qvafqHn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581Y8y3N1cyyoczsFBPrXU6bp8cNir3OWkPXFADLvw0HC3FrMHgxl1UfMKzZLQxM6rI2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1q2d9d2d23lptU8Ju+6a0zPa+ILd4VRbe6h++qdR70gODnGPOjk/OqGh3I/4SbTYRN/y8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5tODLKC+4/6z+9XO6Lp81v4x0e6izj7bDv8A9n5xUMD6Q8PvmGdO6yt/OrlpLmWc+4qn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Nn/nVy0i23ci+pWsjMNSVilStHKYumfkajUgY1qcXe2Lpn5Gqok3KXg2LydV1EdmnP8A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RPSuQ8PPtvL6Qdpz/wCy11gTJZx1YV60PhPHm/eZcjBUfLQylutQwrIg5olEjdDirJIr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kuIR5Q21ofaLXTwZbqX8Hf8ApUjJa6xGXt2R5E7d1oA52a9WPy/tlwY8/wAGxqG+yX8s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2PJVm/4D1rQuNJe5X5okYj1TdXK6h4Xl/fS/6q6j+dPL+Vd1AHRTWEkf+sV1bON2OKgt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anaHI61q6LqX9o2CCQiRtgO/Pel1Ek2kgEYEqoSoB4JrMDLgkewvgHnDwNyVx0qe8sYd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ffzVSB01MbJBslXsekh/+KpDpM4z/rQP7g+7QmBQn0i3aRkhvszjqjoQPpuqhdWl5Z8zB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A/GtSXS5TlSj4HTis+4W7sidm6X/AKYTH5ZKpAV1Ut0rsfDGojUIpLW7ht/N/gk2L861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vN9l+0RyxfI9vcfeX3H+zTo5Z4H+QlSOhqgPRRpdnb/vPstuT/1zFOhhGTst40H+zGor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vUVLD/nonX/69bNt4q0vkCcj6xmkNGgi7T6VZR8jmsv/AISvTfWT/vw1XLHU9P1FisVw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GsWUiSd8cxyyf7n8NQ/2lJGcMlXvIjHSq9xPCn+spIroMS7tHLOSVl9DVOQLMWKy4Ymk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j6VJDZKCTjmrRJXMUwkCLOf++RT7iO9aIyfaTlOnyCr/AJCRqWbGaoXV7GzbFYcdaAKL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ge3l4/8AZqjF/d9Ymh/uOkkBVkb0+9U07E4wcVUjmw8yHqW3UCNGGS/b+G2/Nqllj1Lb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7K73uF2kVsmLdHnJFUiTnr+K9lCBktl8tc/K7fN/47WbPpeo4839xj0Dn/4mrWrSSyXZ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Jhm3+1CYFHT7i4srjzXtV8txhJBJ/wDWrQXVLqT7lgzfSRD/AFqD7Eem2rllZyxjgfu/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lFNdruNk6yZ7sp/9mqt9oltp4/N0+8x/0zTd/Kt+/uLez+78x9qZb6pHdLgPgd1agC9L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6WPrlrdxWXf6gspEoSYA/wDTJqnaIlvmCiA8jDVb82ERbF6npUEnMfbGecvJ5gU9AUNa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grdPmBFaN0xWLAyXPQYrPawNwctGwY8DgUgLserWMYwbuI/9tBUV7e21xAUgkVnP3isg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t80F5Iomc4TzerVF/qP3sWKL2A0YPKyfNq9B5XOzpWJ/biweX/o0d3/fzj5abbNNrd9k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Em1tv+9TUikdJZqTdqUI4PNdP9niIrAg0+MNIscSkP0yM7atx6ati8Sgtj+PDEU1IstT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AUds0yzsElP7okEd6lGmW0iMT5i/9tGqqNPkVD5Ezp/wM0XAvHSwATk5qA2hBwCPxpyW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6vVNGkEpBmY/VqhyAsNpLTn534ofTBAuFkxVm3Quh2uxP1qCaw81vndh+NTzgMtfKnt5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HJ/SsvV/K1cRxRReXj/ln/FWhLo8IPzXE/0T7tPTTYYo3MRJLdytK5aZgW+kQ+efMijP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eFIsrGmfVRWhZ6WAMseferP2RBD+7lFVcoymtBbEeaiux6YlPSq8WmK73TwK8fHyYlPW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f9pUjHAyantrKWBODuAPr1pAZ0On3EUZYzz/AIyVHCk00hXzpeP9uthkuGRh5Qx/vCoL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/wB9CpJK4hl/1Zmlx/vVKunN/wA9Zf8Ax2pj5uSfssn4Un9o+Rnzra4C/wCymatARS6d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qMWk+D/pJ/FBVn+2bUg/JOv1iaqNxrEZMflb8fNv+Rq0QEv2O8VRi4jb6x//AGVVp475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/wDxVTx6rbEqN+PrUL6rakSk3MYx6sKZmyxZ3N9KcYt/zarUkl4i/wDLv+bVSs9YsE/5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JqVlL0uov+/goJCC5vzn91Hj/epGkuGJxbhz7SCj+0ooV+SSNvoas6XgwmkBRL3SE/6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X8d9cRbhp8pKnj5lGf8Ax6unIwDUR70rCsebarpeoPljplxk/wCyG/rVK2trxIW3WE6K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LUbnFrMFl/fH92P9ms26kigsVj/i27TRYdjzzUICfO8rzIpdnyfuWb5qp6CmuTQi6nWZ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fL8396u6HSrvhj/j0uMf6vfRYZktpkVsXP2hnil6xtAysv410sWo2sUKB7xeB3rPv7tn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lfaICUOaEI1I76CWQOLiNk+tT391HBbExSmlsIjaR7Nv6UzVXgjt5QVH0xRYCLS9RUjL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FDwQo9wa4ErK9ypUbV9jXZWNvHJar8gZsetIsluNQTEuOipnis3SvEl3qVx5U1sYo/8A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R+HLLV9KeGWAfvY8eZ91kz3BqLw94MsdE06SISyXEjNu82d+aDRHSpHJGxIkG33psV0B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qJEqhx5ue6saq39vFA6srSDPYMaCjsbSYyOMnPFWJLdZJV4615jp0mpTz+SLqT73HzV2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l3PvH91ql2KTOmaADioJ7cYzWJq1vq0IwlzcEx/Py1ZE154kbP8ApLJ/vRqzVi9y0zpp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acCsYX+vpbnzrksP9qAVV+2amesq/wDfmhCZ0n40hxz+8FYUEl84JM0X/fn/AOyqCa61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zWsYMxZ0Jb8aif8AeH5axPO1OHMRMEs2/Z5fK7Per8FtqpzxAdnqTV8rEXI+DzVpDHt68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THa4/wCujf8AxNR/ab4DBtE/7+1SA1t47GgScdaxvNvif+PVP+/tKLi9Xra/lItMRuI3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jdqD/ojZ/wB5f/iqr3FxqE4IltJvK9tv/wAVQBP4k1aZYmsrLBunHLjrGPWlgg2xZb9a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be4Bx/c+apJ9SiVfltrs49YyKAIph50/7odKmuSLe2Zg3mP/AHarWup+QsjpaTS+Z1Gx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BnYmOVV94m4/SgC3Y61BdRHBOQdp+tSuguopEXP1rL+3W8k+WkP4oRW1p91ZxjmcGQ/w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pb2/4VJHjaVHT609r+2VDuljA96hS9tJc+XLHVWMx0NusZLD+dPaMPnHWlW4tlHMsdOm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zRYCgLqS3kPJxV+DVEdQHGDWeLqKZuxqWW1UplagZvxBJFyuMe1UZpjDcYpLGQxxD6U4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ScvyDUybgOaW3kCcGrKKJt2KCyJ8vGdvUVlzTu7eW3apHv2tp2jPNVZXLzFhQB0GmEbQ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lya2PO3LS0LI36EGq8VmN5bNWJFyM00EoKCitfzEW5A61y17atGCfK4rpr/m3lPohrm4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TRBThiEgOUaqV2oV/u4APJ9K3rfULfB8r/WVj3Kby+aS0JuVEsjNP5jODjpxVY3Lmc+Y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ObiSXFPWyMiyIhST3qugyCJYZ8ujMk44AxwKnWWS3B3SAuOjbaf/AGaRho0ESjgnd96n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9TSIuFmWnYqpdHfk7TjdWvb6a6j5wBWdaTBHB2cjvWl9rO3g1Q7kyRKoYORjFMgEcO4p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WOaqxX0luGI5BoRJprqMk9zPFjHl7en8WamhGM7JOay1uYrg8/63Z/47VhZuMCqQGirN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Xd9r52TeVp8abef42pDtQ5enibyBwOKALkc8SSMrHac9fWoLq+8t2VAG+tQrch42Tbtc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mJAZR1YVIF2LUiEczKQF6EVPb3pvU3ksmPuqe9V4beSRS7psC/dB71YgZ4mJJUg9eOlA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IOBjtTrHUvtEIGOanaCO6TgDBqp5SWjEdAPSpNEWvJM0hYjOKVLhIcqRUK6mAu1R171C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GX9iyIJF+6RVPfgnuc00XREKW47HFPjj2zMDyQM0WGh+Gd1cEDZU735kQo/OemKjtohc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JNbwwj5TuJ6UhXIUcI3NWo5NwAFUTEW5qQTfZo80guaTMFXms2+uMZCmoJtQMq8cVA+W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5vMY5HemXriQb8Zj71ZMAaPjkd6jeIom1RlaRkE/km3Pmf3NtZP2f/nnVhsPkDp/FVWU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MtpZR29+JYZfJmVFQ+W+3flv4q6rTdGjs4/Ob5nPauf8KaMRdPNOPly0qfPu/iwtdfAc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iHrHVWW18rLrzGeSPSrdzKIOcZqvd3W2IEdZE/SrsMrho5QcH/7H2pILbdKfSq689K1I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VrfyfNz/AHc1hWUJ+ymTNb11PuglPcriuX/srW7nyz9r8qKqAs+ftB9Kzri8jLGptY8N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6fM+z+OsoeFZB3lqLAX/AO0/N4EY/FayRp8ZEq4G4dDVqS1ayXDbuPWmWkaTu3JzSsBl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h/cgZ+//ABVd0/XZISI5IpRziOQrw3tXS6Vp6SQlJQDJn5P9qpJNOG8h4A/swzRYCva6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9f8AZq/nPNZv9kQWcjsCIc/L97dVLUIbpE24eUJ8y7RimMfcXFrp+oG7l+0fwp9zctbw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J0e/8+2j+1jypd+zn+P3rSv7bFuTDF5sv8B3/dqbFFn7MCv/ANaq6WcC5kGPu/Lisi/8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fm3x/dZP/HqsaddPO0kEzfvIhjk0rAiGLUJChHl7D3qxp17JNIUc5HarrWccURlzv8A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UTae1BaNlFwKmS7SMEE1UzJ9nz3qs1tHceX5w/ej503/AC0DNWSRSnBrLvbs2r561MIn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fIMc4osTcntb0XMZJG0+9PabKFWORUFumfkI2/SnR2ZjlJJ3LUjuQi1juJMsua044Yo0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uQZqN3e6GOFx6UDvoW5ZwFxkVEsXnA4qqVI4zT45/LyM0JECPGEzUJvPKBFJNcZzzWZc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L7WMZGapQ6iHY5NVJIjPKQDS3OmPFHuBpoDXF2pUgc1SuLxLckvnmqmnCY8L8xq3NBIv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nhuI3h3D9aEu8HiqTTCM7AuBU8CB6DNlxbwKOalt9RiQ8iqR24NNjWNmIq+ZkG2NQimG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8IE+7SO0jdCcUcwGgORUMoGDUcM5P3qsGMMM5ovoao59eftJ96gbjFWbe38i0kz/AJ+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4BXmVfiPRp/CdDWN4rkSPQbgucDzYf5vWzXOePLRbnwzdBpPKXzYmL+gXc39K9aXws4I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gTMhqjIXhtIXnWOWUffi3/carQtzcfvfN/gXf/tVU1OxuHZuPLEhyn+21eSekkULG23B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61s7Vt7Y7cqx6L6VFomlzxREkBhI2Wc/w1pS6RI8ZkkmAXOF96sorMkttYyStIpkkAVV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W0n+xH/drfvYbT7KIPOzLEVL+Wm3f7VXvGSYnyFSGEfImxPmoGiNVW9t4iRGd6b+KS+t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tRP5v9nym1/deX9+Q/drCkl3Eyys3nfcyPu0DLZvk+UDCt/dArPubqYSOxuPk/ubsVd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kU/w7s1k6ppUkyyMH8pjzs20gIeJOY2xgZwO1Jpus/ZdWgm3btxwZW7VnyXMdo5KNsdR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nlSOQ/ITnaOtZgd7bT/2zb+Vdc/3JKxNGtvs/iO1il4/0qP/ANGCq9hqE9iijdwta9nd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/eEqF0/i++ppgeyaB969H/TV/wCdWYOL6X8KqaEds16D/wA9Wq1H/wAfcmKzMibUl85K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61FxLtU0jybhH/umpTsQZGhTy2+r6oWf9ybnhf8AgK13theJKu0HLZrzzT1iudY1RFfE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oNKle2vC7H5B1r1oP3TxZv3mdhNPgYrmdW8Xi3DiJQUQ4ZquapeWt/b7GbmuYNqZsj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QeHbjxTrEWozalJF5e3Z8jfJ/tD5utbth4uuoLqaO3j+0zLtQ/w7/wDaq8tv5JA609oA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ck/4TW7OYYlSa6j/ANdHG33f+Bfdrag1mLUAYpYuf9hN1ZWj+GyDPNGgiRzudj3rbhFv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Ck7j7TSxEii2/c/7J71YmkMjjjbInBHrU0TvLAW24ZvukdqIo0EwVm3P/E9SURnQ7a/h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8bbWU/WqcHhOVfv3c+dndyfx6V0kYRR8rZpjXAzj+tAGGJrzSBiWU3cXoeqCllWw1SIu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PHFcIRIoJPf1rn9Q0N7R2nt32jsg7UAQXNl/Z8bPYv8AaQDve2n/AI1/u7u1U7RrLXCZ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BKmw/wD16uWN44mxJ+7k9fWreo6DbXuJwvkzR/6sxvs2tTvoNGe+k+WSXdRnsKX+xJCF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S21wFYyomB/iFJuuLVGinWVpPQNWLNEdZo26CLCjii80e0viWlgQP8A30G01z8FuZgR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1h9KuTEyzH/poWbbUDL0s2p6a5hEvnoOOWqSF1mcow8tuvDU611O3u4/Om6Dg4FTm3tm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qQKN9pN3EwmQ7yv3WX7y1UfVdVtVyZJSD6rXQR37shBjPTqKb/aMkX+qtZ7gfxAfeq0I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GQbw3d+KRNViLBGilR3534yK6B9QuZ7d1k024aIc4YDIqndSQahaBo12GPgq/UVoZlXf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/wB9VBfCX/Ww1Hp5WS8jjZiAzYrcuLZFBA5FBKIrRmDRtXSGfZGWPpXNJLt2gDpWzb3H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9dzFWdwvepLMtKoYjrWhqVoixqoHU1ct7BYoEGOcUcoFBLXMobdgYqDUNTFjFKm7rWk0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rmSS+m7oO1Iozrm8/fs6PuBbmtK20qWQrIsn7pxzWNJYgRvIpwTzg10fhiSSWwwT9045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D91NJ9C+5aqagNQ04+ZFD9qiHaP71b8R2pR5uD7UAZEGvXxgJNkUHdm4NUP+EpMchEoz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7cEejDNZ134dsr4ktF5b/wB5OKAMCbTofE9wZZea1f7BthHtw/lD/b+arOl2MemJNAh3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VgnCmkBg3GiQo26MOD7mr9hEttA2Rk1aYCRgW4FLHDgsV6GkA/zzbQeYDs3dq0IuYQWB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jjzCenpVqR2gjx+QoLLURBU4zimEEZAqvDdk54q5AwkByKoBxR3h2g8mucmgmNxLGCd0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3GYfgKzLtDBq0coHysuGqWgItKvfL+WV62FkST7vNYF9AVuwoXAq5aRyI2N2KhIDVZAw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tkg5NOeAE1pYobkyCpIrVSDzTli2pxUW51JosMkSMITUgk2jAqKJietTbRimAqvuprIC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AEjS7QVFVZLTq5qNZskk05rkyKVoJK7vnKimAbabJIICSai+1q/egRMjZapZWRlxmoFZ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F+DxQBObOJ85VT9RmpINPg5/0eM/9s1pISdtWonKrQIo3Ol25IBtIiP9wUlxotoFX/Q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vGSOlOMkcjBSxFUMo22kaf3tVB+p/wAas/2DYFeIW/CRv8amEGOhqaLjgmmBlNoFqHLK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/wA6ibw3BJ96S7b6zMf510S9KCO4oA5RvD2mpL5T3E6P6GVR/MVp2nhdbVSsV9Mgf12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7Ilij/Fd1Wl+6MdqAMT/AIQ+P/n6m/IVatNBmslKw3suP9pVNXvNnz/qv3f9+pY5TjrQ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/poO5s5MPT/x6sDU9Oup5Qkl0oRDw6IPm/8AHq7pZAwweazb7TjMGyB8vKUAc7b+F2CH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c15p5MZjQqOhUtitWxuB80fp3qX7P9oJqbAZ095e3FrKDDHjAH32p6S3EFoAkMUn0kb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msOmTrjqjVh2/ANFjRCie5uQRHAVI9Sf8Kryx3nPmRg4962dMfzWYFQKdcwxKG3ITWIz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0qv5xOU/urXYaTdQC/DeenleX/49WGdPVo90Y/gpijpWd7GkTvZ9LlvH3rLAu9cfO+Kp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Gtm+Rekqt2rOstWeOJRk8CtCxvUfJlPMjbqzNrodrGl3U/k+VGrRbOzrWZ/Yl1j/UD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J1JQ8VVJG6mhNXObFo8IO6A/7uBzVBUEbH92R77fu10l5JIrkRuPqT0qnJcxRj9+yqfT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sU7V9OsxzOhk7+a2Ks/2hY/8/dt/32KpTXkTxSAgOnZRXOX+lIzGVYcA01O5nJHWzX1i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VRilhkYlJI3H+yRXILaxxZKxqv0FULiGHn9zH/3xS5yFoekZh29RmqclysDcV5ZqtxDY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zFb/AHP78ip/Wt7UNLs7e383yf416O1c8sVGE1CXUcabkm+x1guN9zmr83QV57BYxc4E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mqQWY/563I/7eH/+Krr5jNSsegDpR0rgxFNbj91c3P8A4EP/APFVH518P+X+6/7/ALUc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nSCoZzKRmuYt7yYRkNdTsfVpc1N9me/BH9o3Uv8AceORU+X/AGl2/ep3JTLtv+/uT7Vc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4rMt9Ge2+7f3gl/2ih/pU8FpPbZ8u4uB/10WNv/Zao0uakkCTL5alPypr2cdrFtcIfwrN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vmz/ANc1quIdRvAc3pIH/TNaRDZZvzlHihjUNJ3H8NUPs8Nvb4li/fVNPBeW4/dXiyy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z/FSt4cuLg+YdSVwz5+aDGPb71LnBFSK3s1HywIx/iPoatx2IdOURPRQOlWpdBu5IPJg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yf8AvqprPw7fRQ+W89vKf75Dc07miK404FdzGREH95vvVLBBFjajM7/w7Xb5a04dNu7c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LNx/47UywzwgmO3gDn+6/X/x2pGULHTJIomLGQL2xI1W4NMwdrTXA39xI3FL/ak6P5Pk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6s2Sn2VznuJKAKt54XUnK3V5+E5NRLoskS4Fxen/AIHmt2zmlkGWjJ/4EKmNxtJBh/8A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kerCKG/uAgXkYqeSe7RhtvLkMO/y109zpazaqJohjKdKbc6JNIw/dr9cisyjBi1XVN2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b1KM4+0D8Uq69hJHNjyjx7VBc2ku/wD1Tf8AfNJAR/2jqMsLB7hCrKc/JWA9leTMQsqk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SNLZoyHDMuB8oqvAYrSDLhicc5jNUZmHFpl2Yv3lypbt+6PH0+ar0GnXiRH97CQOuY2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2xWMs7DJ74b5fbpVO+1SLZ8ittHQAdPc0CMeW1uouv2c/RWqNRdg/u/L/wDHlrf06ezn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j+0WJJxJH+dUmBiKb37Rjyoyf8Aro22rc/21bYyyRRf7nmfdqZkHn+Yp49qbqbbrZgZ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DLdyJuFqoB9JKcPt7cCD8PMWr9jLHLHywSksHEuozoGyARQBFBpl04JltCfo6/8AxVId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32rf+zV1u3io+lAHG/Ybjn/iXXBk+i/L/wCPVKkN3EPmtpc+hU5rrQPmz60wf6+mho5b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8KUT3fINhcD/ALZ7q7XGRio/LAyRVDOJm9ZYLgH/AK5mpbW+MK4jRwP9qNq6Cfh5v9yk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UNVY9YT/AN8tTxqFoTzL+7NbF5BIYOBxRp3TyqAMubUbWCeLEyCI1HdzW5LkTowPT5q6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65hUyJkVJZh20kTE4kU/8CFW19nQfjV37Op4xHR9gU9o/wAqAKQgBOd6fmKlt/3M3P8A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dRSADyv48VP9gh/fS+VH9xf4P4qBoctyqF4hjmo+c+/9KpW1jkTYj4ovNHtE0+IS28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DNIj92cetYESyQ3c73MMixlvmdX7fw/LUFp4ORX3kFiOnzNx/wCPVrL4Zs5d0k8Tyy8f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Q9jL/wAsv4KY17lTxU7+FLWUEhZIox/dmapIPCVkYzLsn2/9dTRYCjDf+bsjHFTzTYGB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Us8Y/wB+pf7CYD/j6uPweiwrGDJH5RY561Bb8XB83iLZuT/erprfwjHc53T3R/4H/wD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P+lXv/fQb/2WmkFifQ3DW4x6VqRnGayY9Dn0oZjv5FQD/lrGv/1qxp9c1gE+bdIIgfl/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X3AUpjGTVC6Ty4iQKwbjxNqBgLAR/lVSDXdTvQU+T8qoR0FqxY/jV6bzce1ZNsl8EB3x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cyaiV/10H/fs/8AxVBRDdlg6A+orSg+7XB/8JBq3/CQHSpdEuIbWOZUTUJE/wBGdcet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ZZTGfL/uZoA0o/epcZHBrkR4yExO1BUg8XmJfuZoM7mvd6XFeMSyiqY0GCASyBB09Kzj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eP4ROYZbW4HuE3K1A0y7pglSeMOhTFbxg2jfvH4iuPl8Z2MMoYRyJ7Favx+PrCePBSZj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2iNHhSCX64FVba2CQkHPydKpP4us2JxHOPTctNHiWCQYUOB34oAu3FmJo8mPNQWFx9mt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92n23iTTwCJZWH/bNqn/ALbsv9v/AL8N/wDE0WHcyvs3n+b+6+//ALdV9OsCLjzQed7b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araTJhZZIvdYG/8Aiao2N3Z2pfyXaPJ5O1hv+tKw7ia3BdebbLJL5Np/H8/32/8AiapW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sZPY/LVy8u7fVGjW4PnQq27zI/60s0WnSMQsv7j779aTRSZpS39jNBII7gFY2w2w5yf6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JN9wBjcwzgVSuv7Kmf8AcskLRfxbhHn6/wB6su21KKzuYIYjHKZpOZxKFVKgg6efUWsFh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f8s9y0+2uof3kUZ/ej7+ayrgwi451COWX+OTev3ewq/Z/YxL5olVvowNBRpRvGBnHJqU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FuBjigXMPXdjFBI6SJpFODUCo8JOatR3MfPzU5ikgyOaAKjzqMetQSFUbex4pLpkXcR1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j0qkgTLO+O4chTyKz3tzNOyo2TTbbBuiUarO9LWQlRlzTsFyzY6bFArFgC5qaSeO2QqS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N1p1xAl6MEGiwrii+RfukHNLMBc/frlpIbm1up3g/e/3PMPyrWvBdzKokk2/hTsSSzaa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th/dDB96siUFR60TX628P735R60iTKvrN7aHcp3HvUNuuFLGk1DVgIy+wmH+/UEN/F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EgnmpyFxWWH8rpT47ndwTTGWJYscg1TnuLiC3lMY3Y9auqd1UtUYxWV0w/hjY/8AjtD2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jTmY9TtP5mop/wDj4kxT7FNtlAPVV/lTmi3Ox7mvMm7s9WK0OhrnvHaRzeE9Qik6PsVf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xrD5/hu6T1kh/wDQjXsS+Fnlx3OItQ76chiQMSi5rMnt5sjypeY/9v5qtW2oxC3liiik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B0ryT0ky5ba9I58kkj++hP3qs3N99quxJKm0RnpG/wDD9KwYAZbgnGCO9aZ4tj/nmrKG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3RQof3cZ/hqMXEVxzF+63pvzUToYbd5Jv3oO3/gNVVvI3Eu0Y2dKBo1Jr+I/uov9Vs+e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tbiKILvWQsd9LLeyrbhVP3mqDUrqa6toIwf9UxIP1oGR2t+dPHlf6qL1pdT1KUNuVt0e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9yMyjNQCANbyyxHI/j/2aAMIBbmUBm3ketWpLAFvMRcBfSrM1qtrKrSDJPpVq2dGhkCN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zrgE8Vd8Mebb65af89Y5l/4HlqrQR/ZuRzUmnzk+JtNYE4a4iH/j1ID6C0MGaa+/67tV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SqXh6UCa+A/57tV2ElryWszIivydpqWIKTHn+6aNSwIj+FRYOYueNpqEIwPD+nn/AITD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qf8AjtdLLIkRKCuVspJoNS1KFOgmDfex95a00Z5zknn616sPhPCmveZpgBfnAzipYrpQ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3lluKtPaMyfK9MkL6XzGOP3fy1Jp1vNOv3fPqzo9it3OFlG7YMHPeujihW2jIiQAfShC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NEGQDkHoKY0a3txHCFVfYVXuLorC46E1Z0LbEjSuhaT+E1sikbKRrFEqDqtU4R/pbbhg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dp5kCunBpmg51RQeaqvMiZ5zVGR5cHJIqq6yMT82KANGHUVumCw/N7itK4t3Ftl+faqv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Xn3NahUzKQOfagDkbuxZpt46VOJ9sYU9q1Y4hICDWbc2hEpGOKzBGhFqDuNynNKVjuTv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kXUn61oQJExKMoIpFoxLiyjzvt3+YdquWEcd2hjmj+Yd6vTabDtLRDDVSG+MkE7T6ioK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zyA+itTY4DbxSJcHy5O3y8VbjADgCUhv71SyTztJtcRzx46kc1IzI89jwsgqaGaUdWX8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1xTCIpOkWKAKcuozw3hGc5/75p9xbi5n86L91Ls/4C7e9SC0WRjxmrCWcijGOK0RNjj5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Bh1IOa211GK57eVT77SJLrehXy2P3ZKx7nS7mzO1j+NMixpTahBEeDmli16GM5rJ8iTY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zEhBRzEHUvqqXTpjnBreS4R4UPTivNLee5s2ww6VuQahd3FodgxRzAdLMrq5kQbk71k6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DEndfWqR1O9sVQO/XqK17S7FzEJomwe4oKOH1iylEf3SjL1qtpV/PYypDg7G6mu+vbSK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syXQLdkPlMC46UAc/L4o1e1mZYbeC6t+5L4YVs+G/Eya+0qmA2rR/KY3bLVlzaHdRb/l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fcxW2oxXf/PP5HP+zQB6GImi+ZaQ3PnHJGH9BT7W4W4hDKQQR1HesnV4pZLWV06qfk+t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Lzy+zJmtMW8fP/LSsXwhN51reSdJRNsf/vla15GMEDuOooAWW1DZwu3AqIeWqBdyhz92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ycGqur7po2WBV89fuGgC6BJn3qrfQPcjy1l53Vc0+7eS2V57cwSr95TUsCxOxbA60Fi6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Y1pRqrHgiqfmxxt8wGKtI6OuUxQA1U23GaWaLdLnrSSybSDSrLuGaAEkhBJY1Ay5birO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SCEjdkq1E5Yc0KgK1EzFScVRSLW/Aph+Y1D5lSQyZoGOCle1KsgJwakJDiqzRkGgRbAD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SRkgYpspA60AVVTHWo3kEfSnvJu6UiW3mdTQSUpo2uATVI27o3Fb3lqgxUTwqM0AZuyR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Sjg+UmmYIYigCtbBlzkVbUE0NhBzSJOCTQjMlWImo5Lcg5qzC2ae4yDVlFFpXAxToiWz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YoXoGiaGYxybG5T1q2CD0qmYT3qaM/LigZOMYp0bRrnNQJcqCVNEm2QZBoAtq6Ecc0u9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ZFmwTxT3umSbbigC35IEmRUdyGBJ7U4Ehc0k8wWHJFAHP2wPmcfxu1bMUHlKTWVpjhSn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BYrWFxjzY5aAI9QmBsWHdsVz924SQrGMYNb+pKsenyN9AK5DxBfrpulXd2TzbxGQ1l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1wMnEv7yP74rQ+0xTisWwtwNJtB1fyFLn++xXOf++ql06fz7eI+qL/KuCOKhI39k0bFr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ZFuMda5yKx+x6kbuKa4EX8duX3Kzf3q0Jbp7k4jPlqe3en7anN2TGqbiaq4X3Aqe1nE/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Bbctk+9LZzG3PmjI/vxx/wAdUM2hcm3B5pov2/vcVSl3OCck1javBMNPm+b97IjbE/u8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6vI3uI/3v1rlNc12KfxHpljG+7MUpP8AvLt/+Kaqmj6jD4v8L2moRf6q8h+f/YbuP+An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T0WXduKiaNj/ALQHzf8AoNcM6zlFxZpCKTLd9qLwavbICfLkgkJHuDGP/ZqunWzHazSz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+HbXH/ESZrG1trwdBvth/vSmNV/WtnxhaQ3+iXtm3+puQlt+EjiMf+h1FKu4JRRNSCc2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f8ABFVNkIPzSbfqKxrXRNciXa2v27D/r3UVM2japn5tbH/AIFNZ1PrP/AD8iWqdLsTaj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Rz5Uscw6dY2Vl/UVqvbfaLfY3IyDXL6tpuu/Zv8AiX6rNLMHV/8AVRqrLuG7/wAdzXSy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kX/TSP5WX6VwVXKTTlLY6qUYRT0BbSCPIxTvKh96xhoDH/mLap/4ELWbqHgGO/66rrH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3Wl/z+X3mDjTv8Jv3V9Y2ptYpP3N1cSMkce/czKBk02uW0jwTZ+GNRlvIZJ5rto/LeW7l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ucrndkeuK9KjFqPxXPNqxSbsi0RkEVY0meLTxMF6bc/8CqiJjWfrmpiw0G+uBw0cUjg/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R1Z1um66dRs4rhI+SKsDU3B/e8CsnSYZNP8AD8EXl+bLDaovl/3mCYx+OK5O+1/xxp8X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/wA8ItT2yfky15sa9SbtA7lTppXkekXGoQS+XGP3UVSWtxaKsoWRCPWvKl+IuqW+TqHg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Y7j+TVs2HjXT7mPdLbXtpntdQFT+ldka1WKs4fiZ+yhL4Wb2p6mlpqljZ2jAO8cj59Au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srXX2RkMuUZ/3n3fvf8A16wLfxdok/3dRt0/32Cf+hVp2uoWtziezuYpnI2ZjkVht/Cu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NKEY8p11sZOTxirInwK5S2vZ7fIWQn/eJNWf7Vnxzt/I10xxUVuT7CfQ3hMxc5YkVHea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+d+kanuax4dYcZJjzVKSR76cvJwo4VewFdEcTSnszN05roaenTGWN5n5kkOSa0rc45NGn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IF6GulO5nYS0d7QsYm85D/eq3GftTAjgjqKqX0Yhi2wNtIpmjSSRuwfq3emBtpGFkDeg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rXbW0maKRzvHUKM1m3GO4y1LGC5NVJlGTViOVbiMOjblYZBFMePOaYjIvSFtnGOSy0xA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rZlwN3BK06W2PkAhskmggRLkIMYpfPyDinw2ikYapo7ZYCfLGaBlCOGOdCqpt/DFJb6Y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Bvyfu0FO2c0xDLW2RyWKDP0qOSygmlOY1P4VbDCGI4qo1xsyT1qjNizadasP+PaH/v2K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rD/AN+xTY7kyHrVqJmxQScbrugtp1xNMMtbSfc+dsr/ALNYojTsWB9mavTriATxFHAZ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vG+TCSp9DQM5HYw6TSj6St/jSBpl6XFyPpM1b0fhWYT/AD9K1v7Fgt7c5QE00BxTate25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mtXTPETsv+kXUin3c1pf2HbXGQUK/Q03/hCrJwSWf86Y0SC38/zZvNkH9/5/vUD5f+Ws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O2MCEyD3qSXTkmGQP3n61FiiD7SbiX78n/jv/wATT5BLCd8byMv4VAu5RL+7PFNgmljJ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vZJZ9heb6bRUk1jPM5KTeXj++q1lTX8/2jERk/8AQVqtNf38Nx+98uWL60N2KRuGB0BD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/iqiWZoM7pkf8Mf1rLn1z7OMi0EsX8Z3bVpo1YTDKWQI9jnFCdxm27vdRgAhF9QKrzTB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syZ7gRbo2IB/hFRae3zlnVy/vTA1Le6LTCONkJ/uSfLuq3dw3UrLI6QiUdgc1QFvDcH9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bMX735/95qCh6mePgqlSrcPFyUH51TS8kk5CTcf3kqVbqeTjYuP9paAJI7hp4pVH9+rP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WqP2j7Pny8A1Ily8oyTQBJ9sIGzy/wAaZ/aMa9Uk/SkxmmpAGPSgCxH4gijTDI4qdPEN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VVYIpW2sopy6dGsnygCgDP1RLrUTH+6kMKf+hVn3tpczjy/skldYv7ketMLbyTQBx0+l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+fTFaWl6P9nTzJo5BL6GM/LWoG+03SR9Y0rT8/nFNCMyB1BOQf++TVoXNuo+b9VNX43Vx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qiDD1me3ltd4k4DA9Plrm9TnMtoi7sg/I+P7u1q1/EmmJY6dPJFv8zK/x1z9vcSj/lr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W8sZuvMznfxvTbUjE9xwKslme5AJzk+tWPsMkxwBRYzKSSRy8EVMAoHFW4NAnmbChV92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Dgq5H91qLDRQS0sZYHjmt1y38aPg1UXQYIJ/MtpZAP7hO6n3GkyKxdgYscc1f0rQryOI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ZIwqrQWtirFaW75Vyd9WY9Lhi+ZUy3rXR2fh6AjdMRvHpU8kFnACqIWcUE9TlzYoP3m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5XRfZfPBAtfxdytImihlIYIvsHY/+zUFLYytOuCh53CtKORCuN7j8K0ItIsl+7ER/wAD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H/AqCbnNT2+Z/rVu2sFUHeM1tf2XB/ecf8CWqN5AkLfLMf0oKTIoYPKUgRjJqO/sAkeB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uRn804H+zWYdUM9w8Bmb/vmoKKUfh+0uT5p8vMncVWu9KjtJtqAYqK/MtvqHl9utTvcM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h/ioExzaEr27sIwrjqKoWmlQyTrCFCqepreurpvL80MqF+q1jQ3kokkwyYU9RQI0v7Lt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riAkyY5zViPVX5BCtV23uBcgxGKOPP8Ay0P8NA+hzslpHIMSbs+m4inW+i2ancQx/wC2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3cuisp/2jTrjw1LvKidU9ueaCB2m6PZNFuSJs+u81N/YFosm47t3oWNP0sS6bAwl2tj3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EYz9atAEumQ+WQqnPrmoV0r9yQJCrfWra3jFMGIFu3NIlw2SrQc+uauwJmdFoCk4aaQA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JASzyPjpzUss8kGT5e7PvTE1iQceTtx70rDuUbqygsAQss5YfwZG386xXsbi/YtLdKqe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uTmpdPNhbn9/v8vvSsMzfsHkQ+WJXNVU8Iahf3Hmw/uh/wA9JPlWuzGuaNbj91/6JNKP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H+4aLAc5P4fvbVQsjpIcdYjuqqukSzq3+kGNx0DJit6TxtYq58hXlU9/LIrP1bVLW4xc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KwEE9nqlunmNLHJ74rmfFGq6lb6FeSRhCxXy+n975a6q0137RGfNIVD/ABHoaxvGhtZv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sY+vzZqZbMuG5pQqF8tfSmkjzj6Zpc4mX2NQ78zn615T3PWjsdBWR4kTfpVx/2y/wDR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/ZVz/wBsv/Ri17UvhZ5Ud0eY67BC9xJM4ZQxztQ06Ca1CArExUDHzHNXp4LDUmdY1ZSO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+z5iJd/Q5ryT00MghSYhkTG/C1Znt4ltuP8AVj71TWs7LMAg8gMf97dVttObymKOrRr9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yZ7cjzY/M/g8z5apNZeUMEjnrit+TRrW7uGlMgi21z1yZLXUZYblfs+PufxK/wDut3oG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ULAnrWY8ISWW3Kk8cfWtR/tO+ER3AVWHSsi8uyGfMwWSE8n1oGO+zS/ZzERwf+BVBbwx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38kqSo4AYJnIqD7Odvm+tIBJbgurYH3uKomIxuI8fKRya1LWNSNp60yZVAlXHzDvWQGZ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WhZdeslHTzY+f+BCrMZAQ+oPWm2+Bf2j45Eq8/8AAlqQPoPw4oe5vj/03b+VX7f5tQmA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r4f9Nz/6DV+BdmoTH2oMhNUQttTGRilSIyRwKq5IRv5Uupy/KD0+WpNK+WSEs3VG6/So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n1rU3uHihAeMbz3/AHY71sajHYQMI7ZJJiFyZEbcKn0eK2uTe74Uc+YPvL/sDtWxcKi2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GxdtenT+E8ea1OPW3Eoyh5NWobaRmCE02W2+ykhSeK2tFjjkt2nfkrVGQ3T7f7OWI6mt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quqq1paNcIzhSdzfL90VTW4W4hJDkgjuKpAU5DLc3BHauktVaOFR7VgW0HkHPnc/89JP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bUecoaX1T7taoaLUFoGTJp5hC8Cjzf3fFOjBYZNMorXVoGGQKybmywxroCMnFZmoqQ2B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j1rRtQUwTVbTrcrb81c81VAoApvb+X8/aogwuG246VbuCWhOKo2nySGgC8qSRQsFPFU/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riAy7gDxTIrMYYKagpEGn30kUTCXmp0lWY9M0gt03EGkCGOTCDipLRbIVR9wU1WX+6Ki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yetQWWJiH+XtVSS2WPlDmrTW7bTUARocluRTEU45nWfOOKt/a3M/tUXmoGJxTvOQmgCV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ahVmXcjfMrdaYbjEyooz6mpmdI59o5ZuaozMSeI6fOzQqwU+tPBTyD5O0THsa15UjvM5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+ZdSLDaIx60CMqe21CeU4tgT6hGq3BfraxhJcCQdQK6hnK2xHH4V5f4guZVuyy/xNtoA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TGX+7VyytHsbzyBL+5kTen4dawtP0SDULeC4PV/nQ/xJXRfupx5Uv73y9v+rf5v96gD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YvFkjisbUHljcvaahO8SnBVn+77VNpXiOR38u6cTL0zs+agC2fM6E1k6p4ehntLmSFR5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ztqgRNApFAFDwhd+Tp6xKd3lyMprau4y1nKR2XNczoQ/srWprKQ8TuJE/EV1dwwhsZs9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PcCCJ1Hdsn8q0pZ0kgZT3rMTT/swliiz8m3FRvLLLgKhG3r70AW7fj5BU0wit/3sn+TT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rt1Yi4t2XHJGR9aAOf1HXGJMZJAPdKn0qYpAUDtITzhqktPDbTzFpHCbewqS522YO3HH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T5BifzelaNlM2yJCCPmNcnayMdY+0yHJrr4tUikHbNA0PvTxx1p1kmUJY013EwyKnt4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XSq5XH41MYSTuXmqbRgMcdauWMjElW6CgCUKQKaVzVkioejGgaZWdSpp8XIp0q5GaSDg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kA3E0jNkHFReYVNBJMCFNRTxeaOKa2X6Um9koEQi1KE1IqkA05Z99PLDaaAKkzlQagEp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vGuDkUARgtjBNKmCcVM2ByVpiKpOQKAIp4WcECktoNmQ1XghK5zUZiPJzQgEh5JqxnAx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4Zq0IjlU84qNJGSrauGyMVFKoGa0sQOSUycDrS+U68r93vUCsU5XrU8czPx0XvSKQ4BS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rUv2YP8AdbNOWJ4+340ikQ+YYTtcY96d5Yb5lO+rKoGUhhv+tNFp5JLIcZ7VkA5v9UKx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xSjzZE3p/u/3qta9M8OnTspwRGxz715t+6tvteozDzZdjTPIfmbaBnArhxmIlQUeXqdF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xqxN2Zo5gsP93H+fQVci1ddWhLROY5k274/615Xr/iPxLoElnf3/AIetV0aeVI55YL1p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du3iu5tv9Gv4sdA+x/wDdPFedCtiI1lGo9GdcqNK1o7m34m8QrZQxW5t5ZvM/551jzT29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2XbIj9GFJeM/9t3yHlMRSj8dy/8AstcZ4r0+HUNYMWoS3EsPkx+TbxzMkbsWbOcdT0qq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UFGN0dZq/jHR9CXbqOo2dmvpNOqisO3+Nfh3UWMWjm916ROGGm2jMq49WbaKoaf8NtL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MvukcrfrW7FZpDGFg2Rb2+dVQKu2nTw/Npcl1bFSD4mXsevWFjf+HLjT7K9k8mO9a5jf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Pue1djPP9mEUvbzlT8//AK+K4PxdDK2nXTRZEtvtvIz6SQt5g/8AQa7+Zl1DTBJAQweNZ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8qipSVKUXc1pz9pGSsaX2gnir1sqxrlqw7azu7lfNbzM1sWuiC8gBuoTMfQ/dWvSiY2E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59qjGlPdfNK5x6VsxaZDB0hAPrUskSheOK0SIPKtGhbw34l1fQZPlgnH9p2S/wAIRjtl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NKvakf8AicaV/wBdJP8A0S1VPino2onUtK1vSLdbq+0+cFoOjTQsNsiD8P1C1h3fiW+v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5aWUly3ny3ZCuGCsFUDd/F/e9q8nEUnGTa2OqnK6JviPF9pg0O3EmzzdVtcj+9iZWx/4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Ednuo/0bP9KyvibY6jeaXp8mkxRvfWmoQXUccrbUkKBjsJ/2q89074s6pqXi/SrTxF4Z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lvLhXZ7jb+7z6Db5n/Aq5oRlyc6WiNGrzdzpx4w/4R+5ltNR0+8l1DfI6SWcHnq8ZdiO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Tcj5dI1bP/XoP/iqt/23pw/5iNt/38Wov+Es0hRzq9lj/rutcM6sJyvyM6oU11Keo/EF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bmROqpaLn/0Kurlu2WF2RPNkCb1jB5Y+lc6fHGhjIOr2X/f9apXXxE8OWp+bV7XP+z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XZI0X8R6+Pu+F3P1vFH/ALLVdfEPi5v+ZXtox/taj/8Aa6z4/iv4S6trKj/djkP/ALLT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qskuPS2lb/2WtYQkv+XaM+SPc6S2t7owebd+X58n344PmVF+vemnQvtOZ7W4Pleg+7ur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LmysdTvpAyqIobF8kscAdK7W00jUk0a0kjxBdGFTPa5yEk28rXs4Rzl7jjZHmYiKWtzF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e8S28NHkIjvFDIzdMPIqtn8GrpLe3wMnpVbXNEi1KyktLlFktZlwwI4Ir0HFo4FudPeH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rWXBcyahJ5sce+KLjPvXE+H/AAXJpupWumafe38kFuN7/bJ2litI/wDpmD0b+7Xeanql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AzSkRW1qhwZG4z/Us1eRGXsX7Nas7GudEWp6j9isWml77R+bYFX57aL7PXO67PM9np9l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3/hMGb+Rrrbgf6Of99a6XVkpxSFSp2jKXY5TwtZ6dqF14khEEH2i2uYoZI3TP7toQwP4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D4R+HbyUyDS7aJ/+ekQ8tvzXBqvrDx+FviZpGrxfu9P11BpN5/dSX70LH/gRZc+9dpqF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Rjfs4P3m9Kd0ql2acrlG6OK/4VhbW/8Ax56tq+nHsLa/k2D8GLUs3hLxTpMEptvGUzKO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KqtWxdaq8M/lE/vv/QP9n/eqmmtvq9wbSOZptjsnmH+8Oq/8B/+KpqrTlJxaMY05wd0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0Dyhdpp2qILqNJzbQvHKsZYD5QTjPNemSsLe3kkPSNdxrA0m1j1DVmgbmOyKyv6POeVH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bv7f7fPFD2/1z/h93/x7+Vc1WnBz5IHWpNr3mdbp1+lzarGuRIQv8qmVXXrVbQdOEUZk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91aE1xF53l/rXtI4JPUj8k3Hf7j/APfS1JEojbOMYpATG2QeKzLzxhFZ3P2dQJ/7wHUV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Y2TfJDnOa830zUmv0lvZsl7qRpRx/CT8v8A46BW34j1uK48P6glopku5EZEjPvxn9ay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91MRj6CvDxdeNRJQZ6NKjZPnR6BooI02H/dqyc5NV7OTyrdVHYVleINbm0kRc5luH2Rp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17bfKjhUXJmnrA/dp9RUMGCOelctZ+JZfssl1O2RESeaWy8cDUE3SokOfeuBY6mzV4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nAq1bxjZWDY6lb3BBDqfpW7HMnl/Ka7qdWM1oc7i1uTZ2g+lNkxtzVSe6+XApFucxEE8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2xBHNVvtIuY9x4qPUXEowearRoSuBQhF2wjYz5B4ra+6mB1rIiY24GKtR3Qc4JwaoC60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n0qvvUuQW5p0SsMnPFAEzy7jioZoi6daqPv3HBq1b7mXk0yiKG2KmnsCM1Mw25pqYbOa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lEQUk0NGFOQaeuCvWgkRowYiapTQq0RwOavsymIjPNVCuFNIDJMEsQJZQap48+fkfhWz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fcS3Zb/VRUmikL5AnQx+UoWmG3js12IKuG3wGWPd9c1Uhsp7uYxr1HrWRaGeQ3BDVItt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yRgnkUxiAhFMkrohcH5ulT28e75Qw61HDACTzVu10/axbd3oAkW2fB+YVDNBKM4IrTEK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0yM80AYEsE4m+cHGa00RY4fl64qWKZWyJBTyqA8dKssqw3WxtrVYeZVXOaqz2qvLu3VB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WElaR/lNWysiLndWJbySRNgA5q5cNOY8kkChAaqsETJbNSxgEZHOa5iaWYx4VjmtLTZ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guSFvsd7knrWrCgchj0rFumE0oY9q1YbpTbLt6gUBcuFVHSmmoI5GapQSaYjH8SQGex8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8OwR8vGzN/ebgV0E67imBS+WrjBGaaRRjQaFHHu2bBn0NWIdHCOHyPwNXw0UCndgU6G4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UzbFiQCBVO8IscF34NbQiOSSRzWdrGmNeR4VhketFgQQW6yRh2GKkMkUQOBk1St7+Swt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/wBqnuSOdrD6iixSJGmDn5QRQlqAxc96WAg9RU46UrDEeZSmwLgjvUW9Ix8zVWv7nyVO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uWckg0AbLXSoflPJqrHNIXYseKrElnwOtSWUUsjMG6UAX7e7VEk3846VTYibJ6VBNP59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vT5wQEHT5+aQE6skMGN+Ce1ZGo2pjZ5kG4smKfeu0b525FSwSiaBNxxlsVJBDqdsLjS4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n/ZrEtZ5JYfKAEhrptUsMaVIM999ZUKQxKZB5Yl+XZHv+Z/XFIsNQjzP5H3l/vVmrafZ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2fsUlwpbdtf0qq+nyxkluD61mL3zNuiQem3+H/eNSWkbLIJJp9/ydN/y7qkU+RqB80/u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a+2xCRYenaqC5s2t+tvcK0ZDnpwa17i7JgSYDaxOK4nR0k+1nzHwAN3NdXBGZHgQtuUn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kl84p8MJ6AVpyIIZNrinTywwR5Uc1aAqpblRk1Yji3A0kLiXnNLJcCHNUhXK1zCaznG0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Uuowc4qxkQjV1rLvrTJOOlaVupyadPbbgaCkYZtWmi2qcU+28ONKnzSgVfSBgSAuKfFl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/CKAf8thWXrFnJabo9wYbe1dfHJn5SaxPEMIWVO5IpWA5+zjkaEo52oKbqSK8EUIGR5i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lXO0DpVOdyskaDlcjmsamkGOn8ZqM3zg+1RQ/NKxp5B2k+1FmuQxNeJc9lHRuvzD6Csv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3U/9GLWox+YfQVmeIId+i3n+6n/oxa+gl8LPJjueWC4luGljtYZP+ukf3ack/kAeddSH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elXYLeKfP72Ty96vjftXitAafCW/wCPXMsf3P8AYryT0kivZBrq4QxFgFHepJReWwYK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2kkymMhhUj3r7yyRqQfWrKM+50aO1Q/ZkaJD1UtmqUGqTWLmFyHtz1XqK27zUpjb4Miqo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S2+mX1qZBEY2H3sdaAMy5g0q8sWhjRoVfpz91q5LxX4fjubKNYJma5i7A/err5PDwa2E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futWV9hOlrJFcqpmHR8/eoKOL/e/9td/+s3/AHvbFdva232izieGIS/3/n27KrX2ni9g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d/8A69UNGv10+a8tbyI/Z7iPKy+jLSA1D4eaMu0kmN3SsibT30+QqG3RN941bn8TTy4i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3qiutQmuAQ0vnRbc1jYCtHZo42oNwJ61PLo6wyROvzMGBx+IpLZSoUr8o9K1Gfz9oUbW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OLy+5/5bn/0Favop+3S/SqOjn/Tr4f8ATStGPH22Q+1IyItVUFRTEOEhPtUup8oKgQ/u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8PRb/tfPJlH/AKCtbJG4+Uf1rE8Mtia7ye6/yWuglniJ8wV6NL4TyZ7mXqtmsMDE4yaT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4zS61KZUAHSqVtA0QzWpnY6WcfaBjrFWOdGuI7j9x5YtP+eY/hrVsZo/smCfrTE1Wzim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T/It+3XtTNL1R0byJG47VsXFxDPbkxYlrh4bjGv3cYl87y3X93/cz2rRAd5HL5cZJqxb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b7dCa0rOHyRTAmYkGs65/eS4Nahw1Zlz/ryKANGFh5Bx6VAVZsmpbMZQg024kEEbetAE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YYyHLdqZbRmc57VoGMKAMUANUYHFS2wxnNEaZBqVE2isykRMmZMetPWDy8ikI2sW9KkS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oJXI9KlW1EZLYplqNpkapVlMkbUrDuI4zVaSPdVzbxTfLzVkGVLb9eKqvB1rXuEAJzVN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uFkUDbwVOc+tTw3K3jKfuSp29asTW4nfBO0r2qG5tPMXenySr6d6kosQhgSc80x94Y8U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JO+M5bFAD5WP2f8ACvP9f5L+V6108mpzvIY4V3AetY39l3d3eJvQCKPr/ttU2A3PD1mL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Df8A73erRQK5K9xipLe1aNI1244rQ+zgRDiiwHNLpghkmkx+6kO3y/7vvWXNamyuWA7H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ewrJJ53led/A0f8AWiwD9B8wwfvfwzWhNGrg8CobOxlhl3v/AKk/dq3MPlosBx2tQi3u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10Nyvm2oGNwYq3/j1Z/iG2EkEY25+frWxbxCS0h5x8oFICugk+13A9XXP+z8tTGy2ljk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2LOBv6/xfdqaK38pcea0n+9QBNbpgdKJnI4qRHCRGs24vhuNAFpyEyc9aydTQOhGabcX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9AEMMQT5/wAKmL7OfWoon3ZQ9qkIB/Clcm5qaVJJNw2cVpPK0PAPFY9nqaRDbjBrSSZZ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xADIcjmrayKgx0NUbJ2hYg9DV77PubcaYyWOTINRu3NOKBRxSbcigBU+Yc0xhtzUiDFI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NOYcZpzR4pkmduKBCpKFFBdXzVUg880sYIzzQIsQxAk1JIoUGoInIJqYguDQBAEVjTxE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mk80jigAaZvukU6MggjFJtzyaccKpNADWJPy5pVjUggtUakk5pXfAJoAkKLt4NLCOtVj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ugFPxF4ii0CHzHGaz/D3jS28TRK8fG4cVgfFaIt4fknfmKM7pPpXG/B7UphJCnlfud7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flXnTxE4VlDodEKalSlJbnucScdaRjtPApLZBnhs1cBx2r1DnFtzx0qxnIqJGFSZoAbS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oauqvbOhGQVIrzW2Hn2/kyj+BoX/AA4Nek6uwhtj3NedxxNa3N9Fx80xlT/gS7v55rys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eHd3Yu6rYDWfDL2p+7JC0Df+gn+tZ2i3RvoLcv8A6x4F3f7+3n/x7Na+lzH7NdR/3HbH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aTJ9m1W5iH3Y7lgP9w/vP61zYj+DCZvT+OSN+8lWS8srn+J4miYf+Pf+ymub8daS97b2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ixyj+F/ldT/44a0PEFz/AGZYrN1+zXUCv/umRVb9GaresW/2jT5f+mbq/wD49tP6E1nN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7OLOQ0n4+6Fp95Fp3i20uvCmpH5ftV1Fus5z/eWYfd/4FivS82Ws2kdxDJFe28gBS4gc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Hhax1fi7tI5Yv+mibq5M/CzQtO1+KytWu9KW5di32C6khVuGPRT975a2nhby54OzMIyu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dxf60xusPlv958qDj8jV/wjBLY6Fp8L8NFGqD/dGVX/AMdC1laD4a03w6pWwhdEJ3EO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O/1kWce5ss7cRxJ96RvQCuarUVTRHVTpOKbZ32kQO9rH+8yK1o4/KjYZrH8MwzW+l2kU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93rUNwMkV65hJEbXIVsEZpJD5gyOKC8YfkVHdvlfkqxHJXd6b5yIj+6+b9GrNmtbW7nt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xkHgGsrX/C2t2+r3c2ia3Hp0Nw+97e4g89fM/vD0rF8NWvihfFHm6j4gt73TreMiS1hs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1+X735V4+KhWjeV/dOum43UUtTtcgk1z3iPStF1XTZLfWbJLyylnhhZGHd5FRf1atvUd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u/ssu9f3iIrfzrGPhkxTWtxcX09+1s+9VbaFLDo21etZ4GNSpLmT0KxLVOPMzHuPCXhX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jWhacyOA4LbFA+9z/tFVqvo1rpE/2uGXRNM83fsfy7dfu+9aeueUfHekev2SdH/3dy0l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Ku7jT/M+d5LP5Zd3bDfia1xs5vEKlTdhYdr2V2yza6XokR/daTZ5/wBmNf8AGrT6dpbj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41z8PwxeP/maNfx/1+//AGNWh8M45FO/xR4g/wDA8j+lH1ef/P0PrEf5DWS2sU/1djEP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8uqfm/8A8VWH/wAK1gt7j91rOuzH/prfyMtM1PwvewXWmS2k9+7W99DuV7hijRM205/4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aVblxrRk7ch2ekSW6SQgRqnz9B/9euk4/CuTit/3sX+/XR2zlcxyH6NXp5fJuDvqedio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Yieh9RXI6kHiuo4YIvNlk+58+3/gX+7/AHq7S8jUwsK4PVdS1Hw1rK6gNOm1PTZrcwst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3be6ncN3+6tdlfnVNuBz01dm+r2XhXSbi6vJ9qJmWe5Zfvt6fyCrXN6dby3+oHW9Qixd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0h/uf7zfxf/AGNUEm1nxhrqX11bS6VomnnzILKX/W3U2P8AWSf3VX+Ff73zV0NeTQpS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8q5IlXUV8/XvD0XrdtJ/3zDI39BXR6nccWo9ZCfyBrm44xdeMdMkj5+y2tw7flGv/sxr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r5Uv/Hsp3/7DHHbv0alWqKNaMTWhFuDMHxjpFt4m06WwuFkcSMrw+U+11cdGVv4TVeDR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favdLxHJeSblt128rHx97+833q0ri4tNP+16hLNHaRRoqPJcP+dYjvqPjC4PkmTStF/5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+6v8Ua/+PN/s0m/bStApONOLbZYspP8AhKPEDRRElIJFFxMu7yww6xqe7f7X8P8AvVqa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a08qOKLZbvD/ALEfzA4/H+dT6Y9rob21lbwrDFhiiRjARVHp9do/EVW+Irw2VzomqLKA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ttkG1SfYSKKuUY04OMdyKdT2i5jKuNH8S/8ACYTar4Uu7P7JeIqXtvqCM0W4cCYY5ztr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aXDXN2+o6jP+8nuXTajN2VR2Vf7tZHhLVEkxCp8wY6hsiux6CujBpTjfqRVbi7FHTzLB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ck1liWVNU2eV+6dPn/vK1bFnbSzHAK9e/pXpJHL1LKXLbQNhPvXBa7oesxeIbi+0mS3l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yvzD+INXpigRjGOlcp411qLSLVpYv9dJ+7hj/vSVE405K1TY3pNpnHaL4g1C91e/0+/0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15qvBIzdFVuMt7VqXup2WmOqXd3BbO/+rWWUKX+nPNV9MLRQNG7+Y4Yl5D1du7GrX9i2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0vQbxnFfIQpxqYhqGzPZbtT5jUt9Ylgnj/emUVR8R3Ul54seMnMVlaquP+mjsf8A2Vf1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HLwXNhFJAQP9UJ2Mf5bqx9MuW1C6v7tutxdSMM/3FO1R+h/OvUxEJ0KMlOV7nHSkpysi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ojW2tNbvNEtG+d/saLudv4csV6L/AHfes2Tw1430Gy8i1uNL8SWydDcw/ZbjHoGX5a7+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NVm8vIrO0nuJm2xQoXY+wr0KGFpukoyRyVK0lKyZwfhHxSviLQ/tL2jWM6SNbz2zj5kk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o+rL9iA54GK898E2rt4dgupR+/vne+kPr5zNIv8A46yr+Fd9Z2QhtVHtXn4KLdeXK9Eb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akWmxk4p5uJJJMLnFU7aB5bjFbtvb+UORmvfPLKiWzTdasx2ojGKtpHtBam+pNCAhW3B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Mj/uT0rURAcg9DQLdItxFMDAj82Kb94TxWvb3Suu0nmqt3cxRPh+pojg3HevSi47M00i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RVMPIqHrWfK7s5yTQSbL3SyZwajMm3nNZCu6d6sJIzKaYJlmSYtHkGpLeXEfJqpbgiI5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isWdvlPFT4Cpz1qBf3K5PNRidp3IFADpZFjyx6CmJN5vA70x4zM+P4atW9l9mUk8+lAC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zjaMFh3qK7kXb15pYJmaLAqCxbkRoOetUndApOKsTQlnwabJbptxUANslWTJrQtyAStZ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lQMmWzQBcnPynmstPnkJP8XFUr/WE5SItI47LV2zSUxI7oRx3oAYw2ylB2oYusRfHAqZ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GjMDIQOasoyxMJEPPNQW/M2MZqSa2KkhKLKN45eRQSXzahV37eahkfzQVIwBWhltvI4q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KDTKk20CtGOXyo+Rwar21qkoDt1FLezIhVRVE3H/AGiAggjBNT2icEA8VkXAxIpFaMBI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wBxmrSL8vWsUSsrjmrrXmyMc00NE3miOTBqRCC2aoq3nPuqVZCHIrRFEtxbLM/PIpsdq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UVG8pKksaYE8dwrNgilfa7HaMCqAvFUjAyaswnzFZulADzbo0bI6q6nsRVP7PJbGWI/v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Ww5yKbO5lBoKKqiMj0qKeRifKizn+/t+WrFuIvI/1flf7H92ophJF0oGUp9Kkm/eSyD6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KWz7mrxLsqltzH0FQ3DpvASMh/egCFFjHXrTSJJ/NtLeTGfkeT+77VGbe4u7kRW/X+OT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DYLiTAPc0ANa1isrVRs3GPvWS8m7eTwActW7zcZ7x1m30CMHRRjNAFGVBLHkHIqn/wAe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rQS38pcVUH+katLLL/qY0b/gKhagC1P5t9cRQ5/dbN71m/YrDX75V3gx2b7I49+35v71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WJPp9hb3H2qKL99/B5f3n/2aANVbREdZVkxgncCaldkeNVBxxwSKp2kxkjYzW7xvnoT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ZYdq7cqc1AGXq0ETRzTRtmXbt2f7VYlvbyz+VLN/rUf/AMdrdvUALY9aoHKD60aCINKS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3SNhPn/z8tdSox042fdqDTJotPtQy/vJiPmqs/iGOadhGPn7rjpQSW3lkBzJJQJBLkCT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hUSwzbjsH60zM0y5i+XOc1O0JmjChsVkNJcRgbl6d61LBzPHuJximhXI42MEu1uadJIr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9arHGTzVlXHp14qTnbUAhkb/AFZqR7eeHy95xupjTECnBPpSR2ZnfzPSrotsIec5qutx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Qslqdxx1Nc/rDt/aIZ/uouOa61VyA/aue8XQBkhKcF2xQUYcYOpXCRxrg55pt3EI7kRl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raXuHA3leKTU9Mmtr9LiX/VyHcKwq/CVBe8Qu4CnjtTIXwDinzgAPVjSoYJThzivGsex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S/8AIv6j/wBc0/8ARi1qCsvxLx4f1D/rmn/oxa96WzPKjued2sbneFRm2jJ2itq31FII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tHzIfeuai1gieSJ/3MjDH3N1bY1D7fYGKWX97s+eT++1eV1PRiNaaxnvUNoG5+/urSC5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VrB8Kx51J22+btU/L+NdtFJCoYbNue1Ms5G9thcTodpGKbgaf855jfiuj1PyzE2yIRye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oeQrHimCNKe+8izhkgj/ANYcuP7tVpli1jAll8o9v71V4Lj7RbmSLny/vx/7NVb66i0/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5XZ5n8f0oKJIfD93YiVoplvF35AzhttQ3dshKm5jKhpNvPr2ps/jFv3XzY+TZ+8O5matv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nZx5p4IL/wBKAMRfCUV5k20wkxydv8NLo3h95r8pnYLZ/n/2/at6fSPIEstp+6/6Zx/x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SM3Mjkux98VDAwb62gF3INm2s/Ahk+Q1LrkrieV0bNY+lajLNcbSm7BrnA9v0TnU9Q9p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4FZ+gnGpaiPWQfyq/EP9Pl+lBkGoH93+lV4/+PeL/eP9as6kP3A+tVoubeIf7R/rQJ7E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LHoy/wDoNdCPKxgc1xum+b9vux2yuzy03M7bV+WtvM0JI6mvTpfCeRLdl0aaTKxOdhOQ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7Airt4wKqTanJC6E5YY70WVzBqPmRsmD/eWtSA+2eRHIB3rOHJzWhFoE87MIpUMP8OX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L70gJ9hTsA3Sf3sTDp81UPFFt9gntLuP/lo/kv8A0rpLe1jtk+UZPrVHXrFr6wKIAZF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Gfol75cu3orHOa6iKQPkg5FcVpsRMSBuHrq9JlUqEzkgc0yTRQbhgVTutonHcmrURMRZ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ifzTyM0AW4E4J6EVl3chmkMh428VpTSeY+F4K9apS2zSMcjCmgBLWcRkD1rRS6Ewx2FU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0toUUbOT3oAtwOCTVkgYrLt3MbHNTS34CnFQNErkc5pm4DpVD7UzsatwtuWg0RYQ/K2K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RtNSgDaDUgPdgjAUGTYCaYxDsKhlk6j0pmbILp/Mziool9ac3NNVtpq7iEkixITVdgSC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EAkigDPcSxZPamK3n9etWpVZ8rUC2ZibdupACWapluKnjlVuD2qRY/MXg1XntinSgCyl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rJlTVNUUEZNWVi3JxQBSbc+RUKo8TE4zVuQFSeKajZyKAQ6K5ZhjFK8hwSadCqw5J5om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dxfxCAjp/f8A9pak0m8iOyEnPdT6iuVvbTz71IfNkx5nz+W+1n/Guq0jRIbGdZQHOBj52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v72Idfl/9BqFbG7nP7wnyvrWilssuoTN1JZR/wCOmtExbVx1FKwGF9mmgG2P/V1XuNEu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T/6FW+Y/angYGKLAcxa6NPaQESv5zDvWfNkNXaFAQfSs2/sFmUqqgN/DRYDnkOWpxbyy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pTv5rLUzI2cO20Vb06Z4ZQCeKodOV61YgzJznBFK4kzr4yhiDbhuq1BMWXmuR+0SIQwb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QZp3NEbZl3KRQPmjqAS5UmmiQqtNFImC96Q42k0wTgDFJ5g2kUGiHmXkUjyBhVdXJBpU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tgCpguQaiC5YimIjVjmpUlIB4pAwGeKUSAVQyWPkGkcCli5BofoaAA/crL1PURaKc1or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xvLjT2exKPcRfMI5OA/tu7VElK3uglfQs2XiGCZtpbafetTd1z0ryfTPENteStBIjWWo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e4/vL/tCt7TfF0VtcCCRtzf883PH4GvLp5hafs68eVnb7Bct4ndmeLpR5aOMjpVXT7iH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7iryx7RivVU7nDLQx9QsI9R0+5tJhuSQMCD3WvMfD2j/ANn6gYc4+zu0L/7f97/vqvV7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bfV3u7fhHTfJj+8vH/oP8q8vGwvC504R2md5otwzWyiQ/Oh8t/8AeHWtX7XCnDmvK9K8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4w3fcpsuoXt8rvNceXGOrSNtUVl/aaUEuptLCNN2eh3t74ss7SUojb29BVjSPFltefud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l/ya8muNPl1fMWnxXF1L/wA/EabY/wDvo12HgLwLLoVwby+uI5HVWjjt4zvVM7cnd6/L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boZ1KUIR8zvTc7eAKnilBGc1BDbIwIzSSQGAE5zXqo4ijqZ84lTXJa7afZdUj54kh2/8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ln+0XSDtXPfEANBbQ3qcLAWDfRu/4Vz4qPPQkkb0HaepVimK3/kxjPmwbv8Avlsf+zCu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4lnmZT5dxEh/754P9K6bQ72OW6tJ+u5mjH0Zf8QKpfErT1mgt2K/MrtFn/eH+IrzIfvc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9Sz4xNpd6RdGNg1tchJN49G/+vUmizpr/hy3lbj7baqHH+0VO7/x6szQbaPUvDdjZsdy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m/qKk0Ef2dcXOkKf9RIzr/sxsxZf/QiKzqL9ypLoTb33Ev6dcf6P+9rD8UeH5vFFvFDa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8F5H/wAspB/F6H+7trr/AN1/rfKj83/npsFYfiH4iaDoNsZNS1aGIHhUVtxJ+gq1iW1s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Z4N16W4jn1/xVc3VvGPnt7KOO1P5r8zV1Hh3QdM0WCKWGBHuB1lm/eSH33NXn/8AwtYa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/B/5amAwQf8AfUldLpl5rV6Vid7DTuOnzzt/7KKyUastYRNuZR3Z6Lba3JGy4Y8V0FrM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rxnSbrVdL1zVdN1a8jvY4/Lmtpki8pnjJwQVz/ex+deieCNTF0ssGc5HmA+vOP6CroTn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yOsGD1qGbB46VKTVWZutesYHN+JLw2jRiKMM5bavua5fTrj9/5P/A/M/vt/Ef8Avqtv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LFfwO3NeaX+oahceIPD/AJX+i2kepx/av9v/AJ5r/wCgt9dteJjKvtX7OK2O6guV8zO8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pm2qOtMsNYt9QjDxtuBrL8e6LJr2gmzine1lM9u6TR/eQrIrA/mK5/wdqOrW8/2TUNKv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3TdbP23Z3cL/ABbazwcKi96BWKdOcbSNHXrfyfHOiynvb3P8lq/e6qNPjV2D4Zgo2jNJ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vvMv/jmf6VJbazCM/vKyxajLFWqbCwv8JmZfeOtP06PfcNeIu7ZuW1kYZ/BTVSH4naTP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afMf5LXTf2zF/z1NOj1uPn52P0rS2E6zl9w7TeqRk6f41ivo8x2epxj/bs2Q/8Aj1Jd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nttQXz5kgRjbkjczBV6e5FbX9swn7wY0mqQ2V1awmUebskSYf7wYMv8AKpawv2ZME6q3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/t1vtAV965TQ7g3N+si8IpzXXhj1HNerlr/ds4cV8RXljJGCP0rkdW16G2ubiH/n3K/x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4A/SvOfGvw/a+1SfWGv57Ai2CTx2+1ldV9Q1ehX53D3DjpS5ZajbbW1vZykMWQfvybwN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7Pf8AlStbxxD53kkKr8tGmfBC3v7K0ubvxBrEcjwb/sMNy0Mb/Ln5nFUofhL4XG1xpEU8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/wB9M1eRSoyrXUpbHbKdKOrRd07xbYa5qE1ppmpR3XlJG7xwSKdmemdv+7TNYt7vR/K/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+/8AOsUafWT/AOJWsrUNPl8Ea/F4gh0+SbT5IfsV7HbpulRd2Y3A77efzrpE+IGjpDFu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7RC8Zdi2FXlf71clbDulLR3OunUjKOhlaf4G/ti4i1DW7uPULuP50s4/ltrdvVR/G3+0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Fceac/veyVLe6nFY27TSsqKO7HFZra1Bc2ctzGkN5Cfk2AKfmrqpYlU42Sucs6Cm7tmD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5Vg3+jxhR95U+aRvpu2/981i/EOwbxH4Q1mziO6TYJIJD/A6/MrD8cVvT/6R+683/j4f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ukbT0bTRFFCIpFTb+gH9KVFSrVXNhNxp0+WJxPgPxCuqaPpOtp8klzGBcJ/dlX5ZB+DK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sg5BFfOS38fgDxNq+m6paXFvpVyRe2VzBavIIZOk6Hb/ALu6vd/C2oC40i1m83/WJvSO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H96urDRlSqyj0Im1Ugn1NaazAlEp7U6G6FtciQDinbzJEQaYl1bQ2reYORXrHKalzdx2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Oa8b8Qo3ime91Cbm3CtHbr2Ve7Vq+I/FH25UjP8AqdvyR/7P94/0rjPHExu/DN5p6yGG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ys8kn7uNf/Hq8DFV3Wfs6fmenh6agrz6l/wnq02sWU2oBJPJuNslr5n8cO35W/4F96uo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bXsDbre4UMp9RWXolukFta2EQCpHCqRY+6Aq4UflXOeF45PBmvX3h64Qx24ke6sQPuiK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868qhSndzj0Ox1I35H1PS/GWrf2P4Z1G6DYcRFE/3m+Ufqao6bYrZwQwrz5aKg96wvFd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3Km7F7MD/wA84Ru/9GbK6bRQbqZPQV6NVutUhF7HHSSpKT6mxf2hjSAdCFauE+J0FzN4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U54LFVU/Md7KrY/4Dk12HiBZSYRnpmvPdT83VfiFosH3l022lvZB28xv3cf4jczf8Br2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Opx55pHUSQozhIh+6f8Adr/uV18WDElcUbjyLi3i/wBlv/Zf8a1Zr4X8vkwxmOIbf3n8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IOT6nRipXly9js3e2tYg2zJPtTIb6PfnO0f7QrJR2W3VriXa2eAanNzDOFVyuPUV65wG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R8PwrciqcKkfKk5K+lXo7QINytk0DFGRWR4g8QRaPal2G9m+VFB+83YU3XPEa6PbM7nn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AzTzaldG6ujl/wCCPtCP7v8Ave9cWIxEaKuzejT55WLx1CSTFxOyrMeXBPyr7Cuu0RJB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nW8V3OqSjNpGcsfU+laniDxvHo+mbLCJZr5/kgjA++3/AMSv8TVw4PntKvM3qW+BHU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76knt9o968f8HeIhcatmW9N3Pv3vL93zW+nZV7V6c9+8s3m5/DNdlHEqpNqxg6MkrmhF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eIMism98Y28GoW1jnzLt4jMUX/llEG25NaEF7a3ijcc5/iWut1aalyX1M3CSVy9EUaPc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1Fx71Jbm2txgPwexqC+SVHEkZBjNUZhbAyMwZizVZihSEFiDmq63XkRebuCepNTWOpx3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txRrtJIzTpplWMY7etRzamLeNvuH8ayrvUxOoH3c+lBJHOd8+4ninbmAJR8VBIRGo5yT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/TZpZpmUnI9atvbcsSw4rKg1GKwjYkfNTZNX8y3cjqelBRanvhGhCkHFYd9czXTZzxU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NIE6rigZRhIgbdj562bDX3Qbbj5k7YrOktvN6cU6OAIpH3uKB9DqIri2vT+6Ice1PltF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NLZvujJTBzirtx4juXAATAHUigRsNB7VDBEUlJNUdM1z7RdCGUFCR95jxWyU7iglD3BZ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GrKtxUE74BoDUoJlBjpUv2feu8jpUsKCcZ6CrUmzyvKHU0Foxpot/KjpR+8Reh4rWFul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UaPgCmgsYsVyzZp5WW45HQVqRafEpyFq5FCkYOFrRCM+x3BcN2qUsVlz2qZyibsDBqmb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QVqGTAUg96C2UBFQszSNigCeGGJhVhQigioreIRKcmkaRRk5oQIVRgmkYE9KkK4GaRQC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w+9v5qw+1hk/Lj1qOGYSlsDbsOKztTnaIlQd2eaCkWpr6NCwDfP61RkceSz5/eHvTYIR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gUxeVj8aBmjo9uYLbzH6tzU0ypOeeabGHNtjPQUkYEcZLdaAEnkWCPavHas+9QMqKvEj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qOrHiq8tv/p/nf7GygCvegqOnSs21ninnli/2/m91q/qV6FVj/y1ZtiR/wB5qzLqwNrI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qyAsTeV58oB4qgLryJ/KiiH7z5PM/ip+fU81Yg+yb1by/wB8B1+9QmBb8uMA5z8ifNn+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J/s4FaOQVPTnrVcoCSB3qhGP5TyyAKpbPtQtpI7+WQTt7bavbXgct5oXB6ZpDaXUspkR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EC2LjPGBTBawQZEYji/4CK1ks0C4uJ9h/wB/bmp4rK1hP3N/uWzTMmYY8qNsM+4H0FTw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q2vsVuTwozWbc2zW8hKkAH0pklTUIT5J2nms2O2dYyWerMl8d7KRnFQNNJcHYkf5UIRV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BbzynEQL/WtPS/DpkPmXTbf9mt9IoY4yiKE9xVEmNYwvC2XNTX90kqhSeRTb53gJFU+G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yoYqx61JcW8JUk9TWfDCVlDZ4qd7hDchD0oKLX7xbf6Vz2rTedcrg5hiXK/Vq6ofv1IH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ZyoyDig0RzksDmZZlY5FQAXFxqpaUnaBWxFpk5TBjfJNUXt5bO/kEsT4xWFX4Dan8Y+6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y0zTJeR9atQJiGvGPWRrK3zGs/X0Muiagv8A0xz+TA/0rQUfOfrUOpRb9K1H/r2kP5Cv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/wCzxWwm/e/vfueXGm1V96rCWaS2xE/ly/X7y1JP/rZvrQjIJFxzgYrz3uetFaG34Ggl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Rk/4Fla7O+t95Mg7elcVoV0Y75cJ713CT7l5HFIlmBqNwViLZrjE1G1kvZNzoT1Kt2rr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+Oa841CGXz4yI/uc0AjWkuEl8i6jicBfm3xARf8AAWU9auzpa6u0pnmkOxARGU+57rWCJ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49Pm/SpbfUPs+ZYj/v0GhWvtJ+yu5QsZFOckfK1Vcyj0H/oVdLbD7R5U3m+da/wRyfyN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0tvFHEPl4T7m7FIDb8M6qJo9jYjI/hzV3UdWh0xcy8Bs8iuH0vFnLIZB5bDtmrGv3Ulz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MCxeS/ajKYvmBFVtCsvLn+fgk1W0bURZhll5zT7/AFb7PcoyDANQB7HpLbdWvR6uv/oI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asXTj/xNr7HZk/8AQRW5aDddyj/YqDIbfDNsfpVO3/1Nv/vf0arl/wAQfhVWP5YoPY/0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N24xnchT/e21d+xzyah5rDy4v/Qqz/DDi3W9iJz80f8A6CK6Ic16VJe6eRP4mZ9xpnnS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cDrU6SAdalD8cVsjMyoTc2b7e1ayMzJnPNRvB5iknrTrPCkhzxWiAesbPUFy6We3zX27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YDpXOeJbiI3duJZf9WNyR/3GpgU7RD5r8d+K1NKgkS8PYGqGmTK0yleRW+GEYMhGOKCS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yT1qOGTadi8ACqqXC3AdutOt3LKNwwc4oAu4VF3Z+Z6sQoWXnoKzfLcybVyQKvGQ28Oz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u6lgyNzdqrhgIwWPNWFkxGPSgCK5KAe9UFG9qs3LLRahDUghYokUcirChdpxTJNvaprX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w1ShTtAqZVAU0qr8uakCrKTGwqrO2MmrF64Lis6SYuSvagzFSfrk0xpCWpGhPagJgUwL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qAJ3VEsZHJpHh3c0XAtYR1JB5qs2ckE0qOiHrU3yTj5aYFdGMWeahluGJ45FSyx4yM02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KLzBknFWrdvLO3qKhVgfu1YgTk5oAW6t/MQletY0pkhYg1tvJt47VSugHPSgCpDcknDU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1b7RlaqMzKvIzQUgtNMDXguJPXNdKJwRxWNp7C5t5YpeIzV3S7ZrRfJB82H/AJ6F9zUA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m5f5GtMnis6H5b64z6r/ACNSPforFT1pAWHfrURkqLzw4NM35zQBN5hprfNz6d6id9kb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zdeJbifzYoovsif9NOWb/CouBY1iOMyl1OR7VlrulY7Tge9SW5WSLYWAP1pgjMDEA7ve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eat2cLSSDsDVUsS43dK1be5jRAo61JKC5tjCPUVVjuWt3wvSt+ONLm1KnBOOtYM9uY5G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1B3wDV+OYN96uYjaaBlZjxWxb3KsDk9qpFIvieJyQDUojLcisyBAXOK0fPMRVcZoNETR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GnuQO1RM9Aw9aSOI5NAGTUpUqtMCFowCaiZcZqrquu2umQTPLIMoM4zXL6b8QTqWqxW0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f73+7WFTEQpuzZrGnKWqR2SMQeDVj7yZrL0DVk13TYb5I/KEo5T0YNtb9Qa18da6Y66m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9Ry/cIqVRhqik5kxWiEc14o8C6X4pt9l3aCRlOUmV9sqN/eDDkV5Z4m+HfibSruC4siv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pWO5Ubvuk/dYe/3q97EGaPIrKpRp1VaauaKrKnscJ8ONEv8ASBf6hq2yC9vWjc2sDAxW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95qv654ySwWUx/Oc9uldNJaAk44PqK848Q+ENdknuYLUWc1rIfkuJXbci/7Q71x1oVIQ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y/eGNP4yuNRuGVpCqemaranq6fZ3CT+fKQR5caM7L9a6DTPhnb2uHv7ia+brsH7uP9Ot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3MVtEEBRuI02/wANcKwdWa5qstTZ1qafLTRz8GgM9x5dnefuXix5mxdySf3v/sa6bS/B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fS9d9zJn/wAd+7VHwZbPLaICACB3ruL/AEc2S/abTEuNu+Mfxr/eWvJweIVKvyy26nVW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Mr+7RFjUdAoH9KmFu/rio7a5i5lFJdapLF/qijD3FfaJngF+BHUcvUzuMYPNZ1nfNN98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oqRQATOwH+c1meL9PF7oN5ERnch/lW/GgIPrUOqxBrR1PcUi4vU8g0CbyLG3aL+ArJ+T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fo07d4mWTP0aqeladDb6daIFGAvlv/31tb/x4Gt+G0F5obQT8yPD5RH+1t214mESiqtN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/gOWc386qcQuySj/AHlDL/7NXeat4VtNXAlnUi4X7s0D7JB/wIVznh7R7ufyrrp8jP8A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RabrH9oWEV3FLmKRN6f7varw9eFNNTJrQnJpwIbfwVo8C77qCS9l9buRpDV1dMsI4/L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sSj+lRTXzyDJbNcz4k8WQaWn+kana2JHRJZgpb861eKor4FqT7Ko1eTOhvdH066gMcKb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hXUJ5/vW0Uv8H7z8ulcTp/iH+0L0XFuL/VB5exzYwSPt/usGbav/AI9XaeHtY8TXFxNL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pql0v3v+uce7/0KsVUxM/4aKUYNe8zI1SKW98QaY7RlL4ia2uF77lwzf+PRV1/hKI2c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P4eV/wDiTXOy+E5rLxHol5NcySyC8YzHG1XlkWbcy/7Pz/drtbfTFg1K1mEoP7wr0/2G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4a0mdDuO2qt++yLI61faPANZ86+YxQ9K9hHJzHjN/wCPbCytr3y/9L8S7/Jh0PYys83Q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ak1TSJrGw0oySebL/aNm80n95mmUsfxY16DfaXFHOW8tN3rt5/nXN+Mfl05G/wCed1bP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1aNNSkt2be2lKy7GpqcA+wQy/wDTWP8A9GCrQtdg4HPNZmuXXkaaOf8AVyx/+jRXQEcC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ua4v7J578Rvll0X2llH/kFq5/RvC03iDzvsmoSQy/Lv8v8Au8/Lz9RXQfE3iTSfa6cf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LaXdzlTjMY2f73H+FZYuEJYpKRVKUo0HylofDi8wY5tYvh/1z8v/AOJoX4WS5/5GLV/+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+064a6hDyZye9XIByRXrww1C1nE4HWn3PPV+FskE4/4nur/9/l/+Jqr4x8KXGl6SjQah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Z95TINw6f3c13Wq6tHHqtvalysskbSKPUKyj/wBmX86z9cxqVs1vINw8xW/75bP9K5sQ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mqs9mY+hqRd8O/lbupX/AGq7WBGIIFcho2oSz6wbW6i/3PL+796uxbVBaRY+zPJ7rWWX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XcUW1z1Elcv4zS7/ALEvxmT94nl/f3Zz8tdPHqplQnyynsa57VdShmvtPtJ5FjhuNQtY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nXqy0Vjzo7nrXxPsP7D1hIbSLytPsNL2Wscf3UXBX/vrivMYPKwcda9x8Z69b+JPDeoR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6fJL/GgO1n9hlnx/wGvEhYS29xLa+V+9i+/Xi4Oajzcz7fqddSPMkRGw+0QHFcP4xsxd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1C3Yf7yN5n/std8LiK3BEx8quM8W3Cf29o8qMCqSzS59vJZf/Zq7sROLoysxUotTTJPF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U8K3EExCyRsucr3ritP+FvhhLhnXSPI/64SyR/8AoLV3Gl3TazyVCjrxV2aERMQK5MD8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RT0Dw7o2g2cs1raStcOMO88zyvt/u7mY1o6bqEN1rUlm0phMKxySlF3ECQuBx/wFvyqK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vpeoSQ+JNdnHmeYot4Sf9xZGX/0M1tWqOlTbRhTvUdmeheINPtLe/NpaXf8AaFrIiulx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/a+Wsn+z/s8Bli/e1KPKuLjHneb8iu8n99sfN/49mti0ig8ravT0rXDSlUpJyCejsZ+m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83/bP3qzfiTcTXngvUBp6NLdsEKwqcO43AsF98A1qXOnJuIhIzWZqGj3QGZOg5FdTVzF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rUqyw2UtsXIZJ50aN9393B/iqn4nGfEHhrSvK8r99JqE0cnzM/ljhif9+QflXWW88ttk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v421e687dHp8UWnofSTl5l/8eT/vmvKq0o0KbaO2hVdSoos7TTJS93DEQo4abj9Kj8Te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E4k+0Wu4xyW77W6/d/3ataJaBp7qfsuIkH0pNVur2WSDSdNYLqGot5cJ/wCefXMjeyru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k5M1qTUqlkY2gW/9rz32oc/Z7df7NtP9pY/9Y3/ApML/ANs66nwxNFDcSxf889v8q1BZ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j/0WxiESKerAZ6/7TN/6FWVok4WNlewuUmLnf8ny7j/u1x4JSr4iVVfDEqpJU6eu5q6p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rzHT0LeI/EuoDq90LRM9o4R/8WTXod1qkdlZXtzIjmG0haaQqOgFcTp1m9vo9nFIMXMk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yN/489epj52ppdzHCq8nIfcafNcW5m/1V3s/cyb9u1vStbR0NmyJJ/rWAP8AvNWwum3F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kcwyfwutKlrtdGIBK1vQi4UlFnDXm5VW2adjNLfRskjiMnjioX0RraTe7eYvvVJ7d5s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D/ad3YfKSZV/266UZm416sPQdKhuPE8gt/8ARP8AW/c8yT/VI3/s1cP8RNQvrrwdqw0q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j+9/wAB/wBqo7TxroOr2sN5aTXM0gRR/Z0cLLLEf7pDfKCv+01cmIr1KaXs43OuglKV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XN8zSXdzI3ks6GPkO39BTvBmp395ItoSSd2zzAdu1R1b+VTeHfFU3jnXdYa8+z6VYWIO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WTgyuWP3v4V2r8v3q2IrI6TqRsNMi87UJELv5hx8v94nsteElzVeatsepLkjDmibEyDS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y+yKD7zOa53xPp8tvbmWX/S9QuPkf7P91F/uD/Z/9Cr0bQLLTfDwa4muP7W1ZxiSeP7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mte1G4uUiOk2FtJFFIJPtl5Ezrcfe+XG5dqc/e+9/drSpUnXfsqK0MklT/eTRgfDzwiv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67mbNwSPufNwq138Op2SWzvIUTacYY81gWOt6EXUatYXfhyU8LdIzXNmzfX7yD/e4H96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1DR4orvy9Q0+8Rk+2W83yvHjtIGp08RPBv8AeU3YJqNbWDPN9BMYtdQ8QsDu1qbzIs9V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zN/20r0Hw3pYtLTzHA9hWRceF5dQuNP/AHXlafburvH/AH1H3VH+zXXwyxLH5YGAO1bY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zrLkp8pD5HmMWYBj2Aq80afYSJDs+tJLPDbxbyuDXMeItXlu4/KhRgo6tXvHmmpqMcEt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sKWxRMfvCq9ipqrZ3bOohlfp0zU0wDcA5IoENitpHl2iYlfc11FlpkRhUuNxFc/Z24WM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TaTQSMvcGcIiYApFtiMljirc6jdv9aoz3BAZc0AiO5t0mH3hxTILTc4UdBVRpwp2hq0LE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LZnICjio9QtWtY/MC1o2hxGTUmqIH0xietAHN+ZkfWo881ErEnFSgetAgDBzgjIqNowC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C/KfWmBzGNp+YjvQMjubYqokTjA61s6JqQMBSY5btWZJcC6g8ofKR3ptlCYmLg9KAOq4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pWZb64sB8qUp5R/j/umtYThhjOaaGiqZWh+VauW8BcByabHbBmORUjgwxNg9qtIpFe6B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Vl2GodMJkkdj2rQQBpM96dhXJVhKR1HJLtj4qQ8nG6ojFjiqQjJubtomJI4qqkr3Eu5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7c84aqthF5UR55piJgXKdKfFjBJ4NLb7iWyapzLIsp5+WgCxJMDkbqgVsvtzmoniJ5Bq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L6XOVwaWMZJNI0QU8UpQqMigtD5FIQgVkSwNI5PUCr7zvlh6CoLQs4cn1oKH2cYUYqC9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G33/AO8avTeVBbmTrWXb4MH7360AWrbVXkYRgcGnXNwRMEbpVO2EZuCqdRVy4QbC7feW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z0qu2peYSkYqB7p5lKhAyf3lpLeFnkwgxU8wDbPdJfPIw6Gk1Zo2CnPIar7QrCH9Tisi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OBg1mBSmsI70lJNwUc5q5pywwgxhQCOATSNDNb9FZ4R1Y1PC8Unzw7WXvmkIdICjn5eP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KuLEsybhID7VDLCWTAANWZkL2aSxNJt3ZqzEP9HxtxgVFGrKPLLbRVuNPKGC26kTqVDY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3f8AepUUgHNXM+aPpUDTbQQBzTGSxEeZ5a8/LnJrL1i5KqEI59RU9vP/AKU7nghcYqnq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wXOKCTNnAJjCjDY5NWbC7SyyWXJz1qNnJ8t3AVZRgUQ27SIYwMgHrQhG1a6ob4SLDHu2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oJItq+orK0W2miuZGQssTVdvLoFfKbccd6ozFum+0Nz0potlKcCq1sstxIVMm1BWvbiI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0MMTdc1nWlyfOO9q6Oe2N0CO1ZFxouGOM0Fo0rS/AHBzRcziXr1rDjEtm3zEkVpW08dw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kwP3h4rE1q7+030vl9kUVeutQjgyB+89lrnvP8+8nk6c/LXPX0gdFD4hX+6Kuw/6gVTf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HPVNVgQ7VIn/AB73f/XB/wCVKy/M1MJxb3n/AFwf+Ve49jxo7nkmtQxebdPEVKs/as2x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ePMvmBiCOtLYwpJcSsucqO1ee9z1IvQ1NJjjhvlYkk12FtLGwCN0rldEsjNqKg5Iaulu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MH3X/wBlaQ2VfESw3FqYumDXC6pprvKRDJEFx3fBrsvEcdpFpMf7zyZf+ef3u1cc91aX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GoEikuiOkUyzAfw/x1BqkaNNbW8IwNnzyf38Uahs5hJbzdnf3/hNOa0mEFv5sgHlxgR4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V5tPn+y4/cn5P721uzVMIPt/+t8vzf4JI/ut9ay/s/7xmznaQVO+tPSZk1Z304k2sz7n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YyxaW9veXqWM0D+ch+S4/vr/AHT7VY8c6fHaf6QFbA/jH3a09Ctru3vBHduk5A3JKi43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iaGQZgPyOE/u1NgPJNQuMW5NVvtE97YqSeQ+M1Lq8NwrTQFeI/8Aln/En1rA0+5x+5lP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DRzv1e+X0Mf/AKDW3bP5d3IP9kVhaT+61+/H/XP/ANFrWpE+/UpR2ArIyLmqyBkb35qj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mFH+7VKBcwxY7nFAC6QT9puiD3X/ANBFb8N6YVwf1rL8N2w3XJb+7Gf/AB2tWcR+lehR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16pOMnFWrbUY1O0txVFQrrgJzThHgY8vmuhGRrLcpIDtbiopLqCD/WSAVnfZfMUgMUNQ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41aINR50uVxDP+Rql/YMUjM7/Ox9ajt7ALnGRWnAJMY83/x2mhor2unw2YB281cD+cCv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N+FPWBlG7GR9KYyhHp5ilLK1XVgd8Be1Sqnm/wCzTkHkt96gAtw8bcio7p3aUHHSpnuP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QAhJaMcVNESE5p42heabLKqrQBSJZp9g6CrqwKvI61UDhpdy1fQfLjvUgN2CE/MetSpx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u1W7Trg9KALK5wc05WxGx9KhknCyFRRJKI4G96fQDPuX85+KgdMN0qSD5SxNWFjWTmoA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AS3NVP7QiguDDMSJP4Ds+VvpV0tH5GScUgI58eUcCq6NkYqpe6usGVHT+B/71Ns9TilH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eMNOxNMlR45G2VZLxsgKEfhTDncPeqGVxOx+/SZDH5asPEuMtUBKA/LQAK5UmpkuCves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eb/e8v71RQ6jBc23ysyj0b71AjUe7z3qtJdFc7RvqvDJEeAxI96txqoH7vk0ATWf71Du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zREewp+oT+TbZNFyblO1xP5XknI+bf8A73pV0XBtuO9c/p7G13bWwC+41cl1BHl681HM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MvfHSmJGzsN2adpt0FSQsMiobjXYY5AMU0zQ1I4xtqGWRLc5bvS2k63Ee4PwaWQK6so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gBLjIPHFZbX1lpczTYj87/x6r8NvMB+9eI/Q06ewi+zSxxxRjzPv/wC1UtAcpcagL26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5d5qsNPvtMkRbmJTv/jB3VZ8jAPp/sdah6ATeUjclsGlEYHfNW7bQJJrcyC6jkqvJZTW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Vja0uLyIss+Y2HArOvjiRwRk/wAJqG0vHjHLZVulO+0l7gLjcvrQMfFFJcRhT1rQtIVi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4BJqQRK0xNAFi3iAUVcSDc4b0qnGxU9OK0Ld+OaDRCXE4treWWXiMVkWXiGzuLxLfcwm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aTxeBJptwvmbVI+X61wMUr+ZFJnLRuJFPoRXn4nFfV5JHZRo8+56Pf6lDaBmlkCkelcx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CTHH/e/iNc3qepRWo868utrfwqx+ZvZR3qvaC/1YGUwHTLPs0v8ArX99vavPniq1b4NE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T8R3QndYpHkYsflSP5pD9VrR0Pw7dgIZj/ZUB6eQ3+kP/wAC/h/4DV3T7e2053NvCEJ6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p9zqFpaRtLdzLaR/3nbJrJSo09d5FS5qmkdEdXoaQWdjHa2mFhgXYiL/AAjJxWzDMW75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x4n/ALRtYpLTSYrZoXkuE2tdMWBXaPRcN+bV6NFIAOMflX0dCbqUlJqx5k1ZtFzHemFM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kWTNdCOYWNwZ44R99zhayNXuJbbzuasasNQWOOfSpY4NQgJkhknXfFnBBV0z8wZSw/E1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E5a/u9O0rPySR6RbM7v/ANtJOn/fNediYYmTap7HRTcF8RLZa3NG2OtdXastxAHU8MM/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1xwTW13P9oubaVopZJPvOPvK34qyf+PV2/ht2jgkswcfZn2J/1z6r/wCO/L+FcuDrTjV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wU4mlJbrnGKh1CMLZy46CNquyDPQVlX4leBoc/61lj/3ctXrzlGMbyOSG5jWQFhpcso/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7xb/AMIXAuiatPL/AGI5EdreSf8ALp6JIf7v91v4elbfi7TY9M0FIVGGuru3tk9gZFZv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0gXZKyosiNgMGGcjNfMYPDrE0qkX1Z3zrSprQ6a90Nkj+0W5DFhuIXkOPUe9Z0VqZm2/d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Ncar4H/c2nmat4fj/wCYf/y3tF/6Yk/eX/pm3/AW/hrp9K1HRvG9sZ9JuUlZH+dW3LNE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KuFTE4FqNTWKF7OnXXMtx4s1iHFW7QfIRVafzrCc2ksUkufuSf0qGe6m0/JEXmH/AJ5/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v8LOKVNx3NGMsjk9qdc/v0xUEN8sq/dxU0R3E+ldtkYao4/Tv9HOrWsv/LK6Z0/3ZACP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t/q/vO/+8as+JvC13dubrTJkSdesU/8AqnHo1Y8Xh3xTd/vZ7rTLIf8ATCMyEf8AfXy1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6b0Z6NOrBw5ZFefULvR/K+yRebF/7L3rjtB8OeJ30pI9H8Q/Y9HklL24uLJZ2SBm+Xaf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kvHtl1PXdRvrd3/eWqyrFBN7FRXa6dp0UUCpGFijXgKowK2oYN6+0FOtb4TgY/hcNSQr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lka68iP/AL5jC1t6f8IvC+jMHsdJtbeX/nrs3t/3025q7cWywLy4/Kmbhg4NejCnCC0R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beSxYoQrwcDgYq2L+K3H7qrV/F9oh214/e6/qFzBHZ6rp95FqFm/kJHHCzLKvTeG+783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wVzSnBT3Z3viDUPs/wC982Pzdm+H59yo3Tcf+A7qXRtR+36hp/8Az1jdneP+Fflxt/76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u32GTTXaE/cN1+7Vf+A/ers/CdiuhQeWscd62/fPIpKs7Z9K8yFOrVr+0mjvlKEYcsTt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qI7XJ2gN9KqW93bXII3GF/R6sxDyDuGGHqK9ZHnGJqltL56elcx4ws92iXZxyi+d5Y+82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BvkExViKzbi0WQEEBh6GtOXmQloeLaj4rttTgt2t75CNRaOKG3/idmZe3+zXrUSs4rIH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1tpdrb3f/PaKIKf0rorSEFefauShhlQclEutWlUd2cL8Wmns9JttRi0yfWZLKdXNpbf6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LqsX/CofCM0XiuW3eHRb/SLSANI8mpQeVJK20jag3fdXd96vSPJBzUNxbZgI9auph41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2ocqM7R/mVof4U+4fWtaOHCmT+PoRWfZRC1uSp7dK1rbo5PVq7TmOT8X+ErrXGtr7Tbp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MuVdGK70b2O0flWHFbeMI08ufSLKZh1ltbzC/wDfLfNXpuwCk2rXJWwtLEfxEb060qbu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1iS71GKGzfAdYopPM2fL1LV01uDzVyeDzgT6VFAnUelaUaUKK5YbBKbm7sgfAJ4rj/GG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/wBw33kmHZ1+ZW/4C1dpIvBrPeAFjWrVzFMqw/Hi+tPD+nL4l8L6lqGp2QMMlxoaRSRS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3aue8RfFvS5phqVjp2sabK/O2802ZQ3HsrV1tvYQ8/u81MdOhP8Ayyry54CnOXMzrjip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a5f/AGLUryHT4oP9TcGRh/wH5lVv8tWfN47tZSUtdTs7xD0aG5jcH/x6vbp9Ohwf3dcb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K+i2Uksn8ckCtU/2fFbM1jXT1sYng3W5ZzKVTqP9ZkbfwxXSaXqDap/r4/3u9keP5vkW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g83+yYoJf+nZjD/LbVxvhppz23lW2oavZ+nlanM2PwdmrP6jUj8Ex/WYX96Jo/6J++8r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/xVZFt9kt/O+y+ZF5jtM8kj7t7FQN2f9nbXPz/AAV1fTM/2f4pv4/MTY++2hbcvp91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jy7B9dhFo/33itNs+3vhtzKP97bWU8DiJxtzo2Vah0R3tzaFpJTHLJNjanm+Yz7+B3an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ZwukQSGXaV4p4m+z58397XqUqbpQszyakrzbREt6yQgxpuKdauL4lGPKaAyRd0Y/NUQt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6dKlh0G4W3luN0aoPX7zVtYkoahJYfZJ50QwjY3B7V5V4K8NLceH9Nu55DHPeSS6hMWH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+Vdj49aUeHLuzh4nvdtmn+9Kwj/APZqdLFDpLQrDCPKREWH5/4QMV5WOl8MDuwqteRf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lli4+Z/3ldv8NtCmjkfXtTgNrqV6mIIJB81rbdcN6FuGb/gK/wANZnwZ8LwfEuDW/EqG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CMfwNdRqGllx/Ftyqr/31W98Q/F6+GI4NOtJ4n1y6AZNq7vJj/idj6f3f7zf8CrgxNS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go++zB8R61Zaj4wk09ZN0Nuv77aPvzf3f+A/zP8As1pfaPs9ctbeH4biwxEf497+Z/F7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J/BiK9nD0Fh6fJE4a0+Z3DxhqEVxbJpCn99qN1DbFPVQcyf+Qw351baBkv0kKjDSDH+7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+I8k8vMWl2JZc9pJW2r/AOOxvXbeRLf3GY/3Xl/5FedXcq+IhT7HfT/dUXNnT288VwP3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zGSPmI/pWLqniJNHmtoZXHnXBbauOiqMsfw4/OrWjajN4nE0UR/1dey6sOf2d9TzlSlO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BphcjPGa038M3kYyelU5baW2OHWnqZmfbwj7QeayvG+pWvhvw/qV/ax+ZdMuyGD/AJ6z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SQFH3A4rhr2P+2/F8ULnNposf2qT0Nw3ywL/AMBXzW/75rOrUVKm2y6UeaVjFsPDjaDa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FJ3/ALzt/rW/4ExNc/pWrX+mfEDWlv2ltBfeS9nL87R7ACNnCtXqf2b7Rbzf9NH3v/u9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0y1YeYHAK8V5NCgq9O8+p6U6nK+VdCPTtEfU4op7gSx2gRcWsibBIf7zD+7/ALP/AH16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q8CMdeKa5yDXt4ejCjDlgcdSpKo7yZlT2+K5DwN4Piv7jxD4gtIv3V5Mtlaxx/Ku2Jv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C/hWt421K4g05bCwbGrapKthZe0khwW/wCArub/AIDXoMekweF/CsWnWP7u30+FbeBv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GvWvKzKrFJUurNsLF81zzXxR8UJfD+sf2T/AGJef2fHCqPrFm/n+VJ/d8n723/a/Spt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dBfJqkH/AC0mikyw/wB4feU/71a6aJuixJIzsfU5rJ1r4cWd7N9ujZrHUF+7fWLGOcf8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zFyc1J2ZaxV3aa0NcW+n/aPNtJpJYv8AnhJu21YuI1uLcxSj7/3Mfw1geHtQ8V+H7gx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/PcbPslzt9yqsrfL/s12aTxatdT3SWMViHc7YIvmVB2G7vXVhY4mMlGpsZVXTk7wOdPh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10xLdSABXYRWS4IbGKibS7aRjkH8K9ixzWOQt4CrEHke1WyoUZXIrefS7SNGLMYx61Th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BUsmxmFZJxy3Sq8lpK+QpzXQ/wBlkcDinJpnk8k5NIlHJx6VPJOMitoaa0cY45rWFuYj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KaKK1tMsEQjkPIqVUa7V0DcGnmwim3MxOe1Qx2j28oYMdtXYCP8AsKKJy7H5hWRqls0U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w80Hnms3VdPe4i3dkpWCxzbTxRD5pUX/AHmApLe4B8zvS39l9lmaKcZgkTK+9QRqsYO3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S7aMbPLLf5xWgYVOdstVbaNA5LAe1WAvoDTAguLL5RznnNbGmyiadBu6HvVS1KyOUf0p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45oA65QBnHpVB71ZYGUj5qr2t+xtMFsyVCZsnmtEUX7GNYkZqiN6fMIFRLO0aEVDFy5Pr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kipI9YUvhk4qD7FLJz2ptzYtHHuXtVIVxLq4+0zbVHFPW3OMKahsoyWJarJlVHwTzTC4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mmiQmIhhzVyTmLJ6VSlGfu0BcSKBhGxP4VPpsJ+Y06AOy7ccVFLfCxYqRQMuumDyajYp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JJORSi5iPU80FIke33S7hIfpmnPBKoJj+b2qKTUbeGPLcNUcmtxxW+9Gy3pQNDLi58mI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5wapTwzXj+YzcVKYT5YA7UmUi1Yr9lQuxyKsGdLlCAOKqmTMAjxT7cCKM+tZNmiJI4hG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7A+X/rpHwlVrzVVs0JKNJ7LVW61Kae0TyVIiY5AP3kas1JAXYkmjQkyecq9WqG5lLTeZ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6lgiWF0fdIeaf5EtzKFiXaEHOKoC3LNiLFMtoBcA+UP3n3S/96kiga2J845B9avW5ihH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lvwmD609YRKPm3Z/2TipgcnrUsajP1qzIzNQucahFawx58xN7n+7ipR5vyYjzWjLB1xV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AIGCnI2Vk3WZpGVuVrUmgndCJGwaymCqxQNlh1NACW0bqzY+SPGKZcqkkbtKATjC8VOp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/acwAl8vyn37P7zUAZ9rLJeyRpKPK8pmwP7prREJjU4fdUUmmTWRLHiq5vmjm8ruaEZ2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hsIqlfSGR8lsgUyKFlkMlw/WrqLGsRO3eDVCKuk3o84hq14WAfJrC3xJdblGBWl9qS5U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BHHSlwPSslL6W2GOGWpY9ZyeY/yoLWg+8sxKOlU49JXnmtNb2OQelPUqelBRlJpcSE8C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28AGuvcAE1x17/rrj/erkxPwHXhfjK0vJFXl+W2FUV5Kir8w22oNeUeqbO7LH/PpVe7X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n/oJqxswxqC7bbp9/wD9e8n8q9x7HjR3PJltv3ORTrFRA7qOrNzVmO/tOYov3vybM/w7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S0/vybGZW/8AZq4WejDY0NGn+zapDx98MK6eW4862lUd65zw2ILrUjsZWaP7g3dfzrpb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wfl6vtqbFs5PxCAtkc881yg/5Z47NXc+KbOIQCHPXa7n+7XJHT0W5AWeOOIFcInzNUiR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dEB61U1J5vs8Bzgbe1dBqQMhkEcgI6dKxbsM1vBHt3cFeKzNDEvLrHl461e0CTUbO68y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y1RgubC3uD9siM39zy321uWms/a0LLDNGo/5ZttG6rRR6LoOby2ae4iEU4LDis7xZB/x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x+qmk8Nas17AXlUrLH92In+Gm68PtFjeSQ+ZCZdpT+LawaqA891C3l1DR5pfK/0qz+5J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+g1wd7byJexTy8HJNd9f3MuZru1u/wDSt+x/L+Vd1cn4htzfofNP731rOQH0bo3+keIL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S1si3xq0vPRWT7m3utZ3hFvsepTN/fhhfP+1trZa53amfMPY7f8/hWJkO1D5xj0GKp2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XLjljVSQ+WkWP71AEmhT/wCk3Q/6Zx/+g1pHmqWgj/SLof6niP8AebN26ugstNFwT5jZ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TxqrtJjLGNSMYq61tleFqpcRNYSEDGKS31eQybStbHOXDbADpUDR4q/ncKjMYoGUQu3P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8kGrBhGS3YVCznn0oAZLI8YGBn3q1BOWiGTz6VFEwZPWraCNY+F5oAhJxzmnKA3anNhhy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aGh6wg9qdgDtTPtSkcULMGzTKCRuKh2+YCCadIQe9NTKmgCCFDHPgdAa1fNVgCvWs6VG3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A4PJqQJEjwct3q1HED0pEi3nntUqL5ZoAheEGT3qDUW8uICrBybjPaq2qJ50ec9KroBB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Bimxn5aW3k3RbfSo5Yy/HeswHXlut/DgICRyrd81zQubtf3chwR8v7z71dVbZiAB7VDd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l7NSEc/Z38tqZFlhFyh4w1WbIW08mUiEJ/uGoL2zls3UEFgfSoIonaUlcr9aZB0kdsD9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6bqcwl8kkZPy76tyAwZlznH3v9qmUhLmH9wecGuauDKLho+eP9v5Wq9da6bjMKIFaqxG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tZPLL5ABPXBqONleZlVenWmtCSTUFjZx6YH8oH942SKjYyZdfbuIR8EHNS2GqGMHzAW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ZgNuRUtsp8oru5IpaknULcJIxMbZqO8ufNt2RzWBZ3ElszAHIqxJc+ZGdxpFECynz/L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cVka/FNBPYCGaTzt/wByP5tn+1W1ZvJcxiWeMRyt1X0oKRraLqEEUBgu2RbgndjHatD7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XNT6FJff6bFJg48v8v8A9qrmmWM1q0iytlH+58/3auJqjeWGILiPAUelOS3H1qkIfIMY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qsrcxQdHL+2a0GOkj+bFTGHKg5pQyyQ+eRhawdW15TmO3JIH8Q6UAadx5X2eUXP+qrl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Lcb7loe9muAA8hZfQ1Wt3ks7hpYJGiY9dves2BIJGXlZXQ+qnFUdNvJbSeaGC7mxvZ3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/wDt+4821i/e/K7x/d+b1FL/AMI7wrK3lTS9cp81JAO0eaDUpVSR8TJztx96tO20pN8r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eXT7/wDe8x7G5roYpRpwjjfvQBYFuVGKfBamRyM496mXE8qY6U/VLlbKyllA5UZ4oGi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1LdBWLqPjGCABLX98/difl/z9K5i91m41BXe8nCRIMkMcKtcquty65cPDoELXbIcNdyD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CvFliqlWfLRR6caKh8Rs6r4je7DyXFwHSL75JwE/wrF8MeKf7VuNQtkEjQoiyQSuu1Zl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XbbwfYadGtxe51S96gN9xW9Qv/xVW0hQ3Bl8pUcrt4AHGc9vpXFiI8searLU3pSblyxR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1DUJbTzZZNrwSSfNs42lfb7u78a1UvjcDMzKv0rK1G7nt2ihtbQ3lzMWCRbtqnAJ+Y44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Nrq9p/Zl5J9wSNvinb/Yk6f8BauVTrSpWj8J1clLntL4h3/CQXesZh8P2X2z/p9l+SBP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KgEwu9auDrN6OQjDEEZ9l7/jUmoeIP7At/8AvlP3fu1ctqvjCe8lsmVjtnb5f9xeGrtw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erCpJtdD0Yax505irmbjWLv7eZZZvKtY/v8A8MafN/EfpWX4dvmu/m0mM3c2/wCe8k3L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T/gNdhZ+FkMkVzfyHUbvr8/yxr/ux9K6E6uIne9jmlGFKFnubnhe9mv9Hhmn3by0m0yD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/wB5dp/GuhTgVm2qtsBc89efTsK0VPyn6V9BDRJHny1FJyaZON64FKMkGnQruJDVsmZn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hcjEF5E0bY7SL8yH8vMH4LWzZqbG/t2PHmL5LfzU/wA/zqbWLB5rd2ix58TLLAf9tTuX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y63pUU8Uv/HzH5sf+w2Ny/8AfLV83i74fEKqj0aMvaUXBjT0qrpcIvtXWVo2MEI+cdi3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rMRtdl+ZfRu4/Ouk8P2kVn4Xtr4yx+Q6NNNJ/ChLf/W2/hXRmVSf1b919o5sPD940+hy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odiD8kCzX8g/4D5MZ/8AIkn5U+3t8dao6XLLq+qat4gnRonv3WO2ic8x2yAiP6bslse9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L2NFJ7iry5p2XQbdW4WFpemcCuc1nwRY6xPHeq0tlqMYxHfWUphmH1Zfvf8AAs11wyQY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3slv84SEH0HNb1sRQhH949ApRnJ2gcDBqHjjRQzpqOn65CvQahAYpgPTdH8rH/gNXtKn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1Gbu4cM0UBby4sIq7Vz6ACt5/CtyGIzurkNXfQ/DN3HbX15Db3Eh2rbQuXnJ9PLHzV4K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7s7lh5y+NnXieN7cMjZHrVi1lyoOeKwNEtpLfw/EZoTbGWWWWKBusaNKxVT/AMBNa2ny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fVwlzK55bRefdgkdKRrk7OFyaaJsRkAULDLs3Y4NWIy7q3ae5tuPulmrRtLN8YpY4G+1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CBWVj/n1qRamXq0EqrlQTj0qvpwllO1ga3fMVyVYCkMaQ8qB+FAiq0OFK1DCvzFDVuVv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1Kxa0JnsAFJSVoz6rVdLVi5LyBz2YfK1WlnBU5cGpLYKzZwDUlIcgSZfKZyH7ZNW4bV4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mtQ8e+NB5gqSHVUgh2TnY9SURzxFVOeazJlkLfLwPeti5chTs+Y+9YV1LMWOeKpATrhF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WOKoZnDdTU6u6gZrVGBcgDd2qVwexFQwoJhwSKkISHILZoApwxsbqR2HUVcR/Lp8sKxx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PmgB3m5FML80LHg4qRYqAFL7IyfWiBAtuWpjAsCKeTttitBRVD5JzURt0fvVaWcg4FLA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teKY1yw4qdV+XmozECaAICjMTxSXECyoobtWhEoAPFVJxlyKCjESza2brkVejhRuWGDV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UZB8o49aAGC4lSUAnK1emtIbqIZGSayg2Opyas2t4YT83IoJKl5o32VwEPJqCXQbkJvC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4dc5FX1uJTEFCggd6gDi59PuLVcrGfwqss15k5Q136yxyAh1BqtcR2+DhBRYDzTxv4d/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ybC7gmjuIrqL+F15G4d+azNA8J625kGrzWMhj+49oGTzT6tub5RXoc2irMrywjBNZFxa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KM5KT6GkJyjscNoXwv1zwjqGrnw94iTTNL1WUTz2T26z+XIV2tJGW+62P8A0Fa7HQfA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s5A8y6uJGkkkPqSTzVyHU9oxnmtO21FXQB/l+lTGnFO6QOtKSszPk0e7hBEAYD1HSoVs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4rqbXUyi4yGSrB1SEqdhAb6V0GB5J4e1i6t9Y8TCWLzbr7asD/3kjjhj8tf1LfjXeaJq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da8c+KGo+IPBHjebxBomlf23p9wkaahZ79sryDo8fvtqbQ/jd4fuola7N3oEhA/c6rbN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qkalHE+2Ubo9mnyTpcrZ0viJvt3jKe8BzHbWYsoZP4GZ2zIV/wC+EBauw+HsKxRTTLxG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lOgatKqabqkGtXUnK2+nzLMx+gX7v/Aq9K8N6VJpulRwyAb2GTs/h9qeGUquIlUY6vLT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chxyKr3UULk5XNJaQy5ORxViWPA+YV9AjyjF1FLOztZ7mfbHBBGZHYjoBXH+FbJrXT2u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ezg9RuPyL/wFAq1qeL/+J1q2n6AT+6lb7Vd47W0eGZf+BHav4tWrcW+PLupf+Wr/ACf7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TVKJ3YaHLF1Gcr460y6n8KanHp8e66mi2IBxju2PfaGqv4W1bQNVlYaPqKC6P37N08qX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vnjNYPiD4c6P4jXdqFmk0o+7PH+7kX6MvzV3VMH7WMVGVrGMayU+Zk8bSwtvYkr6VoRE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9XMWGi694RlTy5F8V6WgANpqEnlXQHos6j5vo4rqbLx34cae3spDNoc8x2x2eqxrEzP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+BbvavJk8Zg5XeqO2MaVVXic74Vtv7d+IN1rDjfYaLE1tb56faJFy7D/AHUwv/bRq6fx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ihI4m82Rl7sc7R/M1ti0ii3CKJY9/LbR1NZVx4ceO4luSM7iCa5KWIjisT7Sroiprkpt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xuCRg1PCqNxjmnPYhgSK+xWh49mQ28mGJx/nFSwzeWuMUQx7TyKsLApqikR/aSc4FN8w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oxbvux2plI8/+MN5qMXhWc2MUl0Y54Xmt4Pvywhv3ij/AIDXM+FvHKeKZVvNNneCLHzq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Vr7T/Om8z0rzTxj8LLXU719S0xm0TWhz9sthhZfaRejVyVac5fC7Fxklud1pXieKSQRz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aEpn5Vw49q8IufENxpBk0zxdbnSTIuE1CHd9ll+h/hre8H/ES5sdSubO+lM7gAoIyMeX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Soi+VS1R61z3pBwa8+8XfFJbGBobGEC78nfun4WsrwF4j1PU9QeW6u5pmZlJjJ2oq/Su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eqPclGKiphMZ1VScYrPU5Uueai+2FGyOMV0pkWNlVZeR2p3nbwVqla6qs/ykVO+FG4Uw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L+WUGAQM1yd1bz2blNkkwHdVruo3Drg0GEEGlYLHCKzlQWieP8A3hVqC4cDAra1uyVo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MWFxkkd0eosQW5YW8zcrc1bJxD83JptrCplLM3B7U+5OG+XpSAdpsgDFSKt7BJNtAzWZ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hPNkLMKtCuXE03zFANWBYRwR8AGrLSARgDrVWZnRTk8VQhwdShFULy5VIWGeaZPcMvAq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AIbWU5NWGgMkoYKSKy5boxSFUHSp4tcljQgqMigDYYF8IF4pPsWDy1Yi+Iphk7RVabVb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AN+6vUsIydwJFcvfaqb2UmlNvPOD5jE0senqmR1oBCQX5iWpJ727lU+UUi4/ufepxtVC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FGZNHOxLS/eqzp88acTdPeryW5ufvCiTSoyPm4oFcnSaNxhDkU8HAxVe3gAB28YpWO08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wM1BdK0Y9DTYtQWBSByage/eVjuHFQzVES2ZlZ979akt9IVJAwfpViCQFV3L1qO/uGhi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f5PmSY4OKtxR+SSR3rGj19VhP+jnzfXNMOt3J/1fHt96rE3Y0tULStheBTbRmBx1NVbT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+1X1Xy3LLQSPO6I7sfrTI9QkjvfJnCrG/wB00xXVmOetMvEW5dTIOlWQXLq7bdlJVQe9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Bb1qrb2u/Lb8j3FSTWyuMDDH2FBHUr6prDW2W3bhTMRMvmx8+Z81Qi3MNz+8+4Ktl0YY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YZ3PRashnt0MluMtJ1pBEqRlAOO9RyXf2a0YoMkdKBFOe4uXU723VRlmdE67afJeSMpy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puoIKdxcvIoBbNS+TcXFkIYZjFJI+yrEFrG3mFgFCLu6U+2Amt/9b5Mv30/3qoQW9ji4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+6rwKsExRsY3i8s+tWdJItrcRM+5lqS8IVd7AZ9xVgUP+PjMQyBVabTprRt8bl1qzPfyh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EvQ8igsmtbxkB8zk1Zi1nYx3HaKhjjW6jOfkasy5tXgkO87l7UEHTwXq3CZDZrmZT5n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QIZMDHSsiHlG+tcmJ+A7cM7TI1H74CtC9GLGqKjNyKv6gMWeK8o9Y1z/AF/xqteD/QL7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v6/41Xuxmxvv+vaT+Ve49jyI7nj0VhGsZlDSBvvFF71BPLJcIMllU9A3apYpntU8qSbz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VTDDf7muJ7noR2E0awkOpw7JjCQG3mvQptQmguMgbvursrktGtvMut4I3ep710fn/v8A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xfxT27fvfsl3sZEk2bl3fw1yKxBItlwVebn5NuNntXRa1Zbkml82MfL/AB/LXKzXqW8d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BH7tQwRWufN88xY8oDb0rM1DUJLAkE/uv7n9/61e1/ULtNQ2tGkR2Dn/GudGnL9qMTF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osWJiK5n8096vaCm22cj+N9iVRttPu7fMQi82Uv8n+7WtbeTp9v9li8w/Z3b95/Du96p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/wDNiP8Adf8Ausnt9a6XRtRi1cTQ9Jfmf958vy1yen+VPb+VqEv+sT5LzZ9zPSovs93o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kt33L+dO4GZPcRWH/bT79YmsmLyyydDWne5voyU2H61ymv8A29IY44MeWM7v734VgmB9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9Yrc/wDkOtR4f+JiCexJ/WsbwopF1j1t7f8A9F10FyduoNjspP60GMx13JtVTg9KqQf6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0dR+WNBt/hqrYy+TEhx/wAtaCSppmofZtQuIZenlx/P/d+/XV209wBmEow2Z5PNeRXm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SL/j1+yQu/8Ae/5afMP++dtdpZX13p9vK8TmYhcDNenT+E8mqveZ0c/ny5MhGfaqe2W3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3s8H7uKL9asL4kvCPmjgB9Nrf41qY2Og06/eSXBNa/X8a4ka9PDmTyIPzZagXxVe28/7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vkh29+PrTXiBHtXNr4tuD/y5H/v5VmDxHcyD/jyP4yUCNXyCM+VTgJhxWd/bt7/AM+K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MBlrFz/uyCgDQHm9+lJJCZByKojX7iY/u7GXyh/u7v8A0Kn/ANvZ/wBZa3Cfgv8A8VQB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bviqy65D/zxl/74qdNdhxzFNj/rkapFIkFqR3p0kZRMH73akGu2vcTZ/wCuJpk+s2E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IwoGShOBVy1xisaTWLI9LlBj7ueM1Pba3Zd7iL/vqgDoAo29RTC3vWfBr1lKPku4m+jrV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/gQoAkzzVa45DDtU4kRh8rhvoaq37skBKnqaAIIIvmNWDEMU2AYiB74o87kipAUQbjwa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H5qduRRYRl64u+0ZwOY+RXNG+TGec4rsLjpXBGeE20ssQz5fyrRYViM6/b287AMfM+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6heTRQvLH/H5n9//AGqoCe11RZ2tovOmT/nn92tnTpTFbBI0jW724eT/ANlpAhltavaK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Tny3IGcUqRG7UbhjHvSLNHbF1dSD2rMgcDlelRngmhriE5/e4qryc4l4/wDHqRmPZopV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E4NOmh8jkGsnVrloLYyfaTaov3pAM4oGbDXPlBU3fM3an2j7jJ5o2gd6rWkCpbLNIfMZ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leQ3agomuL+OzCFwzBjgbRmre7HeqMFzib/V/wCr204zbicCgpHV6Ji4sJH9JG/z+lSz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U7wuI/7JlA/56n+tXJrcbapGqM9bWMxlY12r/dFY+tWMgiJiRwfUNXRMFgX5RuHqao3+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NIZzVmsz4LZrWWyM4Cqgz9KgeymRVZela1ldGIqMc4qgJLfRYrkfvoE/7Z/LXP3Wm/ZZ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dhBPkelSPaxXKkGNXz3IpNAcPbzyWFwskbFcHg1u6Pqcl/cs7R+UY02Om/d8vrUmp+HV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d07/AEfUI/3n8ez/AID0pAdjNBA+WbO4dM1lXN0JrgLsBZeOa0rmFpwqxyhnj64rPnhl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xSA17Bdsa+opLzE1rNGecjFUrK7LNtqd5DuIPApjR5pd/DO2N1Pcajf3moWizM6afLN+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Cq893HDCILdFhhUYCqOK6y/tlmjlU/xgiuKvvBviK8JtBrVtaad/HJbwN9pdf7u4ttH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kth3Y7aFSEX+82MzVtftdHmEB33d8/3LS3G+Rj/uj7v41Tgs/Ei6zaX13MlnYHzEbTol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k/iP+ytdvpmhaZ4Xtnjtowpf77v80jn3bqaqXcqzEYGAGz+mK8qrRo0Kd6r5ps9CFSU3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kd/FIkW8oGAf0yMVckPmMHkjV2ByNwziqU+of2P+5ihku7uT50t4/vOv97/ZWq0+h3Gt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01Pv2Fr1Khct5jd/91axoqpVp8uyNKk6dOXvPUp+I7hdWtZrGxtH1S4PDR2rDaMf3pG4W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2PNu/tmleWkmy3vIBt8w+kgbb96vcF1/Q9EsrNdKjS10keXBL827ypDjaxyv3d3y/ita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+lhabjdO5xTxNRSs0eMXGseIfD/lS2mox6jabFdJJNsqvxzg/wD2VdDa/E6+trOSeXTm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f/d2/Wq7WdqNaezhs44bKCNmAj/jy3LD/aZvlrdtvB+t/Z/+QtH/AH/s8lqrKn+zx81c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054WvM1rbxzFb28Usv8AqpH/AL+7+If/AGX/AHxXX6NqP2/7XH3idf8AvkqCK4C28D6t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ZF/27yt+m7bXa+HNMl0pbnddfaJ5n3zyGMLvYLt+6p+Rdq16OHpYiM/3j0OWrOlb3ToI2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FH1pWj5r2DjI8E1ueBNOmOgSebLmMXkyR/7vB/8AQi1ZAQAc12nhwDT/AAvZ+bziNpv+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M3+6S8zejpIxdY8JFrhns/3ckhJeP+F2/vVQT4D61c3EV2dGeT5/O8uS6Xymb+80e7b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Cfi5qFhLZXHifQDd2s/78XGjfMyRnlVkhkZfm24yys30r2vTf2ifh/cwIw1e4tiuCY7rT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/AmowkK/wVdjWcoLVHKaX8EPEF2o+1Nb6fGf4SfMYfgP8a7bSfgZo9rD/pc1xdTf39+w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f9pjwja25bShqmvz/wDPCzsJYx/38lVE/wDHq4HV/jR4+8SFo7P7H4OtW4Ai23t2R/10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vV6nLbQ5rp6no/ibwjo3g+we8u9Ts9MsF+9NeyJEg+rGvINS+K+mzSyQeHbG58Ssp4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0kddzf8AAVauen8NRX2pjUdVkuNdv1O+O71OZriRB/s7vu/7q4rStLWOJWRECgegI/rX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q5tGs46I5+807xT4puJv7a8Sf2dYn/mG6FH5A/3Wmb52/wDHan8PeBfD/hd3fStMiguH+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/ekYZNbpGPalTHNdlLD0qWsUZSnKW7HXwjFqmezKtQXECwQ5HWqV2008hjGcbhiqs1zM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kfzbfpXTHQzN2yeSSIfLmtB5HjUZXisq11W0jhUJJU02qeYBsbj1rQRFqkkl3LbxW5ZC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WpoLi5tzsmG4dmFVbebGoD59/yN/Na0+tSKxl/bHBmbcSM1e03UxKCp5wKWSLImUjrTLK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Sy5NcIxOF7Vn28J2S9snitB2QbsgVHI0MaDB6+lAzmby4eC6EXQCtK01NgBiPfis/ULV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0fHm7KzLPQreaCcfISpqcxpjDxLKD7VxFvq1xD935gO9bVj4iwP3gIPvSAkl0y709pv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pHP7yHmti21KC4HysAaXTLKXXtbXTLJFlu3iecKWx8isisfwMifnTclHUJK5klBj/U1B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UeJ/DsnhnUksZ5VllaBZyU6KGZxj/wAcNc5qGmRNAT1q6c1ON0RylaebZCxiHNVdMRpZ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GxauWDKGKkVommTYuEZGO1Jjg04gDpT/AAr9kv8AR9Wmuvs/mx3rQp5n3toUH+prKpUV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VgcZNJ5/OKztDvHu9Ijmbq7E/hubH6YqyzEg1cHzx5gcbFmY4iBFSeWXjFZsRkmQDPet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CKKWoEi5i3fNVuTSLZzlIzG39+N9tOFTI2VxmgCsLAJ/Ex+rZpBBj1q8UGKZsFAFVY9t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nWltFVrhQsnHcUDKXlYNSOqtGRiqt5fLaK8khVI0BZmY4AFP017jUrOG4t7WSZJoll+Q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yqRhuNRb2I47RMHioTp5Zjhqs+cwU5GKdbgOTk1oncViJFa12A4Ic81rxAhgv8OOtY8s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aem3Ymtyv8ajrUCJns2bO0VTntzH1q7b3DNn5xUkmG+8Aau4GXCpAOD+FQ3FvDOSJkzW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qu0DSHGKWgHPX+gxynfAPKFRW+iXIB+bI+ldd9lUxbSKRYAgxUWFY5B47m3J4P4U1dRZ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1mrdQDVabRopQcrg+1UI4u/Pnz81n3ehWd7Z/ZJbSKa3/wCecq7x+Vb1xYsksytFgA4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45/GspIroU/C+n2Xha4WWxsYocDHyIBXd2HiS2uE+Y4NcntVRjvTfJ6ntRFkXseiRyJM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8g81xCardWC4hYitV9ZuNa8OahbRTJFqJgkSGT+6xDbWq0ykyl4CjuNXtfEHiJ4Tuu18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tQ/8CbfJ/u7a3J55bi48mb/lz/ceX/dYdareDdTtW8DQ2Df2hpGrxRRWqad9l3RMVVVz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e21px6dBFFtRSuO+a8bDYaTryq1djtqVF7NQiP84AfdxTGu0HU4/CoPICE8n8aeHVRg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wiiaSXiNMj+83SufsvD6+JfiPYxXIE1joS/2hMn8LXDb0hH/AKMb8Frb1PV4dK0qe8uC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K1/hv4fuNJ8Li61BNmqalI17cqesZbO2P/gKlV/4DXm5hUUaNurOqgne5a8Zate6LYx/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Jvxd7mRIx14H977u7/YrEsPi/p/niDxLpVx4XdzhZ2P2mzb/ALaqBt/4Eq1bv5ftVzNL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NbxEf4VjQwNOVJOa1Nqlboe06D4F0fxJo8V99ugvLaX/AFc9gwcH/gfesLxr8OF8PWTX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HjdBuUeua8RstE1bwXfvqXhDU7zw3M53SR2vz2sx/wCmkLfK4/2uGr0NfjX4q1XTJNO1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hvbWSQZX/ri27B/4FWscPXotcrujncoyRnnFORsZqKIls0rkrXo6kEwkwPaj7TEOpxXO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FnhNdcIi8NXN68WpXDEhYl8p/KLt/Cnm+Xk9sUfFTVfDuieJzbaDqVg1j5agFL2Nlyff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tcuEOd2NO41S3iJxLHXP6p400W2ZkuL+HeOCkZyw/CvPNXvJNWtpprPUE1Py38l5bG5U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8u7n7tcJrFxpOn3EX/CQXcdrFJ86eYjNvb/awvA/3q5Prt/s/j/wDb2Xc9N1jxzFqFvN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PGGX/vmvGdY8Qaf4H/tH+z4v+JhefPNJ525Yv9ken+7XZjT7TV9P8qK78q1kT5JLf+6f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GLCfz7mSfVLv+H7W67V/4CtYQqSqyszZQUFoebWXjiwh0v7VfwXDTJy6R/NsUcc5/vfe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O1KSKUbLZGUEBmBP6V1vjT4PaR4y0/y57MxSooWK4txtkiwK8Z1jw/q3wwz/AGhaf2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02snp5gH/oVb+z5TG6Z9X2s1vcx5ilSRfVaqTxAMa8J8I/E6502xSZWkvLQj+Blr1Xw1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koEmOVPBFawrJaMTh1RuArDWrA4mgBzWRPAWxitXT4SsArsTuZWJR8tKLnb1paz9Tu4r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oRofaK5a48OBbp5YZMZNXLLU/tkKP5bR5GcE1p27RlcvQZNHNf2XexSNtOcU5oLuKFpn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QMUfrUNxbbrQxs/WpAxbSIOoOeRXQaM7NIcjgVl2+llZSEfIre0yzaGMk0Elz5UUmobl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4RF2Z5rNnZtpZW4oAhl+V9talvb+VCWPTFYqyGSda3y4NqR7VQHKvAxJkbjmobsK0uR0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eMmnzWqwr83PFAGQoUHByatrCFG7oBT8QgHJCmmiVQpG4MKAJITHM3DdKnNuvUVSh2DJ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VtLDNAFR4vlNQR2xya0HKMeDU6W6leKAILRPKU45pk53k5q8sAiQ5qsYRK5HSgDLZiWw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cLWxb6ZbxfMSalneFY8Q43UwObmtmjYqV5qLynB5GBW8qDkyDJpxijmBBAFKw0zAaUoP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l/v5Wt19JhycGli0yOD5t5+lTY0TKttpCGL94uTQlisDHYtaILSfKo49aMeRy3JosFzC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gjoAaWO/dlC5x74rSnkWRuQAD2rHvpIbtzFEzQMvcUElpZpScKyZ9xU0ssiphkVm9qzo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gFTJqBlJygAoC5KtyfO8sRkS4+5v4pTPKmexqOfUIrG48ojzpZPuRx/wL6k0yW5juZpY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Pyn2oJuRRagXnPnDgfrVhJRPMdowKomwTfIVkb5/mGG+7V7S7fyJhk5HvQLmLKjdGaqy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N1MkEeAuc1lXW6SElRigm5nzWOzJ3/hUdq5ViOtQu0vmkE1csWWJvmXNAgaNiZQQFVlP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Mdo4yK3rto7lRtTYAMVQl0wuoWOUAmgkiSO3gOI5TvHOKsTXTzR7WQPmoYNIhtZGluJt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pdyplV9aAHWWkGYmSfjA4i7r9ay9Rszb3DrjAzkfSu0tjuiJxWTrCKTyOa0RaMuzRZI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mjVRkAUtlIsTuDWnZ2/nZcdKYyheQrbadKAMHbWJCn7oH2rpdRjSWwmPotc0G2xgD0rh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cQzdD61d1T5bfFU4Bm6H1q3q/wDqgK809M1zzTo4/MhuFI+9Cy/mKQdantBksPUGvdPH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pbySJR1+SuTa6Z5iOy12et3hZcyIEcH5lFcodtxI7RxYJ+6f4WrzpP3menD4TU8PausV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1rsiYbkZVf3u4EVwGlWbQah5kg+TjFd9pZClmIy3GKRRieIJ5V82PZ1HrXIaiDJFbI25c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MXJJTqDnmuW1LbKYyu0YJoAx7+Xy71lmyYt+JEPzs9QW0kNuz+epXcN4jSPZWzcxCW/mf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7BI96Y5RnikWaWm6lAXCOrL/AHM/xNWz/Y+n2H72X99L8zvHInyvmuWGoC2/1sX+xB8n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py2+nm1eQ/uxu5+bZQUbmrSxXelz2sFvGLiT5wEGPesjRtR8+3m0+U/utm//AIFUaXU8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w6YqnfReRP50J8oP+lczYEs9vH5RCceX+tcbqN8BJN5h4FdlN+/tvNHT2rjdXQWkyzR9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duP9LTH/AD72zv8A7pWuk8xZLwkelc34RiF5LZuvVtOtN/v8rf4V0Ew8jV5QOnSqM5bl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NU7JN0Ea+ktW9VTbaiTuBVSyfbaB/R6EZPY5q90O/k8Q3dzFZPNA1nBEksYbqryNw3Zv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MvmRf9dEZa6bw9qr2800YJA2Rt+j/wCNMvXN3MWIzya76aPLq7nOw20VnKZAmf8AgDNU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X/bLNa1rfyCfyRFxWosgj5dto9BXQjI5TLMd7SLLH/cUc0thdIxlikZV/uArt+Wt/Urx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WnjT7eQc3RQ+y0CMo3aKvlowA7mrljK0YJDKyGpI4C0vlxoJF7sR1rUi0V1XIVAtMzIY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tVs6VFECDDH+CiqunW8bzyo6KQvTgUFDRcdv61btmGCabNYxqTgACq32fqIz+poAuKBM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I/8AAax1sXi5zJ+D1dtFj3/vppends00Ui4ykxHZ1ptsJbebEo/dSD+P5aZsgXO2aX/v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X9SQ3/stMYuoWxsF82z2/Ofmjc7lqs7eefmVR/ujFaAgjuByXppt4ITj5vxoAx7iK1WJ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NtQjT7WdvKMXO3+5troRbW8wznHuF+aoJtNt4XjdJpvLf7+QAaAMk6FCV2CBEHqBWPf6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XSySR2zBTNI+fUUXGm29/D/rCretAGTo/wBmkaKCWJBjhJM7d3+zXTwaPaNnCFf92Rv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bf8Al+HH+x/9lXQWKGBQBIjf3zvPzfrQBiz2xtzKIpZR8/8Az2arFtbSyxZ+13Gf+uxq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QiAJz9+okibTH3XEL4/g8s7t1AEf9jyXIMct1cY/66Gqx8IW1sD5d1cj6uh/9lrRPiC0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q83iGykRlG9Se5UmgCjb+EYYy8iXNwjn1EZH/oNL/wAI/wCXKrm9KsPWJDVu1vLXygI5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vIAHBZt4/wBlqAMgaHeRySMl2oDtnm3H/wAVUdx4dvLtdrXif+A3/wBnW4NVtQMSP5X+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fMNyHk7YFTyk2ObuPC13ajIubc/VGH8mqidNvhni3f6FxXWSXKXn+unjj/2N/wAtVSVB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NibHJ3Nlf+Qf3UUZ9pG/+JrJFvLBPKJdkg/9Cr0hbKW4/wBTPb+Z/v1n3+j2tsh+0xEn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YLHIW8F3jMXEX8ce/dVgXH2fP7mT/vta0W0dXglktJcR/wB3oazpIZRwy5qJILEn2yU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NtQfp9kuY2PT5Ac1dtDMV+UE49O1a0OkXd1gynyf9l/vN+FJaAtC94SvZRphzDJzIf6/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/vYriL/rojNTtDj+yQCyHY/xjDd6XUomSNlz0NNGhD/akEsfDE5/2CKhubu3RRgjJ9qk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61LeWKybRhatFFASqVyGBH1qazlt3wftMO7ONu7mtS4gjuZ87RTGSOJ/NCjhdlUNK5El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Vqxa30bSBAzF2+6EGc1QFtLr1wYYov8AfkkT5UX3Ndh4a8N2Hh15J4pDcTAfPcSbVRfX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Uny31NoU+Y1dG8Ki4t5JL/OT9yAdT/vf/E1z3jr4cWviGwP9m7dH1CIs8FxHEo38/dk/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b/xH5+l/Dy4i8xH23HiGSPdBD/swj/lo3+192sz4T+INV8Gah/YniPXb3WtNvThb7UZw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f8s2/wDHW/3q4Je3kuc6FCMVZGdoviC/gWS0uLc2moWjeVJE3WF1+99V/wDZdtdlp/iC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1iHy1p/ETwbBeP8A2uLfzri1DfaVXcrTp68fxL/6Cf8AdrkYNGsHAMcLH2WQ/wDxVd2H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nCzudBLrWnxHm5jFKnk6gJGhkDD1Fc3ceHbS4n83bP5vr57/APxVaNt4ct4IPNinu4pf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L/TpYcuJuK57+2bg9Gra1CzlFq6G+uXRuCGKnP6V53rGn+MbjNppV3p8Nps8v+0LhGed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9quTExrTilROmhyc1pmtrPiKx0jAvZszyfchX5pHPoF61X0G91rUb67N/pn9m6fHtSC3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4R2+Wjwt8Pl8Iu12l3NPqtxzLfXKeZJIf+BfdWt2KJxkyPvY9WxjNeHicKsPBSqu7Z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sP0GBZdU1K6HQbLVfbb8zY/4Ef0qbXNNF9Z3ESsEkcHa/ofWq+ZYMxReWIv9zd71NDK8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WFepg6tHkVOLPOxEJqo5M4Tw9o81x/a0OoRf6JcI1r9n37vl/y3H+5W14e1D/mH6hd/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I+3f/t/8CXDfjV+7s7my1OSeXyvslwu1yvUSfwt/wL7v/fNchrc66vqt7p8lnaXXlpG6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9/wB8/wDxVcEoTpVZ0re69TvhNTpqa+JHYeHreK41D7X5sf2S3fYn915O7f8AAa6q38rn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T7eLT/Kt4po/3D28ablRvm2/L/d2rUOg6rqN5ZSEzKJcbPMVVH+fu11U68MI+S25z1KU6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8VMvSvIF8XaxaavFCJg0MiLv/cD5G9K63SPGaJZ+dcWXnE7t/ljDfe4rSWZwWljH6rNn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1HOM1x5+IGnN4rs9L060uLhby0adYwdzRNG5V92f4W3Lt/wB1q3P7ZtRKf3Nx/wB8V6VG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ouLszVSW1eeKO/l8q0M0aTyD+CPd8x/75r0D48/2V4f8DnTtKu8arrG2ytY45N37uT/W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92vMoNXtLgkfZbg+5hNQW2l6LZ6hJfQ2E8dw67Awjk+Qei/3fwpVaMatuYFKxcgt1jHl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x/hVyODjjge1V4dSsjkguPds/wBam/tnT4Qc3SD61slYgtR22e34mpTCNp4zWb/wkmn9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tW6XcH/fwUWKTJSoBwRipIlUdBmqrXlrJ1uoj/uuDU1vNDzsmDfjSGR30JnnhRDs4OaY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1JNd24uA0koUqKsO/nwMI3G1l60AYWpQTs4kRwAORVuK0jeJTJzIwyahvLOQiIFzgnAr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0JyEG1qAKFvYw3A8zyP8Ax/dTnslHCpj8K1o58gokbTP/AHY0yaunw3r3l+Z/YGpbPX7M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MItLvcIXl/dnp9f/AK1OPiCIZ/0SUe9XLe4zqB/2E/8AZqv3en215b4liRie+MGne6Az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pk9KvtaYcH1FU7e0Fk/kDoK3YE8yPd3FRcmxmfZlYkOKi+zoTjHStiGyE+QB5kpfYkQz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xMl/8sUVv9offBHPJ8ycfNu29KUqipq7KUbnKXVoDGQAKxTpkm88V3mreHdc8OPGmsaW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d8Zb0/vLWfNApY/KB/wImpUozV0Vy2OXS3aHg1JgV7D4E+HkOraedWu4o5pv+XWOT/V8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6+Hun6xFpM2oyedJP9i+2fYn+xpJ0CeaF2/8C+771yTrWdoK41G55RcVmS+I/F/hjXrX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LDLZLDqtvJLGY32tuVUZTldifnXsPxy/4RnR7q0S2v7Gz8RXLMW02FwJJlxndhem3+9X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8JpL/wAekt9JBN/wO2kUfzNXztw5mVYqeGH8cOZdQ8e6k15q16Nsf7gQRog/gjUc/wDL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u8ttP09RLdXUoiRHOFxglmPsFVifpXWfF3wg2kR6PdJcM9qL1kVSfmy0LsB/31Gv51wf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B/pGoXkqRaT50lvOXbaIWlXYsjnsu7G4/7VRh6vuO6sHKesf8Kw8F+GbKOfxFdof4Hu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e3zKtOh8HeBPFds0vh2azZdny3WkXSzxqfcqzLWr4i8B6P4+luZPECLcmzLR2rIceSrB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wC/+Ftpb3F3/AGTqGoafFebfPt7KdoFm9N3lsu6uLETja7qcpUaZ0F3a3Om6rqGn3jK8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VIDLj8CKzvD/AMDtO+IH2zVrvT7c2sl60LyfeZ2j+SotE8NW/hfTYrG0tjaRLkhCdxb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/s4QyWnhLXbWWTzXh1qfL+u9IpP/AGeu+tU56CnFkcvKzzP7LHZvc2sSqkdtM9uqoMAB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Db2Ut/ceTEP3v8AF/dRfU1ta/p5svE2vwHoL+Zx9GYt/Wuz+F/gY6t4dTUmkjhF5IxH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3fjWzk40VYRxsXhBYYsS3DSueQFG0fnUt3pMtral0Qygdl5rjvGOnS+I7m+MupXsMInb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MdrcN97+LdXa/AePV9astS0bUrhr2XTJERb+Xl5IXUld3qVKsK85+3pe/e50qNJrzMU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JfEFxexxMIFtpBGXPOTtVv5Mv51d8TaauieJtT01G3JA6lWIxkMqt/7MK7/9nvR4ZfCG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atcSbnXONu1B+iivVjJzgpQZzSjZ2OCj0S9+03cajdBBM0STv8olAbG5RUsmh3C20864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ofGDxBrniDX9QtNP1aTSdP0+b7LbfYkX52H3nk3Lz82V2/d+Spvh3r2seJvAmj3equn2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3e0M7Qb9v+15dclWpWpLmRpHlsVdwqCbqagViDL/ANdG/wDQqnk5r0Iu6uYvQ5fx1mXQ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BLGP/elbyx/6FXtPgzxDbnWrXTo9Jjs4DbNiQfeuIlPBHy7uzt7/wDj1eL6lF9t8SeH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H28qNnX/AMe211nhbWZrT4k+B2u5o4Yrm6uA/wDd8uOzmx/ur+8rw8dVk5xgvM6qEeaD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w54mkt8f6NLF51sd+4FNzVzXha4i8Qa/qEM039n2unws7yXHy+dIeI0H/AVZv++f71dh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pb1dR+1W8do8joH8wW8Y/hX9flrza0uY/D2jPNff8fcUTX97HH99pGA2x/733IV/2tv9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bsqFJ1JWR3l14b0e01MwxNNDBGi7yJd6KxGf4qwrY+fB/q8Vr21vd2+j6j9q8y0ijSNE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5f4f6xm/4BVBYMcA4rXL6lSspSn/AFuTXpqFrDoLWTHD7TU62twnPmZFQyj7KuS9U5NY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2ZsLqLxfI4zUqyBxlawodReU4kXHvV+KVI1zvxTuSXgTmlmOBmq8UplieRAWRBl5D9xR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mnsx2JVuUPFSh0I9KrLCvWpBtAIoCxiatbSTpKYj8/Y1z8FzNGxhuEJlzjNdX5gMjKTx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oLdjUsRiz2z7s9KcYn2VcuI3UkNxiki2kYJqLE2M10O05HXisW8gKsf3rrj0bFdDLC7S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HLYL1dWBP+zmgDMtrrVSmIp3Zfd6sQyajGxLSTZ/36lu7BWIZFaIjpjpT4Z5UXY7h16d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581mPua1IdXVB86bqy0SIj5Bg0GNh9KtENlxJ4/FPiTSNFSJGiDLqN/G6bk+zxsNqt/1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q9K16/KQSiT77+leJeGfFkfgrxpr8msR3NvY3y24g1CK3knVVRWARljViuGZm/4HXpVv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LzPsn/LH7QjRM3q237y/8C5xXiVoTr4izWiPRhKMKVyJVZ1wq5qaK0EYyRzVsKB0FNk6V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EB2qOS3iznvUgrnfEfiRdI1a2gYfK+39a0ItY6WCJGjyODUNwrMhGMD1qpJqsbW5KnD9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if7nrUaCuVtQtFuEKSKrp3DCvLPHFoug2cf9k6NYy61fyeRZW/kL88jfxN/squWb/cr2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XnvgnxbLf8AiLVPGFlteBbd9O0+J4RIHtiw86Vc/dZmT5T6L/tVy15qEbs6KSbdkbWh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nOjSzrBHYTNPJfxD/j5mZjul4/vMdvtVLTfBmnanorQzpFewyrh/N/5a1o6l8ddC0eKL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6ymjWM6vAPOtIm/uSRL8yr0/ef3qg1rRovD0EOu+H7tJ9GuArJNFN51vLuX+H+9Xh0Ju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2yV42PJ/E/wf1PwxNJd+DrhhACWk0m4OVP8A1zbtWX4c+KKx3R068t5NO1eM4a0uhtOf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0zxDZ6woSULDKff5T9D2+hrB+IXwt0nxjaFL62DSKP3dzEMSIfUHvXqunSqrmhozBOcNG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RsH3PNdDb28WoQcxCWGT6N+lfOuo6R4k+G94Z9QW41rRVPN5CGMkQ/h3L/7NXb+FPiT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DL8u9gGxtX3FQpTpaT1QWT1QvjL4GJa3E174RlOlXR+ZrJxm2m9iv8P1FcLb6tc2F8sF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Y3yUk943r6G0zxRDqylcIr9M5zn/AAqbxF8OtP8AEdgItRhEnmDKsB8yfRq05YVVeIJu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V6LgWesxmTHCTKOfbI717LpF+l1As0bh42GeDXgfiD4R65olzbw6eU1WwX5XjacRSIP9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dt/Y1iltFEIYgv8AqywbB+oq6SnB2exMnFq51pkHODXOH/iYX5/55Rv/AN9NVy5utozn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dqMbjVtQhXC4wKtug8vFS+Uo6Um3tQIoPEYmG2rZTzoBn0odAvJqa3HmAgUGRn2ym2c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8KtOSwWSTPpU67YNwK5xUgZaOZHYyDFROSEfB4q/cRCaJnUYqkFB+SgDNt7oR3JV+D2N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ketF3Y71x0PqKowQGK4Eb/d9apAWVn8z2p080rKFV2APDY9K0BpqAcLioH011zg0AZEt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OJ+RtxWlC4gZg4IqGSZNrMnNAFW4hMagg81R82fzwCCF9a0nYSxBiuDVaSdIyCy0AXLe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V5G6/exWPAd/UcVZFqGBKnFAGtPLnywDTV+WaqEHmD589KmF0O0seP43f7y/hTAt3F04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O48VGNVtYlKmXJ9ahOp2YJLS1aAvMVPJNRAl246Vm3GrWz8Rvk1YsNQTbg80AS3F4bM/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uB0wfelkKXHXBpqW0KcjAqbDuX7eRdhxxVa4Xex5zTo2XbgGoZX8vNFguRGAkk8VVNhC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ghUxFmzVKewRS0mTipGNNshUjPFU2twpNT21vcGQ+WC0RPJPar/9mueeKAMl5gqbaryz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4STVDyy6c0jJk6c9K0rV8D3rKiZozxVpJCRmkJGpIrSJljVG8uQibAeaSS7dotoFVQhZ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JJ8s3WtRNMEgypqgxj88AfpWkL37NFxTAgmiZQYhUsVuMrl8ECqb3MkspcVfsikqFm6i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3M+QDT4dVjiypUj6Ul2yNISM4qhcbMjb0oEb0epkoNpOKZqFx5hjyaxINegtY3QRM86f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UySHzZKtGiKupFLi/tlBCtu5FdFYNiNox0BrKttLjlkF5cRsszDKrXQ2tukESHy/nIzV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pj/s4rkVbtXV+Ipf9AlH+0BXMLFktXnYhno4ZdR1mu65qbV2+QCmaauZzSauf3gWuA7z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Zv8Adb+VVz1p9q2Gb/db+Ve6eOjxjVbya4MjMTISf4aqLAQPStAADn/ZpgiE/pw/3JPl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MHpYdo6TS3ZQtuUDNdjbeYP9X7VhW1msVxmFgvydjXSaZYZuIpSf4NlI0MnX1ErBthCd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VUhVgO5Nek3dpEhMTKJB6mufvjHGCEAAHoKDM5bUdIvtOnKu0hLvvzH9xqh/1A/e/wCt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VPXai/yrmvE/+jWJMX7qaRtifxfVqzkaRMK7kMUcscEpMcUm9mL9z2qjE6x3DFZQ0syY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tOjq7+SWO4hV+9jvUljp7HzLhlJbGEkbiszUXUGNpbgQ5JP3vY00XEtxbjMfA/gqS4n8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9PL+6/vSRSld0sn7qOgBY932O6VFwfl4rlr7UHt5m3Q852fxV2xtx/Z5li/1hrH1jzDp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ZtThjhj/AHS2UTf+O4/rXS4zf1j6BB9nuE/56yWVu/8AuZWtkcah/wABNBD3J75S6FSO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f8A12XZ/wB9cirGpXG6396qabj7NZ+b/q/PP/fO6kQy1pzpN9pBIChF28fWn3CGGTcu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0iR3E4R8oFGOKtSXgELklSCK7Kcjya25SfUja/OI8nf8h/u/WnzvdXA/fERf9cvvVHBb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LbnPmfwVvzWMCCG2/chJCzEdC33q0rOxeYY5jHvWat/jHch9ldLa3kTQj1xTixlzTbVL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yg55OBWbFdlW4HFX+ZU44rdEFO7Kq7L1rFtD9muZj1zWte2zq2Qc1jSlop2yOtSBZaUS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AIPNRRFpWIAqxbaazgl6AJlcCNmbmqMk2TnoKJJpEkKc7RU0dqJQWdsLUgUhdBGZicqK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bS/ZI3ik8tMgVTeHywCB0oBG7p96XyCaj1Gfy2JBrPsZCX9Kg1+8MEec07lm3bXisowe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NNsJYIAJf9aPvVoSRlrdiT0HSrQGXkc+b/32furUb3H2cffBz3q6lus+FcZQEEj1pk+m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VACqA0Ipk06x4XOKcYmQBapXNu0kwHNQWaljdMrpyXxVy6me4jH7sjHpWUJvLYlE2Yq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hTEQXemxzwklwJv7vX86xGtvLn2tIqsP73T8q6C4lhuiDIpjl/vKcfnVe+S3YKt3aNKn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ZduIvtB/e/7uK6i2t/8AR/vbq5a/0bzFMlo7sgZfkP3hTbbU7zTocRTFkHY072M7HWNE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yi5AdT9TXNL4mu5XYM272IqFtYm3nICmgZ3C8dKqakyT2UwkH+5/vVyaa7e2/O4EfWr8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HcoOf8AZpjMG9iJk2SeXx6Uqi0mHkyop/3xTtQUJdSE9HXrVcWRnX92f/iqiWwDb3SL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Gaom2t1/wBb5jH/AH2q2fOUGI9qiit85zzWaAdbfuP+PSW4i/65zMv/ALNVk6rqEQ+S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/wCPVXt+9TgYzTA1LC6nurVLia6uVuDu/wCXhj/WpZWlKMWvbjJHeU1Z8L2HmQK54Pzd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kexXOOMLQBhQteW/zW99KrepbP8AOrP9oX2P+P6T8l+9/wB80lraedGzRsHKkqwHY+lV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4uJUiiTlnY4AoAeNU1VT/wAfZJ91X/Cs2fxrc34/0S+iuxG+x5Nq7Ubuv1rx74lfFm41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tIxuBvR8jn/d9B+tc18Dp9a0uG4s5LaSaO7ffbQM5HlP/Ezegb+lc9aUuX3NzphG2p9Q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F9Q1K4e1mUeWfK+bzm/659y1cDr/AI+8RfE++iLg6N4dUtGdNCMTcMv8Vxg8/wB5V+7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bhd6xL9rvOoZfkWH/Zj/ALtdJpPhm31G+e5uJmihRP4Rl34/velcEaVPDr2tZ3kaKTbt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t3dlsLPTog2+4iDRIi/7OflrldV8biTX4dGWzjvbW9jlNtqHmtHHcNGEZti7e4bKt833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LxbNoGrxtNY2NrbzWVlAny6jJI0mNw/2cD5fu96ZZeHpLvxFBrGvzBtQjiYW1rGQIoN3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Vr1G38JvUgoRuj1T4ffEK+vtDj0HXRu1q2GbSYSbvtUC9y395f4v733v71Zeo3UWnalM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WD8lu277u77vzVzuoaf9o8qWGXyprd98cn9xhXPzjUbOSO80aO81LTNk1rqlheXW7ypj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alXi6D9pDcmny1ItM9ME+O1S3GupYWn70kj8K5zRNWkLw2l0d13HH98Hcrr/AHt3/jrf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qGsRTXX77y33xx/wrxXo0Z+0V0csly6FySeW9tFaGzncNzyFH/s1Qm0nCJutZV2Jt5QP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xk11JGaOKu7tpSfPDed998oyqnsN1ct43ha/trTScy+VqD7J/LRm2W45bO37u77v/Aq6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u4iuru3tfLO/94+3evt/eq54Nhm1BZtYni8r7Sdttn7yQL93/vr71eJKm8TiXGeyPUvG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9s7rw1cZ0HVHks1/5cdR3NGB7N95f/Qar6Rd+IPE3jO0m8q30nStP3PPHBcmVriQqwX+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QuPs8BxXLXAluLgyVWLhSw0U4R1MsPKVV2nsY/jbVF0rSEcthpri3twPUPKFY/gpZv8A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jqltdQQRveW5+zvL95UYbtyn/e3D866fw9p//Cb+J4vEMs3/ABJNLeSDT4/4ZpvuyT/7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MNu93d24XyXi/ebf7wxt/lt/4HWEFP2KqVNzp9xT5YGd4i+HmkeL57YXlu5cRhra5jdo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7rL/AMArS0z4M6dbRpFaarqsUA9Ls5/WqAt4rj/hFPNijm+0XrQJbyfdeMwySSt/u7l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tjHGF+wWigdljFelhuStT5pI5K0nTdkcHqXwndc+X4j1mH/AHZlb/0Ja5j/AIQLWrbz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+usFvJ/6FHXtaeHtObP+ixL/ALq4qOfwtp5/5YL+Zrf2EP5V9xy+0n3PL/CPhi60K8u9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qaNbZLydI4xHBySipGqgfWuztrfvW9b+FbDn/R1/7+N/8VU//COWsPSHH0kb/GtIQUFZ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TT0t1wNv4VYltYHQBic+1ZNvpqRy4Es3/fdW5LBmPyzSY/3q1EXxYWsC53Gka3imgOKz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X5J/8TQLW6Eu0alMB/tIp/pQBFBpKTXBkDDI9qnutEiuYSJQpx6ilg0yeCQuuoNk/wDT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lhfgZ7GH/wCyoAhj0mBYRGkSED2FOXw9aHrbQ/ii0DT9Q7XER/7Yt/8AFVreF/BuveKH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cPK4ZSP/AB6lYpM5LW9BtVUhLaFQD2UCsSOwQQyKqKo3dBXt/in4X3WieFb3Uhdx3l5E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OG/2vl+9Xlk2mXEg4+zr/uuw/wDZaVhmCNIh+0R8SZ2b8b22/wDoVezfBb4aaB4i0S5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w3TRNAZ2EQG1WX5V9mFeZ/Yr4cCOAj/rq3/xNehfs4XkumeJtT0q4VBHeQCaP95u+eN2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wHpmveP/AAL8LEFpfX9hpNwy7/sNrG0tw4/veVErOfrtrL8HftB+E/Her/2LYm+tNQkL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FztGT5ZYc8Vyn7RHhKefxL4f1izsJ7uWdG09/IHORukj/nNVD4b/AAh1y48Qabqeq6c2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dIplcjoMDpWc43QG/wDGvwbALrTvEKeZbfvPsV75bAb1f/Vsffdhf+B15ZaxQ3GsWkDa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2ryK2dnmOF3f+PV6/wDtBeJodK8MwaV5RnvdT1C2WFE27tscyzSNz6JGR9SK8O1DzrfT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35nh+637wcr/F/erKPuwaGj27TPhHpr6hYX3267u7W0eTz/tD/wDHx6Ljb93dXK/GD4k+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PeFPEOjy+IY9ThSaz0+6hknijAYyZUdB8u016v4hlbxD8N9WuNIkeGbUdJmltpF/hZ4fk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H3h/SfD+j6V9k0+TzfJV3uPI+Z2Kc1y0Y1JSvUexskrHvfwBsLq5n1fULyQXDRskEPyK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A1z3xY+IPjw+MJrTwdFHaw6W+xP9Ca5kuJCo3Z/uL/D8vzd63/2dtfubm/8AE+lXcJhI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ZfLcD/dMY/77FaHxt+OGq/Cj7Alh4Mu9ejvULC9acQ20JHVZDtZgef7tdU1ck6bw3qd9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TaT/AGXqlzC0c1kf+enRWT/e4YdxXz/qFt4h0e41C0mu7eb7O8kP3G3Phvl/i/iXDf8A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tftAzTLJ4isPCOj2skfmLo1iyyMeflWaTcxK/wCztqW98PQ+BdWn0F9TudVksDie+u2L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m/2ZBWMY9ij1bSNY1D/hV/hqW08v/TNLt08z5tySSQj8vmP6V4LbeH5v7GtbTyrfyfJV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9i+B3j/Tljm8F3c8cN9Y+ZLZRk/663Zt21feNiy7f7u2l8UfB2S/8QTHTtZk06G7Pnvb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z5fzcf7tYe0VGTTBaHlvh74VazcW8V3pPh+38r5kS4j3Lv8Amw3O3+8Kbphu7bXdCuZY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5nn7sJ5y7sfL/dJr13xh4otPgv4HtdJtLvzpZE8jTo7j/XzTH+JvVedzN/vV4hqFx/Z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3tf3Pz7m/drx/wAC+WtaM1U5hn0L+0BD/wAW6muRH5rWl5ayBPXdMsZ/SQ18zeILj7Pb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j+T/AKRMrROxz8tfQXxD+LXgbxB4Ev8AT4vFuiz6jewI1tYpfxPO8g2yKoTduznFeDeP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ySB5TF9nVJhIfvI3zYdefvVvCncLmYvhXxVoWnf8AFHeJ9fsA/wB/T7K8zbRrj+GORttX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5fELLNoP2c7mvrSCKYz8bNix8f99Vy+g/Efx/4Yi+wyaPZeJ4YCwjuXPkzyD+Hc6/8A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8feIbZbTSvDWn+HGfiS6kmkvZI/9pNyqu7/eDV5FahiZJ0+VPz2OuE6UVqzotW8YpH4p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dpZxEufJyy+Xn/ew1et/s46t/aEXi22CughvobjbIu1hvgReR/2zrwfwF4YOhW93c6ld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uLqV8uW/vHH/AKD/AA11vgv4jan8NfEHiK9s/DN94ht9QtrXYLS4jj8t4fO3FvMb+JXX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QVN6nJUkm7o2firqY0b4h6xbiKdo3eOcmNCfvRr6fSu/+AHi2PxV8OIrGzfZdaRfS2F1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px1+aMr/AOPf3a8oTxlcfEjVNR1y80mXRLiRhAbGSdZnRUC7SzL8vzfeqpZxa74K8THx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KiO8tLr/AI9r2PsshX7jD+FhXZ7P3EjE7zxR4B1fRNYmhi024v7WRi8M9vCZVC/3Wz92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PC+kXVzfIEvdQmWRo8YMcajCKfflj/wKuJ079qqSDbba58P/ABFZ3Z4/0Nra5hb33tJH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jXPiBYXOl2Nq3hvR7hTHNceerXsinsuPliz3+83+73iVNzjyoasch4g+IOn+IfGvifU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eVaS7uHjijVBIvqrMpr0D4P+MZk+E2kR2piS+1G8vpn2kKEj+2Tr+e1Vrgf7ISx02Kzt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gHQZPFZnwy8dzeFdN0/RNU8D6pcyWwMEd5bTo0TfvGO87mX1pOEoQUYgtZXZq6zq9vLL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JzuB/iau/wDhdpcdt8PPCd1IRPvtpLsAdAJZnkH/AKFmuC/s/wD4l/k+VH/FW14N+Ovg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Omq2erabp0dibL+y7hhJPHHtf94i7cbv4t22oq0pVKbSKVkczpV/Fc6RaXJcmWaNXK/X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Sjg8+hqnp3h+0EEX+ix/cX+BfStIaNYY/wCPSL/vha6o6KxnJXMXwzbTeIvifdLDF5ws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uJf0+WFvmqTxno+oab8SPDdlL5ct3HOVS3t/u/PFKFUf8BUVufCPV4/Duo+L7fT3sl1e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UlihjhXa/l/e+9I//fNYHiQRXXxL0bUPO+0yw65awJqO9vNfa6wM38XrXiujKddtno05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4otX1myjSw+y2unXBc2/3tzQ42q39794Nzf7lYn9i22oeKdEtb6SQw3+rWj3Gzd88cLe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1ddqkkUeqXNxN++hWeR5v4Wdd2T/AMC25rC8IaXbeLfizazSKLKGKzu72WNpMxwrIyxI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5fm+WvMw0ZTcpSexr7RRVu50/i+31KGGSaxNxF4cvtQSeyiuH3bxGj7mC/eVd3/oa1y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h87yvk86aT/nlH/8UzfKF/8Aia6r4maRYWesRW+lKbfTIbRZYpIZC/m7mwzZJ/6Z15/8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8CXdxLcX2sTItxI7NLDHC7Qxr/u9W/Fq9Tn9hQc49TH+JLlOt0/4gaJ4QuItQ1Dy7TT7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yXGOrAKrM23/ANnrvm1j4dfFTw4ureHdW0yOV9wRoG2OZPRo/vK3+8u6vA7jWNE1+/m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bOeSyht40aC7SMN99Q3ysrf8C/2jVTwD4Rm8Ea34muU1E3NvqlwkoRF2bHXduyPX5gP+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zuUucuVJWOuubkxtLHj543KMPQiss3zahaxXQnPkx3uz7P8A89vKbn/gO/5fwatfV9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ZH/5Zovb/gNb37Mvwts9cHi641a4m1LSIbwWmnJcMoaGQoZLghlX5ss6/wC7tavanKcq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9TItri7uM/a5pJfMdf8Aa6c/8B+bFb9sIsHr+dReMba18EfEO90TTLfUHtra2VxeebEy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tVStc5qut3ejG1tItStIpbi5W1gkvEESvIfVt31p4GM6UGpo1rSUpXOs6ZprTfKRivUv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eKW71WTULuRP9ZG6xqreyVwvjTwlqfh+WZbWS3vooxu2ywkPj8OtdH1uF7GPJc5pbcM5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jmsmCDUPJJ863/74Zat/D7T77xB8VNK0SeaCWzt4X1S+WNTkRAlI0/4FIy/grVvKaUWy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K5pBp9v2UV6L8b9K0fSbezSxtrW01K7k+Z1BiXyV68L/ALW2vHp7fU/W2P8A21P/AMTU0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zpkLdMj3qtc+HHHMFwZPaqVt/bo5lNsYv+upqyt3qidIIWHtMf8A4mtuUViNisPySAH3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eYEyfZqhvJL27jb/AEWMMP7sw/wrPszqECsWtnP0mFRYRvHw3bNllLL9HqCe1CkjripL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Kf8Atqv/AMVUzSXZtiJNLnR/UYP/ALNQS4jbXT47gdK3ra3W0slRegFc/YXNxbk5sbr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9qyTAgWN1/wOL5auKCxLPeHOFyPxqjcNcdRIwH1pkuo3nnYbTpwPaFqsy3w8ob7S4B/6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tt5Nc5rum/2pqwnuFEyJtwhH92tX7bH/AM+9z/35b/4mqsssF2T5he39mRgzUgI7b9Kt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HUxRTSRe9VdQ8TW+lRAGOSa5eRLe2t4xlriRsLHGnqzNx+NZbGaWpyfxP8Vi41uDwXp7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Zoetra5+b8ZPu1c0++s7VIre3WO2sk2rHHbenNdH8dPhDY/DP4RRazc26T+MLu4W4vJo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lb+JFyqr/u7v4q8j8PazqGlbJ/FtuPs8oWdH0FMS2kn8Xmwt80y/7rbl+b5WrxsTGpXk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01qe7votle2ksbw8SLtJ7gV5/P4D1TwEJpfBdwsdrcHfd6FdgyWVz/eZV/5Yt/tR7T0z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Xxf4I/tvw/q2l6hpWz5Li3naRuOo9m/2WrOuPD+sfZ5Zjbx/u0/56rXVQxlOa9lVVvUL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wsbi7FpKtx4c1Y8Ppt+4AB/6Yy8LMv8A49/s5rpLXxXcWcm0uuoWmMeZn5kqXxTomi+J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9hbjDYJVv7yn+9XnVxb6t4H87zftHiXRI/kh8uZft1uv/tZf9lvmqJ4Vwn7SjK6ZKa2k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asV2urDDK3OfrXk/jz4F2V9fPqGhyrpN9Idzwrxbyn/bH8P+9WD4S8d6rFd21yrG60Te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91v7rf7LV23iP4gX994X1G70WytZtQt1Vv8ATJ/LV/m/9C/4FVKukrTQcvY810/xRrfh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7Lb/AOu/vL9D3Wvd/g740k8U2l3FK8Mv2YL+8jO7r/C3+1Xh1xb/AGfR5ovO/tDW7ibz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x/dX+FV/2K9u+GXhhfAvhxYVUedK32i4fHLSN96qowg5ucNiaktD0DVH+QmsVGbJOKnm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TbRJrfcRmvSSOO5kS2ZvJIm37djZIx1q7AVtZcAAVfuLNYsiID/b/vLWRqU8VlDNczyC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p7FI1LzVLWytTPczx20K9XlbAFMt7+C8jEkEqSof4lOa+dfHfxKW8SDXr6L7TplpJs0j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z9TL/wCgr/wKsnwZ8Vbx9YbUvt0cX2hvMeLzNqP/ALS1yyxEYOzN1Tcj6hdt1Pt5THmu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dYiW1kHmgAyRZ5Wug8jjNbwmpq6MnFp2Zfs7gZPNW9qyZPHNYkKsjdavRSsAeasgtTxI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cAVciuFepTIQOBQBkTWjjq4qjLa4ePPOH3VsXB5JNZ75E5/uNTAstMAKFlDE1SeQjikS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luATwD61mvpjqSARitKG4CZBbNPcqeVNMDJl0i4VSVAYelZ0sDxnEyhX7CuphuwuVlUs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3pO0FX7NSAwo/lIwCf73oKuRN2Bpn2C4jbbkEL1pZ/Mh+5HmgC2kQKH94v0rMu7SNGkY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W0H92d1U5ZkLFhnf6UGfUqvbbDTza71pzS7zTjNsFRqMrS2LkZweKbFK0RxkitKO6O3B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0XYyOPUZYzgOCPpV2C9ebO51FZyoDJ8oFSodrHIFF2Rc0LbUVBODuqSbUsg4iB/Gs6J1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8JoUikzTsbtrhcYx7VcyMVh2M3kzEZ4NXJHjLCXnNVcaZrpPvj2+lMkkIXb61mfbvKjk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kjbHWmUWG4ODVO508MpYVcYb+aVZhjbQSYBUKSPSpLdQ2a0rjTUuASP3Un6NWf8AZ5bc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YAe9RXMeOKZ9oOOv8WPxpDvduT1qUK46O2SKPy4xnHWpo9OW4j+YnaOtPhjEbBRy561p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qGVZbWOO2MaenWstXMGVrbAz05qOe2imGPK/ef36LBYxxIXyNtVLnEQJIzWrJbeSapQ2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wrGHb6eGk8+XiU/wf3fauh0jTAwLy/dHQetSvYq0ecDPWlsZ/IyDzVopGlBGJHyf4asC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xuhMg700HdlfWmUY3iNDNbfKePNrDuN0J+Q5OOa2fEMZSFFDf8tKxmKFJefmArzK+56e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Jo1Vd1+i1Noy4Z6Zcjfqqj0riOw1CKE+XP0NLSLycV7j2PJW54tczupKqpGw9KuSSRi0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agMplj3yriRj0qC6tRKQyscqfu1wSO+BJYzD7a8yKUY8nHevRrCRUto3RW5AJzXCaHbt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j3r0WBHYRo5GMADFSalbWpWDIyjBK1mTWcm0htuGXNbmpWv7tptuVjGK5rUNYz8oiONv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kPN0HH3fu1zPiBxc3agwgRA8VoS6wz2/7oc9Kr34jNtF5uZZf4/4VqGUjN/s23Iz5I/G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G48n/wBB21dS5kgHziIDeu/Em+pLbWdPt7gzfZfN8tG/efMyu393722oNUZ7eGbya0ea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h3FvMF8maKSLD73jkTa22vW9A8QRX1gLiMwgIPnW1Odn1UfNWZd6Dba3qsk08gnjK7dk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39/9o8uTPlRD5/M/i3CoZ7j7R50P+3vT/d71ueNvD8Xhl4zbmSSynJ2PIMsjelcFrt5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sFnjx8v3fmX/AIFQB9K6Hme7tpe/9nWv/oLVuTYN+Mf3OPrXM+HbiSee1xwP7Ntf/QW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/dqCHuTagQsYHqKpQjZbW57eYP8A0Kr2orvQH0FUYTut7dfSQf8AoVZkkVtPGzXDgYO1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IWzhQeVp9tbh7iUAYUKoDU64l+zqI1OCCSzCu2nseRW+I0mYquyNM/SiKN3JWT5KpWd5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Eb2O6ugy6En2cShkB+YUDSymHMpCj3qC2kY3ErZ4NXpLZp7YIGIJrRGY7TjGzM2XKgZ5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wTyO9c1HL9jnjt94O5K07G62sExnArRMDZkgTG5mGK5+9tRcXnyHIq3fTSuhAyKj0qE7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So4+TjNSTxKilVIFTMNjA54rOu5lE3WgCpNbSxMxwrCp4YUaIFlxmot7RtwCwPrVqWYq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BTlVrQudv7k96xTIs1wdmdlbOpzlYvK3cNWMRjESEAnvQBK8nkRllGSKZBDFc+UZeQfn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kMc01Y/LJweKSBM6Gyjt5V8qNtj/AO9T5U8sMpOe1c7FO8EoZG2kdwa149WF1GVkwsg4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dYwp5GaGYJ0NZLM8bcHirUWZF5NIZoxLHN/rBj6U9tOjfkEGqkbNF349KuQzxsPmOw+t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96oXMLKMLxWvKo3H5simvGrJQNGNHZSH5iwNWUYj5TzViOJFyATVe5j8rJU1IxZrbIO2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7KQ5/cgfRafb3LJ94k1OboHoKYGJPpKXkc/lOIZvuI+Pl3VR0/wtqs2ftTwr/c8v5t9d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oFxLBx1oMrHNjw1dQzt5hygHcU+207bG6YG76V0YkWcYZsGs+UQ2t1uL8UAcrcW7xys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epbmGSxG8g7e5XtW8vkavNJHD+9ii2u0m/7jf3au2ulRwW0kP3o3GCKTVy7HK21956kS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2Gl2Gfntkf6/NU2n6JERNhwJY32fOPlZa0o7QRH5VA+lRYBZYbSYeU9un/AHxVC40C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4rWCjOTTY4RI570WAxbf/R/3UX7oR/8AAlapE1hJLwxk+Wcbk/2vWnT28v77HXe3SoLP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n/plJ/e96LAYfjnxho3gLTW1jVLkW6BtscS8yTN/dVe5r5l8d/Gu88Y3aM5Edvu3xWUZ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dF+2TpOo3E3h3VoUkbTbIvbTeV1VpCpVv/HdteW/B7T9P1fxfpv9qxL9ke5Xfl/n9B8v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6noXgvwvqPiAq1vb+RGv355B8qD2H8Tf+O16X4ds7PwzE0MyiAswAuQ7Sea3PU+tenW+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gjHTH3cV5k+vprx+1QxLFaP80cY+9/wL3rlqVFSV2bQi5uyN6PW5lmOH3BD8n8LfiK1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UJbW1N3qHlb0j+7/ALzf8B+9trk9KsbrxA7R2YMMX8d4fup9Peuk0jw7YLCmhXk1zCd2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SEfcY+jfw/lXi1IV6y9rJaHanTjHliYuhadIl6up3En2+8uEVXun5+Vv4Y/7orduLn7J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7GzXfPOYXxGPVv/sa6Hw/8JribUo7WW5hOkoCwlQbHVvQf5+Wup8SX+l/DuCG6vY1m08x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2eZjC7T/AKxv4dv9013PEwS5YRMeSTfvniNxrFpceD5tb8KRSat9nRn8yRNq3bRt+8SM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Cq5bW+t/u9c0+0uLS02fv7O4fymu4yv3Wj/2d33WrptD8LQta6ebnT4dIsbZTLbaVaDC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J+Wuy+zxe1ddClKUH7TqY1JRpu0Tz/8AdW4tIof7izWtx/Dtx/6D/DXoPhW/tr7T1mAV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4nxDpa6bqL3UEX+iSFd9v/Cjbvvf7rfxV3PjHydH1CLUIv3XyKklnH954/X/AHl/+Kri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hZq+WrC63NaWLjIqsxNNs7nzIEZZVnidQySKeGFStgg19AmcNraFSTTba6lDuuXHerEo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zKrkYqPVncWpcDNMRj31y11KQOEHSuY1jzdf1D/hHrOXHmJvvZx/yxh/u/Vv/Qas6p4k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UdUnO2KCJ92w93k/uqK3fCfhWPw9YvH5nn3s7ebd3J6ySHt9BXzlOhVxU/aVtj1pyp0o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eH9Pih/49NPjTYkn3Y0+vp/vVwWv+NNJktmsbLUl1O5l6Wunf6RIfy+Vf+BV65d6dFex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pPhuw00E2dlDb+rIgBr06mFVSV2cka/s1a1zgPBPhDV59Wt9e1uOOyFtE0Vhp6P5jQK/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+OrXomCtX8YGKqzjYTXZTpqnFRRzzk5vmYsV4ifK3WrQkV+QOKxiPtEoI7Vv2cK+UBjk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SEVKYwtNI4zQAyNBuzVkdKo24mmuT/zzFbFtD5kgjjjaSQ8BVGSaBkCxs3amtbgNmu40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z7NPhI4MnL/98/8A1666P4a6BZWEjXSeaQjb7q4fgf7WPuipbsVynjkFv508UQ4Mjqg+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M+EXlYbULrcf+eduP6mvItPlj1bTCIriK5jO6ETQnKPsdk3g/wC1t3fjX0T4I13/AISL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CeXNjj94p2t+oNCYWPIPGPh+fwrqrQyfNZynMEnYj+79Vrqvgjcbp9ch/wBmGRf/ACI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JNFg8a+HJYhhZ1LeU56xyqSh/wDZhXC/CFZdP8YajZXCeVMLZkZPQq6//FfrVE2PVLy2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xuhkRoJl9Qy8/o1fO0NpNp4ls7lt9zayNbTv/eZW27v+BfK3417LYat9l+Jeu6PKNv2m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8p//AEWv5V558WNI/sbxobwDbBq9vuz6TQ/K/wD31G0f/fDUFHKzWigml0G/Xw74h0zU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H9w/LJ+jGk3e9ULpAxNAH09qup2+k2Fze3TMtvbRNNJsVnbaoySFXk14Jqv7V1xqUjW3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e81hhbQp7iNdzt9H2V6/4A1hPEXgPTZ5v3krRfZ5wT95kyjZ/wB7b/49Xzja6cuiX2o6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tHz/ABKrZjb/AIFGUb/gVSwM5Z9c13xTPrPinUf7T1ZoVEAiTy4LSNmO5I17L8q/7Tfx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qj/kKN/1zT/0Jq1Zvu1jYaPZPgjqJvPAdpC7ZksZ5bMj0VXJjH/fsx14AvhttJ1LUbBR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Hoiu3l/+OFa0tJ8b+LvAs9/b+HbLSL2z1GWOUyapI4+zuY8M2xP9ZuCr/EtPsn1O7mur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8l86aS3i8uMfKqqFHptValQaNosj0u71LwzqlvrWllWv7cEGOZtguYz96In+Hd8vzdmC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PNX0pbfXrkaHct9+w12AR7W9mP7tvqGrgA2c0ySBJsb1DY6Zq3G5Ldjurz9oHwvY6WYP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4RLaW7wWUTf3pJGVV2/7u5vavNdP82486W7m+16hcTNPdXH3d8x+9/wH+6v92rMELIxC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vWkaaSM+YwdY8M22tAGZcTofNjnVmV4G/vxsvzK1M+2+NY4fs8PxB1tLb0eO3eX/AL+N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qF3Hc5/dRA0/Zwl8SHzmNY6DDDK1zfXN5ql9Mm2a+1KVriYn+6Gb7q/7K/LW/b2/kW5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g1pQwfL1o5UtECkckPAfh62maX+yNO831+ypurda1tGt9piVlIAwFA6VZntVMhOKRIQ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5k/2FpuOLQfm3/xVN/sKx7Wzf9/pP/iq144sA1GYJMn0p2EZo0GyPSNo/pNL/wDFUn9g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Z/6mti3Tg5FT7c9qLDOY+xS2BPlXFx5f/XWgXUp/5ebwe4lX/wCJropLaOUYKj6iohps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Mjt899ekehKH/wBlq7EjBRsvZR/vBP8A4mrU+iFm/dnNC6E6r85IoAYulXFwCReyH6hf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yl22f9pAaXy7iyJMbFl9KsQ3UjrluDQBTuE1dVkxc25HbNv/APZVz1wdZ3H9/bf9+D/8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TfNUc+WM+tIDL01dXWMeY1s3+6jD+taQub5BgrHn23VYWfK9MfjTC2T1/WkNM5DXfB9n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DTL2eT70spbcfx25p+s+F73UNDh0/TxbaU0LRvb3FvMytbyK4ZWX5eqsK68dKaaEkNSP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PaZNa8Rx65p79UNvHG5x/ebbzVTVrjxP4e1+bUIfDces6fJawwvHb3ginTy2kPCsu1t2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4FkPNMu7FSencH+dS6MHFprcpTZymna5deJrKW6i8MXGhxyxqiWVxdo7x4HVmA6s2a5T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eIZ9LWeOC/hnnurTo3mq7b3jU/xMrE/L6GvV4Ydi4HFYuu+BtL8QweXe2qSBW3o6Da0b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YVcKqlH2cSqdXlldmDqnwUsPHuoWs099b6fayznNycrKjFvm8sjb/Fn5qi8ZeC/HPwd1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Y+H7xjHbXN+6x3UYX+8QP3n/AAL/AL6rY0/wdqun28cUPiC8miH/AD8IsjbfrWynhhpp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u1XYtzduXeNfRf7o9hXFRwVVaVbNHXPERkjlrjxD/Z+jzSy2tx/ocLP9z0XNfQvwEsov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CK9Nk2rX4I53zbpmB913bf8AgNeIeLPDf2/w7qNpEo8y5tpIBkf3l2/1r1L4ZfGHRvFu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NG1GO1EE1jeN5eFVdjYZsbhgfw+tbVoThbkOVSTPKb3xDLrGpXuqSR3Ecl7K0zIYW+XP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KdF0fx/pdxYanZJd2scgUeaGR0lX+7xuRlr1LxpNoFpeTwaJIk9jbQqkdxG28PJjcea8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H7CWL/W7P3/97zv+Wmf+BbqrEV5UqK5dzSlCM5WkZv8AwryDU/D8WlXV/qd9DbbvI+06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+Ku8+FE/iXQPBE9h4p1l9euFvZRa3M8rzTi142JJIfvMvP51xGs+A7240CRbDWNZtNb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1f8AvNuXbtrv7yCHw/4WSETSXc0cCxrcXH35ptuwu3/oVeRiZzny05tNM6lTUb2Jn1SK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lyPZq7b9nDw9qFvpWteL4LSG6fW73yoPOuPK220BaNSPlOd0nmN9MVwNw0k2hpbWA/0m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o5VU/8AHmFfS5Fn8Nfh2sNouLTSLIRRDGNxChVz7s3X3Nes78nIczR4n8RPFdp4g8d3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ZVxJ/d+9+prGF9bed/rYv++xS/2fFffvc+Z/G5/vMamOkQiLcVArvpwUYIwsYmv6wdPV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tvbw93mkbYo/76r1+X4DMujxGHUn/tDZ+++0D927f7P92uY+EHgmLxB8RBq7RKdO8Pxg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68fjHH/6MFdv8Sfilq/gPV7a0sNLt9WEv7+aPeY2SHp97+8zbv4e1Y1JyvaJNjyXxF4bv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spU48zGUf3zUuk6UJEEkgyK9m8D/ABM8O/EYajYLEYdQQK1zpd9GokA6bv7rr7iuD+Jv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GoabD5NjcHa0I3EJJ26fw1FOtryz3HymSyLGpAAquzZipg0GznHCD/gLNTv+Efsx0jZf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YhoQKcfdpSpwflpP+EftP8Apr/3/k/+Ko/sC0H/AD1/7/yf/FUyR0LyAEEUh6nKmoho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/wDXwaSbRCFyl1d/9/jQA+oZ+MVGNFl+/wDb7v8A77H/AMTUc2kyn/mIXf8A5D/+JoAs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rRvGXxunttQHmy+Hov8AQFeNjE94wYyHd93zI4z8q/7TN1WoV0G6Il/4mFxH+Ef/AMTX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+HHxA1HW9E8Q28un6hP9qns7y1affNu5+60eOm2s6kJSg+UqKV7s+ifj6mnSWFpbTRrJ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ZGrbt35ivG009T98I30Fbmqf2zr+qTahfat5lxLztFsCgX+FVw33azjpWor/AMv0X/gK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cLMucro46fwjqXhXWLjXfBmpPoGqzc3EaDdZ3g9LiH7r/wC995a9H8H/ALQHh/xHbHwt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vGFhWV/9Dvj6wTN/E3/PNvm+tY3kaivH2+2/G1/+2Vz3i3wDH400uSw1Oe1nhbkZtT8p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hWVpIcKjR2N/p8N/cS+dp8drLH9/zNu7/gVczrHhaCaWMGyi8rLfvPIXbXA21v47+GHl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aj+5++8rULJf7sMjM3mKv/PNvl/u7fvV0lt8TI9U0y8k027TWbQ/LIUHk3lo3/Ta3b7r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5Nq2C03R0xUKmhxHjL4cQG+udT0q4Gm34K/vERTFKo/hkT7si1i/CXUIvFGkatd3eiW8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etnWNjl4Qen/AI90616V4g+H3iDxx4PMWla3b/2hefI9xsZVSM+hH8W2s+30qHwlp0Np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gtV/iYDgfjWVevCqrQ3NIR5NxNC8F20GorutT8nJR3GBXc/8Irp9y6sYAQfuhZMAGuT0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8sPJeT7zmXIz/wB81vx+IblXybPI7Yk4/wDQa9XCRlGmro8+q7yZtXnhXS4rRc2yu47s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OON0UOq9gsrj+tWRql7eW6qdPKn+80q0lv8Aa7ZXZ4Ek9g1dxkiMWij7886/9tm/qa+b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63066kNnFKqmJZGb7XLu+6o7qv8A481bnxj+MflW8+n2k0sdtGfJnuYzuZj/ABRx7f4v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A938V9Yml+ySRaJbuvnSR/Lv/wBgM7f99baykzeMB/wm+GGt/HPV21HxNLLb+GYJGYoP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8K/5WvQvi58INH8H6U+q6fEIrK0ZWFtuJ2N0Xy/4v+A13Wr/ABBh8D250nSdK82W3h+S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0e3/AKFXg/xV+JWt6zctLqV8kcSH91b2y8SH0jX15+9XNKKludEbom0jx9e+FNVW+tJP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yAvvX1P4d1y/1Tw1Yam088BureKR4ZQoaJmX7tfIXhj4cLBexeKfH0UsdpAYv7O0KMeb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9/s/+y11viz4x67oz+RLfRQ6xcP50tuqrm3H8KL+H/fVKn+7VhyjzH0b/bN2J/L+0n8l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DOSa8h+GvxLsvGMUccxVblVCkkKu9vTaK9Tt5Ai/OrqP438s/JXVCVzll7puWUtzKpG/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8fLeaMj/AGRWXp+rxsu0FjjuY2rYtdQifnJwP9g1ujMo3rXjTxoJF57eXUWL2Gb93Iv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6j5t69yfuKmB/vVJ/aFsZ4/3tMBH029cFvMhP0DVUezvckbUP/AWrfttRtDx9oh/76p8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wYUAc6LO/H8Cfkwp407VIP3oaD8Sa2Z5/s+ZKrvqDSp7UAZtzf3EEmHtV/CT/wCxqv8A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4/26szwm5YkVXUeZBtFADbXUpr1jttiO336ufZLwj/Ur/wB9rUmmWyxDtWhM0QXqKAMT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93Py1U+xCbOLd8/8B/8Aiq17u5TyfKBz/JadbGPYoBBb2oJMCTTJhnFtJ/47/wDFVWbT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f+O//FV2h+70qu468VNgOQe1uFOPs8mP92mC3us4+zy4/wByurkYYIBOfrSRsxUjJ/Ol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zbTD/tmaf5cvUwyj38tq6meQlo4k5T+On+WoPFS0Q0chyM8SD/gBpnn4/wCen4oa74f8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keP7xNJILHJrc4Oea0LbVosYNdJ8wBZu9R+SeuKuw0jJ+0W1wOJ1X605L6G04yko9jWq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dPTFBRmHUYnHDhfZmqRbmP15rWNvB9nP7uP/AL5rGt41incvGrL2DCgRKt2WDcjjpTDc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9U4VVr5+mM/dq3caeoXeoKj2oJKQjPfHXPH3marFraCfJMhHz7T/ALNPijiFvITzKD8l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pj5JymKVhpEEzRWrDl2Y8U+2M7ucFtvbNA0/dCzTxkN2+c1JYWyz8iRlC9fnNMqxoW9o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/eqWQKc4qoLRPPOZpuPu/vmpwtsT/wCvl8v/AK6E07iKeqQsISV+9WRbpJhic4rbmtY3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Jpk2kxwDYHfmkBFFcCOLeVyBxUcFo02ZFACjmln01oeFkYoecGs+5vp7QEeYVjPFNDOk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dqj3KxwBg1ysOtTp8qyZFalnJcXIyr81QFbxQceQPdqwU6yfhVnXJbtdWSG4bMfk7/ub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Xm1tz0qHwmzocPmeYfSq8se7VJB6CrWgP5cMpqvYv9o1O4Y1xnWaB6Ckh5mxSkcCiBf9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zxxGkZUjVPOfParb6fPdL5cEJik9Wq4B5dxiJCEbo22pMyjPmdK4Wd8CbRtOhSWFmHzJ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eR+6ii5/56P0/CuVs75EkKnjvU0+rvNIsKRlh/fT5ttTY1L9xKst0oaZuawPEVxFBMsW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ehINN18RQZ4z5iLs/wB2iwrGEbD/AIl5Mf7071dE/wDZq0njeW0KtIJfu9qp21/DOJRF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5flqcHkgHBSs9wWhkxtZo88DRv5ofBJHFQTyLOjQQjygjFf9+r0ttvlV5OdpY1SnMP7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u7hQaozYJdQ03UDLayRW02xtkhHzL/eznt/s12vgW61LW9NkvdWe3uXRtizKgViu37xr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zHl03Ovz7qp+INQu7fR7TydQkiu9+yb7O7r/eIoGeleJraOSGRJiGCjIjk+Za8a8baX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DnoVxs/2auS+NNauY4ovtklzsHyJMAWLf71Vo9Wj1a4urC8+Z5UZUc9pP4aQHvfg4/8A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9Baum5/tCMf7Ncz4VRozpynqNMtgf++TXXqgN2D3ArMh7kt7xAPpWZGNscf/AF0H/oVa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+jxkf3x/6FUEk1rbyPPc7P8AV7V3frVO50GXymlil832d/mrX0mfEt4Mdh/7NT/s6P8A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0VdHkVnaRyQWaCUKokEzv/q5Fx8tdCrIITHIdu5SN3pVk2/Wq00DP90Zrosc71M+wXUL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8nz/AHXX611STlQP9r8ao2bNFCQRg1Jbeb+8/e/+OUxBceVz/wA9PX+Kp7a7RV2R580D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EJOMUwLMKTXIYzOUpbe4a0kIZzs9aVWDx8CoJEMzeWQAKQGpda1AYQqvk1nS/wCk/OHI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8D73rSwBooivBFAD3uCsQHpzS/aCUyewzUcJErEH6Ut+Vt7Unp2oAp3c/mxsfN/eZGzN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56n0rL0+wiE003mmX59/mSf3auzX6xuyIRkj7vrQJliHpLn/AIDTPrVTTdUF1JLGFwcf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LYlDtqhzxUoO1DxVIo/B3VY3YwN2aRaJo5eea0oSAM5rLjAPOatxv2zTuO5blnwOKRWE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qMZqsZDjI6VSYXNRra5jXKESL9aIJrtSQ0OE+tU7WddpBbaPrTXlcsdjkr9aLlGxbyRS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Vrnyc/7SH+9WKfNuPkiUs1TINTscGWLzIv8Avqi40zQlsCc8YNVICyTFGHFaMGrRXcO9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g5qhlldhHWnRhDnNVLKeN1PNS+ciNgUEizrgHFZeq2KtphmjPzxtuNbVvifNULjTxOr2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FDwjJb/Y5cZ81pCZN396t8SA8AVSNqlsAsQCYq1bjPWgu4wf6PcRS/8APTclWzg1W1Lz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1qkFxgUhLUa2WbaOKmjUQDmqH2zbKass5nXimMrW7K93cZP8dR3SE3Jw/BBp1naMZZ2x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mP8AhNAjG1nwvp/ifRLvTr2IS210hSRTXxj4y8IS/DTxjLpUkLPGo32tz/fjzw31/vV9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9RXG/GP4Z23xG8LNbLiHUYMyWlyBykv90+zfdaspRvsbU520ZifCDx1B4y0OG0uJs3kM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3+f7wq1c/CS3/tDfbX8lrpw/5c4wv86+V9B1+++G/iaaa5hnsLu1uFimjR+YSrbc7f4v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fY/gzxba+LNHjuoXUsQEdQflD43Ky/7LL8y1koxn7skaWcdYmtaW9vbWiwRxBEA5AHFc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QPiP/wAInonl6haWcf2rVLz70SKGH7gepZtvzVl/HmHXdQ8FvYaBIY5ZpdtyBKIy8O1i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ZZsLnwNoF9PpIg1PVdagilik83dHZQruO1/fj7tLE87h7OG7FBR5ryPsC31C1t9Yi0/z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LeN1814/4mx/drwz4teE5rWTW76Q3l2JLlntJJc/6MrbTIkQboeD92pR4eu9P1D+1ftc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ZPmleQf+y/w7f7tep2esWXxG8Ny22pIsF0gX7XD3ik/hkX/Z/wD2a8aWGnQtNnbGrGei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aeIZJf+ud7+9T/Z2q24H/gNdTo/jjxB4Xv/AA/aahIdRi1SfyEjuJA1zt2sd/HzfLt/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w98Papqctjf6VZXt2ZVVJfKVHlz91gab4S+HnhzwldS3Ol6TFaXLDDTYBYL/AHQzdFrq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wUZuzR0mpwi8gkRuQygfrXN6T4vl120tI7zmayje3ST7zP5bMG3N3Zdm3/aXaasza9c+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t4ji61ZPup/sx/3yatjw7a2dhFDbM8RiBaGYjc6tkncf++qx9lWxUJSn8iE4Up6bEeia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xGmXDgxyOflt5m/h/wB1v/HW/wB6vQB1rza48rUNPlhu4gfMT95H/D71b8B6850iW0ma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pZfmeRV+6zf7WGWt8uxPtF7KW6LxFJR99HbajHsRXTg5qeGZbiAKwzxyKqW9z9rt1zT5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7qPOJo9MitjvhhCbupFStCI+d1MsrqQErKDhulX1i3LtHP1osQ2zNtmUyyL1HvV21UrG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A7yMOtaEWVhPrU2JKshI4qvd4dgtTTEnjvSNCMAnrQAWduq9hWgDsXAqGBcZp7mgsQvz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tLi1q10+a4SNrh1UODnbltucd67b/hH5ecRXH2T5v9M2fumbdjaP/wBquZ4iCdjRU5PY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5/1I2u3l/e29693sI/DfhDShqHm21habA5vrl1UFT/tmvC73SbjR5IhecRTp+5n/gm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+bRIdQu45rtpr5YAFtoruRpI7YekaE7U/AVtGSkroztZ2Po3wb450bx3p1xfaHdi+s4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soBOM845rw74r+F7vWfHV3D4h1G41HTwqzWWnyPttkhP96IfKx3Bl3Nk/drd+GGvQeGv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+p4tyAMfvFGI/wD4n/ga11vxj0YSaTb6zGuXsGKykd4X4P8A3y20/TNNo1TPLLa2itIh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QYFeg/BrUxb6lqekyN8k/wDpkJJ/iG1ZB+qfrXB9Km0rXP7C16x1JTiO1lV5fdD8sn/j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ek33iAeEPiRFaTSY0/xBHvj/ANi4jwGb6Mvl5+q103/CPxDxNFrUJxN5DW03+0pwQf8A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mjm48ErrMQzJok6XjsvUwf6ucfTy2Zv+2Yq98JPG7eJdLbTruUSapY4O5TkzQ/wSD3/h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z3xKv/8AhHPjboWrt9w6UQf9yOZt/wD47LXQfHbRn1nwBNqNkBJdaTImpQEfxKuRIPo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aHkZPG/gUIqSFodRjZf4lVli5+mVWs5/jRrOl6JaaLY+Fjq14lt5Ju72dYrXGSqbvvMf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UEnP5JBqIW+4nPNJp1s1pptvE/30jQH64qdG2mgRY0v4geJ/Aul3droOk6fqJuJvOEu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X7gX587c/eWud01NavLi91LX7i1utZ1CUXFzJZQeTCMIsaKq7mPypGoz9K3C3ymqpPzU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MTzgD9TVsAuSO1VUtm86VgeKnEuMjvU2AeIQx5qdpljj29TVaMPKcjIFSgxofm61ViSJ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6kYCThTTZLbC0WAj8xs8VctwWXmmpGqDmgSjOBVkBLJ5Z45pgImzmpzCGXJqu0eDhaA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BFWrK6ik+UNyKwfEEJtpVdScY5qnp+pCOdDnjPNZgdZLH8zNmkjjIJPWmG8S4jJU1HbS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R+KEarBiBFR7AtWgG09PummEigOAKYCNwafHJimn5qUJQBagcE0+U8VXiO2leTPFACOB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4q7jK1CByaAKqW53c0s0W1asbsGkkG4UAVIULHBFWVt+Keibe1TRkVIEKxHBqOSHOavA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0BSRjEatRzCTrUTKDSJAc8UwLYjXqKQ3CxgjvSxoQuDUU1sXBGeaAJbSZpCdxFSSOYz8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bmJx7VbsdVimG12waAL7L58Zytc5qehW1zIfMjLV1MUkDDAkGaint06kg0rDTOYt9Pt7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Jj+GuL1rwJrNleXGp+EtQtrOWTmXT7tC0Ep/vD+6a9Nntwc1UMJTJBIrKVNSVmjSMmt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G8L3FhqGrW2nf8I/HNsvY9LWSe58vafmG75fvba7bRvFGleOLeK70q7+12tvud49jKyS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2th53HpS/YbSztpltYo4jJ9/y027q5PqVNS5kjoVdvc0vhToI1r4haZEyZttJiOoS8c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Zv8AtnXefHHWvtFlp2iRNgTyfarkD+4uQq/i2f8AvmvEPEHgzVr7U4tb8OeK9U8Ka0kK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IrMwEkTcP949a6axl1e7C3Ouak+q6gESI3DxKuVUk/dX5e7Vr7Cbqc3QnnuSQReRFtUY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nSzN91FJIHUn0Aq/5KEdaueDtGXxZ460/TVG6x00LqV6f9pWxBH/AMCf5v8AtnXZbQk9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/gyysrhR/aEubq8YDrM/zMD9OFHsorG8ZfDK61jVbjUrO6DTSkF4JPl+VVIVQ341ofFz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yWFy9nf3rGOK5j+/EByzL78gf8CrzXw78YvGHhpfI1q0t/EtkgwJ4j5F1/wL+BvyX6ms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FuoWPxEi169tVsRa2kkK/vFdpmkPt2X/AOJrZ+OuqRRaPp+n/wDLeafzh/urwf1YViax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/Cuuw6hH/wAtLh4YoE+pEjZ/75rznVNbu9VuLrVNZkSW42/PJH8scSDsF7KtcvJNz5pD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s1sE4Bro/g94VmtfAk+q3sPlXmvbZhblNzW9qf8AUxf7207j/tSf7NR+JfCV3Y37OY/I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X/ZY/wB6r+tQUuVmbic5FNgnzKc8iEEilvIRZzNbzI8dwvVHHIqsK61K5nsVZAxlJFXL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SFlfAqW0iZJM1YE0KbVbzKp3zLEC4Hy1cuIXMpUdKqXCh4mibrVpAMgvrfHIqyL63I4F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yS1iVCVFSSKbyMjiqssgcnFZ1yzK5AzVizjLjJNABNBEc1ycPjnSLly1tKZ7cOyeco4y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rnTLu23SKs0TRs0X3xkHJFfLMKXPgrVZPD13uYxufskitjzo9/Q8/e5rmxFWVKHNE6KU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8OYmyD0rkPiD4J0xLaTxHBevouuWCNNHqVtwyYX7rDoy+zVleE/GtzoMcS37pdWkm1P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qfxRrH/CQeILC0u/Lh0qN9/2ffuku5hyqlf4UX73+022sPrlGcOZnT7CUWetfs3+LbbT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mMeIA5N1NZ2ajfuO5Rt3cNtPPauQ+J9xZar4vkv9JtZrOxMWRFIF+Zu5G1mrV063CeB9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kMtuH3SoD94n+78v3aq6PqEU4NrNF/q/k/efNXFgqSqTlVexFa8VY4u5d54grY2Dsa1N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khEgH3dpxit6/wDBX2kl7WRRIedprLn8H3yKdrK5HUCvaPP1YXPjOUQssdvsY9G4OK8q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muNI069e3jUYvbxCv7of884/+mjL/wB81o+O9auLTU20KxcQ3Cx+ZeXo+5ZR/wB7/fb+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FfiQR6XDt0y1+SDu7nd/rJG/vVzVKltEdFKn1ZTtvBsvj/XLK0iVdOtIOLl5E3m3TPO3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Xp/jDxza/Dmw0bwL4VP2S8uE8qN1620X8Uv+8zf+zGtbRNDh0WFljUCRmLM/Ukn3/CvD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xB4smlJhWYWkFxK+4JFD8pZf95v4qjWMbm2jNptL8R+KNSbTdDmedd24zTFVjiXdjezf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9B0H4X6F4FiuPEOt3CanqkaeZPc3PMMB/wCmYqL4NW/l6TeeIbl8TatJ9pj9Rbr8sef+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/FT4jrq0rXHmM2kwS4tbcH/j9lX/AJbN/wBM1b7v96knpdhe7sjE+I/j681HVhqeBbXK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hb/ltIP+ejD/AL5FWvC3wGm8caPF4g1CWSK7/wCWP2j+P/aZV+77V5x/bF3/AGxa6hL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nkk+7Ko/z92vrv4beMrPxNpVrIfKtbkqPOtTzsYdVFCZoj5p/wCEXm+HGsTXcUUmnzfM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Qy/3lr6C+Dfx2svF1lGLpXtjjC+YfmP4d66rxh4K0zxbZPBPEq5B8uUfKY/91q+ZfGP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PtdiRuR4Ok5HQ+zf7NOcZRXNEz0lofadvfG8KxQtuDc5XuK3II0tkCjhB6V80fCX48RO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6jwhV/vgf3vpX0bpV7DqFqk9u4nhYZWVehrajV5tGYSi4lsweaxI4rJ1KAwSoc8VpyXi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J0edcDzeOldZBm2N+FYKIi5J64rqLYh0UnjjpUNlbI8YPkiM/SrElt5ZBzxQA/Yme1Ur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hGTzUd4F29aAKtnEpBqnLZiJhxxU8U3lvgGrLgSJ70AVoYFPeop7BjnBJqwoKDIqwp3J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dT3qzpiqk+WPFS39tmYmqsUgWfbQBszC2Pf+dYtzNHB5vlGT73981qQQeY3XNMewQ7vl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XLEhEL/VjVU/2uHLJLKg/uqWrrk0q2QbmAQ+tWxBAI8AY980Ac9YQfKfMJjP+y+6qVxN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zyf3IwrbfrWvJYETMUPGa0bSEogBNKwjKsI9RuW/0idkT0Kqav8A9ipMTm5l/JasiDM1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Y+msy4Mzn3IFRzabJHFxcD8RViSUsnAprJ5kXIzTA5i21CXyJZfNjPz/ACf7tPXU5j/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0KUyOUKqnaqn2a5giRpItv8AtjpQBfGpz4P+r/74/wDsqrz3c0sRwEz/AH8dKoFGZzl2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PN8zNTcBsayfamnUgA/w1ck1OeNdrxoFNVo5mkl2oAxFJNH9qfDJuYfwikIgk1S7jgkI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+y1raTquoXNsqPp+0/3UuB/8TUljojuAZMIvoG3Vu2dmkAwtMpGHqWozWeyGaDDMu75Z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ViBjJqx4iHyp9a54XRtycUhm/PqDedjmP+90qO41SI/u41ki9+P/AIqssaj9oU+ZjzD3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1y08E7fMc7GOVoA61dTQSQnynEcf3T/epXv5bi/3bSsQ7H+Kuci1C8iRnFv5ygfNs7U0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eMt04zigDrLzUVjtnYxvwPSuP1u6mvrfFrEZD5i7wf7tNj8Xm/QrtOD60+RCLfzoDn1W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g4+lbtpdpaR7sEmsXStVExEbqorVnMSJhnAp3FY5/Wb5r3xFODnEcCKv03NTlwIferFu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REOP4fvVFcqisdj7hXl178x61C3KamjLizlNVNMbbd3Rq/pS40yQ1l2Bw9y1YGxtdlp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KfCMzLXsvY8tbnm1qpiUs5ONwxu6UmovsfyujVDfRXbA8eXHxhqp2wlsP+Pr97EX3/vP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+OxXLyLebWmjI/uj71bWmJ9ny3r3qjcqtwY2jYu3vVwTlYPLxyKhM1RYu7wwyhSAfrVP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cMCpPsxnWOWXkD+Dd92q+q2zyRRyJCxjYbWDHChP72a0WwGVNoouJY3LNJCQMrH1q5PC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Ys2kjvYoVPlD+D5c7qbq/wC4uYf3v+rf5/4ty/3axtYDDu9VdTdwomPLh3+Z/tf3a5+K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1pXk9yzqTJ5XzM0nz7Vf/Gq9xqEV+Iof9VFI+xP4drH0qjRFPUJ8xwSRR8OA1RBhrOjz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+4y/d+arVxx+6k4/gb/Zqpp4lWdo1Hlhj96gZz1tbXXP/LH73+sddqfjVS30j/nlLHL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3Wli3guBMQYkx+8/u1z3kC3uZpYT9z/vmpYH0b4ZYKdOPppVv/I11p/dXynsyiuM8KHz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v/I12F02b6Mf3VFQQ9y5qkifY1XHz9aox+UdNPtOP++eKn1Ibo1x6VVsxnTj/wBdR/MV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/p5Y/wDQmrRZzFmqkMcMlyjAdY1dP7y8tS3l3LuwYyf9yvWpL3Tx62siV53ZuOlTwNGy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jpSW9yisQDzWpzm1FGm3nFNeMZ+WqsU5PSpEuMNgmkBP9m3LWddMYTitRJxt5qCe1Wc5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ComRVpZ98oBUhqbI8UUm1Bg0pKkbs/NUgaURaXKlRj1puwxEqFzUdndKAN2SaszZl5Q4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DDZqpMrT5Rx8uc81qJZGQgs3NVbxPJuwp6YoAytQ0xbiEgf8s/nRP4d1Zdrb7pSJ0Kz7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R4yTTJog7A47YoEc5buLa/AXj5PmNTXGquLg+bHLLFs2fu03Lu71PPpy+e6yDy5SPl/3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/PX5Njxx/eVf7woGWob+Nx5UfPyb6lGTUP2f7QI5Ytgl+Z3ST5d3/wBlVhEIGSMUAWIF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GkTJqQjIwRUkleMGU5JqwAAuKiAIOBU8cBAyaQDFiz71NHaTN9xeK1NMtY5D84rbW2WN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MzRYBFGxI+etCVP3R9ajEJgnyOlXVh8zntV8ozltQsJbJzPAhZG++g7e9SaZeRXJMMga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/ANK6QqFyOlUdQgiuLeaLuU+ST+JWoLRk3Ojqjo8cXlvQsDqy7+D61Gl9cRqh3ieLH3qf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+tAyzHtt8lRmnm58zP7sfWqMEr5IbmpnfHRDQA2Z8E0+3bdmoSpbtipIvlBFACX+TBwe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6VqMMjBrC1TVBZSNGG8kt/FWci4m3bW4YZPOatRxha5qx1GRkyJS3vz/AFryj4sfGG90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jciR15as3UUFdlqN9j3W0n8uScf7VLqLhkyPQ15p8D/Hl94xhuzfq0qsUkMpC/eYkY/7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Sh8qNQW6VrCXOrktWJreMbxzWtIqvEKw7SeZ0BZcVrW2+ReasxPHvjx8ObXX9IkmZJmj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95tKq7MV/hUfN/erN8BeEtR8D6BayWim7v7FZRdRRuDFdxl8hIsD7y/My/7X+9XuF/Yi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4vB+oXenf8uknz2X91G53J/7Mv5V5uMc4Lnp7nXSba5TWtHsddso7qICe2nUsjEfeU5G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6VF5VlaxW0f92JNo/IVyX9sf8Iv4gMv/ADCdQn3zx/w28x/jX/pnI33v7rfN/FXeieGu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hTg4ysxoOaj0bR7u48QRXenf6J/yznk/heM9VZe//wAVVnToP7fE32X/AFVu+x5P9r+6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IvB+jRTTah9k8t/3Ef3pZW/uhf4q58ViIS/dw1Y6cLO52d/9l8H+F9c1aaG3/dvDsuLh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91zXiVtFqfxHyP8ASNH8Lf3/ALtzqP8A8SlaLaZrXxFv7PVfF37nTbdVNl4fQt5II6PM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t7u4/wBVWVDDqEfa1djZ1NeWJVhistF01be3iWCCMYWNRxWdLqW8nyvp+dO8bacljNYX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9tkjk2+U6/MP3uf4f4ttclbW+o+OB/xLppNO0n+PUNn7+4/65L/Av+01c1WvUxF6VBfM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qPiN7nVDpOgw/wBoat/H/wA8Lf8A2pG/9lr0DwzpS6Jp6WufPcP5rzH78kjfeZqg8N+G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baR28S9SB8zH1Y9zW9DEEOe9elhcLGgrvc5qld1NB0RCjpT3kBoCA0GL5TXoo5h2GKqR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JPBqpaOqpyM1ZknXyTjiqJINMUK0nHFWpiUTI6VU05wVfmp5mLxhagkrQgyTEnpVogel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LALzQAomCjGK8u+O/j+48LaBaxafC815e3HlbYzyI1Us9ekNMOa8J/aPltxa6RJdxTNb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s3/stc9eTjDQ3pRvM5X4feFtW+IAi/4mEenwxpvnt7P70OHI2n/abG5fm+7X1B4W8ceM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H/CQaIU8uSzvIUglRT/FHLGvX+L5t1eJ/s+XarBcW6SeZE9rE0cn/PQI0nP/AHzJH/31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4Kx0VJJbEFvqF1qOrR3V/PJMIEaOCyD7oLSMtnH+0f7zN/47XRAmub+1QWcrMxyatwa/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F5ccc3+ztLMP/Zf/AEGtOeEHyI5lFy1LurJIYY5IDieORZIz6MDX0B4a1e28beD4pZVD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Q/dkX/d5/I14CZd4H1roPhf8Q7TwTq+q2Gs3n2SwnjWeNyhZIXHyt93+9/7TrZO5WxmT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kzMzT2MzRFz1dB80bf8AAlZagnt+DWprXjSz8ceKri/03Tru1s44Vh+3XkflfaWViVZY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tu7/AIDVTGaqwOVjXn+NEWn+EYvD934a1HxDqH2VrWaKPbFbPH9zMkjN/Ev91W/iritF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ybu40+7jgWH7RbPtl+7g81uGDINQG3kzSRPNcq2PhazsL2S/Jku7+Rdsl/dTNLM492Yl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ZMOpup2yoY27qeaux3isOtMTJLkgg/hVLnmp5JN1MQDnNBlcQAmOolgZpKugqIximCYK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LHcyqc/5FWYYVC5brVUTma6nlk/gOP0WpCj3BwpwKgoupjaccVF+6bIY81FdMztti4FI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ZBIiGNiQ3FP+1K5x6VmSJcbjg/LU8DCIfN1oA0R861HjY3FRtIccUqHPWqJLG8stVXuP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kc1galqGxjigC3qoSeMhjyRXMxRiCQqeueK0BO07gk8CobhIzIH9KyA0NJusExnua20j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sg8xe1aiOwY00BdVjjGaYxojbIoY1ogsNEZal8k0+Nqk3igCER4peQMVLkGk2ZFADEHW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eAM0AAXCVFszmrWBtqPgZoApuu00xnxViTBNQmHNABG++p1G2oMCPpU0JMlIB/mcYpmS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Fc4ppAI0QAzTUbBo3luDThGMU7ASCYAUqvv6daqvGxzikj3J3osBLch5lKMM5rIuNJk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RlSPmbml3MTtJyKQHPQiRWzyMVq216HXbJVmWzGCwxWTct5bHHFAGoIw+Tmo5IcA1Utb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OTQUiDT5QjsCf4qtzrhZG7VjJLsc4P8AFW3qHyaTM/fbmgZJBIDGPpQwDd652HU2C81f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KuaycCq+j+IPE3gfV7zUNEms7qG8eP7TYXifK2OF2yL8ydf9r6VJb3cUg4OTVkEEcVI+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iq+F7dRpauUVEt45PNEa+m/au75v9msepaTbUNCTEqrYaP8A8Jv430vwqBmwkT7bqb/w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0bC/TdU8riJcnkVq/AJLTxB4b1+/t9Ut4tbv7lhcQf8ALe2hi4hjYfeC/ek3f3pGrnrz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+I/in/hGPD/7k/6fcP5Nr8m7Y397H+zXjem+IfF9hd3zS+IP7Us7kf8AHtqMKyeVJ/z0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hSa14huPEWpRzyOzxW6+RE56cfx/8CrK1/WU0LRrvUJEMghTKxqcGR/4VHuTxXNSpc0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puua5qbWdpbG5uWPmSTN91f9p2rv7D4OakyiW41OASnloxESv510vg/TYfAHgSCa8MQk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45GXLMv/AKCq/wC7XmmufG3xhczXU2i21hp8CH/R7e7haaSUeshDKF/3V/76rdOX2SHq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DyGW4VGt2482I5A+vcVgx8d+len/AAt8exfGDwNLdXlmtpdRzyWV7agllSVMZ2nuMMp/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L1G5s5Ad0LlcnuOx/KtoSb0ZNhyy5BqtPDuJqWMdTQ5rcLFWKEIelWTjb0oRc0rdOKgm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KhjxH3xVyZZDk1nSrgnNMRFeBHeuK8ceA9N8V27LMgScD5JV4INddcwscHPFVWtGlY81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dG17w1a3VjeQyy2snH9oWis4Yf7S1H4Vgj1G7hltHu7ydpGLFraQdlxkyKq/LX0R9g/0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K5xXBLBQlK51rETS1GeH7D7BZDPEknzS1JfQCA+ctTn5c9qjuLmI2+M5r0YQjTjyxRzS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RSKFY4kHQ1zHxF+Jh8I280MEsf8AaEib08z5khXvNIF/hX+7/EayfGHiUaQIrK1iF1ql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6kb+6i/3q8F+L2q21hFbaDpk0+s+Jb+bdI0ON1zJ/DuX+GNf4V/hrCVS2nU0hC+rKfxF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G9Gnk8rY13eXan9/dMTzKTXX/BDV9K1Gxl02zaMXluR8hO0zf7Q/vVS8P/s+ap4R0iP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28kd6kkatGhkDL+7H95f/ZK8ZGjy6Pq//Ewi/wBy4t/u/wC7/sNXIqUou8joc01ZH0T8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HdLf7Jujxf6k/wDq7OE/3D/fZfurXimn6fD4/wBYi8CeGZfK0W3Tfe3H8TwhsHb/ALTc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B48+MM9vpeiQTxaJbPh7i6crB7tI38RP91a9M1fwvo/wH8GXOkabciXWruPzb/U2Hzbe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rRoz2Mv4heL7HT7OXw/p7iPT7TbDduhxuCrhbdW/9Cb+7XnfgDw3L8TPEkkt8ZIrC0wH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5/hrjp11Px5qbabpcDC0iiaST+JIk3cvI395mrvvg42tfD7W7pLpF+yuoWS3mdtr7R95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pI9J8dfCcXsFtdaeFtJrRNqIOUKr0Vh/driIfFM/hTNrZ6Z/ZWpqC04zhdx/jX1X2r6J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ktXWTaMMvdT/AHWqp4x+CFr4usg08iRT8bGT7yf/AFqtL2i0IU3F2Zg/Dn4y23i26h0y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vKVX7T/Cf91t1en6roel6zpMkepRxm32nibovvXyb40+Ht/4KmZxCwu1OYpIRyP9pak1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/sfV5bqedF3SSAovmsP4H/2apScdGXaO6MLxhcRafrE2oaf/AK24eREuP4ruEN8r/wDA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WLzRNYvdQQJpcsyJZvK7b5WC/vG/3f8A7Kvnv4H/AAyv/jZ4wbU9UE0egWLD7XPjAmPa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fdGm+HLHSrVbewhW3hWMRCJBhUUfdxWlKm0+YmbVrE91bidXeMZIqLQoWlvZhINu0cZq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cjPWiGQJeXDIMnArsOY0w2xCOoFVvPL5HWl+eVeflFEcIQHB70ARTMccriqc0hkUrUl3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8kPHWgDO+0Hz/Lj/ANZ71pCf95jHFYvn4uM45z19vWrttdI/AbNAGrlWTHeoJ5TEMA0w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mQaCSG6nLP1pbXT98u81HbW7z5J7VrWw2DaaAK5ElvJhMZqaO9lYbWVc1ZlTdGdoG+qk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rQAS3DluQKa8jFelPMqu3ap9qstAFWFGParSxnFOjAANSqeKAKxcwZzSvKGTJqSaLzEJ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oAdc6pDbNtAL8c47U2HUYZgcNg+hqtFp/nsxkyKjOnrDcHaMjbQBbbVYQ20r+NWkaNk3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9wCV4NOtUuLLIf5hQBBrunLaQvcxD5ByVHasi1tJNQGVBUe9dOJvP/1vP+x/DVmJUA+V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f+GNRZreSzuo0EcmZAw6itzw34dj0SzaNXMskh3O57mtoQAjNOjQZIosBHFHszzUsTYY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Owe9UA25iiuFZXANcpqOl+TIzDla6JmJZuahaLzCQ3SkUcptx2qOY5BFdgthAP4B+VST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HFW9/Ja58rj+/wDSsrUBDcmeZhktyM13U9lBdqUZQo9VGKz4/BEEjljcy7T/AAkDAoA8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xVq2vZbWT930/jH96t3X/Ds1gGa2SRoQepG5q5a48P8A78zSfupf+ekfytWcgNS2e3uk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9LTHjvrRPMuJfMg9e4qpB/o+cVcTU5zbmMnK1KY0R6TdCWS4YE/f5z/ALIP/wAVV+X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59oIA5kJNaeO1eXWlebPTorQ3bL5NLb3FY9k2I7k+9ay/JpX4ViWjH7PcH3rE3OjPRql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6NUtn/rk/wB6vd6HlI4S609DI0kWBF97y6oz6hJBceV8n3N+z/69aGuXEVhvGcS/wR/3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xRjujz8orzpbs9KGx1lvrenabIolt3dm/jL5A/WtDz7Xz/NEODXB+Hx9o6c/P8+B92u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FH8iR/xfjWaNLGttiuIZeMeZWTf+G4oLfP8Ax95/5ZySeXWmJ/PzIKZqTmaAxjJk2VQ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HlS/L/pEk5mb6D+7UrStI8xZkjjzs/dnay1Eti9mDu4psgzbTE4+Zsr/AHmoYWMa80FY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fk79ufesLWBafafNlOfk8tP9muq1O4+zaU2eOBXIfaYj+9li/wDiqzuWgGoRXE/77v8A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sHEEX/PPZ9/+81Zs0Vu0RNuIJIimx49m5l9v9mmfaZLcTeZ/cWqGas9xFOIxKcxOnz/7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YYRPtg9JPvfjViz1ASg1V1iTfGxHTZspAe++EWxY6Lt5/wCJTb/1rsXIOppn0rifBB22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/WuyvDu1JAvpWZD3Ld3ayxZlPNo/3P726s6znxbTREdJv8K09SjMdkgM2ZVXPl1kWU/n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EfHzfNuFBJfguF89Pl2jy1z7Hc1WZHZHbncTUdvbn7Y2VDZjXzB6Hc1WdQtFVU52+h9q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X4mYdxJeQrLJFF+H3qq21rdyXEU84RX642VtTT+QMdapC4Mzf6w5/gH8NaGRox71BYHBq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U1tMGUrKNr9qiuYBKDzg+tQTcmS4WZC27birFteZBjPzD1rJt42yUHIq5FhgUQ7XFAr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wypI2xutJ5TFS2enWoFwz/L1oBGnEiwt7U4X6+ZsWq207eTSrYGUEqcGgGaizBQearXc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JbNHCFLZI71JBJ5qlcYxQQMiiCQkEcnvSGIBMt+dSXUgEYA4xVOW8IiaIDcD3oGGoFY4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CaVX/u1N5nmjbKOBVW4VRkJkZoNIiNqFlu2rKN3rU8UyEfeVvpXKXNlMmQISsX9+pLGK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tAzqrWXzhkdP9tNrVMZwOK5+1j1W1MfnSJNF/f8A4q1FPmjzM9KRNiyCN2amE3FU95ph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0ZcHgGuhttRBQc84rhzM+eDU8N5KnQmnGfKSpWO9e4RojkjNPtrgKNprjv7XcYBPSrMW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lUTKUkzrJQCTxWXe5QHANMj1YSkfvakuCJEzvp6FXMaRFEJCjHtVWJJIxwcCtcRq64xR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MRmNGVHmA81LBeAnBzVdnkgJB5FVZrzGSFA96RSZ0OQ4yBmqHny+cQIq5HU/ifpvhZs3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tvHvEI/vNz0rs7a+t761iurWVJ4ZVDpIhyGHrUqSLsNmtrm7Qjd5Q9azx4ehiPnXH7wj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/jb8WYtIsp9P0q78uXYyTXH9z1Uf/FVM2krlwV2c98ZPjLZ6Tey6LpcgzhhdXCnaq+y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33xX1P7VdQumlqwZ52dv3mP/AGWsD4bfC68+MXizz3kf+wFfdLKX2/aOPu7vT+9X2v4d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afp4iit4wo+UYztrjhB1HzTNZS5VZEXhHw5YeGtPaysIjDbwggbvvVUhO7VE7jzK3dnm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XNfaPs+Zv+eff+GuqOhidbqC46UlrMVSubt/id4e1C/tdOiuxFdXD+XD5iMqu393P3d1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mKrTuKxeN4TnMdZGuaQmpWxIGDvWQY6h1+61X765MAyIs1V03WjcySrLD5IqdJKzGrxd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aKaGPzdjRzR/wAL/wD2LVe8F62Yl/sW5ctMF3Wk83zGSNf+WbN/eX/x5cN/erp9f0UX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RlN/3JF/iVq4/WNPiuBFLDL/ABrPB/ehkH/xP3TXhSUsBW5o/CzvSVWPmdZqPxRu/D/h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atq2zyII7dF+zP8ALwzNu3D/AGqy/DHhfUpZzr/iacajrz8qDzHaj0j/APiql0jxVbTg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v34Hf5vw9VrpNHuIbj97qF35UX8Fv/wAtX9Of7tdXPhqS9s+pgoSk+VE+kaJNqUpL7oIh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NL4r8R6b4StI4n3P5/ywW0S757k+ir1/GuZ174qT3t/Lo/huyS+1ADZJJkiC0H9+Q+vt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pUhvL27k1LVp/wDXX8pyw9kH8K+y1y04V8ZP39IHS+ShD+8U/wDhH9Q8b30WreJ/+We37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lXp5n/PRv/Ha6+2hKJg8ZqwIPQ80DfD6EV7tOlGlG0TznUlLcmhhVBndUwj3g4qJLiKQ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TmtCBsMJBOanKYBp8XNOcVQtSqP3KE1BLOXQgVclTehquLfYpNUhoLNCik5qyzYUnNVR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rlAjEjuKznUjTV5FxhKbtE0oZdspOasLcxzA+XKkuDg7TnB96+b/AI+/EdFgj8Pw3ksU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+Xj7rGqHwG+JrrrEkVxOzCWFVfvvjTgOf+mkf3W/2f8AdrKOJhN2RtKhOKuz6bJHNcP8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hEvYnmigmSXbGPmIHLY/4DurrwxnzRg1c1zIyi+VnM6P8B77w1fnxdaatZ2uj31p9qgt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8qNtm5WXa235f/Za2/7Q/wCWU0UlrN/BH/f+jfdZf9pafpHii58G2z6X9gOuaBIW8yyj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nLbWXd821tv+y38NZc/inwzcCLT/AO27zw/okm77VHcWVwtyjbR2VdsnRfu15ylVpSaa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jbwj4zhjb+wF0+z1aP5P7O1E7ZWXruX5tv8AwGsn4feHdXg8Y6leeJSF1azEMJ+zzK0S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y7ZY9y/3t1emRfFGe90/T7bwpYTyapb2v2SfxZqtu0av0UyJHJ+8kfaM/vNvX+KqOiaR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T5mlkllOZJZWOXkY9yePyrWFGTqupIJzSjyotrtjlJY/KPu1YtoRLvdv4utZljby3t08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IGWIEHoa7rHJcAVAwKcoFKrxEnAp4UHpVIgbnHSk2sc1KsJPSpViwDQBSkg8xCCKqXNg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KEOrZqpNHjcD0oC5gveqjgHtTTqMbPgGpp9OSZ2IqFNJSMlic0AiaK/hXILmpTdwnkMK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ePpS+XDIvcfSobKRWmuJHluVQceYP/QUqxaQyMcsxqK2jdZJyOYzIT+g/wAKuw3EYHep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OtQMZHzg0u4SdKcsDdjWqMyLbIOpqNot+c1b8lu7UxlC5HegDGvJHHy7nwP9qqUssjkM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pLMzuR5eMe1UrmzKKWCHA9qzAmg1RzbGMdfesy4RnJ31KY2XBSrTWTm3EjUwMlSYe9Ru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cKiWDZUAdHokf+j49q0hGAaytDlHlkZrTZ60SBEqlB1NBaM1VJpA2OtUX0LJG3pT4yDn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cGgVixwDUisNtVt5xTWkIFBJa3Ck3Yqmsp5qQPkUATNcYqBpzimkZJpCmBQAiyEmpg2R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DmA71NbyqOKrkZ70nl46UAXyN3OaY7KoNVfOdKBLvqkAjvycU4SlRSbOM1Gc80wHi45N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MmrUHyjmgCE+ZGcPyfUVZt2JHqak2CQEHketM8qSL/V8igCUBnyDVebTopCc1Yj3854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bYkist2ae4Kr2robzaXRR3qvYWKedKcVI0Yqr/pAj9xXQajDv01ovUKKjOmD7QJf9qrF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pDOfTTiuRkOKSSwIQ9lrXWIBSdvPtVWdZYwSwwh9aZJQtpWtySvQVoW+osTuDH6VTaBW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D5tu55OKAudHFqYPDAE1KtyW6Vy8UhjnaUMxduDnpVxdSlHcD8KaKTOi/wBamD+tZN74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SzSS4iJIcHafzpy6qmzk81bgvBKMA5oLTJIYEii2qm1fTOa5j4l3f9neFLi98n7R9keK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vj/x2uqV8inPbLdRvG4yjrtYeoqLAz2zXoYPGfw/DaTL51nd28c8En9+P5WU/livFoNO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Sby7vAcfZ/JaJUb/AGmb5VWs3wF471b4Q6hNZy21xrHhGX5o4bZ/39kxPzbVPylf9nd9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FvYmeG41WeXH/Hqml3Ak3f3cmML/AOPVjytbAa/wt8FR/DfwhcwXdwhuWlkvr64Awm9u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0WvGPFPi2zt31LWL5jFbvIZCfvO+4/Kqju3T5a2PF/xL1TxrbtGllLp+jnjyJCPOmH/T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6rlfh94fi+J/xHu/tU3k6V4b27I/+et8VB3Y/wCmaMPxkqJXhFyBanSad4X8Qah5U135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t5I/PuUX/pp8yqjf7PzVb13QH0+Mvb3LX0Q/5aFPLb8q0fH2vatp0B0axu4YL90xNqJV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5dzferzXwD491eL4oXfhLxC/9s6XJp/2221KaNVnVd2CG2/L3rkVWrGLqvY2jFB4B0/U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+0xxaDpjNZWMTzbFupFY+dL7/MvlqP8AZauqh75q/b6VY+DfD9tYWMASKBAsWOpPcmqI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VdToE1pYWQAg1nzWwYmr3UGmFc17RyWMt7IlWFMsrMKr5rRY5JGKpbijsKYEEkAXOKY+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+RQeKAMw25uiS0lQtYoqbd2atzJ5RO0daajMnVM0AfNvi7Urrw3461iG68z7VqBjTT5P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/D83/odanwy+FUvh27uPEGuf6X4lvhhmHK20Z/gT3/vNX0GtlAwy0YqOe3tcf6o1y8i5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5S00yabiB/KHsKP+Ff6NLc/atRsLC4uf+eksKuf/AB4V0buyLiKMRqO5rmfE3iSDRLQ3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NvEN0k8h+6iL3Y+lW9tTNJjfFXjW08J6ZHHbQI+oMjC1gGEVz/Ex/uqvdq+MfF+r6t48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p6rfXPlQwKdpmf8AvsO0ar2/hWvV/iNq99BNJDPJ9o1Wdwl1HCm5oEz8sEa9+271Y12/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83XNRt4f+EivVCbZHU/ZI/8AnmPf+9XOpXlZG7i4K7Nn4X/BjTfhd4WFlcMJtTkiE1/f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m/urVv8A4Z2i1/4Iah8Rov3WoXEzXtlb7/li0/pH/wACZf3n/bRam+K82tHwZJpFsYje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II8yVvL/AK19UfEzR7PQvhFdaZZQCG0SOC3CDr5alVA/2m2qK568uVqPcISPzR0PxbrP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CiqcTxSfKMf/ABVfQXws+NmhfEq03Wz+TdIPmgc/ypfHXw30vxnZ3C+TC0syeW2R8s3+9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r8X+APF3wV8RG/sJ7m3hR8pL6f76/wDs1aQhKDuW7SVmfT37QHijT/sEuiRf8fcama6u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22/9B3V8veD/AIeax8YviPLpFiGhttwlv7z/AJZ2cXc/7392sv8AtTxb8afHFho+mQiS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YlOeZpG9P9qv0G+EXwv034V+E49JtALi7bD3t8f9bcy92Y/3f7q11Rhzu7Mr8qNzwX4O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F0q3FvY2abEXux7sx7knkmuhHHSs66DjG04p8F5gYY11WOZu7NRWEkTA881HbQgXMzeo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3+ZyD2pATuwU9arSz4zg96gmkYvwahIdzigCRr2LJ3Dn1pJ5EMOc5FTrpkUsR4+es+5s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igaZVs4AybmXc30pbixhhcTEbDV2yB3n5cLimX6maNv4sUDHRMJEypzT2CyLg1W0PLBl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44oJC32pwKsLGpOaQWu0ZFSpHhCWoAgEoORism9JR2KjNbD+WSQKpvCPMPegDNs3YElq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dJY4G5eKiRnjPAoAvDIp6yY61HDMG4NT7UIoAMhh1qMw85prDB4NPjZqAG7WHao2jJ7V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mgCDySO9L5YxzzU4ApCo5oAreQvbFQSEr0q95eKrTgDtQA2C6boelIZm3naaYjbiRin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xXEx4OMU9rdpRnNQ7HLcHirURKjBNAFUweXn1ojjPfipp4ygLZqhJcPKdq8UAWZJUiB7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DgVcEHy5Y5NVJoGZjgYFBIkQIGQauRXnl5DVUiU4wKsLa7gdxoKHvKkucgkGom020uVO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iKLAIqNSrMcilYEcjqngZVBayfB/jQ/xVy8kLW0rxSLgqa9ZxUFzp9tdKVmgSQf7QqG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jKP+WhkP/j1WyP3qD1FOijSGMxRjCqzgD8TTtubtPoK8es1zOx7FL4TYugY9KH0rFhXb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8mnAe1Y4XbYAeprMs3D0apbT/XJ/vVEejVLZ/wCuT/er3HseWtzyrxJeRXestIf9agK/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Lu0t7yMh+vrTtTka1vr8ud6+c3y/8CNUp28/MZ/1dedN6now2L2i7baR4lk4U1qE+dP5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WDarsP7sdK07O7R3YHI2fff+GszU14XlC4EtWTcmOLP3mxWZOfI/eR8/LU7OygAmhAi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L97WNf3P+tM0WPkX/gTetXby/aO0wp/g+R/fdWVdytfQyhuuA1WMzLxf7Q06ZCOExXL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jSBeAUbDV0YnltVcGL90etQ5iuP9V/c2Qyf3267f96s7DRysWmT2xMxt2i9t252qYW8t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Z/3nytVy4n/0f91/cbfH/FVLmfP73BG2psMje1mkjO2BBIw5xVc20sCIrLh884NX4755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yO9ZN+JonMcr/vVO45PakB7r4P4stE/7BcP9a7Fv+Qkn0rjvCA/0LRP+wZD/AFrsXONS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nh48nr61iaLGI76fH/LeYP8AlWvfEmI1lL5sUzyD/VqVX/eYt1pEmx5qR3j5k2kr/wCz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+U+QPvZqqwJvj3+T+D5v4mp62832jOJiPu/cwtepTfunk1F7zGSrduuGeMxf3z8u2rtu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GNlRkIOajjjdcbcYH3t/WtTI2v7H84eYzYYVnX9pLE/AyvtW7DPG8fyNnNOMKSrgtzUG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8HD+lJY3QmbKqd/c1pahpbGTcq7x6VXjQwsVKbDQKw+UORxwtQxgRnI5NXkIaMoevrUD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keZEbcfu1oWtyJF44qIRiaHbTra2MQINAMtNIoG0H8aEwdxBxioJLVnBPQCiKERr945o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696y7jzIHMKLuH96tGIyAsAvFWYo0fgj5m70BYxplP7uqc0VzHISjKR6EV0k2mqVI5A9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QH6NQWiPTdTgYlLmHZP6Ho30q9Lo9leEtC8kB2fIYTj8KyIjKrrHL5cmPuf3t1WFaW3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4tpYAR/y021jR2MsE2Vi8n/YjT71dJDq8k0X7+JM7sVZeCCZcuoH0oAwQvk3HmYz8mz7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2ZhJZDvUnp6VFipsZSJIgmcE1KsQVsjkVBDGOSetX4kHlZPNRYlFCUEyEgVGGLK3HIrW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2xkClYLENm8ikA9O1acd5JMpTOCtUEDKCO/antI0OJB0H3qpNhqaZmuEjAyo98Va0+5L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ZEGpR3Q2A5Iq2nAEigblrRDLdzp+JHJIKha5W6YgNGPzroZdYNxFPHj5sYrFnQRMAeSV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ESK/ukYZD8HNR/Cr4ivodze+G5W3mP8A0i03f88m7f8AASrL/wB8123jnTI9Q0O5YjM0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+bR4gtLfWItQhm8q72SQpJ/sn+GvL1hUcj2KMo1qVke5fEf4ym3tZ9P09wsrLtlmH8A9F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P6r8RPGMGmpO32dzm7cfwx5+7WvBoupeIr6O0tIWku5ZNu/qB/tGvSG0MfC3SRbWYHnT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f3R7VrdzfO/hH7sFyL4j1nwnpdj4R0OHTtOhWKGNQuVGM1rLcg8j+deJ6J8RL3TZcahI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3kXv7rXsmmiG/wBPWeOdJFKeYGj9K6I1oy+E5ZQktzcsbiNICJOAdx4rxXxf4qbU5nt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/wCs+lHjfx9Ld+ZYWEhEA+WWZf4vYe1cZp2n6h4v1D7Jp/7rT4/nnvP4dv8An/CuepWd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29+Z0PhzwvdeLdasxITFYadJHetJH95iORzXvulMZNOiY9WGa57QNPtNO8MPpdkXWJEB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NdHpvy6fb4/55r/KuuhFxjZmVR80rovCIpbkMm+q81lFPAQV2Uj3TOCu/aKbGx6F99bG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J8mTev8AdPNY2r2i+XPfRLj7y3EY6k+ortRUSwRQTS/us+ZWNWjGvBwkawbi7o8wklsI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GN/PSRhu2N/eFMtrbW/HFv5Np/xKdEP39Q+7LMv92Je3+9XW3Hh7w/8AaDL/AGVb+bv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cahMcgHBrzaWXQpyvOXMauq+gug+FbPw3YLZ2UKww53EdWc/3nPc1romzqB+VYtv9vJy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mYfvea9mKSVkccryd2xbe4PnNuPy9qvQSIUYt+Gaj+wfLtHWl+xkDaDQSEtqk3zKcfSp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xZGakRtvWqQF6BqkY5qtA2alZuKoB4qG74Q4qpf6mlpGWYNtXliozgetc3N4mPnmZXaK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+y1xVMXCk7M6IUZSV0bjD9yTXPX0lwul3clovm3CxNJEp7tt3KKs6VrMk8s2nzFVu408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HX/4n+GoLa4+z3H2SX/rtB/tr3X/AIDXnY+9alGUDbDe5UaZ59pvwx0LxH4Xs7q8tVvb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LfvTIV3da4fSvhLrTfGi1u4F8i0ilS7e927fJwFRuPundgfL/tNXrtxcah4H877Jp/8A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G+2e3Y87V9V3f981yGnfHaC31e7m1Hw/PNab499nHMy3LxhhuRdvdv3n3qarwlTSobmi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2oWn2j7JaS/6J8z2vz7vlGPNT/tmxX/gLR/7Va+ODXCaxrGiXGsXd3p02n6T5jx/2Xb+f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N5W2t/s7v7tdppN9Dq+nWt7A26G5hWZD7MuR/OvSoTc43kclRW1Hi0EhzmpVs/MGKkh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3Vuc1ySztvJTFOm4NKJ8DFZ95Lumib/nmc1aKNmBf3ZpVTa3NVLXUfNOMVPcz4XimBYy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Le3c1YRWAoJNCOTinCTnmqAdhS72YGgC9LcqpO2qBkMzsKdGdqnd1pIcbiaAIJIfKDGs+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fDqaxp3wzKKAIhArnJqRQsVRLuWpFhMvepK6CWmHSb/ro386mWJRxgVFpcf7qXP/AD0b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JARBSacFyOtOyDSFQBxQAw/L3zTQobnGad5YJ5p4UKKAI84qNkDZB6UpPzU4DipAiFrE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vyhQR9KlwKY2ecUAFvpUZHQVnalpJRZZVwFjViRjrWtasy55qtrUrCydEPzSfLSsBz1i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6+owhQBIN1c1KksGSFOKqR3ZkmIxzTBHZiUnlcbx/CakjJuCWZdjdxWbp1y8+BKmJP71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UikV8eXmgPuqSRdwNVmOygCyrUjsMVFGc02XNBJJHUgOM1BF0pxYigCUNyacxyKrq/N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fakDYFN30APQbzUqxFahjJGcVMrnHWgB/lBhUf2XnIpysalD7QapAQshjWq3mfNVppw+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gKhGKUEmo4xtOKmDAUAOjJWrCT4BFQqM5p6x0ASbs80dqAMUUAUmwJ45PTNOsm2lyO9E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yYsn1P8AOgaNCsrX5ZY7CUQjdIWUgD61qKfWsjxJKbe3Rx3kC1IzI0vWpkz5w3H0rZS/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WsxzZS/MwO7/AGaVLBXUtDKfo1Ik0Ha2RCwIYjstUI7yCSQ/wezVUljktc5P5UyG9iJK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PHbMDk4PqpqqbVckrJx23GoTIrnJiZh+VBltnGDC6kehzQInW3m2klMr6063nliYhDj6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iP8AZNOWHcTv+UeopCLkN3IeprStbvg5NYiqF6EmpopCueaYJm4dkwPAqhdWIiy8J8t/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4JqxHP9oGM5oLRQgd4VIP0rsf2X77Sn8MeK7a6hjiu7fXbi4nS42s21wrB/93aP/Ha5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rw1rHhjxinijw3NbrdPtF5Y3f/HteIrZKv8A3W/2qxqwc4tIpM7z4heK9Ostd1C6vbyK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349vBH97/gNZfw1+HHiHxLLqnxGkh+wXMsK2mm6Xefu5EtFbc0j7ujSH5trdh/tU3VPj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GpeFJtMury5htVnXUoXtoOzMTt6df4f7v3a9NuPiBNo+j6hFFNbyxXCbLWSP/WrIf+BN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qooKhbRnVF2RxN1rVzeBFum2CJdoT+6e9T/CbT9V8f8AiCbxN9k83wpZvJa6fbybVW9u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VvlX1bc38K1xtlpF58SfFVv4LtJZLeOVftGo3MZ/1VqrYbH+0zfKv/Am/hr6c1zVdM+G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a2lpGlrZWcI2qDjCqB7AV0qCguWInZnm3jAWlhqMVraj/SxCr3n91JD/AA4rBrmtd8US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l9dT7IoI/wDW3Nw7fKqf7zV614e+Gdvp/gjzdbuVl1vY091eW4/dRN3RB/dX7v4Vt7WN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GaoXKgTVZd+OKpXKl5hiuoxEACy0jt89K0ZVuaARk5p2AhnYAe9V13Pmp5E8xyKcsflD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ae6gDmogf3uKsTjEYqCimSDnP0q58Gfh/wD8JvYTeO7uWPzfPmtdIt9m5YoY28sv/vyM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rHuSfs81Ynh/wAdeLvglNcyaNbweIvDM0huZdFnk2SQyHO5oZP9o/NtauPFQqThanub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220LxNNPLu3pLIySSR4+Zuf++q6cMM9a6Hw38WvBXxWtboWeof2d4mZ9/8AYusQi3u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kx/sk1yd+xt55R2rz6FWVN+zqRszqqR9pqjhPiRr+m2nxL+HMGpRS3Omwai+o3MFucMB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mr7D1fWNK8caBd6fomt6Xd3dwiukfnqzfez90fNXwx4ojjvPjVbyS8pa6VhfYs9dRo9v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HorP+0LO5V/9Mdo12jnqtZ4qU5VEoGMVY9c8UfCfW9FsG1AJAbeJGedLeUn9NtcvqHwX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c1nb/ZPuJ+9/fuv8X+zt/2Wrqf+F6fEjyMf8Iz4Z/8ABhNt/LZXH6Df+NNLkuHS/tt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MckO3+823Z/wGtofWX1BuK3Zk/Dj4PeHfhdNcnSNLS1vZhsmuXG6VgP4f9kf7K138aBd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OYpcy/7frTluCv8ArT+8r24swlK5ZeIOaRtNRlz0phm5GKkMzbetaGRFJbeWpwajjDKG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pLZ8oc1IFXed/NWo5Fwc1E7LuNR+cAaAL9tNtzUOrAyxIQRwe9U5r+G2GZpFiX1Y4p91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quC6nKn+GlcLFi1A+zEd8VS8s5YVJBMVyO1ML/vDRcoqWzPZzk9q2I7oSc1k3z+Wm6mW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CJQo55qX5ZoiBWZFPu4NW7WcKxFAEMlsUepBFkZxVkDzMmofOG/bQBDyzbScCo7238mP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letRwB9pEnIoApxzA9qsKWIqbyIlOeM0hxjigRCcjvTklIpHiY96j8lh0NAy0koPWn+a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SIV70CJy6noaQLkHBqFguOKjKSnoeKAKM+syW1xsdPMH+zVxb5blciMr7GlFoDnJoFqi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UHpipknjbgnFRNHHyBURhGeDQBfwhGVaqs14kOQGy1Rt8gxmo0tUY7n5oAekzzck/LUg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oOg6VOqlB8vWgAwqglvvelQNmSQ8Y9qkGU3buWzVM3AFy+05bHSgRMkQDZ24p5hy2aDd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ZNesY0O6XmgCwy4703B7Vlt4sshnk49dhpkPie3unKROwP8AtLgUDNcCUU2acgVFb3Mm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xbTZ/uN/Kk9ho4mLkE+/9akgG67X2IqO3HyCprMZvP8AgQrxJr3me3BWiaXiBttkv1FY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FaniM/JGn+0Kp6nBjTGHtSGbD/db8Kks/wDXJ/vVE33W/CpbT/XJ/vV7L2PLW54tr8Ab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H/bRqzAf3/rgVreIwRrWoD/lp9qk/wDQmrPgMVu5LDl/WvNqPU9KmtCwJhbnp99Km039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nLZSNAIhL99t0f41q6fpUUdgWmO1U4Z/73+zUI1aOgvNJksobW5/1sOFaDy9q76zGm+1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trxBqEt3YaNFDF5UUMRXy/73SsOf9z+6H8Hz/wC81MlEf2iOe2m8rjyxvT+9urDt7ifz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K2jkNvc4GJiF+f8AhrPFvLaxXD+cPOChk/3qyZRntdRyX5ln/wBbH/c+6tE9vaQZl+y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caqd6A8Uk9xECV3PJJ/d9K0bb/SLb975kX8fmf8AswqkxozJEi1JzFFJC0v8EkW7csn+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w3FH5jXFwd390cCrNtcfZ/tflWvlRR/f/3qqJPPbZu/OxMUWrGVJ9Plt/N/5ZRf9NH+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+b1hfbsk2bd9bu1dTst802d3+u/3g1Z+txxfZWRWyqJxU2A9X8HSj7Do2f8AoHr/ADNd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YrhPAUo/snRd/wB46euPzNdrdEpfIX5GOKzIe5oSyh4mJrPhlMlvOp6CVf51ZuWVoyVP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H98VHUgh1HWv7LmlcRebx/f2/wAT/wDxNT/2xKYhPiRec43ZasvxDBm5iili7N8n975p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Dtk/55b91d9LY4KqOri1dJvkMoM38e3+GnE+SWOCwfvWLpNsII5JMdXx96tpJ0jHz811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0bYikZPSrH2qbZli0h70xb21Jw0ZJ7YqUorLlCRnqKjqZ6k9heGzkyc4f+CthzbarBhD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4c5p8E7W8gZWxVIEzTNiynmnKoQc81ZtNSiuvlf5TVmTT0kXchqkFihHs9KeQSPlIqUQ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aVv9WcUCsAyBgmpBGCQe1ZzwXEZLEnirunzmdSp6ilYqxZKhVPpTrR4hnIyagupBEMZ6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FgSH3l48cybVyg61Vu7mOX94gcfhTppftDfKSPwqxDbAx4xSLsY32f7TcHjHyf3Nu6hL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SW6KQ20ZFEsSzHpQKxhrFuQsYmbae1AmycYP0rTmMVuKzru5BORs81/4/u7moCxS1fUf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qtbXH2kR+Xz5ib1+laXn+cMSf60UltagZl/5aCgloiigdVORUiSFVwRVpXLKcio1Ayak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4Oijrk05wuCO9VsKpPNIBAceae3arD3YeF18oYYVGMEGN+ntUMWmL5hcO+z03GgBLUx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hJ3GfmA7VXchUm8sdBj8aqpIxKbiRkY/GrAsxzyhi5jBqzOYjyaqrGdpAbNcT8Q/GzeG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vKt/zzHqamT5Y3NadN1HZGH8YfihH4Rt5NK04rJqsq/McgrbjPO70f2r43Gvz6trkGlG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jSMrfpXrF7aXnivUks7SQyX9xJ88zYds5+Zv9pq9F1r4M2fhTw0kkCia+hlW6kuNuHfI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uerDkoNQRufs+TWf/CMyWItkt9V06RIJnP7xnj2/u23H+9/SvTtZ0ODU7ORbq3EiuOQa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Xxjp9+5/0G4YWN56eW+fLk/4C+3/AL6r6duPKuLYy12UrOFjnxMXGd0fOHiTw5N4amK8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ACNUbLxdq1vo9xpcE/k2j88feT+8o9mrsvid40gljl0e0jimkI2zykfc/wBlfevJvPuv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GP8A10kf3UrzZpRk1E7qPvRvJHR+G9KufHd3JpthniTZLJ2AH3ue22rH7QPxB1D4EeH9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/EwSTz7y8h83e0flgKBu96wfh94zf4e+JrrVkjLWOohV1GCL7z56uPf/ANCr36/0fw78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batp0q+ZAX2tj0ZT2Irtw8YqOhFa7PinRv2r/iBo73zi6066a7xvNxan5cZxt2sNvWu1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YSbSPD1wqjACQzJj/wAiV6jffsm+DbwTbLZ4Zk+f5f7vfotWf+GLvBhB8qaeL8//AIqu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eer+3L4pBO7wppTf7tzIK6LwN+2/JrOs2tjrnhMWgkfa1xZ3W/8A8dZf/Zq0Jv2IvD8h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D/7NWl4f/Yu0vw3qVvqsGpyX8tu29ba4jBR/Y/NTuJun0Z9D2s/2g5/2FNXxACKw9Av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L6f5xWwsuaDMkFnDhmxlqzDpNs0xlZcmtPesSnuTTI1UElxxUWIuRJD5p4q5Ankrg81X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JHz81SESh8mgHJpAVNOXANamYpXIyRVCc4Y+lXZp9oIHWoZ7ea4t5ruGL91b/wCu8x9q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GnG8jWKuLaHK1natqkkbx24dYi5wDUMWpI/IYxn9Ki1uOK/tHac53H5JP7jdmX/arndZ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ld5LQ53xdcXmheGbl7a7lDXd7DDLcE828U0sccrK3YLub/dxWOngiLwtDNJpk1yYZOJo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Z3ZLf6xfvf7XSuv094dasLrTtQhSVihiuIH5WRCMZ9wwx/kViW1xNp9x/wAI9qE3nXca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3bj+L/eX7rf99fxV5dLkk3Sq7nTUcotTp7EaWjajYxxwSRpd2582wufuozn/lm3+xL9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rRoPGGjJIPPtbuJ2G1htlt51yrL/AL6n/PPHL+MNPl0/T5pYv9VsaZPL/gkG4lf91v8A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d1rOqvNcajYm3jliT95INkt2w43svb5dq++ytsPCpTboz1iZVHFx51uLPceJtHyJrTT9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2tmT/AHhtZf8Avmsvwt9k8Qahd6rLqNnqF3bov+j6f/qIuu3n/lo3Wun+IPhi48W6M9ja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3D/P+1XnPhHwh410G0vrTTdEgiuJpcHUdTulZP8AvmPDN1rR4eNJp00OFXmVpM8ln1i7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J8r/AEqNPsUj7ZZY45B8ny/8tG2/+P19h+F9POmeHdMtDw0FvHEwHY7a5LwD8NovD9y+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7IMyXskaqqn0Rf4a7y35mNdlONjnqzT0Rbt028mrO4molGAadACSa6UcwZPNVZ+d1aHki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Ibl4ixXjFatlM13CWY9KxZ4SrsvYmr2nTx20RRmwaANRDsPWrCXQUYNVVYP0pRFQBZ+2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tLq9rbk5kLn0WnGFdp3DeKz7lY4yfKh596ANCHUYroZTP41KJgBxXOxJLHIXUEZ9KtHU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UkA/xfSgDVadSh5rPdlLk0W4aS2LZ61DJGQmQaALUQVutSbMfdqirkrxVu1kwDmgCKwO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/wBCNT96qwyGNHwM5lb/ANCNSb2JoJJy1CHNRgEipE4zQA48ZoDDaaQ803bQAzHJpw6U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KKUD1oNAAx0o254xTwMilxigkz9St18nOBXF3riK5JA6eldzcN5scg9K4y5tfMlkPoay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cfvPauhUkL/hXEabd/Y5Ny8GtuDxBA3DyPGfX+GqTA0pJGycmmja3U1AZzJ91wwpu9h2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HlBOKhEhNCjcaBWLURwKUnrTEOBS5oEAqRelQg8mnbsDFAEzYVCc1CD8uc0yRXMZwadD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T4BoV/mNRYKg0RH5jQUXlPFI3IqAyYqRXyKYBsHc4ppOwHDZpTtOdxqJii9DVAIs7Bua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06KTg81Jays/QZoA0W+Ujb0pzyhV45NRRyfIQetNjQlyT0oAe1x81K9zhDTWgG7rTnt/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csauQxBE9KzrQY87/npV22n3ja3DUASk4JrK8S2z3likafeL55/3TWuYcgnNZ+pSbY4/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3OCT9MVp2gvhHuRQijua1EniYneilvpTjcRsCrsFWshWMs3nnEpIE3U0wRxncEA98Vcl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re1NOk3DjH2lfL9hzQKxC8hkOQ+4dyapzvblvmwG9a249ATbkyk+1VbrSLXBC/fFArFO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q9aagFUq8efc1ThSS2YjbuFWYo2nPGFPvQKxbjvEBP7unrdI7Y2Yqv8AZZFzlhUSRMrn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OQKLeT7Mx4qAM6v97Iqfasg5PNAGlBerLxUr26ygmsmKdISakOupHx1+lUWE2j2msQy2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0Ui5U1m2Pg/SvDMBt9PszaoONolkdV/3QzcVo2uoxnE6/wCqkrQlMc8BKHNUi7lz9mG9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JSq6rPHbTQbvvPBHvRsf7rv/AOP12vxx0fUrm50+8t4J7y0tlMfl28fmMsjfxba8W1bw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TT6bqVqd1tqNjJtngP8Aven+zVvUfjr498LJp9pqd9pl3pZnEV1qR02V7qKHDZf5J9u7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WcHGXNEpM9C+D3wwnvNXXxR4itJbYwBk0uznG1k3ffuGXszfdX+6u7+9W38WvFC2yxeH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VPQfwp/U1HrHxg/sfwvFLp839oXV5/x53Em37v8Aewvy/LXgvi7xtc6Rar9kU3+t39wL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t8u7/wBCNc1OEpSVSoVudl/wkNt9vGnxeZd6g6eZ9nt/mZF/vH+6v+9VebWDYXwF/ALA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lW54R8I2Xw+0Ex3Ny/2mMNNqN7Knz3kn95P/AEFV/h+7XhnxNu9WBvdZuovLtY9uIz80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+A1yrFVa0m6UdDdUIx+M9qZ4bhNysPzqHjPauC+Ht5cQ2W3a5gAAO/7v1ruzIktvuQYN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pI5501F6Ai/vDSyffqtFKRIaV5j5tdhmJ/y8v7VNI26NRVYNm4kqUnKigBq2wdwaydVs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rKBmoriH93ISagk4HWvAekeKrc22pWSyEfcmXh4z6qe1T+H/AAPJoW0S67q2rRgYCXlxu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NO9azlCMtylNo8X8QXIg+Mc6f89tPiT+bf8Asteg+DX8u2uj/dIP8q818fL9k+Leh3HQ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rXtngjw3ezeH7vWEtlewinW2ac9Wbaeg/4EteRKSjXSZ3JXpX6hballsk4X2rXgmim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TLbBUjFULrT57Al4nJj9K9g89m09qrcqc1Fcpuj2yD8e9UdK1be5Rjhq0ZpVfOasorrI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OrGuei+I2jXcMk1tcyTQL92ZYiI5P9xj9/8ACr2t2J1vRLq0hOVuYWTP+yykV49/wgPi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IX8Fm/7h43Vd0f8Ad+esK7mo3gUkdzqvxKzAUs7aQl3wCXQHd/31XRaPJr81hDM8Nrp0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Mv8AveWprx/RtI1fQL2W4n8OzXTO6uiy3UaY/vfMNzV6NFbeItSuoZ5RZ2JI6yNJcyov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t/CbQjG+prX/AIe1H7P9rudciFrv2bLRgiL7fxNWZ/YVvp+oRS6TrMH8PnWfmPK3v82G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b4G+36jNdfPuSMIsMRbpu2qd33f9qn6b4WhsZmWPHl+xP+Nb08PiJa1JluUFokeR+LLu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uyvYaf8A2f8A8SiSR/3Dyf8ALTqPv9V/75rr/CUupeD9llqkzvp7smyWRSvlbq6Lxt4N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K4ZfmhmH3o37MDWh8OfH9l4g8N6r4D8fwxr4ksrXNvct/q7yBQxEgb1Xb+P/AH1Sr06t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sAC3z3qn9rCNiRHUdmZePzrh/hN4rn1DS4rLUHPk72SyuP76huFNejXMAmhdD1WuyhVj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aZmXUD3ZHlkkUlnYzQy5eM7R3q7HcraDmq0niNTMYmzt+ldZzmvaQsRkDinXCtG4xxms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gcn1xUsGqm8bocCgDXhuDDx1zUN2d+SvU1XWcHgnmpfuck8VQx0NztgMbMWcetLFKXGw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6HmozctHsJ60AWpIyG561E8yjjoanZ1aEvu3HHasS5uJJGKxYB96kktXWpJCvy/MarR6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MkcoJWUDnuKbCqRtjk0gN23OU3Ocnuasx3MZUqg3etYYu2jJTO1KoXOsum6KAHHdqXMS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yE7H7EVn2us3axnA80ds1jqXkyXUvnvU6Xb26bUH4UcwXNldYnLHeqqKrTamsgOJtpr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prK2Vo3Z0JouVc6SAExg+tSAkd6xre+ktbX9z+8iH/PT+lWodVge180yCE/xjf8AMtWi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gAd6ZY3kd0SgBJH8VY9prqXQxMGVPQmr0MUEozZ3Wxv7tMZsLhfpRNeJbg9zVKB5Y1xJ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VvCcyMT/ALq5oAfd6xHbQtNICMDpXMTa1NMDJbttVj0qWVbzVbhppU2wt0UVXbSGtgzK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X88hPmyE00OjDPWny2k68vEQKr8qeOKggj3RyEgOGx1xUka7M4HXpRBawxB9qbC3emzw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0qBmnp+szWO5Rhgf73OKXVtc+0aZeCZgv7psYGM1i+RJ/fJp9+P8AiXxf7cix/mad9C4l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aubv8aUKNvFS6SubkV47fvM92Pwi+JH8yeBR2IqLVpNtiqeop+tDddRn3o12ILBAfUUw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xKv1qM/dNOtz84+tey9jy1uef67aRv4i1AjHzXMnPr8zVxl3vmfaE43bcVu6krySSTmY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qrZwRzyhy+Cih8V5dTc9SktCXTtLjVbaW7l8mKJxjzP42/uirGpo11eW6ocojZ8us29t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LDGvyRx/wVfW3+0AGL/VSf8AoNJGp0l6N9vYzdo4sfyrDulG8t6vu/Kupv7bNhaxD/ni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jh/v/8AoVMhGXNObm1nEE37xPv/AO1VHT9ImnuJpZZv3Wxf5VswWlvIZ5fN/fRIuY4/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IoZGj4EaZKDrSauMoW+niD/VRfvN/wDrJEqae4I82PFZK3zXN0ssDySIp+6vrW7DYNKx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P8FKw0c88xncj/V/9NB/DU9vbx3FtGJPMP8AtyferZg8LytOTH/qjU3/AAj+ocxx2kkc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qeV7mbqJHL6tfLYxrCn3VGSfWudubgz7ueCK6vXfBmr39zCVspvL3gMw2429s/Nx9aw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vobTQ5vK/wB9Wb/0Kmhe1R6d4I/5B/h//sGL/wCjDXdTkvqEQ5Nef+DrK903SdAtpbO6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AfXNd099LBqMUn+xStfYmU0jYuYQLYswSL/ro2KzLa3fyJtrwMN68q2d3tSavqLPAVY8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OVxNL5ocN/s//ZUuVowbXcXxLB9p1aHzpc8N9z/eesr+0Yp78xeb5X/XT71bttp/9sX8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zP8Aa3H5f92nf8IfeC4Jlkt7vy/uSeT8y11UzmkzEttdEMmFKTnP8Nax1a5njGLXC/7N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Jb2/ssfJq7/ZcW35LplPqFrpszIyLOU3bMVzEynvXZW1mstnvXJcDketc/8A2JIRiJyx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Vm8iOOSPY4+U8daCLFeWMqGyMVAowea07474yf4a5iXUJba+ljkG8A7oXXowqkZ2NyMr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NEvynIrBs7xZ+Rwa04ZCOOtUguaEWol2+cVfjfzF+WsVySMgVd02425DGmFyecEgjrVB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pt1GKe+VGCAc1VijnZriaWTLZ4rRieSVQAmRWpb6SlzlsAVahthbgjApWBFK2ijQfvE5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a4qT5R/DmgFj90YpFDDF5Yw2KbMqCI461OkWcmQ5qjcfvZSidKQFC7jDxHvWZ5wmHlXV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nUPtVvnJ8uL/AMdqghVm3EgnPagB+Ps9wZfN83+5Jv8AvfX/AGqtAhSGX7rc1BqVguoa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Y+8rVBa3BWIQZJI+Tn7ytRYRpJtRCXIFU5CVcuqlx7VaWMyp5c3ynsals7EwOQWYrU2I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qSM5PbFY7/aJ5mSBCy5yZPrXT348mM+Uhbu30qOFEt7XMOAPustKxNjPSFraDLncR3po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9c+VDkxs+ey1iWupzNOfJikH/PG4k/VT/s1IWLVvrFqfOhmPlTb9myRNu6lK7zlRlT0N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TFL/AKz/AIFVOe7+zxK8XmeTE+x45H+ZF9qsLF2ImCTyzyH715Z8WvBmr67E99pkMU8/R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K9VnFZ0BPnmLyv3dTJXVjalJwd0ee/B74eP4OsjeaoYpNVk+8EGfJX+79a9IubaK5gYF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Nv154qDyCJ/YVl7MJNt3Z87ajpKWer6po8zbSjtCX/2eiN+WPyrs1+LOpz+D7S1+aG/2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wWH+9t3fjUXxk8LyJqNr4htY2Zji3uUXof7rGuR0yxuPEN5DptquJZPvyfwxL615rc4t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ae5Y0Lw5d+J79ra1XbbLzPcN92Nfr/er2zRvCWnafposYoAYx/z0G4u3941xXiDWIvhh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b5m53kk+6+Mbmb86v/Cf4jv42XUrWe3hgu7CRV8y33bGjPRhn+KuqmktWcdZylotjzL4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11qOnRk6cZP9WB/q/8Aa+lcn8OvjPN8NdT8x5kk0ac5u7LzFQj/AKaR/wB1v/Qq+z4t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UMjswINfI/7R/wCzHNps954l8Ow+dAcy3lio3Mv/AE0j/wDZlrSMLO6No1XKNpH0zoPi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dOuVu7W5AZXTod3GD/hXU2w8jMP9z7n+7X5xfCL4qap8MNSEtlOJ9KZl823mLMv1r9Bf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h/Ttc0txJb3KDdGPvIy/fDe612RehjNHRKDtPFX7ByIzxVaPG01atXCIcimc9jk/3thr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f4l3Vuw6gkgz0pdY01buQ3MXEjDbgd6x4VIBFA7nTRzJKmMg+lRMxJK1jWtw0TYJrViu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YiTahFW0IijyaqxuCmagurs+WQKCh17runadj7VdJCGdYwx+7ubOBmrteR+JoL/xHb/Y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866trl2/0uNgybs/wrtbd/F8w/hrU+HviO4WKXQ9Re5LW4ZLaadP+PiJe27uy/3v4l+b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TdOSsy5UpKPMdfr+v2en6YZ5pxFEroGbv8xxXFah8TG1IC30uxOp3Mf7mGziLRRLHwWZ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6X4jFobQRYcwGUSJ/D8wLd6wdGt9T8LXcWtCKXULU27QX0cYZ5Yv3m5ZR/EduNrf8B/u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mdOHTUXJHRaX4vkimtotd0tdLW4+SO5guTNEG/ut8qlfx4qrofiiDXPHfjWDSyzwaDYR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fO+X+8qndu/uxyf7NaI1DSfEGn+bFNb3dpJXgfws8TadYeL/AIpm0/daVNpGoF3+b55m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mX/gVJUYUZXiaptxdz6KmgMTW15ZndNANvH8afxCsT4m+INPbQo44PNn1yMrdaXFZx7r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2+ZW3fw7v4q6XRbc3GlweZ18mPd+VXbfTLeC4aURR+bJ9+RPvP8AU10PDxlNVHucjqNL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mAgVftLURKdowAABTIrOONzsAUVoxKAhHrXXY5yK3XaW981LEuFHs2aci4zSgACrJ1K1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FGA3A1BdKpbIPNPilfaAKmwjTh5WrMSAZqhBKcdavRv8uatATAZpwjGOlQqxqVX4NUUc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f3TN/q1Peo++TWte6et8yswwR0PpWcul3P2kgXW2Edtm7dQAWszwXHmFj5X1rfhdZ4w6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xb+RnnIq34fEam6fP92gC+fnby9hGKlNuHXHTFMMBV/N83Oam/1a5znNAFDUdlnAFAy7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Z5WQ8CuvcJPMruudtMnw7sNg2n2oAhguPtdokv8AfUGq0q+WD3FOOmoCWt5pbY/3UOF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ZGI7qPvUAQLnt0qVXGOOtRcjp0qMvt+71oA0IIwYT/vt/wChGnBBUNvN+5/4E3/oRp3m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h4pEYmlYGgBU5p7AbTTE4pHkHIzQBAxwaydf8U/2Ls/0YSn+LZ1xWu3Oa474heFL7xBp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dxuz+XcR+ZFMpX7p2turCtfl900p2vqb9j4z027khhe4itriTpFKVBP+6e9ac0/zYFfF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DzhqcV3B5hYfbIj50B/2t3Vf+BLWRpP7QvjLwFq9raRan/a0McH/AB5aifNWZR6Sfe3f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R1zjF/CfdinK1FJcbCRXkHwy/aK07xpP9iubKXSbwHa32t41j3eiybwr/wDjtevfJOm7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g4tEayB1cdzXO3kPkM5I6mugcKWJWobiBJlwwFIzscssZ5PQU+OLzDha25tEZRtGMGiH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kqJYPjzIjJWnHDIiAsT75qzChSPFV9RWQxgocY6j1pgOQiQZHapyVEfTmsO0vGt33Nyp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/dNQA9SD0p3lk1LlD0FNKNjjpVgRBNuaYzc09iehqSGHeCaoBiDipkBxQseDUqrxQMYY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MUxxgGgRWYndipQMCmqu56sNH8lAEP3hSGOnRjrUhX3qhjEt4nXDoDU0EMdsCFFQwbrq4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+5boXP6V1Wi/DrXNXAe6NtpoP8Mr75f++R8v/j1YTqwp6zZSi3sc8FyTThBkdas6h4eu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87fI7yW7syuu7/gP/oNVwffNXTqxqRvEXLYrSgxmrFqfMU1HOu+i3Plg1qSHk/MaekO3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RQAb8cZqpcwLJKu7oPWpu9Ub+4h8yFvOT+L+P5aAIrizQsdi/jSR6dEww5yarf2/pudg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tjbOpdHUg9wazsVYjk02MAhH21BHp8sBLJOzH0xV37NFO2UY5HpUpWSBcKN1ILEDC6nU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t4kU+Yu4+tKZmU/vYSnvUkWyQ9aBWKctsshIVioqs0bWZJALitpiidCo96q3UkWPUn0o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EkEH0qi6nzyADV1UMR+QcUFNzZxzQZlB52STbtzVpAVXdirsdvGwy2N1QNERL1+WgBsV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KWyRXJ7rW49oBFlartaKV5HNUWLJcq8QVPSq1pP9kkkLng0y6ga3Vih6VTS53kB6Cjal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2mB3Cr1oxlBwasKE5D80ActbaNb2abIIkgT+7GoUfpT/AAbpEM/x1+H81y4SGKS6MKes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a6T7PCx7VheK/DL6jDb3FjeGy1W2mW4trlesci9DWdWDnSlFGsGey/G6XztPsLSGKM+Z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3V/z6V4prXh6HW9PubCZXa3UAShPuLu/vf3a7nQvi7oHjLQRonxGJ8O6zCdryzPi1uwv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3W+Za6a68Z+B/Dnhe90TSNT0+5eRG2w6cFlDufXbu3N/tNXi4WrPDr2U4O5rLXW55B4a0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3UEurfA8o+SFdf8AeYfe/wC+RXOeJviALTxBNotpDk2kXnXM7Hbnd91UXua6zUtUt9L0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2gTe7ucDFcTqHw+u9Q8P3fjDW7TytVvE8nTLOT/WWlvuyPM/22+83937v96uyvOGFpOU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dR8Cdb8LQXzv4iuTql3chpJri/iB2ydlC/NsXb/drotb1G21S+nn0+zitLHO+C3jBUeX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9Pu7fxBFp8X2i0u96zJcbGWJ/Xaa94s1eSJRJLvYLjOc1z5epzk61S9zStGCVkiMPV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afA+K904B6piUn0qC4yxYCrijIJquFJkbikKxDnA+cfpUTBTnbUssg5DVWdWIOypEeW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o9UsOL3TJRcoQMnA+8P619AfDT4t+C/EPwM06yjvITqaWYhk0+D/AF6TD+Ij/e+bdXEt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ex5q5aWEECjy4wg9hXHPDxnJSfQ2U2lYszDzSB6VcNus9vsJqHyNq5FEUhRsZrsRic94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ccGsu1P2OZh2ZMGu1vYA0Mnmc1ws8v72T13YFBR29otvdQqISvAx+5bNSnTB/01ry6H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2pLbxv8AfR1/d/8A2NaNh8ZrN4Q0sM1972EW/wD9CockldhyuWx28thsz85+jCqzzbMg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QXUE3lQQWnl/8s7yceY/0VN27/vqq0OsWmqWe7/hIRLnl7e2BikT2+b5q4Z42lBXNIwb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8VcybdST1ryzTYrMa7LEioguPuXLszy/99fM1d1bGWO1WEyM+3u1VQxarxvFGfK1uaMc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3+HVt4ns45NqwalAfMtrl+Cp9G/2TXUWlmbZc5yaZcPLcylB0AxXTZyRKlynhGk6q1uv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TyI8PTa5MjfhjC8V618O/FreKNFDSv8A6bAAsgJ5YeteS+NtU8v4n63Lp8Mcv2Gyjgm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+9tNd18HNEu9O0q/e6i8rzLjEZ+X7u3P8NeRShGnV5YnXJe7zM7y93Sj5RjFZbQgyEnA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2WoBp77irDPvXtHCUFTBPK/Wp47k2zAKwOfSnSafuyi/eqSDRJmYZXimgRbjlVwGzV0M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6fKhqO1vmjlMUmTVFI0Lq7EUWMYB71QlhtbjDPKFb61oSQ28sOGfJNU5dEiI3AkikBp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fekv7WGFGY/mKr2ty0Y2EZx3qvqJku2Cq+1R2qSTOExZ26n0zTn82RSFXHvWvZaeoUFl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nkcCgDmGEkYLN8+OoqFN11J8keB3AFb1xbhThF3E0+BINLiMsgAdu1LlJI0tktrBiwC8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D5m7CtG+e4v42ccp2UVSstGuJgZGzDjpRyiIfD3hu5uJJtRvx5RP+rt/4dvqf9quk+zI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F1Api4lHr901ZCzdMVVgKmpQwRRFQea5m4tAshzyDXQahp8zBsnms5Ims51Nx8y1RYy2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vTbYMlzgOgHvV+7vIpFAVUx7VmXkIdhtUAnuKCzRuL4IvlHG4DlhU+iWwulkdsn0zUGn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8jetbtpCIogiqF29cUCJEtkh4JGKS4sopl6ioJm+brSGdI1+Y4oAqauBHp7RpywriwWfc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EFjyDWU+gm7cvGcKecVFiTERsoQTUaxOG+XpXRxeGkBwx5pl3oBjU+U1SBjrGcc9ap6h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/SnCO6F8YY181uRtziobjT9Qt1t4poj/AMfAd5P4fu1jN2NIK5qW7eSnXPyNVnR/+PjN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kNaGhA5yRXlPc9yPwjtai23UHfLZrK8SXLbQg7c/kK1NRuRJqMan+GsXX5B5U0hH3YpD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TS2/3xSHkGnW4zIK9l7Hlrc8kmt/+JzqPmy5/wBIf/0Jqoz28s8/lQ/360tVt4rfWbrc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5mp0qruiZYiJZF2pGf615dT4j1afwlS31CWe/wDJi/1Mfzv5b/fb3rX08zBBJLJjDbk5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vcxRxQRs6/6r7341v2+nrFPLIF3eZ9/L7qSNDVvTD9lspf8AYCL/ALtcjrxBkl8mP8a6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T/rMEVh31v5MrxMI8sfl+f8AhpkIyLJCljdeUMTMoH/AvrXPW2kfv5vOu4/M/wC+t+e1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FlwiMeGBrnDiGOVg2Tkc0hjoLG3tZzgDr/CNq/lTrt/OkV4JlikT7mP4/wD7KqUkrSN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V9yaxbi8nE7xEJHg58xWytZJjRqDxKBc/Z21HM//ADyLfN+XWs/xD8TNA8JiL+2dRNgZ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/jtcvq9vFqGoRXenxf8AEwt/kS4k+7d56o9c/wCMPGHh/wD0XT/FenyS+H7zd5Oofens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lGP/ALKvYw7XQ82smjtbb4++Bef+J9F/36l/+JrVX4z+Cc/8jFZ/99189eJPgdqFjp/9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h9wWVrBleaNf91Pvf8B/75FeVz9/WP8A2PmX6ivehhYz2l+H/BOHmZ9wj4z+DiP+Ros4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em+LbS9tlurHVYri1YZE8FxuQ/wDAq/PsedrGoWun2lp511eOsCeX952NfZtnpekfs+fC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aqGd4vmka4k6qF+63zVhXwyg+W9wuz0UeJn/AOWWqD/wJqymp3i5ZnV/coG/mK83+G/x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BLi2vohn7PeRqhdf74G5v/sa8a+OHwK1jwncXviXwtcXtzZzSNNd2MUsjSQs33mG1huj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bzLDRluNNn1X/wktzb5ljETH3i/wFTReP71fv28TfTK1+eVt8QfFlpB5tl4g1aHyvv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j5q3Yv2gPHdhjdrheEdri2iZv1WtlgWldDuffSfEEMMS2hP+62akj8d2LffikT6ivl34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vFkvLO3XQCG/4mL27Izt28vDfNXq2bsCuaVJImbsewWnjjSz1nK/UGti31vTbtgYbqN/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HQdF1C5sJLS9upreQxSNbICoYdfvEVY0z40eF9VYD+0msJT/AAXSlMfj0/WudwJiz7CM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KlzGSo49B1H0rxPQ/E12kYk0zU/MjPeKYOD+pr2zwXNqF7piPqkawXJA+RB/D/tf7VRY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cCXMv1TbV6McZIxWpAABg/OPes+aBra4ZjkxN09vanYyEVweDQ0ZYEr1qMjac1YgbIoC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n2hfrW15sIIbcpH1rEks1uDyBmqTXEltL5QQMB700Ujr1uMfd/SnrKTXKDWpIP8AlkT+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WF4v+mmflpjOp8w4+7+NKjZHNZFvrCzKMSKQfStCCUOOTUjRdjVZM802SBEyR1qEXKwg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gH8qBkx71iXNnb214RgCN0/JqluLyf8A5Zmq06mT95IeaAJI4VTO01lapDOpmvLUfOHV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600iJAP/ACzqKfiaM/8ALLnJoIHafcAxhrm23R9VEn3lrQjvYZpflGBWSZkK4zxUscgA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y1RnkWNWx3NNCMzE0rWTS96VjNlOceeMCs29i+yQGTzcV0S2YjGDXM+KY5Zrl7T95DL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WRu2PX5a5K9RU43Z00aTm7I5bVvFaeHrB9Rupo/ssLqk1vGnzJGWxvDfxbeNytXRacIo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u8zHzfLH/drz59HPjvxMNFiGdHsJUl1GTtNIrfLF/wDFV6pLbvFbhI4fNVhtI9qWHcpR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yMe3Etv50MUXnRb98Mcb7WT/AGefvVntr0kN0yy21xbvn7m3cx/4DW2BF+NXpbBL+xj3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NdRzLQwoLyeRc4Enmf3Thk/4C1a32GWaMnoaXwzozWUsrSgDf9z/AHa6YRpjigs5i48P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6TEfv/3XqDTvA2j6BBL9ls0TzPv7FzurrSiLkVFxnipjFJ3DmsfNv7Q9hLp/9kS/89Fn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feTReM9Rs1bEVzArsvqy9P616V+1HZqfDGjXajmK/wDJb/gcbH/2UV5Z+zxeJbfE+OO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cdXSpod0Y81G59baPGY7PaeokP8AKn39vFcW0uaj0u6VllAP8f8A7LXKeNPFr6dZyrb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9dCdoXOOnrKx8nfH74PK3jeW/wDDEUdpDsL3se/5UmJ+8B9Otem/scaDfaZpmupczxi3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4+df++j+VQ+J/EcOkWYWTzJtRuCUi2fM25q774VeH7nwHoirePtu7pvOuY96/L/dX/x7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29juqJKNj16OQQ53DJqQTb+vyiqdtq0Lr83P1q5HNbzA7Tz6V6SdziaJMgLtHNZ81sVY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k5zV4wKq5IzQZnMXgMJ6VPZOSOtXr6zEyk+lULRMOVrMZqpu2cVmeINXtdA0m51C9cpb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BWzAoMGa83+KT299p0lnfS+Xps8M0cjx/e5XaNvq3NTOagrmsVdkA1DRPEGnf2jqOof2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yJUU8qpB/vf3f9iuhhsLHWdAghsrqN7GPb9knt5A3lMPusrD+KvOfhtb3f8AbGnxeK4v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ZSXCKu9t371dv8DKvlfLXf8A2f8AsC4N3F/qZP8AXx/wv/tf7y1486DqRdaL1O2FRU58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PpOoiIahbjEkafdkX+GeP/Zb/wAdb5ar22sf8I/+61aKSKGP5E1CNGZdv/TTb0b/AMdq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We1kWLVLTL20x+6WPVX/AOmbfxfg38NJpGuHW9KM0sJtbpHa3ubV33tE6/eXP8X+971p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EhVE6EueHwso6h488F6fbzXf9p6TLLs+eSzZJ593+6vzV478LvhP/a+r6tqEunyadol5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Z7jLZVW/6Z/xbf71e8W+gQ9Rbx4+taCQrbIFVlXHZa3o4L2cryZjOvzfCZY8P3dufNi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/wBbbrOo6oBh/wD4mt62uOMGnSWUU5LgBlr0ErHO9TIh8SWrkhldH7g1o299HOMxzMB/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CXIVF9mYVmTaE6nJdY2HQq1NAdJJdyWy5xuB7HrUE1w/m9eDWNZ6pcWP7m9Et0m/ek6J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EKtVtRs7mXCOAfR+KpCsTiAsNxNSxMuCKat3BjaGj/BqsRQoRu45oJCA5U81dhk3Jtq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mP5G4NMLGjFHuFSi1JqO3fNXElA4NUBB9jaYYMmKhexaHpJmrhlHYUgZT94UAYmqxssA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Z/ZbTy1++4DH61YuIxdXSIv3EO41akUPKHHGelAFePIUBu1TrCZu/wC7pjN504VONnW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i2iomGM1NIxAqhLMVJoAfIdiM3XFVFvraUHL4NSpchsg1z+tWfkyGeMfIT8wH8P+1QBr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QnGSw6VgBvQ9K2dNl8+1x3qNgLVmQIh9T/OrIZQwqKC2IjoMRD1VwLCyBSakWXNVXYYJ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oKgslmkbBqGONpD7VZceapzxTIUQHbuNIDFv9fisZ2g8p2YD5mPAFZ0PiH9/uXIH1ror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YMXYYzmuG13QZ9Iu0RZDIB8/mf7PSqsJKx0AuLbVGZWBLHrxXnPjn9nzwn4w8yRtPFje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fUr90/iK9D0mC2gMksbbt/3P92tN7y1gGZJVi/3qTSe5pex8lD4B+KfhxdvPZSv4g0pu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Kt/7KzVo+H/Gl/oc+NDuTa3LSYubC9ZlRm7qY9y4Pv8AK1fSk+owyyExzLIvqKxfEXgX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pJIo+WeMASL9Grz6uG53zQdmdVOvZcs1dHM+Fviotyywa3G+mydPtCfNEfw616ppt3a6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v+ekRyDXh+o/DLVtFx/ZzHV7Qfet5F2uo9sttb/x2sSfUNQ8P/6XaS3GnzR7v9H3+VPx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1cTr16DtON0aulTqK8D6Uub6KBvLJ59auDpzXgvhn4sXd6qrrNqrSb1HmwjLt0/4C3Wv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+1xSRSyIrp5n8ano2a9CjiadVXTOSVGUNyTy6DGCMYFR+d70edXYtdTGxQvbJSx4FNt4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bR9R8T28X9nxW8X3kS5vXaOJ29Bt3V5L8cNH+I/w/wBPiupdXjh+2eZs/sqD91FjH/LV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jKdJ2Z008PKZ6rGCKlHSvmHw34O8e+MPCdxqWnSyahcW8qwzlrho5X+UFv4VXbyPvNXU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tQMMNjrVnNF9/gsr+/8AdrH+0odjb6p3ke5tGKkh4GBVLw18P/H/ANkiGpQxzX8k2w71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/ErVtIpoZJYp4mhlicxsD0yPQ9xXZSxtKq+WL1MJUXHcm2U4LxT0X5etLtrvMCHHWon6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ApkNpc6lzZ2rzD+/91fzqJSjBXkEacpbIjjFPaVY/vGuisPAVxJ5iXk0g/2LT+W5v/ia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H5tzJa6YhHEs75eT6M3zH/gNebVzCnDSOp0xwspb6HM6d4U1nWOba08mP+/cfIv/AMVX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VxI+rXcuotEm/wAtU8mEf+zH/vqse7+MNtb7o9F0i5vnPSW6/cQH/ax95v8AvmuVvfFG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ptZpc7fOttNHkq4C4AJ+9/49U0p4mu7tWiKpClTVk7s9O1LxZoPhSCKASW2m2so3iGED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Aqa5XU/jJOgYaNpBI7XOpNtX6rGvzH8StcPHpccG4xxpEW+83V2+p6n8auiASRqD2q6e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JVdLIV9UvdakkuL64M8wOE+UKqKT90CpQuB/9amJCEU4FN/e5rujCMFaKMOZvcc3emjm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YTXl5PHb20K75JZWwFXua+O/jF+37pWnXFzpvgm1fU5Rw1/L8kTf7v8AFj/Py1uij7D1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ZFKoNzkH7o9TXyr8fP2xbjwrcNYeHQkEciMBeDZJJL/tRL8yqv8AtN97+7/e+RPF37R/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beCF/wDl3so1RVH/AKEf++q81luJbmVpJZGZycl2OWP49vw/WmB7J49/an8beLIZrSLXb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PtBaV/8AtptU7fbmvNU8Z6tGhRNRnUH0lYFf909qwMjBpmeetAHT23xA8Q2fmfZ9d1CD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5H4GqVx4p1W6BWfVr+Yej3Uh/rWNv461GZOetKwHW6F8RvEvhqUS6V4h1TT3HQwXki4/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t8/ELwo0UOti08VWK4B+1L5dxj2kX/2YGvl0PmnpJtHWiwH6m/DD9tP4efEsRWjyT6Hq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J/2WUsD+dey2upadqsQks7iKVCODG2RX4qRS7XDqxjkU5DKcEV9a/ss/tW69p2oQaDrt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ZMGaMf7vy7v97dupWA+85nazHzKWTsaz5rp7oFY8B+1a2i63ZeILISQsrxkdKjutJUMT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VzEEmf5wPug1IyygkYqgtlPZ6xFMJw8ChlYEdTzXRDE/7zp7UEWMqJmBO88055mQ5UZN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ACNOetJksEvpAPnHFSJqEDgg9aozXGRgjioYjGGyRWZJeuXV1YKODWLOnlseK2kdWXgV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HaSBB1q+sysMZrKMJToakhDAE5q0WaYCL2o3I3aqtnK85IxVmSJ0HSt0UV5YreViGUmn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XcyZJTNNLRTfeGKhjuyj4P8AD8XxA8f3cV1YSah4f8NpHO9nH924vDzH5n+zGvzbe7f7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1DyrS0/e3fzb5P7i/wDxVcb4U1/U/hJ4uv8AW9MsP7Y0bVVjTUbCKTZOrx7tsse7q2G+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0y6sdT16ys7pSqSTuJrdopG2/wAG1v4q8itQc6idR3iddKSUbdTnPEepQeF/Dt9qkymR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Iw+6B+OKh064u9P083et3cfm7Fef5/LtrfPO0fN/d/iauUHiiXx/4XmtPK+y6h5Kz/Z/4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r2r4O+E9I+KnhWTULm68tHjYy2Sbf3Uudr7s/wB1h/ndXPi690o0padf0NqMNXzo5cXM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IivDIH8xdp960ASK8gsdEtPBvxD1/S5dQjtNKci40+OT/VPcZ2Msf97+9tr13w5bi/0u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qsHWnKfspO/ZmdenGKui7OZPsE3k/wCt2fJ/vUtks/2VPPUCTHzfWrCwCL5c9Kf/AA17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eXpk4+T0NXZkHJqjKckikAkCcVaRaZCmBVhFoAkjO5sdqja3/f5zxUifLzSPNg9KAML4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XvdWv2PkQJnapwzseij3NeUXH9q39t/aGq3cmn/aH85NPs9qtbr2UyfeZtv92vQvij4K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km+zyb1kilfqCD/F7V5No3iDULi4u9K1Dy4tVt/k+zyJ+8l/2h/D/nNedjZzhD3DenGL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fhJQqyFN6Sagxd/94bv/AGWmXFxLcA/uri69402r+b7a6+xjsZ7RsW8Ud5t+Y+R94VO2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Vx4fDLER5psqdRUtEjz628Navrly4K21pG21PvtLJt+nyrXb6X8M7KDDzvNcN/ttj9BW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hCbnYYOK64Qgc16EcLSpu6RxurJmJY6JaaW+60tlgx6Cte1uMnmq15d7m2LwKW3Py10p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1rG8UaxH4d0K/wBTlz5NpC077euAMn+VVWvJ7YKC/LtgZNcB8ctZl1qHS/CFkpL6pIZr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yZ/3vu/jUzmqcW2aRXNKxifD3w28vhj7T4igLah4m3avN6gsf3a/8BXbx/t17Z4bs4NK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28SpgeuBn+WK4D4dazf+J7K40+aGORdMREivPuMEA+VSP73H8Nd1bzS205lxx6YrzMCp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Vo8po+bLnpVmAu680W86X0fmxjP94elWE4GMV7VjmSGR2a5LN1q2IyE+So41baSxqZHw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E5R12570x47JRuLDzOuauXkEVwpDv+NcxcWk6TssKmROxp9BosyXuZMIQcfwhetMutWK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azZRdwZzEYx7rzUcc0Uh/fbs+61HUDaspPMQkVbtWAc55qpaPG0f7vjirlk8aMfMpmep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iPc0vnRqoIPFZ+rXcv2aRbchXC7i56CmikMuJxbiWT0rGtZft92xk71jPfXzwmL988Zf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W5tFiJfF13A/hqgNeMeXHtC8U5JG2kbaqvI+PvZNMSSQg/Mc0AWftRjk+fFX0kWZMrXI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KsW+sPbpgNnFAGzd3qplSDnNVTbx3S5YZBqNNVjuYiWi5qSIDAlilx/0zNAEX9iw/wB0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/vEX+GtIX6FecZqu2om0DYj4PrQBOyN/AMU6PIB3mlivklHyUjnPWgkkijXJzzUxKqpw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kmPPegCrNaW7EqqeV7L0p0ED2oypyKkCeaCQwT61Sur+a3yqx+Z70FGirhjuzz3qhq1+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apQ6s0+Qq4Y1esYNuS65c+tTYCtoFh5TSyuP3p6ZrO8TXH+oi/6aH/0Gtye48jmuW1jd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Rh/47XPV2OijqwimHluZOvyitDRpBMzKv3AOv41jKC0syHpvUCt3SIRFYyhPvbuteZbU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qvHpWF4tm8mzvx/ctZW/8droyv8AxNuf7tcn45cSabq56f6K4/TFBZ3Cck1JZ83AFRR/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K9o8k4vXdPittWmYqDGwJ5/3mrNk1FIGZoIeibBIH3baveJONQufK/1okk3/AN3bubms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iIaUpv8A7vy159VJM9Ck3Ymi1Se7mQFRHk1vafvAbLVzNi0ctys3lniuh04+f5vasjpT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HF/qiPmuJPmVv9kYrndXn8+8yP8AZrYt/C9po9vFLaahJ5tx5k09vv8A3Dseenbb/s/8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3dEHJzsSNP41/wDsaiQjLu7V7i0dZN0o3dSa53ULURuBHliG5Umu4SBUUiTJ59a5LXBb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rIZzOo20+xvLvQ/PY/LXP3NxJbzTQswJT+/93dW/LPb+fMF/1mz58p8rqP8A4mqesad5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/wB2qiNGPn/RzKOv8f8AstXLeMdOi8X6fd6fN/rbhP3cn92Yf6tv/ZfpXQXMdzp+lF2V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elZuAK1jOUGmjGpC6PFPCXi7W/hvqs0uj3T2V3nZcQH5o2K/wsn3TXsPhy+8C/tBJPF4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EKft1j8qupyFkLH5fvcbX9fvVl+J/FHh/R7f/iYeCdP1bUJPv3lx+7b/AGc4+bO3/arB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w14juTP4N0a20+eF122dvmZJF3Mp3SFshvu7f8t9FTr3XNE8x09T1n4L/AAAs/BvxI1HU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xFFlKBtxMwzllx1Vcf8AfVef/tg/EP8AtXxBD4YspMw6TKs9yFPE00iZUf8AAQf1avVf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TaN4q8PWPg7VSwuUGoQ5ilWRg24Fhx0/3f8A0GvQbvw14Mvrf7RcWXhSeD/nq9tDt/Ot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idNwdmfnlp+q3ulX1vf6fLNZ3sRDJJGcEf8A1q+q/gr+01a+L/K0jxXCmk6kcJDd/chn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OtW74q1j4NaPL5c2jeGr5/Wyst3/AJEVa+fdQ+Jfw21eeaLVvhodP+f5JNL1aSCVF7cF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xtYzlTklc9P+P/wHW1tLzxV4WRYZowZbjT4hzJ/tR/1FZXwl/Z1t7WP/AISvxyBDgiaD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Mf7v+z/31XS6P+1P4AjsraMTeI9P8hRHG0yxzFB/vbmzWd4/+I3w4+J/h/8AsnUPG+uW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VfmHTOItzLXL9Yny8l9CYytucl8Vv2hX1VptD8GXJtrCNQkt/EdjSr/AHYf7i1N+z54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ld2uBvtjO+Skg+8v/Al+b8K5aL4PeAbqf/iW/Fm0hz0+16YYv++iWWtzQ/2ffEVjrej6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hHdRyNeadc4ZcMo/i+X/AMeq3OlyWW5V7mF8YdMj0v4ka2kQxHMyTL75jXcf++t1angD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fE2ttIcxx7MySj+8o6qv+01er/Ezw9YGfTtevNKluNUtcW8MEsf7t2b7vmN/dX5q2PCO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Rc3swXzn/wDQUX0Va4pSQkjtvhv4as/C1ov2XT4QLb50kMw3bu7V6Pp/jMG/ihNsfub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8P3sTRsgKYxg10Ok2MUep297FwY8rxWFxno8GpNIuVtGH/bQU6/me4t/KFrLKD/ALa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9egt+S2z/fq/ba0btQ0EAYH/AJaB/lpBYpfab2D91LaSS/8AXNl3f+hUn2ibH+quIfn3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EiKVpc5kbqaUeY/PagVjJuPEGoW8B83R7iWX+Dy0+V6tWM0lwd19ZNasn3Qkbt+u2ryx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XMma3D3PnAzeVGnzxmBtrfpT/tH2fjypPub0k2fL9DW9C2YpFPcYWs28WSVSpHAGKAKd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Ed58g2ynHtWRs2nGK2tDwbaWL1rOwJlVtQaQnyp1b/ecYot3eS3ykyk79nmRn5a2QRBF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vdorJHuj3c00VuUbUMsP71tx9al2LJGysMgill0aC6jmdo0WT++apLpMMC7Qqt9KYi9C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EMWP3uOGT+tNhso0UoIgm7+IVOIYI4SBzxj7/egCtbaMp804/dO7Vat7FIjjrinaPbWs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/XMf/Zqv/wBnRc4aT/v63/xVIEQeXHJLhV/SrEcUElv5gkFdR8LtY0Pw3rk66nIIprgY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P9nNdb44+F2n6/q9r9kiuNPl+/Neae/lLKu7lZF+63H8X3q8+pi1TnyOJ1Rppq5h/Dzw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4ALBPlhCOf3z5+8fZa5P9qK20vSjp5sVY+MdZAhtEWTISNeGmlB/hUd+7ba9j8Q+LdJ+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EPZ6TpUQEagfPJ2VEH8TMeBXyoq6x408Q3vjLXHltNU1AfurZcMLS1H+rt13dv4m/2q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PP4UbKfs1oXvCPg+38LeHYbOD5mA3yTHrNI33nJrTgBXI70lgLiWEKZm4AHzRih4pFY5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5baI4m7u5m3ukOuZoV+b+JR3qO3uHhGAcZ61dmF3yFcN9aRNFuZv+WsY+qf/AGVKwhId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UVeGq2EB8rz4/wDvoVnXXhiUDe0kLH0CsP8A2as+40sWkkefKOFwmB9yiwHRT584gUQQ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WI8tiJv+ueakPiiIdIm/EmixnzI8u/bF0wX/AMB/ELgZe1e2ul9tsy5P/fJNeHfB6Tyf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WP8AMV9F/EqN/GGg6jpijfDd25hCt0J4/wAK8b+GHwq1nTvF8d1rlqsFvaXHnRfZn3bg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7o6qeIgoOJ9OW9h9o08+T/rd7VzPiHwUusGf7dGJvkXydgZf/Hg3/wCqtqy8QrbySqsc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Iocf6uX/AMd/+KqktLMwVSKPOtJ+CWl6Pcf2j9nku7qP7kl1K8zJ75Y12unaMXA52Y7D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+fklx/wH/wCKqyNVtW/1IYUJJbGiqJk0GnLHwcGtKx08Ic1mw36MN373/vy3/wATU0Wv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hv8ACtoivcs3S+TPnmp1v1285qlLqEE67jNn8DUE+qWcERLTDj2qxBJfSPMwB4rMm1Aa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9eao6h4htNI0+7vjPE7Kh8uJnxub+Fa8y1XXrzU7xNzi4uro7Eidtq8DNcVaqoO3U6Kd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y6qt5NJp1lDLafwW9wfmf/Zzu4auuGp2Xiq2tdY0iUXDxNuUH5WDfxI391hmvIr+xZPK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JhLxZYm9P4VYf+PV2Gl6beeFNOtfENtG0lnLGRq9kpO7ap4uF/2lH3v7y/7tcEa9pKFX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gdjrGj6f4w04/vZIpY33wXEb7Z7SYfxezf7NVdG8PeIbf9zq2rWeo2n/AD0jtWinf2Pz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xJqWjai1u08SlJbUqyyD+EFW+VjWVqOi+LdQt2tR4jjsoT96WzsVWZvozM238KiWGrwd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My/1DXNY+JGrWmh6tHa6VZ6fHa3XmJ5qpdF2JZfm/1irtX8f9mut8KeGbTw/ZNbW4dw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eWRjlmY1S8LeFbPwtpUdlaqcB2lkdzlpHPVmPc101sMrjPWvWw1BUY+Z59arKo7X0LMk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OgIyPvVft4PLU55FVbtApJXrXQZLQqNLJFyR8tSR3hAV4z07USHzGWI9CKoyzizZowM0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kIwf0qOVC0p+Xd9elZMOpKW2rA0kn91Kt22sxSyGF42hl/uvQA6S2kdyAqj6GqV5p8yg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GOMUG7EvGOKoDlvsQyZTH5tdBo2sxiIQyvtH8A/iX2NWQsXoKzr/AElkm+120vmDq8Y/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aUYFQh3QHynXP+1VPStUiZDFKzLsH8Va0EMNypZCG+lIYmm3rqxSXBPqprRlkimGyQ8e9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ZaI+q1Vk0aeAl/tWR/t1IGhJHc6fN5sBE1p/HH/Ev0qS4vGmgIiODWdpF1PExhn4P3sm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ill9FpsDX06PykyfvHrVe9uJmdlZhtHQCoS13Ih8ofKe9Ui0isQ7EsvWmZ2Ol01I44sk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XNW142/rgY9akivpiTiWjmGbUlzEgO6RR+NQny5wdpVvpXKXKqzEpcZ/4HVJZJ1uDgeX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dwOtli2E8VATyapW3iGONfKuVkLL0dVzmrUOo2N1ws6bv7rfKaSAx7jSJIWL2w/d+lJb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TH+5XQxpuyFNOzLB0j838KAM3T9YjkijUBhtUA5FaUdwkynDA1nafNFcW8X7r+CrK2qK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/sJz97io5ITG3yvU0XmKu3rRvMXDJmkUOjDbflOasICF+6M1Racpnjbmo0hldt3nFR6U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Vl6rA97ZSxtzjlPz+7VqTz1X90yGT/ppVK0vrmGSQXsBVM8NHyKsDB0qaTTpNksWQFxg1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skQx6Guo1DT4NRVpIXKzAfdxisiz0pbgtHIrRyg9aCDF/er7YrY0vV2CCEx8+v8As03V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I+/l91V7MRMd3fGKQkdRb228ZIrB8UaRpuqWElvJaw3jHPJH3Ov3T/eq7FqF4/ETY96h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ho0POtR8HT2Wgm1itoruAT+dHOx8u8Rv4cTD7/8AwJd3+0tfQXw8+LvgvXbhdDlN1p+r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QysG/wBRGzNtdeflVfl2iuV+z+fb+V5VZ2qeFdNvbUxXlhHfIescihhXDVwNOb546M6o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8N6JqwZdHv4IpE3JiKdZVOG2/d+8Kyx8N7+bWo31hlTRItr7IpT/AKQ393b97b/e3V5t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saJL4eu5JfLvYUh0a9dpYH+bG0S/eReW/wBn2r6jPijSQI4pbuMf8AavGxE62GXs76M6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L6QSwayiZ0iCoFJ2oi/7P+zXj/7V+ofZ/hvF+9/0vz/k/i3/ADJ8v8/yr6L02Wy1Fiba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rwf4pNpvi7xi0sUYIsUkt/tB+fflucfwqv8Atfe/9m48PSdd2Ru5qmtTD/Ylt9Wt/C+v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6H7L5nyrLiNs7N34V9V2MttHp/nFfJBRejZ/lXyVc+H7S4z5sUcx/wCmnzNtqTS9Q1bw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Fs69LWR2lt5R6PH0/wC+drV7FLCqDvucU6vPsfV8bWt9ASiyMD32NXKeK/AsGpJKguPJ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i+b/ANBrg/BfxauPFPmw6jK+j6rAPMlt4lWSJl7Sx56r/wCg1vxeL7t7ae8KtaWhXH2n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+zXDiZRjPlhGzRrGk5LU4rUNJvNO1iXTEge6nQ/IYRkOvZh9a0E8E3ouIY76+h08y/8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6D/481btt8UdJt9Hml864u/LRp/Mjg+Z/wDrju69f4tvy81wWtfEvxTrkUlrZWtpo+nt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fh8q/T5q3hjMXiHyxX4/8AqFKlB3mjs9P8M+HrQTTS3MM0don7+6uZlYQPu43fwr361g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OaHw3dHWNeXdHBfeRm1hP+8WVT/wHdXEDSXvHD39xNqL+lw29U/3V+6v/AVWteGxWNQA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dLL5yfNXnfyMJ4lJtQVkJp3iTxc0It59ckRT1KFZJP8Av4y/L/wFVpi6apkMs6tPdH5D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vmq4kKoKVetetTw9OnrFHHKtUno3oAgwM0KMGpQM0gXFdCMrAy4FLE+Mikd8jFOhTOTR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nizSvBWh3Or61drZafbjLytySeyqO7HsO9aGs6zZeHtKudRv50t7S3QvJI5wABX5k/tS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ST2VlO0eg2hIgjB4A7/7zf3m/wCAr8u5mQIX9pb9rTUvjDfTaVpQfSPC6NhYCcTXIGf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8er50om5NM7VSNAz1oD4qMnGaTdTAf5lJvpMUlAC5NJS4NJQA7dijfTaKAJ434q7pupXW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bXluweKZOqkVQjqVOKAP08/Zc+OS/FjwcA8ka65ZL5d7b7xu/wBmQL6NXucFxKyDeT0r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J8K/iDZ6nMN+mTsIb5Yzz5e776f7S/8AxVfq54b1S013Tob60lS4tp4xJHLGcqwPoaAE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Bq5LcjOFNXfLSOJgV/hzWKAVBc1LJY5pyZd2ahmuH3e1CONpJpzTKEzjmkQNQNKMkcUpC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GAKgmR+cCsyBBeFCVAqVPnGSaz2ikJzT45XHGaQGi0AlXg4NV5oJIYyX4HrVy3xHFvc8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bCMAVRZiW100JOCa3rK9W6j2sfm/nXPSgRysuMYPWoD5oyRLgelJNlHX5TGOPzqpdWqs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bY+ZGTLXQaZqJu4cyLhj2rRMCtjBI9KzfEOnNqOgXdooDNKrIoP+11rflhUkkCoWi4F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vVttVUXOYLyH91MD8u1ulX7b4k6r8ONf1vT9E+zy6JrEPn3Un/PvcBsbo/8AaZetdx42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bOQ2epYx5idJR/dYdxXEaL8H9R+2s+oeQ8eP+WVxIG/Jlrwa2EmnJRV0z1adeLjrudD4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/wBoQx3cW9X/AHibl5+evTLSyGn2UUEf3UAHFZnhPw1a+GNNjtbOEQqoG4gcsa3eo5r0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46s+eWg0EgU49K57xl4zsfBmnC4ut0s0reXb20f35n9B/jXh2u/FXVdVuDIJGi3fctbN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nb/vkVtOrGl8XUiFKU/hPop+aiNmCa+brfxVrdxqHmxTm0mj/wCXeRtrP/tYzXf+Avi+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RxXQ489PuP7f71YxxcJOxtLDTSuerpB5Y607AI+8BWJdeJYY1O2QtWQ+szXbERuRXRe+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hs7dizqPqea5+58VoFItlMj/AO3wKzpLYhyzSeYT2Y0y1015Zi0q4j9qOcoujxBeXeUF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H+I/gl/EloLy0l+xaza/NDcrwWx2Nd2lokRO2qupo86eWvArKfvbjUuU8N8LeMPs32uL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57eT/PzLXpWkarFqNsJEOVP3l9DWP46+G1p4iQz6ePsupxjPmj5lk9j/AJ4rgfC/iK60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mjbZJG/+eleRVhPCy9pS2OlctVHtlvNaSatbASfd5/8AHa2lucqdpJrHtvB9zBp+na7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/lp8+1m/9BrYjlhtrXp23vJ/WvUpVY1Y8yOOceXQ8w+KXiG6j1fRfDemzvBe6izzXU0Z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0ZuFU+prsfD3m2/2X7J+6tPJ/wBXJ81eKeENQm8WeJNf8YT5P2+X7JYZ/htoTzj/AHm/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k20rDGEK4/GvNc/aYqKXQ35eWnqXr6JpduSOPQVw/wAHdY0rxB8UPGOt6hLH5VxC2haR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zG/4E2Nv+5Unxh8TzeGfAer3tvJsuBF5UR/22+Vf1NeeeBtFn0u90HTrOT9/ZpHEJP8A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1dWLfucncilvzHu9rpcXg/Ub61tJBcB5BLLiPZlsHfXS2koul3GPaDWf9lENr51x807j5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Wt8QnEVdVCnywRFT3pXNWzvYrJ5gq4DNnArWhkWdNw4rnIbOSLrHWlBK0SYrqRCL812l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oFkJFVZEe7lxmpzabQEqhke9pM4qtCZPPKluK1fsvkxE4qg9o5y6nmgZcS4BGxyNtK6Q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KzE4lK49an+zG2HmR3KE/wB2pERw6DLGpKc/jUTRyQsQy4qzDq1zCxBZGHtVh7+GZCZQ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GfnGR71SsXe7uJEd8w7cEDvUWpTRyMUgQkHqaXTtPkgPmeZs/wBn1oAvzfvv3fl0j6fs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3CyA5JGaczqTweKsCmGMMe7GXParNihb5mHJ9acI1c5ps9yFTyk+/wCtAEM08dzI8BGC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zkMDg96Zfu9vdKW4J71bjM0jgyr+7xwayuA02hCkp91aU28ksO5PvGpUlMpMUf400XDr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gt7G4abBYYrUmGLfypP3hqKxcmIseuaq3ly8Em4nIqkBNZ7oSfk4q09wCPu1Riv0lH3s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pgaqSb+lKz4rNguCq5JzVlZvMpATbqQ4IqPJpQaYFBLH7PqPmgfu9vT3rTB7jikyMVTv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emKWgE12YzE4fnIrkdVnmF9bhpPM8uL75/3v/rVtW8hlJyc1z+vkJqhGeka8fia5679w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QNIzls962NEkJWTnrXKRXxQsvua6XR32wK3qtebA9Qg+1eZqc+P4BXG/Eef7HoGqtnll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s583l4f9o/8AoVcJ8VLo/wBgXY/vTxr+Sk1JZ62jcmpbNv8ASBVVDyalsz/pK+5Fe0eL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p4i1ARKFTzXjwoB/ibr6Vyk9xd3F/wCbDF+9j/5aSOV+b0FdX8TL2WTxJOIf+WZ2/qa5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Pw2t+defV3PVoxtES4824gPm+Z99f9Q7bfy3ba6m2/tC4t5vJ/tD/rpvVWdv7tYEWi3E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0x8v0xXd+HXjt7+SGQFIduUT726sUat2NP8A4RvVtO0O2kk1RBMzYmtw0bqkjejMtcDf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GG7/ANK2ec/2iBfu7v8Aer6B1e2in8Otn0j3/Pt3fjXgtzp8EOoMsNuLqaPcjyXDb24Z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U46EpkFrfapcWks8kiz2xf5LhYyIH+b/AHvlqlq899JeEpa6ZNdn5/vSKiKf9rNdaPN/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Y/8Au1z/AIkuA8s4juMjzP8AgX+f9qs7FXOdvLm8Mse/SoEbuILvcWxu+6G21kal4sub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xudsh2KwVP7w2vSX+of2h/pd3FJFqFu+9I43/wDHgf8A2X/vmp7fT7vUPO83/lmi0rFJ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kLDcvJAASUkmDIqfXJFZw1KxOcXdqVTv5qkVa1HT7u3nP7qTypP9hqS28ILdW/zWkTL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MV7nnvizZ4g0m5nidGlSVuh/hUV5Rb2//E4tf+uy19E6l4Rhj/dLaw24OeIsL/KvBddt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HEmRx3BruoPdHBW93U+svj5o/wDwsODwhDp8XnSzW1zqP2nZu226wqev+9t+X/drxLT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4otPk+1x2X21Lf8AieP/AGfdly34V6L8CPi9qljatDq8LzeFo5o7R7hjzZPJnb9Ub+7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aRb6hBE72tpqdxH5cC7gssyR9FVc/Nt39h/FXTFM7KGZToQ5OW54n8IPgjaTeH7W71yG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b+z7y0/e2kh/55yfeC7a+Yv2iPBFj4M+IWqafZLLHAjboY5X8xhEQGX5v7u5jX07+0B8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XhnTv9TI8P2r995TS+Y3CeZ2Xbjc1cB+074TsLK5mWPzZL25QJe3F3ceZcuysDEc/wDP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rZa2R59WvKd7nzFcaXEw+SVfu5qOK04+9k4xmrNx/o9v5P8Ay1/g/vf7v+0tZ1vcSgdq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dXGoR2loPNmuHWFP724+le76N4f/AOFQeINPhl8vVZfsqve2+z+I9VB/2ePmrxbwZria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eCfzFP3l3/w5/wBmvsXRtQ0nxv4ftPEt3/c2TR/eX92zZX/gTY/8drJs3ptC6Nf/ANoe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8p8ke9mZ/wDax/DXTaVbvcpiT9eawba5+0DzfK8n5N/l/wBweldZosBxWNyHY6bQdLCw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09raR7FK7ePasjR4nSF2fH51u26hUUDHPvWiMrlny0x/q1P/AAGs3ULi70+3M2nxW80s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r6Zq/LnPtQoQ+5oHexyPh7UrzWHld4VtGM2xFjACIvb/AIF/DW0JNQgzFvlz/vmtiwgj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y2B3q69xFADti8yT1oDmMzS7u7U5uQdnvWjFqCzTbQuPQ097T+0LXMzeSPaqKlIW8pDk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yzW7kyN8varcVxHLCSx3H0rFMN7KcKC61LBIbUESqd/pQFzWFjY/6wxv/wB91La6dZee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8tZguPtNu+3IxVrRd8L+S3MX8I/u0CRqzaPDcD95LJ96rlnpKW8OyKUlc55FAPvmrEDY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Y3DgufLK5xtph0dGGI5hH9Vq3KkjNkPgelRjK9TmgZGmi+UpzdiQ/wB3bVSXRy7H98F9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3Gz/AGqWaIKud+73oAr6fZfZFK7kNWHzFkgKfxqkOGzuB/CrHnBlwR+lIaFs9Pn1a8it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zX0L4Z0WLw3oEFktz5kVsuPMn/zwK5b4ZeFBpduL66Qfa5RtUEfNCn+LV5Z8efiFPr+t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URlV9duI/wDljGelrGf7zfxf7NeLOTxNT2cNjqiuVHIfEnx/P8avHERghlbwdo7n+zzG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g/7K/wAP/fVaUb7o1X7PIu0YqOytYdPt0hgQRRIMKoGAo9BU66hFAMda9mnCNKPLHY55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HBKR7oaFm8w4aN1PupoutWIfESlQfeoxqCou4qXP1o6mSLsccSLubP4qaRtUhTjPT/ZN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NtT/ACAZOPypopFW81BDETHKhYfw1z95dmaf5ucDFdL5yrwKp6jqW+JosVLIZycsiOCB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BJOCPetb7LDEhIUFvpVfCOSvlnP0qdTHkZSjt1Cnc3P1oMKgcE5+tWHgEjYCHI9qv280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qKLC5GjHjH78xeZyallTEBjzmpoIkaWW4AiHzt99A1Nc+eSfl/4CMUrFWMW2Ev2iUVr2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9n/1XMuzYhLs34feqzFp8l0PNxJH8nz+W52rQOxPaXqG0ERP73e1OEvODVOyFrCxWSYu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jZW9zN5l19jh/wCenmE7vzqkjSJ0Fpz1q3KIsf4V8yfG79qrT/hrcHSdEv11vW97b48j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fvf7K184XX7Z/wAR31BruPWYI8oyfZ0gVV2tWliz7r+KFrFNosy4mIJjk+Tp+7kEn9K8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07V7T71jKZBb7/8AWwsu1to/vYbdXyj40/aj8Z+M/sMTak2nwwIu+O1fDSttwWLD/wBB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QTRJq90gk/uPtrjq4b2k1O510qlouJ+mFxcaJ4g0cy2k0d3DcJ/rPvfLXZadqEVv/Z9p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6RyfKz4Azx+Nflv4b+NviXwrHLHaXAYSKAWmAdsjvmvSPD/7WupX2u6De+IoTNJpIk8q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Xfj/AHR92uLGYKddKMDooyUdz7XutGj8EeIgVhJ0DVpMQoU3fYrhz0X1jk/h/ut/vV1N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tfHPwr8SvA95BomrrHqkzW/2S3cqJfO8xSrBd27/AGq9X0uLUUtVEk9s9xj94Sjfeq8F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FZJu6E/s6Ekj/FaBB9nBjimIFaENlctn7R5MpPozR/8AstPaCQRTRiziB2bPM352/wC1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xJ4Ls8QXkw/4Gada2Gotky30xH++a0UsLlf+Wcf/AH3U6WlyAdsan/gdUKxi3M89g28S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VNb+Zf2+ZZXH3v8AerS+y3PPm2qH/gYqOUyQLn7MfwZP/iqQWK8Bv7YExTYH+4v/AMTT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zNlo/uSYVGT8cVYgknZMi1f8l/8AiqpG3uxKQIpWH1/+vQSVop7u1Z7ZrqVlDHl1U/8A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2AguU3D1hU1lXMN017IWgcAsf4D/AIVNpXm2M4AilwT2Q0xFq40G4nz/AKaP+Bwf/ZUu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ivYeG/54H/4qrlzqirkHeD/uGn2eoRQxcSkjLFwQ3y0hIqX0d+WIAtD/ALXksM/+PVAt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2fmFWLjWLcv/AMfS/wC6Sas2+o2zJ/r4x/tZWgoqLdatEmxTEq/3VuJAP/QaX+09RBj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/8A4mrf9oWn/PxF/wB9CmnVoo8lHVh7FTQBLHqt2x+ezXP+zLn+YqyupT7Tm0f/AL7W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8SKtR3cfon/fVMslstekts+dZXGPZ42/9mqtf61FdFmisroHvtCf/FUkl4CTjH4VFGy5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AD/l3u8/9c6pX1/czz+T9jvPJ+/9zb81dfbQRQW+fWuT8TeJobHXbK0nVIbeceXHOG43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InzZvtEPzt/yxf8A9lrUs7m0hhGx5GG7q0Lj+a0yaSNidjCQeqnNViVGflagRbl1O0LZ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5r6xh6Xsfmf71UZ5oh2qu08WDip5jJ6HeWet2MIizqVtxGobEy8n860B4h04f8v1t/3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TjioGkjyR5efehslSPQtP1SyWCMfa4EO3oZVGP1rSTUYvLyk8cg9VcGvKwgboMVIkVRz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CT8w/OpDclveuG8OxWAiEV1a25k/64rtrXl0nSZM+Ylsi9guFq1ItM6Jf334UkpKiuXXw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+uX3tv4GsxrYWt3tXzXiHdpGz/OncpO531sDK/XpSX09yOIq5HUIJhYRzWktxD/22b/4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nMf2244/6bNU8wm7HoE2ofZR+84krNm14skhg/1j/KTXJm4vL8fv7uc49ZWqS3ti64+0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mNO1D5nL853VpWmkXbRiWPy4ovf71YdvbnJ/0yXP++P/AImussYbi4gkD6tdxhdvAEOO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o2emxzjC5Fa1vpkUI6ZPvXOC21KwP7rU3/7aRx//ABNNnvNXW4J+3rs9PIFamljop4wr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9VOf9Ni/G3P/AMVUEuqatBCWkmik/wB2E/8AxVAWO38FRed4+0VVkaN4knlXb/ubP/al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0s2nx3dp5zeR5n936V5Z8NtO1vVvijpEv2XzdKFrdQvcRo0S8p8vzbv7yfw17HceGNTt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uIb/AMer5XMKl6nL2PbwVvZ6nM+KNZurfT5ru0ij0/5PJT7P8vzHj/0HNWfgVoWj6r4T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lae5u7dZfMZlV12luSqhgv8AvK1ZfxG0yXTPCGszeT/xMPPieCOR22uu75gPX5Qzf8Aq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fubnQL1VtptPs4tkKxn5FX5dyv3Df3W+6d1ZYahKcNO5liXq0euXHgjw9dj99oenyf71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Xwp8JSW82dBsR937sAX+QruRzWVr1/HplhNcSBnC/dRBlnbsAK96dJQpSaPNi9bHgHxI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Mm0KSTS711mDMjCRvvD+GTcu3n/0GuJ1S78Qa1fW13f69c3U1t/qTJa2pCfQeVW/8QfH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E0PT57+aVWtkfbsMshwdo3fwrg/M1RT+FfGFtDvfwleA/9Mpo5f8A0Fq5cJTpumpVN/M6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tZann97qc033t/7mHc+Wzy3l7v8A9itXyQWzVLSZdQ1rTri/sdLlurO2XdPNFPEVh+Xd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01dWk/isZx9Cp/ka9SlGnF3gjKVSpJe+X0idSdhIqzGHx8xJrOXVlUfPaXY/7Z//AF6X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z/2z/wDr10nOzTpq9apR6wg6214f+3dqY2sw5P7u5X627/4VSEjXQgZzTDIDkCs+31q1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T/CnjWbHJJkwPeNqYyc+YSfSrEW5V5qh/b+mg/69P++Wpq+JdPxJ/pcJ2/3nxQQfK/8A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zwxZ+GbfzA+qiTcAvGEx/j+e2vz57GvoL9uHxtH4v+Nd5aW9z9pttHhjtBJ2aT70hH/f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JoAD1NNI4paKC0V3HWnQRbzT2TIq5YwBgaDVIZ9nwMY/SmfZxmuv0vShfLbr7H/P/jtV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I2IcGo50WqbZy7xlc1CRW5dWJyTjFUHgCk5FUnczlCxSC8Uu2p2QCmYpkWCJamROKbE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7boa+2/2Efi3ePeXvge6fzoERp7AO3zxjdyv+7XxLGNte0/slav/AGV8cvDbblUTPJCd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06vbuXZtbOSOKztzxNGX3bc1ZUvM0RfOTTr2P5BuB4oAHQshZV4rPYyM+0CtC3nZYSKi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TYu2lvheatLECMU0MFXiiCXLHNTYiw/yIQvKVRmtoSxIXmrs08QH3qqiaNv4qmwWGxWj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1qeDmrKsh6NUUkYb+KiwWGNZR3hLMoU1m3tsIchFzWk8TLkNJge1VZYzHkq+6qsSYySi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Mls/mRtlD1Wknh3MeKrKNmf85qW7DvY7OPy5UDxuJEPRhTDH7VzNnq76fgqxw3/LP+Gt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/dv+lWpJlXRYliIHFRRox61YSUPkZzTjtUe1aCGjgVBfX8Wn2k9xO22KGNpWPsP/ANdP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/wCKbzN4D8QJCMubOQfoag0R87eJvFeoeNNVutbkJkkn3xWsOeLe13YVV92+83/Aa9G+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f3wP2yQd/wCBfQVxngvT4v7Z0+Lzf3XkRfu/pGK9nbfC1vAvR9z/APARXgxftqkpS6Hp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Pa18O9F1lmA0+BJP76rtYH1zXhnijzfD9xNDL+9mt5mh/wBp8Ywx/SvqAadd3H+q/dH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+EGsf24yQwtqVtNPLcG4kH3GON2V3crxXRKnfZGNOs72kd94OeTVPDlhcSJs823R+fvd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FEsdrafxFh8xog0ddD0ews7WSSQW0IgEYT720Vs29ldSw77uLysfwH71dlOLUbM46kld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uKmmkk27QKltVcNt7VrRabvXceaZzmKkDeRzJz6UwW8kwNbMum7QeMVWEeynYsxTY+UT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h+niGE3NsPJ1GIfJP/f9j/s16bDNbuCGIJ6cinT247UON1ZjTs7oyvhF8YYvFWk2/h66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a6hpbf8ALXtvj/2f/Qa5z9pbRtb0/wAFX8HhS3kmW9aO0d8rut1kbB3fN/DWZ8QvBjfa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eIbI7orpOPMUf8sj/s1oeEPEZ+LHgS6dbQLq8V4Yru337UWVV7bq+fxNOeBl7SHU7Kdq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ZaPomnWdq4CQxxRgDsoyD/wJvvV6IhWyskhAwEXHFYHhnwhqGhTSx3oyw+4JOGT61t6m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/wC8ZjWf2UYPiHwPD8QNIm0+7m8qI/Oh/i8wfdp3gD4fyeGdUbUtTmS8u1JWFIPmX5gf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LaRHpnmtmGzER/KvadJS1ZhF2GW9h9uzLd/8Ai/hWrxgSOLaoAA9Kb0phY4NapWK3GuP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INZWueKtO0BYFvbpYZLiTyoYhlpJW9EUcsfp600KxrXd7HZRPIy4REZ2PoBXnekfG6HW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n0+5uDFb8/vrhV3ZkA9OK6282azpk8TRS+RcBoSJEaJueG+9Xgvg7T/+FYeOP+EZ1D/S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PVRnd0H3fmb9a4sTWlShzroUo3PoSfXjfR7YjiP+9UP9rNAm3JNZeiOljd/YpTgffh8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RS28LrgqPrTw1dVoc6FKFiC3uDODggk9qaN8UjeZEMetOht1ikIjBI9am/s5HcsZiT6V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kqvOFYnC1fW22A4FNSAljxQBlxqzEgxbFHfFT/aFRckZUVfLyx/ejBQ0CGCUFWUKp7UD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d59qhivvMkxnj0q5NoVvLPhP3fuOlRXPhV0O6OXzB6DrQBYWCPPnQ5iPV0/hamXd75ER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QMTtBKPmXjnvTblhKxA6UXEV7mf7TGS3LVS+dFZBLKA33gG4NXrq0kt4wccGqEYLybSQ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lQvBbI96ltLxow6uTTrmzkh57eoqtMvlmM+tWiLGjc65KIdtvGqj3qi2pTzREMyZ9hSm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P9kVn3KtYORIrI3uKYyOa/uI5OvHsK09J1EXhMchwQKy4ZlmyW/WnWxW3nLjipuB1EO1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p2nNZcM/mQErRFfeUDk1KA3BMEXLVAb1WJ21nyX/AJ0ZANVrd8OcmtOgGkt42JOazp5i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qsJgzLWeoGlZg5auX8SSF9cn56BB/wCO5rp7W4G3gVxmr3Am1a8ftvx+QxWNW/KdWHtz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SMlkoz0Fc2P+WX72t3P+h49q89Jo9NNMraYf3d03q/8AWuF+JsgGi7f791mu101s6fI3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hJix05f78zms7myR7SvQ1Naf8fcXu6j9ahU8GprLm7h/wB9f517x4SPG/HtxKPE9+f+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Qs2bzBdSE+UOOK1/Gwx4j1SL/Wf6TJ/6Eax7C/FgY7WX/W79+w/wfWuKotT2KXwI3x5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PihV1UNkgYzXB6dDPf6hiUyfZdnzmNNzeZXY6cTp/EsZ83eqIP71YpFs9b1C4/4p5ZR6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5H4iuIoL64tJZfN/0qWb/aT5u1egXBl+weVXl3iS8S11K9hby5brzGfP9zLdK0exkiQS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nPNcn4ut5dPvZ5f+WUYVEj3/AH1x97Ndb4cuItQhuPK/ejYyOPu/NWH4gvLdUeE2/wBq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P92smU9Tixby3FuZf++JNnyr+FM1DWbvT5/KtPMtYo0X/V/Nvbby3+1V3UP+mXSRN6f7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xeV5sO/ekn8Syd6mw0I/iLUIFgK3Mzb/AL8cxY76z9YuP7Qnjlh8z/to7Myev3qW+glv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g8vq240WGZMga2tppY3Yy+4H9K5jwv8AB/UPiT42uILkfZdGtysk955f97+GP1Zq6a5u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YS/8IP4f8M/2h/ZX9oXUiXt5I+1YoQ/3f15rqo73OWvrGx7/AKZ8PvDGr/DfU/C+jiAa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5gWVcfMx7lW27qq+Eb/RtUhtr3xxZxxeMPCEE29Zf4sBcTJ/e3Kqt/wL/aqz8O/Hnw/0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Q6Z9nslEEcbzqAfz6s1d7q3hPRPFtvFLqNhHqH9y4jf95t/2ZFH3a7VocEXY+evD3wW1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eoah/Yk321UsrORG8p1HT5v4G+6qttZdw+61Wf2xfAWutYadqI0WSWy8vbJKg8z7yliv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t3fNu+Zlr6Ls7vR/B8dlZ3E9vplqQIorWP5nBz8vlxr8zNu710FxcahqFvNLdxfZLSOB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0jDcv+90rRDm0z8ip7eL7P8A67ypd/zxyfK22shYFluPKdvLH1r9H/il+zz4S+IisL2z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enhY3U/7Qxhvy/GuC8Pfsf8AgTw8RPqCXWvyD+KcmNF+oX/2amtDmR8geFvAmueMdRW3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BmRdkUf+9J90V9Q+CfDEui6F/YGpTq11ZTypPbRSN5TrtWbdx1+6q17XBp9jpVlHZadb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CoVVH0rmtX023tTe6hj9/PEYSf8AZqJaGqZnWEKxrz9K7PQLXzYtyjArjdMRrubaK73S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DYYGOykVPvng1q6PLvtUR/vqMVkWmpW9yZEDgPgHBrT05RvJB+8OKszNy3ZACGFCWuJi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PLipDwny5zQK4rgg9MUkKMZMgZoDyy/fXFWIIgpznFBmUtXnfaI4xtHeqFrA9zKFJwa2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xFZMcTq+5TtYVI7nQWbvbkI449abqFukmXjI3+9VrS5lulKOMMO9XILCdlOBuoC5lQxu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bxqgDZGcULpROSQAaILCWXI6Y9aC0SC5PnYzV6C475qg2jkAnzP3lV/3tuTmgtM3Uuw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rPa/VIPeq51AuhxQI1RKMdaVpNy4zWVGzEdamQt2NIaLgh75rrfhfpmn67q4a5uYCsJH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02/e21w0s8oXArs/gLb2Fr4v1F38tL+W0jSLd95wpbd+ONv/AAEVx4mUoUm0a0tZWNv4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gXI8N3VrqniS6lNhbRW7q/kzNyXm/uqo+b8NteHeEdFOiWrrua7vJ3M1zdycvLK33pCf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TqPiTV4/E2jtDcalDbfZJbCYBVuIwWYGN/4JNzfxHa3+zivHNMufNmmtpYpLW9gOy4tJ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djXLhHHl03OipdF2SUNkNUaxRE8Vrw6bGRmSpG063Awor00cLMV7eJhwaatooB5rXTS4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GCM0xI5+Q+Q3ynmnR3LydTT7u2y7FeRVUbudtSUTyzBVbnmqVtGbu4I60m13ZgTV7Q4w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WmiQRjJQlvephaQBuIgpqb7U6tng03zPMbGOTTHoUrqxiLfKACfSqFxo6TjZyM+lbRhV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EKBup2DQ4n+zZI5GhEZOHYfrVi28GQwEygfZTJ9/y/4q6Szt8yTMevmP/wChGrDDrSsR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2qpwcgk1at7WSJXTAwR2rRccmvNPjD8WfD/w48MXl3qGoWf2qNG8izkk/eSyf3cU0gsY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BbdmbUraHUYwubfful+gUfN/6DXw38UPjzqnivU7lLSdrfTCjx+SFZN6n1X+9triviN4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915KyNjYiIy7P939422uTdndiWJ9eWz2xWsY2LjEWe6luWLSs5/h+di1V9h6VOvWpEUZ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sTk1L9nNaCj5KNoNZ2NUZvkkCgLg1pGEYqs6AGmihLe+ntJUlhkaKVDlZEJDKfUEV9Uf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taaZfadYeIbRUCu80rQXKjd/FMW2/wDjtfKjLim9KLAfrb8NfjFonxKsQ9jNuv1H+kWc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dZfda7jHFflt+z78Sr3wj4ns1GrzaXaxssknklm3jI3L5e7afl/hr9N/CviCz8UaFbal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CJ4k2K3vt7fSs2iGzTXrUqcVEv6VIvSp6ECyn5fm6VnXksZUBVyc1YnncZB+7UGwy8oM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cdqcLfJJpkAZRzUwn2daoRVcFZfmpshG7inzzrPLgcVG0JQ561RJWuZ3+6BwKrSSvswO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3FY738iyHPSoAk1OKeFEKcSE9abZKILTyZBSX+pm8kVs/ux9z/arpfDwt3tVL2eyTqWK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kkWAXYegrR0fR7uBt5jjMfo9dFCbfGNuH7AU7asGWdhj0akkFyhczQ2xzJChX+6EFWII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ZQ9tgpptlvJNy4Efoak+zR6f88MhX1U9KoBv9mWI/wCXaD8Y6h/saz7QIPo7CrytFP1P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oAZBo1kwx5b/APf1/wD4qq914H0O8ffcaek7f3pHZj+rVooeKZe6ikce0cN0oAzB4b0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Gb/4ql/4RmwI5En/AH8NWbZtwJzViqLMKfwjp5J+WT/v6arHwfppzzcD6H/7GumxUZHW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nT/wDntc/mv/xNRnwRp+f9dc/mv/xNbklwclcVxeseLr238793B5Ue7/WfL8o/iZvu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8pbt/AS/Zopftr/cX/lnT/8AhDYfKP8AprZ/65//AGVeR6p+1v4R0W4ksLvXba0giURv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2P5f/Hv/AEKvPPHP7V/hLVbiaLTddmXT49u+SzWRJ7lv7u5V3eX/AAszbi38P+1HKOx9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X2vxDHaSydPMRd3/AHzu3VFb3emz3Hl2fiCG5bsoRSx/4CW3V8YTftP+GdGvZv7L0O8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N/e80bpG/wDHf92s7VP2uU1WKaFvBumRRt9xpVWRx/vMnl7vxp2Cx9/jRmxj+0Y/++C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O1vLGbyA/UndX54aD+2J4r0DPlajcyw/wW8kUcsSf7IMm6QL/wACavVfCH7dktxPFBqE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Gf8Ae8tV/wDQaLBY+xDos5tFhMsW0f73/wATWLfeFZTP+7kiP4N/8TWH8OvjlpvjOKMQ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V8w54/h4/wDHq9QtriK5z5XPt/Ev1FFh2OCHhS9A+6uf96mLod3bR+cyAr7Mv/xVeh+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pQDipaFynK21pdT28v7r/wAeH/xdGm3E1vP/AKqStnT5vJ0y2H+9v/Gun0HwRrPiK4i+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PJcfKz/Nhvl/vLhqnmS0bNIwl0OYHiOID97Fcf8Aflq0NHs7jxRN5elWlzdyn+5bSbF/3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N8GPD+nlZJrX+0peuLr50/75+7/31uq94u8VeGvCFr9l1HUbe0/uWVv80v4RJ83/AAKi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HjrfCPVofIbU5rawEn3Ih88hb+7u+6P++q3tM+H9rHZRPFGs0n8clwN2xR16rt9axvFP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LRo7aI8fatSG5z7iONsdurNn/ZrhLubUfESoNY1K51JFKnyZjsgLL0zCu2M/XbXCoV6j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8J1OsftBeE/hvcTS63rlxd/Y93+h6VA067u37xF8v/gPmbvatrwv+0ufHnihtI0bwtO8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/PlsGKyqAuCuFB+//EvrXEi38+28quo+AmsL4a8zw5MI0bIbT8fJ5sbcGDP8TR/w/wCy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0ocy1NqVaMnZo6j42/EDwn8P9EjvtatjqF3bHfa26fL82cevybs7f9r/AL6rjP2WbeXx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T7jT9E1Cx8m1t7jDMmJjuXPp/n+GuR/bitE1LwjousQhoY1uhazoWXJba7rn/wAe/KvW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h34XtIuPN0aG4/4E+5v/Qa8yVRqm4R0udLp3PaReCBBu/nXJeNviNpHhe126hKn2m4B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sn90L/7N2q3c6ij2vmnI+9+lcpP/AKRcRfa5bf8A0d2dLjZ83P3trH/2WsYV6kKfs76H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PeArvTLifW9Vj8m8ig2WMCj5rZT95m/2m27f9lf96vUPD9vqWl2spEitHI+/y5Sztz/D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pZo4pZH/ANleoq2dct9M0mSTW5BYw2yDfKDvidf4duO/+zV+3dSrdrXpYt07GB4w/snS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fSdQuN0D28mxItRjxllYOv7xl/2edv8AvVk6h4E0nVVE2mXB0+4b5lib5gy7d+R/dOP8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HxQvZNR1zS47sLxZwSKw+zxjp/wL+Jm/+Jo0+78W+CoYZdH1FNYtoUWF7LWTvIi/ux3H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vVhQxEVzJmfPHZm9qOiahpm43UH7v/nvF+8iX+q/8CqnHg/dlV/cV1Ph3416FLM1rrcc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6i6+S78cpMPlb/gW3/dpnijT9J1D/S5tPuNP1D+CTT38iJ/9r5W2tW0cZOlpVRm6Kl8J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6YbUbicU6PTJp1xC9w3DfuxLmXj2zVddOyf8Aj6uf+/n/ANavWo1oVleLOeVNx3LCxMOg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pLprY4vrkf8AAl/+JoWwuOcX9z/3zH/8TXQRY0Jpwv8AFVC/P+jzeV/rvuJ8m7a396la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b/bWP/4mq0tldQLk3ZbPqi/4UE2Px8+LWoQ6t8UPFtzbtvtjqdwsLeqLIyqfyAriXX5j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FutQSrtdL2dW+vmNWIe9BNiIDNSLBnpT7S3NxKQO3NenWHgZ7Tw/9ruIvL8x1RH/AL7H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U5T2POreyeRZPkHy1r6Npqprb2jjMUymKNvRm+7Xcar4ZstKtQskiJLL9yMDlq2dC8FW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Tl/4WTa2V/4F/wCg1HNc7VS0sVfA+kKdesoBF/r9z/7jbWyv/AWWug8ZfDiU3csLQOTK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rsPDvgt/7ciV2hnjWT/Wo2W+YfNn0+YpXvvhnwNp19b+VcE+b/z0JJauOc7PQ76VFW1P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9tFd+V+93tDN/vDvXPT6NKmd0eR9K/R7UPgdpN/b3cW5P3m7+H+LFefat+yzb3VxNNE6A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2JlheY+CL228lyNuKq+XX1b8R/gBHpIcxTGXC4e4x+64/wCA/erxu8+GV9ZyxrdRNbee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jtXXCopHDPDSiecIuKtoBtq7rHh+80K+msrmIrJCcEkdapJ92tU0cco2FxXRfDvUZtL8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0N/AysOo/eLXO16T+zp4YfxX8YvDNmtu1zGl5FNMF52xq67mx3xVGdj9TtP0e6/4+otR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tz6Te3CYN+i/9u//ANlWnbvDaIsaxXAVQB/qGpxvYhn5Z/8Avw3/AMTQI5weH79el7Gf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bUkPE8J/4D/9lW2dRgH/AD0H1jao/wC1LbP+sYfVWoAz10/U8f6y3/JqadN1Uf8APs34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/j4T86lXULRhn7Sn50AYsml6ns+5bH/tq3/xNMSy1CNCDFbk/wDXVv8A4mtttTtdxH2m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twxyECeH/vtaQrFNIdQVw32aEgdhKf8A4mns183WzUfSUf4Vftrxbpch0Oe4INSzzRQ+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hkefd9Gsz+EgNRXF5JbD95aSD6MprZLKejAj2qlql5Ft8lCGcckUyWjBkvRITiCTn/d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4t2Of93/AOKrRZct0xT1FZyRi3cxUsLqVS32WT8HX/4qmLb3SsV+y3Gfbb/8VXTNfC3j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6lhydzfg1Z8pJTs7nU7UEpYXZ/34T/jUkmu6q5IaC4j+kJH9a39N1NrhcF91TsFd+VB+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c+ad0U//AH5P+NK+rQTQy2029EcYYSIcH6iuvm0tJVyBg1Rm0xiCMBl9+RQWfL2t2t74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Y28m+ylPSVS2Nnufb3rstJ+I7XV/Db2t7NaXcoWF/wDRhPs/657mXHzf71em+JPh/aeI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9Y3baM/3lbs1cNpvwuutAuTe2OoSPsPFvewLM3X+89eZWwsnJyp9TthiI8vLM96j8Cah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d3LcWrIjGW62mZg3QlUUD8qybbV9PP8Ay92//fa1w+o+Jtf1e1x4g1q5ure3T5Y5isU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fNnjX49ahr2oT2OjSGx0wcfaeks/+0P7q1vQ5qNO1XVmF/aSfIfaf9oacw/4/IP++xUe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kFfnxd+PtQs7iKa31m9+1x/ckRiVSvqn4TePJdU8KadqusTQS2cpSE3TptlMnTc3+zuo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m0rnqD/Z4nba6k/79acF0iwq6OpOOm+sGD7PDcSmWBSKWS6jSEvHbrt9K6TE6KPWImGH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wDtRD/utiuZivLefhofKPuuamXSrGb5mJ+qDFMDVm0m1nbzSxQqPlFNlsTIgKzfMDzxX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jllEa/cG6pEjuUIBnkB7/NWlgKXxg17/AIRPwfqeozN5ckMDLEw7yN8q/wDj1cJ8JBL4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2uzes5vvL+ZfNcbm3f8AoP8AwCrvxe8J6r8QPDs+m2ExeRmBSSbldytlateEPD3iCx0OG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aNQr/YZvkcc/Nhv4q8jMKM68UonRRnGDuzsJvEbalfSyM+dx44xx2pwYXHesiDRbOC38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Fqt2lt5YwD/OuqjSVKCiuhzSnzSbO80WALZxD0q7JhOTXP6Xps9zACt3JF7LV640kkY+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rtT0sSizLdY4FIJgRWCwm0u4PnXRe19d+164jxh8SLvR9Y/sTwyyeINW+V/Lj/1Vuv8A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zjBc0jVHqZNeQ/GPw/cyX2m6/aI7XGmsRmB9ssaN95l/2uKujWNV0+3M2rat/beq3Cf8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3/TMfef/AHmqnb+Mo9Wmu9Oh1A3eoQp/pUZXMaZ6fw/+O15MsdTqy9lE6PYyUeZnc/Df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C5nF3Ps82yvH+9LjgxvXOfFPwkPFmju9q/kanaEyWkn3GDf3d3p/WvG/BXiXUPh/4+m0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thKo2g5bcVH5V9F6hcReIBFqFp5cUVx8j/xfvvp/DXFhqjpVpUKvwvYS20PPfBvjyHxZ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Qs5Vt7zPDJIpwG/kP++q9Zs7nz7UJ9+XAyT0Y55b3/8Ar185fEi0n+HnxAtdc2htN1NV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97cP7235v++q9e8G6oW09biCQvKGCxhjlTG3zcfjitKd8FXdN/C9iXqjtP346qo+lORm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qt5IeTHU0mqXSD7sZr6I5rM2UciM8YNRuzRRlsbj7GqFrqF7cfKqQg+5NRXWoahaMRIk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dTnh+9Dx7nNWIpTcfMVC59KqW2uXE3/Lqn/ff/2NOl16XGwWiBv9/wD+xoGmaSp3p4fb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/lj/AOP1qQyXElvk2nX/AKaCgZBPa291O82weaepxUX9nGI+ZwRTpLqWPINm34OKqfbp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2K//ABVKwzSaMTIO5FVvsKTnMqguO+KZBq4jHzwygdvu/wCNS/2xCQf3Uuf92iwCzaPD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VZfDdq6FpIzKV6bs1PDrCMhC29x+MJqwdathHl451C9cQmiwEMNtFp1ttt40h9qytds2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nyZ/hatRr+3uoywEgXtuiYf+y1nTXkZ82KQS+X/1zb/4miwjhFYpUgfNXtaA3kxxHHqQ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CbEvSoaIsa2nX4stRdZjlJVAq5Nb+ax8snH1rk77xFYJcqWkTcvT5q29O12zmgDG8i3n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djSRltoy0rbUXqxrnb3x3ounli16J3/uRc1NqJ0jWLG6sbu6ieCXklJgGX/arxrxbaye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z9xLaFXZ/wAPX/Zq0Uo3PTpfixYAHybSWT6jFVj8UwfuWB/GvmbUPjC8WfsWlvN73Mm3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LvxNpEl61qLb7O7JOAxKfdzkE1ajcpxsfQJ+JMxHywRD86qf8JWZnkkaFNztuPJrxnW9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8E6zBHdRv88e0Ozr/d56NXkNz8T/AB3Y3c1rd6zLaXMX3op4Y1Y/+O1qqKkEXyn2R/w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k3+NXU8RXEsYOAo9s18IXnxO8SEn7b4i1BR/zzSVk/8AQcV6N8FvC/i7xxIutXviTVbT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m+5wMlT83yj3rR4NLcv2jPrKPX5Gh2/JTZb43OzzYLeXZ93einFeFp8XfCln4oi0NdQv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X0iwxN/dZmkOfrXZeOPD+rah4Ym/4RnULj+0NivDJJdPKrr7c7c/71NYaC+yUqs+57+D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M/7QqsKsWZxKh9xXGQjzv4mwRWvjK7cDG5d+P9o7q4X/AI97g/uv3sj7/wDgPvXZfFOM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kj67ZHqha28Vxp8sk0YljrgqbnsU/gRNosYs1+0sQoJ3BR3ro9PmF1cRSy4353I/ZK56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+RVAVR0H1qbSJZLi+h3NtjLBSB0NZIZ6Hf25/seP95/A1eWajpcss9wNm6Xz2RP++ute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V/ck/wDQq4bXHlivJmnHlHCr5f8Ac9f95q06GZkq6QaR9ksMSRAYa6V9pkf+LbXNav8A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Ov8ArP4PpWhb6f8AZ8/6V50W9nhk/v8A+H+7TL4faLS8EUWZI/L3/wCzWZRy1tcRfvop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f5Vb+6w+9/3z/wB8tVK41nz9Pmih+z/vH/1kabW3DvR/Z839n3csv99f9W+3pVLUIIL+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xsmd6jv/AMCpFIq3GoTfZ5ov+YhG+/8A66r3H/fTVDbW/wBnBh/5afM7/wCzUmIoMyy/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T+H61Z+0RQW5/e+d5j70/wBhf7poGZYt+ssUUcv/AE0k+VUX+Jv+A15x44eCe1e5R5X8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R/mVR/d2qW/CvS9Unia1VBjEoYJj7qruqj4X8Na5reo2zeHL+2tda0uRLqP7b/qGUJt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H1W1K9zmrbHf/CX4W/C34l+DY5rfRL+c27BJ3v3mhnST6htp/4DR8MvC9hrPizU4/As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0lpLqY1CV3uJOP8Almzf+g17vZxTT2SCZFid48S+T0V9vzba81+FGqxfCRG8H+JrCbSY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3lpdlunmnsdvy/NXppaHFFXPT/BngLR9C1Oa6tLQy3827/Sbh2kk3/738O5crXdah/p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yP7qKRwxH+8BWZo3lTz/ALqX91J9ySNxtTuGz/d/xrV8QT/aP3sX+p+V5v4Wdjgqo/3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GM0clf8AHlH/AGNiJJ95v9pq5y9/cCR2VRnqBXSajb7UZiDmf5xldv7uuev41fcMHFMw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BFdw6TeS2km54ZN6bpo/78cZbcV/i9aj1W/g1Tw/Fd2z+ZbzJvjb1XHBrC+IHgq/tILH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LVvsUkj7Wt4zj5T8rKV/h+n96uJ8AeK01Dw9LbQXMspVi8ok/gdpJFKqf9rCt8tRJGqO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LgjkBrubTfcxYOfxri/D9n5EQOMStXoWk2ji3GeePSuZjbRlv4duUP2+GTzfn2PF/eWt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RSW8sOAAPMSnQT+QWFWvvQ/WmmZSdzt9NiXUoEn3kkDhelW5ocYQnYx7159Z2V+h3Lcg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p9yRbBpseYvfOc1dzK5pMBDtXduJ71K2UHKk1RstRS6dt5AC96tvqtui/fziqQ0QtE+0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DW/mE7XoGsrIMQ4Zasl1mi+ZPyoGGn28SRl1bLVqWrkMB61j2qf6SsacA1uyIsVuWUfM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bUOM+lWobMeSNzHeOvvVGyuwZMuuM9M1pS3ESJvLgDvQWhixAGmS2SyA5FUZ77ecwNmo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f+Qo7RrmgtbGfdhWn2RtlR3pyoqYxTrOIQ/PvMme+Ktm18zkVIgQBiFAzVqK3IONopbW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2DMxZeBQA+W2Hk4IFZkujDzBNDNLb3KHdHPC5V427EVa85s4JJqxHcbV/wBXupGkdD0P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V4kdY5VUCLVcbY5T23r/AAt/tfdNdH44+FmleOY4L/8A48NfgGbXVbb5mVeyv/z0j/2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bE0MnDoVP0rofBvj288BukMpbUtIb/l3zloP+uZ9P9n/0GvNq4ZxfPR0Z1RmnpIxtTs9R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bLZXEhxBcIc2917xv2b/AGW5X/x6s24vDCK+h44dB+JHh2aKQRatp0w/eL6N/wChIy/9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C/8AhF4jay10PdeG7mRnsNWHLov9yZfRcj5v/wBqqo1+b3ZaMmVLqjR+1vMCAcUn2d1U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aCS1SeApLE4BV42yCKbt6iu1ao5mZaTOZ+MjsRV2OyTflF69Qar3UEiN5i8L61La3JYbX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HSaYpLEDb9KyZpjYMzAHcO9bkcrJMAxwD61m64EaTcCCDxtoAbb68GQHbWglwrYfOM1z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4ree28pVT0qgLRuMHrUMmXY7RSRRb5AD0q95AVsqKAKNhJiJv+ukn/obVK75zUMCbYm/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0a5BNWWV57iK0gknnkWGCNd0kjnAVe5r8x/2r/jdb/FfxuU0yWV9C0wvFD5h/wBY38Tfe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LcPijUNK+F1zpun2M80N8f392gxFFGOqk1+a1XEqKFWn7OKls7OS5fEa7j6V09r4F1G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FuNuelU5KO5006cp/CcnsxTlznivRdP+F9/cAy44/gjx8z//ABNatn8K5YT++VZf77sN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0O50RwtR9DywebjinLvH3q9PX4WXdxP/AKtYovpXR6L8Kbm3WRodNe/vR/z8vtiT/ab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BFrC1GeQ3GlyWuwOc713Cqt5YjMeDXvdn8Fpbfz5dSlS7u2XHmY2xJ/sqP7tcv4k8DrL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f4R99t33v0/zurJYiBf1OoeRSWsikjFVpI2XIPFe5WHwmDWGZS3m/SuT8S/DW5tNxRC4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TOWFqRV7HnFv1NfV37FvxwvdKu5vCt5LDc2M2x4BcSNFKjbthUH7v8Q+VttfKc0TWk7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7UP7P1iKX/bV0+QN83bg/LWpyNH7KQf8e8ZqTtXnnwD8Ux+J/h5pk7wPbXEcQSaIL+7E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ej1nIkzLtvlK1Np8eyLJp89vucmm28mH2dqxEWPMVDSSyK4xT2iRutQXGyEc1aMR62aA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OVxVabU4QMRturPmumkJxxQSR6nAJpPMH3j2FVYrKW4J/dHjpu71r2Gkfa42laQ57AVo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XuaBEVlYQ2SDAUt7VdWdm4I4p0cC87mBPtUnliPJ4xQUN2kLuqJZzdzCNhTW1JRIFA46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daAHqDaDaBmoLxt8XNNl1IFzxwKiFyLrIxigCu8zRKNtW4rkzQ/MPxqa3tUeI7hmkMKq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njybebIrLnuZ2Y+Ycmtcaf5BPlZI96eLdGHzRgmgDIgkik++xD9qne/ktB3K1pizhxxC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jkuWHpQBnf8ACUOONlX7TX4Z1w/yt70qaRbjrCG+oqprFpbmHyVjRMfOn+9VICS8v1Km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+/2k/j5Lq88+h+Hp2h07zZIruaE/69lwo5/urt6f3hu+auu+O/7WF1Y3+q+G9Akje0hz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97Ddv4l/9m6V8p6L4f1Xx3rBgsYTK5wZpf4Y1/vH2o2NYQ5jEa6keUgFpGPbrWxpfg7V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9RXufgz4PaZo6qblBczf3zXp2m+E7K2j+SNdv0rgq4vlbij28Plza5pbHzdpfwY1K8GZ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iM5N0foBX0xaaJbx/cirQXQonHMS/iK5frcuh3fUI9j481b4U31kWKAt+Fcpf+G9Q0sl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33hCC5z8gFc5qHwygvwy+Wp+orWON/mRzTy9dD5L8L+NNS8J3wuLCY20ynOGUMufoeK+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/EVxbaL4uW3sL3hYL/zWVGb+7vb7v/AmxXz38RfgBcxCS80qLkfejUdTXjR86ymNtOGi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76dWNRe6eRWw06W+x+tGvftCeDfDJkivNXjmvR960sgZ5R+C/KP++q8P8Z/tqXlyJIvD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9PmN9fLHy/8AjzV83fBHSL34katH4ajv4LWcxs6G5XPnKPvL/vL96vsv4Ufsv6D4OvU1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yVkwpQPt27gv97/arWxyrQ4T4d+J/Enjmwt7m5u3N7KH2XF/P5MW6NiWaJfu7mXCrtr7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/sPRZr1ookZJdRk+yqkrIdwI+Zj1H8K15ta6NZeF7WUW9tDbu+0BV5L/AF/iaqX2iW3v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sk/v/wCytcro3lzXN1U0sj0K6+LHiDxGXi1G7ltYG/5d7BGgTHoX6n/vquZ1fRtPnBiE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T/ra1NN1yPXbZoN3lyR8Y4raJHNc5wW8tucedJz/ALG2r+nXwfzIW4cfrT7zThfQsJT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3Bli+0S/98s3/j38NUQdnb8LVbUbJLyDy3yuGDo6HDIwzhlPYiqNp4jafyotPtLjUdQk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bR97/vmrU761bCKW78Pa3aeY7InmWL/e/wCA0SdkVGJi/E/Ur/4geDV8OeIZvscQvI7h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G3NzEvzfd3fNH/wJf4q9v+G17JqsE1zDJHPpthFHaW93aqv2e4Cx/eQozD13D+9Xmdt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77R/8e8v3hwR92ug+Fvh0wXHiG/Tz7BLqSJYFVTDukKP8+303ZXd715WIwkHC6R30qrv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CaPyuPm/Wsef/SLe7l/efZI9zvHsXc/+wpH97+9/8TWLcCW3uJopppJfMf5/M3bd3zfN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r4Y1S3BEQMEv7wYX+A/5/wCAV8+qbeh0cytcx9U8VQfb5f7SnM2qgg/YrPHn8D+72X/e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sPC97+7toJPMhsfM8yOJum4/3m/2v4f4f9qrpthZ2ufsojiH/TOtNbiIcechNfQ4XCwp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WiJ1j21Ksm2okk3dDn6VKse6vWVjz3cgutPtb+F45oUkRhgqygg/UVzK6RfeGvMHhzUZ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59q5/wCubfd/4CV6113lle1VJoQST71EoRmrSRpCpKOzJND+IlnpzJ/wkelzaNMAF+22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d8f4rt/2q9P0fT7Txx/xMJfLu9PkhXZeW7/fwvYj/e/8drzIWayrgHPselZ0Og3WjXbX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TkyWL7Vc/wDTSM5WT/gS15VXAfaoSszp9tzfEeo6x8NLzTVaWxmF3B18ubCyj/gX3W/8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MU0bwy/3HUg/l/hxU+mfHTU9I8m18UaS95bDg6npA3MPeS3Y5PvtZvZa7zR9V0D4j2TS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xRkjchPZl+9G3/fNZQxWKw2laPMgspbHnQTbk1h3l7I8hUYwK9O1r4bpIEbSbtbcb1R4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773/AKFXnWt6Fe6LO6X1q8a5wJ0+ZG/EcV61HGUa6vFmDpyR+S/7UehtoHxy8UQeV5cE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ZApJ/wC+g3515bX2f+2l8OV8b+MrfVvDziTU7C0+zXqMPlfaxKqD/eXca+N7zTp9OuXt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0cg2sK3VWL0LlSqRjzNaHonwn8E/2tcWt3PFuRU8xlxwfm4r3258PC/so4CoMcbqQPcV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e2xntjJr3rR9GX7B5rgHHNefVm2z18LBRhp1PKZfgRe6lM11BcRJctyjN/CK6u2/Zbtd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af3dkC1t+KLjxBb2Bl0mL97Xlmsaf8WZ9PN3p+pXaahv+ezjK+Vt/vAs23d/3zUxqzel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3de/Zc1rwrIt7o2vyzBByuNrH8q674baxrfh+4MOoXdxL/c8zd8n+zVPwNe+NbXwnNda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8vS2gaUbNv8AG6cZZt33f9mtjUNQ+0W+latFF5X2xJPOs7j/AFtvIP8A2XdTkwpu57BZ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aoa5rk3l7VpvgK4gnsWMgBNJrVp9qlYRdM1zm54v420rxprGoynRtb+yRFv9WX+Xb9K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tQt8y3GnX/8Ac+fypUYdCDtrsfHHxB1DwPo+o63pWlR6haWbqk0kk6rK/wA2OB83y7v4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rHiuO8+z+FVurW0jjnup7aQSbFZfurgL8y963g2jnnqeW+JPgp4s1DMuoaewu9n8MiyL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zceVLFH5vz/vrfci7fpX2f4e8dad4stA8ULyZ42hc80290iGFHmGTk9GGa0VboYewXU+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AGtW9pI2ftMW5RnOPyr6w/4J1/DmKUeIPFdxFulidbW2JH3OhZga8J/aGtrnxV8WotLs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WCGPq0kh3AD/AL6r9Df2Zvhn/wAKm+Euk6LKu3UZVE96MciYqNwNd9OXMjzKsFCTSPTy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K0I5IORW6OIr3OWzVI5Gau3Em3IqKICTNMQ2yYKxzWjlTGfeqBtypyKnhLAEGpYzOubA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FQ8dK6aYYt3+lYMrhY2JrJiM6GNbgH5Rirmn+SMxGKPA6/IKrW8MsNvHii3Ev/baT7/9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5jtvNPlRR/8AfAqvDZ27Fv3Mf/fHei5HkZ8qr2mxtHHlxnNMViKDTrYA7okqWWzsFjwY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hAINRXAQycAEUElJ9IhkX92u32bpWXcaYkbEbQR7O1b/APDVZkDHBFAGP9gtx/qt8X/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Yh/rZ3/7/mtg2MRGcDNU59OQ5OBQAy2LQdJ58f8AXQ08StPceUZ5/wDvuq5BQ9+K0YL+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vLQBTv8ASr3H+h6jcZ/2yn/xNY9zp2tqTm8cn1xH/wDE10EulNM2Umf8DUE0N5bDbuZg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xP452OrWngC/3X8qNIVTOxV+Utz93FfM/gPwY3ivxjZ6U1yUicszn+LaK+5fF2lReJvD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0BQf7/8AC3/fVfH2vaVqvgPxdDMLVbPVLd/NScPhdueVYdw1c1ZXOvD+6me7QfDzS7Cw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e6//ABVcj8MvCutWs/ie40oTa14L0TVUNzFFKsghb733N33f/iK565+K2teIAYbv7NaW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/wAfm2161+yHrUfwvufE0ttZzalpWpWiCaKFN0Ukq52hi3/XRtzV5GKl7Sk4QWp10U4z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+028MkD2zqQp3GINuX/vqtL/AISyY5xBafhGf/iqxdMkiuFEbW6RgDhVI4/KmT26wO20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efNWdjfvDdahGsyNFbj2FV4DcWkbA3EU5b1pmlXP2iykhdiCPWq0du6S5VTIPautGZA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KmCei1oW1tfXLE+QQcdTxVmwSUSFFG0n1raj0qeUYkkZR/s1ZZymLrz/ACvJGf8Afb/4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/VWSyfWQD+ddLbWf2eXGAferX7sVNjOxxV9o2rzs0rWQ3ekbg/yrOFrfQEiaFoj6NivT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1iuFKyIrj3FKwWOFGman9mllhkP/AG7zKrVk6pqNz4YsXv8AU72a1tlHLXF2CWPoo7n2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kEe5VB+6xzxXi3hPxFqHir436lNqENtMA81nB5kfm/ZFjxtaP/e/vVhWqqhTdSWyNacO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+Jqypeu/hLRD/wAsDJ/xMLuP/wBor/49T9a0FvDGmWmn+FdCWS3kf5orZlVgP+ekjH71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xIm13UdWeKOMxy2X2dsM+1eVP9z5q9XstDitV4QFu57mvJhTqY21Ry907XyQWiPnn4oa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bpX+q2Mlzb+Qvmuvsf4f+A1Q8H6vD4P8B6PqMl5pzLehttuynzXYN91tv8AFtr6Zn0x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NHxH+HNtp3iAwQSDTtOvJXe1uB/qomOcwn/Z9K0rYKNO0qa1CE+fQ0PHPhGL4k+F7bXN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2kyo2Sy/ejb/AL5rq/hLr97qngDWbu6ttt/Y2xnnsrlNrpcRqdrbe27bWX+z62oW9vq9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saKOizZ+baf510Hi0S+D9Xk1u03eTcRNa3uBldpDfP8A8BasalL29K6fvRBRs2iq95af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khuF2l1+ZoZF7/UNWT8BtQ1DT9Qu/B2qxSRS2bs9r9oRlW4j9s/3fvfT/drO+A9ve+H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dvPAkQlmjH8e1wu+P/gLBq9S+IehGS1i1W1by9W0/EltKv8AF/s11RisRCz3iZ2sb8/l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tN2z+7uH8P8AvVO0YPIZX/3Tmuf07xkfFPg25vNNuIbK8e2k2/aFzHDMv3lf8v8AvnNX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STWd3b3sOMGW3fcm7uAa2w1ZyTi+hDhYUXl3Ncfu4/Ki96vedxyM/WtzRmAmlxTHktz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4q9BMwsYgvY4jwfLl/StGK5t7kASKFf+8O9RXGny/wCt/d+bJ883+AqMRwrgEYqjOw+6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aNhP5FpJWG9xFZRSRS/vY3+58nzJ+NZlxHAJ/NEeZd/zpKflago6+NvMeqGoMCSD2rlh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LyxsV6tWsEY82XOCNw2b/wCH1oJRqi4AHtVmBo5geeaIdOU2gJ+83IqRbJYV4GWoLQkQ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s3l1QAigP73I/wCBNVxhFGvzdPqTQMl0y58iVoz/AKt0wP8Aeq/XK29x/pB87zM7/k2P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aaT/AL7oEaU3U1kXBxk1n397dgfurjZ7sc1yd/rupRCT/SW4/wBlaliNbUb0GRyQOK5j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dMVyPiDxTeW6MRMSfwry/WvG2qPIwWQkUi0j2ubVbWUfPHCfqFrPul0y8geGaCBo26ja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5eWpl8VXmPvy1nzanRGNjM+KXg+1stVXzpUgFwf3GqADypW/uT+jf7VYnw20y/0YeLNP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ZQfuvuDD5T/F2rU8VatJf2ktjdEz2l2mHz/A3Zl/2qp6D4hsfCGnqkur3MwH/LOKDlf9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I8h8PeIbrw/P9r0+aS0l/wCmf+fmr1Sx+JnhL4j2dvpfjexSyvPux36jEbH/AH/+Wf0b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lvPLKdJ1C7l/39v/ALNWBfeMPCk+rWn2fwZENOR8z/arqRnkX0G1uK6YysZ2PQtG/Zmi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/a/DUfzvJ92d2/uZ6Y/2qd8Xfi9DbadN4L8IEW1nCPs9zcQ8YX/njF/7Ma6b4V674a8S6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IbSOI4kmieRRj2Yn5a9ot/BK2v8Ax4zQ2f8A166fEv8A7JW8avcpwktz4Pt9Pm+zGvVP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XMdjrTifSSfKEB58lf70f/xNe2/Ejxzp/wAPxFaS6rcahqsn3LOOC3VU/wBqQ4+WvMtS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0x7O0uf+msaP8vpwK0eLp7WOiOFqSjdI+1Vqe0++v1qBantPvr9a8k5EcF8QNPNx4pm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JWFrzRaVo6WsLeWJP++tvrXYeL7yJ9YuiV+dJCjH/tpJXmV8H1C+Es3+rA8oP/s7q4qm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Pby29ufN3+a9dTpomeSAeUnVT8n8LVjTn/SJpPR9ifeXd/tV2HhieKeSGXyv4qwRTR3N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/PTa2z+Hd8wryLXNTu9Q1G9QKPLSVl65r2qeeI6fa98PJ/SvH/FFzCb+/wD3Xl/vW/1f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SXNtpTLMP3TSZR/+A/NWXfoBDcFSSHcOfnbt7Vb0+/327xxFiAc/vfvbqzb15WjmL9fa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zKTAsglil5liwVwayo7cuJJhKQ44O/5uKtXqxzkzR8RvwrNyaamjXKOjxKXjUZJ6A0gK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iS5i27kj/uetN/c3FuYouZavxaWJYJpWURH5mTd/eqgtlDYSyuJcfx5+tBZh+IJ/IaAR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rdXU/Ba8hm8ZmSH/RYmhWN4t+5XYq3zD/gSiuP1+ONpkeEhgfvVf8HTyw+JpzDObdns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FZf97rW9LcxqK6Z9KeK/HuleCNAe71XUotOWQMLchPMZm28BV7145oGs+OfizPcO3iBo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Ly1uW7+Yo3eWf9pv975a9M8UXF34n+F93LaaV/aGoXFq0L2e8bomPEmM/wB1t35V578K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VxeaVfab4nh84kEtvvflKjdhtuf4drf8Br0kc9Hlg20j3T4J6dbab4ItrC11hNRIdzd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243fKFbK1peL/i3o2ia1baPeTSeZcESeZGn7hVDqdwPfaQ33f9quE+G1xF/aH9oRXf7r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yZfO1vZWH6t/erqNc+EvhW0k0C52jUri5ihjlluXX7gdpPkHYcVVjnqKbk3IvW2sf2/9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dU+0fxO2M/4VgeJNbsPDmlXep6ldx2VjbLvkmmbAApb+30nR/3WiS/ZLTfIn+hzt5XH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3rwL9q8a5qPw9gtcG6sjehpJFT96/wC7by9wHy7d38Xy/wAPy0HPY7v/AIXB4K1jR9Qu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W8LPPb7tsjr/AHfLP3q8n+Hzf2zZX2ryQRWyX1wWS3iRY0RVLNgY/wB4V57bfDSy1jx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bns/NnkOdyNGg3Y3f7TD/wAeru/hdef8Uelnt/1dwJfN/v7l+7/wHH/j1ZyC1j1LR28y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ubYg15T4X+eRc+les6FjySKwM2Qy2yLIT5ZbNXrS2UDIG7/ZpTuSRjjip7VzuJKbB60H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op8nmZjXHXpSMqqSx5WrBJAjX+I/dqidSKOAwnn9KsSwRsv+FTRQiQiMj95VySzjtxgj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v5a/uqvxXEwfyj0qOLCg7RVmGIyAmqTLEtbj7NcHzZOj/K/8NdPby/aFwa5mWPylzWtY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A5xVAWr+2iEJ7VkPYI6FTI5X0zxUdzc3d7IRL+6UH7lWkZ8dqC0QxWrQLiE8CrRg+0W5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VMx53/xv7qt9aiMu6VldgCOML0FQUth0cYhgKqpOK0tPhaWAsylasadp4jXc65z2NWn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VjC2wqKpyyyQAqRWkF7qDVe5tkn65BoApwHd1Wp2nSMYpVg8kHBzVeZmJ+4DQUSowY5o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nrSFcm0jXtU8MagL3SpvKkyN8TfclHoR/Wt/4k+KdE+J/geK0u4vsmq28yu9nv8Am24Y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WuXzkGqN1b+YVIdo2RtyuhwQa5qtCFVO5vCq1ozzrTrjWPhPfXcbY1Pwvu+dYnJe2T/n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8K9SsL631a0iurWVZopAGV1OQRXkfjfwJq3inXFSDxJdaZFFCCnkI33l/ib5uetQ+AI9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5fJqOiXbBUvY02m3mY8Fh/Crf/ZVz0Kjpv2dR3NpwU1zI9omCouGXPsayrkpHIByB7Vq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2qzJZFTdGQN57mvRscQsKNIwyxZexNF3ZBzk8n1oiSaGM7Rv9hRDchs8fgaLCH6ZbpBL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bEnArBubqRJCiHANRPK4XBc5qQN+zfcxPGKthgQcGsrS2YQ5JyK0BJtQkDmmCM+Bv3b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M1OpqjC37pv+ukn/obVz3xH0jUfEHg7VtO0q7+wXdxCyJJ/d9R7bvu7qotHxz+3V8Qd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1vqHlmTz47d9yowOOTXyPivSPiv4P1DwZqhs7y2ktpWBYrn5S394V52IyOtXFmqR6t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88qAurcZ7e5r13TvDcMzs+5QNynG306V5t8Irj/RJYj1JWvXtLGJTXm15ttn1GCpRUUa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3H1PStZ/CX2tYyyJtXnpUeldTXdaI8UqKrdQK87nPZ9mkjGtPBqSWy/N5XsB/nbV2z8J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EGycd66xLYDp0qX7Px14oUrmbijg9Q8Ni8Dxhwq4x0rHHhCCwEvlKskp+/JIPmevUfsk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8axzNikEEefXFikZIKAfhXMeINLjljf5Qa7XVJ5ZlYGJBXN3HMEuetSpDlC58xfE3Q00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yK4mvTPiyftGpj6GvMyOa+ioycqabPj8RFQqySP0G/Yo1CW/8OCX/Q5YY4hA9xbyTLO7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9rd81fUtfA/7CF5bHxtNHDFJa3aW7NM8U7KlyuflynRiuP8A0Kvu8XBbvVSRySJjKVJ3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VJPtTdzNnPSm4bnYBmszIet7tJ/cyn/gNNnl85f9Xj6imRyTLneVP40kty+eAKBGS+mt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UDxtbuTH8394+ta95EL2Ax7irn0qC3txYwlZPmx3oEGj6o0UwhxgGukB/dMc/LXHwyoL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XUi8LW/8R6GgkurPFHli1UbvUmlO2IZFQzWclv8A6w8GnW7JHnAoGXobRGjDHrV6FQy4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47VfgcOhwaAKt20cbFRyauaXbRtGWPFUI4RJcndyM1phRGhCcUAWJNkQIBqqzb8kUgjZ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ZRHIxdTjt6U2AliQRTxIBkVLHhBmtADpSYpaKkB1ea/HbxhH4D+G2va3JIkZt7dhHn7z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bLXpLnapr4a/wCChPj9rjUvDvhC3lPkxKdQu0zyZCWWPP4bqBnx4YLm+vFhUmW4kbHu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Qj8NaIkCr++lw0pxzurzH4O+HftmpXGpXSZSLiPI4LV9AaLblQT+JrhxVSysj38Fh/tm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3LSxZhiotPCbRXRabGhA9K8Nn0NMdYaGU5LA1eaw2DgZNaUMUKDhqsoI6g3Od/s2eQnC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Cd3Fdb58cYOSKzL7ypyTuoJOUuLfrXgH7QPwvF7Cda0+2Au4hmVFH319a+kbi3UMcVia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yhlIxyK2pVXCV0clWkpxaZ8R+APF1x4M8TaXrdrnz9PuYrhVH8QVssv/AAIZX/gVfrZ4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bHXdJkxZ6rZpcROD8yqwBP48hfzr8ofiN4f/AOEe8UXtsqlYWYuv0JNfYP8AwT5+LEV9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dcWJN/YBjyImP7xV/wB1trf8CNfSRlzK58ZVhyTcT6UnuJdPuJvtf+t+VE+fczr/AJ/h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Nx5CCJCFbzVw+7d/DXYKpPRgfrzUsS7Tzj8KszRDJosU0BBkrn9O8qe4mh+T927J/e/2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rAfw2kl5cXEAk80tlPLcrs5z0qbFokkkt7eMCWZUXpk8U+fT4jAf3VYX+l6eZvOi82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XvXQaVfC6tImZIohv/1SPgbaLDOp+BfgZbTxtd6lGuEOnyRPvct80k0Z/wDaZr6DgsY4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7o/h+21K51LUbbTEDpDvuJkQfKC3U/Wrt7+0R8PdPDeZ4lglx/zwjeT/ANBWna49j5l/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PvD2s6brl9pscEObN7eUxrbSbv3jKR/Fjv8A7X+zXG+AtK1Hxj4T8P3fiS7bXHt7SRIW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/wDAf9WK739q347+CfHWgaTpul3ss1xDcNO0stsw2qRjgtXPfBS7tbrwXbLaZ8mF5I+R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MnLnrKN9DuklHDppamj/wAIdokAz/Y9pEPa2SmWGnadaeO/BUkCvFJ/bVvBiN2VGWTd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GTVK10qG68d+ESgHnpq8Eqn0Eas//slb1aa5GccJc0rH0haC1023SC5KqHO//SMN81Kd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dOuP+mnlxt/7LWZL5dzqYne7szdhNn32+7UF3LpkOftk5nYdokYLXzTqT7nZ7M5P4py6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ym5vzHM9vGqIB5T/AC5A/vKv51zaEKK6H4pS2kui6PNF5cvl32X8t13NuST7wWuZr3sF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bLcjBoDWZIpfNTPNtG3PWntGFi3V6RgPg4WpWbg1FByKtLFkVQFI8msrUPDVvNdC8hMl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GimU/wC8v9a2Xj2yH0qQcrUONx81h2ifFbxD4UCxazbr4otB8v2mECC8Qf3iP9XJ/wCO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a14U8Q3Gn3EQuYLGadtNvIvKuBhDwY2+8M45XIrg57RZsggdMVh6/wCF4dQ066ilijmz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2151XB02+eOjNI1u58WXmk3WteJ8rdSRzyK91LL7k/IG/wA/x15L8X/Bt54oEF1p1r5m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PLt+8vuV+9X0DAI9L0PUNbf/AFr3cgTPzcR/KK8ztm1K6+x6hMfKmuLs3SeWPuR4+SlH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yml8LtHFl4b0yELgpEMj/a21674ajuNUn+z2sUkvH+rt0Zm/8dpnhbU9D8X6zp0fiIjT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hTdHdruHEyf3v9qvePBKLpkl1beaUs43+5DD9niX5j0/+K3V1Qo+2e55E8QsPHY5HS/h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+yp/fuZFjX887v8Ax2uh0z4RzRtul1aGM+lrE0//AI98tdqut6fDksY5HHcAM3+f+BUz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G/1LBT/Wu+nl/kedUzDzM23+C2ghh58N7feokuViH5x81t2/wn8I2seT4d0gEd7zfc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ezOQDGn13N/6E2KZNrV2Fy1w6/8AXJtv/oOa9GGB8jz54+/U7Wx8D+GhbmKLR9Bjx/z7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9X+C+j3IZrN7rST2MTCeH/vluRUOjX8s/mfvHJx1LE1p2uv6lZHEUiuB2bmnPAqS1QU8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/wCz3fSSyyi003WYmGHSJlV2HujdTXP3Xwq0zRLeS3n0OTS4S24wrEyRO3r8vytX0Rbe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zQP/AM9Cuf1H/wATWraz20yk2t0z7vvKZfMH5V588DbY9SnmCfxHydp/hOztY99jEtk7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uaxAnk7AK+l9S8GaJqwY3GnwNIeskP7p/xx1rxv4g/Dp7BhNo00k6gO72UyBpWUD+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pBXR6VPFU6miPij4e6V/b/x/8Z6xMJJP7HuJTCsb+Xum+7Gu7+H5Vevuz4Q+IrjxH4Mt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ymTfjGOM968p8OfC/TfBmkatJFIbnVL7UX1DUZQPljfL/u8/7PK16n8INMbT/BdmpGBL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oo3Tsx4uEVhr21udvvDmkZwgNATbmonOTXpo+cK02ZG4qS3jK9qswRqasBFHamAQwgpk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gJVWQ/PxUsCK4YCF/pXOXi7oGI9a3rnmCQ+1YRkBtpM1kwI7eTEWM9qbAMSGoInPNWIz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i2swbpUL30joYQPl9RWjJF9ts968MKhEccEQB+961oWVIRtHStC3iEgptvbedyKseUYa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7lVPKNyKSO5EvNa9zbfaLc5qlDYow6AYoARHSpY40kqOWJY6ltWXpQBI2nQMvK1Sl01V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WHySYqO3glz/AKzIoAqGdoOGGDUsMxuM7+lXb2CMwEkfNWJaylJmBPFBBPc20Zz8uc1x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ytHg1CxWXI4kx8w+hrvCuVzmhVDqRmptc1Wh4do/7MHg7T5zLLHc3f8Act7iXdGn/Af4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RrVbO1hSGNRgCIYVah8Z+J4/BPhu91ma0mvILVN7xwDLYrH8P+Of+Eg8H6BreY/O1Xzk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t0Y/+zfLWco06bu1uWrm9NpdvDlo8GQ01NHVuvfrmr9vaqF3Nyx6VJqJ+zWXy8Oe9a6G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GL8a6GPTY7bHyjijTbOO1bfN5fnf89KszXkJJ+YH6UwGxWcaSbgBVsyBRjNUhcg9DTW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mZpOaRjzVa2DCaTJqbqKA0J42OCBUiuQOarR3AizkZp/2gTZAGKACe3gu1KyxrIPcV454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eHizSgwWQhL2Ff7v978f/QttexwdDVHWtPiv7SaKWMSQyKUkQ9GB4rnrUlVjys1g7HPa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5/ctND5f8fetTT72Ux7ZG3kd689+Ges3nhfxxceFtRuTFFbE3FjOV/18bH7g/T/vk16d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G3EnJBGOe5rwcC6mEqyo1DWWuoyW/WJCWBx61zvibw9B4n0OaKZRuYZRv7rfwtXTCMY6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uvoG+YiL5TyT4aeIYNK0u60O50vyr+xL+ZHHt2u7N97n+Kuunig1zTJ4p4fLVwwKZzkE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7H8UaVqGnxfatQuH8l7O3+Vpf9r/AOyrvbDR7mzEctzL5sX8ePl/SvnKk/q2J5U9zsjrG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TwJeeI7iZp1u7jSpLaExBcvAzr+9Pzfwqv8AD96tP9lL4yxfEfR7/wAN6hKxvNH3fZGm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95flX/vn3rv/AB94HXxvp09vbxhZtr7MjO9T95D/AL1cl8Gf2XrD4b+KIvEi3N7a3MEc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hjt+8Oo4+7Xu06dlcwcih8crLWPDum6zaeHnEcGsRbxG275ZByVH+0y1z37JF9LpHhzx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yTWUdxvyypcSmf5mP+6q7v8Aer3XxRb/APCb/a/DPh/T5Nb1qTbsjt0+W3bdw80n3Y1r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+GFvq3wz1DSrfSvs8P8Aa815Zo23UGuHEck3P/PNT5fy/wANXYd7o+r4Ln7FZZ6yyPgf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kMEcflyTsJDIf4VzXG/D25v7nwJ4bfUWd7n7KoZpPvHngn327a76yRNu4DDYq0c7RLbh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ng3IaPgU51P3kqzC3mMN5qzOxgX0Cq3zjntVDU51urfymHzjpXQaxZ7suv4VgXVowiLY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bZ+0Tcnzk+TZ/fT2rorb/R54/wDloB9/5PvVQtLF4vNaWfOe390Vo29zGsItw24j/lp3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Fw+3HQYqqt3maWT7RkfwR1lPbYPL596NPMU5/wCW8J/6afxUBc0zOxlWR8cD7pqCa+Dl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qi7iiQNP23iqaSNNLMpjMeO5oAtSAkeYOKgeaaPP72r1xcQCONUycKMjHesq4uomJyNo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Wfca5zUpdobMef61ti4WRMK4H+8axtUilDEYBpFI4PxFFb3SSBk2GvMdT0iJJmIfivXt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A9q851m1XzXVRWZ0xOHvIMZb0qrGMgtmr2quYnMeMVmySeWhAqDoRzmuXoa5wT+7U5rD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+8u4D1qxqeZnlQ9MkCn2EubONW+8i4q4sho851OBopWBHNavwz8Ow+LPHWkafcyFIJJM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l3LH1rM0TWLjw/rcOoWZKSRNkMOqYbrW6ZimfQusfDfVtH8QeJrvw/LeaTp8bw+THZu0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+7Wuvw+8Xya1d6HPruoTXIsmuoSL2Y+awGdn3qs/A34zXPirVP7F1RzM8ygwyyn53Yf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KKxt5rtLnyMXCpt8zHzVJ3/Xp091c8x8CfBGAw6dql6Cl+IsXVpe2kcvzf8AA69D8Z+A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PpFnHdRWzyQSw26xshA5PH4Va8RXtzpHhPWNRtNgmtIRIDJ064ryrWvF2rWWg3rXd1dm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ofNnSNlPy7mbaP8Avmp5TmlXq1Hds9/BxUsD7WH1qGlTrSOU434lW8v9u3Hk/wDLSRt8f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NciNI+0W/k+dHCI/+Wcf3q7fxfb/AGfXrm7ll/5aSIn+z+8Y1xk19FYSugXz5j/y1/hd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+6a2nWkWm2gWYrNK/wAsOU3EVq6DJctewh8ACRelc61/btYRzRE+aGyI9n3PX/gNdB4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BrWK0OnoeoW8SSaWCfU15NqOnRJeXSnrlv516pbP/xJx/vyL/I15j4jkWPVroZ46/nV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juGxF1XP+61U9a/49Wk/5Z7f93+KtSznhDNEO6/PJ/EtQ30EW2XvJv8A++aDQ4e306K4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tG28q4uDp8X+qjRkeSTdt4rUitY42ZQB5ROfM+7tauY1fWNQuLi7l8r7JFH9/wAzasrr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4p1GHSLSLcNwUhSBXK32pJqRLRKVB27kqHVpX1i5j+0J50UZEiScmL/e/wBqobeCITny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2ZW+v92ixZHNArREYxR4ZuJbfx/ZwwyyQ+Xatvkt0aVnyy7U4/vcfNT9U8q3sbyWKX7UM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+48QReF9H0/UJYpPKuLqNH8varJ975gf9nyz8vvWtJamVR2i2fVHw3mU6LPBhBFBdMiC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G75urN96s62t9Kt/EF3/AMIppUniDxLHu33lw7fZrRvc/dLf7K1wXiX9oDRPhZo7Wojb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Oxk+75jD5pD8235dvy/M33a9C/Z7ub0+DBa6tp0ujXdtdEvaTndKFkUSAt8v3trV6SR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/h1qvhPS3WMtql15Tz3ckQVWWTcSyjLLvX/7KuT/AGifD/ibxRqGlafpP2y00+O1XybO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I3bj3bb/AA4r6J0b/R8+V/rdjOn+782U/wB7+KuC+PGsy6ZYaDa26yQTahdbPtjOqxpg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fMtaRfKOnKdWVrHl2jeIdQ/tCLSfEEv+lW6eT5dv+7+0MP4mwu7/AGvm+9XRT/8AXb/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+BVUtIRrMV2tzqceoX0ZaSdrOIRtdwyD+Ddu+7t/3W/8erlfihcfZ/B+ofvrz7X9/wC2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ID80bfw7V+9n5ak6HH3+RxsUdbTRtR/tC4hun+1WyS2/mW7uuxuu35fvbfvVxHgWK0i8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RErGaUoyL5hP+1RqHjDw/oHg+KKHy7u6jsm86PY0e9pP9YoLf98/3qj+GWoJqkNw6Wcd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Pyp221nNmNaHs5WPSvC8B8wMRXqujRCOEPnrXl2lXIglCAV6Dpl4WgVc4rmORo3ZGKZ3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Lt5NV5nWOBBJ1IrS0ERSI5xkCg5mU54nKYWNpPZRmptP0i7m/evG8YP3EPyla6S3QDsA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RJnWOmfZJAzSGQn72f4avz28M46VXacy9OKkjJUU7FIpyWzQtwMir1qVEZwPmp6p5gOe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6LGqKElu8i/N0p0SiOQ7fSi6kaNtp6U5dvVTmgYyfdI5pYkeNiTUkZy9WJFJTgUFldsz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ndiOTUNlA5k5FbsFrtJNOwFiNG2nFQTI1TebsGM0nmBhVWHYqhmVTkVCCWJqzI2M1Bvx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SDzVKS3dCTnirqEt3psyfKeaQWKEeSSKcw2g5qaGMBjxTLmBmzikIpYO4/NUqoCDnmov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K8GkBi6zpvyMR/wCT+JK4C4+JPg/R9Qi8H+Jrv8As+7uLb/WXkO2CVS2NwkHy162FzzX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nijQPtNlCXurOU3ESIF81gvBVW+8P73+1srjrUVUjZnTSnyu5s/DrxW9rqMnhO+m+1T28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u1/5Ztu+7/s/8Arvf3U3Mv8Ara+QPgd4o1C4+I+lWkVpcWksb+RNHIm35d3Klf4fly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OcVvS5rcr6CqtPVE9vflSyjtxVObdbv5vY0iwsrkjvVW7nke4WGtjnL9vD9tDOvGPWqn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NBK0DhB8qnrVgoobcnLHvSAnt5RCm3FD3BPA6Vmavr+l6Bb/AGjVb6302D/nrdzLEn5t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C2t3It9M8S6Tf3B5ENveRu5/DdmgdmYHxQ+KVp8MPB0+q3f7394ba1j/AOeszM2P+A/x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1pXjO+bRPEbx6PqMuBDcMdsDn+7/ALLf71eu+MPA2leOvDN3puq2kV3Z3JYPHI3KHLYY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7Nmt/DOaW+09JtV0AnIkjGZ7dP8Apovf/e60zSKPoT9szwbDrnw0i1SzijMtjN5hkA/5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Ne1eDfj7qvhnwdqvhO/T+1tHvomCB3bdFJtK8fwsteMC0kuJ/JiH7w00ao9U+DV0C8y7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ZLfRq6rgd8V4v4H0OPwjp7z3JxJjLV0Nt8ao9OXZZpvReua86rDmeh9LhJ+yheR7jp2n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iRLxXzvb/tENcf8AHrZAy/Rttem+BPilc6vOoudP+xkjJkydv4VxOk0eqsRGa0PYIyYx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9OvBqaBZBt961VgWMYHNQkPmKRXk8VjajbCSRuOav63q8WjRSSSqWVF3YFeaa/8AGu30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/rm4arjG5MqnKXNS0qXex27l9hXHalG6JLmPaB7Via9+0vA0DraWE8dweiyYrnNH+NcG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7/w4qlQMXiInmPxOH/Ez+oNeZuMOw96978d+FF8RwTTaeA0gG+Ij+76V4le2TxSvHIhj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klHlPncTB8zn3Ppz9g/Rt/j+8v8AH+os2/1ibvvZ6H+HrX3jtIr5M/4J++EvItNd1dlx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ujc9P7yspX+H79fXwUA1s2edK6KyKxqVQF6nFWVQEVRvMq3BqDIkkVVAJNCwLIrMtEaC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lcI4zgVJmRbvJk5FLMAYWPrUWrTiDZg5JpVVriHkEcUCKE0NhbjDu8THniq6SJndFO7g8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4mdmLMvHNYyq6SsgU7V9KCjo7LUlmj8i557K9S/Zx26VhRZxzxWtpc3nHyWP0NNASyWb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4q60Tr9KVCQDkVaGPgIX64q3HGX5qlF8pJqyjueh6UgLajaMVG69aRHPelLVQEYi9qUr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AAMClpqvmlzmgoh1C5WzsJrhtu2MbjubaPzr8oP2g/EN14s+NPim+uZN4N1siHYRqoV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87oDH61+YH7Sln5X7QWuwj/UsYPL+hiUH9c0ug0b3wy0r7FokWRgyHea9Is7qKBCGk21z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w2xooBPpXEeI/FEt3fyQjeu3DmOJXJ2t0Py/7IWvKqU5TZ9PSrxpR5T6A0u5t5YwVfdX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Ge1fIQXWbjyv+JjcWkX/AEztLlv18vbXtPwg8e6rDcx2jazZ6od3+oWRRLt/3fvf+O1z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VBux7RFp86jbg8d6jn89chs8dK6S28QQXdr0Cv8A59qrXt1b2kX2idwErB0jqVZWMCeG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4vxz8ZbnUPPsPC1xcaq4ZUYaVaNMFX+I+Yvy/wDj1eR6hc+Oj50o0e8aKRNj7pYYm2/9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XMfrkEfSM80WKy76LIJFeReGPFOu2AWWbStUvbbHMjSQzbF/vHbJXceFfGtnr1vdmOG8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SQLCf9p8bV/76rKWHlBGscTTk7M8M+NnhW6GvNN5Xm+YDzTP2NzeWnx30d7Vd5YSwyfM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Xr/xVs4tR8MmdRukidWUj+61ed/shQf8X5j/AOuU3/oVethXeFux87j42nzLqfpRDu/i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rOtZC0YB4bHI9KmAJrtPLRcUpKMZxVjTyLaZmBrIcMD8tXLYNt560FDtWsY9RjkVgDnO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/wBs3/3VbPpXbGM15z4/sLu7VI9OJe+uZVs41z/HIfLX8mbd/wABoLjqzjtKsde+JPiO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kZ92Iy21FyVVmb7sbYC/eZf+BV6Zo/7I17f2qvq2tWuluFAW3tLdrgg/3mZmX5v904r2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b+HbPSNPUY80yzNjl5O/zf7qhf8AdSvP/wBo/wCMeoeAhp9rp1zFZy3CSPNI8Pm7If8A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hl+jV8vUn7Wo5HqKbUOWJ8vfEvwxb+H/ABLe6fp2tC+0mC5Nuk7QqktzIv8ArG/i+RW+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1Gk2My79kVxIH2cFtw/i/wA/3K8Zvrp9VZJYiXcjbGn32VAeTu/9mr1T4I/DTxMut3eo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fJjSNjLcScYwPvf8CpU6sacryZdS86dmes7ieear6EkF34/hSW6jiawtnaNG+9JLJ8vH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rU9/Db2Hm/8AkPZ827+7j+9WTr/7P2ieL9PiutV1DVLTW5HZ5vs7r5CNIo+XbtZiVUKv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lTptPqefRoyctD1EaTPb5liFz5v+63l1WGnyeeZJ5fm/3m/rXhOu/svfEXRrKK98MeNJ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dyWciKO3yswatHTvhx8fNKt4tvjKFd/3PPvvtH/oxWr59eyk73O72bT1Z6R47sXk0WR4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t29VrN0+4lMY3MT9axbbwf8AGDULiL+2/EukahaW6b7rT7cCKd12t38lc7fvf981taO2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Ti7xTOPERsrmiyRzSxlTk4p4TeCue9Qqv2eeMZ6iplt5ZSxU8Zr2Dzh8Ue3OGFOLyKeD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NMkuETjPNBGpdA81Mlhmq4bDlc5FQETYO2o4/MVuRQFmTy7kbAGRVmIKqbu5pnmBU+br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TVwPk/4j6I3h7StY0cx+WLO/keP/AGo5G3If++SteY3N0Z4bNhF5XkqImH+0v/66+pfj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XWbCGSX7OhgvUgG52i5Ktt77Tn/vqvm3xRb/AGeaL/V/vHZ/3f8Aerz6kNz6ahV9pTux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/wC7Mh/UV9F6hby28/myy/xtXzf4ej36jZJ/euIx/wCPCvrfxro8X9i+b/qvnX/2b/gN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Y8DOJSjCPL5lXRZhdxD5s1oz/wCj9DWZpdxHbwSSLbyTcfJJGjMv5iq92lxcwFmjVM/8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VX0jhbY+X53YtNq6Big5foB61JYma4G6dvIiL7K5wW13cf6qWT/AIB+7rf0Hwwsk8Vx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fWjlsZxlc9E0S0WOLYsUauP4QapXttMkzupKkfwCl00supjGQp/iFUtZSVLyULMwB75p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XcdyTHIAHHr3pZ4Lu3n/ANE8v/rnIm5X/wCBfw1zVxfXif61GuV7Mi8j/vmtDR/F8KN5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0pX/wAe6VM6LauFOok7HUf2xd22f3vmxfc/4FXMeLvGLWml6rd2U3lX0ds1qq/ew0jj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iDUPs2nzSjgbN9eb+MrCd4NPiP8Ay2l3T/7O1a8vE0+Wk5Hq4Kpz11TXUZ4TtX1PSH0w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3bmb9Wr1eykS0twqJsWNAorzvwTCmnyNIrboowA//XT/APZrrTqke04JINfOUdfePo8d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aSZyak8+NulYqTZXIpyzv2rqTPKNfzdhGKtRv5i9awleWRhV+IyRpVIDQKZXrTFjw3NU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ajtXg0AP1CRUt5RxXHz+dKYoYJcKPnuZP4UWrU100080UspwaYpMI8sf6us5CY4MqLhR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qo0hScA9Knkww64rMzJY5vKOAeKFXz5s1W2g856VLDL5XNUho27TZApU1aSJHO6sEXZY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7c1ZRryRAggVSeAqTV2CXeOahuWAoAqtAD1pW2xoaguJXP3aZCkkmd1ACSyZBqOG4aMn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VEByaAHQTSXV46yH5R0plxp7BndAQaDMEuQU6jrV5dQWSM7xigRUSQyWu0nEqJ8/+9SW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0XkGUd/lqtpq+Tv5yCc0DTE1m0jubWSKWMSQyKVdGGQRXA+T4c+FWnTXCMlo/wAzxxTS4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Mdr0e6l35BHFcx4o8D6X4iMD3yK0sLExujsrDgDgr9KiSuaJnlvgH4s654j1KykvrBh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xxNGqRj+PcfmP+98te2XbG4QA84daytG8O22kY8kSbwPvyOzN+Z5rXPCmoSCwkjlhg1C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sPDunzX+ozrb2sXLOe1eKePvi1q3ie28nToJNE0qT/loWK3dwv8A7TX9ac5qmrspQbP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5qttpUT/ANoalNMkJjhbCQljgeY/IWu+tr+X7OZbqHypv+ee/d+tfL3w98HXOv8AjTTd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q63KQWyO0LzQn5fvM3zbvvNX0vmO+nMz2kUA9IyeK86OJqVKlorQ1dOEY3kNt9QkuXl+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JzwBUNpbxrFKUweammHlIcDGa9ZHCORlRGbGaRJBI2V44qo7sIyEPWnWkyRyBZDzQBdT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Sk3xk/KciopzFbW8s2f3Uab3/uqoqmaI8++JfhiXVreLUdLJh1awbzreReCe5X9K6Hwd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scbZlHlyR7NxilXqP92sbwv4+g8YefNplu7aSkzQfbH2qryD/Z3bttVNOnb4X+OEv4wR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aGftJ7f/AF/9mvBxq517Sm9YnXT8zvbjWreG0kuJWjREGWdztUfU9q8r1T43WPiTxTb+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RJG+3XO5oRj/AJ5r/Ef0rS/aWuNGg8C3rXkUcmpMjPa28kvlsrc4wB99l+9Xhfw4/Z28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1dzaHbogYSwOGldWXt/drXDYudajeK1LlBbn0po2hWWg6e99O7XWqScz3kvM7/7J/wBn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XTyPK4hJwFBIq3Y6LFpFkLaOae42/wDLWWUu7/7xrgfiN8Z9I8BO9pbiPVdYK5GnxP8A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KWCtL2tZ3kZTqXVonpUmpWGgabcX2oXUNlZwAGSeY4Vfqa80PxLuviha7fDkjaX4YuZ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cR5yWhH3VX+Hc3ze1fEPxJ+LPin4r+IpYDeyyJatJKkFvIyRDaNzbU/2cfer7g+E3gRd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fZ7BLZGYb/m3MNx+9/FuauyvUqQsqa1ZlDR6nu3gTxRp/wAJp9M8LXWlQ2mjXqPcWGva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wnLRv/tfMp/2axvihrGlfEfxPYH+z4/smnwyQpcXCfvXWT7y/wC42F+Wq2n6Pi2ii839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fNnio2tkju5iOeAOfatadOSjee5bmUrVBc3LeYzKy+vatKVzptsfLVrp3/u9qo6TEZnm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7VavJBAkcILBj1Za6UrGJVn1G4CBgqxRj7xY9K1LbNxbeZnms5LMSKftH7z+4vUqK01a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fdoAiiimcFWBwPWqps2ebynb5m6cVuA/vOOlZ19YvdFPNkkIRsrzQKxUi0N5JyrggVJq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q4PWtKAyp1J/E1NuznJqkRJHCz25toJef++KpLeS3Aihj83zdnyRyJt2rXY3thbMjK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LWSkwN75Icvj1pmVzOsY7lbwRTfc/wBg4rSuLd1YkA4qVoWku8KQCBmrAWTHPNBVzNZ0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ytgV0bwIc5AzWVPayG4OAPLoEmY4jaRFCplfWqM6h5mVZNmK6GcugMYOBWBOI08zjc/r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098H5q83vxHHJJ5n3q7vU5GZX2nAHavPtak/fyE+lI2icTru2Zy3YGubvtyq2w1s3Akm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qEXTnFZnVE4y7tpGcnGeaZbJ5SndXQ/Z13EHmlOhfahlKqI3scF4z066tL1opYmjfuGW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HO0Or+KEYx8PFpmcBj2MnqPavQk8OaVrNppc1/ZRTzwJHsz95GH/AKFXd6VFsIAGABxW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7wQ91Fpet6TF5N1o54igHSHn7o/2a3tQ0/8A4W/4XitNP8Q3nh+XzleaTS32yvj+HPZW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rfDkzXM1/wCH7w6VqL8uI/kR/XNM0i1KNmWPEcUniKO38CaZcSOx8r+1L5z5jRRr0LN/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34Padq3gl47Eta3EFqltbPGN29ADtU1b8DeFrfw9p5jgO9yfMuJH/wBZO38XzV3V1clt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hR91v/HttVa4uexyFSQD94KjqS3/ANZWYHFePLD7TqN7zmKO5lmf+6/3q4a6Z2uJJhII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avTfG6C319oWk8vzi6H/AG9zt81cJ/Z8tvcG1u4pPNjff5f8P1rgqqzPSpL3Rmnf6Bb+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8L+V9ptPK/dfvl/1j7tvzVxuoeV/a5839786o/8AdZt1dX4ZgjjvLaGNi7LKpYn61mdC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/tq3/oK15N4lbdq1zz/dH/jtewaNPG2mujDBErda8f8AFPlG8uZYf9Zgf6z5hVGK3MAa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hmaZrhicknJqrZXENzqvkvE7jYzfuoias3GofZreaG1/5aJveT6/w0GhVmuItxEv+q3r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koD7fKInXH7v7r+rVfurtpZkVOflBeNPutWfrJJu7bzbrZFHDvQf3PWgDlZtW2k+bE33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9tmDiL/b/wAK2L4WqTMWkzJn7n8NZi3ggtpoRvxIw2b33baCx63ZuLJ4MSYRwf8Ae6f4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+G9xfzqd9orNA5fbKkxbgY+6f8N1NsdwmJJzzXfj4WyeP9Hi0hLr7BELuN5GlT5nCqyy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U5q792xm/sxfBBtVsYfHGvkzG4k3WEUwzsRf+WrA/eLfw/8AfX92vqEaRqdppsq+H/s1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zMGb+8QP4qTSrCDS7O3sbRBFaW0axRoOAFXgVvWx4rvR4Up9DO8KP4502zuBrMOiXlpJ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7KPozPG21u/ysu7mua8UeEb3xdrduusSG98M2R+0i9urg/veCqxLE38W4fe+ZtoX+9Xr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d/urf77bPM+XfH0K/pWFrH2S4t/NtLv97vjTy5JlZfMj3bWwfmVui/5WmdFKrKm+aJwu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TNaXEc1277xPcZedPVC3Dba+Wfjr4j8SaT42uLvUtUnstKkBeyT/AJZJCDjp90/NXq/x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NP0+HW49PtI/L/490WXZnrn/AGlZWrG+LXwe8V+OtOlj1DVrfWYIYpFt41gWGRg2O+3b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9+hGVGXtcQlZ9z5O1EXV3cpMbr7ZDK7OksTAIu47sFe1eu/B2N7WwwhB+UdDnvXkFxp+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W7WS0u7dF/dyJtb/AOyr2b4QadqH2GXVvskn9lZZPtH8O4Y/xqW9Dxa0/aT5rWPTtJu5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dCt0mhTJIrzTTJgZhgd69Q8NgNClYmPQ6FtL+3KIjdyYFaej4t45An96qkH7qF379BVu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45yV5NPZ8qapwKdvWrKgyjYRxVpEJEtnGHBYmnF/nIAzTlRY0Kp1qFPMiYnGa0SLSL8e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/MBway4Lok4IrWtX2DIosWLNpSSD5xVGTRypOw8Vrvd/J8wxUat533TRYaM2LTWQ5Jq2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QTzUggVhzRYpEVqi56Vc3YFV1xFnAqOS7x0FFgJX+Y0DC1WF3k9KX7Rk9KYXJXUmojEW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1NguSrGsa80zCvTt5I6U0jHIFILitCFXiq5Yip23FelQMNoJNKwXGFt4IqNrUHk08SZP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9myopfmzUspxk1CnzU7IsypbK1tpWl8pFkPViBzU8PNuZaL6IOSDTol22DL6GnaxnrIj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D7ZIx/5aVQXgcU61vGlIOcGN9n/AaCki/eQrnoK4j4jeNovhz4XutYvRuhhXEcQOGkkb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1r5M/bJ8RTJqGhaKX/c+VJdOoP32ZvLQH/dUN/33US0LirngfiDxR4p+LHiyXUNUa41G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7t1/hSMfw/zavVvgb8E9SsvGUWoa5pFxYQWpR0kmGDuU7hj/AIEq/huruf2VfClr/Zdx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gSPuuy5Y/wC9tKr/AMArZ/as+Jd18PfhrPa6csqXusM1ml9HEWFupU723D7rFflX3bd/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beJ/2zL/AEXx3Npmm6Xb6j4Z0+T7M9wHbz7hgzZZT93b/wDEV7Z4A+Knhn4t6Z/oc8bX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ID7L3r4i+H3wX8QeP9HvNQ0/y4ordN6faHZVftt/4E38mrmfh9qGoW/j/SvJlktLv7Sq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Wx9ifEL9jTwz4onn1HSpZ/D91K/mmKBd8Ln/AHf4f+A18aaL4bitvio2lhvMghnYAn+I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5Jf6LYTSnMjwozH3xXw34s8FQaD+0p4jSNALdVNxEoHAL8Y/DcKTlZG1CPNUSINb8JLq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HTW94R+H+j2+UeKMp1O4f41uzaZm0MkQ3SgcCvOvEel+KJZWEd41lGem0V5zqan0apa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Qpvt7aKOXuyqKgke2sCViiG1favD9Q+H/ir/AEWXRNVuZZdmyb7RNuV/Rl2L8tbfg7wN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+VqG/wDfRyOqxOu77vHzf8CrKWuo4KzPoXwz4gWaJfK6gYrrVv5GjBJNeZ6ZZQ6ProW2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faYfsPUZrG53Rjocj4q1fe7q/I6VyMWl6frM5E6DJ6kcVvajpZ13UXVHKHB2D1NeHeMP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2S7k83f/AKL9n+aL73/LT+61VB3InE9cHw38K2Almlso5Zv+eknzfpXJeKPCGkaojoI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/SvN/D2n+PTb6j/amr3VtsTZDH8km5vf/ZrR0C48UJdfZ7lUvHiHzFFC5/Ktr2RzON+h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i8tERRjGFGK8N+J+km08ZSIBhZiuDX0xZ2rywbpI9releVfGrw7m70y7RcHzxEx/3vu0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pe6fSP7IelS+H1v9N8ryrSSB3f8A22jeMBv97941fSFeS/s2eH5bHwPHqd3zc3ihRkch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X/tnXrVene54Ndrn0FE20EVVnQy5qRlyTQvFM5BluGggYdar2l6JRIjfLVp2wxAPBqtb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Iz9bAhaJgd3Na2l3aXMQBwCBWLqsblxkZAqtFI8ZO0kYoA2tQd13r5YCeorJ7mrUHiFl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qw8VrdLmB9rHnYetA2UKdSTDacU9B8ooIZ0GkXAu4tjn51H51ca32965IXMllMHQ8jtX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inPqKuL6FxZZ281LHxSIuRSE7TVFE696Rjiow5FRvKcmgCTdUZzmkRiaCaAJFHFG2ov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y7jX55fti+H3svjrqF3A2xjplm8BH/LSZpWVR+G1v++a/Q/rXxd+3V4R1OPxf4R8QW8b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MPurMj7o8/8AAWloNYK7PMPhZ8J7rxx4X8deINelku7nQ4JkW3vH3KkghYhgPut8w21o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Si2yHaka4CLgbeBXQfDma5spPGemvq8ul3Eli94tsgWSG8DL5ckcit/Fu2srKyspP/Aa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VbW4EktqT88cb7Wds965JzUT1qMJPc7zwt8RvDlv+6mvrKGW3Rv9ZOPu7q7HVNP8J/EC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HaVvImU4PzcrIOnSvME+BdprQhmgvrmwlih8lPsvyM6/3Wb5q7Kfw9feBraC+S6Wa103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+37q7u53f+h1jzJ7HQ4+Rx1vqHja48QaVp/h7Vo5YrdGe9jvPmbb57CNfM2s3zIK7fSb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0Tx9cG5+xuzmzik2RSwkDyfuqvmdJt270WvOPgnHfXWt3+uTEqty4Kkfxqvygj/eO6uw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+JNObyLqGNbeSZeisHWSB2/2N6Irf7MjVimuZxZt7CpKHMepa/4v0zwzYmG1ktrK3QKi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5Vy3/CdaBqGYotYsLuVPvxx3KtWfqHh+78YafpWt+V5P2hI7p7eRGZUkK52/8BrD8Nfs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nlIjE32pdPkG6DzPYfe21cVHqzLkcdkb2r6fp9x9rm0+a387Z8/2f+NsfLmsW41C7t9f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uZpkkuLVJWRgwBxlf4sw/wCzx935q2ovC15omqxvY2zf2d5+94kj+TcW5256f7vRaksr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UPNtpdqNMX/amdvMdf8AgO2H/vqsnNLQahzbo4rxTLqFlpdzH/aEJ0/y8YeJY/KYN8p+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3+xf4fmHxo1kzQlPsunMsx/uSb+P/Qaf8bdDEfgPUbiP70Xlj83Vf613n7BHh27Xw5r3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enwtjqId6N/7LXVhlo5HDiotWifWVt8rE7s1aVqrR8VKBmu084nEgApyz7ag2ilCelAF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DFf+KDciDdHp0W9cvtBmk+VOf9mPzP8Av4tQapdJZWU0zBmCLnYgyzew961fCljcaTpR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pf4laRv9Z+Cqqpu/2a8bM8T7Ci0t2b0Y8zubE/ima3uJvNX/AEXZve48z+H2r4w8Y/EK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6Ci30zpawk8JaR7hD/49I9fWl5pUuqadqNhCMyzW00Uf+8UbH618l+HtP8/T4pZYvJ+z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7G3t8p/9C/4HXzlGo3ByPTow5pWOm+C3h6LV9fnmlj82DTU894sdXz+7X/vobv8AgNfZ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jJeXQC/aFZJrvft2Kc8/pt218yfs2+GptSk1258qT7LdSxQp/Dv2sSf5r+dfVupWccvg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kMaD/aMwZf5UoWqScma1FbQ8m0Lwdp3iLxvcalda3LPY5aeCwjh2qt1ux9oPzcqv3tv9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/aLeLzZf3UifJ/CyfN94H739Kqahb6f4ftz+9+16hskhST7qxRhTnB9f/i60PCWlOLVZ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+4PzN+85x+orKtVlUfK+htSp2jc6GyspLCG4tZJGuLMgunmtnbnt/KsXW76Dzo4QH+1K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TnctaN+Jf7Htf+WV1JuRP9le3NRWGj20ySk3TllVgZJNq75P7oPf8A4DWFgcTP0bW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y71T7RI/mtyPuj+HO7H3Vrhryz/sjxBfaftKqxE0IYc+WeR+jf8AjteiXH/Evt/3tp+6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+Fzu3bV/z/u1zHjvThfQWOtWzNcG0cQuzd42Pyf98t8v/Aq9TLans6+vU5a1Lmg7GLIp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qezK+UeKhSR+hwfpVq3BUE4Ffbnhgbi4ujtA2rThp6RDcx3MalFysQIxzTRMTk9RQSSR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guR1qo7yMfu05Ed+SMCpFYTyzKc44pVlZTt28U+e7jto+TiqUGqW874EnNAWL68+1cL8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LxBHb6baG8MRngkjiVZdy8/e/Cu8GAKMiocUzWm+Vnwz8P7H+0fGOjQNH5sX2qOSRPVF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xn4gsLnS4o4IvPuLghXH2Vt23nP97/d+9XjWoeF5fB/jDULvT/8ARJftUlr5f9zvuH+y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u3N9qs5uvLTUYk2Ig/jjz94V7mW0/ZwfmefmNZSlFLodFP44063t4oYpfKGz95JcI3yt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k4JGqWsxPVvPXFNnaC4/1zJWVeeDrC7LSxxKkp6OnFe6loeI2d7p1gkqbkKMnYqc5rp7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wfgOwj0ize2kdCd2/piuva4lgQ7JpMez1E2KJo6embtv9mjU7ESyMTWZpGq3DyukkxOT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4juPslgY5rsffk/hRfesoplFZraW2kBjYED1NXjpyatFtuIUf8ay/J1yY4e5tgPaGtOx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D/2yrXn0sZ8hkaroMVtO9tZ3AhW3j3PFcO0qfeACr/EvX/7GqOr3H/CQf6m0k823f5/n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tOe0L6nPNc38rnZ85U7PlplhHaxGU2rloZpDPknOd3/6q87G60Wj0cCuSr7TsQ6LpP2e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+YNt4qa5thgxRf8ALOr1uOvlVG8DiR2IwT3r5mMbKx7NSbqScmVbXd9lLKSWq3Zu7xnc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jQ/MfSpbPcnDg7q0INW2DK3IFaDnKVQQEAcGrQbKVQFO7i2gtuxWcXLtgc1o3gGDk1nL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SQ/vHYrzTXI2GrbjAbcOarl49hGOayMyIQie3JH+srO+3ywTmGXH/s1WhBNBOcf6r+P5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y5eRth/56ZpCLcDblNOY81kzwahDbk2k2Zf4M/daqMd7q9zCHuVhiZPvSiRfL/nQB0Et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pR2xWJaauJUEayrcH1wxH4VoAcYqrgmaT38gH7smkj1Bz/rCazTK0J9RVq2kjnBDDBo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NO+0KOFNURalQSDSJCzZAq0Mssd/VqTZt6VTkglVutWYpNi4c0ARmE7yRTdoCkMKe8gy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QIryLtjKk8Ukcv2deBmnTRb2yDUUcxSTaRmgg0I5PPX7tO27BzTlnEa/dAppl3gnFBoh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iiPwrY2zCL7Td3c621tCZFjV3PTc7HCj3rdu9TS1Xd5bv7LXDePfC2pfEPTHszDHYwj9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61KxcdTP8YfD/Sho/h/W9b8YR6r4l1B98Gn27r5Flj+GMf3v4dzfNXNp4EfxReeZOzxQ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/wDslYQ0e71DxRp/7r+z9b+2xw3sdum1Vk/vj/ZZdzf99V7rp/h63sy4cbyWxmR91fP0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HddqCSMbQdMk0zZbwWkMNupOOM967GGQhD0/AU6G0iRcKoOOw6Vet7defkFexCnynLJ3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SqnTdWla6q12hDjIArBuJkkaVsYGavaYyIrFTniunY5rF6Zi5/dZGKhjWQzgt1xWhal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460CKkdtJ5hYyZH92qevMl7pt7ps7vDHNE0RK9wRW3bx4znmq99aJdOSVzzVmiPEvg3d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OhsJ8wgfwAt/n739+vX9S0uDUbO5sLnbLC/DRsOD9K8r8ZwyeCviNpHiOMFLKdhb3bDp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lfE39oeLwF8ZdG0eaYf2LKuy9MZ+40n3Xb/ZXj/x6vlI0qlHGv8Ale53cydKy3PT7f4c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ZdTeyUJbfb5POEIH93d07Vq+I/Emk+F9LkvNSvo7GzQYkkfnA/u/WvMviX+0bpPgewuR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7hGh9z/7KtfDHxT+L/iX4l6pJLqN/K1qCdkYO1QPQKOgr6NW6HPzO1j6rHx1vvjP4+tf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PkffqeqRxHzUtx1bP3Y/7vr89eI674Z1rW9VufC/hW1udR1O4IQ7Eb7u75nkPb/eavpL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+Dkt3NZyW2u+IHedzNHta2g+7GH7t03bf9uvXfCHhDTfC+lSpZ26W0k5MsjKmWds9WP8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PF/2ff2SNH+Glk17r5t9c1yREGWj3QQIvzfJu+bcP71fQ9rFEkSooAUAAAcACmE8GmI+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QocRSuA3IqlK7xxvIVzmrKRCWZ2FT6tARYRqo61UyirZRSXVkyxDbL2xUtvZSxoN43sP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twHyyY70+fUxDMykb+fmxUisVzbEZI4SmfY933TxSTayufki+SnW+rhhhYqZJIsM8Pz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/njA4x2NQW15ICcfN7UXMoTLAYf0FBmEsUzS5HzCpFtpCRkhaSG6heIkylDTDMjAlZS9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SDtlP3cd65O5zZaiXcNGV6+prpnh82485suw6Y/hp7xRXLq8kavMvc1RnYw7O4NzcblJ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t76UydParn2hM470DRBcE9qqyH5DWrbwg+YZKp6sbeaDj/WRur+Wny7qAsZTsjKSwOaw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fSti4mdieNv41i61NOYCIiM1Izkr+KSS4kx92uJ8UwbSdvBxXpDwMYMnqa4HxRBiaRSe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EbSBjXPX9w0s7KOAK6PVrAlSY25z0rm7uN1dlxzWR1RIFuEaTGK3tEZS/wB4CuZ2vvxj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YihFN6Hsui4NsmGzwK67TR+7HrivO/AdvN9ke7mbP2htiJ/dUVr3fxM0fRNA1LVTKJor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LKP4F966Ynnyd2eiXGs2GgabLfajeRWVrEMtJM2BXmuh/tC33xE8b2mheCtF32O8m61r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bFT9NzfhXzV8S/iNqvxF1LfeXDTwwtmCxjO23t/05P8AtVUtvEHjDw/b2sMWoahpVpJ/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PvVoEdD9HH8Y6Dol5HbXer2VndzECGznmUTB/Tb1w1dUPJuNP8A+mX8f/XPjAr4N/Zv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3mseKZdTOoE+VZTeQtxG7N/E25d2f91q+0vE/wAVPC+ij/iZa/Z6fKn3I73MavkdifvU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rUylBxUmpyvxPuJRqlqP+W0it8/935mrmbQatqFn5t9Ng79iS7NrbRW78TYDqHjK4ii8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L82W/D71ZsscaQwJG/2eIIUf/e3EFq86ruetS+E5yaQXEZttytxuQp/A2e1dJ4RV7eeB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/erH1i2it7jzZf3R/g/6ar2rR8P6vFa3NqZBwJAR/wB9Via9Geu6ZE80EzKxKmQqSRwD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dUnDsQQFVa998N2Pm6ZMwySLojZjjGK8i8RWFtpt3I0c/mOY9zKo5WqMFuzmJ/8ARx/r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b/fbt9z73+7XK3mqNM0kke5UlC8ZUba7O3843EX2WL/fkkRdqfU1k6rp8txGwby45Yyn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DQ5waal5exRMhckjqaxfHN/Lb6m/kxeb13/7C9q6z7OLcG6HZN7/AO12rlb2xWRpbia5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caLdL0tPHFmUfeHdqhS3dnBddg3Zw38NbF7p/wBnuBJbSecf+mfanyRoY98TB5f4kags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SDHvXn8a+lPhppMkNobqYR+ZcDI/iZT/ABc/3fu/l/tV4D4G0FvF3ii20+5XNkg86eP7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r3vwPqL6z4m8TSof9EtJotPhA6boxukI/FgP+A100lucOIfRG94W1RNT1/xNa/8ALWye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14uVjmRAPllfCp3+7urxbxZq03wr+JkHime3ml8OavFHbX80K7hbyD5Qze3A/Wtb4wf2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x0T/S4dL3PNbx/Mrwlfv8Auu3+ddaOf6o5OLi9z0jwT4vMmseINCEptJbPLpJbpull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NXF+MPhNpN/b63rcsMmoa1cQs8P2d9uyQLgfVvu/98Vj/Da81jx14r0nxxBow0GzRm3X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g8v/AIDXrUkjy7t77jk9vrWhVSTwU1y7nzv4e+A3/CQfD8/a/wDiX6rv8618z7yr/dk/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tIFn/wBaEXd9a2yME1nzj5iaShYwxGMqYn4jzr4jfDDw/wDECBI9a06K6kjHyXMY2zR+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D4Y07QvCraHp9v5FpbxlY4nOfT5v97iuzuPvmse8jDO/uazloc6OC0m2it2+ZdxNegeH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1wSSLYyYl55rrNE1lViAjH7zsa5upZ3I+SNYlOcfe+tbVjZloAWGCa5/w45upNz8g/er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UjOwtlZbOtW8KhwMUA7U4pmwua0sOxNtXHFRMp9KkSJhmpVwByKAK0ceD0rRt2wv0qDA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JD9stj2Ip9ohih2HtTY5PKGAeKmD+YOOtADAxTcSOKk2s6BkqKRzsK45qEXbW2AxwKLh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ppZW4xUny3ChlYVDcfuwCKdx3FaJVOadlccCqpkZ6WNmzzQVYk431YTYRUIUEZqRBSCx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PK27pU7ybRwaYGDdakLB52U6VWck1d2BlqlOfLPFILCrHzyAKjPyk4oW4MhxTlUjORQB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KA1bB3BqaFAQ5oAzLtS+DUETiSORKt3jBFIrNs8+c3vVgSpF5aEGqohMe8jjmtPZl/ai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Kzu2K4P618yftk+E57qPRfEcCl47Ym0uf9lWfKH89w/4EK+mxGE6CszxHoFp4i0m6sb2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sTjIZT1rOUbmsXY+Rv2dvixb/D7VrnT9UkEWl3yjdcZ+WCQfdb/d/wDsa+q9Q0fSfGGg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10nKnEkbj618ofEn4Aaj4Jklu9GW51bR85MgjzLH7bR8zD/arxPTviR4r8L6hNaaJres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buyx+/B+7/3zWaRvufcPjfV/DfwT+FWo3MNtDYWtrCwtIY1x5s23Eaf7Xb8K+J/2fPB9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gs9vksx/56SfIn5ZY/8AAaoXuoeLPitqkUd9eahrV0DshEzl0Q98Kf8A2Wvtf9nj4IQ/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3ajMu/Dr8yZ+8zf7X8IX+Ff+BVYN2R7JplokMCKowqLtA+lfMXxm0b+zPifFdniW8gZn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VFfU1sODivJfjvo9rc6EupPbxJeQTxRiXHzeWzsu39azmtC8LNKpdnmGmRh0A25robHR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0bIArt9JnKpjNeG3759xTS5CtF4M09BveHJplzptjp6F4Y8NXRpDLKODkGsLxhHDpFn5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oJ6nOW8kVpMWlk3PW5BfRy25bmuK0Jp9Vvv30WK9APh57az34wuKg2SSRkKDHKk6SD5W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fD3ElusNwDyydWrnbnV/7KuCJrdprZmwWX+Gu40OG2v7OOS2mPzHIApEtGLceErCcHMk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2MLpbwnnua7ttMKHnJ/CqeoQiKE1V2Z8iucJLZiEFSuK8u+KmnifT7Hzf+ghD/q32t/F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X2OcVzmpQx3Pk+ZbrP5bBgGGcH5uf1qqOk7nNXheOh9L/DqzOleCdDt2ILR2USsR0Ztu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ZXh27S/0HTbiL/Vy20bD/vkVpgZr20fDzd5Mfu96BTBxSg1RF9BxSgjaOKbuIpQxIqT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rJktnRjxXQiQKMYqJo1kzxQBzz8dRURRJJArjg/xelb0tlHOjCRQCPusOorlLqZ4r+eB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RQWa7BRbnccydnrOGrn97z/q/vn+7Usd6qWuJMtUVtYWl/cedLD+9+55kefu+9Ai5kXM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O1R9pfT3+TIXPQGo/JFs6lCNq9ADmoJb5piym3ZQOjHoaCErHcafcCaANnPFWCAaw9B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1fnrVlkwIFNYAjFJg01s7Tg81QwI21EXAp0hO2qbyEE0AWtwPSkqGN+KlU0FIr6xqsWi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WsDzuB3CjJr441z4teJPiXKtvqUsMemR3IuRZNbINhXdtYN97v8A3q+t/Gdm+p+E9atY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7ko2P6V8YW8H+n+d/wBMVT8hXJXk4rQ9fAUlUU5Ppb9SC40B72SOW0nMV5EWMU7/ADK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aem6lqGnNsvfC986g/67TXiuI/8AvlmVx/3zVvQzsmP4V6DpbRvH715jqvqezGByVt8R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DGv3c3/PP7KkS/mZFrlfiDrvivxjp80N3bQ+GfDp+eaNZ/Ou50/unHyru/4FXttvo/8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afFqGoXd3d3cdpomlvseSR9sTyD+L/doVQ3VEy/h/oc6wROLfyYFVESP+4q/dWutvJYY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rgGNlYcEehq98Nte0PV9MWe2ube+tsbGa3mDBWrT1bUNA1bU30j7baQXTL8ls8qmRh/u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ELKHKcho3h/xj4Pt/suiahb6rpW/9zZ6wjbol/urMnb/AHlatj+1vHmP+RY0SX/rnq8i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yJtEuG0zUMvHKf3Up7D0rqWsRbfMp3D2p+0OOVOx5nD4N8X6xDMl/qtno9rL99NJjZ5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+Ax1es/Ddt4Ys1s7KFYIU6YdnJb+8Sw5b3r0PaSv1rk/EVzFlogedtQ5NsjlRxfiDRF8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o52RSD7SK39K6rwDr9z8K1ttEhEc+krcyTPDDBgIZHZjz97PNYlncGAgg4w2f1zXYah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+t2R7P8Ae31tTm1sT7CnU/iK57kvWp1Py1R0tGjsbZX+8sSg/XbVnfxXsQ2PjGnF2ZIp5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eTmtmyt5b++h0+08v7XcPsTzPup/tN/sr96tClqUrbT7vWNQ+1wxf6Lp7q6SR/de46j6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/utXSadby6xnyvLi1Wz+5J91XU9eP/Za9E1rwZaaZ4Ut9PEjJFBkGQjdvkbcWZv94sf+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PcGWL/RJdm/y/wCFPXk9Vr4rM5Tddqex61GMeTQjt9Qi+0HyZf8AS7d97x/wphu1eLfH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bIEUWpRm3njjg2RrMuCr/wDAlVV2/wDTP/ar2QahLcXHmyxR/ao/+Wn8PSsrx54eTxp4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qxIsqXpT50deFOz9NteTTbvyo6IPldzM+AHijTR4X0XS98dpf21vJK/nSgRJ5SqOf4dr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pYarb6t4WkvY/KnigdUmMDq68OCzKw46Zr85/wBqGzk8N/Cu6+y3U9uoS1td6tsY5uB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FXyno/xq8Z+HNHl0/S/FerWNrI67o4LuRdzc/wC1X1CwCSspfh/wTB14t7n666/bySfa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2UG6Jun/AI992u08L3EMIlkilQeWrRpJhWVNrlTj/vqvzh+Af7cHiBtRtdD8azxXdjKy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bnb5jD5WT+833un3q/Q/UPC8X2ibULTzLvT7xGm8u3+9u3dhuX+9XiVcJVpTs0d1Oomt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qtgYzdR3X2JpExthbr0/2sq34rXeaXoMSwBgou5IAsY8z1WvHfhNcWmn/EjULS7i+yxa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LiPOM/7W3P8A3xX0SiJDGI4xtUfrXvYHA/bkedicQ43ijPk0iH7G8G5m3Lje5ya424+G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90Sk3zfdXbt49/8ACu+njaSMbTgg0+JCq4JzXq1MLTlJPsclOvUj1PmS50i40a9uLC4j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saWLfyCtemfGPw67CLW7YfNHiOcL3XsfwrzQbsAh+DXQZDjzSdKWgAGrIGsw7VEzSYOC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bkDigDA/sd5rxZnmMuPuIf4KtWWhRRMTtGa1Nu3jFABXJoETeWAN7EA/3af5alN7IAtZ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24fw5qV7iSRcNGQB0oA88+Mfg/7Yg1KFeeFlx/A2Nmf+BLhfbYteMO8+m3AhuQzMh+SY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Ugv4uYpf+Bx/7NfJK+M7Q+INX8P+JH8h7O5mhg1D+5iRgFk/+K/76rvw2IVJ8rOWrh/a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kY8vUoTdQAf8fsQ/eRf9dR90/wC9XY6MBcAiGUXf/XP735V5LLaXmgyK4bzIGGUkTlWH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oU2+NTJa7/ns5F3Lu/vL/d/4DXvxldXR4k4OMuVntcVsImj862ZfqGDVpEJtwAQPesTw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ls7thIo/1Lybm/Jv/Za2xeh1y5QnvximCiVLe3BMv70RGm/afs9wYh++/wCuf/2VPlli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7NPzdO9vAP78ibmb6f8A7NaozaL9j51yvEJH1xTbjWYdPuD5svmyx/fjj+bZ9f4VrmdZ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+V6M/zv/wAB+6KzdOt/7Y1C1tPNj0+G4/1Mf8T9zgf+zVhUnGmrsuEJS0Rq31x/wk14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wdie2fWtSC3gtGUrhdoxx6f0qC9tY9F/0SEYiA4B6n0qtboWRo+Rnk5/WvnsRiHVdlse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rOf5iYjmprq5lIwRVPTYSi5U9KttMN2HxXJY3IIYyjeZnJPqKsdqpQXMMXmkdN9W1l3L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52ptNLJe7VxWdNLsGc1BLMfK30AWHuHllyans1Dy89azIZT97PWr1i+Z92cYqSSxfwrG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1yw5FTXCM8xkzkUizRp944zSEVzbRlSmOtUZrMDK9qv3CiQEq3NUAZEk+bmpJKvlvASB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NbT2puovlGKoyaaYwcLlqAKhm2nAFMkc9RxT9rRN844qtds0v+r4qQHu+5evNQ+bLGDz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ar5IY55FAGla6xLHw/zL71s2uoW8q5DAN6GuVHz00hkbrTUmh3OxZlkBK4IqAxCU46Yr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nI9617S7WXHYmtFK4y3FAoFJIijNWFiO0mq86MM1QGc8gZyFHAqpcSbm3KeRWgkJRWyO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PBoJsKl+JUwTyKfa3nmsYzWbNCY33A4FTx/Iu8VmWaKjBODUqg+tUEvoh1NSrqEAH3qQ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J1G08W6dC0t3p7q13bp/y8QA54915I+prop/F9rex6fqlhFJdw3rqmIk3df/AInmtie7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EsNN0HwpZT/ZovstnGzTt87Mqdy1cFXCKrWjWi7NHRGrpZnVJIFzXmvxD1rVvF2o6Z4c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7h/tWGxfEJt2k2kSTf8ALM/Nt/GvPof2jNH8YeM7e21xr3TfBCy+W5sZQl1dD++zdl/2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13wt4Nh0+x0yK207w9aW8V7DBp8S+ZdnrEqf7P8TM33mqcTiJUlyU1dsuNN7s+QviV4S1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poNpB4Xhdgi6c80riNu+f+WjfL/vL81ex6ZZww20Ui3X2m4dFylv/qol/u7u7etQ6r8R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gXOl3PhjQrs/a4Luyfz3lb+KGTH+r3Z/hraWJI1HlKIl7Ju3EfjXNgsNW5nKo7GlWVNx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0p1oGDkmmNvGcVLAGFe+jgJ9yqCBTYAxYnHFRSnDYHWnozKtWBh+NvCaeK/D1/phXmZd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e8efC/WNX8YzvdTW8TMBF5d4/lbJBxtz/wCzV9+eeRWFrHg/Rtcukub7TbaeZPuyOnzf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ZWPiH4jfD74peI9ai8Na5prtqEW0JGiLHFyv+vlk+790fer3P4E/sm6J4BWLVtekTXPE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/wBM19f9pq91ttP0+2t4rSGLyvLTYn8Sov8AdFXoUWDd704qxDlcbeWoijDVWjut8gWn3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zhmN91aWQGoT1qMoTmoUnzUok4pkk1vIYWVccnnNQ3slzfSrEjARqeap6tfPb2pK/f4w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c2GZQTWdzfoW+YLlHBwD1p13YRyFmU/M3WpPLjkiHPIqGSdYBknOKZmRnTYoIiuc7vWi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1ZepqW3uxLl2XPofSpYi27crgjuKsRHFAI24G6lukBX+7T5XwePlqCaXj+/TRJXSw86Q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hhjKoMsfWiAlkBHT0qZZYlcDvWgjOk/cPJ71WjUlc+9XZwJt5z/Fiqw+XCj+9QSRXTbY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kVm71eu2Cybepaq8a7Vdpei9KQEDM/WYgP2C9KrOMNuc5HotW7i1Wcblcg1nyQyRE+W2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j8uUqCCo43DOa5q7vYpI8SOscpP3R3rZv7i7Qj5vlk44HSsCTRIpLpi9w00o5GeMVIGL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51y2rwC5iYtnPrXQ6paz2js7R5GelcjrniFYQVaIqPWoZcTmL3RhErPuzntXG67C0BJQ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hu8uPctcZrWsPcqxJ8s1kdcdiraJJJ8xPNasFuXXOOaxdHYhwd24V2Wn4Rd+wEUIGX9Y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i0+aaSbVfsSulvbpu2sRxuavmnT21fxXdW+kRvLMfMdkti+1Nzcs3/jtdl4htJNT1iWL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6N8PvCUPhu3iwPJuFmt3vTcQLP5qybo9kYHzD7zfNW8TBxIPDHwq0bw3YXcV/Na6h4ga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DF5rf8szHuy38O6vW7P7JLqV6Le2a802CGOytNCvZkaC4YNgpF/EHjf+L0/4DUvhTRzo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X+tRWyI9vZ4e0hhWViGHmfx7f738T10moeF9J8QeH/teiaf/AGfqFmjPZfZ0VZ0k3ZOI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6lG6FYfp3h23+yk/Y7S+1HUfsjana3dwDFbfMBnH+7/F96uB/aq8N+HtPuYrO1vp5JII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q4UruPR1/wDHlr1/4f21q2tRXFlaDaJY21JEWJHim67pjuVvlz/dauA/bKKXehw3D6qj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Fhn3feY/7P3anlJse0UUUVAzifHlz5/jnVooou0f/olazNOt/tGn+VLL+9jf5LjZu+Xu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+y6d4l1bzpv30gV/3abmf9yu3/x7NYkN2dPsfJF3NaSyYPzMoZOf7u6vKnds9al8JE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XlWm/zPM89pWdj7j5a6LS/DenQAYjeZv7hf5awT5tvARFNIR7/AHq6Lw/aSyYIeRDh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PZdIuPs8N7FF/wA9n/kK8d8SeH7jZue6HloN3l71Xf8Aj/7LXptvcSiTU+37+X+Qryzx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mSnav/Lbb8tWc/VnLf2Rd6hcRTS6hbyxR/8ATZtv/fO2p7/T8GKXPm/JsT5/vUyx1FLC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fM/2hADLx/49VG3uJ72VMlzLD87yEIm1aDRFOWGX7KUM8cnltiYZ2s3P3a4+9057O3kQ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jUrrypJIt9m0TNl5MhZVrC1TSpbpzNa6i8kPZJASq0DOXv8AzZx5sUX72N9if/FGse41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LInz+Wi/Ov8Ae/2a6S/0SePdDOitLIuXkDff/wBqs/RfCE/iHxJa6ZGs80W5UnuI/wDl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UuVHqnwZtPs/h+XUpVdvNUO8rMDvxzgf7K/+hbv7tZ2m+IbKT4RWSaLqNu/iG9vxdtZh9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3Rj5vu7a9Z0vR4dI0VLW1shJbQxlEtht+dcH5fm/vVyvhabwd4AuPNl8Lz+FJZPk+2XE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m211xhY4ue7IPEOhePPivaDQdTsLTwpoEuxr5zMs0srK27Eanp2/xqDS/wBnTVRCmlav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2YtOt0aPcPRju4r1TTvFmialgWmr2NySMgR3SsT+tLa+IIofF934fuXEc3kLdWvP34+h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WiHLE16a/dxsvQ0tNsLfSbGCys4lt7S3jEUMSjAVR0qZ3KKdq737L60VFcJmuhLQ8aTc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4q6Z4cs9ReGCXWdTsYxLcaVprpLcoM/3Q3pzUfgb4meHviDo1pqel3q7bzOy3umCSqy9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g5Z67cT61p3gey1vWHt5CssbmB3myMb8MuVZc/N97ha8kH/CwdQ0/SvD/hnwTqHgr7G8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S2j5/ikEi7kbptZmb+8u6qNIwufVd7bYYnHB5FYlxCCxqhP4ol8L280vibW9PtNP/AHfk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7v8A3zWZ4g8cf2PcGGL/AImEvkrNDHG6r9oj3YZVPy/Mq/NtqGrmnK0ZPiq1+y6kn7v9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/Dc8XmKO+KvEWnjLQI7q0fcki7o37qfQ1yui3Cx3CbnxXLJWLSuexaAcNkMoXviupinV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NNKv4CuxLhSW/wBuuw0vy5kCsd23/boRNjqYZGbjHFXEAQZHNUI7xR8vetC2QsN1boCa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VxJJlV+U+tX45huOV21G8ySSFenvQBRt7G4iO55i49K0Yo4yuXfbVPUdTt9Nti00oSso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kEh9qAOjH7nofMFTxSheelctpervG2+U7k9K3Rdw3SbonGfSkBdaT592M1V1CaKWI7uC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DFZOo3TKGDDk1kTYel1JEv7tiRWhY6is8ZWT7wrDieZ4gI1zmpLGK4idi44oTCx0YVSO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Fq/mLUrw5HWtkVcljlHah5Dg0yGLYCaeJAcg1IXIQWfPNHK96cJIwTzSNJGVJzQFySK5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WebkB/apknByakLk4iCNkVKGG05ql9rwxyajmu8KcGkBKZApbFVLi72qeaqJeHLZOar3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khmBNMtsLKKhtZcxsKtJFyjVYF5wF5qF1JYGpWwRip2jARfpQBVMYxSxxjBp7DihCBmk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Brmdb+HvhzXi/wDaGk2lyT1Lwqc/pXXZGTzVeWPOakpHLeGfBOjeG0BsdMs7KQfeeCMB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l2AHisrW4zDKr+1BS2Nyxf5M+qr/ACrzP44abe6j4RuTbjcIJ1nmT/pkC/zf8ByrfhXo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nFVdcsv7Vt3t8Zjuo3gkHqpGDUtaBSfLLU+WtJvmSMYk3V3GhahHKFJPavO7WCSyeS3l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CDg/yrodCu9sm3NeHOPvs+5w8rwR6hDqaRRgjFee/EdpdSiR2/fQxyK7xp83y7qt3WtmP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HkmosdaZx+seKPEFvrFrLonh+PVdKj+Sa4t7pVn2/wB7H3dtdnefEhX0UfY0kupvuJbK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7UOmWNpDdu8EWPNOTXQnQbXBPkx/lT5TRanBaR411WTT5ovFPhtdB+95En2lZ1f/AL5X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6fo8Usf7kZZ0T+Lbu4qwdHgtpzLLFHLj2p7avEM9qnlEzrbTVTJEQ5Ofes7VbtChyawr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1S5ycA0CMbV59znB4qHR1ae+jSNHllY4VI13E1FeHaTmvTPgDY5tdX1XvJKtsn+6OT/M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R5eLrqhHnZ6T4Q05tH8PWVlMu2eNCZFx0ZmZsf8AjwrcKjHFQBwDwwo80468V6y0Pinr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Bz3oC4qiBhbioxPg4qwduOlQ7ATUiFD7qUzCOo2IU0yRN6GgB7v5nQnHtWdquii7hLQ8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tPfbwavNlhwM0WLOJhkE4DTZhGcbcVtjUore3cRR4GAu4CqmuaFNO2+24wc7c1lWthq0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8ZBJrOzAtXN3NJKHQL5fepVuFlX5cbu9VzChUgDH40scixqUARfeqEXrG/Nqw4BFbMPi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dt2V2wcH3plxDs3FUP4VRmdbB4iQnaQApq6rMy+Yh/dmuJtZVYgEYx1ro9O+0Sx7VP7q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2ajChqilgZM1XNyYqosvsAo5FIsq4PNUhdPL16UDb3NO4IuZzXxL4o/4kWu3Wmj/AFkV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0V9qf2hFbpFGRlmbGa+bfjx4XGmeMnv4Fwupw+eSOm9eG/o3/Aq5q0bq562Xz5ZSh3OI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16D4eKuq5rzHRpT5vlk13ujXJij4PSvGmrH0dBpnoNjfRadpmoXj/wDLNNif7xryfVNI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60j1fS7pzK1tK+1lY/xfLWpqmtMP3XOGNUrc5OazidujGeAfhLofhx3m8P50yNwBKiu0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T4AeCvEl0moagbtNTVt73VnLsldveuh0bV7WEyqJrcXX/PMuq/rVv+0YJSSZrbn/AJ5O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E0b7Xb3Fp500ksVn8kElx807r03SH+KvStNuPPglzH5lee5wCa6LRNVYxbQ2DWdiWjdv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igmvWYjhN3611F3OZc7jXK6tOFRyOtUYtI5wXMNvqBllP+ix7q9E8P6h/wAJPqHh+Lyv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LrgtKWFtUWOeATwAb2UjIz2rtvCeqaf4SvZtS1RnjhjXyxI4wtsp9T2/+zrWGskiZzVO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+uGm+L/hi3hSWTXtIiST7hm1G3i3fTdIM103gDxNa/EnVZtL8N3GnajeQIHkjg1KGX5B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a9iOisfFuD3Ls9x9mTdseT2QZr1/4PeEJtGtptV1SCT+1rsKVib7tpCf+Wf1/ve/H8Nc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zRf2fBF5b/8AP1t+bqrBtv8A6DT4fg/4/sf+Pe7uI/8Arjrtyv8AUVNWE6kbQdioRR7v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McYB/L/9VchqHgi3uNPiu5Rb+dH8/mXm5lRfYV55P4D+KFvby/6XqEv/AFz1tv6stVf7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2lPrMkATny545Rt/4Du3VzVcLSrO80dEZOOzOt1/wzYaXZvtRY7RCqPcW64bzO6rXFfE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PT0uIvs/724R5Plf+4uP/Hv++awfEHijX9KmtYtT1rWNJ8vbcw/aFWH2DfMgqBb+PWLt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l5a4Yg7+Mdq46GWQpy5r3+QTqvlsj5R/bn1F4/BFrap/HqFru+hjuj/7Tr4plAzX6c/G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Mgtr6S5FvBMk7W8U3lec6LIqndj5WXzJNp2t98/K1fDvxJ/Zt8WfD+/u7kaW97o4k3xy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7VX/AL62/hXsOKOOJ5MvSv0a/ZH/AGnJPHfgnTvAGtT22n6/ahI4NcvLja0turfcye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4U8D6j43v2stG0q5u7pfvRJHkj6196fAL4B6D8KNKW8jW51bxfLEji/kjWCCybqyxiRW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HXp86sd1GooO7Z7X4g1D7PrF3qEX/H3b3skyfxbZI3JH8q+nfCmuw+JNAsdShPyXEQbH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qW8HX7VL+9kdneT/AGj1rqfh/wCPNQ8A282lwi1uLB5XljEhZmRmOWwR2/irooJ01ZmN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o4qOaQQrluleUp8c5R97SYT9Lxh/7SrL174yXl7YSRW+mrCT/wAtFvmyP/IVdMpWi5GU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xDisLWPQ7Vo7ue4O24wekY+8v+836V5vp2n3ej6h/ZWof63Ys0H914z0b/PfdWRbTwpr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xT7kf24Ft3P8TIvy12HijxjY+M4oGj0yXTr2wH7ibz1Khe65FeTQnWlNylsdtWFOEUob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DOnpQ0kb5w1Qm2Eh4evT3PPsS+cOxFJ5rnoaatiFydxp4jVO9WSSrJkYaneXkEqareVI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nvQZkkXEnNTzSArVXJXrTDKTQQSmQd6+KPibpH2j4j+KF/v6hKf/AB419lzMcnHNfKHi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z9c6lNj6CRh/SuXEfAz0sDrM5vw9qer+E1MSObzTz96zuPmTH+yf4TXWabe6J4j4hvjp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YC3+y/3as/2ZEVztrnY9JiivZCFHBzWGHx1ejopaHoYjBUa/xLU7pPDmoaVIJFhePHIk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1aXN7kbblmP9wspb/wAeqt4Ps5bS2UWkslpx/wAs3bb/AN8/dr0O3huLgZluTKfVoI/6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eR5MsqX2TkBcajn+L81qxLZahPB5+o3EsUUf3HuJNq/h/wDYiujv1nt4MRXBi/65oi/+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cySyPPMeskhyT+NRVzWy91FQylP4mZi6mifLZWouT/BPdL8qf7sf/szf981f8Eeb/wAJ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uJP3kn/XNqlj05I06E0aXF9n8QabJ6zbP++gRXizxVWvVUpM9JYanRpOMVc9C8TMN6up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B7beQN1TSQC7nCHkVZWIQMIh0r1EeCQ28RRSKrXVqZCe4rVmj8tapeaM0AY9yJZoTbRR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s5WCMdwm2peMVH0NAEM9tE6t567kxytUUe0EbJa/KmeVrTfZNE6s2OOtZNnD9ikkKR+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AaTLDJ0O0VetJzjd0pwlVjlh1pkjqHCqOKZJpwzMwAPSkntBI24HgVHA3yVYZtseaBFQ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ntmmXGCCxNRRRu2XDcCpEXRKUXANMa4G31NRwOd2X6CpX8onIWgRkaixjUkDIrKSUtkj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4jUEVkxyYiLOMH2qQJluXzhhmmuCxqlHfh3IAqzFIrH5mpAPj+Wlf5jTWIGcUsZzTAjk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28y5NRtFwxqIIS4oA7GC+3gbWqUTBuG/OuRWeVT8pxV201F4/vnNUpWGmb0zKKgZgcmq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5RIDzVpiILmJZ8+tRIoRNpPFWHt2LE54pskBlXjtQWV4IBM2NtWf7DWQZp1qQvbpV0X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xgcmsvxF4dj1Pw/f2StteaGRCfbFdDuz3qtPSaA+VvgN4G8E6x441DSviX5kVpZws6Wc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jbX0Vo9vp+n280Vp/wAg+NNiSSfKyxjpmq19o2nidrr7JGbv/n48seZ9M15rpXi/SfG/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7h8KaWWe9s7Uruvph/A3zL8n+zXHaNJurJnQnzaHbyfEjR9OuCY5J7yEkr5ttEzxO3+99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LwR4iOjR6mdKf7Ky7jsILD8Kk+KGoeCfF/h/wrd+Gfsfm6Pewzpp8cHlN5cf8B/u/wAN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l+LOk6PrenWuiaDqCtbwPHP5qPJ7kquG6L6Vz/Wa04c8Iaev/AH7OK2OclOwjvU8ZyBX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8d22leC9GbUr+/iWebBC21p8zfPI38K/7PVu1LqHwRvvCPhCbWL7xMtzqkSb7rbCI7d/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1reOKg0vMzcTnnEe3LECqbXUO7BlArHEzzn/AFpIqVbJJh0JNegQa/nwEf64Vm3mv2qQ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8SfdWoJ7FMY5/Oq0FssDMRxmgCe2llhPzDLdjU8glnU+acr6VVkkkxhBn3p9sJ+S5z7V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FwvTFI3nDqMUCKST3qgFt4yc5qZkIqNQ8Q5p6zkZPWgCLUNMN5CRGedveoNNubu3t4o7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uWrY1CQZAj4qCQF2LY5NZcrLTFn1NwDhTVCS8mkJqaWK4PG0YqW20yWUc8VnZmmhPphc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86QthDUNrpbRk7mqQIwkIQ1rEwluR3erRRyBHcI/161Zhuw8YcBQnqT1qGS0WaQFrdJC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IsShYwP4QtaEE8V7CvKkHPoaSaYPJgcZrLikhDFYTuxVi2fz5iX4xVmY9QQrDP8AFS7C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3qXaBuqyikrCWKRiux1GMVRQJcxvbzLncMZq2R5DSZO/PNV9Q8rTreW+lfCIm7FAGPHp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dfuZbaUqJbydYZjO2/H3TjbU0Ev9p2v2m2j+zQn7kkn8f0FSuqXKFHXcvekBm3ardWqP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ccc5ZAd56mul1JY4raGKJMIOtYEzKhlAXr0NSBzWvOiBy5H0rzLxEwnWRfJBHY4r0XVL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rg9bUwOyN92s5FxPOL22ZdwztFchq6jzSAd9eka1axeQzDqa891GAKzBOtZM647DtAhE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rB5Flcy/880Z/wAhXEaHKbW5WTPfBrtz5j6VdxRqWlmTy1HqWYL/AFpILHnFn4t05dSS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l5JIQ0aNnuv93rXuXw/0druBGsAbGyRQj6nbYAkXPSENu+Xd825q8+8VeCNAs9VtbGe0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MtO6/N5jZ+6ByPpWn8DfEd/oiX+lae7X1hHGHtdOnLfaYpSfuKvda7IJEtHvunW8Xg+3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uT50t/vM/q7/AJ/jvq1p1v8A8Ixo83my/wDEwk8x4Y5PlleT5jtWN22/8BWuXGoWmj+d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sj/PJJBta3Ur/wAtD2T5a4bxxrl3omlNqdzfrPbwTLPaXqTjzZXIKttHbqPl/wBmuuL0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EFjF4auNf1NrVr2eXdcW6IDK/lr8u7B+WvmT483sfxI1iwMUWFefyA527mb5/lP8Xy17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fDeTxBrf+l/2xdS3SR/dV13YXdjtw3y15H8aRZ+KfiFDZ+HNNht10+4+e+0+N5G8uNB5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f++ahkN2PoWikBpa5ykcr8U7X7L4vmuOm+3gP6bf6Vw1v/pHnRQy+bL/ANNPvf8Aj1eh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X/l1hR/7v3mw1ebjT/s3lfvf4G/1af1WvOq7nq0vhL9vAVuODz/47+FdNouozxanZ+ZM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0K4eK/MYUAnj/np/DW9ot/9o1O07/vo/wD0KsEa9D3GwuPtEep/9dpXrznW4P37Sg8h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TInSK+5+80tcDq85064eQz9+n+zVnOc5PifiX/a3yfd2fLWX/aEtvb/apfL82P5P9xcd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/aIJJYWyF5/dpu3+1YN4/wBtuLiQsYJkXYjlcfMKDRFj+2Ibjyoov9VIjO8ezds/2cfd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qzrJ5sCf880IZf8AZ2jdWTeG5j5jk+0cb3l+6zt/doukmk06XSoLVtS1G4+f7MW2xwr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3ZEmnafL4guJYov9V9x7j7y/7o9W/lXoVhaxeGdNt7a0027uIgGGy1j3N/vMS3/j1ec6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G71vxNeQTp88NrpTbIrdf7qt93/x2u6s/F0WnxDTNJW88V3dsqxPKmGO7/bmxtrrhCxw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7xPafNb+CLm4T1e9QH8l3VyOo/HnWtP3W9/4PW3RusFzcMufrlcVqaprXjG9kNsmo6d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Bv7vHq38K1wXirwh4ukUS6rrl95Mh5XV7xIS/wBIo2Zq0bselgqVGUv3ljz+e3/t/wAQ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LTe0yWcl025FAzI0fy89221oXOs+I9F1XQtX1HUGm1G3iWW0W4n3S+Ur/JkfeVWx/FTD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zba4uJY089LgboFiUfxbm27V/wBqo/FOlXaSW9xLeh76+ka5dPlffGy7d8kgPPzfw/w/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oqpCnFqSkfYNp40sbzwSvidW/wBC+ym5cDqpA5X67uPxo8Iapc674bsNSuoVtprqISmF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7tr5Y8HeFvE3i8f2JpN3JdeH45lmvbeO68q2f5vu/N/E1fRVr8SdPttR/srUIpNEu/4I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1hNvc+Xx2BWGk1DU6TxBcTfZ4v8AV/f+eSTcquv90snzL/vV5b4l1T4g6P4nv5PDHh7T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8IjZIt67ZMrJ1b+636164PNuBUFxqEOn/ZYppo4pbh2SGOT+Nv8A2atec86k7HyYPhNd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TeNpNPtPOkmTw3cagkaytuzt8xvlVmY/dr0fwNceGfG/heK08q4u4reaPT3s7jYzWkgX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l3bvmr13WfDWm+I9O+watY22qWf/ADxvYVmX/wAezXm/hb/i2FvNpOoaVHFp9vMzpqmn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5gj+YN/tbahM2umdbpmgWuiRGOzBjh6BPTkn+tcB8QfCpt7ttb09SBlftaDsf+eldbc+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apLFIf8Ap3Ib/wAfXbXL6v471PRFRZrYXVpOuEM1p5W/6FWZWrCTszSlRlUdkVNCutOE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f+LbXoOi6jshBtp9/HB6V5bp8Nr9qe4hhEVqz/6oD7jH+HNdnppwP3RxTRhUg6cnFnoW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juOe1ehWlwht1K8CvItOOQG6MK6Kz1O4K7TcbFFapmB30k4HOKxzr0VxcSxEvEY/4Cm1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hiJVqbV7hLm4tGC7fk2Jj+Ji3eq6AU9SP2l96mObZ9yOVNy7aij8siWSOFIsuvEabRWn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CUNjAqnK8kUrRbGUA45WpJbsR2MH2dTFHwN/StHyMVTQ482aTjy/T+Jqhs/FMV7JOkYc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1oQXOnh1MC3/AHnRfSr8MaXFrvDCWNv4K5yGNidxOUb+GrkMrwHdEdgXtUlG5bLDby4+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vEgmJ3q0PpGeayry8ku2Jdyi9wpplrBASSrEL3LDNBJfTUjEu6MEirljqLT8yDFV4mg+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HyeV5qxFkORyPu1E0nXbTXkO0xp0qpJPgGNfvUgGxRNO8v73FD6b8gJlqlDc+U8mRSNd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qsaR7V+dvem7pCuE6+hqLTr0FtsseV/56Crk8wkbamNn94daoDOmnPTqfaql9chLSWWS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K21VHua05xa2EElxLIsUEStK7zHaFRerE1+e/wC1J+01P8Vr9tD0G4lt/B1kcEg/8f7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dX/gTf7IWeo/FD9sXT/DFxPp3g4Q6zcjKtqM+77Oh9l/j/APQf96vn3Xv2gvHniO4a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T/q7OT7Og/CPbXlv2j2p8c2aAOsv9bn8Rv5l5e3F48fKNdSmQr+LNXu3wl/aon+G+jDSd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/UySSmKS3/2QTuytfMqXG3kdasx3TOOeapAfrFpGtW+t6PpuqWbF7S9t47mInqUkXcv6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Ned/BUSn4S+EfP8Av/2ZBj/dx8v/AI7iu8iJxTAllfywaYg89SM0hTeeTQrrESAagsd5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cuBT9xlbHalMIXvQBnafAfI8zP8AG3/oVR63C99F5UQHmitAII02jpnNUNTFwo325Ak9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Ke3/AHUsf7qtODWcKuM4ByKzZVeZTHMSr/7K1k/Z7u3uPOi8yXy/vx7227fpQScP8V/D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0/0bUP8AWbRws+3+q/yauR00/YrvaT94/pXZ/FLxk9r4dudLSCO8u7xfkEmdsS/3/wDe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Dr9l5kZ23MTtGw/2lbBrirYefL7VLRn0WBxStyTO41a2YETx5YKOcVw1z47k0QyNLYzS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xC0ti8Z4YHDYqlPapqAGULDHHFeee5cxIfivPFHESYbEt12QOa2F+MsnkmP7dbO3YmI5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WdGikjB+5IMit2HUYneN10jTCy9WB5P6VvBKx6VG1tTAf4r3uSI72SbPY2Mm381WrFt4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WmwRf9NM7f0p+qWjaw54t056QJtrS0XThp6cVDSMajR0PhHTZIsSXH3u9X9flj3hIjz3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TOVNZF5rAd2lY9alQuzldSxHrFwVRlQbpGGFX1NfSvgnwuvhHwvYaaCGeKP96wGN0hyz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1JrzUVYMcb1CfXNfXHgPWH1/w8k07Zu4P3U3qzcnd+PWvUoUHGLnY+VzOo5uMehsxLtJq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RofWtTxkAZgakSQ0bgBTDKOaBlnIemlRmo4sgEmp0VXUnNBBG8IYcVCwZOAKlOVJwc0w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lbeamjmwuKQHcKPJqrASRuN1SNCsy+tQCImlG6PPNAGDq+kCzDSQ/wCq/uf3ayMAw5xX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J7j1rm7/AMP30SsLRYpQP+Xd32Mv0b+KspRLMwSGIgjjFF1qUsMWYkSQnrupk8NxbBFu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WrJsDBAfNP7uTy98f9z61NibEMc29dzDBPpXVeHtSDacMHt8n+18zj+lc1+5J8qLpHtr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P/VgfJTsFjQ8uWY/MxFI1mAefmq0IWGS/Sq1xdiLIHNMpFe7tyiHyuazoJpEc+YDWvZT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aNmORUmhi/wBo/v8A7tN1DwxZ+J7bytVs0u7T7/lyfeT3B+8taM0JVyVhH1xTQs8/EzbY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5r+nN4c8XanYdFtbuSFeP4Qx2/piul0u5zFWj+0N4dOheI4dct08y21FfKcgcJNH/wDF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iyxKQcgivNrQPpsHWTgXdWgcQPcctIoyEHAavNNT8Y6sblo/sTWqKcbWflvevbZLm3vE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RXOap4PttaZiIlI7En5q5INJ6o9imebadceJNUG6K1t9vXJuW/8Aia2LaTxbbf623tvK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OneGdW0Ef6NB5kI4HKmtL+ytV1j91LbvF/3zW912PRUlaxzOi+MvEemzmI2P2uA9YElJ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QOpATNbtBx91jWd4a8DW+jL5jqrzN1Y8108QhtmwuB9Kxk03ocs2r6Fi/mAVq5TVpRg8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NcRrWpMGYDucULU4KkiX/hINb063u/8AhH/D8mt6hcI0KSfdjt/9pv8A4mvMNZ/Z/wDi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cRfaNvzNLMrAH+6qj+GvSvB37S/hPw9pxtJLaWT7LIyveSIP3s277qgfNW14U/bF8MX1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ugWanbbSWtsLx5T6Opkj2frXpUaS6nhVqtZuXY5FP2aNfu7SxtohZ6Zb2qOAiEvkttyf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B+GPiL4JePbXxLaXsV+IY5IpbVnZI5UZfmXp/e2t+C19UfCj4ZeHviT8PdC8UR6vqEsO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aqhYZdOVb7rZX8K0dW+EOl6IhSNry9unkPkJJPlfLGM7tqjnitqjjRg59jhU5yVirbftD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XtCP9i/Zf/ZKsD9oy/wCc+EWP+5qA/wDjdczF4ClvnKwwXbYLJjzGVd39371bfhL4UW+p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W34meWR1bd83y/e+lclHMqVVqEItt+Qcj3NdP2lbSHi68MapF6mJo5f6itGz/aQ8K3AP2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72ef/QWatkfBvw2P+Wdz/wB/jVOX4I6K33L6/j/4Eh/9kr1STwr9tPU/BXxV+B2spYax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Ldo2hkmKyKXTEgXt83/Aa/O74kfCf4mfAjw/4a8TWmt3EWlawm9I9D1Np/s8m3OySP8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0u+Kfhbwx8P5Io7vxLa/a55I8WT2370ozBWdirYVVUlvu/w/l5F8WdQ8H+ALiKXW7Sz1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aeetvluM5Csp/wB3+/WblGO7N4xcotWPj/4V/tT+NpbFkv8AV4NQkhfEkmoxxbtn+zt2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WsYp3sdX0nKbMm4tX8xQfR0x/LdXb3/gH4U+Lbg4uLbTLqX/AJ6StBLuP+9la8+8V/sR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2uXMDP8AdErecn/fQH9KUtVoYJWdj3Lw9r0LfD+HxZYRaami3EDXMYspGnklI5I2xx7V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9A8PeH7vxB5X/Ewkhi2b3kjtdv0UFm2ndXzV8Ov2XvEPhax1DTJfGV8NFvI/LudPtZcI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g9O1DVvD+j2Gn/8ACQx2sVmmxP3EO7pjnKt6CvLq08S37jR0RdPsdtpXwytx+91DVNQk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Z23cfdj3Bf8AartNG+C2g3EH73T55pfl/wBZe3C7f9r722vINP1nWLjYv9reJruJWHOn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2/LXRQ2GqH79rrr52p5k0jpnt83mtXPRpyc71ahrovhR73pvw48L6DbZlsLQj/npd/P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O+1SWcFnoj3Ef3lMMWK8UPw21C5nP/FKz+bJ/wAtLi7gX+rVBB4HuLi4ewi0S2F1H95P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K9OeIp2cVMySl1PYFTwdpIVY9L0d7mZ9vlQQRybvz6UWvhPwjeahNFbafp7eZCqfuoQP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a8cHw/1T+0Pss3h1bWXeqf8AH0u3n321eHwb1PEUsXhyDzX+55d2m79QtTRlCTa57g1c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4u2dtOIdesaXMiqP+AhqfJ8HfD8vMcd3bH/plck/+hZryEfDzxJpBj8rTtWsZpv+fTUN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at4x8Kv5Muqa9bt63ifaV/76YN/Otkpxle5nJHoN78FlI/0HV54/+vqNZP8A0ErXN33w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Q6gn92Cbn9dtVNJ+M3iGLAa+sNUA/ge3MbH/AIErf0rS1D9pay8MW32jxJZ2+lWn/Pw9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+ddKlfYzschdzvpUnl6hZXOmSelzC6g/jUkVxHPHuVg6/wB5TkVV8Qft5fBOHRZWn8Vw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WlkP0K8V8vfGf/go54GspoU+HHhK8vLgbhPeam620D/3SI42LN/47QnNvYjlPqeTBP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Cmj3Ora1qdrpWn24BkuLt9iD8a/LX4lftd/Er4ks8dz4gl0fTyeLLRc2ifQsp3t/wJjX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5khvdSvLxSfle4uZJCv0JarM+U/TWP8AbX8La7qM9v4V0PVtfsoW2vq8iLaWR91ZiZG/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k1S7ubuQ5e4naVie5ZyT/OuOi0yLT7aG3s0AtIYhHkDqdtdn4Vg2W67eOhryatTnuke9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2it/MQ4FY15p3l3Wcda6bSI/MQ5pmr2gEiYFcljsG6deNaxJjgV6ZoN3HPZB9/NcDZ6U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nTprSLbuOKaEaV8/mswqpbWm5Wq2IssasWybUamO5R8gICMVgavK1kIrhE8x4nWVR7q2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1yEPEw9sUJ2YzxRv+CgHh/R9ak0vxH4Q8QaDNHL5UrSeW7D/AGtu4fL7rX0l4H8f6L8Q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4NV02ZRtki4Kn0ZT8yn2avDPHXwv0Hx9p7WutaZBegD5JnXEsXurjkV8jweMPGP7Lfjb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pbSMpeG5iWWOVQTt3Bh97r81epQqqeh4VbC+zV47H6hS3UzOQT8naog2DXw98OP+Cgmr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0aDUrRjg3mlr5Uyj1KM21vw219eeB/iX4U+I9lDd+G9dstTjlUN5UUy+dGf7rx/fU/UV2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GalSNWqFY1X3qZHUCgzIryGRY90aAjvVS2ZJ8qPlPcCtZomaLhuDWf8AZPJcugye9S0N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flq2YEb94MYrH1hHkPnA4AqbSZ5J0IJ+UUhF6WUouEapIp2eLDtmnRRZzkiiWPjAK0A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Jbywwg5FJHZs3VuKe0Cxqc81NhFe41KIthUpFvYwv3aidF3HAqvdROV+UiiwyK9BkU1n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U0rSlX5pZpIlbDjikIzYokeQqhFPGkSCTeG4qxeaSLG5eRW+Uc1Rt9aF6rxxthlNAFqV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OlRKWkbnmrTIqJk0GbGb6AaNmaNlBI5RSleKi34pd+aCkShiFqW1uCrHmolHy0xPlY0F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7dsrWLHPhiM1ctrrDHJ4ppiuakrM3emRxse9QNdIR96nRXiAHmmMtsFVeTzUM0eUJFRT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n1FyNqUrgirqCSSowjxXg3gP4Q694j8U+I20fVrXTvEGk3ck8UF5blvtIk3bP4l2q3/x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rhvF2n3OnzT63pc81lrFrETHcQIreeP+ecit95TWFSHPGxrF2J7fxh/wgGj+V4wljtL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m/uqvzbvm/u7qwfhr4ss/iB8XrXxH4q1CTwv4Q8Oj7TaJLAxe4mZf3bN8rYX+L5v7lZW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PpXjbUPHdvqH9sTSQvpenp5TWjf3Ofm3Vr+Bvht9n8P+Vd+ZLLqib7373yKeif71csOe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/svfGW90LxV40L30ms+Gbi48xJ3f9+XG7a0YOF+q16h40+JN/wCPJTC0a2Wmxn93a53M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j6DbaTaJbWcCQQIMAKMVaAKtx1rppYeMXzNamcp9EXINOQdqnZRbjAWq1vLKD7VbLl15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obJ21AIUnONprShKsdrCriwwRrnjNFxGEbAIwxVmK2KDJXFXSULkAUrISCCeKYGZK7SP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K7RwadFagOcLUMq+VIccUDuOurfaDk1nSqqZqy7O4ILVEkJ3YPNAXIYNSS2b7hNTS6l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VppsRGXjzUr2cCdIhQCMFXdeVG4elXINShQYkhdT6g1KLERPjdkH1qvqenyhd1uqSH0z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Kd9kZPPrT3tVZeo3fWqb2zWsZGR5nqKbaXCgkSZL0rCLEMcp34m2lelJGZVBeSUsaGkD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huvtDNs5FBmWYrVH3zfxGi3jEdw5LYUinBHSJjuyPSkil3K6bctiqQEunwxbZ/JOfnqZ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X2OeVDwG5q6W35OasorTOMtwKPLFxbSrccwMu0x7N2+oXZJXaNUZh3YU6DUPswI9KAKC2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F/BTbVNuctk1Pc6nJNkDpUCxsvzk9aQFO8JVsVz2oy+WWPSulvEDc1y/iBAkJIPNSXY5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pXF61GJSzE1t3d06NKXOBXJajfblYA55rNouKOU8RXCxoyiuFvTkM+a6fxRNtlCnqa5u5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Ox1xWg3TIN65HNbev+b/AGNFDD/x9XDqn95uOen+9tqHR4PssYyO1egfD7S4nu5buaLM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PXFJIT0OS0/WNb1jzv8AhJtPjtJo/LdLeTdFE+F+Z5Nv8O3+Gu58DQKdZvtTupBcR29k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3EqxY/Nt2qVVa8w1DxzrGr/E3UtFthGbVZ3ie3Ibb5YG35jXRz+KNE0f7XLLdyS3dxpk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Y/7tQP4ttdUdDPmPTNG8rX9Hml8r/hGbvUHX95H5LTyr7jvuzXO/EDw/d/EKGS1spRd2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3XcAc/eVW3f7K1v3+ny6Pp/h/wDtCXT/ACo7VfJt7xN0r3HHygn5U61U0O4fxHrGqKkd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j+OVv9rttxy1bRY7EPw10/xNb/DeLwzqHh/xBaRRvMiXmnu671LklHH3fvEr/wB810lt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lmuLa0iu7+b7Klte3ZjiiUc7Vcbslm+9/wABrvdP8bS6P8PoJ/3Jh8p5Xu1vfMS0m3O2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/L0rz7UPHep+KZbG1bXLS9mXdPp7WsXnRO3SQSRN825VO5fm/vVozJxPVVbrUi96hUjm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zfxW8r/hKI/+ev2OB0jkfar/ADN8p/vL/s1hMDcadDdRxxJ5g+cQDCbv73+zXU/FS30+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P+PGDZ5b7dnzNWJaf2e1sYo7xZlk3dW2y/lXn1dz1aXwnLahbzT+VFF5f7z53k2Lu+lS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owUZS34NXTz6XHI4lfZ5Xv1qpc3UGlsZDEv2mR18iMfx/wC0awLZ67Ftisrjb94u1eXe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iOZCBjFen6bcx3FrMx+XcWxXmfiW0vILt3hnXzWIxn61RjY4/wCz/Z7iPH/LN/k8z+9W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Z2eZ5j/MiN6V0k+jRrFA04E12PmeSPdtQ+1Qz2aaYGkkl8qFD5j5+ZdtM0RhT6Zcwz2s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gfg1d94d8Ow6PaCJBlm5eRvvOfUmvAPiP4x1LV9YTQtJt5ZTAiwrb2+7zbhsbtvH93Pz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RdeG3s/FGly2dxZsscM87nfcLt/iH+z/AHv4q66MbnDXqWR2c/h+01i38q7EksX8ccbt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/wCzWxptlbWEKRQW6wwoMJGoCqPwFTQR7FxgfhVhVrq5bHlc7uMtrCG1Rlt7dLdGO5li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6vqEWn/a5fNjtfs6b5ryRNy2kf8Ae/3ttbMsotraSVuiKx/KvNPFurTxeGmayivDe6kj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g28qxPyqzDCr93/Z/vU4xuXGZyHxJ+I0On2M13aalJCsV0jWTRBxJdhduXm+ZVkj9P4f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441qc6nqMWiaQrB7m5mGzfub7qL/AJ21L4g1C7/4SD7JqEt5FqEjwwP/AGxN5stvGW+7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XPiR4G8M+ANHtbvT/L0/VY3XybeR/PW7/vZRv9nLVxzfvOJ9vh4wwtKMvtyJ9N1DwP4N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9hDECyxyBbhS3umyvKfiD8Ydb8ZwJZCO3mjttu6e2tD5ryf3ldhx2ro/GHxY0fUP7K0n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HWGa4s7ONWdjx+73dE3fxVq+ErKLT/DWm6rJq9rfXeo6uJ01jTIVX7JZx/6zzRNt2r8p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c9Ecqrwwrc68eaRy3w++KHjTwjYW1qr32oaX9oKJp9+S0LzbeVH8W/b/APqrpfHXxGbx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tQ0u80+U3s8saLPsHGNuxl3Lxzu212un6f8Ab/tcuieH7PT4tQ869S8vEXzXvN3E3k7t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x1zuseH5dQ1iK7/0y0it9M3/ANsaOm6xuJt3ywiNV3SL/tM3tVezcTljjKFereULHqHg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8WpW8wF0H2XKbNvlMv3m+9361oT/AOj/AL3/AGPk8v5m55+X/erwH4ffGnSfDFxFd3dp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tv5K+akwb7381rtfgv8AEBvFr66rSy7cRvHuGPl27W/kKUZdDkr4OcOatTXuGd4n8Y+O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i0jT41/1molTK3/AN1eN3/jDxFr2qG51O+kmCbd8YUCMfN/Cv8NfRHjP4neGPBySLfX8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+eXPoV7fjivlrx54uXxJ4uu9Us7P7HBOiJ5Yf0T73yVjUdj2sri6rtKPzPZPCN8YdPkt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Qw71dfTj5v8AvpeP++a2dNnXTrs26sTFgFSe47Vx2g27arpkeo21g01rJKIXjNplkX7P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vl3L/ut/s9Vf2H2bwhNdwzeTqH+uST/Wq/8As/Mqt2/i5rWOx89i/wCNI7Oym48xFL+2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f9Vtb0rxLw3471S2gVJ7qOSQjtAo/rXe6H4quz+9Mw3H0Ras4j0FV2nFXAYjbeXLz81Y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naMk+wq39mP+tN0kX/bHd/7NSAnn1Ai480HpVye4lt7fzZYv9Zt2f7bVj9v9bHN1/wBW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5DFAYYflK4zu9OtCFYvyL5kTqf3eWzVSG2gsYFjU5jU5pNl4qnJh/wDHqjgiubh2V1hY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WrS7dZpAGPzuvybf9ntVm5u3iGSijPZRlqZbCW3HENufo/8A9jWjbPMc/wCiRHPpP8y/+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9tRdJhmMAY54q7caebNFXh93o1SDUJYv3Rs2OT/z1H+FQ3OoyNOR9kYBB/fFKwmivHEw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11MwL97p0XFVVu5TAXNnIIz0Hy7v/Qqq7JplI+zyYPQYXd/6FUamJoR6jOuX83Mh/wDH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3eqAVwfL8q4i/vyYVtv/AI9V+2uLW3GJYrjj7/7mkykOFv54JpptpIwfl+X1rSutQhS3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Fgazvtjkf6uby/8ArhL/APE0GqiULdGtzN5Uknlfxx/e/wC+f7tb2n252VkxyQxyl/nG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7TULQJxL/wCQ2poVj5c/bv8Ai7L4d0Cx8EaXcmO91dfPv2jPMVqpIWP6yMDn/ZVh3r4N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fFnx68YXSyGS3trv7BCc5AWFfLwPbcrN/wACryimMZU0f3TUNTR/doATPX2rc8G6LL4o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m1K8htkP+8wH9axK+tf2Jvg79puH+Ieqphbd2g0lHXh2+7JN/wAB+6v+1uqkB9m21vBZ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iRY0QdEVeFFWlwq1THBq3G+FpgV3mLOQDRHGd2TzWfHHLb5LGr0F4rLg9agstK6p0qvO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ISKpyeYAcE0wJlYgc1EbpGJU9RTLi/h0+3i+1y+Uf9v7zfhXOav4zhTcLW25/vS/L+ld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CnUjTV5HQSRq8m4qM1ia94g03RXk8z/j6Pzpbx/edv8AP96uE1nxvqbQTHz5FCpnbHgV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/aj/AMtK9/D5JOWtVnmVMwgtEjF115NVvbu6uMPNcAs+3C7P9kV84+G7650zxB4itQ5H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ZPmWvp3W7QWxaX+DNeE+LNA/sXxhZ3aLi21CBoXIHHmxtuU/98k/98V2ZthI08KvZrRG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ejNa21r7WokiJDDhl9a67w9ew3EOFbI7+orgZ9OlsmM8C4x1Wrmk635Epmi4k/ijPevz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06ji/ePUotJhuR90OKuWvgjSZwfPt1yfaua03xfp/aYrW7Z+MtPX70pauJwkj0oV0i/B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6Vl6pbpaSFVbOKmuvHFio+WYCuN1vxULgslueD/EacYSb1JlUT2FvNWMtw0IPC1lXV80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UFu5bljHCuWP3nrdi0mHTLF7m6bAjXzG+ldUdDgk2xvgqx+2eMrGyI3LHBJdy5/h7J+u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b3Lafqj26tiG6UKf95c7f/Zv++68o+F3h6bSLSXU75THeagDJNEf+Wa8eWn4L1+pr0O2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iSv0LBZf/sTU/iZ8BjcU54p8r0R6/jNM29a8X8K/EDVtP0+KK6l+1xfce3uH3MjDhsH7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MrO9GxpBbOf4Jen/AAFq+bqYOrTV2jWlVUjoQrN06VIIV/iqjNdPETjpVX+2dh+auM6T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oPNUYdVjlOBVtX3c1JBMi5zSAqh5FRtdCEc03z1k+tAEzkKeKerbkqty1OEvljFUA9ZC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KDSlwRigBgODkGphMJFIcbvSoPKySc0mcDrQWUtWs0vpFmnOZQuBWNIwg+0w480S42v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8yD1/wDQq5bULF0cPK+9m74xUPQQ230tNVmihj3w/OzvIv8Ad/u12EVqlr8i4ATpXKad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b/N/j9MU4a7eCf8Ae/vfn7Urkcx2jSn7KSaookVyTSjUIhp5ll/1X/stV9OP2e3m583H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dy9DAkQwpAzSMfs4OP3tQtMlxb4xg+lP6QY74qbFMgluJxnjFVy08ufnFTNA8nameQ8b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D7Dxn4cvdK1PC286cSoPmjk7Sj/aFfGZ1Gbw/q95pUv+ts5mgf8Au7g2D/KvudRxXxV8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Efl8O97JIT9fm/rXPUR6eCfv2Oi0XWFvrbar7T9a6bS5lhi+c59xXg2k6zd6c+0ZIzXb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INefKn2Po4V0exaeYZ+/51u28aRrx0ryG28dxoOB09Kux/E+ZeML5X/XQbvyrOxft5M9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7vUVgYjcK4u5+I3nLhM1i3OuXd6chiAalwuP2rZ1ereIUiDZkyfSsPTxLrF+eP3W/wCT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Lq1xmbJTP513Oi6RHYy2wVcbZVPP+9RBamMk5GH4f/YpsorcHVdcvJBJ9+K2j8tfzrtd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QjlsZbxfS4kLZr2rZ5MRPrRDJuNe1BaHyftpvdkXhPSbjwZo0Gk6FqWoaTpUAxHZWl/N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0rgX165aXVNRkJ6l7+dv5vSqcLUltOCSDWhPOMtrKeH/AJfr38LyX/4qrkL6lbf8e+u6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f/ZqepBFLuGOtBXMXLbxH4ltfueKNXb/AK63DSfzzV2H4geM7b/VeJHkjHa5ton/APZd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A1CFzHnnjbwF4h8XX93qFzrtvcX1yzmSaW2Ib224bjb2rzXxj8I/FM3h/UdPjtdOufPT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6N8wZs8t/F36V9HVGRkGsp0Yydzqp4mpBWiz8vvGP7NHxPstQlmvNKF2E6/Y5tyovsGx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H4SanDcQ3OraaIWVzBc+Z5L+zK3ykV+p9xbxknjNZ+peFtO11SLy2hmB674wa1WhzNty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8NfjP4djstVsrSz8a20Q+0w31wZIbz+9NF5jMv8AvLXqlt8YPDOj/EeXSdE0WztdFt0k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Vk3f8s9v+s/4Cv8Ad+b+GvNNI8DaDoUYSy023iA7Fcit23tom4SKNB/sLisalPnjymsZ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bBv7Mhu7yTfh52gaN/L4/wBX5m3DdazfD/jaa3uD52lXcsW9X/eXEe7jPbc3+UrGSIR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oZbT+1qafWJI70fFh+kXhuL/AK6SXu1m+v7uvN9Shur+/nuYES0kd98konZn3Z/veXWl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E+3mjqLT4u3FusRn8OWszbFjc/bmXftGN3+o960bT44rmMyeGZE8v7vl3qt/6EFzXmu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mo3kFhYwDdLc3MqxxoPck18zfFP9vfwf4S86z8I2MviXUBlftRfybRT/AHlH3n/8d+tb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7U+9n+OmhvZNJqVhfaZFFiSWdxE0KAf7XmA/pXj/AMTv+Cgvwg8LWbXWl6rceJNSt8qt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Fpm+X/vndX5UfE/9ozxr8XLhk8Qaq7aaDui021HlWsf/AGzB+Y/7TbjXnT3pPA4A9K6J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Ptn45/8ABSzxX8QYp7Dw1omm+GNOk+7NJGl5eAe7yLtU/wC6v418fa/4w1TxDevdapqF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rqUyOfxJrm3mZs84HtUe/3q4QUVZDci3PeFs5NU2mLU0nrTa2MhuTSdKKKhxuCZ94eCdW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Ys1UR3UIMij+GRcow/76BrutA03bb/KMYAr5S/ZX+If9m6tP4TvZMW99IZbQseEmA+aP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+1X2zoFjGibWArx60HCTue5RmnHQr6Yxhl2mty6tRcW+4DJFZ9/aG1uiQMAnit/RlFx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kOkwlcAjFdPbRqY6rx6eqdKlETr0NTYosJECTSMuxTU9ouRTLwbQaLE3KJ+fNZd3bCTI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obiAAmpaKuYgsVgGcV+f/wC180MvxT3xj5vsyq/1DMK+9PGGtRaVpNxKzBCqE5r8yvi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ealfq2+2RzDE2c7lHf8APNdmEg3Js8/FztGxx55pY5HhcPG7RuOjqcEVCX61Hv5r2rHi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V/Ev4eMiWviKXVLNcA2mrf6ShHoCx3L/wABYV9G+Cf+CiWmXRji8WeGJtPY4DXWmTid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H01fCQb3oz70rCP2N+H/wAT/C3xM09rnwxr1pqhVdzQxvtkT/eQ4dfxWujPevxZ07Vb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y4sLuI7o7m1lKSRn1Uivevhp+3F8RvBPlQalcw+MNPTA8vVBtnA9BMvzH6tuqbAfo7PZ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SyFsuAMV87fDv9v34f8Ail47fxHY3vhS7Y4MjD7Rb/8AfS/MP++a+jtB8T6L4r06O+0f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S5s5llRh7EVNgFeFj0OKiEDjvWgkcbZwaGgTnBqQI7YDacmhkRiRmpEUYIApEtzuyelF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U1nPbyMT89dI8aFSCKzLqBBnBpWAwpR5F9FL1h+4/wDvVLf24ngOMZqVoesWR1zzSRQy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IzrGK7ikMVz88X8Ipmp6XFGTPH1/iUda0JnkSfah3EdAabNKpYOOX/iXtSA52C+lgJ6e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5nmGUnyvetG+0i21GzfDOpPURMARWN/Z08ClHYSj3XbQKxQt2v59Ql+yTyeVs+SO4+ZV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xcxxO3/TM4p0EckHIAB9quLL5648r95QTYhjvARl4WB+tWInyM4pGiIHIxVKx1ZJ3ZHi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WNGeQxpuUDP+1VSS6mK7vk/CptTult4dwII/2qrQB7uHzF2bfagYkd8ob95la0CQ0O+N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TO/B9qfBaywRbV+agkspcHBxyafDc+axRqjghMcm096kW1InJAwKkond1QALzSjDMDU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Yw20sRxRYC/Dd+WNpFQXMKzc1EHD/UUByeKoroY+l+B9B0e+kvLawVJ3beOfkRvVU+6D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Mcn8cVnKOKfvZV9BRYnnZqoi5xUyW8ZB6ZrES9K9OalGoSYIUEmrKNNolizzUHmhW65F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xSxzTD7wouSbYeMLu71XkvUbIyazft7A7SKv2tuJ13Y607gPtJSuTnJ96vojSAsTVAwI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y4sb8itEA1GcyY3YFSPFHychjUc4jjj3Z5qDz4vLzvwaAGzwbc4pbOEs2TTGulJ9RV61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Z2riq0rkkinOc5warTS4yM80AhC+W5GaimMg+7xQIywzup6KO5NBSKuQMmXc/vUTmI58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k/1qrNhjgMie5oAytQsPtDxS73ESff8A9j3FX7IwxLhGVh71Zl0+0itiI7hnk96y7PdH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yykLgH1NJGwhLMSM55461DLcjZjOB6iqqXDXJ2knAHHFCEOlUPcBhVtoWYA5qoMiQVeW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ALzxVK5twScVorEZxxxUMsHk53GkBi3KLECVPSqsepCOMlhmrk8asHwc1kTWbvC22sxo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rXIeIL6LY+Pm+lalzA8RIDZ4rktUZw0gbn2oNEcvrcxeNyTt4rhprry5cE5Ga3fFl9I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LIAD5h596lm0EZXiuaOS4UjtWBC3mykdhWrqMYupHbsKz4IdqFh1zWZ0dDe0pA7YIyK9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mABxXnPh+38+aCCP5ppWwBXovh63i8/UZf8All53kp/ux8f+hbqCWtDwP4veF7vw98To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VXj26g8rxxiSQ4k/eDp61634W/Ze0rT9H1D+0Lv+0NbuE+S8/hib2/iO7+9Xa+HLa38U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eWVxK4+zzrvVlV2UZ/AVqatdxeBPDcFno8YheRksbKKRtwRm+7y392tYvoYryOY1jwP4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ij1r7HZNa2sdnMFZJOztu27qj+HWlSeDbK/ttStrq0e5hLy6dND8803zfN5in94v/TP+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dNgtmuHumiG0zSfecg9a0ZI0uI2SQZQ9RWiTRo8S+XkZwNxbzW/g/StPitPKu5NqJb3G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7lj/AOBV8vfHDytH8QTafp837m3doX+z/LvboV4/3ivy19da/p9pp9xFNFFqH2u42wpJ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vlH/AHzXE6F8MPC2qfEePxXaqk9vEGmW0LbY1uc4ZthX/LVoZp3PTlPWpA1RL0NOU4qD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07W9Fll8yaWSxRI4409GYlif92qGg2f+tmuJP3bfPHn7wH96tr4xTQS6vaOssk5t7dFa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5f8AgLVU07/SfKlH+r2f3P4a82q9T0qT90si4i2xS/u/Jk+5P/C9Fto9p/aHm3flzS71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sKoagPs8jTRzfvLj5B8uW49K1tG2XM9qUM14ZpYo33Nu/i+9n+7/AI1ijc9EcrNHMI8f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7wmT0rpoWaZpRCf4qxtWtzHNmbn5aszscpqVzBaKN/y7uledeIdZuNRuJVBT7HCNz12X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EXmiROlcHPp/9geF7vUPK/0S3TzvLuE272/u/wC0rVSV2F7JnZ/DDwTaeG7D7dNCDq96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d83lj/drvNG1WPU9Q1S1jLCTT5lgkbqCSgbj8GFeV/BH4pN4yjmtNTaOO/RTJAwTAlj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LoC+i3mpty2rXkt+G9UY7U/8dVa9OnZI8mpeUm2dRJqEVtqNnYl91xchmRR/dXqa2Vjw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W9+NOtCRs/YtKhWIeiuylv6/lXpdbnJOHKL5SyoyONyNwRXm1xp+oeKNH/sq7i0//Q9Q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t8cTAh4wG5bmFvm9a9KDxwxyzTOIoIl3O56KKpT6Wuv21vfWVy9jcvGskd0sKsXSRQQs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0IiB82fE34O382l6jqUNqLTUbCXN1AoZ1u1mmHlOJpG++qj5tvyr0WuCtvhh45t9QitJ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zyXF3G0cUIXI8yTO1PlU/K1fYOr2+t6h51prfhq31bT7z78lvMksTr15jm2/7235q9M0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/DjxXdxAElk8iHc5VduWO5mbg1zukpNs9ulmFeFNQTPkXwL8H55mu47u1N3Y2uoQXtre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mZEVfvdz8y/L/wCOtXoWjfD+00/zpbvRJNVtLiaZH+0Ik/2SGUcpCv3mRm+9/Ea9qu9B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AsQb7Fbo6Ky5xn+7t3f3V/3qfcW/2f8A6bRbPk+fdvj/APilbDV0QgorQ4KladWTlNni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BquiWmlyxW8/kv8A2w7rFaW+3y5FgC/d+7t2/d+9xXmlzqOk+KkjsWtbK6Sx1tI4IrG7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Vdzuq5/dqqx/P1r2fVoJ9C8Ja3daTZ6jdyWlzcFLdH8qNMXL7mEkisvy5Zv4v9mvKL/T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aeINQtPs97511ea5apK19HJyuJmVmbbkKGVaHEEzyj4m3VzP4u1tbyG1WQXKOkNqUBRd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6Z+auk+C+nnV9cl00ald2ENxAzSfYmVXZQckZ7da4XVdL/s3W/FVndzW812upNcv5bsz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5uK3/hVr954U8Tm6sNHutamFq6pb24x12/M3+zXlvSTPvKb58vSj1R65r3wT0K1smGla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v5gf/HG/+Jr5v1jwvqHhfxB9k1a0ktf7kcifK/8Aunc27/vqvUtU/aR8UWtxJbnQLTTL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w/D5a8z8ZeNNZ8c3sT6rf+c8PywRrEoiTPX5VNJ6nLgYYmnK0/hPZPB+jrZQ6fNHp8iw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4Vt0DLI8a5/vf8s/l/i/u11VtbzXFtYeaZIpfsTJ+8nWeVPl2bif4v8AeryTwdrMOn3H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bWmmjvIHZtsXCvCV+Xd+8Hysvzb+teseFvKt9P0+GG0k0+KOH/jzk+ZUXc/8X/stbR2P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XqOk3FhrMtrExk8k4yGxmvQfDekagLdc27njP3qrfEJLW21OzdIUSST75Qda6jwZqDJE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hY63R9LnhtV8uN5GHOAK6OxuDdYt5LaVHH+xWRp8lxwYCFz6VvW0LrIHd28z2qkKxYgW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ew9YzVn7Npzjat2rv0BDEUkFuGJzUoiVG4rRAU4NOFsZSJvPGf8Avmr1vLHt/CpPnx2p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FdyuSFBxUgwjMwzzWgoCLghaQAgknGKAGTXCiKLY64HvVW7naWX9065+tJd8I+xVwPaq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k+1AjbniieEcfrUMKCGTkcfWoZ51s0CuELfWqs2orA4ZwmD05qOcyNKZC4OFAqmxEZ+b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TUkjoPvKGoKsQxH3NWEmAGMmohFCefJH60u21HWPn8aCbiSYY+tS2sWJuKqMy9ulQae0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K/gkDs2+gaZ+XHxx0+XS/jB45tpgVca7eOAeoVpXZf8Ax0iuKjiMikg9K+jf24/h1L4e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+zeIIFkkYDhLmNFVh/wJVVv++q+f7Ux2ujXk0vHmOsKUFGaRgkelPXvTK+hPgx+yNrXj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G0Pw7Od8ZC5u7iPsyL91VP8Aeb/vmgDzf4MfDC8+LPxB0vQLdG+yySeZezL0ht15dj79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OmeH9F8P6PZadp1nBb2FoghiiSNQFVelcp8OfBfhz4caCdN8N6TFp1sP9ZIRunnP953P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xjBAyTzVIDUNlZupIsoX9yi1VXSLeWQ5tIlH+6KSGR3YoOn1qVljhbL3AQ+9MBJNDsV4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WX/PH/x9qxNQ8dWlsGS3P2uX+8flWuS1Xxpd3eQswgU/8soht/X71ehRwFesrpWXmc88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9I0yEmV2hf8A55JcSF/yVq4/UfFI85ksoHgX+/NMzn/0KudaWSRN8zMSfUk1HCBg5r6n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1Z49fMHL3YFyTUZJJWeZ/MLdx/8ArrOuJC4ZyeF6Cns3l4VPmDd6qTNncoPI619H7OC+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5GeP9J80H/lp8n/Aa3rWBLaCOJAAiADiufuNRtNH867u5fJtY/8Alps3b/oKw5fjx4at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D2+yLs/9Gbv/HahvlRvSpyqq6Ov1qzWVCV5HpXnHi3w6dV8IyRwD/S7crdQH/aXn+Xy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X4gm+xWfiKwS5zuNrcy+Q5P+7Jt5/wB3dRbf6Pbk/wDLbZ5bx/3G9a5qqjiacqb6nVRj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tCtota02CTaP3iKT+NUtX8ElGZ4xgjoRXQeG7VdL1nUNOxhFk+0Qe8b9QP8AdbcPwr0C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X49iIvD1JU57o/VcNONWkpJnh66HqEZyEjm+tK9rfpx9jQ/UV7DN4ZgDE7WHuBxSHw9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tUdcYx7njMlnfycfZ1j+lXNP8I3V6fnLfQV6qvhqAnhM/WtOx0aO3X7gH4VHtBnIaR4W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NPhso9W1uO2629oUnuT2J/5Zp/7N/wAArc8R6jFplnI/QKM1neHLKSz0/E/z3l0xuLhf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X7te7kuF+t19dongZpifq9F8u7Og08faL+byh+62LXY6fDsjFY+iRfZNPDFfmkLN+Ha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av1U/Ojg9ZtZNI1fUEVf3LyLMp/uhyQf/HgP++q6SGJFjXBziqXj+DzEtZwPvSxxN/30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Ef7NQ4RlFpg20i9Yaxe2A2pJ5kP/ADyflfz/AIa37bxBplyQlzZvbyH0bcp+hrn1t/k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WvJq5ZRreR00sXUp6bo7OXTtPlHmrBdp/wBclJpAgtv9SL5v96F2/wDZa5Oy1m80Zv3E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1mjeNLS4wlx/os/qfun8a+WxeW1sPruu6PVpYiFXbcBqTciW3vB7m1f/wCJqaC+giHK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Oy1uj9+PNo2g9a8nlOkyl1u2A/1x/74ap49atmXmaPH+1x/Or4t4j1pZbceV8vSnYDOl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u/ssgNRnWoZvuPF+Ey1pJCqAk81C/lvkIiH6jNFgKg1yCEEPt+vmLUsWpWt1BtSWP/vo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oIj/AMBFSy2FrL92FF/4CKY7lUS4HDA/Sie3hv7c+Z/8T81Sf2TbDhrS2k/30U1C+i2R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UmrlGC6NYyNE3APQ1SvknaIm3XfIO3TNdFNpWnScfZoB/wABFRx6Dp7H/URD/dApWM+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5U0cX/AP/sq6OzvvsYEUkXAVVHl/NT/7DtMZ2E/8Db/4qmmxhBPzTf8Af6T/AOKp2KSL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YcfvivaswWUI/im/7/Sf/FVKtptG+O4nT6OxosUXsYzSVg6q9zbQ7lvpwfqa5+9v/EkX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DzmRR/49is+YDvK+XvjLp8Vx8TdYH/PQRP/AOQx/hXa/EH413Xg7QrmeNpEuYV8tjOI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a8U8L+N7/wCI+oXOr6u6G+DGCTy0VVXaKnEQcafMengVeoZGreG5LZ9yLxUFnZsTjZk1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dwzWFa6aYZ2yK8zmPeUEQWUMMKgvGQfTbmtOPT4rtMxxlvcLiuo0nRjNH8oV/wDaUda6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6CL/AGSOtc7lY2jA8wtPDRQuBAR+FaNh4euJ51j2bRXoS6YHZnBAHpitHT9NjMqkR5NY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vDf2KI9O1N1T9ynA6H+tdpFZhI2+XFcvrsKrG3HekmOyPYLXULS/g8yGaOUf9M3DVcWF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M/hl461Hw78b7vS2Yww3kLPC4+6+G/8AiT/45X1hYeJnv4sx2u44+fEg+9X1FKF6KkfD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82CA4/eSflUttnFUYdWlH37Nv+/g/wDiqnXXF6fYp/waM/8As1TY57mpCSQRU3lEDNZq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5L/8VT219IxhrW5X/eT/AOvSsaInMuGx3qRWb2rJmv4peRBMIv8AYh3URatbx9PtC/78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eg9DWWddsY/vzlfrGw/9lp6a7YP0uP8AyG3+FBSZbK5J4pU4HSqh1S1IOJQf+ANUf9qw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+dMpM0ev8NWrf5f4KzbfWLQ9bqL/AL7FWTq9oBxdxf8AfYpEMszSBm4yKtWYCx8nNY66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/wB9itOG/tEj4uIv++xVIku15T+0Z8e9O+A3gr+0JYBfa1fs0OmWRfaJZFGWZ/8Apmvy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qMVxHKuUkVvcHNflx+2b8Th8Rvjhq6W9x52k6If7Ls8NlTsJ8xx/vPu/AD0q0WcR8UPj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78R6xPeqrF4rRTst4D/0ziX5V/3uW/2q4B5CxySTj3NIz9RTKdgHbvrRu+tR0VVixd1J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dSUUUAFFFFAya1uZbSRZYJGhlRgyunBBr7//AGaPjdb/ABU0aOxvpY7XxPYRjz4Adv2t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/wANfn4vQ1peHvEF/wCF9XtdU0y7ksr+1cSQ3ELFWQj0IrCrSVWNmdFKryM/V++t/MY5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CyCvCfgF+1PofxRhtdL1ye30PxWV27ZTi2vG/vRHs3/TNv8AgNfSOkWYhi3EcmvIlTcH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oPZKRwKqSWxjzmrvn+UCTWfd3+7OKzN1qR2kxEhHan33K8VVtwQ26rL/ADjBpAZ/2/7P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ZrRvoY4baWeaWOCGMbnkkOFUepNfHf7QX7XljaCfQfAEyXl048ubWukUf/XH+83+193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2RlOpGCuyh+1h8dEthceFdLuPM1KYbLqRDzBGf8A2Zun+ytfI9TXcz3VxLPNI09xK5kk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NQ17FKn7ONjxqk3NtkZFR4qU96ZWxgNyaMmiigAzQOKKKADJ+tdV4E+J3ib4caomo+G9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ypDskH9106MPYg1ytFKwH6WfszftZW3xdH9i65Bb2HilIgyRxHEV+q/eaNezL/Ev5V9C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wr8ZNB1u70W/t9Qs7iS2urdxNHLE2GR16EGv1I/Zs+M9t8a/AsOrNsj1m1/0fUbRDwsn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gPXkP4VIDx1rNvdWt7IASSKrHopOM1kT+J3E/lRW7S9/M/hVfrU2JsjqTiqc8YLGs46o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BqNLiaJ97SKU+lIzbJLm0RpN47VXlkTJGeRVwTLIp6c1nzwAMxzWRBnzyN5u4E8VVurZ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n/PN9takFtknIomt1DHgZpFIz7cGPJZ3PqC2aq3/AJpdsE7D0NW5Zf33lINxatIWC+QB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rPTbiUgs/FaS27WxHetRbOOOPKGs+RmEhHWgmwx0EnPWs69sN+f3ZNb0CEqTsxTWTJOe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Yo5Ytnz+Z96r0E0f2by1Cp7Cn3EEfPrWTJviJK8igCe48yE8LuHtTVvJTOIoraQj+N+P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uu4VtWuqWc/IbHs/y0AOs7RZRuccippYkOQO1SieN+I+ntTxEpGaEBSigAfnmrphjdMc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L9a0S0AoXNgI2JXpVV5xGcV0jwLIhrAvbAmQgcelIokU5XNMuDLPAYhx71LZWstv/rf9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RQiWjn7W3a24kc4+ladsYQMrLz9K0xZrLEQyjP0qkNCkWQlMYrRAMkKxg8g1XMm88Ni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qvdaV5ZO01IGTPshYlsjNNtCyTEQOTu61I8zoSjw+ZjvSWdwDOWaPy6ANKN3X7y7qe13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dQMg5ps10gB3HFWgKNxduTyDQs6FTnirKMsqbscVAZbVoidrZ9aVxCRzoFIzTorspnDY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kuF4NTzEXOgg1PPGcipHuPMH7sKT9a5iG4cE5ORVg3wT7isTRcaZvb3HXFK0xCmsWPUG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immWmTm5bncQahVxuyxB+tMfHTGTUDxFOSOKoo14oHmcvkYqld6ZKpZ8ipLa6MUIGakn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QzPiRgpBqazTaalFv3rG1DxDY6bIQ+p2UDjqs84WglaG0Vw2ack+DjFebah+0B4H0cN9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CyVpif8AvmsK4/a4+H9vN5Yi1Wb/AG47ZSv5lqpFI9vW4wP/AK9QSgyE5Nc94H+IGg/E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XNszbCpBDxt/dYdj7VuZoGV7gCPKgdaybnfGCQOK15osgt2FZdxdpyvFTYDm5LlwX4rm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unu7qOMvxXLaleq7tgYqWbxRwXjGNFgzwCDXB3SeYMk4ArrPFsz3F2YwflFcbqbmNCg4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MCMgd6pgC3UipWlLJg1HAsdzdRxTS+RGxwZNucfhUGq1O08D6NPMhvg/7+Ytbwv6f3iK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H8Vy6f8A6rS7ZoYY/wC/hWy//fVPuPD8uoXGlS6Tq0en6VHD5CXFv80rseuP96qd/wDB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m0+K4fyYY4x8u7n5Sd3zfdoNOVfaN/wV4ijsPhVbav8AZ9i21mW8r++U3j/x4jP/AAKj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rR/Eunw/wDHvNHc+X97qP8A4rbWd4d+GPjS6sW0W71e3h0FzteOMeZK67ixx8v/AKFX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y2t47rUb/XIIv9TbXT4hi/7Zr95q0iZ+5HVM7PQLz7fpNndeX5XnxLL5f93IBx+tXnnS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Nc74h8VW/hbwZqHiOeOWa2s1DtFCuWbPNeRfDf9qHQtYbU9Q8WXNro1yZtlrFEjyOkO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nS1Z7L4x1y1s9PeLz7w3QPmfZ9KTzZ3/AA/hrjh4w0+41j/W/a7vZ51rZ3iLB5UndfM/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HivWLfUZvD8tvqGlag/2qyvLdLq2ni9M4VvMWuP0T4jz+EtSk0jxfq89p4i+bytVurC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yqzfN81OxcT6AU4FKGpmaUc9KyAxfHnm6hqssUX9yJOU/wCmanr+NZ9tB5A5l/0qP1rW8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3zP+PeB0k+6r/ul/irjXu5tRhZJT5R/5527MW/76ry6nxM9KgtDdbUGisYzcHyiyyHzI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U+3uP9P0/wD6Z3Ubv5nysi7h1/vVzmqw/ZoAYpv9DiUom47f+Bf71WNFvXuzC/mMx2BP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Zo6rHrH9oRWFtN5UXnS/wC/trnNW8QiK8ZbmLZHsUpJ5m5Wp1s7TRgMhdsVy/ja3zc2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k/i/2asixymtajZSX8xlu7/5/wDd2/hWPf6fLr4i0/zv+Px1heT+J13As3/fIqTxRBEk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5zv+X8qsaFrNr/bGky6hdxwy7WhTzPlXdzj/AMdrWG5jPY39V8DeHfDXh17/AE/T4bO/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N/esItx9fv16FcanbeGJNB06JAfts/2WMf3VEbsW/wDHQP8AgVcX8UYbqT4dajJaf663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/wDstcn49+LVlfN4V1PTIp5r3Trtb26glhZVjRlIYFvu/Mzbd1d6dkckaTq35TvPGc7+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Bc2N9t0m9PZdzfu2P5f+O16bqeq2+j6bcX12/l20Cb3b0FeB/E741aXr+nWmlaZaTzCa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I2Vtq+7bfvV6V45uP+E3+FXiD+yZY7vzLQun4clf97g1SqFywtTljdeR0Xjy0vL7wZrt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1RV6n5eAPwpvwl8UQeIPBemGCX97bRLZ3QPyuNo6N+HzCvBPh7+0zd6Pp9rpOo6V/av2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DKvpJlW/76r1D4GatD4i8Z+K9XtNL/srTryBBPEJ98XnfO27dxy391fWqjO5VfByoxaP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93uv+f8AaqxbXH2f/U/8A/vPn738v/HKp2/eL/lrs3p/7MtXLeOMbvLkjBV/3H+2vz5+9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Hqs8qJtfaP9HmtPtcf+ju11aybP+PuTcPkB/u/3fqv92sVka4eON2bZJ88LqfmRvm+X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tJbE6ZJ50ssRtIBPp0hxtddwyv8Atfe2j/frnL+3luPO/fSRS/65JP4k/vN/vdG/76rR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0Ph/4fll8QRxfaIY0ePyV23txgEbCzfwt/31trkPFGsTfZ/B9pF4mku5ftTQvcW8CyRX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1a/7v8VbnijxB9n8LzeH5YtP/wCEgs3j/szT7h2VZY4/vTRldrb9ufl3fL/49XMXHiDV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0+ziit/L+y6hcTLPFdxl8TL+7ZmRty/eb+5WcmUkeH/Hm2tlkh1e0ubue3a9l027RgUi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4OGbdWV8BdetdK8f241S4jsYJ7R4IJZG/csW27ea9Y+JGn2n/E2tNV1a81D7up2Xh/T5v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SNvybj93a33K8P8AiB8LpfD9x/yELO0iuE+1Q6fcQOs9pb8bmLLu3NuO3b+NcUoNu6Po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83ZHsv7Qa6YPBcd5cmL7Wt3H5EpKln9VH+ztr5hjmd7mWd8RQ26+ZNJ/DtrTuPD+oW/2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/wCbZeXEytbIobZuxu3bW/h/vV6L4e8L6fo+n6fqEV35Wlf6HN/al5Crfa4ZGaOSHy2/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qz9nJvY6qeLpYWjyRndlbw9p81vbxafNFp/mxovnSW7+bE9wdkkivv3feh/2VXd94fdr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FsU+1/asq8m/+/udm3frXI6do+of2h5v2TT9PluJo5kj3/vXutxjkXP3W/c7dv8A49U3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fpXh/ULfSpd8cLyfxJb9No+X5eo/4DurqULI+Vn70rieNbyPV4p7y2fzo4rhIFO/7u1X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w+uzMUR2/eN2rmrjTv7P8Lnyv9VZ/Z4fM2KvzfX+Jf8Aa/260/hzum1OOQHCp1rFoaPc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QWg45rC00kqK3bToKALsa5FTJb7jmmphRzUqTgCqMiYIobmo2ZkclBxU8JWSPJqG6jcJ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mkwqlh3I7VZaNwvWktYvKi5+8eTTru8hsYGmnkWKJerucAUCK+OtUnDWU25fuHp7V5zr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H4Q0nUfHN3B8p/se2ZrVW9GuMbf++d1eHeMPih8cb/zvK8Ga1otps5+yaY7Mi+8jK3/j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eqGytZLqd44488GaVY1/M1Rt/EekajYxyf2rp/mIegvY2/8AZq/O3xP4r1vUNSlXXI7u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czPIh/3W+5WdH4wjtQd9vGv+++//ANCWs7FpXP0u03WrQ33lRahZy59LhP8A4qunEJzy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c/6Nbxf9st1a+l/FK/tSfsGo3EB/6c7l4G/JttNaDcT9PhwMZqKZ1jBLnAr8wPE3xY8V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+qXNrYOz23nXjblkPVt4O7/vpqNL+MnjKz4h8Wa1EP7v9ozMv5M2KDPkP002w6jmIGT8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i7uBjmvzdtfj745/1X/CX6v/AOBRX9a29N/aj8b6dOJY/FN/qEo7XSLJB+RHNA1E+5PG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T6T4g06PU9NuRgxOOVb+8jdVb/aWvz48c/CSC3+OEHww0PUv9AbVI7aO6lyzIsgDvnPV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r1LTv22fF9uQLrTNHvou++KSMn/vlv8A2WvLbD4oyab8a4/iPeaat2VuZrp9Ojk8sbpE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w/75oKsfW/gP9kT4beDkRp9KfxDfKMm61Z94z/1zX5P/AB2vYRFshEKhViX7qKMAVT8O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bwPatNbRymGT7yFhuwffmq2s+KtK0Dd/aOq2OnlV3n7bcRw4HqdzUEjyGjmIYkqfQ1cW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PEmm+Jo5Z9M1K21WCNtrTWMqzoG9Mr3rI1jxRLcXHk2kv+ix7kf/AG2/+JrtwuGniZ8k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TX/AIss9Hiyj+dKBzjoK4jUfEOoeIWaR5NkSHgDpWXdLLLG7Mudx49KtxEwWhixuwOl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3p6s8GtjZVNFsZ7RMgDht2KfGm0tMx606xbzBIjLwKqXF1vuRbr0zXtww55/t/cL6SmY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LZpqIIo9tQgNOxSui1tDiuPii2xtJn6VWjXaWc81qSQ7IET1qs9tgMtXHQd7nF+L7dbv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dn+55jb5G/75VV/4HXHal8PrbVrYkoMfSvRLrSXe+jmIz+4VP+Bb2/8AZRVyHTVReR2q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PhZ8efFnwP8A2PrFrL5X7m4h2f8AAo2/+JK16/8AAnx3L4g0WPRdQ1IXOrWSEJ5h2tJF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T5u+5Q3zYZtb43eEhf8AhCa8jTMthIs+QP4SdrfzB/CvBdOEWn6xp93L/qo5l3/9c/4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pl+Yav3JH6nl2Cjm2Vc0fjp/1+J9M6kpOoWt+n/LB2jl/hZY2I/9Bbb+Zr0LQ8T9a80/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HUIvtfzrDBqEf3uWxtm/vLz9771dx4dmFk8MW4+VJ/qc5/75rhz7LpVH9Zp/M48pxkL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45Fxiq7aXGScCpredaklukWvgT6xIp/Y47cHCjPvWRqV+LcHFXtRv1jRjmudk3XH71jn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vN/s/wA678Hga2NnyU0c2JxVPCw56jOZurWXV9RYvF59rb4keQ/Kgf8AhVifl9/w96pa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We7+3Sn/AJh+lkOT9X+6tXfEgutSia1kmjit8/6q3QIv6VkaZ4CtkGVQE+pr9WyzLJYO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4/MI4qpzLboc94j/AGn77w1p/mw+GUA3qkaT3jf+yx1V8L/tganqGs21rP4VgX7RMsYE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rnvjlo622o6XYgAYje5f88D/ANnqp8BvCC6x4wlupYw9vZwNISR/G3yr/wCO768evi6q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Jhsqpxy+WMqx0PpLSfiLpvjpbuwW2nttQtds/k3CKd2OchlHNbto4+0qP9iuJ0nSv7P8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5Ux67T/i1dXasftTe0Rr61RsfBTqRlsdD/C/1pR94/QUn8L/AFFDHaHP+zUEFRR9oupB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vpTdN/1c8p65p9qDcSO57VjZlljSNb1HRn2qxmg/595i21P93+7Xa6P4istRKq0UqS4/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5q4hk9qYYsZ4rxsTltOreUNGehRxcqek9UejyTy27E7cr71ehaOdcmBx/wBt/wD7GuK0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E+bEP+Wn3mX6/wB7+ddfA4KK6HdGwyCK+XrYSeHk4zPVhVU1dBP5cWf3Mn187/7Gqscs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CQf6VeLg9RVDUIgxj8sVxGqI57plUlFIB6GltdRPmqrYA75qWSBjakkg7ayPJdlZ9vU0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4mz+9x/wCsvSVuFL75D5eBtFbMYwvWgsw7q2EUhG/d+GKntoNmdjo/1FXbi2WUklQaoa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1b0AXJFLJsbareoFZlxfpbSFRhsda0r4bpVYHAxXM6hA0kkiQ8sTWYG5YypqCMUdRt6g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4kjMR7Z+79KZ4d0lrCzPnf62Srt9f2ul2zT3tzDaQL96WeQIo+pPFUBk6tp010SsZU/W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0KaRvK+2Xf7iHH3t397/AICvzVavfjForTSwabHPqbxjLTQLtiH/AANuv/AQ1eJ+J/Hd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hSG3t/3UVvGfkTLc8/3jXZhcHOtUV1oYznynB/tKahLo/hTRvKi+1TSXmxP9ttjfMa53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1FLJ5ssr+cz+pPB/lXo3xx07+0vCOn3P/PC/Vv8AvpJF/rXL/D3Szawq2O1Tm7tP2Z7e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7FocX2i055YCsrVtHNvOWC8Ma0fD05Qov510V/YreRZA6V8pzM+hMjwvJ/Z9wGIJFegx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K5vSdP8A74BxXW6baBhlU6VkWmU205Tu+UZNaOm6aqAEqKti0washBGmBU2C5nXKhS6j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dyOtddOh80+hrE1aJVgc9aClK54p4Y0SO8+K1jOIxusLGaYtjkbiqf8As1e26Vqkunzy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vwDbZute11hmKeRbW2P95ED7mHtuP6V21rX6TlOEbwr5+p8Pj6yniJOJ2Wn3FprHMsuJ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021s2sawDAGK8/XpVTQ/FF/a/LPPHdt/zyu/n3f7rf3v9ms8Rl8oq8DijUXU9T6g1HkB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GnbBFd2EluT/ABgCSP8ANa17O7sb9A1q8LZ7I3zf9814sqM4bo64yi0a8UXmJjOBVO5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jCrs5B98iq17CIx1/wDHjUDM6/s/MtJXYb5oz8qr3X1rG/e23tW5+7n/AHRV/wDvs1Ye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QPm3YxQRYrabqbXdp83WN/8Ax2rX2jybc+9WdO0q2AlAEnPvmppNHsnTkSf3fv0AZVty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oP1FSzW8VvwgkAHutNFv568S0iiCGBI7kFo1ZP8AdrdFlbSx7ktk/wC+RWEI3BK7s++K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ORULcjqcp8cvFMXwy+EnibxMqRJcwWuy0yg5uJAUj/8AHirf8Ar8l7qRrh5pJGJdnBY+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FEPiG6aX4W8IxXGfPeTVLuIf3UHlw5/4EZOPaviLPB962gax2I+lKpzTSRk0qkZNbpF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FBOKZY2mnqacOaRhgmggbRRRQAUUUUAKvenU1e9OoAfXtfww/bA+I/wzhis49Sj17Sow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X/Yk3b1+m7b/ALNeI0qmocFLRlxk1sz7u8Of8FDfD91tTXPDOp2DfcZ7GWO5i/3gG8tq6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kv8ArNZvoP8Arppkx/8AQVavzlBxSCQj3rmeHgdMcTOJ+iGoft1/DOxB+zvrGo4/54ac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D4t/4KKOUeLwv4PVT/Dc6rcn9Y0/+Kr4tLk0oNEaEYkvETluegfEj48+Ofiq8i+Itcl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uLdfbav3v+B5rz+iiuuMVEy5rjKKKK0ICmU+kIqREdFBFFIQUUYpM0ALRSZFA5oAfGcK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EnUvhT480jWNOupoYDcRR3cMbfJLCW+YFa87TiphyKAP2Etraw/1st3Hn/pp96h7iGBz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eud+HFxJ4k+HPhnVHO6W70yCaQ+pZB/9etc6dNz3rGRi5XLcrabKVPmwbgf+egqea8t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6aCseDRnEjO44qO40x4VacZCj1rG5Oh0VndQFWUyoRjruFVpL5JHaNZUwPcZrP0uLzEE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bRrrIzCjZ/hxSAvx3JQ8c1C18brzsmOKQVJd+H7f7T532eJf+2a1ZuNDsri2/wCPS2z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OsLdYrjzWbcxFXp74xL8nQ9Qe9Uzo9pbwEC2iX/dTH8qnt9G0+S2IMHz+uWoC457y7Zf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YiSI/N/2E27qZ/ZlpCOk3/gRJ/8AFUqaXbYJXzx/28Sf/FUBcnguBtwRg0/g81R/shCT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/wCKo/slIP8Al4uP+/7VSGilq6QXYAfqp4rORvs5VCCUPtWhNDZXDbRNOGH+01Q3Gjwy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MSEUwJTZR3A+XA9wKz72yktwdsfnD6Yp0OgNC426heH6Op/9lrWGlT+X/wAfkrj/AGtu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/Ot7g+XK/l1vpqT9Mms+40KefiG9eKX3Rf8A4mn2mjX0Il+0XSMR9xUjX5qBm7bXG4c0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LFqK8LdQR/7y1Bcfbh1njkPqsdUhHU2+oRyjrtNMvsM8ZFcf9u1KOf5BCYh3K4b/ANCr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+W3WYfcHzbm/8eoGdAh8yPaeRUioFGBXL32s3lv2hz/uN/8AFVQHizUBN5fy/wDfFAj0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yK4Sz8U3aS/MiMPyrVTxIbjrAPwZqq4HWHjNVJYg+c1n22pXtomZYY5Iu3ztu/8AQar3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9/P/ALGmM0HsVOelV30sHOAKqprhP/LI/nVhdXyOYqAGiyZAcVERJAf9XmprfW/PnMX2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1zaSfmv/AMVQBh3erRwZCxMW96ypb6S4ySNo9q6W48m6z/osjfl/jWFfWpgJ8m0k/Gs2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+ppPP39cj6Go2gnfObac/RKi5iOGhnX6pWZBcj+tDk+pqvHOf7kn/fBoef8A2H/74NSL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yyummOzJ4rLmuE/vYP8AuGlsrlI5NzSBB6niqTKRv3WpfYsLGjS8ZZsdKksNUtbqEiYM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Nrf206bVmjbbznNRxQxNLJM8yqW6ANwK1iykzm/if8StN8HeDrq6kvbmwl2bILw6dNPC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2vkC5/ak8Z6zBn/hILnT5f8AnnGBE3/oNfdGoaPpOv8Ah/UdJ1Dy7vT7xPJePev3fb/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NPwv1P4V+KZdJvVW5tJSZLK+xxcQ57n+9/eWqNSvr3xV8SapK5utdv78E/8ALa5fd/6F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6k3iSRGPPPFUfO8rinb8jNSKxpx6w8jfvXMtw3VmPC1O2s7Mxxc/33PVv92udlkAJkX7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sxy3Yen0ouOx9AfstfExvBHxNtNNmlI0rW2FrcxE8JJ/ywk/76+X6Fq+9bi4isAfNr8i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jHKrBlk7qRnpXaah+0h8UNUm8ybxvqcbeluyxKf+AqAKtMD9JbzVZG3eUT5JrC1MGQE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Dv7VPxQsQto+qQa6m9dsV/ZLIxb/AHl2tX0pofiHxXDKo8WTwFbm1jkQWi4SGT+JDk/+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+71HypGQyFj61g6lfCY7Q4BpHuEuQX3D/wAdrlfEV+lnlt1Ytmy2MPWdUFxqcsa8xqwG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JREPSo7vUmM0j5+8c1Z8MeF5/E8k05MsdrH9/wAtNzP7LUXLi7GVbW093IsVugkc9icV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EnFzeOn/AB5xJ8yN7t/D/vV1PhPSdD8SWkttHcywwh2CWaptdPmYK7H+Kp9ZtrbwrNDp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oVgryBvvRn5vm/3V/GtFC5XtGtjz22t9V0/7X9ku45ZY0mhms/m3J2Lhe/8AvV6D8PfH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tOuivlWCSb5Efd5suxgrH/P96pZ7j7RcTRSxSedbuz/u7pZZ0bHH7vb97/ZauEnt9Q0f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n+Ym9LjZtZPMXlSOzdfu1ElynoYVxrtwa1PpfW/F2keFoo0vZ0Vn3bIIjvd88fdrq7bz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vsku9Ue3k2+ZyPT/ANmr5d+H1vp9v4oN3rd3cahd27/ubONGlllbtmvpXwxrOs6jqEVz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pN4e6AutvslEZXM8ThvYysXv7Ph/1ssUcvzsn3K5qL4UeEZ7/fc6DYOknEkjWUfA/wC+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WmsrWa3TZseJ2dz5gbn5mVf96uCf4h6U+q/2faSSaleD78dkvmCP/eP3R+ddMZHmSg+h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x6bC8dhEgSO1t0jCAf7KjbXnmoax/Z/xAm0/xLLHdaVqHz6fcXCLthb+7mvUrc9a5LxR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P1a70vyv+feSdWZG/vf3lpt3LovlldmoTUkPINRGpYOhoMyt42g8+5TP/PGD/wBFGuOs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uo/kQ/zzXV+K2xfTyS/wwQBMfxYWsK3tzPcGXPmnZ8n+yv0ryqnxHq017pmaldQWt8zm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qlb6xL9o83yo4ov/ALL/AHqW/jmSecSw/apvm8nyziqUCNcSzQOUt5f4HJ3N/wCO1mjo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RZXILY9a8+8ZQzz6qgETABQWbFddoV88dgpZgzKAucVgeINUlsLmV7lldXIVasg4XVyL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P3S2P1riPFWj3evzabpOnw+bdyFt8f8ACnB7/wAK16He61Z3VyY7m14P/PJNu36kMtQ2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oafaR/2hshsrW33+ZvkkbjJ/z9ytYbnNiPgZ1Pwmt/EsHh+bSfFdp+9t/wBzBcb1lW4h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q6/SfBvhzw/aXkVvpkEdtcLsuBMGkV1/uNu3ZX/ZqbS1ZVxKfVqwPib4zl8I+DtY1iAx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JPm82QONqKP9ptq7v4f9qu6Mbo8lSlB3iyb/AIVF4M1K3Nonh1rPP3LiOOVZUb/ZLf8A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GbUL42Wl+LIjpk37sXDwSxJK33dnmKvkyN/wKvSL/UNQ8X+D9Rhh8v8AtW48P+dDHZvu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+9tYbR/v1514Y1LxHr/jy81HWtMvPD/w8ewFrd6Vqrr9ktyExtjX7vXH8O7lqvkO6li6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4R8NfD7TZEhhbVrgT/6bqy24KRv93aGbjC/xbd23+KvUUuLJH8o3UEMx6Qu6q/5DFeaj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39r82K3sod+l3FqiwPHtA2fd3b2z/e27u1WNJ+JF58PbRdA8S+GbFbW4jZ0u9FCpAy9C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2MKlSdR3m7npnIPynEibiv07/wBGrQKIVTyz5W45g/8AHsr/AOy/981yOjaxqGj6dF/a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4jnaVkwv3sbV3L13fN/31XZW3/HxFLF/fV4Y9+5UYfw/59Vq0cdrG9PcfaNPihl/dWln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W/eJ/wABbPy/7dea/EjTfElzpyR+HbvSLeWRGfF8jlk/75+Ud/vf7Vegj/iYeV9ki/j8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4yv/AHyPm/2g1c9PcfaLc/8APL5nST7rO3XZ/u8/99bv71aI1R8deKLfW/CHh+LRNbi+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I/m+0KV+XB/iXls0/wAFeMdL0PRYLTXtQvNLXTVbULWzshsS93RurQlUX5uSzf8AA696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gJbxLG19DKWgXG0BD1Xd/er5j+KmgatpcemyXGk3ltYwxLGbuSBgqSf3d1cFRSTaPssH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aXmW/wDhdGieEhbw+H/CsDRwWEUVpcX8pa4hD/NNESfmRV+79771ZngbxhpPijUJrTzt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k0/7asrXCgGQsWdW3Lu+Xy1+X5N21q5HQPDN14mu7iC2l2G3tpLphHH5krhSvyxp/E3J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ZNouqmO18m51OSKCZDOP3/2Aqy3C/d27uflZf935aqErbnHj8Ph8KnCPxGLbaPaW/iDS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ljRtWvY9QTc0Vvsk8n7q7WaN8r/d3bdtdHo1x/b+nxS2mn/8JBqH/COW6f2hcP8A6NcS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b5lb/d/4Fz3iH/kUW/tCWTSorjw55KWf3p90V0v/AH0u0jd/wKsrwx4qsY/HvxA04ebp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JsHGxYZGWJh/dby2Va6EfOs6a4uJj438KRf2Tcaf9s1O6n8y4dv+Wc7SH5f9psSK3+21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xKsbyNb2tuVTy0jV18z2lX/VzcldrdttcB4J1fWPiXqXgO20e1mmHhSyYz313zC9w0f3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Zdx4gix9kimvPtcj+Tex3Hy+Uo2jZJ/z0+b7rfeVUWm7WNKcHUdke3aj5X/Ct9Z8mXzv3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2fKv+ytZ3w91A2s6xspJx1FaGl2/2T4OzH+/ayXP5lm/pXKeC9ZVbxW74rjlImS5T6V0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FdFbOQB9K4HwrrAOIynB5U5rv7QbgPpQncy5i0hkmU+1SW6sSQTShjGpAFPtYXZ89qsk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aQEYqVhtiPrWbvO81RVx2u61b+HdCvdWvA/2W0jLuIl3MxwdqKO7M2FA968K8P8AwOu/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FG1+13cn/IM8LyO32ayt+yzf3m/2f++v7q++ARXFvmUeb86un8XzdjR9oiGfNoI5jCkW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Rb2sKBYYLSMRoP8AZVVqsNY1AQeV5vlCpdV1m2nkEUeQUJ/Gsx595ODmoZjzEureC9A8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aa9Goxi8iUlP91h8wry3xF+x74AvwZbW0u9FH/UPu5P5Sblr2jw2DLBMrjaoPBFasqLJ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alc+StZ/YV0S42S6T4qvI4j9/wC32q3H/fO1o64L4h/sk2Xw78Gax4iufFJuYrCNXEEe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f9fxyw9a+6TbqIggAAHYV5J+0JpMep/BDxQT82bDzf8AgSSCQN/45TK5rH53TuSDiqXz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QzKORigLldSc+tWYp9vBqtH+7JzzVmOD7QPlrMLk0mpi2X5ule+/s6+AfDl74Wv/AIn+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evSi2DxbhcyKAV/3vmI2r/E1cl4I8Bq/w28beJLqKKWOXRLyOxffl0aGS3Ep29s+Zt/B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0/hxPDtxfzy6HHP9qSwZv3SyfN82PX5jVo0R6p8Vv2sfGvxO1T7HozT6BpMj7IbLTWY3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m/3V4rX+G/7GXjvx6ov/ABHIvhWxY5Ml+vn3Un/bLt/wJlrzDwl4hfw7qkOpaKw0zU7c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civRPCn7RnxH03WIvsXiG71KWR1T7HqTfa1di2Nvzfd/4DTGfZLaRY/D3wfpnhfS0CQ2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YXa0jf7TH/2auaQ4JqSfULvUJzdah5f2vYu8W/+rVsdF/2aoi4LHt87dq/SMswaoU+b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bSNiE5Wo5mwCKW0ORior07a+gSPIuyGCQR2s8vqdo/CodPt97NMf4uKcy/8AEmt/WT5j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qO4rfoYkNxIVO1eW7Vo2Vp5UGW5dufpUWm2fnP58gyv8NaJHX0rne5sittpNnPSptuaN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OO/+NRmHjpV504qEriqTCxlX+lRalaXNlOoMNzGYWGOzLg/zr5B1fRpNPvrqzmXE1pK0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K+0gvOcV89fHDQV0zxqbuNf3WoQrMcdBICVYfoD+NfE8T0HKhGtHeLP1jw9xaji6mDqb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jReKvA1iXbdMi/Z5ieSrx8A/Uja3410Gj62skraVqWYbsLvQf89VH/LSP/4ntXA/AbUR5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ircRD3GVb+a/lXovinwkuv2HlZMN1Ed9pcjrDJ2b6V6OWVY4/AqT7WZ87xBhZ5Vmk4w0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Q+XO2ZAOG/vj1+tWLvVUbvXCadqEtxp/2TUP3Wq2/wDy0/vsOv8A9l/31XSeFrf+3/Om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4/wCF5P8A4n/Fa+Mx+Q1I4mKo/DL8D6TL86p1MLKdb4l+P+X4mlb6fNcZml/30j/2fU/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L+/W7FZmbDjhR1qnfQ+bqZh/wCeaKn/ALNX6HlmX08HCyPg8zzKeKmc+ulDPvV2CwSM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LU7hNL0y8vZBmO1heZgO4VST/KvVqVIwV2eVRjKrUUUfLnxXu21jxtqrq26KFhax+mE4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7Pug/Y/Cd9qbLhr+fap/6Zou1f8Ax4yV4zcyNPLJK5y0hZyfqa+sfCegjQPCekaYRsaC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ub/x5mr8wyd/W8wqVpLY/ceK4xyzJKWEjpKVvw3JLbSVmaGTHMbtKP8Avll/9mp+mwZn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rZgj8lMY6DFRWsHU/wC2TX6FY/EYk8Uf3qbdR4t3x6VajTGajuRmEisrGlymilLFQOi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/FRIuLNh6mpQmIlA7CixZHg1DetstGPfZs/4EeKtAVS1a4w0f/An/L5qz5blXQRIVXB/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W0HxE2kvsmzLYnrGf+Wbf3lrNgPEf+5tpMAcVxVsNGvHlmb06rg7o9ES8Sdd8LiWM9GW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FcT4S1Ix6hc2+f3M7/uR/Cn/AO1Xa9Fx2r4jE4aWHnySPep1FUV0DcQutZ8YwpHarvDK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cOhtYWFGx0NXYSyjmiHaFPFJJOFNMsW5m8qFmP4VRsQkBmlY8yHJou5fPlCD7q9awNZ8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z+fIo2CCDlwf9pvurVKDlsJuxvzTLITg5rk9Y8caT4X1A/a5fOl+/wDZ7f5pOn+fvVxW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jtJBplt/zzgf94f95vvf+g1z8GnQxQlpNm0nJLfKpPr/ALX/AAJmrsp4CpPd2MJVbHVa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HpVnFpSdBcT/AL6b67fur/wKuEvrW78R3RutSu5r7+D7TcPvIb/pnnhV9v8AvmrFnZjW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Mv3TIf7q/wDs1NutSN35kUUmy3i4JH3D/dVf9mvXpYOlTW135nO6smWfBwjurK9uFJIM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4/8AQjXFeLtENldMyjCycjHrXb+BedHlB/5+pv8A0KtPVtIhvrZkkUEnoa9uj8NjFyuc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g3VNFb5rsR+bCe+6Nsr+eAP+BVD4P0sG1TjHFVLqxufCmqLfQEqsZzx0Nber28vh64i8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UH33tn/FFMf44/8Ae/u18vnmDc4+1gfQZTiIxbpvqapV9OmyPu11+iTrexDnIIrKtjZa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RxlW/ofRv9mn+EZPJmaFjgqePpX59Y+tR2FpYgA4FdBptqVXiqltEBW1ZkBeBUki+QCa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x25rA16fYuAetBY0zFyTXA/EHVZrlotFsGP227bykI/h9T/wEVt6h4qt9KgXzcySudkU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Q8PaDNa3FzrGprnVLoYCJysEfZQ397+9XrYDAzxNTyR5mJxCw8G2yez0yKztrfT4Btt7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jgCe1OFKW4NfqtNRhFQjsj4WUuZ3EBGcVzyA/apZS+Vc5C/3a24WJuY/QutYOCayq6gi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lqCQyMysP4ozg1NFb/uI/MqQW+O9cDinujVSNHT/ABdqunAKZYrqIfw3Ay3/AH1XSWvj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ac5/v/On/fS1xb22eooCP0xXn1MFCbutDeNRo7yKRC5aOWOZOzRNuFWLx/M81D0YLmvP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leGX/npH95vwrf07xOZpwmoL9nXYv79flVv95f4a86phJwV1qaKqnud9bMxiVcYO3NR3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VqNQAAO44+lVGtzdTsM/KBx9a8+xpcoOXY460AvbjOK1VshGee1PmgSVMEUhFGJfMwx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0P3Ue7/gf0p8dts6dKXxDq1v4U8L6rrl2cWmm2kt5Nj+5GjO36KaQI/Lj9rrxo3jT45e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ukwDPTyj+8H/AH8Z68bPQ1a1bUptYv7nULlt1zeSvdSk93kYs36mqePlrogtDZbDC3Jo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BrQZajPFMkbGaSNuKjkbmgslh5p0gxmmxZpz85oIIR1NSDpTVGadQAynik204DNACUUp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FKoxS0AMopcUlADsUtFFABRRRTAZRTsCjAoAbRTsCjAoAjPU0lONNqgFI4qI8E1J2qFj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zTKdH1NSBKelTx96gNTR96Qnsfqj8CppF+D/AIJCvgf2Lacf9s1rvwc968x/ZrH/ABZr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16UCRWb2OYka181TtbDVm31wVhaFm3kdq0TIyruQbm9KgvLcTW5do/Lf+9XOFjOt9Qkd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eSG9SZt8cyt8rJ0696o/aZhz5X7z/f27q04LuDWYAHTyJoz03Z/OkUa1pq/9oSZV0b/c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Btwcf+gbqx7KOG1WTbGIvm/5Z1ZGJ8yTECLoqH+KgCGXU/tmf3yY/wB3H/s1Ttq1yn8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bafbyZIEa/8AjtVlH2Y4A8z/AGx92gDSW8aSPewFS2mo+cSoT8aql45UwhX8KhjuRbMQ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YfvbSP8AZLf4VVvbjzrfg/8Ajm6oBB9o5NSGAxqRk00F7FaNIup/8cOGqQRWX/PKU/WV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R96p7e2HlbknZj6MtUNO6LEN0qj5bQqB7qf/AGaqtzPqF1xFiMegdaemfOCSHaPpVxrc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ae01CAeZLu+u9aoWviO4+0fZY5DJ5f8AyzkT7341q6re7buODP8ABvrmLc51iQjiIn/v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rl6J8R2g+itUC63qSD95ZNt/ujk1XuZtl/6CpNT1V2iJzzS5iUxIZbi+dh9jk8vdkqRm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JozCwOUVlxXO2kt3eqBHbuARzJG+K3dEieKaSO6uHZ9vy7juxVFFnV43kuv3I80bP1qu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+DXRQhB0APvirqce1WD1OTt9Lusb3gkH/AatOzoMKjA+ijmuqXpz0pstnFN+8WQRH1oI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8tQv7yOX0kTbVO93IvABrV+yvg4mSb6/LTBOLbPmAD6VSKRz5kyMHINT2jMh67h71tW+p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acUkbp8wWmMy4jE6YCjdUkDPE2GA21fEUL5Pl7TTSYs4MWakoZ+6UZUBTVC7ZkOUZTV+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Xe6WMHymOfrSM2XoEJjzkZ9KhNtHKxEkY+tYMkc0QOGk3DtmoI7y9BIkV9vY0WEdSNF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lt7cQMQhzXMx3l+VJeSQL/v1H/a9zE/7pnY+71DQGzfW4N26N+FZN3EpVkb/AFo6VHNq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rUVy7vMshPz1JVhsOnxkPv3LnoVqRY7TAjZmZR1PSrFvdLOAOE2+vSpJhwRLGssbdDGO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JQEzgHua5r41/DyH4k/D+70t7W2fUlCmxuZ22fZ5Nw53f7ufl/irtbOzs5HLYkk9/wC7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X+8NWtDRaH5Z/EzwHf8Aw48W6h4f1CWKa4tWX97F911ZQysPYgiuXjc4613H7QXi6LxN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5hhS+NpH5i7TtiVYxx9FFcGp4zTKGT8E1XLY5J6Vo3F3E9hBEIFWZJHZpweXUhdq4/wBn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inHPWsLgVVuVG6rmnG0uDtlu1gf/AKbRtj8xWVcW7ROQOlMFO4Hvn7OngjSNT8WvqGo6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QR3K7ppv73P93+dfReo6RbpGf31x/wCBDn1r8+VZlPykg+xxXoPgX4y+IfCsxhNzcXl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SrTBH03rc81lG/kahMB6GQmuDvtUu5wyzahOUz0zTbT4g2HiOx+2LG6F+xTFVZik64iY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3QNCuPE/iKGyjdltcebPJ/djU/NXc6drH/Ewmhimk0/So0+y+XZv8zx7vvhv9rb822s7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F7djzrgM7/ZptsiQjpt2/wB5j92qXiDxBF4P0eKXUIriW6/d7Lf/AFfykcL/AN8rTKZp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rGn/ANiXcelafZw7IbeTcrO3fJX/AIDVG/8AFEvh/R5YfKku/EFwnkw3kj/KkJGP3cf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LwN4s1TxPG1+ulTxafI7JG8rBYkX+6P7zN3atnxMdL1Ca2imkhj1CMrMkU7AyOp/d87f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Saf/AGhb6xN5Pl/a9Pdv9IuHb5Meu7+L/gNdNo1vquoCKK0/5aOzv5jr87Fsl5Pz+9/d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1q0uv7PkeKe6Ktc+ZGzRk4YMn3fl+UD/AC1cjN4Ct9Btg3iLWkgj2f8AHrYo8kkq/wB3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7g60JPne57honxE8D+AtFMFkkF5qQVfP/sS3dhu/i+dmb/0KnSftF2NvmWPQZ3/66XQD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9W+zy3cUVxp+lSQrNa/Z/wB/sy2I1O35vm5+arPh7R/7Q0/UZv8ATJYrdPJeSzg82VG/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f9Z/tfJWCg3sdM/qspc1STZ2vxB+NXiXxh9otrFH07SF4a3hTzXP98u9VPDfi3xxougw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M8e83qQBpXXaTvd3/wBnNdR4b8M3esWV2+hwP/ZMojsdRvLO88prfyT+9l8uT+LcN3y/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R4Bm1K+ubieVr23uh5bJp1k3l3EAVlWGSRvu7Q33q2hTl1OWrjaMFy0qeh5hLeeKdTzd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e15PMlZYHjIzwV/2fm+Va7TRviz4Ut9PNponh/8As+WT/l8s50aX/vtlr0D/AIV9HstI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0bjVB5XlQPGkbrCse1flUbQ23b89eNat4Gl1W+mt54ZjdW100D3FtaLa7FPRjG3+sXd/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i6NT+NH7j6WLVNB3qsDmrFufmqzx0M8RQRm5lkl5iWGEf+OrWPbLHJcedHMfMxh0/v8A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BcJDL18iL/db5a5/Tmud08cGnCCEv/r3fcr/APxNeVU+I9an8JV8QaCkzRTQh0KNvWSL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FxO4aeRNmVRVL4/ixW9/aER8uInr3j+7Th5pPlRfuv7kn3mas0blrSgP7MaPHO0c1w/i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Zv3Xlf6v5a9KtRc2lnKGKGbHcL89efeKLiSOcrI0UvljCb8f+O1Znc4jUJpI4nT/AJZN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u/GehWbErA15FOT/AHjGJCK1X8RWKebaXEKyxyf3/mT/AHStTaNb6f8A2hYarFF+9s5t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y/8AAVO7/gFbU9zCuvdPcIMf+O1keKNCs/EvhvUfD2r2V3cadd5DPafMT83mK3y/MrKx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3a0lGVFeqloeHznjvw2+AvhPwfrB1vSbzWftexkstQ81G+X5gVwse3/Z+Zaxbv4yaTof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M82jWUMctlf6mieSl0wU+YyLGq9Q0at82Cua9O8DfEDw/b6PpWn2uofa9VjhjhfS7P8A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H8HzZ+Ztq1wnxGl8L+LPEGn22seE4tUvry8bTprS/doJLWZdn7wXEZztZXj4q1Zbm1N8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fqv7Qmg6d4W8QXnibwtrN1bLe6V9ok+zJIz/ADLH+aybv4Wr6B8MeBfDr6vrtvpsJl06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g4G5SzfNIqsP7395f4as+FPgt4Q8J2sD2+iWNlJF9826OgK+8rfvHX/ebb7V12h2qG+n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JLaEKu3fHGzndj+Ff3nH+7WjSYnKxei0B75VW8unnx99EjVI2+v8W3/Zrqh5uPKi/e/x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/8A47WVbXH2f975Pm/Psf8A3f8A7Llau23+jmaKLrG+xJP769//AGVv+AVk9DJGpbah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0l/4+EXUNIvJH2726zL/AL3J+WsW47yw+XF5m7yI/wC5j5N2f4G/+yatPWLfT7/R5tJ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+4j+WVG3csD/AA7f/iq871Ky8b6XNLLp2r6PfWYbdHHqtpJFMg4+XzIm+bbx2ppmqOj9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2vp/JaxL/T4tY0+a0u4vNtZEZHt5PuvH/erldZ8YeLfCML3Ws+EItWsI0aWWXw9etNJE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/ss1Y2o/EvT/AIgLDZ+Gtfh83yotQmkktmbzbZm+Zfm/2fl2+tS1clI8j8YeF9P8IeL9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v7Pew/bbfT3ZmtIy2dzTbvlVl+X/d3V6PP9r0/ULXUPOs9Qlt72ZIfLT/SXt5B/qRt/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NY1DSvEH2vW/CmlaXqtp4k0nyZ9L894NQu23+X8o/hTbn5v9ivSvBvgjTfCJvru1sW0+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LSqBHH5a8t/FtVdzL96uflOmpVnVfNNnmw+E3ivWfK83xBH4U0+3eTybezgFzdosjbmV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3awR+yotvqN5JH4z1CSy1JQmpxXECvNdDdubMuccnn7tfQfWqVx1NUjDmMPR/DWm+GNO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soeEjiQDP+0x7t7mvN/ir4AsbnTrvWoV8vUY13SFPuzfOq8j+9/tV6wScmsLU0TUp10y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+yJFx/30R/45SlsVTm4u6MfVbFtM+GNxZv8Aet9MaE/VY8f0ryfwlOPtK/SvZPG88X/C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/wAC8tmrxTwmf36kc8VyNGknc928OT/ZoUYuMjHGa9Q0HWbjUhHHbWp3AfffgV5N4QBv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dq9Y8PXLRQKjfcHTbVIwOjSFg+Wl3fhVqG48tsYzVGF3L9OPerSBgSSK2QjS3ZHNZl9I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j92Mke9OAmm6VVWS/jnCTRxKi9ZQ3/stMkZbzeVCFjdgQBw3BrLu9Qv42ZWuWVPQGtx0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YHFU7rRrx8yfu1z0BagzZXsdYivJWF5FG7kfK/l/drPukjS5cxcjPp1qxHZPZlzJFuHd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8dsVmRY6DQHBt2HQ1qLH5oIPSuY0u4Nu/GSCK6aGXNtuHWhFREaALxXmHx58Ly6x4G8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Z6LeOlnbvt82byXIaRv7q7V2r/E33vurXp/mFqrajp1vqtldWV3Es1rdQvBNG4yHRlII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FHpUc8PBOK6/x14Om8DeJ9V0K7BM+nXLxBiP9YvJjk+jLg/jXNzqPs5qWNGMykHpXuH7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5qV1fXjWPh/T2WK5eD/j4nkZciNT/D0+9XiFxOP9V5mP9uvpD9nTxRb/AAv+NFvpVvIB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aqJdywzbWaONv9pZPNh/4EtTY1jEvaJrX9tfCPxPoUjJLc+HfC2sW7Tqiq0ibrMxliOr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JVkdq5FfQfwf866j+PzN/q/7Avo/x3YH6Cvn+ECMYq0bWLVrdNC5IOCa97/Zj8ES+IPE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aYMQlh/rLg9P++V/8eZa8H0jSLjXNUtNPtFLXN1KsMYA6ljgfzr7/wDCPhS3+H/hCx0O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gYMkp+8x92avfyjBLFVeae0fzPJx+JdCnyR3Zd3gCT2aqlouZ0Hpk1IXzGx/vGk08brk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04H2N7Gi+qO4tpZreXyeJYxvT/ab0qa2niv/ALL/ANNNr1rEyFlthiBFHypGoA+lEEJ1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++392tC+H/LKEfvP/QauW1klnH5SHPzZqpPQSQnliOJcU5YQYGNJck5C1YUfIFrluapF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qBmojxWdy7EZUHNM2CpCaaTWqERFK85+N/h37f4TS/RcyWMockf3H+Vv/HttekVBqVgm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ruImjbHowwa4sdQ+s4adLuj2cmxry/H0sR0T19D5X8Ga2/hjxRpupAkRwzYmA7xt8r/o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UHI7H+VfLV7pT6fdXFpMMSQuyMPcHBr6A+F+uf274OspXbdcQD7NLk87o+FJ/wB5cN+N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apg5+qP2DxAwKr4ejmVLZ7kPiHSfPQ3EIL3afL5Y+/Jj7u3/AGq7jQtLXSrK20+N/MMO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x/Fqy7SH7TrcCY5BMn/fP/2W2utszarZ3BNp5V4moeelxI7/AD2+0DycKu37wLfjX6LN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6c1ge22W5C9fasW1g8tWdjmRnYk11VwYri4mkiP7nezpsTb8u6udtoc2w57Zq4ysjKSI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+y/At4qttku5Et098/M3/jqtXd+VivGfjvqfm6hp2mI2VhiM7gdy7bR+W3/x6vCzjE/V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gVmGb0aL2T5vu1PNPBmkf234w0mx27kkuEDj/YB3P/46DX1bccxj1yv6V4h8CdGW68S3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1Tj+NzgfoG/OvcJ+FUY5JrwOG6LhSlVe8j7DxFxka2YxoR2gvzJg26CQ+1LbZ/TNPRP9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A/Cvtuh+SpE6rwagmQ1ZiHrSSIDWJRRxn5amT7hFOjh/ffhT0iwp+tIoiArI1Fw0d3n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bhXg8VlX1sPs5PH7yaNT+DZqkZsnjUDZ9KhI7nuMVNjggem6om6n3XNPl6hGbQy2fypd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ej6beLf6Wkyn5jw31715iCRmul8Kan5c7WzH5ZeVyf4h/wDY/wDoNeDmuEdaj7aO6PTw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UiIfIPFSK2x6kiIMeTwajnUbcg818GfRlgHPSq99cwWFlNd3Mqw28I3PI54UVJFIdvWv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3baVYSH7BCcOwO7Mn976L/D/AN9f3a6KNKVaaiiZSUVcb4m+IVzrlw0WnyNY6aeHkHyy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X/gX92sPTtOzmWsz7P8A6qKL/lo6p9z+v+Wrri6WdnFBCB/10k+b/gRr6ajQjRVonBKb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dUrE1Avdyx28Mv7yT5P9z/a/4DWu80cW6Inr/n/P/wC1VPQSZb3ULluRHts4tn948tt/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ghFvFaxf6qJP/He3/fX3qw5x5+YhXQavcRfvpv8All/7L/d/z/8AtU9D0wvYtfT/APLR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ypYCTQ0+x6dMi8f6Q5/MiuhhcXNuD3HBrnLHVLGzsLgXl1HbytdSBEfqwG3kL94/lTW8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f36n+KKHy1/ORlFbxdjNo0NX0xL2B0dQQRUfgoCG2n0a7HmxsQIx7f3awrrxbrU58q28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1eZP/fKK1cj410Dx9rGn7rPXDp5P+vs9OTyWf6O3zf8BpVKi5XFq5pS9yXMmd9bW8tv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3vZHt5PlW4UNjcR/e4+9XQeEVW/1FpIB5V4n+vs5PlZOf1/3q8c8HfFG78L6f/Z+t+H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NNs6MOP3kbfdb/aWu30/x34b8RyI2m601ldr8kcWohreVD/dWZv/AEFvlr4TE5VeV6R9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/efQFmsSL81XI54k+6DXnujeIZrceTqH/ALjZtV/++fl/wCBL+ldHPrNrb2/nSzeVF/6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0ZWmj1YVI1rqlqzXubw15n498aJYyNa2pS7uv4/7sX+9/wDE9an8R+Jbm6tpfnbStP8A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/ABH865T/AJF/ypfsn/E1k/48tP8A4Ys/xyf7X+9W+Ewk8XPkgLE14YWF579hI9DfTvDd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WLqNvKl3+W6Bl+UR/wASn7vP61jeDvin4pBujc6cmuaFar5YvUbZcFvb5dr/APjv+9Vg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i6nlkjbDzXb4/wC+V/zxXXf2LbwWCabYwrDZxABYxnFfpFDDLC01FI+FxGKnXqNy2E0z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2vTp878NFqEZt3z/AMC+X/vljWqfE2g/9Bix/wDAxf8A4uqVhosVquSsZP0rSgsYFBz8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081jjK9v4g0+4uT9kmkll/g/ctt3fX7tTW+npiP5+fpVu3hSTIURgD61Mm2PAAikx6O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IeLfp5hH+5u+apAIm5OTL/sHG2phb5EWaSW1AYn/AOxrIZHMw/GgdvepMYHTMv8AH8/3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9xsXZ/s0rBqRTds/5/GnD9+Oev8A7LUmMdf/AEPdUdoNv/fTQP8AxfN1H+1UtXGjW8Oa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JbM2B/sV3dneJON8ZDIehHevNJhjtxWj4a1s2MsMErZtJuIynzeW3+cf99bq8jFYa654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TzFY9acxVlqtC6sKsQgHNeMdA5AAK8R/bj8ZP4Z/Zx1m2hkEU2sTQ6dkHnYzFpPzSNx/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K/8AgpJ4rb+zfBnhiNuGkn1GVf8AdAjj/wDQ5KVho+Gz96pyPkqDqwNTn7ldC2NEVj94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mWSRN1FNl5bFJCf3xFDc3BFA7k8Y4px6UAYFB6UCEUdaCKcgpG70ANpwGBSKKeooAbQF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zS7aUDFFADaTFO20mKACiiigAooooAKKKKACijFLtNNARsO9NAqVl4poHrVAMK5BqBhj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rQBXzT4zzTKdH1NSBKTxU0ZqE9KljOM0gP06/ZTuBN8CfCr/AN2GRM/SVq9it5vPyPKS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d+z1ocf/ADzlnT/yK/8AjXt9ovkjFYyMeUidXguSqAYpt1MZIijYzViTLSMR1qpDA4dm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za+bbJsOGDVi28Z+2spfBxXW6jBiFmRc1yt5HIJQ8afMaDKR0CKgiGCDVWa5jBxnpWVa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g9tjVtLpkFoPmbzP96gSGCRXjGORSfZ+MxTZ/wCmFEkUUieXG21vWtLSrErasWbJFBRl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m/2ekx803lvkf8932tV64sHLlvNH5VXNg+D5n/xLU7ANkup9MyGjST/dc1SufFjwgloh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wygvj/a5qAWqOSzZJ9xSMi3p+ti8+f8AU1sWF0hj45NYFvYNt/c4C1tWtuLWAEHL00x3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5jUdvKwUfMcYrNuHa4usE1pxLtXFUXYxvEIKXEc/+ztrno7l45mYD7tdNqq+fAV/umsF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s5Etk4/fgygeb/tj+H61ELgA9OlGn/6/MX7qX+D/AGq6G2t9Kn/eyh7WX+P+7uqRIyxq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ghc1Y0XW4hJcCVQhyud/y5rTa1tZW22eZyepK4xWJrmlQw3kgu8uPlxsqzQ2orwmRpIZ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tbq4z+8P9awQcDMVP0zV7xmxPEEpqQJnXR3jA88ipnvLcjDnYayU1CMHD8U25VLgZVuK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HmhV9RUkqWksIjaQAD+LvXNi5lgGYCJE96jbUJ0O9wMf3aAGXHm205liljilD/JJ93cv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g/g/CuSvjZapFsuIllYfd3DpVnSojYwgRqBAnYN92i4HW/ayv3/0qRblpV+VeKxIrrzm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0Q64FBRb+2BQQwNU5py5Pl5qyhi2fvDzVV5IoGJjO7NBmULgyHoKW2tpZPvA1oRxHOSK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mGv/ABPj0r7VDYeDfFeuSQ/eNvpUkcbfRpCu7/gK1zdx8ek0q386/wDAHivT/wDrvZFV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Dii3HWiwz5nn/az8Nj/mB6x/3zC3/s1WtL/aS8D6gMPcX1lL3+02chUfipavoe70LTL8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6+dbo/8AMV5x458JeDA8NlbfD2017V5jl49NtYYRAvrJMdqr/wChN/dpWKWpl6N8Q/Df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rtz0jjmXf/3wcN+ldLoPiBmkAlbNeXa98EkNpdXd14V8N6TZj5932iSSWNf9plWMf+PV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Ic+GPiroMs38Gl6hPF5X+7GZJZGWixfKXP2qPFuv+HfGFhaaZql3Y6WdPRvJhnaNTIZJ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15J4W/aC+IHg6/Etl4puruIfet7+X7RE/wDs4b7v/AawPiX8avEfxQsLKw1KG1YWsjS+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95R92uVg0y5A/fgA+xpk2NH41eK5Pij45vfE8elRaVf30KG7jgl/dPOvys656Ky43L61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8V3aTfa4pN3+kf38bs/guP8A0Gultrf/AF37mP7mxP8Ab/2jUOoXEWn25iu7u3htNiul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R975sCpbuUedTSzQ8E5oVztyD1FekD4XS+KPB8WreH9K1zVdVkupPPkjtWazuIz91oT2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DeB7vWPiRpXhm7tJLWaS9WG6t5PlkRRzJn+78qmoA5UajP8AZzA2HX0ao7e3zmuv+IXh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0O0uVvbeyuDFHMpz8vUK3+0udre4rn7m2FsOOKANnTtFudQ0i71DT9O82K3kXz44/mZF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sZtbv4LXz3t7aT+KLrVXwr4ovPCupyXFo6hpomhYP90g9P8Avmrlp4itLaeV0SW5mLs7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Hftp9tY6Qlnbu4WJPk/vK396so+IXtWCy3IVx3Fc4/jHVLiAwwt9jjPZOv51SmORmk0a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f0DWNK1bVtWt7v5Gf7Pb7pWibHDHbTfHfxk0jWdYhNhqCLYQrsZJbWR9+W5yu2vP9M8D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N1cA/wAWzav5nFP1HwBeaZqUGm31/YWF/OV/0e4lO5N33d7qrKuf96mjQ7Xwl8T/AAb4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hn277eIK0SMPvMu5t3zVqeBPG/gPw/448SeIJLu6livI/KtY7yCScpEdrSb+favGNS8O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kkhee1kMbNE24EiobrTb2w+do2Vf74GRWqA+l2+PunX91JHp32+7jC+VN50Cxo/HbLcN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38zzM7+Y+9Ax+5/s/wDfNedaN9rt7f8AtC18vUIv447f5WX8P71eoeB9U8OX/mT3s1wl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AY5/iWsJz6I+gy+EKcZTtuULPwxNqzyW9pE3mff/AHQ2/Lmul8L6hqHh/UIoYdPt9Q/0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bzh/GPm+9XR3/wDaHijwfp93aaho80tnDNNNJbo0VykfZBAv97/arzHTtQu7fULXUIpZ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2t/fqY3PXi6WJTg1qfYfg6/0/wAc28Ut1qEeoTW6b3s/J8jYx9Ru+bb92u8urpLG0nup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56KBXinjD4geGdf8DzXdp9jl1q8gVEjjRVnibvk16T8IvEkPi74a2jalKsk7RfY7nLq3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l+96/hXdCVz5Kpg6kFzG5craXenJq6yCaK3j+0R3tqnm/L7/ACtuWuR8QW8WseH5tbtN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n+0NQfyIkhLcr8vzL/3zXYaf4H/sf914ZtLj7JcTKn9n+cu1JDkho1b7nTn5ttdJ4T0j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8NfaNQs33veagYw20tkLlW52/d/4DW9rnDJcpwYOM1JE+DUVKtYCRS8aXEUF3HLLF53+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sdzXKXGrXbPJhiAxz5cZ+VfpWr8RrmEakfOPS1g2R/3vlrjIZotplCFfb5q8qroz1afw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d+6/2P4q6fSL2ZbNmBJ3Psjyn3Pl5FcXbwS38BPSL+A13OlyQQWccMRO0cgHnms0dB0F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+XiuA1eCDWcxx/6LNn5PtD/K/wBD/D/3zXoWmIJNIusjOMf1rzHxH50080vm+UsY+TH8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aBJFO0rZjmz9xuFf/dbHzVoeA4bmzilDoqnc03zj7nTp/tN93/gdXrjWLu3t/Jml/tDT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5PaoLMRwTrLJNiEoZ/LkRm3qu1lU/iFrWCuZT2PVPBt4b7SlLyrM8RCGQdCDyjf8CUrX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A8D/AGy0ci806GykuYxve1YiJ2jYKqqv0G7/AHa7e1vI7jd5cqSbW2HYwOG9D7+1erF6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h05rz3xz8OZvFGnXs2mMsev2upm7tWx8rsRGcH8FT/vla9DROMEGqGoeHLPU7iSWZrlV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HHLt6blHWm0KnN05XRxPhn4lz+Ib248PeI7A6HrlrJGbm337luI/vMy+vbcvzfL/AMCr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Nlt/7WiurlztEdkpmZD/ALWB8tcv4s+DWh3tzc3sfh8X0EoDJb2cq2jpJjb/ABbV2tw3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QPg9b6bZSPbxRaZqn/LFYW+0JG3oXf8A1m7+JflWmpNaHbKVOavbU7Xw94pj1UXMlpfW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dGH3dysyt94D+Gun07zri3i87/j6jRUf/pkx/wAla8g1D4fafcah/aFp5nh/UJPv29vP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LIrYH+flr0nwxca1NEsuo3cilsSEwrGu/n73A9v9n7lVuY8tjrP7Pu7jT/N/eeVb/Ikk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5qwx/wAfE37r97G/7ny/97/7H83rYv8AW10+0uZpb90s0ga58xS3z46v8vzbVX5qyv3X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if3pW2//AF93/A9tAtjzD4z/ABOsvhH4L1C7ln36jIrQ6fbD793MR90L/dVvmZv/ALGv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wv8ABXQrHVNc/wCEP1OWdrveJN0r2yyb5Mx/7p+b+7/47VD9pXR/FOj/ABm07xXbaRBq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7vCDBpl0N27MTtt3bfm+b5d3+7XG6P4p+IHhrxump6/oDeNdTuZP7P06W7uClvE8n93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m2roD6F+FeirePfeJr2/stbvriWSGy1KygWNTYg5UDaP7zHd/uV186DaeQax/AWmato2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YRoP9H07Rw3lwD59y7m6/N/dVa2W5U1ztEyZW6VRvpY4E3SNtDOI1z3Y5wP0pdcuGstG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ySBvQhSc/pXnOoeKv7T8A+C9enkJDX9m919fmjdv++jWTdhwjzHVeI9dt/DWjz6ndRyv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jNcavjC0/wCE41OWL99FJokV7DJ/0zG4t/P/AMcrv7+1gvbaW3uI1lglQo8bdGB6g18y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AaXLLvt7a3kggZGwzWsjfKprCUrnfhqKm7M9XFt/aPg8+bzLLpFxdf9tJK8l8K+db3K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4ZC71DQLqa55gFqLW2+nzbv1xWH4X0mOe7BlAII5NTYzqR5G4nsHw7AFoscrDzQPuCvR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rD+Fulcf4e8MWvkK2SJP7yV1djp8tqDGkhmz0z1rVI42dOrxxbQ3Jq6DuXPaudguTb4j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khOTVmYSzMgGwcVE8xkU76sCRZPkIwaw7qaSK6ZD07UxGpa28YIkYfSrE11+9AA+UUyx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8h844pWESzhHQEc5rLW28qC4jEX360gQyY6YqnduyNkSYFRYuxzgaS0uflRkAH8VXYb+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D1rUv7SDUbUyxkh1HSubMqSEqmAy8HNSQXDr2oj/AJeYjit/Tb17izDShXb1WuIlVgxz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1kmXLwQo0kgzjAAzQaI+G/2ofHKeIfjH4kmt7ZVtrdk08Mn3mMQ2lm/4EG/4CorzTT/7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lpHF91Ptlw/kRbdwHVvrXoH7Ptxe+Jvi2l3cWkd/bss1xeCZd6IJZFTdg5/jkU19dx/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fwppDt/eFosZ/wDHaCzgPAXg/wCHnwi8IaVa6jcaLqF3qD7NdkkdJGuI5OCn8Xyx5Hy+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13/AMJBN9k8zT7S3mZ7XUI5t2zy2wr7f9pVVq+5pv2efAtwBu8OxLjpsmm4/wDHqrT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/IBmP01K6X/2pQbJHxfoHxG/4VjpPjdJWTXh4ysriy+0D9w0LvlmkI2/MPmrzWeaGVrN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97zGP/oJWv0Ev/2RfhlcfvZvCc3m+smp3jf+1KxL/wDZN+HFvbzeV4cMPyN88eo3G5Pf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7I8Y/ZN8BLe6veeKruLdDY4hsyw4MrD52H+6px/wOvpnUZMxtnv/AI1kfD/wdb+BvCWn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mGkf7zs3zFj75q/qT87a/Tsqwn1bC3luz4nG4j21ZtbLQou+2L2BrR0aHEIcjq2aypMt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ljFj+6DXrJHnt6E9ZttbfZ/EHlf8sZEadPZtw3L/AN9Nu/4HV23k84nmmwyrLrrQ4+aC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MQK0tZGaOggG1Sx70hO1i1Pf5Y1Wobxtjqo9KyZSGE75B9atZ4zVKM/NV0fdrHU6NLE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tSy8ZqoxyaEiLjg3NIWpAKawrVIm4oOaetRqKkWmM8R+Mmhf2f4jTUEXEN9Hk4/vr8rf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RsddudJdsR3Y8yIH++nP6rn8q9E+Leh/2t4KuZ1XM1k32hD32/xj8v8A0Gvn3TtRm0rU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kWRT9DX5TjoPLM1jiF8Mmf0fktWPEXDNTCy1nT0/C6PrXwuhm1S+kxzHGI/++n3f+yiu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D6WO+0y6vIm3xSyrtb1HlKwP/j1dXHwK/T6UuePMfz5Ug4ScX0GYxXO2p/0Zef4RXSP0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I9BWxi0W6+avibqn9p+NdWdCSkcxgQeyfL/SvoDVdXXSNHvb6X7tvC0hHrgE4r5Xnumm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n3r4Hiqs1Tp0I7yZ+1eGmF5K9fHzWkVZerPePgbpQtPB73zLhr25Zs+qL8q/+PZr0Kb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S/7F0DTbEDa0UMULjH8X8X/jwatOMebOzfwrwK+iyyh7DCQi97H51n2L+uZjWrdG9PkW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AqNeB0rnPHF5e2VzYpbyWsVq8cnnPc3v2XALLtZW3qQRtb+91+63bbGYlYSk6stkZZRl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ytnU0Vl6/p8Wj6Pp8un6rqmoXcjq6W+9fNlXGdu6Rfvcqy7V3bSvytV/wzJJqmh2t1cR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G5cMy4b5V5yp7CuHC5jDFS5ILU9TMuHK+XUHiJzTjexPFFxmnmLCfjVxYAq014xsNemf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XjCQWYAxmcH9GrYxVHUmDatZQ44iDSfzrenuQ0Vxbi3t/wDpq/36qTH963+7Vq5ORIf9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HRWkjIpzT44FWLSdlKujbXUgg+hHSqc/en2z4XilFXBnp9pfDULZLhTgOAce/pSsxPe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NiTwn72L/wBmroq/LsXQeGrypvofX0KvtaakcZ8SPFUmg6THb2jDzZwxkf8AjES43Af7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8l0/wD49pv9/wDv7ujY6Vt/FDxD/aHi6KH/AJZW7Gy/4F/F/wCPH/xyoNLt1gsPLPJ3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Ao+zp83c5K023Yd4fPn66h/59oy3THzHhflrbumLXJEf9/CcY2Y/i2/5/9mXB8Pcanqn1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P93/AMdrcB/9Db9P8/5+VV9JxMEyAW/2f97L+6+T+/t/z/D/AA9v4f8AlnX0b/R9Pil8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N3dJyF5/wBn/Py1Jrdz51iYY+Zbh/ITp/FnLD+L7rf+g/7O6hrGof8ALKL/AI+7h1hT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Af9mLGiK8Vkmtakluc+TGcyEfedv7v/s1dHPb/wDLHzf3X/TP+D/P+f71WND02LQ7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hHy/N03f+g/5wrV7y6iLnyvl+7zuw33s/e/z/wCzKWGV59PhuLiabyo/N/8AsvX/AD/8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Ax8v+f8AP/1qlUZMvcf+zVYW3OPf5v8AVpuVf+BVSIuU00pUl3f0qytvFiXP/wBlU2PX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O4sWQE+tJq5Opj6v4U0/WijXMHlTgYS7j+WRf8awrn4W2yHzBdrMc/8ALQfNXbDT5rgx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7ajeAW8OPll5b+PdU8qKTZx2h/a9AZo7V3ghzkiBPMjb/et/uv8A9s9rVo/2hp+j+IIt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yWtxbztJaSye0f8Ayxf/ADuresdMxcJPtxGOem1f/sqbLp0d/wCI5IzIDBbxLMJJB8iE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27v9uuOvg6ddWkjtoYyth3eDIxb3erzxahLF5ssf/HlZ/eXzP78n+yv/AKFV2z0WaJmn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b5mz/Ra0bb/j482I/wAexP4f3fQL/u/xf8Dq9jIIIkOe0fzf57VWHw8MPG0EZYmtUxM+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K/8AiqjAlOf3XleX3/v1ZFvjvJ/3xuZPpUwtsj91/L5m+tdXNc51EriMdSPKP/fSvVi3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uYH3aav/AE1H4Sc//s1ZA48yLkf9dF+WsyrDNm3lef76f3fpT4tpnG4L7ZpDI0blkPl7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I56/+PUItCzqQG56PxTMk55/20+Td8oqQHAz/rKjFwf9T/t/J8m1kalYY4YzUqwjHXPA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oP8AprFN+92M/wDwLdyv/s38VHJHm5zn/gNOwiYCIfX/AD/jWe0oju7mMd1jlMe/5UOd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41mJcbtcufa2y/5sRRymbmbo/wA/xL/n/e/76qrqFx9nt4pYv9aHV/8Aa9v/AIqtL1/d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3a5i9uxLJeSDP8KJ32rTVO5HNY9N8N6umoWiOD82MEehrp4SpXtXjngjWDZ6jJEx+SbA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otrqRzyfxFfLYuj7Gq10PSpz5om48qr3r8zP25vF/wDwk/x51K0jfdb6Lbw6cnPBbb5k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DX6STXkVvaz3M7iO3gQySSHoqjqa/HXxv4kk8Y+Mde1+Vy76nf3F5luuHkZl/QiuSKuz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IetPrY0Kz/eNNp8g5plBYkPEzGnQ/NKTTU4ZjT7XqxoAt0h6UAjFBIxQA5KRu9CEUMc5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dQAUAYoooAUDNBFKveg9DQA2iiigAooooAKKK968I/sW/EXxv4K8LeKdHh0+50zxAly8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cssg2nazCJ9v+6aAPENL0u71m8S0sbS4vrp/uQWsRkdvooBJq5qPhXVdIyb7Sr+yA4Ju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6L8K/sWfG7wp4t0q90S1itNWtJlVptL1uATWMnlmTbN8ytGzR7q+/wDU7HX9e1XxUNS0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6HcaZZy3BWJI48faZ42H91xu/wBrZQB+NE9u9v8A61fK/wCuny0zaAK/cbVbiz1nx1YW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Y31C3nlcmMSGQxbrdodu1tuNwkX7rferj/jZ+w/8L/i/pVxJaaLY+FvEbKfI1fRIVi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IPyb/apoD8ZiKjxXYfFL4ba18JvHWr+E9ftxBqWnSlCVOVkQ/ckU/wB1lwR9a5EiqAi7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GoHPWgCq/DGnJ0NMkPJpycCoAl7GpEOCaiXpUifeNAH6Bf8ABPbxC1/8L/EGjP8A8w7V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1P8ANGr6mjC7T0r4F/4J++Kv7P8AiLrmgu+I9UsPNRc9ZIT/APEu1feRR9pFZSQmIrYm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VJYSozU0chVKxMSxNp3moQjKRXP6lpXkgmMgtWrLdyJGVU4JrMOpi1Y+YA5qSDPisGk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Rx4kGCKvLqEEqbgArVl6jIzDjmgRXN0in5Vq1b30mMA4FURGe4q1biMKcnmhGd9TQVTK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np2FGmy7wQepq5Jbg/u/4jWljRGFdy4GFAJ9xUA+58y5+lXZ4yJmjaLgH71VZo5Ez5J/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itlVXUj8KluLtZcGPpWX+9upD5gAxVqJ1iiI9KkkzLxtuogktHj7o/vVvRk/Z/NbdvHY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w7ZFZsfdZeq06G3ntk2szSovWQdPxqyxyKJzk9a0I7PCbiOapWssZYyfwita1vorolR2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I1uIV5X71XtPP263iiltfKh/6Zvuq9dgeQ6HoazYJjbyLChwO2KANq1torbOwED3rj/E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lboCRn5M/wANdZGkq8l8isC+vkF86PyQe9BZjRatap/rYri0/wCuifL/AOO1dguoJxmO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i0uLeYBQZP4qyNOtre6U4xIP4P7y0IDoZn4z3qrcTy288cIlPmyf8s/7tVbDR0Fx/rpQ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adXjjVyDsHY07gc5Pb3ZaPzf9VG//LN/vVZuLhpmwAQKtu6tkds1AwLH5FJ+lK7AX+ym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mqKwR45ys0iSJ2I4qSWHU7tfJtolgQ9biU/yFLY+CtmTc3Ml4TyVk+VfwpoC5Dr9vb8w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l5dSgRIZfbO2tez0eG2ACqqD0UVqRQRovCj61aK6GbZRSmP51I/Gr1tbDJyKkIxnFKpw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lxsqNHZe1IxZ6oCQKJM0blioj+UGop13ZwaYBcTfuJNvUrgV4D8aP2qfCnwY0+bStJlj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ON9ypJ/emb+9/s/erq/iRonj74hT3GjaJc2/grQN2y41Rj5t9cr/ANMVX5Y1/wBpjuri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hEBeT6tqkv8AFJPeKC3/AHyq0AfBvj74meM/i1q5uNa1m+1S5kOIrQMfKQZ+7HCvy1QF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Ni3dpqUg/eT6hD5R2+yt/DX6G+LvFvww/Zks10nSIdN0HUbiLJlgthcXgXuW/iZv7u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lp+174A0HU5dTg+G134m1OQ5fWtavY2vJOvADK3lj/ZXaPyoNEfJf2/U4hJiaSHBI/d/L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DFmuJd3qJmzX1T8VP21Lb4n+CtY8Nw+AYtPGowmAStqKyeW3Yqvlrg18wX9vLbf63952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nCveshP8btmvbv2bvhPp/wAR/HF3af2t9k1DT9PaeC48hZIJm3CM5Vuq7ZFrwUHNez/s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4nvdY1mGaaB4Wt1S1IZ1MjxFjhm/h2ClYD3L9nb4s6Vo/h/T/AniCb+ytVs5riytbi4T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5P7yt8u1q4z4fXVmvx7+K/i2eONk0KC/vFyOjLJtz/3yjD8ateBv+EJ+N9v8QfB+q6t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V/Dd5cbYpIvN+95ef9rG6P8A268I8K/EeXwd4d8c+GbuPzZfEUMVm+p/eaDy3bI91Z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1syxwaPqN6xe41iCXUXYn5svcyr/AOy7qn1i4x4P0rzYsfaJ5pk/vbQAlce8jvsLuz+W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Aq5fXSXdtbRxmTES4Hme5oAr9avxYSEHPas7GKR5WxgE0AdDpsF9q5xbp9niTgy+tdj4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1HVbezhjdczy2u/p/u/M1ebaZrV/pbt5E7IrdQx3D8q1LfQte8WyCWzsby/Oc5hhcp/8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+8JNZMJ9etTcYb5ILS42Px/tL8teF+J/F9r4/wBW0ya88rTZSi217KBui+99/H3vu1Xh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4cvAf9sIv82FaUP7P/jeb/mEIn+/cRj/ANmoKudl4u+G3g+fw/FceFtfW9vA+HH2xXCr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ahdRKbPULfnoJ1+YSVoaX+zz4xnA85LKL/fucY/75WtSf4T+NvDPlyy6Quq2g/5Z2cnn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md+Drxozbkcxd6Xa22oNKsXlSsoJKjHFXbW2tx+9wuffmtrxR4w0nxBb6f8AZdJk8P6h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0Tr1/wBZ97d1+8u6rHw+1DRLe4mh1u0k/eQt5F5b/vJbeTHDeW3yv/wKuex9ZRq0qtL2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i3r3ml3zadekBfPh67fStf8AtDT/ABf9r1DULv7J4gjdU+zx75WuI9wEaqG+Xfyd30X+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M6Po+n6hFFZ6f4gjdrW6kvE8+5uFHMP+r+VdzKu7d92vUvEVz/Z41DW7mDT7SO1tY00y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PkbzsfN98D7v8NdNOnc+dxOLtUbpxszyS28FyafaX2oS6xbwaVFOyJI7s8rtuA2NFGrY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8L634f8AGFr5V39k/wBFXU0+zozNtHorL8zr/db/AGq7DWPC/wDY+nxfa9Qt9J8Va5qd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uI3BbaFX7vO7c1dbbahd6h4w1GW0iuJYZLqTTLqSR/KW0UIDvj/vfNlt1bqBlLMazi4n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TqsFzZw/akeINdXN4vnXUW4Hy35b+JW+6q/3q6bU57ibXb3W1ub2OeQLlPtBtp4uT8u2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mlnTr5ri4m/tSZ444U1DStrMsfy+Wsp/vbsN8v8As12OoeIP7P0fUbvVZrjzZLqbf5l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DxXbGyVjxZuUndmGvWpF6VGvWpF6VwloyvHXhpr7XBKBmM2kGM/7tcRc2EMMpt/tQs4o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PzV33xT1H/SbeGWa48qTT7f93G/yty33l/i7Vxen+H7q4uJv9E+1RRotefVR6NHYv2Vj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5LjfluP/AB3nbWhp5ltxFi0j8o/8tHOWWkNurRLLtjtpkGHGza232qzp3k2H7r/Wyyf8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7D0XQYLa98ImLLQsJDlsferznX/Du2/mVbkTJjhScba73RdWQ+G90jMhaQhVQdK8/wBe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5VQ6k75TirIOIvre1E3k+b2asrVdQi0Kztr+3eO2kj3On3pd7DkL/vfdatz7Rp/+u82T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Q8Q2J1fwpePaCCZ4iJ08v7uFbkfN93Ix+VbUviIkroseDtY+0afd6tp8v/Ewkdrq6juP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S3+0V+X/AGK6/wCEV9f+I/DNjrM1w8t4krQyFwqfaIx7qq/+PbvmSvCLbxh9n+G/9nxah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+/bKnc8f3G/9Cr6X+G72z+CvD7Wn+pNlEf8AgW35v/Ht1eijz60PccjsF61KtU55ZIba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skWcbyOgz2zXzd498GfGrxrYS3V6sdrDsyNI0u+EeF/2l6s3/Aq1bseXCN2fUHaivzYu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H7Fd32l6rE+x40klhlTHVT/tV634W/bR8S2+j/2fd6Rb6rqEaf8AH5I3lfL/AHpFH32/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9k46s+27e4+0XB/5ZeZ87/7Mn94Vdtv9I/6ZeY+x/vfupv8A4lv8/dr867j4heM/i5ql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gTzvJnlaNU/urCi7t3/fLf7TV1/7NXjvxj4qvtU8PXPiPWJLeBfNntB8287W/dCQ48v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fu1vFNlbH2N4g0fxD/xNv+Ef+x6rpVx5iXul3F0u63Yq3mJGdv3ZGO78W/vfL4F8Pvij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U+yebp9um+az1B/mtFCjLxn/AFjfM0m2P+Fdu1a+h4PiTo/gnwkdLuDLZ+YWEVwE2wRA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+793mvnj4r3GmSpM9pGY76KLzrZ7C6AlibZiNwuFb7xWvTo0YOOxjKRJr2sap4u8WrLq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bQW5C7UlkZQJypHzfu2df+AV4Fbaf4xt/ifFd6Tq1v4m8QW979qstPt5mbfDz137Y1Xa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ufiJ4eXTLmP7He3VmIp71CjmKTYufun7u7+Fm/jri/h98LtK8AXEUXjH4fa5/aFm/wAm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vj+PbC26Pd/dZWrWU4U4NEQdz37wdqHizULJ5vFWmWOjTkZW1spmndT/tt93/AL53VrEn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T2QvNIv4byAfKxjfO0jqCv3lPs3NWD3rxmVY4T40a//AMI/8OtXdFL3N2gsoFXqXk+X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wTGPhl/wjMrfOliIWb0k27wf++hXPfHW7k0/XfBN3Lzp9vevLIPVxtKf+zVpeN/ilpGi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JNQmgZLa32NueQjjj/ZrmkepTpP2Ca3bNDwLrD674M0e/lk8yeWBRK3q6naf5V85fEe4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SfLm8tB6IFGP0r6I8D6NJ4e8F6RYS/66K3Uyf77fM36k15J4+8C3XiLXIPEWjW4vLbU44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vf7rLXOb4WcadRxZ1vwpuHi8GKr92ldf90Ff8azvCGTcRCum0XQ/+Eb8M29jIymYRToz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/wC+a5zweP8ATovpTRyV5XqOx774ekK2qnb6V01orON22uV8Pq7Rqm7jiumtpHikCbuK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qSsrMMkVcCLCMqabCvyCpCorQkkZCyhxwaqGyMspdxmrhVlVcninRNgndyKAHqMLijF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UtlsDFYmo6jFJEVRgWBrWnKI3lscM4wK5TU7D+z7jy92d/NSK5KmuS2SbIiZFY4YCm/a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XJ5KGobB0gf96m6MnpWv9gsLqP8AcxmOQnqxrIZBcaIXtvPtXE8Z/gbhhXAfETUv7J8A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ty3/AJBauxuLmbT7gxeV5Utc58Rb661LwLr+n/Y455r6zns/K8vczySAxr/6FSiUfPv7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GteJLu2ZHvJYEtSf4oYHVy30Zv8A0CvqbSL4T702bZY+XH+z/eH+zWSbNLLRJLS2jjWC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dhworS0K4sdZt45oVkUlPMST7rI1apXLR0YnyOlNzXPf8TDwvbyxRQ3Gq+ZdNN9ojRZW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+L+7u+//AA10dx4o0TR9Plu7vVrO1hjTfN9omC7OOc5+anaxrFlT4neMtP8ADXhi81qb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3+0fKu4ZP+1t3ZFeUeFvjFoHxa8Jx3mhTv5rELcW8gAktX9D/er5k/ac+K2i+KPEV0fA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11FNLeeEXJ+Vv30L7VPf+GvW/wBmvwV/winw4sGlj2Xd6PtUxI5y33QfouK9fLcP9Yrq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2emKrIpBf9KytTHzVtSryRWVqMfFfqJ8D1MxuIwPVhXVRMESJT6Vyr9UX/aFdLdN5ckA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bO6OPuNyKqWb7fiJdxf3tNjf/yI4/pWjqhH7k0zSLXz9eSf+JLYQ59sq1EgR0Z6KKpX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GWHtWdeHMzVkWhYW+ar6fcNZ8H3q0F+4ag1Kc79aq5yatTr1qAJQQJvpAc0MuDT4krVE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k2YNTxDiloUiJ4UmikgkUMjggg18q+L9EfQNfvrBwf3LkKT3T+A/984r6yK14n8dvD2y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xKw9eSv6Zr4ziPBuvhvaR3jqfq3h/mf1PMPq0/hq6fM9F/ZzuPtHw3Ib/WRXjxt/3y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or5u/Z18U/2P4hudGmkxb6kpMeenmx/d/wC+l3fktfR3bNd2RYlYnBxfWOh43F2Wyy3N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XIxbyn0Q1zeOMdq3tQmIsZv9xv5Vg19Fc+MOE+M9/wDYPA08Sj57qZIPw5Y/+gV4t4O0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jLuje4VpB6op3N+gNei/HDU5J7rTtPTmONXlb6sdq/8AoLVnfB3TftHiCe7K5FvBsB9H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+XZjL67m0KK+yf0Lw9SeV8LVcS95Xf6I9uks7t3hMXl5Dbvvt6Mf6062tr1Ad8Dk/9M8V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Yq+vXNfpkXpY/nyU3OV2c99vwY/Nikh/66JtrI8SaPpniG6tLi8s31IWgAGy88jZyc/w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qvplsylTEuD14rjxWHjiqbpz2PSy7MKuW11iKPxI5zxh5vjjR4tP1W7uIoY5o7qCT+z/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Y+S3zNtk2/Lt+WOP5flrX8O2b2GjWlvLLmSNCpb5vmwzfNzz839atjw5Y4/dhoT/ALDV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KB/tHNedhMtWFqc8We7mPEFbMcN9WkrK9y6Tiq11LsgZs9KqXWm3xWUJJAx2Nszld7dl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yLObVYR9j1TT4rd/l+eG8S4T73rtVv8Ax1a9Jv3rHy8UjpogFG5ugGTWHNceZq8jnqE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9xiA1zWM31w3/LeXy4UP91c7j/OtomFR2NADz/N4/wBiquP383ritV4/KVBnNZafM8r+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Qp+tJaf6up72P5W+tR2q4iNVT6ktg+qtpN7HdJwEwzD1XuK9D1zUYNJ8O3GqB/3cdu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B+bL+FeSeLJ/KgbHQpWafG8us/DrRtPUEmO5a3ncn+CPlV/75ZPyr5fN8IqtWEl8z28B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g13q0Ad8N52d3oeuf/Ha7TTr9pkx5P2aX/UzR72Zlb+9973/APQf9quMkjVtW3AcxxG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o6Pqi2fiJZJSfs2oKsZ/2ZB9fr+i10Qgoqxd7m/oNvtudVXpKxjdP95csMf5WrFvqP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s/6f5/2tyax/oH+q/v8AySb9vzf5/wAtWENQit783f8Aqv3LTfnyf/HlP/2P3quw0aU1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I9rCNnP94zNuCjP5/8A7VTeFrZ5Yv7XvoP3kw2Wluf4Yv731b/d/wDia5q2t4tYuIrS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6h/vf8s4f++fl/ztrqp9Q48r92Zf++dn+z/3z/46P4V3Vm4miZY1DU2uJjBuG3+8n3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2b/4v/wCK/wB3p/n5ttYW8Vv5X+58/wDF8o/z/s//ABOjb24mHt7/AOf93/vj/vlWKJbf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/wAtP/i/8/8AoX/fTQW9uRn/AFf/AMWv+f8AP8NTRqAowAN/9/d8/P8An/LfvFYmwADN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C41D/llF5ksv+f8AP+fmfBoMtwd9+/mDr5an5V+p/wA/3v8Aem47CNdzX7SLASAGx/s1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JPKJf9//AD/n/vndaRY7UFUAEOzscsn+f6/7VRC4+0XBhih/3/n2/T/d/wD2v7tMLBib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r+E9Ko6aPP1XUDNCZYmeK2MZH8KqJD/6MWtC4uP9H/1v97/V/N/Af++apeF4/tWkibc0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z/rJjt/8djphY3xAR/rP/iv1qYLtGAKp6Z5c1piJt0ofY/8AhV0W+PO/8f8AvN8230rN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pP8AP+f4aMd4v/Q9tAP2jn95+L7qYF9s1kUhRznv/wChfhTxjH+r/P71C+YxHPl+/wB3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726LupjH/Z/s+TL19/u0+KFskrKuNnzxj7m2mbREDIRiX2XH5/NTxcf6P9aCkJJAJQcY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lTfP4P8AX71S58uHPfH6/wCf8rQBuyZf+Wn38fxUDK/2j/pr/wCg1Fj7P5cv/LpI/wDs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/wDrf9V/n/P+d1V9QtxcW/k/3/kf+Fv9lquJlJkdypBlwh/+yrD0v/SNT1KX/pgE/Rv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/EvmEv8AyzT/AFn9z8a57wkn2y41AvJ5+9OY4j83etlFGCOjGpNfSr5P7y1bP8QO9v8A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vT5n3iQn+zRb/wCj2803/PPd/wCzdP8AP97/AIEW4/4l/HHyfP8AxfWq5bCM8Xht4rNy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tx+leqWVwsyJJHwsiq4P1/8Ar14/KSDiQZHPNeg+Dr/7ToVqQ24xho/++Wr5/OKekaiO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r47Pgv8AZ78aXSPsuLmybTYT6vcfux/46Wb8K/LCvtT/AIKC+MT/AGR4T8Kwt8k802pz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897/AJV8WYNfP09j0kPjNSr3qKMVKvetyxrjrUJqZ+9QmgsiZ9pIp1s+GIqCY4an23+s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1B6UAKlB6mhKD1NABTqYDmn0AFFFFADl70vY01e9KelADaKKKACiiimAV9afCD9v3XPh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fC1pfadpOk3Gmj/TWjM0skjtFcf6tsNHukXb/Erfw18mL1qQcCgD9jvgxq1r4h8GW/x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1j4g4v8AUbVWubmJriNZLeNdypthG/5v3n/7OZ4o8P6t9o1b/hINb0fRIv8AhEm8Hw6x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ucSRzwxhdsf3Tmvz7+H37aHxA+Htv4QsNKTS2tfCtvd2unrPFL8yTvuZpcSbXZTnb8v8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fibXfDlnonjnwX4a8c29m6TI9+rxGWWMt5buqfLldzZ2quc0gP0U8ET3Nnr9vDfLp6r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WVPtp8uKTzPMb5WkH3du3d/FXpQ8r91LF/y0/wDH/wD7Kvzl8L/8FNLDT77SbrUvAFzJ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teaK1AVCuVgkj8sN8zfdrv8AT/8AgqZ4BeKBb7wh4itvLbJ+zG3l9fWVaaA4H/grF4Ys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wJ/pl5aXVldMB/DE8bR5/wC/zV8AV9R/ty/tN+Gf2jta8JTeFrfVLa10u2uBcJqcMcR8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buEr5bqgAj5DVNzyauMcIaoseTQBXf7xpydDTJOtPj6GoAlBwKep5NRj7tSL1NAHsX7K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4RuN+yO4nezf3EsbLj89tfp3LfSNyOlfjroWqS6LqtjqMDmOe0nSZGHUFWB/pX7EQPFd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RFdXHQ5rOYD/AO0wyYdcVE2qogICmnfZhJwBT49PUdVzXOQx0c/nxkk5NVLjTFuAWzyK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qCZ22nYBmkYGYtmsZwcEipHRXTbsFMlZgfmIBqWKUJHzgmgRQvbKSBfMA+Tuaqw8HIGV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cqceUf4aqmSKEFMfhQTyCWxxPTNV1S5h1C1+zJ5mD+8f0FQfaDDDPc/wr0FUNO1+K+uC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Vjq3eG6BlA8sdyaxJZy1yViUsn9+rCTbxIqnPHC1BHK6WskbKEbPFSMhLYJqvI/Jp6uO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ZgTRX6qdu3FX1kXbnGQaoxWwY7gtXgMptqojQ0W8U0mRFtNQXcE1g3mRnApqXTCbaJOl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irLL638Vzb8VDJZBhuB+jDtWUQ9nIRHyhq8sz/Zcc0FkskH7vekreYK5nULO5Wd52VmO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27crCqV7qEf9nOiM3mCgs5hHZbgMW+U9RW4lvHJGJInG70rnIod024t+FXYVaGXejnPp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Djkd6twwtck7RVKzV9gZurV0WhBRIRjNAFSHRXcjcDXQWOkxQp0GasSFewqN5SBgVaSA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Yc08sT1phjzRYCIviniUmjyaUJigQ+OYqD3qC5RpwQKsLjFOBAFMZa89Go3rVUe1N3f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nFRMuO9PjBC1DKTk4oAx/EfivRvClkbnWL9bND9xQhkkk/3Y15NfKXxu/a58Q6rp8mjf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8T6xPARPj/pmv8P+996vsm2hLda8++NHxx8M/BjTvN1aX7Xq0iN9l0u3/wBbL9fRf9qg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Qupru8ke4uZTmSaRiWJ+tUDN2ArsPip8TdW+K3iS61u+t7HTZJzt8m0gCLt92+8T/tNX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DRD5x14qsaa5JPMj/Su48M/B7XPE93p1ra3Gnpc6jF5llHJqEStO3/PPB+6/+y+2gZwy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wxqPhLWb7S9UgkttQsHMM8Ui4aMjruH+RVPT4PtANACmRabkFadN5cbEE01Zo6gAsdT+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8ZizNGH2Z7rnofekzkZqxe6pc3UFha3Mvmw2cLQ2sexV8pS2f4V+b5ifvVDZWZurmKJj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/L3+Zv8AZoAgIlJIFAhl6mtO/uNKhupobdTIHf8AdyGdiyL74Xa1VN9AFfaR1r6Q+Bni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nmyf2hHId8kiN5Csen7z7o/4FXzpj2rofCfjfX/CE7tpV95KSMpeCWNZI2xn+E0FI+2L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in+JDkGrkK7yBXgngH9oHTZLhrbXLRNFaQf8fFpue1dvdfvR17np9zHeWsdxBLHPDINy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00M3LSLA6VoRp7Vn2S/KK1IVFWloYHN+PPhTo3xFhZbyP7LfYxFfwgeZ/usP4l+vPvXy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GuH95Na2b7LqSPazIofBYf3mr7C1rxJZeHbPzbq4jgkk+WDzH27n9F9T7V5To2sTah4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ZfO+xXun6Xt8iKaTlXkDfw/eX/eGKiUUduHrypJ2OU1D4PeFLe41yW71C8m0/wDsW31O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jPVsfdZf/i67vWPEH9j2+oXf/Ew0SK30yxsk1i8g8+CWM4P+r/vclW/u76fp3hfVbe30+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7ktbiB/EFns8+yj3+ZCuN33P4dvauwv/AIDaT4o82XVtb1yK7vEV72OzvdsDybQG2q6t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dVzk2zmPHHijSvC+oeJvFct3JLd2dlDa6Rb3DpLB9oKffhH+zn5v+BVQ8QeOJfD/AIX+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TSFeHUPOXypZrhcSL8v+s2p/F7NW3e/sd+EZJzLaapq1r/12kjuF/wDHlX/0Kus8A/sn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ke71q8spvkivXxAVPTYMf7P/AI+taLQnmRc+DNvNqWgpY6N4bm0Dw2kMX23VL+T/AEm7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fL3+au9+KPhITTtd6bb7na2D+ZESV6n5sZrstPt4kudrbETeYXVR/C/T/wBl/wC+6o+N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5dt4ls1q3+0vmKqj/wAeqriZwK9alQZxUYGKliHzL9RWIiHxpp0l3q9qV8s7NPhI/AvW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5vJieIx/Z/m+f/gP8NT/ABL1AW+raTF5skMsmnQ7PL/jbdJ/47XE2NrEHnZWJO/Y5/vN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0dImp4k1o3CCFSrD77eWfuD0qpYat5cQEUa+ceUklGdtZ93p8l5co5YQqi7WXGN7U7Td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OrYIB6D0rI6T2X4d2/2jwPPLNLz5rf0ryvxXqiLezRK275vn/wDrV6j4buQPh1H5XAkE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FD/8TWb/AHjVEGZd3UcBR44i0e75tv3q19E/0vwpqcf/AB65yPufcX5d3G361gIIbe3u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fh+3/s+z1OL95N8kn+r/ANa3ydv9qtaXxGNR2R4f47SCO3c6bZSW9pp5XZLJFhnYsMtJ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+hP2ftRkuvBsumGfy7iymkEWfmPlv8AMrbf94tXlfjLTYp/COoWV5NNBDGi3a/aXfek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Vtyr+Ct/u9L+zFcp4j8K3uk3Ny9jf6XON+wKZHhO3G2VlG37u1v/AGWvRWhx1J3i49z6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aCHUdQ/tO8UYe58hYd//AAEdKuCobK2Sytkt4i3lRqAod2Y/mSTUOs6xZeHtJutT1GcW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ooqzzYqzPnD9sH4UyyJB4v061jkVkEF8EG1i38Mn+1/d/wC+a+WtH17/AIR7xBaXfRI3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Bbf9rbXr/inxLqfxy8cyQavfato+mAsmnLZnCW7/Nt+Xcu7j731xVTX/gHp3h23uL3V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aYtOtGhZvfdITu/CklZnartHZ+HvhP4f8QahNq1paW+qxSTLNa3FvtW5iYMJCxCpt2su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/CtlYeHfs2l2SP5M9wzuGkUv5kjGQkfw9y33f+A183+Cfizo3g2zTQNN8MSeKEsyXjk2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sK24r8q7vavfPD2g+IPix4Ns9StNQt/C94JXACht8sbFWWGeRGWRO/zK3+yy13wmmc8o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uaHrVq13DeLbyB009tM8/wDeYYhRmb7zbtu7b/HXzF/wh93p/i+bUNQ1DT7S0jvWme42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iRdy7fm+WPdu+6relfRXwu+IH9n6h4m8P+IPtFpLv8lLiS98/wCYcbDvZmjbd91ujUnx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+rRS+H7jxBp9xp/77UNL+zy20XYNnfu3K3zfL0wrV2qr7FXtclRuct8NfjH4VItdEEl2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YtsHnN2+9u7fxV7HP/o+a+Mdf8H/APCH3FrLL/pfyNC9v8yq8gc4f/P3q+s/AlyLvwXo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IDsXP6V4ntJTdpHpV8JGnBVKezPOv2eo7rUfDWueLLxfJk8T6rNqEUP9yJW8tfz2mvT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GPwv0mK18KS6f4k0HTiWi0a8gaK+8ncx2xzK21mXPy7lrs/DXiK08VaHa6rZh0huE3eX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DsykFSPUGtNzzGil4u8JWHjPR5dN1OMvblllRkYq6Op4Knt3rwSHwVY+HvjLpelPfPqN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SjbThf5V9Iv1NeSfFD4VXfjTVRqOlX1tau4EcyXAZfu7/mBX/ZNclZNrQ9HBYhQfLUeg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RL6I+aLKIxp/wCJ//Zt1a3hJPL8I6Kv92xhH/kMV5xq3wn8UaBfSaboV35mlapCsFzcz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Bvm7n7terWNimmWFvZRcRW8Swp9FGB/KsI36l1vZt3pkVwftGkTezt+jkVxngmAvfR8d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RvvJFfyt/viQ7azvAs2LhePSrRyPU9z0WHbbx+vFdPbwbmWud8PN5ttH+FdQreWy4rVH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UwhJpsPIzzUyP/8ArqxELDHembyO9WnXdURhoAdbMH69qmdto+XmoUtyOnFI9yIOGoAg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kjpUbQpqdgsM4y0X3j/Wql9420WwBE99Fz/zz/ef+g5rJTx/pyB2gillDDqSBQFh95ok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b1roNKsgluCW3n6VwGrfEbUpQXtbaygQdm3SGqOneMvEN9b+b9uQf9M/s61FgsegeJLE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1rlsdjWbN438Rpx5cMv1i/8Asqzj4h1K8uS1wkSHGSI0C1Nikb0pzcRx9qr+EbrTrWAP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27u33hwzY/vL/s9v+A1lz65Lb/vdmcVB4e1ixfXrqSaWOzMzLKn2j5Vdtq7sH/gNWgPX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dUvFfhTQ/Hnhq/0HW1e40y8Ty5oopWjJG7PUc1BpyWlwu6OeCQescgYVprawj+MfmKo0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Lwd4dufCsvhWzuDbTyvHqbtqD3KpwrLuRvmVm59q9Ms40ghEcahI14VR2Haul+IF0iXN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xj8B/OuZBr7zIsNyRlWfWx8vmtaV1TQj/eNZ1+eDWgx+as3UTgGvqT55GMHzcIfRhXRa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kBrCt4d7p7tW/rcefDsjDrGu6qQ5E15B9psww+8vIpvhdy9zcN3RVH86W3uPPskk9Vo8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K/8AoJpSQ4nQKeWNZly2Xar4yFY1lzHLH61iapEkB+atFWwlZcGc1fVvlxUGthJVyKg2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UZlcqc09E4qUx4p0S9a0AaI6kRcCnbcUUgCuc8d6CPEPhy9s8Au6ZQ+jDkH/AD610R6G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rTdOXU9HBYieFrRrQ3R8l2N3Po9/HcR5S5s5Q47EEHkV9o6LdS6rotlqUMDizu4VmRmH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v/YHiO3nRcW+pwLOuBxv/wCWg/8AZv8Agdeh/s2+Jon0S/0d3kN9alkTMnymF/u/98sp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csux1TB1Hufu/FmHhneTUc3oq8ktT1zUcfYpv90/yxWKCD0rW1Nv9BufYL/6FXM/b44L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/Kv0ab5Y3PwGhB1pqC3Z4j4/1H7b4u1EhsrE3kD/AID8p/8AHi1d38FrNk0uaU/8vFw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+PGvIbueW5vZpuWkldv/AB419G/DjTksvDGkxgDm384n3c7j/wChV+X5KvrWa1K0trn9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QwcdHLlX3Js6yO13nNWRLsyD24qS2Hy1Dcx48z/e3V+nH842JI7wK4B6VPKqucqayrgE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qDdzQIsDijrRiigtMZKRFGSelYyuZZGlb+E8Vb1C68z9wvU1FFD8oX+71rKyArX0gKhf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um9Gqzey/wCkuufu1V0TiOR/771rAzmalzJ+7Y+gqhbpiEjuTmpbp/3RH9406NMNj2rR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71BGuLf61PqowQKIo/3ArRAcn47l8rS39dleeeBI2j0sNIeJJ5Jvzyv/ALKK734mZj0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kfDluIdC0xVHH2WN/wDvpQ3/ALNXmYpXmd2GdkzQtkU3zt3MW39a57Uz/Z2oW6f3bhdn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K0H+lt/uVk+M7QS2oeMdMfoa5bHdE6jxBPLb2//AEy/7629ua5DUdVS1XT4Sf3sjvE/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Hmz/wCP1savqv2rwvaXDMSHeND+K/8AxVctoF7Lrd9Za1Nz9ijklj/27iScxxf+glqh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v9g/ded5vz+dP/FvuCPu8/wqvy1dt/8Anqf8/wCeP87RWPp0JVQgO5imM+p7n8//ALL5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/wCev+f8/n/tfKhIt21v/wDu/wCL8f8A7Ldt/wDQtIeUD6HZ/wCO/wCf8/3qw/z/ALH+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Q237kfvbp/uW8abpX/z/AJ/2ZKuXBcfZ7cyy/uv+uj7v8/5+9/FmjzdY86X/AI9NJ/jk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/wC1uW20eWefzbv/AEu6/gj+9FF/9lWoLf7R+9l/ey/7+1U/w/z/ALO3EpEVjawQxhbG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z/n+9Vsf6P8A6rzP9j+9u/z/APFf3akH/Lb/ANqJtX8v/ZaZDD92aXb5QOX2qx7f+Pf+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5/3v+p/75/Xt/lvvVMNP+z5/55ff/wB//Z9v/iakuLf/AD/f/wBn/wBmZv71KP8Anl5X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P/szUwM3WP8AR9Pml/z6bv8Ad/hWrmkW0GnaZp4fjbbQxD/vms/xHc/Z9D1CIzebL5Db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vVvh7eafZa1em+FvaXccWyyuLxFEEUnH95WXdtyq7ulROXJG5SVzz238r7fN+65k/4D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xFx/v7W7f366L4lzWV14mgnsbq1upjbRpezQthHm+bLLtVV+7j5tu3Nc2Dz5X7uP71TG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sSgf8tf3n/fY+f8A75qQebjn/wAifeqiJ8D/AJ5f9dPmWrX/AC7/APLP+L/V/NG/+f8A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+8vrvX93s+//AMCqUH/nqf3u9t/95qbbcf8ATLzP+enzK9JrGof2fp80v+7/AB7l5bH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1KkaceaRvQpSxFVUYbvYBccf8tPvt/wD/gNPFxjP/Af93/P+dtczB4xvpsxy2C6hk7E+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l4otprvy2aVMcfZ7kYO7/gP/ALMtcdPHUKm0j3q/D2YYdXcL+mp1Oe3/ACzP+r/i202M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H3mqpa6okq5VGYH0I+TirQH2lf8AWe+D8td8dT5malF2ZGSOahFvF/qv+WP8Z/8AZf8A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EfP19qhx/wDEf7O6tErGJieI7j+z9GuJZZf72/7u7of/AK1YHw9maytY7Kdm86Zl/wCW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ENRitbFgs32qcPJ5ny7/AClMh+X/AGgorl9G8231/Vv30nk2ab3+TbsmP3f5/wDoNboV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Y40J33Mvz5TLY3FuP++a14P+QdP/AKz7h/x/z9P++cK2t/P+yRf7G9/4vxrppZCunuw8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zj+tWI5S+3bPnzsrr/hXqAutEvYc/wCovWX/AL6RWrldSXdak1naT4j1Dwp8N/HGoaTY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tLaCPzGaYx7FbH+z1ryMzjegdOGV5nx5+0j48l8d/FzX5zKXtNPnfS7RD/BFCzKT/wAC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AOKln837TL53+t+bf8A3t3fNRjpXy0Ukj17D0GKfTV706rGMfvURWpT3plBZSm60tv9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oAvA4pQwpjcCmq1AFpTwaYx4zRGaG70ANU5NWF6VXTrVhelWAHpTacabQAd6DSd6M8U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96ACim5oyaAHqcU4N6VGDmlHFADwcHilHNR5p60APU4p1MooAVuhqIfeNSHoaiHWgBsx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s/3aofxUAMfrT04BqNuWqReBUASKOKkXvUSmpFJ5oAlr9Vv2atfbxB8CvBl5K/mSixED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RX5UA199fsH61Jc/DDUrANu+wanIFX+6rqpH/jwaplsB9PyXhtycKamtr8zjlTVOS63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FrkMmWZHEhLE1WlkJLYPQU37VsbDL1pqyeYXIHFWZGVNPvnVc96vHO1vSs+5dFnBA5Bq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YoEMeX5c1TuzmPeKsSOrfKBimyRBodtIowp5nXdHguG7Ck0/SI/mMruM9h2rQnsVGVjb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kKhlkxvU4z61Ay9a2ixqWUk47moJsyuRWlAgaPA7iqNxbPA+7tTEVnhVVJxzVEPhiM1q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W2jdiTmg52Rpe+U+AzGpBdOHJCOasWtjFJJkqRipLloIiVywoJKCXkjZBOPqtaOnq725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aQ4NdDY28nlD0popFBso3NSm8CJjFWZ7XJOKp3FodtUaFae5LF2RTjFaOmaYJVSYjkrU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nFW7ZLpbdQnTFBRNPottdxMk8KnPRk+Vh+Nc/eeD7iDLWk3nL/ck4b8+hroEe7UYwDV2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YdjQUjj7fUPs+YZovN8v/gMi/hXRaNPFsE8O6SKTpu+9VTxNpr3S/aYhiWIcgfxisW11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8OPWgZ2f9u25uPs/wAwl/u7eas53cmsbRmjuitxgPIRyccitrZmmgDCge9NLDFH2ds5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1D1pHGQacFxTjjFUURRgipMUDFPFBmIr7ODSTR7ZA1L5W4g1LLhgBQUPjO9DihItwNMg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k0AeefFLx3rnhzSG07wnpcut+MLhSLKziXesI6edJu+VV/3vvNXwD8dvh14y8G6la6l4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Q87wLciWRAO5/h/75/uV+mD2cSXlxcomJZ9vmP3baMD9K/Oz9rvxZ/wl3xo1kRvvttMV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dxH/AAJj+dAHg32b/OK6vwB8IfEXxInnbS7VYdKtMtfavdny7S1QfeLyY6j+6vzV7H+y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Ym1bxNFJ/wAIzZvseON2i+1zf3Nw/hX+LbX134w+COj+L/Dtp4Rgkl0jwlbLg6bou2JJ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f+zfM1Boj88kvfh94Av92m6W/wAQ9QgZcXurObewJBOfLt1+Zh/10bn+7Xd6t+23rPif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/DuswuuYztmiMLeoYszf987TX1fpH7H/AMKtJhkU+HTfyv8A8tL65kl2/RS2P0r5G1j4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TafJp/zsn/Evfy14bH3fu0DMDUPHGk/HfR4tJ8TWken+O7dNmn65Gm7+0IwjeXa3Lbvv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v71eWLLL4dsmt5ocXkr48iT5WRfevoXT/2SdM1Ly5bLxBqFmf8ApvBHJ/6Dtq3P+wjq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83/XxZOrfn5jUAfKssjSuSV2/Q1fS3/0cGvomX9hXxen+p1zSZv9/fH/AOytTh+x98Ro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uN8E/wDQloA+cSOCKs6BaabNqAOr38thZp8zGCDzJH/2V/u/XtXuOv8A7H3xGsrae/Oj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L2KX5QP4VHzVyvhj9mb4keMvDlrr+i+HRe6Tcb9jtdRRs+12Q8M24cqe1AHJX9hD4gn1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Sbfakf2h929f7u5v4/4ttYuoyadGcWf2g/8AXZ1b/wBBWvR774Z+KfhvZPqXijwbenRl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Z/7zKjMv/AmpPFHg+0t7jyrvw/Hp8uxf+PeZV6/T5aAPLhMeoqe1uvMP7zArXvvBssdw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y5Pkb/vqrPiL4b694TuUt9S09oHkXdE4cOko9FYdW9qCkVVt+PSvVvgJ4vvtE8V2uhq5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fwwybchh/drxezvmtmMcmdoOOeq11s/9q6PrGny6f5n9obFmtrizfzWf/aG373egZ9yW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5c8JftFz2bW48SvqlveAqhuLZUktgP7zR/wt/eVcfjXt9hqWl6TZW76jaSy3EzMY5oLU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8wVZjYzfHusW914l/s65hjj0+0iW5F5eor2z/MY8YP3mVju+X/aFZ9h4MvdTksbS6jgT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RrjypIvLZWhb/aVlO3/eqp+61j+0NPtP+KgiuL3fe6fqjtE1pbls7hG+30Hzbv7tegfC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0svsV1uhtWX+9HGPlf8A4Fu/8doSuF7HceHvD+naBZJZ6dbxWVoGyY4h98/3m/2q2wKq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WTbZp2Y8zMA/jT5f98dP8+9bFrIJAHH3ZYvJPsw27f18tv8AgLVi2zMIyF4kjYSg+3+d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82NekwFzF7feYfoGWtEi0bGnW8v2c/8Afl/97d97+f8A47Uur6dDfi1luoY7qWPcieZ/z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1J57uYRDERGX/vPIB820t93+Gsm916fwnqEEM0Un2S7ZpH+f5t5/iyv3lqXobxZxwGKW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FvF/amgTS8/8S6PZ/D/HJzXJ29xdZlkz+6ru/izDLHD4el8nzZpbQxk/w/K/3f8Ax6vP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m4/3lZq8uqtT1KfwjX1BojGY4jKUbC/OzVs2qO0LJOu+Y/vP3fyqn+z/AL1R+XLFbRF0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be6MMzBwnJz96slodCO68NtEfDMtlCfuh2T593fla8t1eGD+0JzISTvPWvUvDu200iQr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N23u1eaazaRm6mMbb0MjfMfrVhYwreD/AE8/uv3NdHomoSz6hfS+V+6jT5P9r5W/+tWC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7sbZH/C9aemB4Y54SAMj59/3dvfP/Ac1rT+Ixqx0MKfT9Pt9Hu/K1a4/1Pk/Z7x/PVFC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LtX6bq5T9lfw5qcnit9ctZo/7PidrS7iL7XAaPcrAd/mVR+Brr/FGp3ekeGL+4t7u08x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zZrfEK7VPzLhv3ke3+7u/irD/Y91ZbXUdb0uR9813FHcj2MbspH/AI/XonkvqfUbTrAj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b0FfDfxm+L+tfGLX107SFuIdAtpttrZ2qN5lww/5atj5s/3V/hr7O8YeHX8WeFtR0cXs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IPvKv8Z/Fflrkbr4fyfDz4dy6X8P5LHRr9Pmm1O+Tc5XuzHa3zfotUYxWp8KavpGv+F/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vveT9ojkiZ1743Vj3/ifW78Rafd6lqF1p8bq6WcsrNFuHt92uq1fWbzxD4mil1S8a6aO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iQD7zfN/DXtnwetdK0e3tbu70zR9Pl/0eZLza9zL9nuGwFkhZm8ncp2+Yvqv8NKMZVHZ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f4w63p9t9k0SG30m1t/+XezRfm/2m/56N/vNWzb/ALQ3xI8UW8Wky61cRQx7fO+zxRwM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bXI/EnQbXwl451rTbC/h1LTg7Pb3Nq24FCchW9GXBVh/s1iafcf8sZYv3X/LaT7uxe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o9Y/4SDT+bv+z/O1D7MqJZ2/ywJGWwGJ+827P3V2/f8AvV2PwG8P+ILjWNR8QwxXGraf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q+bH2WMN8vy+Wvyqv3StcLp3jG4tJr61sDH5t/a2xe8jKvLzIq7c/wAP3tvy7a57RvHf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SvEV9omlSPI/7smLzZO6xybd25v7u6venVjWo8iOblaPov4x3Gt+JfEWn/a/DV9pu9mi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p5BAXaVxu2t/tVs6Np/xL8UfZbS01C38M6Vp9lDD9/zWu/vDf932+7XnXwP+K/hbSvh1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qOjXtzNJZ6oskjSJJv2snytuZVJ+X/aavbvhN8XdB+Jk+pLphuv7QhZLiWO7QR71b5Fa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8F0XFs9H6y1TUV0Ou0WwvNNtQL7URqVwBjzhDs+b+996q9lpCabd6nNHKxS+uPtLRnoj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+NbNVJOpp2seXKXM22Vn71VfrVqQVVfvWTMzNu/vtVF+pq3O2WNc/eayYNdhsiUSBraS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FH45b8qxaNY3Kt7py6PoXiS5/wCfmB2T/pl8vzf99N81c98Pb8T36xeV6Vc8XeNtLjsZ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DvWNSQeMYql4VvYbaVbmKHdwOgxSsapnv3hxdtuny44rpl5AzXjlh491dUEdpDEiju0W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9//AK2+kAP/ADyPl/8AoNUmQ0e1w3cNuP30oi/66Ptqre+KtHgyv29C/TZH+8H/AI7X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XY9yc05HxmrI5T0648e2y5FtbXMh9XxEPyrJufiDqRz5UEEXvsZ2rj4pyR1q3FMc5zQF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7gxTXc4/3BtX/wAdpr3YnJ3kknuxqiyZk3AYpScAmgLEeo2iyKR2NYF5b/YwTGM1sTXR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J5SJORSLsZ0VyYdsh6Zya6Cxvlg2TZ/dyCsm+sNhcY+Q8Cq80zRrFbj7q1BNjsYr2C4J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VzWlxuXLZ4rSV2MmCTUEliaEMK4bxVqtraarHLrcOoWlr5m+G80+ZfIRum0xsrKrfpXd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MOn+F1m0rT7T+2tVwUeOT/UQ5/56f3v92riCR6joPi7QRbRtBfTyIQMNJDDn9Norobfx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duh/9Bkr4v8ADHiabT0T7RpqSnH3xCCP/HdtevfDXU08U6k0kmlxWsNoFLuI5VbcenWR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6slCITkqcbs9Wdzd3ktw38bFsGpahHA4p9frGGpqlSUYnwOIqSqVXKQo+9WTqhwDWsBz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42wt/wB2DW8kH2qzuIT91kxVDT4B5S8dq14BsBx6Ypoo5bw5eFtMlt2Pz20phP8AwGtL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89Mf+O1zPiSUeGvFCzOfLstQXluyyD/Gug8CzefFfSesrf8AoK05DWh0ztthP0rLLZY1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sPyTXOzaJaiPNXFf5ay1mCnrVmKXfjBqSy/Ed1SAYNQ23Spf4qSMxJDhabA/Jply+ARU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9SGkDDFJng0ANZscVG4wuaWTPam3BxFUNG0GZHxP8JjxT8Oo3jXN5p8C3MXqRt+Yfl/6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P4c8eWExfbFcsLeX3Dfd/Jtpr6z04H7PF6eSv/oNfKPxj8IHwl4qvEgUx20o+02zL2Vj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HPcO6VaGOh03/Q/aeDMcsVhMRk1d6SV4+p9Q6nKH065b1Mf6steXePrw6d4fv9p+aVPL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hPiLwNY6ifv3QhL/AO/uG79Qa88+Kmpeb5Vsp/1jlz/ujgV9HjsZGOAnXj2/M+IybLJT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5Hn9lGbidY+7kLX1boKqYVCjCqAq/QV85eBdI/tDxTpseMgSiY/9s/m/9lr6S0KDybeL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8J0n7OdaXU/R/EvFxliKWDj9lX/T/M14/lNMuuRT24NRy8qa+/Pw4jADAVPEwWq0XcU4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s8ioLq48qPI+96VJE21STzVSSPfIXPT0NAyGCDySZputQLcEW1xL6u1M1G7dyQOlUdQu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uf5/1piM2ecszt61b0ttln+tZ0/+o4q1an/RIYv+ej7K2grIzkzRdN7wj86sKuNxpYo8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4B+maFuIwtSG+5A9DVhY9sZHtUTDzLs96tyLhR71ogPPPiy3l+EtRb+7byH8hXPaUgjs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Mdrb+MTbfCWor/eiZfz4rm9FuPtEEH/AFyH8q83E/GdlDZmrpcmyaRgSsgHytuxiotf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vk+dNv3aLP8A4+mj7Y61bu4vMiI5/FNy1yHajz3U9Qmb4UauIeXs1baP9pX3LTtNs20z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FbidfTavloP/AB2Q/wDA6taeJf8Aid6f/wA/H77/AOKqG8HkeL0/68Bs/wB0BawZujs9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/wDsp7f99Y/ztDbtt/8Asf8AxX+f/wBrndInMkIPtWhbf6fb/wDPHT9+x5PvSSt/dH+f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n7RmK1mj/wBu4/hX/H/P8P3tW2t4v+WXmfvNu+4k+aV/x7D/AB/4DVG3iVEG5QjRf6qB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4qu2ruIwDOOmPnIXft9fx/3W/wCBUAixbd/3Xk/+hP8AX/P+z/eq7/y8H/Wf7H/xW7t/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62/z/n/d/wC+Vq1b/wDTX+/sf5N29v8AP/j1Z2NIkw7/AOf13f8A7K/71KLf7RmX/d/e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/wCg0Dyv+mf3G/1j/wBf/Qql/wCeXmy+bLsV/wDa5/i92/u0rFoUf+z7E/D19lqMf6R/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J3f+g04W8NxcH/nr8qJ8/y8dF/3f/Zqf/37+5v/ALu9u7H/AL6/vU7Ac9rFqHtLqEqB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T+7/AL1dX9o4m/df+P7d/wD8TXPXH+ked5ssnlbG/u7nbdXTT+VmX/iYf6v/AHG2t/3y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/HweM+2xflpME2838XvIi7l+lVg1s1yx/tDH3nzuj3H/AGiu2obYRfvv3sn+u2f7/wDt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PfJ/efc/3v8A2atAW8P/ADy/79/d/wDQv87apz+b/wBNP++9y1JbcD995f8AsfeXb6UW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m/8Aaf6Vl+KgZLRI2Pljzh/qzld2f4h/e4q8spRic1V8QJ9rtEz6/wADhu1edjvew07H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o9rmN4et/s/2uaWL/RNio/8ACyfN/D/s1la35h1KeAzS+aiqjx3BVWf/AIEP+A/erqNP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Yv3Xzb/nVl7Y/wDHqxNfJ1G+ilCvllTz8Jt2N0r5SdBww6UXqj9YwuKcsxqOUOWO1zrr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LNHBHv8AmU/w/epI79oW2ScTdjJ/qpv+Bf5+/VsXH2f/ALZ/c+fd8v8A7LSX9vFcCWKb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9+v+zX22FVqaR+I4ufPiKj82J9q88f8APKX7jj+6392q88/2bIl8yLH/AAGqNtcTW85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T+/GP4v95f4v9ml1C4BHlS8h+9dZxGcQJtfieViYoFaRsn1VhurhfBcv9raDc6qOuuX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i/8AHQrVT+Lvi+bQvBFxptmS+samBpkGPvx7mZGPty3/AH0a6XTdKg0aC106IlYrKzWM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OrsNxtG5p6dN59/McebFH8ifxfWrusXH/Evih/56Ov7zn/vr/P8AfrO0rMVuSOTKc/3V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TtYYzv2HLCtrHIyC4t99n+FWvhXAYo9Z563Cgf8AfAP9annxgjaB+Hzfe+7VvwZai0s7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++VFeNmj5aB3YR++QeMPg54O8erIfEPh+zvJ2GPtQj2TAe0i4b9a8L+I37EnhSy8Papq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WlvJc/ZrhVuY32qTtA+Vh067jX1GDx1rnPiO+zwHr/8AtWUif99Db/Wvi1OyPUTufAUf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ywlsbv8A2TKY2/JsVl6h8DPHWmf63w5eS/8AXoBc/wDotmr7D8BaOs0YLDrXpun+GkZc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0R70cNDl13PzI1Tw1quhhv7R029sMcH7VayR4/wC+hWXX6wweHFH8NZOrfAXwR4gDyaj4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zWyrIf8AgQAP61SxXdGTwvZn5VzKOaihGHr70+LP7L/w50jSJru00N7SbY3+ou5tv5Fq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WszW8Y2xoeAa6oVFPY4503DcrMeKhXk04tRGuTWpiWYh8tI5py8ConbmgBydasL0qvHV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koooATuaSj1pKAHjpTfWnL0pvrQA0ikp9MoAVe9Opq96dQAU5abT170AOopQOKSgBD0N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jXrQAyf7tUO9X5/u1QPWgCPHzU+minCoAcDzT0PvUY6mnR8mgCdelfVX7APieWy8fa9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77RgngPDIvP5SNXyqteg/AjxzN8PvidoWrof3AuFguFzgNFJ8rA/mD/wGk9gP1LMqP93m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3z3oMrS/crksYBLA8h681BaSujSoT7U83bRSgN6VDb7pZpHA4zTMyvNbt55JNWLaFlBY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HIqWIhYPmFAFeeUg8VGbhgualnK5puBt4FArlJHmnmd2HFTabGshfzKkcMIyQKpZeMEq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zBsbp2p19KRF9zd7VmWd0SfnG33q1LfLtIBz70D6GX9p8yQhkC4pwv4Q3l78H6U1juYl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WYv8hoM2XvtMgIMLblHXNQapcC4USp8uOCBVe582L55HCKewps80Rt/lbKmggtaJGs8k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k8lQo61xVrdG0lSQdGHNdXHJ5wV/emikiQP8xJp0iCZaiYgSYz1p11J9miyOSRVFWK0z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XFX4URLdQZApx2fNcvqCXUqmQGNF9G61jxiQOzPI0fuDxQM78bD0mNTBWxnAkHqOtc1o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9TXUWvEZFBSHIwdcN+dcUdFufPulA6SMa7LG2QjseRViGIbmJ6mgZy/hprq1lEcw2gCu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WA9hU7xx59DSNb7lwCufpTQE5uUI+VqhLFicGoZbYxj72aIJVXgmqQIn7VGzdaVpBzzU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MGpo5QQapSNgnFEchGaDM0RJtShGyc0yFfMjzTunFBRJAd8pq8yYjOKzbdtkpNaUL+Y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1mbQdIluba0a+vTiO1tQMiaY/dX+Z/3Q1fCU/wADtb8QfF/W/Cmny/2hqsjxzanqkibY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7u4/L/E1foNcdTXHeD/DEOieI/FWqmEC61a8SUy45KLCiqv4EE/8CoA0fBnhGy8CeEd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iCBsfNI38Tt/tE81rLycVL549Kjs4TLMT2oNEPEGRXxdJdWra9dQzKImS4l8zd2+fNfc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3qFpb+N7u0lmjilk1Gf93In+03f7v3qBnqHhiK2KriQOuOMV3enahp9xrH9lfao/7Q+y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5e7G7/d3CvHvGGoTeEPh/q2txXf9ny2aK6SRwrPvbdwu1vvbq+UPFnxJ1v4keMtP1+R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kbT5ZFVNuThfm+XrSuB+oFtZqB0roPD2gQahIVaKN/lb73+8tfOf7I1udS8BNe3Osahq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l2zmJf4MKWP/AH1X0lp+jyz58qaT/tnlaE7kKVxb/R4rCcxQxRxEf883O2qL2CQ2rxpF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E1fntpbVirtIxH99iaybw3cOZoj53ybHg+7v/wBpf9r+dMs5jxBokMumXcEsEUsM6srx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/Pn4kS+d4p1dj0+1On/fJ2ivuf4meKrjRdI1K4SOQQx2jP5ci+U5fLbiuf7vy/d/v18A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Vt8ruzOx6kt1NAGbptkb/wAQadF18y5jH/jwFfQPjKxtNd0rXtLvVDxRNBJFIfvI3Tcv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d4300/3S5/8AHGFep+KXtLzVbG8il87EllCY/wCF2Zt2G/4DQUjzr4y/CW4fS7fxFYRN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GPvsPk84D+f/AO1XlngbxhL4P8QaVd/620s71Znj+9sX/low/wB5a9l8e/Es3uuvocO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eQKzSSn+ILt7V5h8R7Lw42oC78MT3EtjIqpNZXCMJIG/vDP3lagZ6h48+Ct14j1vUNa0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W7jiJYebuAYtH/C27n71aGoeH/EH9n3dpomrWet+H7zT47JJNQulWe0Ufwn7rLtb/er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W+FNjbu2+TT55LI56mNTlfw2tXpvmWRuP9Lht/tX3/MMY+ZfZqsR4Ho3xI0/wRp81pL9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mRLi8fyv7QUuPlB+8yx7d23+L+Gvf/h1qC/EHw/pXiswXGj3l/bosixyZAVSf733lpLz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95pVpdynb/pNxarJ/u/MVNUdYt/iDbzzRafLo93pWzZD9od4GRfdVq4ktJnd6PqEtwD5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NNqvhsZFa326zhjdpLkIqcks1eMD/hZ2n6hFL9osdb0+RP8AVyIsUCf7v8X/AAKtvSfh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izUXlQHKafaOVgX/ABqk7ilTS1PS9L1601lJJtNuVulT5GYK236ZrpdLlR4gWu1t5o/u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L6/9DrnNK0q30W1S2sYVhgQfKiCui0t7iGfyo5f9Z88Pz7fm7f/ABNamBreHLGRdxil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fd95cNx96rdxby29v5Uv/HpvZP8AgJ6YH/jtRW1x5/leb/1xeSRNzJJ2b/2X/gFXBqH2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J+8fcqSD/wBlpNXNEeZ0UUo4rI0Mv4p38wXw1F5PmxfZZ/8Ae+8lcjpiyeaBKhXec70+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n8SGF8vh1I2ZGht3JI7hpP8A7GuTkPkKT1rx6q949Sn8JYMSsvmSvulB4R93yx9qqZw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nb1NM+1zLkSneJPuxxoq1YlaNIUiEQDN/tVktDoR0ejoiWskzSF5fLMbEepNcgy3U8s8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/Kuq0m/S20q4jUDMY3knviuO1S8m2STZO1T8wX3qyiUizgCrMgutQHz+Z/Cm7+Ef7NZO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my0uE2PO33Ebdz/3yvSpsjuRWB4u1iVrIkny4LeWKT/d2n7xrSG5nNXicf8AGxoYPDVp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lO9t7efqcOPlnmH3tqtH8q123h7wNa/D74ueAb3S18nTNZ014pEUYVJlt8t1/vfK3+9u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geMri3a0FzaW9o8Fokc/ltKdreV8x/vMa+oPD/hyTX/CPg2a/DQXmmR21yQVHDeV5b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DlK7Mn4mfHnw98O45II5E1bWCvFnbyf6v/fbtXyR8Tvjh4w+IMz2d7qrWen54s7E+XGw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mr1P9pOHwb8O0k0PSfDaR+ILxC73sjsyxRlu25uWryX4bfD678b6xFaWs0dra+dHDPeS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03/fNUhwiO+GHg//AISO/Mt6DF4esBv1bUfuqsYP+rVtrKW5X/gNerfGDUJfhx4fi0mG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r3Gno0F3Esc4MbDH3dv3drf7X8Ner6N4J0jwb4Khs7QHSNUnRUdraXz2MwZx8ittjkf+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rmoPgbF4/wDi34k1O+086P4XglhVIECrPdyLCny/L0XP3mrWCsinNI+LtUuri+1eee4O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99mb73/As11WjeD9Q8b6h/Z+lRXGoXciLs+zw/LuHRT/APFNX6H6b8NfCWj2i29l4b0u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Zv8Aebbk/jUPifxx4X+EPh97q/ktdHtX+VILSBY2c/7CAcmsmgVQ+Kfg34Nl1a08bzah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Ar2+z78i3CNtP/fr/wAerkfGtndX2p75ohFDAwSC3A+VlCsAF/z1etPxz46bxZ8Xte1O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YJNb2x2+aqtn5gv3mb+dfXfgn9nPw5obafq2ri41nWVjjkWK/bEFtld3yRL8v/fW6psx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vTtT+GWmWGrSfZvEyI0/9qW6fMjSEt5Mv/PRa7L4E+BLjwZ4Si0/UrOCHVrCWW3S6VFL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rfe212Xj/wAWweBPB+r6/cJ50dhbtKIx1kYfdUfU8V8Ia5+1T4/1S7kl/tv7KG+YQ2UI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k4cjJ+JaH35qGpW2mRGW9vIbaL/npOyxr+ZrlH+J/hR702sWvWVxc/8APOGTd+vT9a/P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dPc3jC6mf70koyTTrf4h3MAx9lgk/Bl/9mrCV2tDeFCD+Nn2X4u/aR0PQpWh0+2l1WVT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uf5V5lrX7TPia/3LYWdnpqHoxUyv+Z4/SvAD8QJDn/iXwj6O1R/8Jyc82iD6Max5ZHfC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B4o8Q28XnXl3N5m7/j3uPIX7+Oi/7OW/4BXRaI0p0+z3F5G8hf3hOD+ZrwHSfilNpT74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PzJuG3j/ANCrorT9oGS2hSNtIEqqoUFrps8f8BoseY4ne+LvN/tgeV/zyX+tbGhXV4ls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402bzNJJozAscnbOT/Sti1/aCsLVNo0SU/8AbwB/7LQK1j6I0u6uGhXaxBIrbt0eEZll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T+jWqgNol8cdxNHWnJ+1ZoMwGdIvwPYx/wDxVAHvULQuf3txMg/2CDVyNLRRmO6nb/fU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ZcfNZ30XuEU/+zVYj/aX8K4/5fvxgB/9moCx7ul3FMMQuT74p+XHc14bB+0x4UGcfbf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63/AGlvCDA+deXSD2tXp3FY9pj1N4xg/MPepo7wyV4zD+0p4Eyc6hcfjaP/AIVo237S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Q+jWk39FouFj1C9iLRdOaqWybGya4r/honwDMOPEluv+/BMv81on+PHgOfy/+KmsPzdf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965ZD+VZ72YMxIQn/gGa5R/jv4Jmh+XxTp2f+uwFS2Xxi8FOpY+KdN/G4FAWOuhTy14G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z8VzcXxZ8Kz58vxDpDf9v8P/AMVTV8d+Hrgt5evaS3qFv4Tj/wAeqbCsdXBMj9x+deMe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k+y6Xo895eXH+kXVzvdo1Y/wg/3mrv08V6JF8zaxp5H+zeRH/wBmrz+08WwaprV7dNMq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VeF7/wB0U0CiJpuj6U+RLbGIehnP/wATXpHhXRING05/JGDcMsrflx+mKoaDqMeocJJv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KK+vyLBupUdWWyPBzXEulBQXUtRR/LkmgyBWIxSqCiHmmRMrSHNfeW6Hym+pKWAUnFY1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wFOKoLHuJoGXtPGIl+lacfes2x4jrSj71mgMrxPoEHiLSZrOYYLDKP3RuxrK+Hekf2Hp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zv8AP68LXT3JwOtZHhk833/Xb+gp9ARevgWGKriH93mrV02TQiZiNZGiMa5YpmrelMW6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6VFg0DNlBgUButKDgVAz4zVEFe9k5606ybiqV3Luc1PZn5aAL/mU9TkVWBqZOhoLFPNV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YqvfoJYlQ/xOo/8AHqVjWJ11rH5aYxwqBf0rzr44+D08R+Enu0TN7p2ZFIHLxn76/h97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PVW44zXn4rDxxFN0pbM9vK8bUwOKhiKe6Pmn4Ua69r4Tv9PLFWS8WSIDoFb5v/Qg9UfF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KxIEFP13w+3gLx5e2EOVsbhftVsT/cycL/wH5l/75rFaQ3F1NJ1JOK/PMwqzpZY8NN68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wlHE8Qyx1Ne64KXzf9M9E+E9tFHqV/ev/BAq/wDfTD/43XtenP8Au1A/hyteG+ATi7uI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P8A0LNe1aI2TKf9rNfT5Dhvq+Bh56n5pxjjVjc4rSjtH3V8jZPSoz3p+4YxTSOa+gPh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JtpdmRSGRJL8hqAzbiRTrgeWSBUQTaM1AFDVhiE9uRWPezC4uJGHQyNj6VuatP8AuCR/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2cyRBv8AZzWiIHXByVQVc0mMXN8W/wCWcA/Wsf7Vm6Zj0UVv+HI820r92aulbGMtzZhT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+RHPotTwD5Kqai2yB/fiskV0Mmzj+8x/ibNXLhcYFRwx7WjTv1qW5PGfStUQeWfFqQNF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hVwXw3n+02N0w/5YukP5KBW/8Y9RMMhbP3A4H4A1zvwkj/4kV3Ies1wZPz+X+ledifjP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xxcbPxzVy4k2Wpkmiz/c/eKu3/x1qqgY/wAavW3/AEy8yWL/AHNu6uQ6locZrEn9nanD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/sNw1c7dahdW3iuPTZ2MyLDKYJf4mTKsPr8q/pXc65aJMXUx4U8Y/GuGntvtFxosso/e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yLjb+oqWjVG/o3+n+b5v7rT7fd5/8Aedh/D/7LXX6dqE32g+V/rdmxI4/upH/dGz/P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9n02eOTiRp/LMfqzM0n+H/fFd/ozNZ2KQlQs0gV3/wBhf7tTYLHTW1v9nzL+7/h/1f8A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9bdIv+WXmbv3ny7n/wDif/Zf726sqxhUyZHST7/+1Wnbedz+68r+D/a/3f8A7H+H+Kiw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3P4d/wD8T/u/wrub71Wra4l/5Zf6376f7v8AD/wH+6v/AAKqltcf9c//AIv6n+7/ALX8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/XPZt/T1aixSLP8A11/dfwJ8+1eP4f8AdX+Km7o/JWOJ929gHKNlnVv/AGZv/HarC4i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6+Pr/D/tf3v71Wv+e3/jkkm75GP8WP73/oNZ2LuFx5X7791H/c8uN/lfuFG2mT/6P53m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uflHstRT9/N/df8Aj38v4qoarqK2lvMPLYy7SqZb/VUxjtHP27V+f+Wf3/4l+ldHccZz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PDVoVt2mIw8iKfk/hrd8+UH/AFX93/apAL9omHX/AFX8Ef8AjVa2uIv9Lx5md/8Ac+/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1cHz3x93Z8uPb5v4qbp3WWL13fx7l29qVgJbjyfPi83/AFnb59tKP+Pj/XXH3P8Ae2N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Dy+Xf8AJuVqqi4it8nzY/K/752UWJbsXJ/39uf9/wDuMvT+Jh/n7lQXRmgtJbmJ3jxM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ejmD24ZJGkU+nIp9vz53/AdkZ+VvyavJxGClVm5Jn1GX51DB0vZOF0ZNtcXdx9rml8uX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JnHf8f71OtreK4uLubyo/Kt0Z0kjdtr43fnyK27q3hmEgMCSBsCTKDb2/u1UGjxXHmxR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v/uL14yrf3a86eArLY9+nneErRbleFyLTvEMd7fta+VIMjf+8+ZU/wB2tXvWRpHh5NNv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wke9WZG3c/NWl+9UdOB2/wDr17OFjOMP3m58lmqwaq3wfwmbren/AGi2SL/VSxnfDJ93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2gbnT/O8rn/Of8/7NbN9dCRv3n7ksMLuOaw57fyPOml5hk+d0/uL0P8A8VXoxVz59niu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x6fP+8tNLRNSI7KgVSq/9/GLV6wP9It5v+etw/8Au74+3+frurCu9Cjs/Et5qxO65u7K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5/HzP0rprNiqW0X+qhhGH6bv+A1dODi22OpUTskX7RALiGCP7qDdJ/u/w1BpOLjUbi5X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MU03ULv++cL5fyq3H/62rQ8P2f2bTo1HAYbmNbmJduBz+6/ub0z+tWfDlykcV5CTjMuV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X84FvgcD/vr/APZqHw3CkmrCOQkeZnv/ABc15eZU3Uw0rHTh5cs9TotSd1uIp4T9wYKZ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e48C6wHQKDbnJrsV0a3Tqw/E1keNbCE+C9dH/AE6P/Kvz6Ssj2qTSep594CULBH9K9UsZ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By5gj+leqWK5RT7Vxtn1djVibNXEf5OtZcUhGasLPxzWVxWPOfjC/wDxJLsZ6xmvzc8Z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I/Wv0V+MN1/xKZh6oa/N3xBc+brGoH0mYfrXfhzgxCMzPNWIRxVccmrEZ4r0zySQnAqB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Y5agCxF0qxVeL7tT1YCE0qnIpp6migApDRTaAJF70nrSp3pD1NABTKUmmnoaAFBpQ1R5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pFNRL3p69KAJM0U0HFGTQAlFFFAEU/3TWYc7jXsnwQ+C8fxhvdUgk1SXTVsljOYoRJv3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1wfsAadMgZvFd7z6Wif/ABVc86yhubRpuWx8YL1NSL1r7VX/AIJ96Xj/AJGvUf8AwFSr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+INbk/79D/2nWKxMC/YSPh6nx191p+wT4KXrqniF/rcQ/8Axitrw3+xB8N1vJI7qDU7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/wBAVaccRCTsS6MkrnwCorS0XTbzVrxLSwtJ765f7sNvGzsfwAr9KtG/ZS+F2iY+zeEt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c/8Aoxmrt7DQrfw7aiHTNMtLC3XgRWcCxgfgtbc5z3Mr4Uy6tc/DrQG8QWjWOrCzjSeC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/e27vxrq0QKOBWcNR/5ZdDU321YVDMeKwciCHUoRbkHnJqSxU29rkLy1VLrUI7u6Ubv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54rMzZmT+c9xuCnAomupGZUIxV+S9i2HbjNZmpzhXR0NBmyFopFfcBkVoQXcYTa33qqW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RSSxqxarQkX5p1ZSBVOZuKgW6Vm4zUV3cbcDOKZSNC2OUO5RSEIpORVZWcRblNQC6ldi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jNgVJ5exMmq8IaRt2MYpNQvPlCCgkhvAbv5F5NTpYx2triU5b0qhAky3IljOY+9aVzKk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ySlswRxWxptw5iIbICmqGn2M11uc8BK1bKMANGRyaALStHOOvNIYOveqDWMtjIXgJZOp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bLEyj1FBRqRcLgjYfUVW1HRIr2HOSj/3xTRqMMg4BR/7prWt332/UIfQ0AZ+k2q2SBM7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+QP2q/i1rOg/Ej+ydO1O50y2s7dGZIXK+YzKTXCeH/2jvFFs+ZtQOof9dGZW/NaCoo+/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jpXx5of7TEkoP2uW8tPeC8aVfyrsdC+NIvECweKZmyP+W8zIf/HqDTlPpRJiGwy1aTB6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v4pHXVJpMdw2adb+O9bt/wDmIT4+ooFY98ABHNQSQxZOAM14x/ws7Wv+fx/+/cf+FSW/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aA/78R/4U7hY9baAdjTfI968wb4geJYurwTj/bt8ZqfTvibqk5/fQQRn1CfL/6FT5hn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jBrl7bx1eXH/AD7f98N/8VVj/hLrw9Ps3/fDf/FVVybHVwNhcU/OTmuWh8X3MXS3ik/3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/BtIF/3SwouFjoJsiM461o6Z9wgmuTTxm23DWyn6MaZD46kgYn+zVP8A23/+tRcLHZTx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Fc+fiOrNzpjj6T//AGNMm8Zw3g/485Ij6+d/9ai4WNgscGtLR/mts965AeIIMf6mT/v5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zywmG8k/65lT/wCzUrjPTMH0NfGni7TbZvib4khlljBN3MTC2Dnc390/5+avoq3+Nmiv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T/4qvnb43yab4k+JEerafBJG11BGG8xNrM67lP6YpopGP45+AMnxMTQ4tPvLfS4bQuLl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7QD1G1vzrP8AD3wjivkvrHTbDzZtNO1444tzN82N3/s1ej+Dobq1Ef72UYA/5aNXpXh7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E+fc7Ulkz9/FZTTexjWhzxseW/Cbw/p+n6h/Z+oXd5p/z7IZLd1VUk6bSHX73+1X0/4W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y3crtve5uwJZ3zz8zgVyuo+F7PXwDe26mZfuzIArj0wa7i31nUIR/wAs/wDvilC6epFK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TIby5vblIIxtdLZAs3zFsdXb7v3fvMv8X3at6fqEuoafFNNFJaSyIr/Z5P6H7rVqPqd2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z9QvpHtzuAzvV+BiulanUeSftE3P2fwRdqP9ZNshX8fvf+O7q+FtbtCk789D/Wvq39ob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Kx7IAs0kgP8AF82Fr5m1dFlmc8dahlJFT4flrTxXFcufkgheU/Qcf1rtvHNx/ZGn+FYd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/wC75h+7WZ8JY8+PbP8A2YpT/wCO4/rWl4keC68ZWkDS+XDZu8bj0bzXZf6UIpI898Se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9voptRnHmm3P3Xyx+aORfvf/AGdZXw88F6L441NrC713+wr4vsiSeEyrKPRTuX5vb9a6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O7S5m0z7PpwLRWnl/dRd3f8Au7qg8I/DGPxja31hEz6P4tsPme3nOY7gf+y0wsdr4e+F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HwxqttLbxtnyJ32xX3H3tn8DcbfvV6r8P/iY2tXH9h61pkvhvxEqbja3D5imH8RhP8Ve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Yat/whfigMmoRt5drcTcMWXpGx/9BNe8S2EF7JG1xFHMIzujJXfsb1H92rIkjTEAliK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BQylwOodiRUAPFY6eJTP48fSIT+5ttPE0n/XRnX+lNGNnc7C34zV+34zXmnizWZ5fH/h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+fP/ALSjdhf0r0ocdKtBO6jcvRkbeP8AWf8APP8Avr3FTieK384y+X5Wzekkj7VX61St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T20OrW8sN1aR3cL/AH7eRFZXXv8AK1ao502ZUvx58CG4mhk8QR3l3/y3jsxv3ejA/d3d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7fo9zN/H5e0fIw/j/XbT9J8L6HpH/IK0HTbfHzwfZ7WIb17r0/zsq5qHiLSdPt/9LurS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/wB07B96maRZz1FFKBmsjpMjxoVFzpm47R9jXn/tpJWAsSzA7XDYrpfG4hnm0yWb/VR22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lcmnlC3ixLzv3/vNrcf8Brx6jtJnqU/hLqGGIo45lUYI7U+DyncgfK2clTVXGxpZhzAe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kuTN93cMFB6VkbnWj+zxp93+9/e/L+737d9cXdaXAfMkEnmXR2/vHbCtW/bCc288pHps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LjmWU/62Ta7fw7aoswZ4mtARd7RL/sms/OfOMsP7qVJE8u4T767eeK3dQeKWXdPyazxF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3+P5N3y9G/8AHaqOgjlr/wABRaF/Yktqtkqm6vEeXU93l7VYeTlh827d91q9i0fxhaeA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WsOnFrS1t7Z95mjVsQqv99tq/d3fL/FXJaN52saPq0X2u3/0Oys5oZLhFZfM2ZXk/wC0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km1+71TU7O7stJtoykMdpA2HlWcx/KrfLukdiy/7O5q9anG8bnhOPKzhfiF441f4xeOY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7HTfv7AW+7/tN/eavrr4d+BE+Gfhi3tktI5NRtrYJdPZmaRXAYlX2/e+bP3l+Zfu/dr5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fFkOs6zYyW2nCVo7JL61bE0+3O7/AGdv3t1fQ3xAt7TT/D5i1bT9YmtN7f6ZpabpNPbr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v7tv9qt6cb7mNR9EdH4W0eb7RNq2oRf6XcbfJjkRGlijx90ybFYt/vV0nSqOhajG2i20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9ufkkf5R8zbgvP8AwFaxdS+K/gzR8i68R2bN6wv53/oJarbsc7TOor5l8c/BrWfjF8ct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NWyRgSquxfs4VWxG395mDV9LWt1BfWdvdWz+ZBPGJEf1B6VPUWuON0ef+B/gR4J8C3jX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c3t5K00h9xu4U/Su4PGRXH+DvHEviefxD4gl1CO08KWfmWUEf3W3RN++uCf/AB3bXOD9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67qdwka297JDZWluWee4XaNv3/73P93bUXSNeVyLfx60aPxB8I/F+nyX0WniS0BWed9k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BmAX/gVfmn9olgyJofKr3jxv8RfFnx119XlCaN4YguFSGLzWito3LYV5pf4m/wBr/vmv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6f4P8Q3fiCGTW9Q095IJv7Ld1a3xj5oY2X951+9SSZ1QjyrU+Q/tG/NMJzX3v4m8Hwr4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0+OybyLe4l23zyAYM8cf3funbJXrlj8MdCaBf+JfbOfUQxf1WsqtRUleRvTg5vQ/K3sa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B3wtjP8AYelEf9eUf/xNVLv4F+C7kc+GtGX/ALh8Z/8AZK5PrkDp9hI/KOn76/T7/hn3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8ev2COiX9mr4bXKbH8H6Xv8AVLZRU/W4CeHkfmGDmlr9Mx+yp8NP+Wnhawi+gZarX/7J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B/32/wD8VS+t0yfq0j81au/aNP8A7H837XJ/aHn7Es/J+Xy8ff8AM3f3vl21+gw/ZC+H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/CVx/wCzVWuP2Jvh9KPk0d4/pezf40fW4B9Wkfnx5nvTkfA5r7gn/Y18Cp0sbvH/AF9S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w4j1BPpef4rR9bgH1aR8W/aY6VbqLNfZn/DFfhD/AJ6aj/4Ej/4moH/Yj8Kt0v8AV0+l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APq0j4+FzFik+0Q+gr64H7Dfh4/8xvVh/wADi/8AjdRL+wlozHnxPqI/7Zx//E1UcVBk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J6cfQ0u6H+8fzr6xP7A9gRlPGcoPo1qp/wDZhWZcfsLpGCB4xc/9w3/7ZV/WKZHsZHzD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j/vfrX0ef2G73J8rxj/5Tv8A7ZVS8/Yf1aJcjxVbN7yWLA/pJR9YgHsZHz2GiP8AF+tJ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71H+xJr0n3fEth+MEg/nTh+xB4sxxr2mH/gEn/xNVGvB9Q9jI+f/ACYsn5j+dJ5MX979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c3HlRanpZ95BKv8A7LVDVP2O/H+nSlWudJf/AHZnH846v2sO4exkc/8ACX4xXXwtkvUt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00EzYb5f7p/xr6S8D/tK+B/EpSK9uZdBu248vUBiMn/ZkX5f++ttfPn/AAyp4/X+LT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Y/2WviI/wB20sX+lzn/ANlr18Hm9TB6QlocOJy2nil761PuKOZJolkjdZYXUMkkZyrA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fHHhDwD8afhzLnRCkVuP+XP7THJb/wDftht/SvoDwZ8TteIis/Gnhc+H7xhxc2cizQyf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2WDz/D11y1NGfMYnJqtJfu9T0S5kwKfEAVqk93b6hGslrcR3ERPDxnNX4lwtfRQqRqK8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vHgVbTjNVYnwKlWUDOaBEV5JtRu2BWF4ZuMXF9/12/8AZVrX1K4iMBzXL+GLjz7/AFQj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McVc6uU7jT87YzVZZCTSzS4jPNYmmxTmcNIRWjYDauayIjvmrdt48R5oAnZ+KqySdafI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ogpyHdJWlaR/JWcgzLz61uWqAR0AMEZFSKMU/bSbaCxKiz/ptoP+myt/49mpexosf+Qv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QaI7XSbKbV76Ozt13TS7to+ilj+imoLi3/4k9rqH7z95uR45E2tuA+8v95aSA4yQzI3Z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X2rwwG9u2uHt4xFHiNY1CjtgVzPnU1y7HVCyi3fVbHzr+0dcfY7fRp1++jzAfRvLU/8A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Rc8/NXf/ALQXlzx2sUuFVEzuPq0i/wDxFYPwo07+2L1O8Vu29/6f5/2a/Ps5oSxOYQor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Qy/J6+Nl8S/zO00zw2bWFJYeJcD/AL69f++q7jwbrHn6Wkh4cfLIp7GoWtViXC9P/r1T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mfljnHmxem7+Kv0KlSVKCguh+J4jEyr1ZVZbs7Wa6+XzAeKsW1/FImSawrG986Bg/wDr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RP51uT5PJ/55yP8AK30P/wAVVOBzKZ0yyq/Ip4IxWZp12s0GejDqp6inXF6IgQMu/wDd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ncluSCxqvn3rNkjuJD50s6Rv/wA8Rhiq1ZSJ9oO/I+mKmxRBfjNjen/pm3+FclJfR2Vp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zN2ArtJh/o8o74r5p/aU8bah4U8HNZ6Y2LiWeNbjf82xN33f+BY/75pSmqa5maU6TqOy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+KaX/W3D7/zavSdMtxbWyR+grzDQ5hqeq6HEozGQJ5P9kKv/AMUa9VQjNdqldHNKPKy0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mJEvqeaklbCgDuaFXzJgOyiskLoVlTF9jsFqK7OIX+tWAp88vUF+MBlrVGZ82fG+RoYP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U/4Vd+G5/wCKS0+YfxIR+G5qi/aHiH9l26qOTcgf+OvV3wPb/YfCemRnp9mB/HBNeZXd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Mu50HY1oWohuIh5v+txj93u3f+O1m47dTU2lzGxm2LN5RwoyPl+tcw7jLy0lyw3EqDwC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JuTKBgO+PoV+61em3jSzxlvOkl5zmRs1xHiCxhkilDb+v+9/7NQXueaan4i1Kx8eW9t9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+f7jjjd/u816to98xUltu7aB8pryDxLb/aPEukyy/wDLOdN8n3fXr+lepeHoIoAN0isM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d1pkzSxqRKeNta9vPFz/AM8o/k8yR9q/7pP/ALKtYVhfK6eSnbYB/FWvbXHMQ6/8DZt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TH+j3E3my+bLv3/7Pt/9itTC4it/+Wv+/Hv+/wDU/wC997/vmqQuM/63/a/d7/v/AEFM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zPN+/wDf8pd3/wAVt/z3oMzb+0f64ed+93q/7z9OB/6DVC5keMNuIOVY8KAyev8AwL/a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5U38ez938yo3pn7rN/tVBP8A6SP+mWz/AL6X+7/u1NiiaaYRozuX6bAI+mPQfxM3+1WL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xR8zSZPl7V/WtgTzQf8ALX/Y/wBp/WsvSWF74lu7ojPlhUT6fxUWRpE6iwsbizwhkQYA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m/SoLfzp/wB70j/3NzVOOP8Annx/y0k+Zqi5ZTuLclZv3vP/AHzUWn+bHs8wggjGduWp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2fn+9u2/7NQ6fcZ8qL/vjL/f/GqA057fz4Jf/i/lasMXE2MxS9N2z59y10Q/6Zf+h7ax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/wBr73+feg5yfT5thlVmizhX8sJt2fjWkjl4t+QPcHNc56/+P/vlXd/31XSW37+387/2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mEUh2tiXGXXPyfepsB8jzv3v+s9m+T/0JaTGRj/lr9/5Pu0dfTB/3fvUiixHIZycvk5/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2jGJB/wLK1Bbf9df/Qv8rTZHTziCSR/vE1Fg6FG8jEhkz2/4F/6FXHeJvEv/AAixSW7l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7c72/hUV195tMbY6V518RdIfX7C3t0GYbW4W5mz/ABqu4Y/8erSOhmyn4fuJdQ/s+XUP9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X/ln/wCzNXVT3Ev2c+T+6mk+RP8AYY/53f8AAKxtH32ts8kUojkcb/K/h2/w/wDjtaGn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/llb7oIP9tv4m/8AZa6Is5upfvxH/otpDs8q32u+Pu7q3rW3NvbH6Vj6Pp8tz+9m57v/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2TvGY6G7FooDzbnd5fQ/8BVf/AGaqyz/Z7+E/7avn/gVX9QwAcdP4/wC6tZ9zBgxeWeay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RL8Q3zRvISHQFf8AgP3qXX7l59AvbRTlprd0LexV6y5JQqxuw5BrSt/9It/N/wCAY/2a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UWrHnHw4n32ULHqQK9asrjEAOeleM/Dl9tmo/ugV6xpsheONfUV5rep9ibsb/Lmia5CQ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fqExSA1lcDy/wCMWqeRo9/N2WMnmvzmZ/MM7f3nzX21+0b4l+zeFNUhDYaVDGP1r4jj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CK6Z5OLdiSIZqZRUUXepRwa9A80VxxUKnmpGbiok5JpAWY6nqCMVPVgNooooAQ02nev0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TSIaU0ANwaQjin0h6UAQmhe9DUL3oAlQU8DFJHTqAAd6VRSU8dKACiiigD6i/Yqt9kf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/wDfIc/+zV9n6dgotfHn7HJgGg6vs/4+Pto8z6eWu3/2avrzSWPlLXhYj42ezhY3gb0S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hlq5G/y1xHakVZo9imsyxn8m9uX/ANmtW7b5GrEi/wBbcfStaXxHLXXuMme6Nwc5xU0N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NUmmMYx5dPiuvL5xivVR88UdS0KSdid4LZqpDpcsRkWYHbits3G85U85okmeTzNy8Y60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kA+YVpqytbhAOazrdVW6eUtweKkeURSZDcGoEy1sWMMSKy7ufJIxxVu5lzbF91ZksoZF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xtAW27j70yTnPyAVRj1J4BsROKmgufNY+YcVaEiu4mNzlRiOn38O9AW4ap2DsSU+7SzQ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uWPtSTbbT6VMkYER5waqWpkAwwwKuqI8fMcVncoSJQkZy2M1nXqhbxBnIq5PJucIrDis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XK1QgglKXU6A8F+n91alSYq8cY/jNc/a29x/a0txn90H3/7/AMtdJp8Szzof7vAqhHS2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WsgePcB1NQs+ICPXip7aDylCenNMRIzcHPSqzrGScjmrYUHOelHlQ85HNAGVdWwWVHA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CllUO6rV1IUTHFAHi/xq/Zt0H4038d/LfXWiatHAITdQBXV1wQuYz/8AFV84fEb9k7xT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T07VrBGWPKBopcnpw3Hb+9X3u6KXJ9cV5v8AtADzvh+9ufuvcxZ/Amk9Eb0lzS5T877qO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oR3P+NNj1m5TpI355r3WXw6hztHPtWFqXw20+9gbdZqkp/5aRttP+B/GsPbK+p6LoO2h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MbMF3LEf9hyK7jRvj3rVsFW5lS8Qdpl5/MVzd/8ACB/mNneun+zKmR+Y/wAK5nUPA+v6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/ihOf0rVTi9mc0qUo7o+hNH+PmnOAL/TJAO8ts+7/wAdbbXoGg/E/wAIaw6rBrEdvKRk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K+IF1C4snKyrJCw7MCKvW/iB/wDnr+tWZWP0SsNVF3Z4WUXMZ6SKcg1JBZwyyEsoH4V8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hxJZX9xav/ft5mQ/mDXomg/tMeJ9O2rNepfoP4byJWP5qAf1oCx9ay2Hl5aGZV9qltrn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wXRf2mrC/CjU9Lmt2I/1lpMsi/98nFdtpHxi8M6uA0OrwpIf4LxGib/AMeqgseoRSH1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7HXTKokRlliPRlORWrDqKSKTmgLF8SBz1NP4A6mqENynPzCo7jU1jPDCgkvHqaryS7Se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ETgy1yGtahczysd8jD/ZfAoA2tc8TiRGhtpwqDgsO9cXPel5CFO49zUE8skjbBGVzWrp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mAtkW2elcl8UdXE7R6FHdWelTKVn/wCJpBLHK7f3o5lZl2t/u16JFbpGMcVxfxZvfDC6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cF4JP+W+7/pnj5qtAUvBlt4rgVBbXP2mLHWzvo50/wC+WNexeHNX1yKNBNFdBhz+9tAy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+LZrCQLDdzwAf313f+zLXuPg74maxDGFg1mP/to0q/8Asu2rFY+qtO8TXiKDM8Kn/prE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H3rRvpkV4HoPxU8QDpq9tIP+ecl+u7/x7bXYWfxL8RkfN5Mv0uI2/wDZqLCSPUj4obn5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xv8AFm08O6ZNIyW80vAS3jn+Z29K56b4qa5H/wAusGfpD/8AFVwHin9oa+06SW3gsLV7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I7uqkUeGfEjWdS1zXb3VL63NtPf4fyirBdq/KuP71ed391JG5AY4ruviD441zxpdi41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eFdscYznhe1efXal2OaTKRc8MeNbvwvqg1CCGKd0Vlw/vXottc/aNQOvxRR+deJveORN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j8uZh2avW/DE3n+HLI9cKV/KkjQ9G0/xPp5t4oZZf+/nzU6/8P6frGr6fq2n6hHaarZv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7o9ebtr9paagtpKdkhkSFT6syswH5Ka09N1i21G6uLeGQPJbnEu3op9M0wOw+KfwzTxj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itNrW7rwZSv3V3f3v7rV0fwj8ZzeMvDRlvF8rV7JxaXsL/KyyL3x/tdfzrjrLUpbQfLK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dqP2DV5tbi8v7XJDsnuP4ZVHTI7t/tVVw5Wz1DWtVXRdIvdQkieSK1haZ1QckCuH+B9y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yiS9vrrDJ3jjX7o/HP6Vw0/7Thie6sr3Qba7s5UMR8q6aLfGeOjLXG+FPiI3hG9nk0o3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n7v+HcO/+9WcnY7qNFqm+bqfQnixvsPxZ8E37cI6zW2ffa2P/Rlen184eDPGlx8VPHOl3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Zo0vmgkrCzSbT8v+9uWvoq3YSxh1bINbUrnDiIKNrFLxP4jXwvpL3rqXAdUCjqSavz+K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2q3cenxbFf7R/temP4mrjfjDBv8IGT/AJ43Ebfnlf8A2aurHh7SfEH9n6hqFpb6h9nR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UfNj7taqWtjndOyueZ/8LQ8Y/FS+ay8J6TdaToefNN2+5ZT2Y7/uj/drv9F+EixL9r8R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KBG2v/FmR93/AKDXaWKJYRyhjBDb2+7APyokeOvH8PT/AL7rzrU7zxL8T7mWz0ZW0/wx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a4+b7y+v+7Vp3IirHVr2qUDIqNRUi9KzNTM8bCIf2eJeIvsX/tR646y1Ge4m+zx2ogtf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s103xB8q/vdPhEvmwx2S7/L+8knmSHb/AN81k2FqLTTXIm80F9qR/wC17V41Ve8epT+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iTH35P71TR2A3eZE+2UDpv2q341XuDLbgCObEv3nyv8ADThfx4PWWslobm1/Z/2jT5pp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3bz26CULvy2DXp+m2/8AxJbubzbjyt6/6t/mT/Z/WuUv7f7OPNi6ffeP+5/tE1ZR5/fyN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1Cs8OJRL/AKqT5E/2vr81bZsVmmMjXWf9s/xsayZ/KuLf99z/AHEqkBjeENIvtQ1mfQEh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4D/8swvCdfu9dv8A9jXc6xby/wBsahaRTXEt350k0FvcI0tmjGGPy2m9FXy2Zf7pp/ge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XtLYn/x+uQ+K3xWuvh38Ro7WeLzdHubK3muPs6I02xXk3deqsvysv937texQ92Op4tZq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yaeo1DUGt7SzC5S8VJHRg0m6eQ/xRtmP/gL1L4m1G31O6uLa0u7/AMzS5I7K5sdEhbes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Ar97b/CWryTXtb8N2Xw08R67pkC2NtrOiNZ6eOfPdI1xtm+Zl7rt712th4pnvPCNi3j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fYwSWeluEubd3c7ZxJ97dIMbl/hXdXbHXY5Wj5j/AGgLiW4+J/ibzZri7/0rYkkiNEvC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Xvv7Hvw/0T/hW9r4r1Hy9V1DfJskuNu20WNvT+9/tVW+KHlfE+38rVrvytEkSa90y8s4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JJJ8yKvHyqv7z+GvB9Y8P+Jvhx9r8Py6teWkUj7/AC7OZora7jx8r/3ZPlxWE4yW5pFI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PG0dzeaU00tlBMIheMn7qU9/K/vKteQftNfFmTSha+DNJuD/AGhqG2S+mh620H8K/wC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ryz4bftRH4ceBrLwg+gPd69akxWVx5qrBNvlJRpP7u3Ncn/AGlc6p8V9FuNdKXF5f3a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fmC/P/Cu3atZc1gVPqeofDHx/barpfiDwPLeO9xBrGoarduU+WK1jO5Qx/j3Sf8Ajoav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iTq9zdMLybR9NtvtGoCz/ez3Bx8scS7vvNz/AMBrpPgn4D8X6pfeOPE0Omvpvh64trmG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KSQlvKCf6x9vy7vu17DpXw/0zQIrXUvBXhUaZcx6co0bXby62LdyTA7xNDuVt3/AWoUe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NR0WCfwdrthHcaLMiy2V1Jovlwsuflt2Xcv7xfvU0XEv/CD3eny3eufa9PvfJS42LFd3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tX/Zb+H5az9Y+G93rH2X+0NKju7S8T7bq8lvqcyrb3w5Vo45G8vbu/2a1/D3heXUNH1G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eHT7rR/tTtAjB8Bo97blZl+b5Wbp96uuK5UZ81zL1/T5dY8UTarL9j1WL+07ey0+TR03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n+Fdv3lr6HsWiWBVVgce1eW6dcRafb6tFp+leVp9w7PDcWcH7qVu7n/a+7838WyvW9Mt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4WY6uL9f0PWwq9wekzr34przsT95vzq6bYY5HFPjsonHIrxj0EVo4sjO7NPEDZyKnFqU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oK6FWWzllHzNkUx7RQMYrV2M0ZwQKoSCZJSMBhRYkfpqxxMQTjNaYijbkc1jSzmM5aP8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BoQrNjpvD0FxNI7LzVe18MRAPgVJDqdxLcYxhTWxFMI1571tGzIfMjmtT0Q20BKLmsAW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xcwsAO1co2nzmR8L8uamasaU5XWplx2gIOBUgspR91eK0IoGU8jFT+eIR0zWJqY0ls2P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itiS8jlOCtKlrFKCRxQBlRWbleFzUb6XyScg1uIr2w4G6nI6SZaVdtBJiW2kAtufpWxD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AJD+66CmiV4/lNCYWEn0dI90iH5h2qhMyyKUda1UfCtlsk9qz7m3BJJOCa05hcpkNpVv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3kZQuEz1rditAH5PHrStFECVJyKOYOUx5bK2PRdxrzT4gQJJ4l06BRgR2zP+bf8A1q9e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yPW2N94yuc8+Qqwj6L97/wAeNPmNIQuy9oPh9JcOJHiOPvRnBrrrXRLqMEeeJ/8Arou1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SRwOa6u3AAGK9LC5lisLpTm7GWKy7DYj44mCdJvVzm0fHqDmqc8M8WQ0Tr9VruYX49fx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jmvpcPxNiaa99J/mfN1+HcNN+62jy3VZysRHvXNfD24+0ajrRPZ4+2P71d/4qYG1k+t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Nf8A+u0f/oLV7eEz6pjaypuNjycTklPC0nNSPQCMVVuXIQ1aLVQvnwCK+ubPlkrsZZL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YulruJNa2dq1UNiZaMbcP81VHPBp0smWNM6qadybDYv9ZW5ED5VYcPMoroIBmKi4WEF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pab9XgH91Wb9Mf1qI1a0P/kMEf8ATBv/AEJaDRHQRcZqKRNyH61KOKCvHSsmaHgnx5t/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7If/AELFc18D45dN8VXNtJC8Iu7Yn5h1Ksv9GP517D4rto7iW9ieyimiuHgifzY/N2bd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y7V/v1z2geE30TxheW8ehDRo7cYE01m1u9yrdGWN1VgPlP3l718jiMLKpj4V0/hP0DA5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l+br2+R3f2UEYNc/rQaxniuk+9byBv8AgJ611PBqpdWqSpIGGdwxX10Gfn0kZ9662l9B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bHY9mrSb5xisfSgLmwn0yX78A2D1I7Grehzma2Mch/ewny2H06GtnqZodcWHUkxy90SR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mTEoCY7DFV8HBp8LFFIrBo0iyNwPOkJ7rirBOE4qndttkq1FzEKysbIaeQR6181ftC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/LKS7tHf/d3LX0ttryz406L9t0+ZlXLS27Bf99eR/Sokrs6aT5XcofDW38jXmlPPyeSn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TMZzzXkXg+4iuItOu4v9VcR/ak/2G3Llf++a9a00bpZj6ba6FGyOetubCwmQVPHb7QSa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pMwRVKAGs3UfvH6Vpu3Umuc1zU5YYybSLzv+mkn+rX/4qsMRiaeFg6lV2R14fD1MRLlp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8cradaf8ALWS43/gsbf8AxVXfDi+b4ZtvL/fGKFfu+mw1i+IdEOufEDTF1GSSdJpCjyKd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p92uouLaLT9QNppUMcVrHCv+j/Nt53f4V8tSzGOLq2gfRTwksPTjBs0IGDB2SPcyrWeD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WpJ7n7LcTebF9klkRd/mfLv+lPlkS6GVbPyb87s/NXrpHnPRmhB5r2coecRqByiEkt9P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84p/9ofZ/wDW/vf+A7d1XPs8Woed5X/fz/P8NAkzyzxbpcDXADTJGJAUDscAN/Ca3vDe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o2AvzKayfiBDFb2sgLo3PyFf+Wv8FT/DoY0ePnZ5bNHj6GsW7M2iz02ySO3TiPnA/eD7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mmmB2/u0+Zv8/drPsX3Rj5s1btvJn1DP/LKPb/31WqRDRqXH7i2IB/23j37fq1Lb83Nr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0/aPOl/wBV/f8An27KdoIOoG4vJBu3/Jm4Zj+H+1RYVjc1D/R7j97/AMAkj+RV/wBg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fX+Btkkn3d394/3qo3Fv9ouP+mPy/wCzv/z/APs/d3VZuLfj/lp5v/oH+z/s0WGMv9QF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am+ErdILCNpI2kml+fK/e5rE1Vze3dtZKeXYK/5139tcQ2LRqDHDuAHl/KzO3vUSRoh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z6/N8tT7AwPm/wB/+4Nze9JnA9Kb+6583zP++P61mtARVuIOv+sP+x/dqK2nzn/4sf8A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NtllOU/3lP1+apNNwg8uXc2PueWPu/8Aj1WCLlt/0y8wRfL/AMC/H8Kjv7bI/wBZ/e/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/wBUZD/F2+Wk8sNy3CjqaCLnPT9OI/K4+dD/ABVraNeu0BR9mNoAfO6qU4Te22SNB6xj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nebHLKsEpcevkigo3QB/t/7R61Xzx/n+e2rA6elRXdz+5OJcf3/7zUAUsYzjJx/wL/8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P4N+cVOXGF25G7bjPy5zUdw2xiM7f9vdndQSilKvBya8/wDH99eXN3Y6RCfKtrpmNxJ/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ru7psk4P/wATXm2szmTxAyt8ywJtT/ZYtn+lNGTQT3H2jyrSH91NJ9+T+GKP+9/vf3a6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P7qGP7kf3t9ZNgIrcMQQZHUZ+bFdJpLRGPMvX+5jCtXSloZmraQ74tuMS/72zZ+NPkkm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mnXdS/aIbe2Plf6z/nnIm3dVX7QcnyuD/wACbZ/3zWTRSJl0zE2+eQSD0qK5KSXICjeB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X5XkQ+sn3m/ClhsI7QHaMserN1NTJXNIbmdcXHatCyu2WHb2rmby7NtfzRttI34PzdKs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3D/Jwa/Maus2evSWhzHhcfZtX1K3HSK8dP8AgO4ivS9HnAdQDwBXjlr4gW28Z6xEv+qa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XhudLgIynjFeW92fa0/egn5Haxfd5rP175LVj7VpxDC/hWT4nbZZP9Kg0sfEP7SXiFri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r52J2Ptr1/48S5165fOQWGK8gPzSmvew0bQueBiZXnYljPJqQnioo+KeeldJxjS3WljF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+9S1FHUvarAbRRRQAw96ZTz3plADkNPBzmo1709e9ADqZ60+mkUARHpSCpCKjAwaAJ4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FADaKKKAHKaWmU8dKAPYf2UvF50n4pyaZI+2HVIvKAPTzF5X+v8A31X33oV3uTaTyK/K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X7HVIGKSWtwtzkf7LZr9QfB+oQatY219bNvt7mNZo29VYAj+deRi42lc9rAO6aO3t/u5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TCCpW4U15J6JW1CTZAx9q5m3unW4Y8kE1t6pNtt2rGgZDEWNddDc8vGz5abRbN2FPPIo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qBJyT/DT47ryCTnI9K9I8FFsuynOMZpZLpo12sww1VodTjuTtHQd6ddQpIu5W5HagtbE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60yC1KRkyCqvnS2568VdbVYvs3z8GgVitJG0imMUy2iIJBHSrtrKrKZOxpJGVGPvSI5C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LZDyeKPMVBk1FJeLzigmxLLKFTaO1MjlJqo1yOcmo/tqr3pGiRovIoXpVdLvaxLxlo/a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C1Uu9Tdf9SQY/ehAa9xMILfzAP3j9KxHhe7vVQoxL/6wA/dX1pLrUXfyYyc5GRVvTZ5C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fSqJaLjRRomxR0q7Y2e0Aw/8CqizZJrZ0qaNLU+tNElyNDtGfWri8c+1UY5ww4qYTVQi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82k83NCAe0wBAqVJdz8mqRO6QYpZJTG3FaIDVzmvN/j0MeFLVP712h/8deu+tpd6VwPx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v+njd/46RWdXSnJo6cN/FR4Hb22/HtT5IPMD+1XhH5O33qQQbVf3rxbnv2MT7JUEmmLP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do0sxU9PeraWwjY8Uk7DscVd+GrSWMxXFvFN7SRqa4zV/g3ol5uMMD2Mh/igbA/I8V7D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z61C1skcoBUSD6Vqq0omTpRl0PnTVPg9qVi5Wz1JX/6Z3Me39RXOX3hbX9GybnT5JIx/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a+qNW0+N4yqKDWP/AGMf7orRYhmbw0WfLqao8LkZKMOx4rStPEcsYwW3D3r3XU/CFnqT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AritX+EGmSljF51k/wD0zOV/Kt4YmL3OeWFktjn9I+IF5pr77a7ntX/vQyFf5GvRfD37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x30Y4xcDDf8AfQ5/OvLtQ+FurWWTazJdp2B4asO60fU9LJF1aSx4/ixxXUpxezOZ05R3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p11/x+2k1r6m3PmL/wDFV2WjfEvw/r5AtdZgZz1ilPlsP++q+Io76SM8OePWrVtrUoPL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1LruUBl9Y3DCo1hQ53nH0618baT46v8ASCpstSuLfH9yYqP++TxXf+H/ANoLWrIBbmSC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/wDAloA+l4YIIkyMZ9+tKuGOAQK8l0j4/aNe4W/t5rJu7p+8T9Oa63SPH2ha06Gz1OF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/HqVgO4SzhIzJNivmn42fDi00rXnkvPFEmo3Nw5dLeSDzZYo898N92vfrjVrMW7mW6g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vnLXtVtdd8QXF7sDmR85BzTWgGHoXgDTLgArqVoD6OrxH+ddrYfDR/L/AHF7bMPVLpf6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7tZkmUn+69eg6b4RtUjHlXE6D3RWq0BzOkfDrW4oB9nnkYdvKuN38mrVTwb4kTIY3n/f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mmRRHqGB/twj+ldCPA1/EuVv7f8AEMKAPIJfBviNo8bLtsc8of8AGuT1n4d+IjKbhrWd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g59C1DaR9qgbHGQXri/GHhXUJoNwv0jCdQGegaPnTXtEurC5eO6jeBx8xjYVztynzHA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rlL+zS3duB+VS2VY4m4X5zxXo3hKXy9HWD+45P51xl5bqXJArZsxH5FpIs32S63iH7Rs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yfiZb2lsJ9RzJ9rlZYE+faqMpYbv97ik8DePbLQfDvkXgmjnzJIpMTHev96pZ/N0C4u7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ZPkDL97n71VfiB4fu7+4tLvT7TzrXyf+WH8PzH/GqCxQuvFV/r/dpYvc1r6Z4ovtO0q7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VjP3PpXDLPd244/dVag+0yKDNPms5M7aKRvRyL5qyPGsoHVW7101r4u0231KHUb+xD+V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Z/Xb/Cf73zVyul2VxeMEgQytjPFbsPhS/wBT/wCWK28Uc3kzSTHYyfQfxVCPQlyctpHU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Hmli1a3/ALQ86N3k8jymlx1QjtuwPm/266vw94ptNH1+bypY/wCz9Ym32v8AZ7tudujM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rxlZbfQLlJrJ5NQul/dubhNnlMrD5lX+9Wto3iDULfypbTy4vL+eb+7y2en+8TXRF2PM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8danqHg+CK4nvJ7O5vp7b9+32hplG7ytzE7l+ZQte4eFX/4R3wjp8V35h8i1TzpP4V3A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HdprN7LCbCyQi3E63TCJGbYN53fxfd53V9O23iCXUPC50m7tI7uW8ePybjz2aDcME7s/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M5alKUNzqYvjPodprEWk6hY3Ef2i13/bIgJbZ17r/e/2f+AV1uh+PfD+pzOtnfwCZBsG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Yrtrw/TtP1D7P5Uv72WN5nh8tFi2KX5y/wA3y/LWr4fgvrSz1yS8hhkMEcU1rI7+ds3b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zWuhynpsXepV6Goou9Sr0NZFkfivwqup3GmMZfKP2Jd/lpu3/O3/ANhWavh2bTbR0hmS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f++f71dDrmoSQDTgse4fY1/9CkqhHe5UM4bt90ZrxqvxM9OldROel0a7uDLLLxUUWlHT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V1P20N0ikP1GK0La/ENvxFjPSslobkGnW8v/AAi95DF/rc//ABNcfqVhceVtuB5RYbv3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mO5s72OX/WFP6NXnFxawRGQQRfvM1ZjdnG39iqJIsk8xGRI3lJt/VqibUTp4Igtgp/vF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v3FxEWPm8VSnt/9H/1vmVSNEdJocMim3uoolkM0McUnzEbVXNeZftY6LG+keHtXb5H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su5f/HlFeq+E5N2nQfRh/wCPGpfHvgy2+IPhK70K6cRed88M+zJhdfusPoa9ek7w0PGq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E+D2oav+zl4iu4opLu71C4W9tbON2XzViZNykd92DtWuv1jxhonj/wAb+D5fB93Zw3f9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1olCAbZm+9uVPO2//ZV2nwFu7/w3/afgTXZI/wC09GKy2ksYwk1qejL/AMC/9DqH4l/A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vAN7p3h7WL2F7PUzcR7Y7uOTIY/KrfNz/drqpSszO5ynhbWJfHGj3eqza3b6JpX9pxpZ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5JWSP5V2MxC/N/Ft3U/UPD+k+ONH1vT9PtLzVru4hbVoNU1xGa2SPzx0mHzD9zhttZa+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2viXw/p+q6VLGmnSa5pVzJiKFpfMZJopF29WPzbf9muq1DUNQt9Hu/7Q1W38NWlvMup+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+NYxH+53cK3C/wDAK9FWmtRXPM/Ef7N2j3+v6tL4V1DTV0/T3jhmje4eadLwsPkUbdu3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fT/htomjS6dcxaDa63ryXM1rLLrhkCwtFks6q25WXb/dWtvUPD+n6xf2v2vSdPtfCmyz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mW6knyM7dv8AD/eoOraXqviDVbweIbHW9Z0pLoWP23MSo0wjJX5Tt27Pl3fxM9YSpQNY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1DUJtQ8TeZ/xL7qS1spPBaPOqR7vu3kO7arf6tv7vz1z+v8Ak3FvqMsuoaH4lls/EEKQ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o38Kgr95+flZt1ZVx458M/DfxBa/2hq39leILf7O+oaPoaNFBcSSr++aQbfmVVWNvm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TeOfEnivVZdFgutRn0yWUz21ve2y3Fy6Bvl3fL/D/wCO1m3TitBKLZ9Sjw/p9x4n1bSZ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hZ9Q1CR/3G4cLCR/C23+Jf8AZ+9WH9om8QXGn/2d4f8A7Q8NbPJSO4dVgi8oSYfEm5pF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F4I+D/xR8Y3S3mq+JPEHh3R5d0huJL1hO8fZVXfu+b/AGlr1bT/AA7pXhhdE8KS634i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ErEKqhWTzpFXbs2sNq/3t1Zc9yeU2vB/iW5X7boepmzGp2savNDpMUgt7Rj0gUsv93D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1tsw5xmvnnULiW4+yf2t9o8KRf26qQ/Z73z21P/nnnb9xW+9t/wBivomw16OaEeZvY46t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z08LdCmA84Jz/cammMqTuVkPp2q8t1bTDnJz3707yY3U7XJH+1XlHolGByTxU/l7uqg0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VHJBIAfLmNAyRrcleVIHtVRreNHJ3HNSJ9tQZ37/AGqaO5YgiWEfWkNIzbyMuvysPxqk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sE2eCDUXkxRk/Lke9TYZnKuPu9a1LOWIKPNOTULxxnO0VGYCo3HpVRdiWrmyl1DyqDtV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MtVBrvyz8o5qusrzMSwolIlQKjxS9+BSpCMfMc1dkQyjApiWYweeazNkVhZxseBUyRJF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yp3UAWBGgjLAg4rLnvFlcqV6VP56KCueDUf2X5t6igkLcCQ7V4qeayKrn7xqEQlvunBq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70ICGK0c7uOary2MpJDjr3rTtpTE5LnIqaRYp1JD4NWohcwhafZSfMcNnoKpiMGRs/dr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hx2qCa1jtMgtuNPlBMr2d/b2dvdzykCOFHdj7LmvINDVtQmmvHH7yeQyMP8AebdXY+Pb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ODeSLCcf3ckt+grE8L2oEanGBxSsddI6/TIgkYGO1bkIULVK1tdoBFWDwDTRrJkz3CoM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OKybzUWWQimrOZUzVR0Zg0Y3i66xazn2rzX4WXQbXvEsP90wH9HrtfGFxi1n57V5b8Gbk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pHDv/wB75q+myV/7ZE8LNV/s0j2nf8tZ10+9sVaBPlms/O+Uiv1Zs/M6a1NHSxtq/O+B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GJXitI7GM/iIGbqadGcqaY4+Wlg+6aRI62H72t+E/JWJaL+8rYiOFoAeeppKMUAZqrgI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0R/zzQf+hf4VTwas6J/rL4n++o/T/wCvSRojeU8Zo8/HGKjSf/0A1sado/njzZtPk8rZ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7qwq140o3kddOjKrflPL/FcP28XkBb93IWieT/nmM43fhVFtY0uRLXVvtyeXIkkPkx2X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8nzZGRfvLubbu+X5a3PjH4s0H4c+HjJZ2J1S6mkCJmED5tu77pP93+9XJ/D7WNJuPstp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zoZLPTEggRd0fy+YrN5jMw+6q7fvN/s18ZisXGdaM4uzR9Lh8JOjRfOtzr9H1u21mFbi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vbu6lf71XsZrqtIs7uytbuaSe8juY32eYhcFG/usqr/n+9V3xxcRXGj+H7qKXzruRN80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/wB8172Gxrk0mjxq+EavKLPLL1f7L1iG9Awkv7qT6dqffxHTtVjnH+quFxx/e7Vsaxpy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/Gs91Op6GUP+vhGV9dwr6C54uxpQESJn1prKVNVdEuRPCMnn0rTePIzUhcpXsebfeOop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Vlk3QyKfSsvT2McrLWDVmdUHdGnXC/FW33aGlwOsMoB+jZH88V3Vc/430w6r4a1O2X77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5VjUdo3Oim/eseE/Di+K2bxqcBL6eIf7u/cMfmy/gte3aPqDCPq3OOteG+KNP/4R/R9K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Hv8An2785yx/4FXrXhH97bpkseAfmavnIcQQgrTj+P8AwD33k9Sq7pnoFpOGA2g5rRht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T7tIRgqB+NbMN6JF+Q4+leNjOJK1TSjGx7OH4eopfvncsyacqxHnmua1232xkCuj85jH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pXyFfE1sRrWlc+ow+Gp4fSCPC9St/s/jnR/Nm8oea38G7/lk1bs+mRQ68tzDeJPE0ao4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WZ4/j+x6xplx08u4TJ9idp/Q1qz3MQ+tduCrOhL2iPDzKleVjfWAY6VQfwzpZyVskiY9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rx9491rwrc6IdJuIWjmLxyxXUG9GwF2nO7cP4u9dH4Z8Zazq9kks1pZSSMAT5TMg/wDZ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92Pn45bXmuaGppXHgvTSDxcZ/6+H/xrNm8LWUOfLkuW9jM1dF52oyjmziH/AG3/APsa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W9uv0aQ/+y1TzjBr7RSynE9EeUeM9ItlEki+Z5oX+KZz/wCzVl/C+SJrS5ts/vYZTv8A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IdLeTM7Pk/cGAv8AOvM/hhJs8VavF/fjjl/75LL/AOzVhDM6FeooUxzwFWhByqHtaTiK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IHWrtmi2WmRKUa5mY7gF6/jWRpg+2Tl2GLaLkf7RrponjjgLud0s3ZP4RXurY8hyMnWb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slutqIP4ue9dHYacNP0iGzh4zFtZ/wCLNc2i/wBr+LYR1itEVz/vM3/xNdR9omxN+5/9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Hn/V/wDbT5m/OpRcf6P/AJX/ANCqvYxytklSPquP0qh4ovTa2EpU4CjbtHXNAyPwrAb7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sH1+8P6V3duhZRHD5n/XP++tYXhWzNl4dKsJA5Ysdg+bk8/lWz/r8xeT+64/gG3/ANCr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4fvP3VKkQEBgDZh242bzSHyhn/2RP5mkxDyTF/d3p/C9CKKV6FG4C4kAQfOM022uAo/d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mKsDg9Oi/wCf4Vqva3GJpfp/y0f3piNPHB82L+P+/t+b/gNSTmLnzPL/AL/3Pn//AGaZ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f7pytTxttOcc+goM7mVceSLc/f8Av1lA4uO/3/7m35fauiukkMBHlADP9ysS5H+kH/gP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QUbcE4mtuM8DnNMQhicyZP8AD0+Wm6bMZUlXK/iR938KitY44biZXcnP3R83/wAVQBZu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63T/x6q0u04GCcJ3q70BqttfeZCR/3zQBmXWBA3FeXW0v27xHqTdhgfkq/wCNeiavIxSb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9MuJtP8AG+tw+dJFL9p3/wB3fGUUr+n/AKBXPXxMMLDnnsb0cNLEPlie1W2nW5H3W/77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Nrf9/G/+KrC0K4kuQM3O76oDXTw2LsuRMP8Av1XEs8wttz0P7HrE1rZwIPkgjUetXlkC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Madc44uh/wB+hWZqhvbRTtvXA/2Sq1zz4gwMdrtlwySvJ2bsdCXVBuZlQerHFVJ7uNem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0viaIyFrkxxyHMrZ7f8A166OfUP+mX/j/wD9jXn1c7daNqUbDnlqw0rSlcil06K8vWeS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aEmmadHGALO3z7wA1BY3FuzbpIJD/uycf+g1Zu72EL+4gP8AwKQf/E14LKtY8W8U6X9g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/gzbl/8AHXWus8EeIyYbcFvmPB+tQ+NJo5JlvDbuvPkzeYMtt7H/AID/AOz1zptZNHnW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djXnTjZs+mws/aRSPpDTbkXVqjg54waxvGk3l6dLg9FNY3gPxKt1Ais3DcHPY1Z8dXP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yOp6HwJ8fpf+KrWID+Bm/wDHq8uruvjJdfa/iTqw/wCeKRxf+O5/rXDla+io/wANHzNf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imrwaU1oYDRy1WYhxVZF5q1FwKAJE4qXtUa9af8Aw1YCUUmaWgBh6GmU49KbQAq9aetR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SCngZoAjYdaiIqcioSKAFQ4zUw5FQL1qVDQA6iikNADl706o16GpB0oAaK/Qf9jfxJ/w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3T6TI+nvnrtU5T/x1lH4V+fJXgkV9Yf8E/dfMWt+KtCd+J7eG+iX3jbax/8AIi1w4qKd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tu59tou0AUyZwqGnZwuaz726Eak5r50+hMjxBebYdo6muetdQaFcOcit62uPP1aLPbdW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Krq54GYS1UTk5tctlXDvspEu4CvmpcRsv8WXrent/OpYYEjHIr0DybmFbXVj18+P73/P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uI8f71aQVP7tVb61tmGPJjz/ALtRYdypKY5B8siN9GFZd3B5zmMHP07VojT7aHkQR/8A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MsFvv/3FpNDTKkMhihC56VSfUXmn2qeBUt7Y2jsfLt0Uf7KgVL/ZWnC38z7LGD9KRV9C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9MVG9wWzgcUkWk291n9yI1HYOfmqc6DbLASEdfpK3/xVQZXMueQgHmqb6iYuNhPvVg6P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krVEfD8fI865H/bX/wCtTQJksB+0iluP9QY9n402LQHSPat3cgf9dKeuhSf8/tz/AN9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aRNwgY9VrRFzKLfy4v0qIaEPN5vLj81/+Jqe4spIID5d5L/37j/+Jp3C5JbwMSs8hkkJ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yB8DuM1m6FY3zpK0mouB/CDCtU51u7O7DpqXmMPvKYVppk2Ootpyv7vNT7z61yn2zUww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D/7KpBqusH+K0/79t/8AFVVwsdMXbB5qv9s8knms6CTWJRybL/vlv/iqcdP1GXJL2g/B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G+SSUbDmrh+brXHX082jn979nMj/AHPvVeh8U3iQgtFFKcdnarTFY6mFtgrgPjTKLnTd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v2eu394TttIx/wADauN+Lk9ysOnJPGsYBd12tnPrUVf4Ujpw6/eo81uhuwR2pIrjqDTH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rxD6bQlivttyR2zWs22SPK81zqje+R1rTt7kwLzyKi47IkmBXNVd3zVNJdCWoCM5Ipjs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Yl+xsvrWeZGAHPFTGRtoGeKCbGU9n5ZNRHTxPmtKaPfUltBtBzRcmxz0+jtFk7QR9Kov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wqu9hIMjtUJs9srNj5O1FwseV6x4G0y9YrcWqhj/ABKMGuU1L4OQbWezuHQ9lbkV7Xc6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02SSIVKYx6VtCtOGzMZUYT3R806l8PNU04sVTzVHdawpbW8tGIeJ0I9q+ob3SgM4GR7i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rCW2V/wrpjin9pHJLCL7LPnmLU5oONxFVbjUZJicsTXsuqfDuxuixW3aE+qnNclqHwhu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3JRt/WumNeEupzSw9SPQn8cfD/SfB/8Awj/2TVpNV/tCyW9n8uHymiU9MfN97r/3zXOG1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/L/6aR7f/Zq9EHwL+Imv3GnxSyW000ltsg+0XTN+7Hp8vvV+f9j74o8/6Npn/gT/APY1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PseUFYB0vZ/8/wDAqel20f3NWvk/3WI/9mr0pv2QPiovSx01vpdr/UVVl/ZS+KsBP/E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HPHuHs59jjbXxFqVrnyfE+rRfSeT/wCKq9D438Qw/wCr8a60v/bxJ/8AF1vj9mH4qjP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D/jUH/DNPxV7+GnPv9ph/wAaPaQ7h7OfYzh8Q/E4/wCZ61v/AMCZf/iqlHxH8VL/AMzzq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apG/Z4+KSf8AMqXT/R4v/iqrt8CfibH97wff/h5Z/k1HtI9xqnPsVj4v1duG8TXL/wC9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TD5tdDEesLCrD/BP4koOfBuqH/dtyf5VXf4RfESLJbwVrR+lhIf5CnzxL5WZ8mqagxJ/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v4i1W28vytSg4/2P/saRvht4+Tr4K13/AMFsv/xNRf8ACAeOR/zJeu/+Cyb/AOJo50HI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JI3uLy1kKfdyv/2NXbfxj4gt1H+k2PlqMAFR/hWNN4N8Xwff8Ka1GR13adMP/ZarPoni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PY2Mv/xNaJ32FZly8vNR1u6ae7e2n5/gnVRTRbX23hbbH/XZf/iqptYarGPn0q9X/etW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izvspl/3omH9KNC4ycTorebWLYx+TZLlPSZf/iqu3Ot6xcpIG0KHe83n+YpO4Sf3gd1c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dtRG9HO1Nv4Yp+6JzbOjlu9TLlpNKlJ9csTXXWPxbvtN8NPpEfhWBLVgAXPmeZuz97d/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35inrfN9mH70febuKLoqNSUT1LwN8YL/AMGSXUkXhtb17gbX+0SNjb6Y20x/i9rW3UIo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NAJyVUg5BX5eDXlX29/+eo/MUfb3/wCeo/MVSlYUpuW59BeD/wBqDxHody32nQJ7uJF2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y/e5rpr/APbB1PUBFFL4W1SKGP8A6bK2/wD2T+6r5XTU5lztlP4Gn/2vdf8APxJ/323+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VWOpl71DHUy960MiLxQT52lfc/48l/8ARslV4zuTY+Eb1FT+Kl+bSMD/AJdf/aj1QRzc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/wDLP5tteNV+Jnr0/hRNMAJfMyhH/PTZuX8KuCeMmLrkorrj7u6oLFCsQSMrGAm7JHys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Nm+s0jQ2tFkl3X5J6xbR+Rrzy6YoPLJ+8cH869A0Jw8d0xP3Ytx/I155eyRFWkJ6nI/O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5ZCxKj5e5rPitFTLu3yD0rWkkWSKQMpwelZBYpGwVvlz3oNkbXg6fdburZxG9dda3sM5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exx0/UVxPhKXM1zGe5Vs/kK2/D7tFq3iK0botxHcL9HjUfzQ16FB6HiVY802MFjY6t49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+0pJNO1BO+xl3L/3y1doOOlcD8L0hh1rxzEZP9LfVWZo/wDpmV3Kf/HjXeqMV2xZyzi4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a0+4tLyCO5t5ozFNDIuQ6mvEx8P/ABB8ML+L+z4tH1Dw/bzK76xrE3lT2ljuzJb5/wBl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wqh4itIdV0e8s7q3gu7SaNhNFcR71YfSuqM7ERPG57rTvG0Wo+GLvV7Hxbrsu7V7FZ42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sHkj+qt97d89fPHxY0ebwvrE2n3f2eLULd1R7e3/ANU6yLkY/wBldoWvpfX9Ql0/wvre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Io72HTNIuNH/AH9ykJx5asF+ZN23/Z/9mrxH9o7T4v7btJYv9Llj8iCa42JE1xNH+7kb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J3kjrhoebeBtP8TeP/FE0Wk6feeINV8n5/LR55Ux05ZvlWvo/wCBnwa8RaF4tXxN4nhX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wkVpWkf7xZR9xV+aj9jL4e6h4etPEGt3VvJaRajJstFlHzPGpZmf/d+781fQV6u9mJIY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iXOSWxVrjfGNvq2nz22oaV9niiknjh1P7QjMr2u75m+X+Jf73o9dgeBUB6mtInMpHDW3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0muPEGoXl7DNdR3E3y6ZDIrbXjDfLtXb91fm+evcdNTECiUgH12gV8VfEO1u9E/aL8N2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dWMqWcfyxE+Ztbj7v3v/AEOvtu3vlurddsYHFeJjJrmPcwnwl6NY4+GIJ9qJVeMZDZHt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j3qyEhQE+eAPQ151z0baFFmZh3P0pEYqed4q1hGz827/AHKhlUKDjeP96gRNC5x1IpzZ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VJycinrcgt97BqLjsXPKXtxTkgDg5O6oA7YzuDCpre4C5GcUCGtEI88VUmcrnitb5JO4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pFIlMxuWbpVuLAXpUUlvJHmmRyOuQak0LaOGBAXFRMGQk54oU/KcnFIc7TjkU0IBcCXg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zVEkAlJySKdbq8cmAdwqrBcqG33P0xVlY2VcZ4rQ8n7R0XBqN7Yx8Gq5SOYqDanU09fK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bMjNZ+089aWw1qayQKwJ3CopAucAis6KVlJG41LyOc1akOwjCRpuHwBTJgshw2GNJLeC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BKxZm2n0pko86+J8ipqunWijja039P8AGjQgFhXFZ3xAkS58aBY23CK3Rc59nb+taGic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vpR0Ozspt6DmpZX2g1j2dwUq603mKaEaTOe1SQLKxHrUVvegIcmpNUh3FjXP3EpgVua2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qAispsH+GuI+AMBbWdcu25+0l8H1CMq/z3VP8RdTlFjLjsMVN8LIP7JvdOic4JtPn/3m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niYPzPKx8Oeg4o9XcbImNZ1qN0xNaNw4+xsaq2Ee5Sa/WIyuz8yUOVF6GPAJFPJ4wakh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rVrHDLVkbcg0sPQ03bUkKVFy7aFm2XDVpRnAqjbpV1BgVaIJgc0o5NNXHNOAzTESADFT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vSM35Hb/AEqugrS0Yf6CfTL/APobUjRF3R7e8FxFL9k7b0+RW+Vv4sf7uW2962dQ8U6f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N/1D3EkKMyf9s93y/MKs2XiCORNMiurDzbuyiNumoeft2RhW25j28sv3d3+7Wz4g+H+k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2T/WXU0OoeX/AB4DFW+v3V/2q+KzTE1YRbZ9xkWCoYiqozloeY6j4wSGUw2ETXBTh74i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Udf4t1Y+sXHia3zqHlXGn+ZtTzLj7RFv+b7vysq13tl4HtI5pLmDSTZL/wAsBNKJPlwp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Y17UYNRsLqOWHc0siMIpXV0TaW/2m3dK+HVWc5NyP0fE4TBUeSnBN73/AEPEtL+LVvaN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cRgwfaWO3HVvunLM3zfNU+sa1aeKLWDULSS6kAkKOLkr5itt/wBgV6CNFsrf915dv/3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ZY4ru8ht/wDVq0co4x1jUHmvcyvE1vrMYyeh4ec4LAUcFOdG/N6/8AqRjfEwP0rJt4vs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ZQYz6Gq17bZxIOor9Pufj1jm1U6ZrMkfIRjkV08JDwE1i+JLYvDDdIPmQgH6Vf0y6EkK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hU5IrFuVNtqWOxroHTABrG1yLAE4/hrORrT7FgHIzUVxHvjI9Rii0k82BW9RUjDKmuWp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PFmgy/8ACJa5GXEwtsywf7Cod2P0aum+Hl99p0y1k3Z3Rg1oah4av7ua7RLcG3nkdWBd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vwo1BodIigk+V4T5TA9io2/+yV+TYxctRxP0vAVPd1PU9T1T7OiKDy1bPhyVp1Ayea4n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a73w3AIVHsK8xntxOjEACdapajbr5VXMnbVHUCfJrnN0eNfEpMOr4+7NGf8Ax4Vpz6fb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D8TY/wDQmPoVP61d+ySyH94dvXpXTRu9DwcerzPOPjNp8R8JLdwwhGsrmORiv905U/zq3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iI9BXReKdCOu+H9W01cZntWCk9mH3T/31trzP4QaxvhiQnkcU66925rgG9YM96jGYc+1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djL5kAqjq6fuzzXnHtbHmHxG1URW0vzYOMV5f8M7gzeLdRm6ReSI0/2m35rpvi/PJHBK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SWmlwXD8TSYnfHu3H/jq19JlMOaqpHzmZStC3c960GREhjToFrRubhIYZJSQAoaua0qT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tSG8eDToT++uHUfRfWv0WL0PipRsze8HQ7dNutQYY+1SNMuey9F/lW5bebcDrgf3Nny8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QkRhVWP5/u/71W4HWCPynlDnHVP71WZNE6FRypG727VyuowjX/EcFkThI28xz6EdK6Jp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rWR4AtjNJd6s/WeUrFKfvbR93/PvQUjsYv3ERReNlNtjF++MUv7r5f49q/8AoVE//XX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jt8n/bQN/KpauarQuRy4yBF+uf61YLy7eI1A46iovPctguB+FPd/l5lGfTNQUVZjIzEs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RbzcfvmVjv8A4pc/pVx5o4zwJJG9fu7aqefD0m/dfPvT/bbHFAjctblXU7YRj2/h/wC+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9f4Cy1WtJ2kUHzo4j837uNNu/wClPAlAxLL/AN+3+XNBncWe38//AJbJ/wADkG78lrNu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ejndWsLiYf3M7P8AWbPl/wDQqq39tLcW/miMf7ZDhd34UFFHTt7TELGSMYzGvzfnVjVS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L7j/AOxleF/76qnbW/P+p82X/cDNV3UrXdpk0iRyrNGokTMWPundxQBbLeZ904/Cq85I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NG8fLVa4ckfIW/GgDC1t9+9T0JrxL4z27eHda8PeIYxhbi3+z3GP7w5U/q1e0awDMx29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7X+GfmKuZLKSGYHHzABsN/46zV52PpKrQcWduDqOnWXmV/AWsNfxRlTnIFewaQjGEFue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wwRZ8zoPvV7xp8brAOvSvyuqrSsj9Io3cbsuuoWLNcb4omGDXU6jOY7evPfEt4SDz3rG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fXcgPMcZT8z/APY1vleDxWD4FcyWt85/inz/AOO10m3jNepRVoI+SxjUq7sUGmuoCfK8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rULX7sevlYrSxjiqF1bhg3ArVnC0PEyXlvLBcIs0ci7SGrjIbUwi606Q7mhJjBP8Q6q3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lWK/yrI1/jytQ/5ax/uJv93dw1ZyWh34Oq4VLdxvhy9bTZmViQoOPxrX13X3vLZgz5z6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lz+7eqWv6t9itppRnEaM/wCQzXMtz3Js+PPF+prqni/WbkEssl5IFJ9FYqP5Viy8MadG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ZvvGvo6dlFHy1TWTGL3pwpq9DTl60zMeoGTUoOKYi8E08UwJY6fnio061JVANPWl7U31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JQAU8dKZTl6UASDrUi9DUa9aepxmgAbvULDrUp71GRQBHUqVFUkdAElFOUZBptAB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Vr2b9jbXf7G+OuixM22O+Seyb33IWH/jyLXi/wDD+FdX8G9SOj/FXwhdBim3VLcbh1G6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NBo1pNRmmz9TbrU448opwo71gXOpi7kwuSBTzD9qBLnAqvNFHaqViGZD0zXydmz6haDr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9HyKbaWohiUPhn7kdKe8W3la9ehBwhZnzmLqKpPQrT3gRttZE2oyx3BAY7a0ru38zJA5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6ehwWEj1VCcCQk1I92XGSSa5S/uDb352/pVi3v57heTgVN7AdF9pimQ5dh+VZtzLAuSr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3P3s1kPbsrlirYpOVxEza15DEAEj6CpV1xWX5gRVImFsApk1PJbQ+SCEHNSSbEOoxyRZ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ZjdsVTsLIeWCvSoNWtuMr1pgSG8jjyFkFQSajGqktKKw1MiOwIqJkL53UBY6BNfj27Qu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drAtrHIzuFJl/NKbulNMDdi1yBDh1OR3qu+vxyXXAzCOvNQ22jeajSSvhaw7u1MF0yxv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AkMIG2ADB9DWNcX0QuGZnOT/DXPR2/9mXm+ORnB7E1u6Mq3N7520M3oRQBrWsrYwYZR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c+ZM5H+yy1cEYA6AVAbWLk96tAXF1ywP8Z/75NSnWbdRwGX/gP+NUII4GPI6etXDZRX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tHqYUwI07KecDpTrGzlVQGjkH1Q1estKTT715FH+sx/WtZetWgGacvkr0x+Fed/GqTzr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16avC815N8XbnfrFuv8Adt/5lqis7UpHThleqjzp2yaY5LDFWIog65qSO2yTXhH0RLYa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6IwUsAMVLo0XzMWPCjitG1QzrIS3yg0FHLT2JjbGaQWmF+9WxqcQSXhePWoJowIuFqk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IH3BzUFpmSTB+4Kc7FJDnoafbLkNjpQGhBLw5x61Yi+6aryD5vxqxFwtZ6kluOKNkDNw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qrcsZI1KHGDV0X/l2wQDLYpF2Kd3btBBuUZqhc3bFFyOlafnmW2YN1rGnySc07isSZV4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kjIqyk5lhKlapYTeVPFXcixfWytbiPcE5xWdPpSC4jK8CtJAIIuGzxV3TUW7ljDLnmi4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/wAT7w//ANgh3/4EdteqvoMLfwiuF8K3Uo8T26Omz7NpyoAPdiP6V6IJ5aqLMGisNJMa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EdjuXmt+O4fGCKZIN/Va0FsYUfh9X/gGKkPh63A+ZBWv5syjhKrSC5kP3SKi5RRXQrFM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f/lkKvC1lI5OKdHa7T8zUXAy00K0h6Rikl06FlIEY/Kt7bCo5qGTyj0FPnaFZHPR6HEz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GMCtKOHJ4FPNuafOw5UZEmmBQd3FU30S3mPz3DLXQtYvKP8A69QPpLKDwKm9wsjGPh2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EdAsAf8AV7/rWl9jYE8ipFt8dajmZoorsZDeH9OI/wCPZPyqs/hzTjn/AEVPyro/s49a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nfcfKuxyj+D9Gf72nQN/vRg1EfAnh9/v6PYuP9q1jP8A7LXUPAoJFRGMClzvuHKuxzF/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/sDSyf8Arzi/+JrBPwa8LkH/AIkGmf8AgHH/APE16L2xU1pAJHNbxqPuHKux5pB8A/Bl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+Acf/wATSf8ADO/w/wCfN8I6JL/24R//ABNer+QEzUJXnGKr2j7mLguxwKHFPV+tRDil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Z3AgbSY/KzmyXnft25Z6x9GtCyGIZiiKMfMxtj+993+dbni2Ca5vtJMUX+i/YokfzPur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Vd9jM1lOTDEmxMo33txy3+1XjVfiZ69P4UdFDAsT7FOQOBls1TuJLptRZFcR23l5JK5y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tkCZjy+4c5q/o832oTQgM3lHG5jwazRoavh+ea3g1KZG8wLEVA/lXCa2scWn2zlOVPGP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mj6nIp++gC/nzXlGpS/ZpmRpPNWIAY/z710IwIPtHy+YZPwrnmvZzvczkxv0G2uM+Ivx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SYftV1/y2uH/ANUjf3dvdqxbf4qSXESLNBD8v/PNGXd/49QVzWPZ/DN6I76NC37sgZN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Mj8ReHrqSO9sY8TLF/HDuznH+y3/AI7XkMPxZuLGR5IPsqIi8pKhb/2apbb9oTXv7P1G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HZ0uLyFljRj1RRu5/wCBV0UjhlZz5jvPhhJ4p8WfEOHxHqVoLaFbYxSypB5Ubrt+X73U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j46fE/S7eLT/APhIpNOitEWBLeO2SLCgfdbjdXU+Ef20vGXh2S3g8Q2Fr4hsD1nX93dE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WuyLsYVlzu6Pt4HFRyrvikU9GUiuP8H/ABi8KeNdEtdU0/UJFinHzJLAy+S3dXf7qkVL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teWp1eKykOnteperHviRd2FYfwlt235a6YO557i4ux5f4kvZFvNa1KxvdC0Ay3yRWWsW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wUTbV/1nMm1VX5f++a6b4beH9Pt/EE1p9rku9Q8lf7T0e83SrE27zFYeZuZmbPzfNty9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0mzgu7K606wRrrU/M09IcXUgzHLDHt++zfNu2t8tdv4Ot9Q/s+aXUIreKXfIiR2btJ8u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V26KFjVM6DOOfSq80gkcnGBUvSoLl3nkLudzHqa88llWU4zzVcnrzT3Xk81CRzQIxta8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udQh8y5065W4tpVOGRg2fy4FeuaVbvFaINueOprzOfOJa9J03WUmtIlEm75R0XFeLjIp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Lxilc4zkU3yCrYYVfsbu1xtLZar0kMVymE6+teZynpKfQwzK0DcJipw4nT5iFqZ9NUk5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lGJosF0Ol0eZQTgfhVCSywSGHNaen6jPGSswL/Wp7m3W7yyjBpct1dCU7PUwRbyR5KHi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RNpgFTmq0lkyE7QTUcti1JMEnTbwaVbgk9arNavHmozK0fakKyLrMGPNIbdCM1VjuyRy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gCSO3RlNKkBAIAp8E0bjCip0ZAfmOKtIh3KL25XJA/KpNNsi8hLcVoJcQR+9Nl1FIuVX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2Uc4AFZ14Y4nwxFMm1ovwuRWVd3Cyk5JzQ5K2gRi+poOscq/KRUBsww7Vl7nTlH4qZNQ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M1UWiaXTcZ4/KqFxG1qSc5Hoa1Yb/wA1cnpUNx5dwCDSGYU8qS9aW3tQ46jH61Jc6ds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mwS3D52xIXI9QKoEeaai/wBu8a6w/wDcmMI/4CAtdHYQeXHiuL8NSPcl55eZZnMrH1LH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mMVDPUpq0Se2jwKnJ2g06KPApsvQ0AzLvud1cpqjbVeurvOQ1chrJwr1009TjfU8o8eS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+0yLD+bbK6OzcWvi0KowoyB9MGuenH2rxVpcfX9+r/llq3YP33iGWT+6pNejh9MRTt3R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j0BLzzotmfwrS0+PbFXMaI7Szc110I2JX6zB2PzWexIx2LUOae53A0zHFbKoc3JoAIqa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Vp3MWizCuKsKKZEOKmUcVqmZBU8QzUFTw07iHgYrT0wf6KPp/Ws/GQfpWtpq/wCij/dq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Ee4il/21/8AQq9y+Gmm22s/D+4huSy7L8SEqezDNeIjpXtvwc58E3n/AF2j/wDag/8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KPocpquM5OPl+pvWHw+0m0uJYvsZlwi8tI1aMPg7TYpvk0+EHH8SZ/8AQq6bUGFvnyY/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3FLpaufKLDB2fz4/pXxlOCPp5Yqs/tGFa+HbRSZVtIB8jdIl7Bq8d+PMKR32lbI1TzIy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tfRE9qFt7yTH/LF0/wB5eeteBfH0f6LoVxj7szx5+o/+tXo4O0cRFnDi5ynRd2eR4pCM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6ImfGNalOe2E1pNE3II4rA0iYwTNC/VDiupdflrldVjNtqayL91utap6GTR06t5i1R1a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TZvNTGelT3Me5OaHsKGjOf0eXdEVPUcVokfKaxtOJgvJojxhq3EGRXIdqKDdTXhXh1Ps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WoTgf7u9j/WvdpV2yMK8Sjt8ePfEp/6fP/HvLWvyzG02sTNPy/U/QcvmpRuux32kRqSC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uT0VSqDNdXYHAryKh9NSNyOfKYqpfSZjIp8J4qtfn5TWFjp5VY80+JZ3aXcNn/V816Ok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vRW/Nc15p48P+jzjPYV23w7vG1PwJo0zff8AsqofquV/9lrSGh4+MWqNhUXaK+PNLVtF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bfUrhMe3mNj9K+yBBXyf8atGPh/4uXsqjbFqEcd4vuduG/8AHoz/AN9Vc9YtHPh3yzVj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U56gVoanaebCSK888A635oVN1eobhLb/AFFcFj3D55+K9h9q3Q4/1rJH/wB9NtqDToRb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P/gI+7Xf+PbQLNDj+8035f8A664rTlEyXg/vOK+3yWmvZ8zPjszn+9cDotNvFjsdwPUY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r26vphmOL5Ez61xscjRqLYZJYhF+teqaFaLo2jw2wGGK5c+pr7COx8zJl8L5+89g1MvX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xqSzYqDL3z/n/Zo45ll6VocyZl+IbiY6YIUlw9wRCPXmut0GxXT9OtLdYdoijBP128Vy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SP1trFf3Sdtx+9+P3K7iFI0Xl2XH/LNPu/nQapkUpII8wRxk8+WrbhVqymfALIiA8fu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lXJUou48hkGK0rBQwJIJU8BtxrMosxiFpPMkZiV4HtUqCAq7AGRj/Eo6f4U1wkSbVRee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2sAg7EY//XSLKxHJ4qG4AwfKDn596RptXZ/n/gVSXXNyef3uz5PMGzZ9KrfZ8g/+Pvv+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OdySQHcerrg1ZUxmQkozn0bms3T9gjJhdQPdWNacW3Zn7rercUEle48rPT/x/bUU/lY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/e+9Vj9z6/8AAN+5l+pqnJtBbEvX/ZoAprbyn/WnzffZuatG0G5DBvIi2sHBXG7/AGar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8VJbfuf+WvP/AHzQBRsG+zxPC/WAmE+Z83+flxRM4Pm43HH3MN96o7+PydS3ycJNHlzv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oNRc0C6Gdqn/HnP8A7jVYl01dZ8M3Fg4BE9q0aj3xxTL23M9lP/uNWppJBs7XHOEH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4tE0pNSuZPg/w1DYQJsQDA7V2qQmOMelUtHthFDntUmpaj9mir8jxCtOR+sYf+GjK8R6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adiEVTyea6fUrlr+6Iz8oOTWL/ZT65rkGnxDO98P/sR9zXLHc6JPlVzW8E+H9RGipKY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H3e1bx8P6iP+WJ/77Wuzt7ZLeFIkGI4xtRewHpT9hr0obHx81zSucKdD1Ef8u0n/AH0t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buT6YrvsGlVTmtTPkueZv4a1FjlrKfj0jpq6LczrLDLp135Toyf6tq9WRM9asLaxkcti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4ZtIubrT7hXjlt5SuHGOOxrmfiXqn2fwHrUp5IspE/76G3+temfHDTVTxdfXkIwI5VEi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xi1JW8C3kKk/v3jj/wDHt3/stYQV5nrVKjUE2eCQfKo+opXOWNInAoPSvdWx4bEpUHWk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xSgYoUcUtMBU71JTFp9UAz1oo9aKAGmkpTSUAFOXpTacvSgCVaWkXvS0AIT2ppHFLSZ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KnWgCZelIaVelBFADaKKKAHH7prb8Avs8ceG2/u6laH/AMjLWIehrovhtZtfePPDsScE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9iofEj9NpJ3RML97sKiLi3dWkbLt29Kk+yTSAvn5v4RWbNoV/JKXZsse2a+eppdT0q9W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eMEelRQ3W+coTVC3stVtogskcc3H9/Yyf/FU+2sJhOZZYsf8DruUlY8rlZq4FZ+o3MSw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H1+tYF1puqTM223aU+zJ/wDFUucfKY1/dE3GxAOaEuWiGCv5VpWvhi9MxlmgIA9auPpU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i5WZ9rPNN8vQVPdqEgIJwasLBcxOR9kkH0Ss2/t7yaQjyJcf7hoIcWYrFvPPJxn1rWt4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BHpU5k5gl/74NaFnbTW7kGCbH+4aCVFjoWktbcgA8VSuNQLodwxVzzZJZ2UQShfdTUN/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oaLo0UWY73KMpx1NMitmZSxP4U27tzZqMxnJ9akWV1VcxnBoDkY5QSMAlHpVs5433tz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p76hFMuAaA5WRyXMkq7c9PSoEsZJG+bpU8UZkJYdBUxuuNoHIouhcpUn0dIV8wnirNnP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jnuS6lSOKfGYofK/55/xmmmg5WdALnjOKj84vVSf9xDnzP3dOtiTVKSDlZZAJ6Vato5c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bqQOtWKxLBNLG5D/ADD3q7u+4ay55/3/APwGp4IvPUGOUq/+30qkFih4m8caJ4WuIhqu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N3+b8q+WvE/7Sem+Ktck820W2tonaGOVJN+9Qx+atr9oP4JeLNV8T6l4u0TbfWzRK81n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uflI43fw182/aLTUB/pcXlS/89I/lb8aJJSVmXBuDuj6N0jxRYasgeyu0lB7BufyrorO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RWN3Yyedp10Xxzw21v8AA11OhfGHXdC2w3gNzGvGJgd3/fVcE8N/KelTxNtJH1LpRGJO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A4Brx7wp8btD1Hat5I2myH/nt8y/99V6rp+sW9/ZCS0njvIz0ZDmuSVNx3O2NWMtmNu5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UcSJHhTmnXRHmFQMGpbaEvEc1BqmZDhstkUlo3ytWyuniTdxVFrTyN3pQUikYhyTTRL1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OBVd13HAqRmhFCPs4xSRqFlwwqaORYoEHWpiqO27FQUUJV+YhaoTW5YmtGZvLkY9qrSO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x7SQDVW+tnRywXj1rXtbbzZORimXnl+aY93NMRil2bA5roNHt5I/JZTWd9ixNnqK39Kb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j6L0O4tP+Exux6WMXH8X32rsRcAdq8x+HsH2jXLyUH/Uwwx/nub/ANlr0X7NKfempGTR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KmeFFGQ2axlilUkAGn+ZLHwc1pciyL0kwXgMKj88YPIqiZMnkc1JGyNwRUXJJDcgkjNI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gM0iNFyMilcYiBDkGk3Ih4FSgxKDjFV5JkzxRcCxHdbQQFoMzN7VEkyAUhuV9KLgTxzO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mqi3AyeKd52aotIcUBNGyozIRQsvXmgoVo8CqzZBNXVO6jyA2c0gM0gk0bM1fNqCTik+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G23NtI/GpyBGCicNUoAVSo+961EQIs561aENjSRn5NEivC+SeKkklSIZzUN7OjQbs1Vy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+rPnUTeNL6SB9Mt0Qt5tjGTg/7T1gC2iIl/e5Oxd8f9yrfxLLtd6LGiNIHsIwwUf7TV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ANbcMAf91a8aqveZ61P4URif7PnzeP7ifxMvrWhpt1GjsVyu6sP97PPkyeb/ALdSTXce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bxDdLNK21Y17kms0i3sd3qniGy8M+BdQ1HVJ47SxhCme4k+6q/8As3zY+WvlD4m/tOwa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mjJf/kK3gUkD/Yj7f8Crkvjj8Zrj4k6ium2Mrx+G7J8wxcj7RIOPNYen91ewry9Rk13Q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V887PJJyzd6nS5K7eelUEA216j8NvhfNqH/Ew1D/AI8I/uf3rj/7GhxsZp8xLo3wOm8Q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l8xN6W8fzfTNeu/BSG2QanZw6WtjDZC3he3wsn74eZ5rfd+83FS6VYXMEpkhOwKoAAruN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zu+f5NrbvenT1FJWR41+098PdL1LwWNf+whdWtbkJPeImG8k7v8AWcfMvRf9mvje7R4p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plrFxaQafd/2jNbxafsZJvtiDy9vv81fInxDs/h1d3zxaLol3JLG5xepeSRQzc/d2Nub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Zlfs4fHO9+Fi6xYgm9s7qNZre0kdgomVl3Y2/wB5d3/fK17b44+MPh/Gn634fu5ItbuI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AiyDlpB8q71bb/FXh/hDwHdaxfRadoWnItzJ/wAsoX2/KOrFi1egaz8BfE+iWImhk0qe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/wDgEn3T+O2rTsDSYlj8dtUtmMkGlWUN4zRS3FwFaJrvy02/vNvVW/u7q6vS/wBqnWeP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ZWaH/wBmavONG8OeJPG2v6VjTNI8LafZur3tx9rWW2lUN82d0jZ+XPyrX0ZN8T/ht4RQ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tLso5nPtlV2/+PUOpLuPlRY8EfHLR/GE/kTxHSLxsCKGeVWEp9m+7+dWPGPjuGDyotPj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t5Nqv82N52/w7vlVf4sM1fOvij4gy+KPEF35NrJp/h+Sbelvb2Vv58S/3c7f/Zq0dE+I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xpVxeaj4fuUWO5j1WJBdWkmCu6Mr95dp+7/vUlIqNOPU9dFp4suLcy/atEl/6d/KlXY3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D/8AbYjA1eWORv4PIclm+rFfmqnafFHweLcebr9raRbPk+1Dyfl/2Q1crr37SXgPRkzD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srdmP/fTbRTuZyguh6Pf6haaPYf6Xd29p5n/AD8TLFvb23V1OkeONGkskaLU7AgjrHPG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0/Eiz+KesW99bWs9mttD5QjkYSK3zZ3dT615kICM4GP91QKxqUlU+I3pS5FY/Wy01rR/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Xsk8dXP+ExtbRMxz7h2O4GvyENtP/dk/77X/AOKpPs9wP4ZP++1/+KrmeGitjqjUP1/t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I/uJt211GlahDPajK4zX4rbLodVkH/A6sQX+oW/+quLuP/clYfyqPq45VGz9or9EibKj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bupX0Wvx7/4SfXB/wAxLUv/AAJk/wAacnjfxJEfk1vV0+l7IP8A2al9WJ5z9gjrrxDE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+VINfgIOYXH4V+RI+JnjP/oaNa/G/k/+KqcfFrx3/wBDlrw/7iUv/wAVR9WK9qz9bl1W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q1xcWnPmHy/evygh+NPxAg+74313/gd5I38ya0IP2hviVBGIx431fYOg8z/61S8JfqUq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Z8m4jb2zzTDI0WRxj3r8xY/2k/iVEP8Akb76T/rptP8A7LVmL9qj4nwfd8Uzj/ehjb/2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ro/TL7SmDUf2lMnBr82h+1r8UiP+RpJ+trF/8TUsH7X/AMT4j/yMtu5/27G3P/stSsHP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aJ5WGQeKll87yx5n3a/OmH9tL4pIMf2xpzD3sov8a1H/AGxvilbKovJdKwfu+bagZ+m2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vHsfoJb2wIqG4tV3GvguP9vH4hxYCw+Hhjv9lb/47Tk/bx8er96y8OSf70M3/wAfo+py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wWoJxSTWIiPrXw9a/t8eNIOG0fw9L+E//wAeq4P+CgHi3B3+G9Ab6GYf+1Kn6lLuNYiP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92p45RIvGK+JW/b58QEnPhnSj/23koT9vDWUlLr4XtF/2ReybfyxS+pz7j+sRPtlhuBr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mosOCyCMf8AAjXzb/w31dd/Byf+DM//ABur/hf9o26+M00ujvog0yO323EkouzNu+ba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PKnG7NaVSM5WPRNCTDV3WmcRiuP0WPGK7LTx8griPaWxoxjk1BOODViJetRzjrVrYzZk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4V67W7GFauH8Qk4et6O5yyPLJZPK8bae390uf/IZrV0W4FzrUP8A00Q/+gVw/jzxRb+F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2jDNGAnXLIQKqfCDxxJ4h+IZtDHsiFtIy/hivUw0HPEU0u55OKqJUJryPoTRYNh6V0aj5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tmGYstfqCZ+eyRIEpQvUUnmHFN3EmrRkSogGasQgGq6nIq1awk811wOWZajwB1qaMg55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YeDWpiMUZJqzGOKiReTVmNeDQBLGMIW9BWrp67bCId9q/wAqy3+SykPs1a9suIVX0X+l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Eb7zNO1CA9UiD4/2RJ/9nXkq5xzXqHwfm23zr0EmnMcfjuH/AKDXz+dWWHV+57GVfHL5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L5Z/iStmw/4+cf8ATFH/AOBbmz/Oo9E/f6XHF/sr6f59KnuQLf7NL2R9n5//AGWK+IWh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YtQkg858I0sH/Aa88+N6f2jodk473mf7q/MkldrrVmbbXj+64aPds2Nu5IDVzPxMiFzo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IlwfRl2j9TW1OXLNS7BKHPFx7ngK9qkAyKjXtUq9K/SKesbnxFT3ZWGsOKxtetN8BYDk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nKyn0q0RYxNBuOQD9K35cFDXMWymyvmQ8AniuhWXzIh3qrkpHN3n+j6nnsa1oZNyday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GrVhNvjBzXHLc7o6xK2pzmK8CjoQK8c0Jzea1r1z183UJyD/ALO91/pXq2vTbdXs0H/L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BkeIJHP/AC0kL/mzV+fZrDlxEn3Pt8pd6aPQdKHyCumsR8ornNKX5BXT2CfIK+Xmz7Cm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D5Pwq4i4Wquof6usjqPN/FcC3AkBGc1tfA2bz/BskXX7NeTQf+gv/wC1KzvES4L1b+Bb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f5x9YY//AImtInmYte5c9IWDNeT/ALR/gBtd8JrrFpHu1DRy03A5eA/6wf8AAflb/gLV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96oztFWeLGR8ZeDdS8qWOQNx0/wr2nRtVNxaqSe1eW+P/CI+Hnjee1hUjSb4m4smz9w7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75Za0NG8SNHFsdiAPSuOUbM9+lNTimT+M7wyX1z1/dqqf1/rXJaO22W4HvmtXULsXltL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/mrI0n/j8aP/AJ6cV+l4CHs8NCL7HweNq89aTXc6jwdp32zWY52GY4X3mvR5x+48rzed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X4b0hLPTxt643k+vtV8cz89/97+VezSWlzyJvUmt4PPB/wDsqx9cufsVlMBH+9k+RMZ+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+7zXPafbnXteMmcxwj8zVtGVjqPDGlQ2OlruGZjuMh/vs1a46UzcIo8AcAhE+faqL/eq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P4fahaFIqefif/W/7H/1q27L7sX7yROfurj5fesC2RfMMfmfu/ldPk+41dLbwxgRfPG3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wDxF5hk933M1TL0P73+P5P4tn/2VME+Rj93F83+f85pSfcSf+PVCKK91CWkyUViB82W2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y+P/AEGpb5ZHdDv8wFPQD5qrKY/+mkp/i8vDVYkXLWQ7/wD9X/xVWJWlJPfnb/u1nLgj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61at4OCJY/yf/wCJoKLM0Wzd5ZjOfpuNUJ4SCfu/dq5iq0yZJ+lAEVq0uMZ8r/fTdU4t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pqgjBVceV5sXvipf41McPTj9392gCjryebprSxJK80R3oPu9Pvf+O5qtZXSzQ5Uq+RlH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ImBizmuN0pTbGa1JwImZV8v5uN3FAuhdvJ8Wk/rt/pVvRIy+mwf8ALKXy1/4A1Ur8gKf+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ziGemM0jJaGrp8nlWZAPG9v/AEKsHXdR3syg+wqSS/aKGZf9puP+BVkSOLeNprj7zdF9q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Tj2Z+r4R3w8Jd0U7i48iAnvXa+BvDZ0aya7uhuv7n5nJ/gHZRWF4S0I3d2urXi4jHNvb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Wu4E47I5+vFZU4dWcmKxHM+SJcjbBJqyj+YMUzT4fNQ5qdIfLc11HmEYiFSrGBRSbvar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urVKpzQI8F+Jsaz+LtXhdQ0blAR/wFa+S/j9A+m6XZWZO7N7kNjGQqt/jX198R4B/wAJ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PRa18q/tY3CpfeGbMffVJpH+mVC/wDs1RS+M6K0r00eFUUUV7p5IKOanjWo41qdBxxQ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KaABT6YDS5NUAh70mRS00jFAAaSiigBD0pVFFKKAJVp27iowcUmaAHGm0UoHFAAKdSYF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i9KcD60ALR2NFFAEZPWvXP2V9EbWvjf4ZQfct5JLp/okbsP/AB4LXkwTNfTv7CXhyW9+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2GnmL/gUjL/AOyq1ZzlZMqO59mPbkUsSlcitcqGzUL24zXjHcU1Tmn+XkVOIxmnhMVN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oiC1bAA7VG5HpSCyIdoppHWrEZX0pXC88U7sLIqAYzUMj4q2Y8mq8sNF2FkELZzRKlES7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uwsiDYMsapmUROatknBqr9nMjk1N2FkNxFPnNRDS/wDnlNJF/wADb/4qopllWfAFaEUL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cqIJLS8Knbd/99gN/Wq0UF8M5lgf6xitObpVfz8cYp84cqKjG6f76wAf7OaerydDGhH+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az5jLlRJHFG4+aNP++RUcsEAz+6T/vmpo0NOKA9RTuNRIbeG3P8AyyT/AL5qZ44VHEaj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hCmjmHyorOAVOF/IUxJinUcVcDKiniomCy54p+0kXyR7DIDHJKc4+7UgGz7oqFIhE5Pt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1XtZByROM8U/FHStFub2xaW4+0qpiLpCrRq2CNtfFGv/AA/nWSSWycMWJO3HtX2P4v8A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RK1vcOS7Io/1h9a8fuPDwwfSrVZ9S1Siz5qljv8ASJCs0bpjvjipoNXeUbJkWRfRhXt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UuFP8Ei7hXJax8MIHQuImtJP+elv90/UVtGrFmUqElscJ9ktrjPlSGBz/CeRVix1LXPC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bOd1nITn/eUUzUfCmq6VuYJ9rhH8cXUfhWVBqbxOVyVYfwuORW2kjG0onrHhv9ozULXa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DLGNkleq+GPi/oHiYKLLUVs5j1t7xdh/76+7Xy/9ugux/pVusjdN68N+dRnTFbL2NwAe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RlsbwrTifZv9v+SDnqaT7SLmAn1r4+0jxprfhdgsdxNFED/q5P3kR/A16j4U/aAg2rHq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I+pU1zSw8lsdUcTF7nszJwQKi+zOTxWP4f8AF+keJTmw1CORu8ZOGH4VufaDDnvXNKLW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a2fz2dBlKmiB+zMO9WrHcNKLv9+s2OZzLj+GsDVEeAZG3VLZBIWbFQ3UbFwRwDSojROM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rMw71gvETek+tbl1H+4yOtZ3lkSBsU2CiDgpAQetaHhyQf2nEDWbczAkD1rR8NweZqyY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QRRXF3rUvyfJLCgP8AwD/7KvUreNI5T0IryT4NDGnaj/19f+01r01CwHWrhocdRG1v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279hWerPjingyYrqVrGF2E+kB8mHaD71kXNlNAx3ofqOla/2l0+8pP0qVLzcCDhh6Gk4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3sfWmfdroJrW0nBwMN7VnzaaseSH49KzcLGsWjOLMwIFRhXBrRNvEg+/URC545qLF3IF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8UIW7CrcEUr9AKaQiubZjnJ4qIIIz1zWuLOZx8zKKjk00AHLimxGe0sRXB5qIOgJwua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Ka9kIuhBrMCJLrB4WpC7yDgVLFbk87ac0nlcbatAV4XkjbpU0lzIR04prTnGcUgk8wHI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VE4eZwauvakgnFQiXys8VIEcsbIgyKiaMSR4xV6KdJshqR/LGQoo1A8z3UbqSivrz51G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8v8ArZfslchJN9ud7bbIIl+TzPuxq392ui8TXEayaRjjFmv/AAL5nrKvJLdvO2tvk/iE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9Wn8KM77C9tLtyp+hzXgX7T/AIz+xaVYeGLSTzZdRf7TOkJ+Zog3yp/wJs/98V7jrHiK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Xj0/T7f79xz8/wDs/wC01fIPxA8e6f4h8RXerRM00spChIBu/dr8qr5n3VXn7q1dON3c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83Pm/uv+B7v/AEGrFkQCwY59+f61o6bremZ82awmX6TZ/wDZa1NO8nxfq9rpOlRf6VcP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I/w11o5rHQ/C7WPBOn3E3/CQy3H2v8A5YySQs1oi/7W35mb/gO2vpbRLG31rTYptOkt7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MCpWvELb9l/WLjT/ADv7Y0v7Xsb/AEfczL/33XKaP4m8X/s5eIXt7ywMljdfNLbCcSRS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+9UTV9hxVj6tukit0WKAhiBgsBXNeJ/iBpPgC3867l867kT5NPg/1rt/e9l9WrwL4h/E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1ePpemN88Frp7sgmQ/dy/wB4/wCeK4iwszqbNczt5Nop+e4O7J9ueSaiGhEnc67xx8Qd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vl2yn9xp0Z+SL/4pv9pqx7fTrsW91LYabc6rNFGzvJbwyNBb4/iLKu2vYPD9v8P/AIae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TfTpvgZwrs/sA3+r215t8SPjvqXiyM2CSx2tgOE0ux4gA/6aH+L/AHfu10owsct4O8Ya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+X+0PEF4n2VPLh89vL3Z2xj7vzbR8te0aN4C+JPj6xFx401Y6DpTFf8Aj8dY8D/rjHtV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3jrxP4Q82XRJrbTvM+/efZ4Wnb/toys23/ZWq+seJdZ125FxrWsz6nKDlRcSM+z/AHR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yj6G8ZfAn7No4uPCt+dfePP2m1Z4/Mfr80e3P/fNY/w5+J+neGpJtD8Y+G7LQ0j/AOYn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KrL83+983/s1eBm+B96ZfXYvrjz7jfdzf35HLH9TXO3qCPctY1jw/wCP9Y1GHwJ8P7jx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aWMWP4vlZfmZv7zLW7oH7NevasqS+Itei0SE4P2DQwxdR6ec/wD9lXgMHjTXrO2Fva6p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C4MagfQcVJB8SfFlvkDXtV/8DpP8aaZaPqW3/Zn8B28O24065vpe9zc30nmH/vjC/wDj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jxDZ6rczeG57bUtNc7o4pZVhnT/Z5+U/71cM3xT8YQ/vU1+/iPvMaoTfFDxZNnf4j1Vv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RSFYp6r8M/Fugyot7okkErcLF5qyN+atXPy2uoRsVmHkMOqv/8Arrq9H8Q6n4r8VaJY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F7DEwuLhpOGkVf4if71fcOgfs7fDzUwz3HhO0uyS3+saTd/6FWU8TGm+WRrGk5bH55CO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TjI/55593/8Asa/SAfskfDe/H/InW8X/AFzlmT/0GSrk/wCxl8Ivs/7zwsfN/wCmeoXW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mWqMkfmmDMM4aLHu1IWm/wCekJ/4EK/RGf8AYp+GsufL8OXMP+7qU/8AV6zLj9hnwBI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fsf5mj63SH7KR+fu6X/piffzl/8AiqA0vPCH6Mv/AMVX35cfsQ/DW3hPOtZ9Bf8A/wBj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ZJz5Vxr0I/6Z3Mbf+hR01iqXcPZSPiUiTn90x/7aLSBZT/yx/Wvtu1/YT8F39x5Uur+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PxqtKb/AIJ9+BIB/wAh7xGf+29v/wDGaf1ql3J9lI+FtsmP9VTD5uf9VX2zJ+wD4Yf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fEJ/9kpq/wDBP7Q5v9X4r1QH08mOj6zT7j9lI+J5l5/1Un/fJWmbYwMlGFfatx/wT1s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fraR/wDxVZ7/APBO6Q/d8czr/vaap/8AaorRV6XcPZSPjnzoRx5T/wDfIo86E/8ALNh/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nlcoOPiAPx0b/wC31nXP7AOrD/U+NrST/e094/8A2o1P21LuHspHykHti3JK/VKc5s8f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v+wd4jhY7PFOnyfW3cVBN+w74qXga/pTfWKSj21LuHspHzN/oeD++H/fBqM/Y8/64f8A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7xr/AA6voh+ryj/2Wqo/Yg+IJ/5f/D5/7fJv/jNHtqXcPZSPnkLaHpMB/wABNLstf+fh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wz8QT/y9+Hz/wBvkv8A8ZqjN+xT8SIRzBpLf7t9n/2Sj21LuZ8sux4Rstf+fhf1oKQE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xx8SO+m6d/4GJVOX9kr4kRf8wGB/9y6hP/s1HtqfcOWXY8d8uLP/AB8L+de6/ss2Kpfa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8g+7GubuP2ZfiHbEh/DIP0uIf/iq9U+A/gDWvAMeoQa3pzafcXcyukZdWyirjOVY9yfS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hIt1Ee/aMnyiuusF+UVy2jrwK6/Tk+UV4S3PpeheiTg1BcjGauxr8pqndjrVrYyZk3f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RcK5rtrvo3+fWvO/F91ut5kHuK3pbnNLY+X/ANoadt1lEpwWmLfkP/r1W/ZyuM/EXT/M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ofH+WW61fT1i58qNy/+8xUf+y1a/Z00e8h+IEN1dwPEtvbTFd46syFRj/vqvosEl7aL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X8bAYINaVrKCMViQXBYfd/Wr1vOQelfoCPjmjXDU+qaTZHSp4WLnpW0TGWhYi5atW2UB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rq/IMV1w0PPmxSeaswsNtV0XdVmFBg1ZCHIvJqzEvWmIgFTRimWNveLZl9c1sQcKv+7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pT/fX/0KuosFsn1GzS+/48WliW5/657hu/8AHc1TlypsqMeaXKiEDiu+8FX9xpUemakk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yx3xn/4oVi+ONPtLe482LT7fSvMf9zb26KqvH/fO1m3f5+9WhB4p07R/BmjxSm483Ze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i4xx/u185mlSVbDKy6nvZfTjSxPLKWh674D+I2l+JbMXemXCTtGipLbn5ZVw392u1uGn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kuVkSM4/hO7FfIeh6rpuh2t1BZR6onmkmTz50gZ+f4tlXLbxatpGVtI2jT+6b+Zx/wCO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duQ+txX1SFSXsp6eZ9LeKPK/s+K7imji+f8A1m9t20j/APV8tfOHxa+J8lz4j0fRrbfH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SLjzGaORcL6/eVv++azJfGc8hOYrTP8AtQyP/wChSUz+3ricfvPs7w71fyFtECsw9etd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eRLF0IP4jPu4vKvJ0A4WQgfTNIvSnyN500kh6sxam4r72kmoJM+RqWlNtCHpTCM5px6U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2xjAnXqpq7p84eFQDkEVc1C3E0bqRkEVz+lSmGd7djyhzSuTYsazB5kLj0rM0m4wChPI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xXLbja3zDsTXLPR3Oim9Gilr8m7xZo4P8XH/AI9/9euJ8LEGAD0GP/HjXUa9cl/GGiE4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pXKeFG4cekrr+TH/AAr4fOP4/wAj7rJl7h6HpS/IK6iwT5K5vSRlBXU2IwlfGTPsqexf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laOPlrP1DoKSNrnDeJl4f8KZ8ER+48Q/9fq/+ixVjxMPlf8ACo/giM2/iEj/AJ/V/wDR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GemKtOCD0pA2KXea0PDSOK+KfgSPxr4anthtS/h/0myl7LMucL/ut938c9q+UxqEv+q/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8SSdNpr7ef5h/n1r57+Nfw3l07x1p3iOyj26dey5vAvSO4Csyv8A8C2/99D/AGq1oQ9p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cjktVb9wkQ6hsVU0W2zrlinrJirKf6bdMOv8VWtAg36/G+P9Ud1fo9JKySPjZtttnpUY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nP8ASo0uJf3nTH/PT+KrE4j5Pmp9ay724WFCd3X0716SVkcZS1++IQxJl3f5Qa6TwZpv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hk1ymhWT6xqzTPkRRnAFeiRMtvF5QG0461kApByah1C5It/9URj1T730qTz8N/wD+/8A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lxnLcfP/ABVQ0WNOwyISpZsDccVt21uMkKfKUjgGsnR41CMqn5lb5hmtjzIxtJYsM4B9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kanAy59BUnl5B3qsY9WJWo1lYfdO33NSo3czFz6BM/zpIBfs8ZiqrcRqJ8LJ/B/eqUXG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aq/ny85i/d1SAb+65iHP947x+WKvwfLnsNv93NZsE0hkY7f3RPTd/Wr9tced5pHmeUE/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BB49qjm/1JPlD+79/mrAH/xTfWoHO7P1zQMox8AlcqfRqsQIzclwD6CqzJIASW3v6Cls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i5dI9RGP9svt3Vymqx/YtdfBwsqbh8m35j/9eutkQmUZH7oCuY8UL++tJeyMOf8AZNBX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FS6Ov+jup7Gljbc8n0qDS5SJJV96DILiAC5vZZf9UkmU/OszTrb/AISfWP3v/IPt/v8A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tQ1jVm0q0/1sh+f/AGF/vGu00vRotNtUtIpOIh1/jZ/4mr8rx0f9rqep+j0sQo4SnCPY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W9vx6+9T21v81YLQ4jTto+MA1a2+WOajgTZippeVqwGHBphSlBpwIFWTYZ5dOAxQW61G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Qs/L8Uyt/wA9YUb9CP8A2Wvi/wDagu/tPxCsYM/6iwX9XY1+gPxG0CS/sI7+1i86aA4a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Gi7gXHxa1FQeIYYYvp8gb/2atMPH95dlTfuWPMyOtIKeetJjmvYPPHItTL0+tRJUini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TSaShAPBxml3CmjkUVQDt1L1plFACnikopvSgB1FNyacvagB9LtpVFLQAzFKvelIzSqK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TjNIT1oAQGlptOBoAUGl3UwMDS0AT24znNfpZ+zP8LD8K/hbawXCBdV1IreXvqjEfKn4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Cg/Ej4jwXFzD5mkaNtvLokZDsM+XGf8AeI/Sv0eUK6+gPavPxM7e6jWmtTOuL+1tG2S3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Bmof7TtSD/pcP/fYqe90azvLo3LWcXnfxyp8rP8A7396s6Xw9DJGQs0g/AV551IspfWz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Af60vn88HNctffDiwuf9bdXZ9/l3fntrR0bwwmhxFIr69uEJ4W5m3hfYccUDNr7RUbSF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UY0ANDMO1KHY091IHSmruweKAFB9ahlcc0pY81DJzQBLFyDTZYc0QnGaJZcUAVtuHpA4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AuZKAHTIpanKo29ajlQ5p6odtAEO7dKwqHysk1aCASk1FuwWoAgdMA0sS8U5xnNLHwOK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t5meBTUaQ5xTd8ytQNE2GC8iogMmh3lZTmo4t2eaCiYRAqeKFgAB4p65C0oViOtAys9u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ORWtLO0eQayrifzHORTAjA3VwPiXTY7m/n+Uda9EgXINcZq6/wCnz/WspaHRTOBvPDjc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SGOAexr0gLu4xxTJdGhuEJYc1KlY6VE8pvvCbAEpFz/eU1x2ufDuLVQwu9PUntKpw1e6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o/hJrA1XTipKsvlt6Gto1LbESpp7nzfrHwyu7Uu1jcCRf+ec/wB7865G7sb3TZSk8EkD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1xoMd2MTJx6rWNqHgy2eNlXbOP7kgyK6o1+5ySw/Y+cY9SniGG+dffmpPKsrznBtpT/E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4W2TM7QB7KT0HKmuH1TwfqmkFm8szxD+OPmuiM4y2OV05RK4s72zYS28gm29GjbawrpN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EU1wbmJePKuxnj2PWuQhvpLdsEshHY1c/tRJ12zxLIv0puKluKLcdmfQHhH9oTR7ixWD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lfMjP413ekeJbDVoBLbXUE6sMhonzXyB/Z0EuXtJjE/91ulPtbzU9Gl8yF5ImH8cLEfy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hiJLc+1SftFkT/cqgLgdz+tfO2iftA6yhWPUvL1CMfxfdf8A+Jr0HQPivoms7Ua4NpM3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/nXJKhKJ2QxEZHqiMGiOTmoIyrQSH0rJ03UGlgyT1rQtXxbyZrmZ1KRQnUuy49a6Hwgn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OrSKK6zwTZ+dqJNYs0Uj2L4RyAaRctjG69fP4Kor0lLqI/WvOfhjBs8OiTvNdTSfk23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xTRyT1NYXMeOppVuUB4yazAsh6UoSX3rWNzO3mbP2mKSMhlKn1qi3ysdpLD2FNiuZI1I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MYlDKp9AK2RAwu0eTtI+oqpNcsxrXFu8wIZ5D/vCoZNKAJJJrN3KRnxlG6jNO3xp/BVx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3tSsXcjiAl+7xVgWsirkS4qKJAnUYqZvLKn5iKaFcqOkuSA7GmETAHqaeYwSdktNxKv8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e4pskkg/iolaT+/RbwLIfnfmswJ4NQZVwajedpXqSWwKj5TkVVkiMYJzVoCyyAp1otlC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cFqluLcRjIamBfvb2KGLCcmsoD7QC2MVYt0j2/vOaHZF4SnYCC0gBcg8Vc8qKA5JzVZi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vOadgPMqKTIpa+rPBsTeIPK83RzL/q/si/8AoT15Z8TPHUfw38E6nq1vL5sqJ/ovmJuV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0r0jxtqNppOj2t5fzRQWcOm7pZZ/uqNzc1+f3x3+M8/xR11LOyZo/D2nM5tY8/61v4n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M61K0UcZ4i8X6340uzca7qd5qchbcFuZiyL9FztH4VoWUhkgC4wMf1rnLZN8gArrLOIJ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L3YAbRitPwf4z1TwJqkup6RPHb6hs8tbmeFZyin720Mu35vu/SsfUpfJVEX7xrNO85z1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+1lquo6Ja2Vnpltp2oeWgmvI281Ub+9HG3yr/wAC3V55ezTDzNe8RvNf6ldnfb2l3/rZ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X+7/ABf7tcbpen+RF5svpWfql7JPmG3HlRfxyf3abRF7nVadqGiXFxNd+JdW/dRvve3t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8KrUuu+O7XxJOjaPos1ppUCqsHnuqRp/tbV/wDiq4230+K38rzoo/8ArpcfMz/SP/4q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8z/rp95v/iVqErDLtxdXd1ndd+XD/dHApgEbDyjPx+NZ7iC2bfNKPNPod7n8T/SvQNC+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V/a6F5cMqeZGLmWOJ2X1wzCtosVih4W+HOq+MbhotJtbi62/ekI2xj6seK9AP7LHibZ5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zM8mf8A0XivOdV0TxN4NkH26y1LSGU8TJuRT/wIfKayR431q3nPlaxf/wDgU/8A8VXs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Fzsa+reDNU0uRo5fsgK90nU/0rnZLOVJjvuo1A7B1NKNdk/eSXEryE/3mJrOW9jlDng5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+JmPtGdHp2i2Oo/K+t2lnL/dmEir/wB9BWFadx4N0qD7/iiyaX0t45JV/wC+gK4drnj5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/s2kuo1Jmtf2H2bJjkF2vspH865+6kYOcr5ftitiDUnlTPWq17KJFJliB964q+FhFfu2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n+InhhDn/kJ2uT/22Wv1j8IJLYWzbEDKWbH/AH0a/Kn4cWsD/EDwzsmEZfU7XC/9tlr9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eWcho2bLHv8AM1fK4yNppnqUXdGo8k2CI4hDUcUUiybmk3GrO8zNkKCKtLKka4MK59a4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MjZP3ahmvBOu0KCavT3Sc7owR6CqXnwAnbDioCxmz2qB/nNPS1ZxiI8VdnSC6UlUOaii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elY0sNj08W2XJBehIJJ3JlGFpzQyMN/mA47Uw3ssi+WOMUWCw4SJG+3JxV23SOOPcoHN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pjF5CYLZqkZtFsyKilgKyriTzHLbsVdilRlKmnx2Ecp6gVW4R0MVmYHJ5qkXY9BXQ6hF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ZMOQKyk5I1siqpO0gjmlitGlySOK0bewDNl+lSTOsYKxirhzPcjQxzbNv2quasrpOxd7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Mi/nWpfWqyREKK6FE53PWxgJCBEdtZc0Akc7xWqN1tIQQcUy58pxnGDSaKTMdo41420i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uBY2PTNXLaxdxleBWdmXoc3d6HKFO5N6/SvM/iJAsHiLSQgx/ovI/wC2jV7vPceRbmKv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Ydhar/6G1Jt7G1FJTuTaMOBXY6eMJXHaP0HrXY6ePkNZpHrXL6PhTVSZ85q2F+Wqkqda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w1eX+MF8pbh/UmvTdUO0NXkfj27ZoZLaM/v5/wB1H/vHpW1JanPPY5rUPD39ofDfzZf+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AP8A0GnW1lDb/ECJUHK2JY/+Oiu/8dWUWieDRpa9beG3g/4ErLn+tcbDbyT/ABQki4/5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vXwkm8RBLueHi4p0pM6i1dh/FWjCx9ayYodp61qWcW6v0k+GNK3y3etextzwSapWNsK3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z1GW7dAq051zUYO2povmrrR57FiQ1chiwKiiGDVuIZFMSQqJUipyKVBgVKFGM1RRkX5J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6FXSR8s2faubuxmeM/wC2n/oVdIvG6mSPKLg8D8qoXgGY+P4/6GrynIIqtKoLDPrmnYqL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JH+I9auTKFFVmbORUJA5iRTGYEkVNFIVbHvVAyGBsVZRi6bqYkXEbNSAYFU4XOeanV9w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0NkH1FLuoKCVdymuX1aM2l0Jl4z1rqC3BrH1eASxMKAKkFz5yZrF1i3KnzAOlMsb1on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7mTzkIPNYVDamea/EjWP7P0f+1Zf+Yf+/m8v738QOPXg1zvw01mLXrBNQt2Jt7h2ljz1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tI7/AErULV1BEkDxEfU15J+zVqRl8IxQOcPbzvCVPYBuP518Rm8X7Xm8v8z7XKp2hY+n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U2i4QVynh9sxj8K6+0X5BXxc9z7in8JdUfL+FUNR6VpKML+FZ+ojj/PvUdAucD4olwkl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8L63dW89/BAzsTh3wa9/8Vf6uT6/0NfCfxqGfHl/+8z+6j/9AralB1HZHDi5qENT21fj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X/wLX/4qpF+MenY/5DNr/wCBa/8AxVfJaqPWpFX3Fdywndnh+2ifX1t8ZIe2tQfhdr/8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dp8moG8hg5YrKJEVmH89ufzr4yGnxefN+9/u7JK+gfgpYf2f4AST/n6mkl/Jtn/stdmD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6q9lI9V8Pabtspblhy/Q0/wtb51p+4rVmhGneHYIhwcKP+BGofDEBiupXPXZ/Wvu4xSP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bIHl+9ctrN01/ex2sXU8cVpa9rQtllUHnG2meENLaWSS+mHzNwmewrpRzHU+GdPSz01V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Y9T/AMCqKERRRAAGrVtEm3OeDu6/w1FwIhEu0ylsAdqpvIJnO04ANWLkhoiVPyVR05Ue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RpGFIjIJ7/3qvgAH/U+YPx4aq9rHhEwenSrdv5QyDLIP4/8AeqGiyYDinSH0MYz95I02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V/8Alm4/mtSnLZ/dk/N8v8NKwIB+5/GoLiRYl+aRtn97c1SwW5GfKj5k+/5jtTAOfKD9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Y4/9Db/2ar1tPJ5OKpyEeRgLk7qmgbEuAMfTd/7NRYRdBQq2ZHG0bjTobhVygZiP4spS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NH+O7NFhFK6idSZVl6P0x/DVaOch92f3vy7zs2760biBbgYaOJ/+uqq1ZI8rJ7/8DZVo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1v8AvqsjxFamazwOvvV+FRkcJ+DU67TzE24pFHM6NdCe1iB+8Bg07TGxeXA7ZrPiB07V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NkxFxOQeaCTb0qxgsEnvRD+/umxJL97pwF/Srw1KP+7Ln/rm1eG+I/2uNK+HuvXvhybQ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yzhQxPzdNp9az/8AhuTwx38N3Gf+u6//ABNfm2LpOeInKPc+vw8rU0n0PoqHVoVHMjj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ai1qyQ/8fTL/wBs2/8Aia+cx+3D4MPH9g6h/wCQ/wDGn/8ADZ3g6cfJo2rJ/uJGf61y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H0r/AMJHp3/Pz/441PXxDp7D/j6X8QRXy1/w134VKbza6rt9fsqY/wDRlNt/2sPCxzxq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KocKi6G65Las+pxrthn/AI+of++qeNdsCOLqH/vta+WH/aZ8IJ96e8X62xp3/DSvgz/o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/E0uWp2M/3fc+pf7WtTn/Sof++1qUXMRP8ArUr5dtv2lPBn/QXeL62cv/xNaEH7Q/ga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3aTD/wBp0JT7BaH8x9LC5hx/rU/OvzC/aQ1Qa18efG9yAAE1Brfjv5arHn/x2vrS2+Ong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vK3oIpM/+g18K+LdVXWPFmvX0bbkudQuJlb1DSMc12YZNS95HPWso2TMs0L3pmT60qnN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paYOaKYh9FMooAlVutFNooAdRSKaWgAptKTSUAFC8UUUASq1PHNQKakVuKAJcCk6dKTf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000wvigB5bAphkqMyZpAN1AEqN1qZe9QxLViMdaAPuT9gDV7e48G+KNNS38u4tb1J5Jf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vLYV9RByK+Mf+CeF091468VaKpw1zpy3Kj/rk+D/AOh19y/8IjfY/wBXXl14tzbRrB2M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x6VsN4Xvx/yyqE+GL/8A55VyWZ0JmNM5xnmnJNmLHFaU3h+8SI7oTVRNJuNpzEw/CixZ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hnGKsf2TcdojSHSrz/nifyosBUaaT+6DTDcOP4RVz+zrodYz+VNbTrkg/uz+VFgM2a5Z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3izVz+y7jnMLj8Ka1jcL0Rx/wGiwEDXKAYaMg+xqtKkUoJDMP+BVNNZXRJ/duf8AgNQiy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80WAgRIgeCx+pq1FEp/ipyWmOqMPqtTJaKM8kUgI5bcbetMc4i21bEY5HJFQLFvlI7U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Wr9xBtJqoVAoAjwTT0FKqCngYoAApUU03DL0FPD0+MqTyAaAIY0llPOQKuRRiMHIyal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CehpMdcUu4E09VyKgDJuYmMp54qs9oS2a1LiJeTmo3iXys5oGinFHtVselcPqob7TKc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0rj7+ZTLLx3qJHXS6mVHKvpzUqyg9qjEa9cU9GUGuezOtD8Gop7WO4QrJGrj3FW1AIpS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DWSzQNt/2TWDdaNPBKxliIH95a9CkQ496ZNbkwnIDZ9aLk6HmTWUjxsHWOZffrXL6p4c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1YcV6je6IGYlRsb/AGelYuoaJeBDuUyp/s1cZuJjKKZ4zrngrT9QRvtlsPM/56KMGuFv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JBKg6I3Br325s40Vkdcn0YVjSaVGCWUbPpXZCsckqR85Xmn3enSFbiF4mHqKSK/mj4D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F0hWQRyp6Mua4fXPhlbTbntwbZ/9nlfyrpVWLMHTaPPGe1u/9dH5b/304po01xk29yHH9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I6npRYmIzRj+JOayow8TYyUYdiK1TTM7NG5pHjHWfDDj7HczWrA9M7kP4GvUPD/7Qn+j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tFl/VTXjyXzKNsqiRfelxZz5MTm1f0PSs5UoS3RpGc47M+mtA8a6V4kjDWd/Hct/dDbJ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IY3H/Ewb/ri3+H9a+Bfs08DCRPnI5EkLYb9K9A+HPxw8U+BbqRrS5S9jKbGhv13cexr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if5j9J/hhp0svhfT2Vt4YSPt+rNXcW+nZ++RGPQda+AfCf7duveF9Ig04eGrNkiXbuhn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b/goncr/AK7wYH+moN/hUwwkrhPERPt428EZwC9TIYem0/jXxFL/AMFFPOPPgyVP9zUV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FCtOXr4Wvz/2+r/8TVLD1L2sc/t4n2yttGw42j8ahaN4ycY/CvjyH/gohoPR/DGqj6XM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wmVwdF1SH8Y2/rVfV6nYPbxPrDdL60oRm+8a+UU/4KC+Cz9+y1hf92ND/wCzVftf2+PA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/rin/wAXUvD1OxarRPp2e2kA4zTBEQOa+ex+3h8OR0udW/7aWH/2daFj+3V8MpOJr+5/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TsP20T3byVpphU5xivGD+2f8JjnzPEE0R97Gb+i1B/w2R8LCf3XiIEf7VrMv/stJ0Zrd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CqTxj8KbtFeRr+1r8MJh/wAjRa5/65zf/G6mX9pf4dSZx4v04f7zMP5rUeyZoqqPSbq3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Nx+0F8PLjp410j7q/wDLxt/rTIPjX4KkHHizQyP+v6P/AOKqfYSGqqPRLW+MY+bmn3MY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GH4ueEZ/9X4p0Rv+4hD/APFVbj+Jnh6T7viHS3H+zexH/wBmo9jMr2kTpreDBPNWktXd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xnpMo8xNTtJB/s3MZ/rWrp3i60lxsnjf/ccH+Ro9jMPaI3I7GUrhk6VVubN0JIjNWV8R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S66RnDA1q6MrEe1RmTeZnDAgULDIy/JTZryR3JfHNSpcNt+Suf2c+xoqiPMcmub8U/E3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SvwNQSAXCWcQ3SSL7DNcf8dfjKPhfolsNNhivdfuw3kQSthEToZG9q+Ltb8ea1qviSfX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T80qthdv93aPl2/7NfUtnjHovxz+LHjn4v6kLMaJd2fh+1H+i20MTMdv959v3jXlEXgj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Nuy/zr0Hw/8AFa81CCRHht47srjMS4q9Jrs9/kzzN5h7ZrmeojhLHwhqFu26eDYB61oj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u1bpmLKwBzVGS+MbFTwaQ0YWp2d+kr3eoP5s0jZJRt1NtsW482QfStSa5aQHGa5+6uMg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s2qn/wAV/vU0BoXevPJDsRQBXRfCfw/pXivXLuDVNT/slbW2a6FxhR8qsobluBwwrgLQ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8ewq8B/o80MXR/8AWf3m+v8As/7NJiSNzxZq+jvqMsXhuCRbOHpfXjZlm/2sfdVf+A03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G0tPtF3L/v7VT6/wrUngzwVqPiu7kjtLctbKf3kpHyD6tXpun/D2w0/ZFqr/AGmySQbo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ZRuR+B7DwL8PddDeIrtvEOt23/LOztzLaWjfX/lo1e42Hxy8G3fTWPJ/6Zz27q3/AKDXz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QbxVBbaYkcemXFqJYA8YkIPRuSD6VwH9u3X/AD1/8hJ/hXq0MNKa5kYT2PtZPit4P1JG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vJO5VT9d2BXnnjT4AeEvHjT3/h68i029f5/MsZFlgYn1jHCj/dr5v/4SW6QcCOT/AH4l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tPeeZePJpkn8FzYlnKfhv+Zf91q6fY1aPvRMTa8Q/AbxtoJKto0t/Cfuz2B80H/gP3v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zb4u1nbJfW8WiWrfx3Um6Qj2jHf/AHttbieOfHfhOztr618RjVtEf7l5cH7TBL/sln+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vF+09qNnbONQ8O28t0U+SS3laON2/wB35vl/4FR9cqJWFZHQ6B+y54b08q2p315qz94y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b9a7zTfhb4T0RP9D8M2ClejNDvb8Wbdmvm3X/2h/HOqB1t7mz0uI9FsoRu/OTdXBan4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HWb67U9UluGKn/gP3ahRlW1chn3PHa2qH5Ibdf8AdCipWRWHIT8s1+fwlPvWpYeLtZ0v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+uFzIn8mp/V59AR9ywaJprX1s82n2k0iyRtGXtgTnd6kV7j4ffdHKCepJ/Wvzw+Gnxr8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aw93a3N9DC8d5EJflaRFfn71fopounzW6sJOu9v5187mEHCSTPVwzVjWRVi/5atVxLpc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dsnrUi5BwRXjJs77FkGNgS1IIllyEjP1psYfPEZI9atKu1cmYRe1aLULFeCEwnbuDE1Z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fZtCrksuT61alvlY4XAFaWM+ZnPvp0sakhTVQ2chzg4Nbs9zJLlU6fSqSXLQuRItOwcz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4NIsLSZLMeKklvWJIAwKhW6y+0NipGrjR+6Y9at28mc81KqJJHgkGnwiCPgjmmkS2Ubg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3OFXIq3eQiWYbeBVuzgSJeQCaVrktsy4VmeTbgitK2sERsuMmnK4M5AGKsCVVfmtoaGTu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kZeKglvUjNVZ9ZSMY4z6Vpcy5WyW5t4ypJXJrHktVkcjHFaMGrwzDDcVOhgfO3FLQtXR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81amVYoztGOKsYUfdFZOrXEq8DpRoUr3Me4n3ytXknxLTPi+3/69E/8ARjV6y0Y8zrXl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f9eq/wDoxq5zto/Gg0hMKK6uyOErmtJAIFdNaL8lQj1GXPNwhqpJN1qcp8hqnInBNaoy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840nT21/4g6dFIAY7Utdv7bfu/8Aj+K7zxI3l27MP89a5/4cQFbrWtVkG7Lraxt6Act+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Mb8S1RdMlSLOHaPdnr/rF6Vx2lZk8X61fDO63s4YM/7zM3/stdt4+OdBY/8ATaP/ANCN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Ydbh1Y/RVwP5tXqZTB1MUvI8PGz5aMixD81bmnIOKyIJAK1bK4Ar9IPh2dHZhQK1rZQR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dJZDMWa6aRx1GSlBinwpUZb5sVZgQmus5iWOMmrkMZApsEXFTYK5xQgE281HPchFwKJp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ViFuRzH6maP/wBCrpE6tXP3K/vrcf8ATaL/ANCWuiAxmgkEXmoLhcSx/WrKdaiuBmWK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245q1LHyarlOaAIZ4/N5p1u+BtNWI4vlIqP7OVasxosIoC0o+XNLGOKHXiszRDM4JNG6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oKFZ+KqXHzg1O54qqzYJoGcr4jtTa3Iuoxwx+YCmWl0s+Ocg1uXtuLtHRxwRiuJMjaZ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PY3p7mP4uI+2yAHjdXzp+zrqmzV9e07p5dz52P8Aedl/9kr6J8WqZNPSYtn7Od//AAE9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JqMX/CfXf/PWSNn/AN/5yc18jm+6Pqsr0bR9seG3yg/Cu3svuCuB8MNlR+Fd7Y/6sV8H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odF/CsvUjxWiT8v4Vmaj93/PvUdAPOfF82y3mPoCa+D/AIo3QufHOuJ/caNB+Eaivufx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TX55eJL7+1PEer3YORPeSMD7Bvl/lXZhPjPJx7vBIy9u0mlD4pfLNJ5deyfPIujkf8Br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+jeHNPK4ZLeJXH+1t3P+u6vlXS4Xu7qCzDsv2qRIPlPdmAH86+x9EP8AxO4/Tb/SvQwE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7He64kNwLKOPkRBjNs+7uArMupxZAleOK1biDzRmua126eMeTFzM3SvqUeOyjYWz65qe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WFpDawKgGABWN4S0VbG1DMPnbqa6QrEBirOcGikVSUIK+lIm9oDGxQd+PmpwPHBOKWEA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nBpWJRSunlVCvGPYYp2lW5SfmT8nDVVlcmVlG9l/vE5rUsx5dvnHmS/wZpmhrQRRrJ+6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Bmar1ucf8Aju/y3+b/AL5qvGV25L+UcdNgqQcd8+9Z2LLI/wCuf+0uf71SDzYByPN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fV+Vx2+X3qYcAx+Z6vTATPng+afMP+/8q1HNGyopAYcY4/iptuYhnzf/ACH83/oNSqOZ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TKIh5YBH+f8Ax6miL91mSbHy/wB9P/iaWYgj/XD+787lajtp/wDnlL/44zUAaK9P/s9v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6nNOyPWn8GgRBIoxuyPyrNeJQpbK/wCf+BVs53ZQE/gKo3eUBTLCggjtowAPlq5IwEWN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Y/jV148xfe7UijivEieReW02MfNtNEY/0qfyv9n+TVqeILIXtpIn8QGQfQiuft55gD2l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f8R/hGniHxtruqf2vbWyXFyxVJYJfl2qF6j/AHa42f4ISj/mYLD/AL4n/wDiag+J3ibV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MhtV1GZoiufmG4ZHFed3EOo/89Zv/Hq+DqL32z6iD00O0f4U3gl8tL61b/bKTBfz8s10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oTRTXWly/aE2J+8l+dvf9192vJftOrY/wCPub/v81SWuta1ZXMUq3s48vbjfMWqbGlz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rNrB00sRbf8Anu7n9a4y/wDD3lnl4PL9Fnqg3iLU3883U8k3mOx6/wAR/iqpdapdz+X8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6dp8v2jyoTn/AGI3Vm/Wuxk0+WzOn2cdko1bevnXEDiRUX+HPp/tfRq8zNzNk/P/AOPV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LFdSRyscl0kIYn60uUVjY1q2m0nUbi0vArMD8hAwHXs1ZqtF28wH2qfWfEba1Y2f2oNJ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J3x9V/75rHFzLihKxSNEvhSfMkxWUXyzVqJFew2ssvl4j2b3IZW+WsgdT2qgZJSr3pKB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tNzijJqiR1FJk0ZPpQBJRTcn0p1ACZxS5zSHoaQGgB1FFFABRTSaAaAHr0NOFNWpB0oA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qNieaAJGfiq7nOaAxNOC5oAYgJqeNeKRY8U9RgGgBy9DUqnFRL3qRDjNAHp/7PPxcufg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8ZuIoWaG5t+00MilWX89rf8AAa+5f+HjvhiMfv8Aw/dW8Un90Nt/9Br80B0r6WHwu8KW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uzhluHjd/kRm3Y/36xlFPcaPp60/4KF+AbknzLeaD/eEn/xFJ/w8L+H5lkj+y3o2/wAW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3/hSHhzdv/4TCHZ/1z/+yqCf4KaFn9x4thb6wt/8VXP7M1TPqqT/AIKD+CVnZBp2oOn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Swft3+BbjJ+war+Ubf8As1fKH/CkdMI/5GqDPr5J/wDiqgT4IGOQPa+KrNGX7rYZSKn2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tseBtTm8qPT9cd/SCyWX+TVrv+2j8OrG5ktrk6tbzxY3RzWQUjr23e1fJOnfDjVoLbzr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vvhkt5WVXb+JZVxyP/2afr3wtuvF0UWof25psEkCBDDcXkskRkx822Uj8dv8NNUUDnY+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usiYQ620M8XWO5iSMt/u7m2mlvf2qPhzZTxxN4gR3f7ojjeTP/fGa+JtN/Zi8QavGzWe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ZL1sA+h/d1bP7Nmo6dOtjHd2jamnExuJlaJP93A+9R7BAp3PsU/td/CyUfN4oRvY2sx/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fC+U/wDI1Wqj/bikH9K+RfEHwF0bUNQvJotegilktWdI7eVPKS83D5duf9W3NeaT/Bjx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/gcn+NHsEVzH6QW/7RHw2nsmuk8Uac1urbGlywUH0Py06L48fDa5TfH4v0VlPQ/aVFfm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z/6JawQ/9NPtCSt+p/8AHa0rH4e6tfwG2vPDdxHdXG0G8stQjKp/tKn/ALLu2/7tHsUJ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8Pj/AMzbopH/AF9pUo+LXgS5/wBV4o0U/S9j/wDiq/Me/wDhP4xsLlofsF2+P40Py/8A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ZG2Jpl87egjJNY/V/MFM/U+18f8AhA/6vWdJm+l9D/8AFVsTa94YuLfzf7Q03P8A19R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4bXen6PFaQm41DW/IWR/s9lMsX3fubt3+s/4DXAXGkeNLcGKaHWf9ySOb/Cj6t5j5j9X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3ZN/u3CH/wBmrVtYdGuB9+2Y+0i/41+SOnal480hWS0k1O3RvvKkDYP1+WnW2v8Ajy31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m+b+Er8v8X8FH1bzKdS6sfrZfaPpnlDEcbc9iKb/wAI3pf2ff8AY1z9DX5QXHj3xhbX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z/n4j+Xd/u7dtVo/i549jsZLNfEWorC/ocFfoaPq3mTzH6x2/hfT5yf9DGPoanPhDSwO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W3xW8cH91/wlGsffX/l7eu0i/ax+I2hXElkusvdmH93++gDEqvv13UfV/MOY/S5fCtiW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jTGXmL/x81+YMH7QfjuTdq0XinXLaEv89uty3l7j/wA8sN/47Utx+0p8WtPtrWaXxbrU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t2o9gHMfp0vgXSx/yy/8fNUL3wvp9u5VFwPrX5z2v7ZfxJm/dQ6xfLMPueVJ5iv67t27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+fE1vssreJysxj3z29vJCyowX3ZuW/u0vYDUj7gh8CWF/uJlkTPdKgfwFYBSN834vXw5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QtbS01SLzZP+eaqqv+Y/dt/Dt+7U8/7VPxE0e482XXbe68va89vcW0K/Kf4enX/d/uVD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4QCwbKiaUZ4+8KoN8EbK6kZv7QmXPbatfGv/AA3T47062M11ptp5Vx/qNQ+zjbu/9BP+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DxNbxY1PRFuZP+ndo41/WOkqDZp7XlR9bD9n/Tz11a5/74Woh+zzadf7alz/ANe4/wDi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3rTzf6HoUdvB/wA85wsp/wC+htra8Oft9a5r3mxRadZx3ck8cMEc8ThX+X5hkMfmp/Vv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DffBBrfpqzS+/wBnH/xVVrj4KPD93VFk+kH/ANlXi2v/ALfc2j3E1pLplqZd+xPLKyxI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d+3N4mNz9ku9I8P2M0ib0t7u5mj356fNvZR/wLbR9W8yo4mXU9tn+D8/OL8Z/wCuP/16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oce8bV5Dr37Zvirwzqj2Or+FtJtpgquD9sYK4K7vlP8AFx6VWt/239RdGkbw1byRryxh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nQq1z2kfBTUpxxqFt+KNVSf4Jar0+2Wf/fLV5Po37f1pBqH2TUPDJii/juPNPyfh5db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OIdO8xVG5SZiMt6fcpfVJidZI6uf4B6zcW8vmx2Uv/bVl/8AZa5e5/Zs8QAfuvsr/wC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X7fuhandJYw+GLua6mbYqJdLkN/wJVp15+23o9h5n2nwxqUPl/e3yxjFVHDTiZvEJ9DE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LY2z/wC7MP8ACsm+/Z18ZnONNi/7/Cusj/bt8Iyfc0u+b6Swn/2aro/bg8GG2af+zNX8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Pv8AvK19jMj2yPJr79nHxuyZ/sdP/AiP/GuS1z9mHxvPk/8ACKG591uI/wD4qvfx+274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v+3eP/45Uqftj/D2fIFxqwx/05//AGdCpzXQqNSMj4s8R/s8eONJPmS+FtQtoicAjDD9M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XfDYJ1XR7yyTOA80JUH8a/SzUf2kvAs+jw5vbmeK5h3pJ9l3bP8AeHZq+dPij4u0nX47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MqyCN7by/KUN97/2WtFOUN0HKnsfLFrqdqsXmLNcWsv/AH8WtFdT064tQbq5lMvrBHtr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hunWJUU/xRnBrovDH7Ol7Lo51a0kS5tZHaD7PdRAde+5d1aLERe5lKk2eJC80X/ntefk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tefktfStl+wd8QNTs1uE1DQEiZdyh7ibefw8v8ArVK4/Yb8fQZi+06HL/2+Sr/7TrVV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QSaZ21GQf9s6er2B6ajJ/wB+v/sq981D9iX4h+efKttHx8v/AC+7v/aa1Qk/Yw+IozjS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/hT9rDuHs32PFtlhj/kIv+MX/wBlS+VYD/mLR/8Afo160/7G3xMyceGYX/3buH/Gqs37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RUj/AO5e2h/9rVcZqWzFyM8vWC05K6pAfqmKUPGOBqVt/wB8mu6m/Za+JUB+fwVcr/2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/Zw+IS/e8E6j/wABVT/Jq01FyPscmIQw4v7VvwxTPs5JP+l2p/Guxi/Zm+IEnI8D6uf9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JP2c/HluPm8Fa9/wCxkb+WaVx8jORWylOcTW7fSVRSiyuR91oD9JVroJvgX4zt87/B/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4VQm+E3imDO7wz4hT66dL/8AE0rKQKDKAh1BeiRn6SLTwdSx/qlP/A1pZPh/rtvnzNN1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7LULeEdRT76Xi/70TD+YpcsQsyXzNRxzasfoM0wreHk2cn/fFQt4cuY/vSSJ/vJioxo1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Oyo5YhZlgi8AP8AoMn/AHwahcXnINlIP+AGkOn3o4+3/rUTWd6mSb7j/eo5EF2iNra5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phsLnGftE6/QNSmS4Xg3pP0NJ5tz/wA/Tn86ORC52OWW+g+7qFyuP9thT49b1e3YNHrV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FM/tO/6f2g/47v8ACkF/fH/l/J9ju/8AiadkPUvx+OvFafc8T6mv+7euKtwfETxvB/q/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/wDFVlfbr4f8vWf/AB7/ANlpf7V1AdXgb/ehX/4miw7s1viR41uPHXjjWdWuZzdRy3Ei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LUewWuOkbcab2qMk5NMyLFrcvbSh422up4IrutG8YWl8iw36mCYcCZfun61w0en3Un3b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ztJUl2Swuh9GUilYD0mWFkUNE4dD3BqhcLklm/OsqHU5o4ovKkLQmtOS48+I46YqRBDg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r8tF1uBh/wCFUUf53bqtiQjvR9pxBLHSEUfKjtYzFCcp3fu1XvBmnwa34u03TZGYxXU6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81zN7qBluyITtjHAFdl8LESH4kaG0bb4lu42LnsvO6s5tm9Nan1RYaLZ6Vp0NnYwLZ26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95q5vW7BrqxvYGhMWR3XHH96upufEmjRAvb3Hny/3U3NXO6n4kW7c+XaSsfXy6xW53OK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x38E7LU8SNqOmhpEfu8attb/AMdVW/4DXzxnHNfZVv8AEDw//aH9nza3Z/ao/keOR9q/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+zxZ65NLf+HZYrCaQb/skhxE5PdT0GfavosHWUIcsjxqisz5nnmMnFVwM1ueLPCGpeEL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Nnhm5R/oehrDXrXtKcZrQyTOo8M+Nb/wo7mxfEUoxLBMBJDKv92RP4vwrs9G0HQviLGT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tuI0e8bdaXB/6Yt95T/s15nYadfapdJbafaTXtw3SOBC5+vHb3r0Hw58GfG15PDMujSW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i/rurhxNOi1e9mUmc/4m8Oal4Xvmstb0yTTJ84BxmOT/AHX+6a5t0BOa+0NH8PahrHh+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6h/1z3Sb/AK/L97/aWvHviJ+zVdadPLe+EZjqFv1NnL/rR9GP3v8AgXzV46bhszRWZ4aR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0Uul3UlrqVnLaXCnDJIhUj8DTJbGOdS0R8uT/wAdb612UsS9pBZGl8MzH/wsHwz/ANhK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os32u2MuM5dv/Qq/MH4NfC7XPEHirRtUS3W1020vYZ5LyfhHw6nbH6mv1J8EzxHw5ay/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8XMpKc00enRVkPNpcM2FQ4PertvpsVuu64kz7VLPqxVSsK596zvJluGLMxPtXhHYSXW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XjPrUCx+bB83zGntZhHDFtx/u0Rl1n34wP7tNFDJ7eSNPvbFqmzyx/cO4etaFzKshImP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jK02JIv290Vgy+Cao3TNcE7TtpWcOnycNVWQtgg9aGwSGkxqfmyTQqI5JC1TYssgBzmt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FqAkbOrEDOKtKnes9L/AGMQ4psl8STsPFVdCsbKyIOCefamSy/Zxuzn61k2+om3JO3c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8naPQUuZBylw67chcLGpWok1OR2JMRz9aoNhOAxJpJJSq/f20c4cppC8QEmTr6VnXEkc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81EY73yTUYlVZf8AZNPmKsXpArZdTtqxZSwrEwecK31ql5S3CEhsVDHbWpB3MQ1LmCxt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JPrVKY3lyTuC/gapmycg7GLD2NWLGGSI/OrD6mnqYFSfTLs55HPvXmHxItpLTxBp/mY3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8AFV7V5ntXlnxmOb3Q2AwN0w/9F1fKb0PjM7Q1JA5rrLQYWuR0OTgV1lo2VrNI9Vlk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arR+6ao3fEbVokZM43xdciO1bntUvgizz4QtwBjzne4k+hY7P/HdtZXjY/6NJ/umu/0i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4EMSxD6Ku2tk9Djlqee/Em2MGgwe95CP1NZENgRn3/8Ar123xbslHh+DA6XsP8zXMWLi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nIKV6kpnyma1eRchSFoV7VZtkKNWoIFanCzAGQK+1Pl7jrPlxXW2ibbcfSuasYcSCujj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NUBPmkrVtlwBWdapufNa0K4rc5SZRgGms+FNOzwaic8EUAVnbzCRnNPhIhpYosE1I0W4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1H/TVP8A0KuirlxkX1sO29P510NqT583k+X+7Tf5cm5t/wA38Kr96qElcnqKcgTRZ/ut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3EQySIrvEIyuxv7vzfNWdeE+dF/wJf5VSd1cS3sSyKDmq7KAanaoTWJoh0eM09lBpkQ5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WlC8GnMMUKe1AEGzGajHerDDg1VY4JoAa/Sqj9atE5FVpBzQBAVySRWJr+iJqURIG2Ud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Q7hmpauaRlY8k1G2AsLq2bnIaL8/lr47+E9l/ZnjPT7mE+bsmMDv/dXhVJ/3sV9q/EaH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GI/4DXwp4MuM694YlP8ArY7xEf8AGXI/ma+NzdWt6n12Vu7ufffhBt0CfhXolhygrzfwV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pOmD92K+DqrU/Qab9xFx/uN9KydQYCNua1W6NXP6rNtVh2qLaFHjfxe1f+y9C1G63Y8m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rXwG3zO7erE/rX2b+0rqn2HwJrDZwXi8n/vtgv8AWvjFfmPWvQwi0bPAx8rSSE35pyqT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CgivTR5J0fw7tftnjTQosZ/0uN/++W3f0r6q8Ok3Gq/u+ryxon+73r5h+FH/ACULRv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rbwJbCOWbUGX5Y18tP97ua9bLo3m2cOKfupHU69qCWFm2D+9XoPWsbw9pj3t0t7cD73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fEupfaGz5EZ4B712tpbokBCgAfyr6ZI8eT6Fm2gWJMA8VIIOf8E2/nTbNN6kelTRvtJH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7sjP3cdKhmkdc/Pk54bHSptyDJA5zycVRuJY+QBxn0oAh8os+N23PvW7pybEQ793GOne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vg7uTW5Bb7YwNoGPn6UFJl1ZvJ86Wb938mzyz8rcNV1f/ZP4/lqtbnP3I0FWOcHOM0Gg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Gf/ALPdSAABuJO33Pu07r0i/GP5WrOwDgm0cD8qGbdGz+XJ8tSAeSOBn+9l/mp7gFXC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r/7LTEyl5Of3sR/3hQDJ/t4qQZwcbMf980oMuOuf4Nn9z/P/ALNTEJHvIbCn+dWY8gLl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m/8AZasJ++AIb2oGBKeZ0bd6ocVXu5VXjBDernNSNGpbBwR65qO5tVKYwMevWgZUGO3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MFJg4kz/AMCqpiOD1+tXbdQRkvwf85oAr4rnNZt/s98fK/1fk/yYV0drOn2iVJPn2vj5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iTAADd5fH+01A1ufPfiT9k648Wa1qGtprwtTfyNcrH9pg2ruO7/npWD/AMMZ6qeniuD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UPEHxR1a31/UbQeGftcUd1Inmf2gy78N97G2sy4+KF8M/wDFGXA949UX/wCIr8/qTXOz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7j9jnXIcmPXxL/uvF/8AHK57Vv2ZvEujwvLJqEska/8APN0J/LzKb/wtC5Gc+FdSH01M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d2+dmhavH9LsN/7LUcxrynF6/wDD3U9HkZXlmfHXdj/4s1zc9hNACGY5HrXcX3i24vd/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erBv6VzlzPczMxFncYPqtVcyMDYQetO6CrTQTknNrN/3xSeQ/Ia1m/74qkNFIu3NG9va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1+q4qIxMOxFMYm4nrSUuxl60lBAq96dTV706mgHUUUVSJHjpRSA8UuaAH0U3NJmgB1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0lFABRRRQAoOKlB9Khp6GgB5NMNO7Gm0AIAM1Kq1GKlXtQA48Cm0pphNAD16GpB0qKOp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A+B1prGhWOtxatcf6ZAs3+pVlViuT/FXg1fcX7N/gi11f4T+Hrm7m8qV4pS/wDtL5ki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/gXL4dtLG6i8RzXjTOwZZLbZsx6/NXHf8IVqGP8AkIn/AMe/xr6x8Z/s/wDh/wAQ6sZx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nL//AGNclffs06fAf3PiOL/v9/8AY0ogfPE3grVki3fb/wBJKRfDOp4/d35/76kr6G03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us2s0X/POSYsr+x+Wq2t/s6w2kxa21hsA/8APb/7GrdikeG22ma1ZD5b8/8AfxxXex6n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iWciNd6flvtFxKy8sP4VX5T/AMCrSu/gnqSsRDdySoOjecnP4V0lj8Ltb8PeFY1S78q8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VflWkM4/w9qfxP8AD+nm0tNV0394/wDrLiTcyN/eB+6tZnjjR/ip4e0+KXVtdSa0kfYn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6FWvUdA+Hmo6namQ3kiXluf3lvvb5/8A7Gr/AMYvDXiHWdN03TbBZo4Zf3s3R/nH8NQm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W3ufFkuSblif9uYD/wBmrpUuPF+teVCt20eoRo3nRsV+dR/FnPPatuT4W+J4QYikh3+s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bRoJocx+bInlz3FvCrb1/u521ZPMcZDb+Jn8lpNXigjmi86MvE7Fl+ioasT/AG7T/Jlm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+z/Y5I9/+zuK7a9U0r4bam2jabpumyobzzswSXsWNjHnstYuu/Dbxxp9yPOuNKlmVtzQ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WpvcuxweoX3ivUrm1u0ScRXm3y98ZVXb/Zb7taFprGt6LcReba6tLcj5yRbOgT5cbuu7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vQPC2o6dq1pJ/r/Ptbe32sqN1/1j/Lt/2du6uT8ZajrPiq6W5vILZAo2IsQ5Ufy/KqsB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1a2vNP0/+O8kimZPw21Z8QeLX1OCaTQL65ijs0VI7e5R4/Oxxuyrbd3/AHzTLbXPFGmW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5c28kjMh+bPRun/Aa04fD8kFpb3VikNyZpGJiEksUj8/wn7u7/Z3bqViOaxwCfEHxHGP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v/iqW0+Jmty3HlGWWL/t4b/GvYR4XkvfK8/SbyOW3Te8ghaGB1/hdo267f4vmrznxPpO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2flXmfn2cK/oy8/dpcplcz5fiLrg6s7D3ulP/s1IvxJ1f+5/48lQrpoI/wBJMkY/gVfm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/HnMf8/7tHKBp23xH1CGbzZLZXOO7IaLfxlqGoGaaWyT93tfzPLj7/71Zn2KPvaSf98m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Z4niNppVxqFm5UXdv9lWX92P4vu8NRygcrP8Qn/1UVnB99v3flR1LYfEG708RhLSGSKP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/Bs16x8W7jRdF8U2RNrpGpWTQlbmwEEYnV/XzFwy/wDfVeTX3iORrVrO1sbW1tuxWzUz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5S7G9qXjjT/EME13Bp8GkaiUVJLW009Y4ZY9vzHcox97+9XPza1D/wA+UP4QLWX9quP7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bvbD99ul837n3m+7/wB9UuUo6q3i0e/0aCNdPtbbULcL5wdJDs6/lu/9CSr2neF7TWPA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/pXkWtxG/wB9d3zMwK7j/Ft27a1NGuNJv/O8nwzcXf2xI0n1CNHli3dTlR8w2t/6BXOe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TadLqElpFGivayXCOqvGf4ht3UrFHTeDvGGn+F7ibRIbTytP3/6VJJA08VwvfbEfl8z+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xp/gm4uJrv/hH7PUNPknX/AI83ngZ8tjarD/Vt/st8tcasdtaWQlnu5dWmkm+dYVdW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vf7NW/D2o6JcaxFF4h/tCLw9I7ef+4WXZ+IVcf8AAaVirm/q/hD4cSai8v2S80tIzxCL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DfeUtTdH8S/DPw7bzXdnBc6bqxT5Le2dp4kz97bv/i2/K1cDrwvPBHim+09GgimtZdvm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ax/hqlbW9pr9xNFNFHaSyI3kfZ08rfN/Cv8AwKiwjpr/AMYeGfGFvNpP/CP2eifxwXEa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7vX/AHt9crq50/8A0SK7ikxGjQJ/D8obioV0eTSr3y5onScOo8qYMH/Jq3NM8O3GvJeX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GQXscG6BOfu5/wDQaLE3Ktt4giuLf7JNqtx9gjTy0trh/NiRf7qq1Vv+JLplkz6TfTl0A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190bdv8A87quf8I/aHTvtenxebFv8uSSR1ZoW3Y+bDfT+Gtjwl4E0TxN/ocN+/2ucoJ4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meMhuf8AdaizKuUxqEX9nxa3L9n1bT9/kvHshWVGK/dkhP0+8tdb8NfG/wAPdNv5hdaP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Ftdqt83orNj/AL5ry4afLo9xNaeVH+7m2PbyI3ysOP8AgVdb4aSTXdV06xmbTNNsHLF7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3zZb2osFzZuPhvDe69cXHhPXtKuRPLm0kiuNlyi7vu7WVefm/wBqu38HfEn+z9Qi0nVd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ONNssXByuD1+b/a7rXker6f4m0fULvT4f+JhaSTfubizTzIn9PLx0/3a9Mb4WeK/FNrY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R28UZDI8RRf7rSL/APE0uW4ix4u+EWnm2ilhhN3DeTbIZLyMwT27H+GaSNvm3fwsytt/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TNQs9XttWm1rT7e7ijgUSWm5Ypd2Q/mL8p24/ur9+tb/AIWRq3ge4mi1DT/Ol2Ro/l3T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/st/wGuVf4j+Li5/s/Xb6O0aQyJFKI3ZF/u7mppAGq/speJtMgnubLVNP1GJOQieYso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vTxN/wATCP7+x/neLf8A7P3a9Y8U/FjWtezaR3NzYbHjfy7ecR/MPU7d33q838e+LLHX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b65K/akjbzI9394L/wDZUWGjL8N6Rezat5k1yBZ2p82d1kZl2/iK2dHvE1LXNSeIbISY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m48Ly2/g/T/Ku7eL7ZN537x2XetYHhWwih1GfymJJYB0VWXaw/36wqRujaEtT0KwsN0S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8A6Z5Pwy0jjl5N+K+WNFg56ZwBX2j4L0fb4C8NDHysVH515DO9K6Oz0iaNLeMCI8LjOa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+zini1hQDbIzH1U0Bkj4Ox/94c1j7xfKivLczSjBQflUSWyscsADWlCyy5+UVI1mCDjr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E20DNX44xjkVFbeWlziQZq/KFLfL0rW+hHKY93pUU3/LJT+FVDoUGD5kKf7+F3V1kEcR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tzioegoxRX0ayh08bUPNa0Cbup4rJhibzVyD1rZgXzVCAEGtIVJCaRXe1W4yp5FZ1/ob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nlKcvzVS5V+gJNKTctxxijBbQN8eH2H60y38N2YJ3wRsfpWuSFyGOaQXKR5xGD71mpuO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zhhJFtEfpis1/CWl3BPm6dbSf78St/Sui+0eapG7A9Kg2cnFWptk+xRjx+BvD6L82j2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ajl8H+GBndolg3/AG6J/wDE1ryow71EsBfOQKPbTjsw9gjnbnwF4Muv9b4V0yQ/7VnH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Mn3vBOhsP8Aa06E/wDstdc8GM8VX2c4Bo+s1O5XsInJ/wDCh/hnd8yeCPD6sf8AqHRj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Hwvvfu+ENLX/AK5xtH/Jq9FWwlYZq1bwPGuGp/WKvcz9mkeNXH7IHw1/6Fm1/wC/kv8A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/Df/oX/APybn/8AjlfQG0mrFrBtyX5qvb1O4vZo/GRZ/sOY4q1oPHeuwW00CaiypJ1O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+BrDxmgjFe2ecTSXtxPK0sszyyMcl5Dkmhr2Z12PIWX+6TxUNbvgrwi/jTXo9P8AOSyt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u28S/eYjv1pAMtZSLGB/KxDvKeZj5W9RmtAMQvpWl4o8Qxa/bxWmkxfZPD+lv5Nlb/xO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RtrVldjU2YCSD5dwqF0JQtU6nMZBoRAyMtOwtDm760WK6yBhX5FeifAPTZJ/iRAYj89t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/wCzVx99ahrTP/PN1H516Z8B530PVdfuI4/MuEtkhUj+Hc2c/wDjtZSRtTep77bafqCy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6VW1TTLmTLNPPMf4FzxWIvjvW4xhNOF0D1Yviqt7r2uXCmRobePP3E83mskj0E9Dyr4q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kQYS8iFzx69G/wDHlrK8H/F7X/Acg+yXPn2hI3Wk53R49vT8K7vxPoTeKPAd9/HrGks1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5v6/lXg95Jufb2FfQYWEZx1PIqq0mj6y8I/FHwp8VrCTTdRhhiupBiSyuwCjH/pm3+Wp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j9p233l5z9k+0t5X06bv1r5GzXt/wm/aBu/D/wBn0nxNI2oafgbLzO6eL6+q/rW0qbit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i+CdGd4YrLRNOjHzyDbEg92P9TXBaj+0Z4J012SG/udRkHa1gbB/4E20frXY6zo2ifEb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npF1tkWSGQg5GcEEd+a8H+IP7PV34es3vdEnfWrCMZe3kwLmBR+jCuSMbvUDrdQ/am0iG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kl++j3BXyP8AfO3n/gO6sO5/aouhnydIsT/22kb+aivFLi3+z+V5M0cXzr/q0ErP/vZ+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7k5mWb6Js/8AHRXbHDwkho9S1j49W3ii0MWs+EdNv4z0LSsHX/dbhhXCX1zolxIXsY7z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g/4FlT/Oua3k5yKM1f1SPQdz2/4L/ELUfDOq2umO6aholzcLEY0k4tmZsAr/ABBd38Nf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JDJwJGCf99Emvyk8CeZ/wl+hbf8AoIW//o1a/Vbw1cE6FBGg2qhbH4u1fLZnD2U0j1MM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81iPu1YExCnFUYBJsCL3q2yMpEQ++a8Y7xxmU8swBpiO0jYC8etINLbzQzNkd60S8cMW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GxDt0zUcmmzbvlHy1oWzmaXPQUajLJD9w8VVla403sUfsWBg/L60+KyhTncGPvWdcXsr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zctIRWfMrl8rsa91YW8pLjAI9Kyru8dP3adOlaWTs56VSmuIIskjJq3sSiguzad4+Y1A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uNd282RjFEdmsxOx8VnYtFH7MQp+Y1YsW8rIODSXltcWp+UeYtRRyZ+9GUanyhc0XsFu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nySsVEikD1qWNZ3GFORQ6LBkzkj6UcoXKi2cbZZyMip4rBWgaY42rVZ50LHjA7VJbXTr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GLaSxjdgHBpWs0ZiwbGanCtFFxEAKdFZLKA7tsHpRygQQaa7Hdvxjpg0tzcTQDbvfA9D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kbHvWXe3CysVWHPvmtDCxU/tWT/aNcD8Vrk3A0csDkPN1+if4V3ZMQHPFeefEm3/AHmk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VYybudNCN5lfQRhF+grrLTha5PRDwK6qzOVqkeky27fKazL6XCNWlIPkNZGpDEbGtUZM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VpNkOQ84Zh7L8/8A7LXUzwSiYkVkeDwj+ODcSDItbZ3/ABJVf5Ma7zUb6CaMmSmzkbPP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1q/I3iXB/wBn/wDXXP237osR3rovFaRDUrYRggeRuOTn7zf/AGNYpQZr9DyaHLh1JdT4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wE8VdVvkqpbfdq5GuVr3zxdh9q+GzWnDLv4rPgh61oWFvl66qZy1GbFjDxmr4+UUy1QB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5hQ+aY/Q0xGJNOk+7QA9MbacXwp+lQK5201pDg81YFK4mxc2/wD13i/9CWunS3wc/wBK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u8X/oS12NWQxyjAqC4GZ4qnU01lBYGk1yocFdkT96iqZx1qHpWRqOjOKlB96hXvTwci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pVWnKcZoAaY/lNU5YsE1eDZqOSPINAGa3AqBjzVuWPBNQGPGaARAWHpSGcelK5UZqEst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zRDrujSIihpgrhM+rKa/PXwpYf2frdrNfrJHFCPN2H5cyrwv/j1fpWDkV8e/tC/6P4pf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meC43/fjkPyrj/Zxt/4BXyWcR+GXqfR5XUabifRXgMb7CJh0IBr0rS1wlebfDz5tKtj6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GK/Pqu5+kUv4aJ5eA1crrr7UY11dzwprkfEODATUdDU+Uv2sLzZ4TMef9bexRf8AjrN/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Y+XkCvo79rSb/RdKt8/fu5Zcf7q4/wDZq+dAAvSvTwq9w+bxutUmnupbnaZn3uoxu9ar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/wDsuafU9iP9IPpsb/0Fq7kecd98CNE+1eKp9RZcx2EDEH0eThf0DV9TW1pNNZQaVZSb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q8T/AGe9F/4lt1Ig3G4uFVvoiBv/AEJjX0hpNhHpdoIl5c8u56sa+jyyneLl5nkYyXvJ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I40T7gxVlXyrYGBVUOTV2PAg969+x5o+KJsHBfp2NLHbuDkl8Y9aLUqepPXHWrDBAM5P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Dau0/wB3K/drM5NwR1NWp8zmUc4/2E3U22QFt2P9n+dBRfhTCpgZP9ytGNiGPOflxt9K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/erpAUms2NEttJgHiPj+P7zLV1Jd8W8cqehqvEBKAOR256Vez9n/AHWcgbV37P4fpSTN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92rkIPJG0ndt+9VP8Ad46/xZqSAg5H/oCbahu4E/n8n/2o5andAT5p/wDQlqH1x/6B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B/iz/FTQFeUbVyvJNOY74c/xrTdwgmw3IFK4w5cH5W7VQDI2L5z5mfdBUnr1+/u+T7ua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D/vmpYwWU+dK/r93bQA4DvjinvLuUjA9Onak85c8En3X7tMUZMnr69qAKlzGkbHzBkf7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tsr/AMsx/wAA+99arRxhMiR1Gf41GNtAFKf9xrLdxItGv2f2nRZ9v3godfqrZpfE8Ray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FLbXH2+3i/55SJQB4JqXga8uNTuHi0szo8rvuEeepqtL8O7xP+YNIP8AtlX1v4HsLabQ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FUzj+78p/UVf1ixsxx9liz/u1+X1m1UZ95QScD4wbwdIRhrFx/wA1XfwOpPzWj/98Gvr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sv8A301U5bPTVyDbL/301cMpPozflXY+UJvBkA6wsv8AwLFV28E2RH+oJP8AvA19O6ot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E1ZRvbdRgQrj3yf51i6s49RqlF9D5y/4Qq05/dEfjTW8H2652xGvoK4lt2JIij/74FFv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++BTWIn3K9hE+eF8J25ydoFRS+ELc87RX0dElgYifIi/79invDYG3J8iL/vgUe3l3JdC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Hp/g6+mRQAroP/HhXiNfYn7T0trafCy4ijt0ikuLu3jUxjGeWY5/75r496V7OGm6kLnl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PHSkXvS12HNcfikI4paOxq0SMooooAfRTc0ZoAdRTc0bqAHUUUUAFFFFACA805fSmg8m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0cmjOaF4oAcBT17U0cU4UAFMp+aZQA5DinhsVFSqaANLSNNuNZv7eytE8y6uJUhijH8T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XqHg7wrp2j2Wn297FZ24gid5mwzbTuzx67q+JfgPff2d8WvC8/8A0+Kn/fSsv/s1foGd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tb/e5+apceYDy+4tvFn2iWX+wfDv7z/p9ulaoPsHiv8A6Fzw/wD+DK4r1ceTqSlT/rex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vQxb6Eb+SUje7Ikf+0KOSwHkv8Ab/ie0nu92gaY/wBjf955GoSjZz9Kt6f4j1i51CKG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z/kJH7vfFSOt3cWmuLZJuu4p4pmUd13bQP8AvplrMnH/AAj9wf7Q8vUJZEV0+dlW3+n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DQnudc/tn+z4fD4l+df+YjGrbS2A33ar6n4m8RSXsu/wvezrEfL3pfROPl+X09qoan4i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CKyluPnezkicxQt/0yZf4fl+78taEfxB1XRfB+oaj5jS3c0n2S2kkO5llYky/wDstFgM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NDdeGr5Pkb/lqjfyrsJfiTo954bMctpqB1CLMnlKd37zbjlvu15pqGoRah/Z8sssnlR2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Tq34NXTW39k6fbxf2fN5MMiN59veJtnlz7/daixSJf8AhaGn29t/yBdTu5bhNj+XsXY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viJEplmXRNcgiH/TAMv6Vg39xd3A/df6LLsXf8+7c1cvFcarc38kM0M80YOJCg7UWM7H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topp5Z7e6HzpHJbMGDf8BrPuvjXpt3cSTTzahI7jBLW5/wDiqdr3gzwx4iGntpWk6joc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zUuB/fjJrzjVvC91p9/NDHDLPbLzHchMLIOeRUWNTuU+MHh4k7ridP8Afsj/AI1YPxM8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HtPk/8Aia4fRvBH2m3N5cF4bANtaQnnd6VpX17BbQG2sYRBH0Mn8TUzM6tfiN4JuB+6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/8KqL4u8Izi7i/tO0PmIr/PBIPmDfK33a5K2hk/vyfXNalsYLeeWHZJdXf3PL27vrQFjs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8ManpV7qdhe27MPs88xkVoG/2fl6VU/tjTNQt/7O+26dqEuzekedzJGNx2r8v/jtYniM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bx/YyyXQjUCV9zfK0i1x9/b+fqE01pD5MX/POgLHXQHw9K5U3Fkjf3WlUGta58PadZym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Jwv82ribnQpRHETJGP8Apo6D5qgvbVroRKX3eX3lAYJ+VAWOwvdE8PWhLO8EkmzO1btf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P7HTbt9DjSxslkbfBcQsu52/uFudzV5n4Q8FxXN5eWuo20M0UkavHJFHuV/mHzf7vP3q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77T/ALP5u9XT/Z+b7yn+KgLG/wDEb4fQ2Pia9mWIPHdN9qRC4Xbn73/j26vP9R06KKQj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2qaRJrd0ZNTuWvLj/npMdwrHfwRC/WFvwmYfyaqTsWUf7Oi6/ZxVae0iH/LuPzr07xR8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FDi7l3qj3n2iT98x67V3dFrnLbwZo+n3HlXaXEvmf8s7d3Zk/wCA7vmp8wx/gaO50Tdq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QWcSb5bhv93/ANmrS8Z6zLqPhaD7TayQXDzAv58S5ST5stnbzu4+9/cq3oukQx2r2lnr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MTkLbMfus38W3+HbVEeD/tHlWmo3cl3NcP5D+W+7ow20rFHnf/HwD+9roPA/lf8ACQ2H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3X2f5f3Y5b7tbGv/AAnh8PXrW1xeSyh/9RcQOu11/wDiqq2HhGK1WKe21G8kAfDlFBKY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P4fRTw6Xq9pbXTy3SKjwTFTLt3MsTNn22r/3zVzwj+zy13OseoanDbN/r/JsE81lw38T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f8JDq39szajNNJ5siLA/ybldT93/AIFuWpNQt5tYtrz/AImEmk6hHOqPJZo3mvkfeb5t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6DqUum3Hhy+TxBcPql5osqohu9NRHmy21fvL86/981w8/iDSdQ8HTaJFp8d3p8j/ACR2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Mm75vu/7O2nXPgrXtJ8pIvG9xJG7rxcW7iSLuPlZsj/gW0VSuLj+z/8AiYWkNv50jt9q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zKwLbfm+9RYLGZ4m+GFnYWdhe6O4ayeHy5nmmTbbf7O5Qo2/w1xsVncaPqjvazeRcRPs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2m3+qapqX9nRK2lRPEwSxuIR/pa/eZc/wB37zf7NSjwdLcD/kZrf/wFb5/8/wB6iyH0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DS9M1Swgma/liWOYy8GZ142t/tf3T6Vwf8AZ/2C4mh/1XybJreT5fzWvR/A02s+EN/2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zKEeNhsm/hcZ/iqHxlqeta9qF1LDFpLQoc75Yt07/iy/+OrRYixyw8HzaPb6fqHnfZPM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SDB/3dzKflasK/uNXuNQMv8AaWoebvb/AJbNXo2vX/ifVjbW8q6ZD5zCSGSYsE+YAHnb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DeJb64u8Rad/o8LTP8AvZAvljGW+7/tUWIOe0bT9Q1D/iXy+ZdeY/7jzPm2TH3/ANrl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F9YihtLSO7lt4Y/OuPPf/XFclRhtu1fu1oadqEvg+3m1bxBaW8WlSQSQJcWbq06MeN4G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XRtQi8QXFhLp/mebI+9JLhF2vGOd3t/dXd/+yWKOL/tCW582W0/1UcMjzXEm5lRgvCj8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T/8AhKIopZfK0+R2eaTZ8yN7D5vWvQvFHiOzsdHFrYwPaQ5cXVvJj549rbuV/wB6vMR9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fIh+1SeQPM+X+H1osWj06e4mt/BGhww6hHLFH5zpJ91nUvj5f+A1xnhDyhqF9/19Mn5V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hPQTF5l359qZE8tPuZkbrj6Vx3gfyp7i4l/56Nv/AOBd65amxpT3PVdAkCzYP8eB+tfb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FYO/lxn/AMdavhvw+DJeQjsHFfcGhMW0nw7ARwkCHH4GvGe7PUjsdLbjaDSlMtTlGM09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iBX5amDeWx3VXjm8pTtpiz+Y/wA9UBLcWYYGROtRwTg5Vu1WstbKN3KNUb2cLgsjYb26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SvTpTLiATITj5qW2zGSrcjtU7KM8EYpCILWzKKHI5FXGnVYiQoDYoWF9gbd8tNukXySy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qvzI0kpOBRb3tvMxUjp61Ve8cx4KjbUN1KnkgxAK3elKaHFFW8VjIfLbNEQJXDmnwoCp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muW5vYe4VBwaWE7s1WZge+adG5SmmKxYKuhKP8yt/F6U0DB4qwJt0HSoAD6VQDWi+fJ6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FXTH5sRA61BbS+WzIaaSJuXLeDipHtxmlhYVMT6V0JKxg2ULlRApwKotPK5O3Ird2I2d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tFS0Fz8UoT81OuTheKghb5qddN8te6eWRiU1saZdXbaVLpVr/wAxB187+8+Oif7v8Va9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6rDaf8S+3tftr3kj/utv91f7zVJpFkyedBDbedd3eEeMD/VKR/qR/tN/F/s0AhujW3E1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/wDi6fPu/wB2oLeUzR5xjNe9eCPBNr4Z8M6nCsayate2zRzyY+WJCuNkdeKW9kI4wMdK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VipqeyZVl2tUl3GVfPaoUAV93eqOe512jaPaXGn6hF+7824gZE/3uq/+PBa1/g/qGn+E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rq7ESJ8jMu1Q39361wwuJYB7VtaTa3GqvHFBG00rdFUcmoaOmmezXPiqxuVlexu4bpDz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+reM9P0pFN7exxs33UX5mP4LmuW1bw/N4XHm3cfO9eaxbi4tD+98qPzf4/kG56ztqd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UReKPtcun/aNP1C3+RPtCKzPH1xisbU/gRputNPN9vOi3csjfu4wskD/AO6G2sP92vPh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tc/71ZE0zXzMXYuT3Y110qkobHNNKR2ur/s1a1Zwl9OvrPU/SLmF/wD4n9a5iX4W+LrL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K4Ksn8mqfwr451jwZMTYXLeUTloZPmQ/ga9/wDB3xPsPFunmRAtveRDM9uzdP8AaX1H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zuFjyXwBonxO8MSldCs7uxtn/wBZBfsFgP1Rv6V9A6d4h8QYi87RLeKXZ8//ABMBt3f9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5W4+tPGpt6mo5yeU8x+Jvwg1TXL1NR0jTfsRefe9lDexCDd3MYYLtauR1r4E+MJP3raa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0r3yfW18jyiTVWfxlZY/fXiVqq8orQOU8Ct/2fPFN1/rTp9v/vXJP/oK1saV+zLqMjj+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naMzH8m216rcfEPQrYHzL+NfqwFZtx8YvDNr0v0kP+wc0fWqvcOUg8K/s/aNoGq2V3Lf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pXai5V1PSvtjwCQNNXP+3/6Ga+Fbb9ojSJ9fsLO2gkm+0TQxj9233i619z+F7nFsv7vu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ZJyPaw0bQNe7vTBMrIOKnurv7SiMnXHNSX1nHOgePtTbeFBHxwRXnK9zqdi/Y3CvDtP3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GAxRKSeGo+2KwO7pXQtjma1EsGaJzk/LTNTvRLlENVb28ywjjPWq8pEcfXLVlKVi0tQt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d+wR2kZaQg/Wm6fKIoWI+9Wdql5LNGwzxWd0lc0V27Er6jHJIUBGKxdUjkSQlMlahJ4+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2+xuW9TVX5gtYxY3Ofm4q1HOVAwTxT76zCrlazUkMROaANWS7mccO1V/MuMk5JqBbxm+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IwqwLtvdzb9pT8asXinZniqAvDGpDfep1urzNl3+WqIF+xFmDbsr6U25vEtxtHGKbqEi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axprhp2+btWTnYpI1v7ZkIGQStXIUm1CLhto9KxYFdwDtwoqY3UkAzG9CmM0ofD80UmS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vH+9YD2Fc4upX8rYa5ZVqWTzGXInMx96fOibDZlg3HbL5ua4n4g/63Soo/78n8lrr4wV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tN52oaTD6CR6lnVQ+Mp6PDgV1FlEcViafHsArorT5VFaRO9oWZSBWRqqFoGxW3KwYYrI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tFsYtHMeEV3atqk3HAjj/MN/8TWteSy7j6VmeEYPOudXwcfvYv5PWx087zf4EaoucrOU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i3WFBHj/AMe/9mqvg1Q0iZ7rz7qT788hc/5/AVqqBiv1vL6Xs8LCL3sfmmKqe0rSl5k1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gtTkVbUda9BI4ZMlgUmtiyXaKoWkeTWtBHgV0QRxyZfhfC0kjZpIxxS7a0MghTNPkHFS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QBFnAqBzTyetROMqasCpcn/SLb/rtF/6FXaVxVzxc2Y/6bxj/wAeWuwjJIq0QTr0NNfi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5OlMm/1yewNN7AmIRnNQyLirGKjdM5rmLKobBqRGppTFNBwTVFluMilIqssmKlR8igB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nGaCetAFaVc5qsRjNXWGRVZxjNAGPdEhyaqvPxitO7gBDGsOQESGs57G0C3Hce9fO/7T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WNf3sLNaEj+6y7ufxDf99V7nPcEAgV4z8Xbn7RZWkX/PS5T+deNjoxqUJX6HrYKTjVVj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dsvoiivRrGPFcN4FjxaRA9gK9AtlwK/LKm5+r01+7RHd/dauP10Ziauxux8jVyGtL+6a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rvfN8T6Pbg/ctpJCPrIR/wCy14hXr/7UEm7x/An/ADxswP8AvqSRq8gzjy8/x/8A169q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7Vj6KNpFKF4rdHGfX/wA0F7HwTp13L96eFpB9Gbcv/ju2vT1JrK8L6dHo+i2enxY2WsE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a2AtfY4ODjTSPCxLvItQQKR1B/4FVuO1Hv8Anmq9uTjqf++KvxKSD0/E4r0TgI/JRT0x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mZmxxUdxECuS+KBENuXk3f7NWLZNwP8AsnP86fa+WgwP4qsCIR8j+KgoegD9Bg/LzUyb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aRNyjaRgetSqgQE7jj1/y1QBaiRmjAKg8evWprZcQf8AA/7m7bVS2/fkgf8Aj/3auW7B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7SsaIm6ZGf7w+/8AN/8As06FCq/9NPrVdRi4Mnb73TDU4CLOQJP++qixRPbQfZ7f/VZ+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x3qPEajB/wB7n+Gpw6/wrn5frTWgDfs+eT5n/APvU1cmDEpT/vipQJSI/M7/AH/m/WmL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abHnf60Y6fc+apYHjMsse5cDuR96opIBNISeu7d/9epo4wgPzZ96AHbw4OB8tRkyL0Hy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pAxccfdoAZ/5E/OoZ4dyH5cc1Z6UhAYHPSoTAqxZUfSsaxB0+9uLHPyZ86BP7qt94fga3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H/Cs7U7dYG+1AkmM7s/7OeRTbsCDTfFmo+Dpd91YXH9kGTZHcIm6MN1ZfY4O7NdAfiF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Hkbjhfzr3r9mCfTNR8Eazot41tdSyXZlazmCv5qGGMZCt94ZU1wH7Q37KuiRajDrPhhn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fNbiXtuXsD/s+nSvzHHTtipn2WEb9mjirjoayZk3Ma4XWbbx38O4DPqWnyXWlWp8h7y1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Hf0q7oPxN03VQqSuIn/AL4/qOorz73PQizT1Kydyc9K5q5jKlh6V1l/Os9t5tvMksR5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Ad2eazauaxZj76gmfrVmd9pbNZ88nJrBqxtFj45yp68Vr5Btq5+N98ixjl2YACti/Nro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5f3/APeNJImTPn39rnUPK0nw3aZ/1lzLLj/cUD/2evmavX/2nfFEWveNNOs4JPMisLMZ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tryCvpMLDkppHiYmV52HL0NPHSmKOKeOldZyBRRRVAFFFFABRRRQAUUUUAOXpS0AY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A5ptHSpuBIDilBqPNKDmi4EoPrThUSmnA4ouBIT2phpVOaMUXATB9aACKeBxRjFUBo6R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AxSaCRZEYdQynIr9KvAeqaJ8Q/DeneIdJhV7e9hBMZ+9FJ/y0Rv91q/MgHHsK+u/2CvH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4lxJJ/xMLEE/eIAWRP5N/wB9VUQPqO18PQwsCsEQ3fweX/WrnjLS4zpQi8+K5AxLgfKq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mz2qprkSzaY5XlsAEVq0B4Vo1xN/Z+rS2sUfmyJNA/95W255/75rznx3DdNLZWf/LUR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ZRY2/h+yvrmGRx85kP8AF8xDK1eX660uo66LtoyY3DDJHyqpX/7Ks2gOL8P6faahcGHV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unm/pXd62miy6XBoOk291qbWMZktLyTcqvL1bcvrt/lS6FpFubqKO5xaat53+i4fb/D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1d74Q1Dw6ft8MDxOEbzzFtadJP8A9rb81TYDxUahqv8Aqooo/J3/APLRFbY1O1Wx1HU5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HlgY611HjHwtq3g/yruWKSLzHZ0+T/loG+b/AIDVz7Pd+MLebUdO0+4/03zJ3t96/JJu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aOUt7C4uIxJYwyS2sf35N+7ZW5phijunj5ijT+595Gp1rPNo2nl9s1vfD/WLxn/a/wB6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KWGaO0u/+BbX/wCBfN97/P8AdosUX9YW/wD7Omu4b64mtN6vH9s2tF/9b/O5ak0bWNJ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/J2eX/o6Mu//AHR2asGS40i6kuFuCtrBGmxwJGXex+9tVfl/76qTTtQ0+4t4odJ8uWaN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vOv9/wD3WosBHFPPc6be3lxd3P2cuqp5z/fVt2Km18faLj99DH50f+s8r+P/AOyqa31D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vNmjuvMeORN0Trx8pz9KqQ31xfy3FwNN8vY3mb0GUb5qLAY89vd3Hlfa/wB1/ct9m3fX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ay2jSXLFNk/mP89sw/h3J/C3+1VGZ0uZGuGfF4u3y5N27Z/ez/wH5t3+xVzWNHtLi38m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jjTyp4ZP+WW31/u7aLAQ6fo+oahbTSy3cctpHtf/AGf4grMf738NZFuIbjxCdJtJY5bv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tO4t4rfw9qOiRf6288t3kk2qyYb7vHX/AHqz7MOusm/nHmSSR+TOR9+XtRYCbW9P1DT7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Zdfn+983H+7VwW9p9nitJf3vmfvk+Rmd4yvysuPubW3bqufaIbcReVF+5D70+0fe27cb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CbUIpf33y7I/uqlFgNEazN+6ihl8ry9vkeX95Mfd5/vVyNybua4mmtfL83fv8A3g+X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riS8eMXhkXakYXLbqx9N06y1fS5bpb17XVomK3FlMcb1HUrRYCOy1i4J/wBLhjL/AOwK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lRHzd/npHGnyp9S3/oNaelaR9v8AP8n/AJd03vk5+Xdio7iY3Hl4kTFFgOi8QaPN/Y2k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5kSO3fasMg4Zcf7X3vvVg23ijVtQ/wCQjLHqHl/cuJINzJ/vY+bbWxPrFlD4dvba9aSe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m0ZWX/vnalZuoT2vh+4/df6rYuySiwGBJeaxcGKfUmgP/PC9tmVRt/u/L8rD/erc0/T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ZP7Q+V0uLf97+52Z+7/ALX8VLo1x/aFveSwxRw/xvbyJ+6mUf3R2auk0jVtPsPKkltX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Y0LLx1/3ML/wOixRxTWGoy6fNa2eoXDxeYz/AGcT/cz/ACK1n6xrEuj28VpNaf8AEwj+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+Ov3RW5qEdppod1lwZCxP41t/8ACPQ23lfa/Lu4pLJb2OSN/vr/ABKoPynb/wB9UWCx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dufFN/O9rGj7EjWTar+mRTdOuJtQ1Cbyovtf2iBYE8t/KlePvt/z/BUmn2On6550UzyW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CxQJHu/iDfxf7K0moeMZbe2On6J/yCY/k8yNFWWVe+4r/wCg0WBHL6jZR+GdQmWO8uZJ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Nv8ACrN92obfUNWttQM1p5cUMiKj29wnmq6/8CqW71H7RcB44BCUTZ82fu0xrxiynP3Q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kE1xrB1D+z/ACZY0Z3w/wC66fLw3+1/dqPxBe6hqGjwzx2a2c3nKP3P3Hbd92rY87+z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3G/bs/2vdea0rbVtG0aYWj2b3g37HuTLvC/7Sjbt/wCA0WAyLbVFs7WSxux9q3ymeefe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XUPFdrZQTRmI+TIubWSAN8/bDK9bv9oWmn6h+9tPN0r5t/2eHbv44wdv3qwb+30/ULe7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9VE8x/mRTu7fhRYBmsafqHiDypdQ/dRbP3NnG/yxN34Wuq+HGqvofh/X5bqaO6tLawlt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KwCL/wCg7qb4T0GDVYb+6SZbbR49yPfT/Kryfwj/AHv9mq+seD7T/iSafFFJFaaxZQuk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HJk/7wosKxxHxduP7Q+Gtz/z1+07P7qv+8Ubv0rkPFFzLcafounxTSRRfYo3eP8A2tz1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q202H/V/aE/efw8M3/xNYOtrt1O156WkA/8AZv8A2akIfrHGjRf9cGrgNOH+nH/fb/0K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0s7WP97dTwoqf7TM4H9a4GOzew1WW3l/1kcm00DR7fDqGbnSNNmi+1Qmx89I97KyNtkY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w6i26c64580yf99NV/X9Y/sfUNPl8rzfLsof/Qag8FWUthCsMy7JAxyPT5hXLU2NYLU9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7tKuP++q+69JiCSaOuPuWo/kK+G/Cab9b09ezTL/AOhV92WibNStk/uWg/kK8Q9Q1PJ3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HKm0g1VmChiRWbGhqHAOaOKbGQ5xmnyRhV4rI0WxbtLoY8qbmM9Ce1LdpFYSlS/I4xVF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Yc9apSsRYlinSdiEnUN6NVyG1myTIVUeo5rnzB8xK4q1ZXk9qxG8Mv8AdaqUkKzNtdyg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j2r605IywJqeyQpuLc1qjkkyhe6aGhJ6YFc1ctzsB6V2WozAW0hJxxXGo6SSNn1rGpod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iBBpssm4k0Tqgzg1UaUDIrA7LEyyAU7zwKgiIOc1LhcdKEBYt7sZ29quI4Jx2rFLCPNW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Rm0asknlDA6GqbpzvBqcuChzUEYO4g/drRGTH29+obBNasM6SLwRWBcW4DZBojnkhXr0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pG+4cVmzXLRseKhtdSZ+DzU0kTzcgVpe60M0rbn4vRQio5kDEitX7OIZj6VcsdHgNx9v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vbmTazL3Ne0eZc17XxPqNp4QbTJbhIrEy/6qNNu8/X+6vFa/wk1a3s/GNldX1x9lsLdZ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/wDHq5fxbrGmzXu/T4ZI7PamIpFUbP8Ad2tXG/bJVnkMU0kYySNrGgpOx9kSeO/Ci/uk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/wATXz9fuEu5UUjaHOCO4rhrS1vb05N5MqdSS5P9a62MIILX94XMabMmpSsEpXRfWzMi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XOK3dIgE1vnrir39miVCMc1aRyHKPDuHNenfCO4NposzqUEwm/4FtrkTp3kdhj6VpR+P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tbeSJj+/3p8z/wC638NDRvSlZnZ/FC3g1Hw9JLeX32RYiJITtz5j/wB2vn641qeFiXGa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UHe6bYIxthtt2dn/ANlXnGrs6zMGjdPZqix3J3RqQeILdhhxn61Ot7ZTD5PkP+ycVx7S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pyrEVaRkdf1z3pY5p4Dutp5LaXs8ZwRWTpeqCUeVIfnHQ+taindnFIhoWTXtatMh9bu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us3LHGt3Q/4FWPqthNK+7zsCsqITxzFVnIqibHZiy1m9vEtf7Qubi4l6KXxmqOs6dNpl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fwiXcf8Ax3NVRpP2m4i83Ubj/bqhqlhFp1zKsU7ygd370x2JjPAh5LSH1Y0xtTiT7sC/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NNC/Ny5FBaSO28G680nizQ41Tbm+txj/ALarX6w+GFZYJS/GXOK/I/wBFEvjbw6S5P8A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Va/Xa2mCgqnHzGvFxq5ZI9TD/Ca6XG1to5FXjb7YfNHX0qhbKrAt3FaNrJvjIb7tccT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jg1SvG2DHRfWr84VAD2rN1JjIuB92tHsZrcighLNuzkVLcR7lyoxiobWQIjc8+hq5Aft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lE6tbaXbXFxdyiGBEJZz2rxDXf2ile1vJLC0h8qPc6faF3M8Y+9u9P8Adri/jP41XVvH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P+REiW9v/qkUx+ZuP6t/wCvOrfUPtHlafd/62SZoXuP7+HjO7/gS/NScWz7LK8po1qTq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CH4s23j61nXUbdNKv7YSSSKBtRI1xz/49XpFwTbA4NfAsHiS4sbmayhvPs8clvNJdyRf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yi19Q/Av4kv4+8Hg3MgbUrKKJZz/DIh6N/vcVSi4rU8vMcvdBucfhPS2u2nglOeVHFc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rXtZfmdOxFcvqU226kUdjTex4MFqzXt9caPjbVj+3nYfdrlPPwfv4q3by7h96sudm3Kjo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E1u2pSSPrXGxziPkmtOx1hVGP5VopNkOKL+ppEGLbvn9Ko2sW6XOcn0pJSWlLDLE1Y09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wpct2K2hamVo4yW+UelVbYrM+B0960ZIhNExY59KzFjMbEdBT5RI0PsyKME0qwxJzmqm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sEfJq7EEbxhiSBxXIeKYBb+LLSKXH/Hp/wCzNXeWAQ8jtXnnxK+W80R8/vWMsf8A6C1U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crgYNasEqhMVzmnFmiBNacBbNCPVNRJVLHmsjxFIFt3I9KmbcrcGqGsoZbZverRlLYx/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dY//QTUvja++x6Bd7TiSYrGp9y2KpeCn8nxDqFkZeLiJZAP9sE5/wDHTR8V5Y4NKsrX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lWrfDU/a1oxfc8nEz5KUpeRgaGMWq+/NagXrWfowxEo9BWrGuSa/XKex+X1B9sMVfhX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Rcmt0jnbNKxixWtFHxVG0AArUhGFreJjIeqcUEYpwOaa/AqzMb5mKiZyaY5JNORetCAQ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kU5rgRCqzXQkNWBXf5tSsh/02FdlEBtNccgzq9iP+mo/ka7SIYq4aki1DIf35HolWaq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83q5bATr0oK0A5pa5CiNxkmqzjrVorUTrwaosq4NTRGmsuKQNtFAFvqtNIpkcmQalHIo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atSd6rOvWgCrL8xIrLvoBzitNhhjVO8HFZvVGi0OP1XfFvGeteG+K7ptW8W6Nayf6s3K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1a+h9TshcxHj5hXik+nC6+Jka4yLK1aQ/wC8zbf/AEHdXgZlPloSsfQZbDnrKJ7P4Kk3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I5Ni9a5DwjaC3t0x2rpyxxX5hN6s/VIfCOvLkeURnmuH8R6qtlHMXOABnmumvpcAmvMv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IL8cVMFdim7JnxZ8edah1z4n6vLbnMEXlwD6quG/8e3V59PB/qMddnP/AH03/suKs3U8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I8rys3qWPP65plyP3x8vp/D9K9ykuWCR8fOXPUlL5DVnBTFSLho6riPCnmpVO2OulGTP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WwcHPmQRyZ9fkBrqQvHSuN8A2n9kafp1melvbxwfku3+ldzt9q+1wn8FM+drfEPiyAMV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WAMzEVO4Y8ZrqOIityd3PrT2gM4P7v8AipQMTf59P/10+N9p/wBc/Jz/ALvtQBMlo67e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9z5aLb/pl/tfx/8A2NSjzcc0FD8S4Il/vr/q32//ALVSrN5Hm8ZqGADzfmzmrK26k/xf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v+edW14zg/8AfVNSMDn+dG0DP/12plE6cc8yZ9Oi1a+WAfvZfK9E2fe/zzVBeCOv9Kt/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Zx/CtZ2KQqrFOCXkx/vipAAvA/SmC3HX/lnUy7ZFwOg/OqKFS4MecjPGA/8AEtJH8ynC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dMVHOQc8/wAW/v1oAj+zx84/4Hv+alGDxnimsS27pz+FRZIoAmaBLdd/yn2FIrll3EnH9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hh6UoiAbepOf7tAFgdKD0NNAyPSpRFu2c9P9kfNU2AgROTSSDFWQgGarTdTSA5fRriXT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vsSSN2VlXqDmvSf+F6+KLrw7Lo2rMmuWUhQiaYYnTac8P/F+NcBdGQa3Mf8AljOg/wCA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4xxX5xmlPlxMj7HAe/QTR614T+Lax6nPLD5A+2DE2m6imVl9c87TXH+LPg/4V8eax9pW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9r0pQIk+sP3W9fl2155q0C30Plv0qzofizWfDWFEp1CzH/LGdicD/ZbqPzrx0j0bEvxV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bt3Ou6A/KX2nbmwf+mkf8PH/AAH/AGq4a38ZWWpWcLRnZdbsSQHgivs34X/Fjwv8WPAV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alIvl28N7JtLdgqyfxen97bX50/Erw1rHwz8ea94R1x1nvNKufJVy/zOrHfGwPX5gV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TmREZa2PRLjVY5cnOKz5NQiGQJea8qi8UXdmNv2j7Qo/5ZSjLJ/utVPUvEs97A0CfuTL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xOhM7a++IJhmMOmJ5txG37yVukdc7feJlu5GeSWbU7g8kzPti3ewrGtoPs9t5cXH98/3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siWeOfEjUf7U8Z38+1VxtjwowBtAH9K5tetfWD/saah8RfACeLfDl4ttq9w0jSaZcDbH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P+98tfN3ivwTrfgjWJNM1/TrrS7xDjy7hCm7/dbo3/Aa9ujUTikjyKyvNsxB0ooorsRz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ISiiigAooooAKcoptPoAKKKKACl20KOtOoAjwKXHtT6KgBmKAMU7FIFoAFFPUUiipFFA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KdsoAZRS7aNtWAvavob9j/4R654j8e6f4tVG0/QdIk3m6f5TdSYx5cf97r81dh+yR+xT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+NLafTvCkZDQ2jgpJf8A9QnT65r7Hk0S18LXMmjadbQ2em2TeXa28K7VjQdBTi0AoX2r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wUbf/s1p288n770rF1aaZIp5I/4vu1sgPNTb/wBj+FtWtJZY/wB3I7+Xb/eRifu+3WvJ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WSWYRWm7yE3L9xe3+/Xqt/qFqPD+qXvl/wCtl3ufVgf/AK1ecahcfaPtcVr/AMs4VnT+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4VIEGnXEtvcecbS3ll2f8e+z5Ubs611Vn4lk+xST3lpHG25eDHu/WuR062l1C4tbSK6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fdReu6rWuRzeFb22jkuBqVg53pPD9ybH3gaAPUfFGn/2h4e8JwzeZ5tukl1P9of5XWRs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lrntOt4tHuNJtPN8n9xI7/Ou7dJ1+/WTqA1Hxh/Z+nWk0ksUj+fPHvVFfp0/2V2su2sP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IvNlk+/sT+HYu5v/AIr/ANCpWGhda0n+ydTa0l/5d5GdP4flY8rVPUvCVzd29vNAP3QQ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CrdePvELWtY239i3SQas8qRFGjTK74n+bBX3/wCAtWpf6fqFvcRXeiTWfm/x/bEXzUX+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+H975Uo/eff+Tdvqva2aWV2haSPO4t8i4rQu9I1n+0pppreO2T/YdWSpbLQ7m6u1MQjm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/wB2iwFC/wBIuBcMEnjjCLl/n+/msyItAWTc5BGOCVrrR51vrF3N5vlQyJGjybFl3/e+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BNMt2ZlXttxRYCvbW32fzpoYv9WmxP8AeP8Alqv/APCQXY082nkx+d/z8fxL9KEsGNpa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IDSzW4Wf9709qLAY9t/x8fvD+99a3La48+2W1ll8nBylxH95Gz/AOPUtuLOfg+Z5f8A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gZlLAD1OaLAZd/HdXlpb2s3l+aow8kf8VULm0OnwhSSQOK6lLWGfmMkjpmti3S3eaK0a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H2HRqLAed21xwadY+FZZ57p4YvJu2w6Ryf8ts+ldcdHMss8IEUUOdj/AGf73P3WzUG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/wCyTSebsaF/tCbWRtzGiwHI3dneWLFZIPKYffHvUH2SeT7ldHLZXVpGksr7iT9ySoUh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+Y/+rFFgM3TvC/8AaFvqMt3L5X2eBXST/a3gBf1ajTraLyPKml82Kut0yW9l0fXbeREZ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KkUm5sfmKo6h5uj3Hk2k0ctpI+9/kWVZl/vbvu0WAh+zpDLFJaS+So+/0bfWjo2n2lxn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97+Yb/vqorZrKbMch2eX/GiKd//AAGp/C2nWDeIfJa8SaG4Z4PLjiKfMyuoX5unzGk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Vpb+b995I0/euv93bVPTrb+2P+JdFrcnk+WyQW8ifPC3zHbz0+X+Kp59Q0+3Hmxf63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3cVH4W1i05/tG0/5b7PtH8Twn7yN/wCy0AY+oeV/Z8VpFN5Xlv8Av/k2t5lLpllDaWkn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/LWjcR6b4k1jUbyRplVpt0ch2/J7Vn5jsrloUczy7PklkfbF+X8VAE1joD3UDT2sMksW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WbjRLOFiCXcui8CHf834VmaffaosRDtGJJN37qN2/Sl07X7q3B+13Yhh+V3t87m3f3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1VklHlCRNvmeTsZxUWiaJIs8wuHZDcfcKI3y/7RqwniL/AISZnj/fecE3iMjdux/dqr/a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fLcahd7F8+S3+ZU/up977q/3qAJNVtLvU5I1+0maKy3RoiKRt/2jXZ+BrfSfB/h+bxNr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Q2eoPu3ryD+5/iZv7zVHp0Nn4Xt5Zb90utdZNi26J5sFu3bdnb5jbv4eg/2q1NSvrrx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GUWC+e4e2jiiSQk9WX+L0/3KAOfk1i91HQjo9tbw2ulRTZS0iCxgNyf4f96ph4gu7fwf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d7cQw/7EeyEhf51iXHnW9x+6/wBF/uSb92/6/wB6nwWM2vaFcWN5dxxPY6isrv8A7Eke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/vugDivj9qH2fSNP0/8A5ZR3cL+Z/FtEbda4rVLea/8AEUcMP/PG3RPM/jYxrgCuj+Lc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tfV9yfPu2r5JX+tc54o1D7P4wmltP3t3G6o9x/Enygcf/FVBJ3+t2+j+FtHinkvIoGs4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dSK4ZUjC7tq5X5mavGrjWYtc8SXV6IjD9qbzPL67G2/N2/vZrpvHby3UcfnOzkQRD5jn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L6Jj6kfzoGjuviBcf6dceyRp+Qq54Su/tVjHN7Vz3xBuMate/Uf+g10PgKAGySM9PLzX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exfDmD7R4j0kesyj/wAfr7gRMa+69kgX/wBCr4z+D9sJvGWkR4yBMp/8er7RAA8R3X/X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0aVxAF+6ahK5GCaSRnXvmnWkLXBxms2NFSRDHypqxYt5v3qmubUxDBqsgK521kzRCTTZ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5LDNX51aCMse9UQqjLE9azGhyvgn5qcnLZHNVGXLEg05Lry/el1L6HQW+qOiEMeauWOq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1bymYnmpPmimDKa2jNo5nTTNTxDcsE2oeDXOQKVZs1qteiQDeMmq0iqXZgKmTvqaU1yq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pUv0pbpjHnFVkZutZm6NFSoHAoeTg4WqkcshqxGXYcimgIMF2wad9iYDcvWnE8kDrU8F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H2Mpb5HPIqa4lAUqOvrVKZupXg1Ue7PTPIrVGbRdCuTknIpZpQqYPWore+8wYqK6JJp3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nFdRbeWqcgVzejFVGTWjPfCM8VtBpIxkmz8bj0Jo0i98m+wfung/SustvC0XiDUDa2k3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v/jtdxY/Bmy8OaZNrF/qDarF/Bbxx+RE7e7bmbbXsqVzyowZ4TrVm1nJH5n+puMvD/u1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5J6D1q/423X2rSi4WMyRsQBDkRf8BB+7XdeCvB8umeHNR8UXo+5BI1jH/tbfv/4VZdj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pkAltxkZIYdaxvmsLY/ujNLW78HbC4m8YLHqQ8v+0I2gQXDqn7zqvy/gaaIaOp8Lxl7i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11mk6U0l0wxkj2qvex22geJLe2zH+8ba2D/FivQ/CWnW8mpWLvjEvmRN9dvFbI5Wcfq/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lcRqWgmwtr++uTi1ttplcLnaC2Mn869v8Uahp9vo5lP+4n+9Xm3xX1SKPwHr9tD/AMtxD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4bniupao0pmmtEa1tJHYQx/38VQsL+a4zmvVn+E8uvfCzRb/AE8STarEJpprf7u+Nmb5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eSgfZulZHoRi0iZtPj/uKM1ENLj7gVHqF4wtrDB/evud/wDvrAomnuV8v5Rg9asont9P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4V2eZ6E1mWs0jS4YALkc1tXCBCm3vUEsyb6wilm3mdkP0pbfw5FK24XDN+FO1C7dJtio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bFVUqhFiXRooZvKMkx/4HTJtIs4AfLgZpfVmpP7avBxHGwk/56ed/SpB4ju/s8sRt4g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AzXtgpyYwKuWl4bdSqcVjTSTyf8ALQ1NaB1HzHNCBHZ+EdQabxDpWZOVvYAf+/gr9VvD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J3Y/76avyX8DFW1yyjA/ePqMAX/vuv1o8PzMtlHaBPnQtk/8CNePj/iieph/hNSHdGhJ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YxzUEluqW5IPNVLWVl3DtXno2NAMCTnmmzANFnAGKrI5aUsThRT9SmElgRHwRW6MCo+N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Sbw58P8AxNqtvL5c9tp0zQN3WTa20/8AfW2pLYnHmZzivOv2gfiPp1v8PPEmg3Ev2W+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bRtIBuj/v8A90/xLTikbQSbsz5Lhh1HRp7+6ERW+Yq06H+GZM+Yv/AlO7/vqqP2ia38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/wDuLsGMf8BqxbahLcXFrLFN5t3bvsmj+75qheG+u0n/ANBqn4hvYIp7u4jMamNlCf3k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x+mYerBwsirp2ny3Osa5DFN/rLLyUn/h5QZr1H9m3U9Ri8V2+lpiPT3sjdzoP41VfLXj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3/tDyv+Xzcn/AcY/rUnwp+INh4I8eya7fXEqaaIntrWC2TdLcRqVUL/ALI3LurZxujx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s3xX430fwLpT6lrF0LaAcKoGZJD/AHUXufauGt/HNpqGnRardy2enw3Hzw28ky7kj7bv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l8Qr7x3r9xq1+7BnLC1toz8tpH/Co/8Aiqq6ffyoRgbj/tNmo9lc+DdXlPpLxD8atC0S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5Zl+VR/wI8VF8HvjlH8SLe7d7FLC5gY5iWbd+7b7rV8s/EvVZkt7PTY2+SRPtE2P4hu4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p3jaOJ3xDcwOreny/MP/AEGqeHSjciNaUpWPtqPWBO20Gum0faEycV5xoGZF3E10lrrD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1HV3WoG0b5BkmqovHlbc/FVRNxmQ5NIk4YnPAoLsbdhqrF/LP3as3MoDAIc1hQzLnI61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aZmWUyTzTnb8qfOAkG4VHHl4cmqJLtnPsTg4Nec/EOUXes6TDn7iyS4+pVf8a7oRHHBr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4pumHMcGIE/4D97/AMezTRpRjeZsabL+7xWzbv8AIawdO+VcVrQvgUz1i8BmqmpqDbmr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mIimJrQ4HVLmTRdXttSh6xOCwHcdx+Wf0pvxx1CIQeFrqKXi4lkdP9pfLPNTa+RvIPPN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q1jcPLJNaIDHFn7sPG5lX/vo16WXWWITZ4ePj+5kkeueHpfNgRs5yK34IstXB+BNT+02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s3DLmv1SirxPy+s7NolEeKuWq8VFsqzbJzXUkc5p2a1qKMCqFquAKvnhTitEZsXO3NRP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AnemQSRrupX+UUzzdgqpNctk4NAhLmN3DYqrbq6Mc1YimZ0OaZtbdVGZNZ/8hqx/3j/6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fZH/AInlgvu3/oLV2MYzj8K1poZLWfMf9Pf/AK5r/N60Kz5v+P8Af/rmv83qmMmjORUy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KwKFYYqErwakJzxSAZzWZZA0eQarSIc1oFeKgePrxSAhiUjNWo6iUBaeGAFWAkg61WYE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1oAqyDk1Su+hq9J1NUbs8GoLRkalfQ6daXFzcyCK3gjaaVz/AAqOpryv4fmTWdQvddmh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h/5Zwr9xf++aT46audQm0rwpGxC6g/2i7x3gjYDafZmZf++RW/4Tt1toY40GFiQKPw4F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xPvsiwrs60vkeh6GF5C8c9K13BQHisjRoVt0DA5ya1ZZmZeBXxb3PuI7GbfSDFee/EAb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U5dpri/GmHjtfqaIaMmaumfAvjbRv+Ee8U6zYfwRTMU/3G+Zf/HSK52SbivZf2mfDfk6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FNtKcfxDJU/qa8ZVcEcV71N3ij4+rF06kokYY1paZZf2le2doBn7RNHFj/eYD+tV5BG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xd+P9DgxkC4En/fILf0reJkz7E0/ixT/AJ65H866vT5WnTmuW01fNTA6R4+tdFZZgXL/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5a+2o+7TSR8zXfvs1rcclMfjVsoJDKSfv8/jVS2m+YMCU9xVtDHjg5roTOYjWD58UCy3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5xJgUwIAPs/m1NFqMZXk9vk+fbv4qx5wx7fxp/eokt4LkrIPlx2oKGJKYvLO/wAzPtlq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qwtxCT9+pRAescv5/NWdgLSiU8DmrCibHl4THtVeJz0yw9wcVbi8wj5CfqxzTLBfT+Wa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2+anC2c/d61MkGGycZoGh0DSMhBHb0p8MTfMcYp6RKpPz0i4VT85NZFBgcgyYPt2pCY8H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eDxgD9aUEdRHg9s1YEZWNckZ/GoHyzcCpwC5OSKZI4jyOM0AS+Xgct5XsKYSQDxgeoqF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p6wu2Tkr7UAOW4SLO4lvbFKZzcf6vMYHemm347f1qSPCQ4Ei/jWLdwGLvhGOX96ZJlsn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jkVFPtYnb1oAyNRjxB5o6xneT/s96g+zluO5q/qQ8qzmHqhFR6NbfaLe1k/2F4/Cvk87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RZVX5FKm/kYdzCwmMJ4I708WYNuxI5FdNqemB0Mg++OtYDy7mMI49a+PVz6DmucZqNqY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4jxrZRa1dvNd7pZtqp57uzNx05r1DU7NjG3SvPNagLXDA9jVNu1gsr3PMNR0mOFTg9O+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9bXSa5Dv3gdjXLadB/Z1hDCf9aE+f/eoa5Y3NUaCnbVy0t/tBzWQjtjnrT7/AE+61C4t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3x/VuKxjqTJ2R+h/wZ0P+yPhpodtjG23V/8Avpd39a84+NPgnRvEl5DaavYW9/aH7yTR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w1aiw8OWUAGPKhRPyQCvLviRGbzWIIFOC5Cg/WvUg1FHmy95s+X/ABB+wppeuz3MvhzW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XqedHz/Du6r+teO+NP2QviV4P8yRdHTWbZcnztKbzuPXb94f981+j+lj/ib3Txf6lsIP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6Y1TBxPxr1PRdR0S4MOo2FzYSg4KXETIf1FVgOK/Z2/8Labr1k9vqWnWd/bv96K7gWRT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xb8KPFMDM3hpNMkb/lpps8kBH/Afu/+O1sqtyeU/Knb70hWv0G1z/gmd4evFd9B8Y6n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Tr9Ny7K851z/AIJo/EO0b/iVa7oWpw+kzPbt/wCgt/6FVe0DlPj7bRtr33W/2GfjLoal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sb2GUn8A2a82174P+NPC+Tq/hLWtOUHG+4s5FXP+9tx+tWpphynF7KWrktm8BKupRh2Y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OUioqTZ7UbPai6M2hoGKXBp2MdqM0XQWG4NFOoxRdBYTbRtpaVetF0FhFXFKBg1Mqgiu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44+TQPDOqasf+elrZSOv/fWNtF0ByiCn7favp/wJ/wAE7Pif4m8uXV0sPDFs3X7dcCSZ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Kvpj4Z/8E3fAPhryp/E19eeLLpcEo3+jW2fTaPmI/4FUuSQWPzm8FeAPEPxF1qPSPDW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Cyto9wQf3nPRR7mv0R/Zp/YD0bwELbX/HaQ65r4w8VgPntLZv8Aa/vn/wAdr6q8MeCt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f0ax0a0XpFZwiNR+ArZhyE655rCdToi4xe5Ta1WHCoNqgAAV5Z4yj2eILnjqc161N1Fe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E+OGhC5k/wBX97vRQ96WpM9EYcR2xyL/AHxiqF1b7odp55q7cNi44/1X/PRPmT86g1HU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9QwueHeJTNaaHqgi48q7/wB75cmuW0a4lt9f0qbyo/Kjmj8+TZtZ1k43fTaa6/xU0Orp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sqrPEN/8S/eX/erh/wC0PtGn/wCl+XDqtu+zy/78Z/h/4C1ZmiI9d0u40+5uraMDEM7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rO8RX8+vNCbgk/Z8+Xn3/i/3q3/ivNLe6/bappZIsNctE1Hj+F3wsi/8BkVh+Ncf5NxE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S+FtYxbTeb/yzTfH5ibl3fw13VzZW9npkNwkUP8AaNtIqQW4Xdsh581uf7zbq8us7B7y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v8/3q6hdWuB5MR2LNcW0MXmytuiRgSzctSGhWT/hKNWWSQeTaQIptUj+5Ft/iO35f4fm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/wCEX8QTa5qPmSzW77/s9ntlZ2P8LfL93bXLW1xF++8mX97sad49+6LcGHy+6tU1sYrb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6okn99jk7ePm20FEPxA8WDxT4y1XVNI0F9Khmk2PEy4V2HVv7v8AtVyt/wDbxcHPTvXR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jTQ6d+9tJHWd/n3fZ/8AaYf+zf8AjtclFfzPczG+kDR/N8g+8jf+zUAVZvtZMojP7uob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1KD+D7ztVhkW5VgszY3r1XFF8RaeXEDnnNAFAW8twZZf3glpJre6cfNM34mpjJOT+6NP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9KAKluUhkjUy/Wun0nwld61qFvZJKY1nkyIo+XxXI/Zpbg5xXpHw+1S5stGSIGTz0Y/v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tLvwfqd5dQG0mih3RpHcfMdv/wAVVGw1I6mkkzSMrbMvuH8XtXod3ph8Q7hcwCffljnu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sTPBEPL/AIQCRuoGY+nW81vPFD/yxuHXf/truqXxhrvkBBer5l1Gdn2bZ5SvH/D92ut0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OYAzOXeOTHmf7LYrmPFHhW/1GU6np1pc3mnxxsHuUtyyptbnn/2aosBxmoeNImW0sBah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+BVmTam3n3AH8JYiugsNPt2lWaVBuHQ4q0fCa2nm+UFH+4+5mqwMT4aaldaj4lEN232S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/IyN6/7QWu41vwJb+GtGsriOSRdHv5WWOO8Iefdj12/drA0GwgvtcsTK5UozDzC/yv8A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ahbJZz6gsMmd/wBonOVRemz/AOJ+WosBnS6Naw5lspX8wen/AOqo7jUJv3csPmeb/wCh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134ft4vO+z/ZZEXZcRzrLvU/xfLWg/gOPw3Bo91f3ETWc8kUnlyAqyR5+8y/3aY0cdrM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vkxTNme43/unm2/NtX+7uzVrXPDqW1tDd2UzPD5au538bt2Plq6NPtNHuJrTUP8AW723/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day7l4zgzyOygDyLeINsdc53bf7tAyhcXH2C3/df63/AJaf7f8AtVmfaosZre0Xwbd3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Vm/1knJxVK/8PWU0s62t40kMXQzj7/8AtKaAMweIIrfzvKl/0uT78n+FWb2cEm4uYmkj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8Cp1voVtBKWhWS7+T938n8X0rthJpPgS0s5tXgi8Q+JQ/wC4srf5rOLP3fNb/lsV/u/d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oL6prtvBpnh/O6O4Kjz5e22FW6/7zfL/AOg03TvFMtv/AGTD4f0+z0nRI5988cfzXN3h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9Y2ta3fazrP27xDrCz3sibyjHBVD/Dt6AVnDxPbxxy6cbiK1s9uI7eL7rtx1/KgDTg8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knnR2Plx7V+Q/wC1Utvq91qQjspZIobL5n8tev5/3qx7a5+z8yxfuvuP/vfw1taFqlq2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GP7/AJiKse05+8z/ACrQA648YSz5861j+/vfy4Nu/wD2vlqXwt4fmt9Qi1DULSPT4rx2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4borbmVf4tzbf91q6PWNH/4Q/RzqsuraXaReTvhs7eZpZ3U/xjP+z/eriZfF8lvrGl34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Q0s2GeVd2KAOI/aJ1Ca41XQrSWKOKGN59lvH/BgRjr/E1cRrn/Iz6h/18/8As1b+tw61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sZbq7g84y7B8/wAzKn3fwrRn+Feqr4qv5tcvLXQbdLlpD9qlWSd18ztGG3NU2FYwfiIv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h/5DauE8JJ5mpWi/3pUH/jwr1f4l6Jo0V3r922vztDBOkG2Kw3M8jRsqgZk+7tX71ecf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f0ul7f7QoGtDpPifoDTanquox3Nt5SSMklvv2zpjHzY7rWn4Dz5aY/55n+dYfi4y6h4w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kiJHI+1X+ZuCa67wrEtvbAIAMLiuLE6QOmitT2b4HReb460MdSJs19hqC2u3jemBXyN+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RjOJM19eWfz6pqTekmK8K53mmIzIOBUQ8+yk3g8VYgnIbbxS3g3rg0rjsJLIbtNzNzVY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5OFzVja4XGM0hkDYuIsLyazLmCVT6CtlUiRTuPl1JDHE+SPn9zSsikc7HGw+U06SD7ON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SEhcVTvboSpjFZmhHC0bt8hwatHdHznIrLRSpytPM8vQnIoJNAXKHhhzUV7dAKdtQQ/P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CjcXG49aWA5FUZH+Y1btW+XNZlloSeXR9pLA81C8wYVWa42ZFUhFoXOxvrUEchfv1ao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ceQV9N1UBrXEckSldxzWJc3TROQTzWlqVy6ylia5bUr/ABOWNWTY0U1UwOSGzTZvEjeW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J61YfTRPGQOtBDLNr418lZBGJZJFjaQIp6heteZ+Hv2s7ecf8TXSl83/AKd7n+jV6Ho/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NeJfED9kXUbzWdf1fRdSWK1+zte2tnj5nm3ZMP+7WsUYtnzv4POuRWgvLHQ7q/ix94qw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1Dxt4n8Q2h0u10u3ke3RnMFu8jyj+8f4aXxv8cfFfjXw7/YN9cWkOjmXzmtLK0SFS34f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ufNjvJraXZs8yFyny+nFe6o2PPIf7O/fzTahaXHmxv8APHcR7V3ejbquap451e5sha3F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g2bfotYGt3s9w8Uct3NOfm2LJJuO78ahjsryTnyJWPtExqloBLNqk8hJM351W0zW5tM1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5o51PoVarE+nYB82aKH/AK6ON3/fK7qqfYIf+e0sv+5Cyr+Z20yWj2DxRrH9oeJ5ruKX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nD167oupRWdtZSCXkThvw+61fO1t/wAgfT5f3n7yHZ+8fd0+SvXfCdv9otYZfMzxW0Tk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TRtsN7btZu3mf7XLV4v4xuJrq11CNm3AlP8AvkMK9X8Tw/afD88vUorD8uRXkVsJdX1D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f/d30pOyFT+Kx77a+IrDQ/DFnEiGWS1sVL+X/eVNzL/31XyRqWp3Gs6jd390cz3UrTO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mOOHRlP0NfOPiLwleaBqtzHGols1bas+f6Vzx1PVkrHL3rbWFW9NvftN9FA5wmOtVbyI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ptkThx3rUzOmaBIzx3Na32eW5n8m1i877uzy/wC7XNz3wnyQal1DxDf6hbxWks/+iRoq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2H3m/wB6mA29uY5LgstVftAWTJqIAIc9adlXoJFkv2YnAwKhNy5zxT2UCm9qAIjO/wDd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mk5xQhHQ+BJDH4u0OXsL+3b/AMiLX63aFJ5k1xL/AM9GZh/31X5I+BI/M1/QfVtQiX/y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Lt09csP/AB414+P+KJ6OH2NqWbKbaoznYvf8KmufkGaqyP5qYzXn7HURyXaWqnnzYz/3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2kp+x3kGown/AJc71BBL/wBs5o//AEFl/wCBVNqN55MjLmobfVIoRz1rROxlYoaj8R7D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2n6raxL/rAlk9wo+ske5fzavlH9pf4seD/H1/ouqaLLNd3SiWK4t7iBkPlcbWx93d1+Zf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kaqsjWGo2975X+tSCUM0X+8vUV578UPgh4Y8SwyzW1nBpOqzR5S6tV2xOf8AppH91v8A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GjPjCHxZPpt2s0DJJGh25kTbK64+7J/eZf71Z+o+J4bh5pGB/eHJx9av+MPD8Wn293+6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urPfuVG7tXDSHemK7oqLPQWNqU1ZHVah4nn1TQ1iW1Ilj27Ljft2bf4hWJb6h9n/ANd+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1ey1JpkrvE6NyExj9apXEkbXGFAAHYVqoo5sVipzhds2Le4GDWzpkiqQ23cx4RfVjwBXL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HNKPiHx3pNsw3RQyfa5B/sx/MP8Ax7bUNWPDUuY9s8S/DnRfEfhS20nUrfzZrWHZHL92W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hrwfwd4S1DwJ8YtO0+7i/cyvIkFx/DKpVsNX1bdQoZTgdM/wA81WGg2t/a/aGg/wBI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7y1w+0buj0adJLUu6ICkBFaFqPLmJ681mWU6wDBY/jWpBPG/NZHWbnnsycmmpIc9eKpx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u4nPSpEalp88mc8VpxziJspzWRbRsRha0rZRGNrdaDM04rp5Ewx4q0siCIjNZ6WUwBPa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pEpEmo6qdKtbm6kJMcEZc153pkZZDKxyxHWtzx3ek6RFZqfnu32n6Lz/AIViWCmKIITT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bYwFbNs26uejO2VeeK6CyXKA1R2ovgbhiqV5H8jCrsXWq98cK1A7HE6/bBY2J5ryj4r6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3XfNZE3Kr6lUbivT/Fmo+TCVzyTXJXH/AB7/AL7/AFUnH51vSlyO5yVafMmjk/gr4gh1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RuACO6n0r2PTpir7Se9fGng/xRe/CD4iatYBPtdjDdPHPb/30DfKy+jba+vfBviXRfHG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AfPEf9bEfRl/hr9Ny7FKrSTZ+W4/DOM247HWRPuAqzC2DVe2hOOlXI4Oa9xHjdDQt5gM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o8VfgTg1ojNokAxTgu4UMMCiN8UyCKSA81XMIzV2SUYNQYLGhCIljCHAFE/7pc1Oke45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VaJK+mTB/Ethk4G5x/441d3EOM151pCk+I7D/rof/QWr0WIYWulKxnckrKvX8vVUXs0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WPrE/wBm1mLzP44v/ZqUi0XohxU9VoJUYcVYUgjiuVlibaNuKeBmlxxWZZEelRtipWqO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KVHpTStWBCT1ph6GpSvXik20AUpOprMuycGtLULiCxgluLqeO2t4wWeWVtqqPc14D8Sv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fCZ/tK/HBvXDC2j/ANwf8tD/AOO1z1akaSuzppUKlR2SDxRbx3nxKvJGUF7Gygtgf97d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hwDaOOteSfDC2nm8Nrq13Obu/wBWuJruaY/xbpGUH8hXoHhjWgNRkgY/6s1+UYyoqtaU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w8Ys9X0+P90tWpG2Kaq6PJviGatXS4U15bWp6iWhz2uMQmfeuK8QSF1UHtXY648gj+53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jrzULQTR4x+0Ho39o+BLmZVy9rJHOD6DO0/oa+XSpXrX2J8TAtz4Ynhb7lzC0R+jRsK+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OaPDg4r2KGsT5vGxXOFT2c81ncRXFvNJb3ELh0kjbBBFVlYt2xVgthfn2Y9vvV2RPNPr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ReFFk1pFS5JKfaoxkPg43MPw/hr1W18m4sfNhlEsX/PSN91eF/Ce2SLwrpmzHlSRO+P+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213fxLKYZN6viN9vVf8A61e3hsa4LlkeTXwvM+aJ6HCreWACzZ9R/WtK3gMIznyz+DVy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LGl0P7+drVuW3iaEXG6eO5tj/eH7xPx2168MXTfU4nhaiNf7PiAn0/76aq/2bA8zyZf0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IUju7d5CPnSRtrfk1WfsEXPHlf3B/WuqNVS2MHTktGjKAkx0H/s1LiQDjFabQSxtH8+yP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A+ZKUI/3cfjV8xNjLiLHIP8ArKX94M/+yfLWoIIz91FYbP4W+6tP+ygQYEfO/dRzCsVb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/d/2amXUIccsCfamCxH73jANS29ou3yjFFJF6/MrVCKLEV4gTj+dCXaBicfrStBCDjYl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sCRJlkGRx+NMAWDrI/3jTgIB+7EiA/WnKbZ+N+ZP9kbqVh3GB4sNguSaQzvgYUnFTiGP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G3Cuc0iin87KTjaPpzUccRcnj8Sea0mhUgnBB+tMghyxyMe+KAK6w7R8zmEf3lPX607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AyKssu3O1Uk9mqPc4Jwvl/7o+WkBDviB5kb8Vqx+62x/73tSC387P/LT6c01bZTneOBW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f777lquOn+tH/AE4qxiID/pkKq3Oo6fapl7mJM/dBPWpckioxctilqKb4WBJP1bFaXhM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/p/Sq726ajCrI+1f72M5qe1MWnQbQ2RGoH+11P8AjXgZliKM6TpX1PXwWHrKpe2hcvS0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GLHAq9feJIYYmJYD61514m+JlpYF8yjI96+NsfS2Ojv1zbkZzXlfiLUoLWSYu2CGxWdr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sdLtZbqTpmOu2+G/7DfxC+K15az+KLg+FNKmb5vtK5nwf7sed2f97aKXKM+e9d8ewRvM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+1Wdrc5B8yNCf++a9Q+Ov7M1p8BvGkmjvcxa7poQSWuoRsCSuekkanhq4O6s4YIESJA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S7GkHcPkeLgc1ofDu0/tHxtptv8A8/FzbRfnLtrLiBC4re+C2gzL8dPCVxEubVr4TuMf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UUkmyqi0P0hjAj09QPSvHPF0nn+Jl/6Y7D+pr1+5by7ID/ZrxrWG3+J5Y+pcKPyLGuo4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tXQ2w3AkVzOjRlWYeldXpq/uzmrRmbFug8gfSr9vHzWVDLhSK1bR+a1TJsaVtHWnBHkY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Wlcdhr2ow1cx4hsPOuI8V1swIRqxpoPPu070XZNjndX8DaJrQthqOi2F3ndnz7VH7e4r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Da7DlvBmkRyN/HbQiAj/AL54/Svoi5jxOoz92uG8exfuyalzsaQSufPHg/8AYl+F3ifT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u9v+PO9kT+e6nXP/AATT8AXQZrbXdftD23PFIB+a19AfDsH7AgHB316CwIRquFS5lJan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ZIHjfVv/AAEh/wAKdN/wTP8ACcKK3/CY622XVMeTAOpx/dr7Kh5ZqbeKGvtPh7eYZP8A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7QjlPkhP+CYPgoD5/F2vt/urAP/AGSp4/8AgmZ8PIv9Z4k8RyH/AK626/8AtOvsUsAD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R7QOU+JPHH7CXw88P2BNnf65NL/00uIv/jdd58H/ANhX4U6r4ct7zWtFur+8Y4bzr+VV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jfNF616J8MrbyPDdqMfw5qY1eYrkMHwr+zN8MPBpRtL8EaMkqdJp7fz5P++5NzfrXpUF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DCowscShVUewFTL1qQDiq5mxqKRX8sZqZRhQKMUo7UrsdkEn3KSDmM0sn3KS3/1RpDI5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8jXY4v8Apl/7NXrUx6V83fGjxcdF8fyW5s3njjtI5GdDlhlm6D8K6MN8RzVNjH8Q+K9R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V9r0776Xlu+3/gMi1U8UW+la/wCH5pYruS0l2b0/vJ/s1H/wlGleILeaL7X5PmfJ5cj7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it7iO+1K3fYsmFmQwNtXzgP/AGZc/wDjtesYDPF+oafb6Pp8MP72W4T9/JsVW/Na5sax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fvE2fvPmZPRgarSCSe2Tg/L6ms+bzYKmxV7HSjWPs/h+bToovtdpv8+CTf8ANE2796mP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8bnExqnPbzXIPeu5+Juim0Xw3qLKgfUtEtLiRo49oeQAqzMe7HaPwqXoUtTnrCaWdbjy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YV1nh23luNP1HTpvL8q4Tz0/i2SBfmX/AIEv8qo+CPhnr2v2tzqdhaHaq7d79/8AdrUn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Xd1BJ5P/AD0t/mWL/abHRaxcikcgLia4+2fZP9x4/wDlq6j0/wDQq1LjUJbe3MNp/rf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1+Zqk/e3FxFqMUUcs3nrP9st/uzMP7w7N/6FUmsf6Rp8XkyyWlps+f5PuMG+5u/l/s1S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2N699YT6hK+FtrhZVjR4v7uPRvm/wBqsXTvDFn4wv7hlittDuycwDcxguF+bcvPRqZ/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ENvDafKieX/dH8I/uUwahp+sawdPh1b+xLS4n+e8kTz9n91io6f8BqgM6f8AsnR7ia0/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a3me3p/u1Tnt9Q+z/utKvLuL/npHCzL/AOg1ofEf4Sa34Uj0vWL6/wBJ1PRPN8tNX025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vm3f99Vd8H+N7zW2VD4ilt5LMb4I7ePYvC/T+7/DQM4+a4l0/wD4+rS4tP8ArujJTX8U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nxXrF/ruo3Ed3cTGPzG5mbd8396sp9FdV8nH72gRDJ4qjbUPIRML6iu90DUrhrXy4kKo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Xh5beZnZd0mRXf2Wq2+gWFxIVDyCPO2gy6mxa+IruwXMNzLC+MZQ4qqNV1K6ZRBcGQ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wT4ntbi1WfZKFfsI60vDmsxQSvcNFND5Q4yMfjUSLTPStW0mLTLeyvILiO6M4iEceFHy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beMZfD+o+J9Wu5fO8tFTS4402rMvRlXY23arYXd/FXM23iSxuLiK72y/at/+sk+Wmz6f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T/kHb3j/AIX/AH8fzD/ZqEykcRe6rHbLZiI/utjefHs2sjbvWoNd8WXIjzp7tEX9Kltr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T/Akn8L/AOz/APZVl3Gnywf6q1kP3t//AH1VIZY0b7XcajFL/pH+ok/4G3kN8y+m2uef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n+/Ic4+avX/h/ojrDqss80LRf2d56Rp82+PcPN+jbd1eS6upuL+RY4yFJ71QFvTfiHcW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DO5Zju+at/xV4k1BG+xT3iXdo1uDGP4UT+Hb/wB81zuk6TPphkYSCHjD/dlZlzVzW7Ia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MFsY/wB7MH53F/60DRvahcS6hp83iG7iki0/ZG6eZ/y2kKgfL/wKqWoXEun2/wBr/wCe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sF7H/gVXde8UW9z4NsfD1tYGKHSkSQNcfNI+4/M236sv/fdc9qXjO81nw1aaXDD5Igkc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W+79ygZa1vx/ERJZJHL9r370+1t5nT73T7lZmnW+oeIP+PTzLry/9Z5abYk/3j90f8C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gXI1TX55LXzN0kFhbOjTuv8AfaX5ljT/AMerP1jxTLcW8Wk2k0dpp/8ABHb/ACxTZ/iP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oAo3bXWm2jw3GqQrGB8nlBi0vzfdVl/z8lV9G1iW486KKX/j32/8fH3kzWfbeTcf6Jd/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b/Z/+Jp2nf8AEvt5rSGL7X5m7+Dc34UAYHia/wBW1y/aZ5UkbYyfL/dqKx0HUtXhBYxm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hsNCRgLi6byT2jXqfrVlJ5tIlFxprCGdTkNQBX0zRpdOcJHdDzx86Rwvud2HK5/h+9Xd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fT7TUIvK8z57r7Pu+SQ7MfX5f4v96srTvO0/TvNil/4+EWF5JE3M/wBao6hcWn2iaKX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5/31/wCg0AVJ7iW3zaf2hJLaRv8Auf7qcYJpgt/s+oWsUU3/ABL/ADvnjj/1aZ64/wBq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5XleW7J+8+Xdj+KpYLCKZY7qaby7O3O5j6sd22gCvqFx/wAJR8T/AA/Dp8v9n+Yi2r3F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PzcdPvVS8cao2s+PYNRl0u3JnvmtXm/hmaN/9Z3zuUj6VlRS32i/EvQo9MmkV2hXzTF/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CqegXEd1rcGm2sv2vddi5uX2NtEnmOGx/s7SF+tAFXx9qEVzPrUF3KViFxNMohTb8y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WAf8JTpfAz9rT/0IVa8T3H2e51CX5Osyfc3LzMg/xqL4Ow/avGum+gmDf98qx/pUsCp4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7r1j/wCRWr0fw4B9n/CvJ5rjztYBPO65z/4+xr1Tw7P+4x7Vw4r+GdVE9+/Zqi3+ObY4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m3TXb5+9Ka+bf2W7fzfGZY/wwMa+kdHjLWbv/ekb+deCeiloXUuTG+4GrL3zuvI4qmIu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Yt284HOKtM+5cqaylJjbbmtCJisdILD7tQ9sccmqkV08cBUjFPM20nPT0pS6XA2qMGq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3NF1YSlfuVZAkt1J31V/tGR2IL0FlIQvg/LimmIgEmtNZlkUjIJrMu43wxB4qBFV7xoi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k4qtJKUJ3Vmz3fzHBIoGWrm4G7ipLW4JWsyAxZMksuK4/wAWeOfFyDyfBHhpLv8Av6hq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Vm/3moUbldD0wH1qlaazpuoPstby2uX9IZVc/oa+eJvhN4/+JzGTxr4qMNpn/jw04Hav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ul/sv+GNMeOaC51OG8Q5W5iuFjcH8FrdU9COY9vm4HFZktyJoCc9K5VfCfivQ4GGleL5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ssw/GRfmrzzxB8RfGvhSd5dS8JxX1tGfmm06ZmUj143bfxFTyFJntmn6wrJ9muD8vRHP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IrzHw18f/CmvsIdRaTQrs8KLw7onP+zIuV/76216LDdQ3KJJBIs0TgMrpyCKmzC6HQzv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Vtx6VQNrG6KcDNb+lWvkwZArSKMZM0ol2nirkcbOKrwccmmXGtLacda2Ssc9rn5laP4f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T44pY0Z/3kzt0O3sy/xVrWHw2uru31CZ/ssf2d2RI47Tdv8A9oGRqn8LeINI8L+LdWv0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LJuk35k3f406LxfHNZ31tpdveXNnNIx8iKxkk3qw+7Gd37v7x3NXtnPynnQn1Dp/yy+Z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4DRCbZZbr+0ZR/0x81jKv/jy0+283M3lWnEe5/8AXGPYtYstvMweVpaCbGn4f1A6fp59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daytQmhTT7aESyyiOT/lq5apFtx9n/eSyY9qfqOkC0ntkLFg5oCxsaJq0Elq+n7vl2eb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4FXqfgLxjZWmjC3mtSZmB2n0rxyGWG31PcBgkhRj+7jFdZoLfZZGOcgjjH41aZyVVZXO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r+3EJCyoUrlvANt9o8TWCOMiN2lP/AQ22r+qXBmsrc5Oeai8FahFod/eXVyjyKECLsHI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6vPU9N1KcQ2zt6CvIfFM8EkssJljMpP+r/irV1zxRe6izLGxtYT/AM8/vfnXm2oW8sHm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K5Brs8dtZ3GF/eyuqf1P9K59QDVnU7q41Fo/O6x7sfi2TUdvb5zW6Zz8thY04p7ISSf9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neVnjGaokziTk/40A+1X2s2PRCfwpv2Jv7jf98mldBYpbhg5bBqMknOMmrZtWL4Ctn/d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GY4wf944ougsYmJPQ0fP6GuiTwpL9241OxtP9t5tzfktdRo3grw1ccHWoruX/rp5dO6M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i8SeH0YEk6pAw+nmLX62aOP3K/77f+hGvzWsfAOmaddW1xa2wimt3WWOQbj8ytuX71e+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gKBf6Zp+tRAk+ZGWgk6/7Hy/+O1wYmm6jTR006iprU+m/iP8R/Dfwy0mC98R37Wi3Enl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99qjrjI/OvP4/j/4L1mHzLDUnnQjPEDqf/HttfLvx3+LMnxi8WWGqJYy2FrZWawR20sg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9B/75rzvT9Un0i8MiMTGx+dR0PvXI6Joq59aa58ddPhZhZoZAO8leceJvjRql4rCNhFF/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kruf3oZKz3uDIOZCF9Aa2hRitzKdaT2Leu6zenWhqkF1NBeM+9rmKRkYt/e3fe3V798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4dF8UXoGprhbS+l4W6X+6zf3/wD0Kvmyef05qTRrjSv7QMWt2nm2kibPtFu+2W3/AN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SizGnXknqeyftKeGjZa1FraxBIdUQ2tyAOBKg4Y/7wP6GvIrbwcj4yo/P/61anj/AMba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WttZ023ljuLHUEXfJs+YDnd/wFlb5q1vAt2NYQo3+sCgAVHK0etSkqrscRqunro7F1UD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cDmvUvi0ItP01LSL/W3B3v8A7teb28H7kk1rE5cXLl9wUE4r3/8AZi0vyovEOruOghtI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D8K8Ar6j+Alr9n+G0cvQ3tzLcfXnb/7LUVW1B2OKgrzSZ6TDzMc1CbiUXHoKyNO1n+0P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s7j+F/8Ad/vL/tVoC4+0CPB/epXlJntIiuSdxqGK7khPDHFPnd2Y7utcn4n8baV4Vtnm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jOZW+grRK5bdjube/d15Na1teNszmvnLU/2gpLyaKHwxoz3Ur/fe8VmZ/wDdjjauv8Ff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rXhTWNNfoZoLSV4M/wDfO5afKZKom7Ht+ma7LC21iCK34dZt2AMgrzfTL2K7XfFJuHoT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ANKxeh6BDr8IjG0ZGO9JL4qtLWFpbgrbRL96aZgsY+rV88+NvjzpuiXEtloAXWNQXgz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fx/8B/OvMLnxldeJbwXHieW51hFPyWscwt4V/4Cq8j/AMe/2q0jTlIxlUjE9+8ReNtD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79qhtVfzpUyItzf3W7/d/hqRbrB4NeN6T4we6u44bfS7DS4P71sGMz/70jMx212kN/K6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24aXMrnosS/aAuK347uOzgUOecVzmi6tBNbcfeqlc6qVvsTH5Kk9NI7GPUg4JU8Vg+Iv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b0pBc5H7o1xPiiW6ikc29m99O74ESMqk/iSKCuUZYbvE/iONckxQL58n+9/BVnxfa+Rp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8DRcak2pajcJ5L3EvNu/WILxitv4rzRafol1N6Rsf0aqRjUSUbnwpqOrPrHiPUdTc7m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H6V0fhrxJqfhy8jv9LvJbK5XBEkLYP4+tc1oqxTogI5Kj9a2hYvHwvSvsMOuSFkfndd3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+4TZbeKtPjuU6fbbFdkg92TO0/8AAdte6eD/AIo+EfGUSx6XrtrLOefs8x8qYe21uf51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fZJa9anjKkN9Tz54OnPbQ/SdYdtTpxX5+eHPix438IlBp3iK+WFPuwXD/aIx7bZAwr0T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Auo6TpupIOrKkkEh/FW2/wDjtejDMIdUcMsBNbNH2GW4qDzvmxXz5oP7Zuh3eF1jw7qG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6j/0A16L4f8Ajt4D8SsGtvEtnau3SG+Bt2/8if416FPE0p7M4Z4WrHoegk5BqW3UGqdn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NFdwnpJbSLIp/EGrttXSmnscbi47kzoADis25g3Emrsk3JqBm3A1rHQmxh2YH9t6dn/n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gYrx7WvEelaBqli91q9jbMtzHtiluo1kf5jwF3c1619orbnT2J9m0T1ma4BMYWI5UYrQ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zK8bxgfOCpX8GBqHItU5FmwugWKelaSNWAt1bWUhuLmeC0i+b95I4Rf/AB6sfUvjP4C0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Dt6qt7HI4/4CmT+lc0qsEa06FSbtFHeL0NL2NeQ3f7VfwwtR+78UC7/69rKd/wCSVgXv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cOt35HTybEID/wB9utcv1qgt5HT9Tr9j3lu9R1853f7cHhhf+PLw1rU//Xw0MP8A7M1c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7hpPg21tfT7ddmb/ANAVaz+u0e5rHAVpdD62pssqwRmSRlSNfvMxwBXwfrP7V3xM1pGE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6baKMf8AApNxrzvW/E+teKpDJres6hq7k5P2y6eRfwUnaPwFc7zGN7KNzVZfL7UrH3b4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zPFca9FqN4nH2bSx9oYn03L8q/8AAjXiXiv9s7UrzfD4b0KDTk6C61CTzpfrsX5V/wCB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8dv973rjnjKsnvZeR30sLSpra78za8UeONd8Z3zXOuatcalk5WOWX92v+7GOBWW1yWXC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sYGSxHuamUwwjCLvPqa5XJyOmKtse/fAiH7V4G0IS87EaF/90Stj+dbHi0v4Z8RWUgBC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n+Wag/Zt8qfwfbD/AJa5b/0bJWr8aoAYrGbtHNG3/jxWvh6q/eSR+k4VfuVN9jrvB3iY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V1F9qDIMg5ryn4av58eT2fFdnqdzPbRybTnPAzXNJHRFXVzUF+NTjJ64+WvPvEeofYfs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3a1bml3L2VoQD+8Jy/+9XK+JrWa8vgz9QrHn/0L+X/fVZbidkeE/GzxTPF4PFgZf+Pi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914heWz6haRaj12lYLj/AK6bflb/AIEq/wDjtd18YdU/t/xT/Z9s2600lmgMg7zfxN/7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3J0+Ut9kvF8r93187/ln/wCPfL+NevQg1G58hiZqVR2MO1iO47hipRbxtL1zUdxch2IT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5rrOE+rPA0WPC3h8DvpkR/MZru9LfGq3bf340b8lxXDfD87/AAx4e9tNtx/45XdafH/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3MWzds1zcVqmLMTVm6eM3AFbyx/I1daMrnKalp8UxIeNW+opNJtprSTda3Utuw6GOQjF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ZpcAUy8VSlJdSWky3DreswJtF6J0HaWJW/XrU0PizUYM7oIZvpvWkEYA6VGyVoq1RbMi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wVz51gw/65v/AI1Jb/EnTAD5tvefhGrL/wChVizR/K1Z5Xkg1osVVXUw9jDsdtD470KU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WFWR4y0PtqSj/roGX/2WuAEMXXvVea3RxDIR/wAtv/ZTVLFVV1F7GB6bD4k0Sb/mLWSf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lhMR6jYOn977QteR+TE2coPyq1p9pG7EBcD0FX9bqi9hA9SGrWA5/tC1/wC/q0LrlhnH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1wEdhGP4asCzTb90Vaxs0T9XidqPEumIDm5U/RWqvN4v01fuuz/AERq5SK3K9P508ow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YtYePc6OfxlZ9orhpf8AcVV/9Cpj+Nvl/d2Jb/emxXP7GI60gizWUsXUZp7CBsP43vGz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1VpPFmpyZwttH9Iy1U/KFJ5eM1z/WKnc0jThHoWW1zVZOt4yf8AXNQKqvc3cn3rqZvr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vFL29TuackOxWS33HLln/wB41NNCHktgRkKc/rUgX0qTbyPUVhJuWrZVO0XsR3viqHR4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elefeJPi2lvK6RyBm9Izk16Von7Ivjv43awNVtbq30nwtMuPtc0nLFWZW2ovJ5Br6Z+FP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JFPqNs/iTUVwTLejEefZB1/GvAnTbm2e3TrRSsfB3h7wx8RfjE/keG9AvLqAHd53l7lH1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j9hy9+IurzTeKtT2W9rgywQSeaz+277q/T5q+yvH/xN0fwtb3vh7R57HRYYLRl+0LhA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3vXhfgz9pb/hXtlfafpGirezXUilbiclFTH+yvX/AL6WsGrGjcn8J6vo/wAJ9J/Z8kiO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soOrXETSS25/vFj0/wCAisz4yfFvw7ovhrU7S18bXGsa75LJa2+lKI7dG9ZNvy4/4FXg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iLKx1/UZJYD9yxiPl24H+6v/ALNXF1DdiYxe7ZyWpaW1zeTXd1NJPcStueSQ5JrjPE+m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RdRGZSKw9T0id42ZYA6HsRUtXOhPlPJiAvHSvS/2dIRL8WNJ/wBmOVv/ABw1yuraIjRt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LMUBl+KkQ/uWsx/RayhBqTCc1Y+0dXn8u1P+7XkV03n+MF984/75avWtf8A+PQY/u14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+v71P8A0OupHIup3GjN/pMuehUV0tk+FIrG0602SbvVa04m2SMKsg1oGGTWtbDpWHC/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ViNixHyitW34rLscA1qIQM0AFw2VIqlFFiTJqzncxFOZAoJoAov805rivHS7omFdxGuZ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WrGZUNyv8PosDGOAa7qYgQPXIeA48B66u7O2CqpbNiktTPtwcmo48PrMsxHMUSxqfq2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wAKi6eb/ALb7/wClaGVi08pKmqMowjk81Zz8tVNRcRwZ9agqKPNPGzbpVU92r1bwOgTQ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xY3m3sS9fmFev+DlI0aEeiis6XU0krG+OtSdBUajmpD0NdJmNoFFCigBJeEpkH+qNPl+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IJicivl/46aP/aHxKh/ffZP9Bj2SbGbe2+TvX0/N1FeC/FO4/wCK0tov+nVf/Q3row3x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+GOoIDNb3EN+w++hTY23/vquNuLj+x9Q82WKSK6t/wDl3uH3K/8A9jXtcs5FzMnpXJeP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HgEssCZVz2FesYHIawLS48rULSHyrW4hZ/L37tkg6rXHSXcErHipTqL6ZGiFfNsZvneJ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2NZuoW8VxPNLaTebF994z8sifUUFGnYuhlO3kYrufiF4ug1QeHbkRo2mxaWLZIvSeNjv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t/tV5bY3LxNwSOK3tJZtd8K69YE5vNPxqtsn95V+WZR9VYN/wE1lMaO10r4rzTaZHpEE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Efmf1Vv9mi7v4WmvY7aIxX+zZ5kfzt/u/8AAq8n8J6gk+ss277RdoDsix8zr7V654L16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sccsJXzDWJRxdzc6j4dzDexT2vyLs3L9ysa58WTpZ3ViWMSSuHSL+/x95q9P1e4tb/7X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5+9JLd9zIv95a8y8RfD66tdSZY1E0ath/Lfd8v8Lf7u2mhnG3+uOJPI8zII520/T5opWL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b0Pg2FGxKux3Xgmuis/C9nZQqjYc7ecUEHC6Vrmq2OuNFbSyW0MhXfFv82J/qp+Vq7rw1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BljstPvbd/PSO3lNuHUfe8pW+Xd/utXR6d4d0v8A5e4/Kl3/ACfZ3VpUX6Ve0qPTNvlx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+2H9d/C/Iv8As7WpplJhrvgXSINF0zU2uIory6WWKeQp5qvJGoLN97ajc7W/2q5fTrnR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9stLTyN73kmn+UqdNu6L723/AGv92uy8Vay9lpCeG2mSK2kvvND+T5UkMu3OP91vl+79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/nafd3eqRahsZIbiSdZ4JVPG1vl3fN/s0Iq529r4Y0eTVmEF7HPaSSeWFmTymiY/dba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p4dSC8lt2S2mhUtFP8+3av8AErf/AGO6uF07yrbT4obv/j72Lsjk+9trohx+5/5a7P8Ax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jw3Yf8spbX7JH/yzkTymRfcY/wDQan1jR5rbTpv3Uc3l7Uf7O6y9Wwqts/3qzZwyQRxR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v4/jXT+GdaTQ4N//ADEJ5WJ/dKd6gsvzf8CJX/gFS0CM6WxsdOtpJZUEUIiyn2h1Xf6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d1jT/wC0JprTUI7vSZPMtXt7P97PukRvlwfubmX5a1fEHjNLkzW4sorQbHRxHF/Fuy23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re4m8r/RZZPv/wAKv3rNaFo78afN4o0bzotPuIpZHaB7e8dYp3UY+cKdv/fNcwLe70i2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+CS4Tyt6j+Fs/wAVRahb3dxrF5q3m3Hm7/k8t/Nbb9K1x8QdQuNQMWofY9P8vy0S4jtU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/wC+f93iqRQmnXE1v513DL+9+59n/hfPG1v9muf1DR5Rm7tIpP7J3tsj+89u3Vkk/wB3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GoS3H2Sa0tPOikRt8dn+6V23YVjj+H/d+9WrbfEm00fRopf7K0uX7yTSXCNuePodoTp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NeRkHynFV/OuBmWL/vvFa1xceHv+Egml/tCTStJkgV4I5Ea5VP8AZ3blauk8DaNpP9n3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MfyLLT5Idu9e9woKt8q/N8v+xQBmaH4W1HVrEavelLS0KbFuJ/v3K/xeWv8Ay0/9B+Wn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9naBpotCP3c+q3vzvMvX5Y/ur2p3ijWPtHnXd3q15N8nkTyeSv7rH3X5/hZdrfLtqOCH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62pX1vtxDBD5csy/w7tzN/D975floKRka9PLq7SRSS7YniXYckLjdhtuPl+9TdO0Kaxs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/wBRLIfLZ/8AdDdW/wB2neLr+TSrSxk0O1a3lhl3veSkvLDubduxjy+//oNbnh/Vbho7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1WKQQXKo0aStz8ufmBX/AGfu/SgDkx4fiuAZYpv9X/z0+WmjUJtP86GGLyfMRd9xG7L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B4o+JOn/AGfT/wC0LSPUJf7Lhg+z3EKrvYqCz7/vVn3usaN4gNpDdeGrfR4reDfPqNlP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ALP3vm+7QByFvbfaAYYpY7W7/gj/AIXX2/2qhuLebz/3UUnm79n7v735VrXFr4eSU26X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VdjbM/dXGP738NdVpsOna5ciB7qG+gjgixKrsjou37zSDb/F8vl0AYQ0/wCz6faxXf8A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3Xz39Mfwr/vNWd/wkGn6vbxfa7T+yYrd2dLe3fdK6n+I7v8Aa/i/StzWhpniO+lu7a7j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yStHKhwxVTH5f3VYbfvNWTbeF/tH2XUNQm+yS745po/llZ14x5fqu3+9/CVoAy7jULT7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/np/jW94et/7Y0/yrTzPNkdZ0+z/AHnb/wBC21Q1KPw0upKdS1Zo4EMb2v2W2YrKp3d2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lrrNYuIri3tf7J8v7Jbws6eYiyK+V8z/AFjfMW+ZV27v4KAPGNZuGn+LFkjR+U8MMaFP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vg/I6+M9NI+48iq/8Aufeb/wBBWtjXoM/FC9uvKjtRHCu/y/u7vIJrH+FsAGswyyf3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KXjF82M0dr/qllMjycK3zSZ/pVn4KxFfFdvN/wA80kb/AMhvXP8AjH7sP0P+1/y0krqP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4c5SHSrpmA4yPLPFSwOMA869gMf8Dhj+pr1LQ+gA9K4a916O8vrVLLR7TTbX5Uf7Pu3M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94ct8gfSuHFfAzron01+yzsi1u9lPVYDz+VfS3h2LzfD8cq9y3/oRr5t/ZmjVZtUc9of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w0GCIf7R/wDHjXgnpLY1YbQNkuMUrWoByo4qV1cjlwKqy6glvlSwJoFqQXSCI7s80+G7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R3DYzQ6YjwtQUTT3g3YABFWIplji3ADPtVCGOGWEsWPFWrbyHjxv6UwKt4JrgnYCBWZN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N9b7CjAA1VeJFcsoyDVpGbdjPtBvQGM/ve4pblWPybuvWp5J0tNxij+c1QkvW5ynzGlY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Fg2azYrVZSQxxVy/vGG7K4ArkNY8RtZk7eKk1Ra1FVtmI83NVrbWIreby/Nry/XPGBu7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5TWfitpegp/pt4sc3/PuDuk/IU0irnuGr+MZI5xHbEBR1bqTWZN4mu5eszfnXz7c/H62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67zLH/LdWjofj7xZ4gjWa30S2WHHyyTXEgB/8drW+gaM+hdO8RyzWroWJPTNIP8ASCa8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ybtDtLg8Z8nUNv8A6EtMv/jJrHhc+TdeGI4Ze0lxd/K30O3a1Z3Gb3xG+EGi+MVkMUY0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qjbKf+mi/xfX71eDCPxp8DNa8u2nZ7CRvkhlJktbgf7J/hb/vlvrXdj9pq7t55ZZfD8H0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tGH9orwP4otZLLxHpF7ZRScSM8a3EP6c/8AAlWto6mMzufhF8Y9I8fOtu7/AGDWF+/p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xD9a9x098R4wB9K+C/HPw6tVjl8QeA9aTXdJgIlb7BLm6sfQMo+bH+1XoHwY/atkgaHR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tZUdB/02H/s3/fVbKBzuR9ZX18tuhC9fasFma4YknNTRXEeoW6zQyxzxOu5JYm3Iw9Qe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6VlPQ2ptHwzp9vF/wsfUIrSWS0tPJ/5aJ5W/5R0/u/NS21x9nuLv7Xdx/wDITZEkkd/n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d3+98tYH9oatrGv3f/EwjtJZE2PcW7qsSKOiruq34Y8P6rrNxqsUWsTny3VPMiu/Xdj+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nOR0m4+wW195svleZE0H+0n+1WJf34udOQSTIue5fcz/APxFb1x4fiOjzfuvOl85k+0S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asvXLSKLS4ZIoI4x5675I/vbcNQZ2GW+oZ8q1tIvNm+4/wDvfepup2uqXGrxwx6fJbXG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96l8LW+ofaLuXT/L/d/8vFx/B9P9qphcS3FxNqGtyyXeoRwr5NvGiq33uF/9moCxW1D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XXm6h/HHH8yp9TXW+AdWtLfRJILssZYxvhjH3XX3/wB2uQ1e4l+zmHyo/N3s80kf3Ub+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ubhNTg+b9yFIdP71BlONztLnW/PkZR90HIx0q3YahHcaYy5jw0wdJP4un3a5Qeb+9ro9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+6m3f6uRNrVzt30Kw1O8yeeQCJua5W9YySv35roL12WNua58ShpWzSR6jhYz5LVXzkUw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+QAmuo8HfC/xD4v/AHtpp/laf/HeXn7uP/gP8Tf8Bq+axg4nF72ZcsCF/I11/g74R694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Sf8Aj4ul2k/Qd6938H/BrQPCWy4uYl1e/XBFxdfdU/7KV2rTxvw+EA4HH8h2rGU2zNpH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oCq8VqJ7sdbi4GWH0reHhhvRPyrtfJhPcVHPZQXETRPhkbgj1qOZhY4EeGJ7/wD1SmK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Pu//FVatfBdsP3LIDF/u12otwe9PFqMdf0o5mFjlz4Q00A/6Nbn/tgKhHh3S0Jzp9of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rTrzUZtF5o5mFkcveeEIdShjWyjS3lH3AqgR/jXLeNvhtrXgu5aO9tjGXP7mQfMkq/7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IhEgA4r3/wD4RfT/ABR4X/s/Voo7u0kT545P6ejf7VCmyJR0PzsubfAP59KzSOTmu3+J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r2hRu+yyu2jiaU5YxlVZc/8AfRri5QOcHNarVHI9DUtre0uPC83k6hH/AGhG/wC+s7hN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4/m+96VzIucVOTyarXEGQWXr3FaxiTckFyG4pRhqzEcgmrMc/FVYyI7qP73fmrfhfWG0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535+7VK8mOMLyx4rO1W3ureDzLdd0n92omawqWOg8V62fEurtcgyG1VVVBIm1mUVgSER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rJPGwYBStUzMz3AGe9QkXUk6kuZl5Sa9N07xdq/jDR9F8A6Y6adppiEEzg/NKqktIx/2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kCuk+HPim28LeJLbVLqOSWO2SRhHH1ZjGygfmamSuhRlys+pNV8SaXoulme8mj06ytl2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dv8AE1eO+J/j/cXcwh8PWvlJ903t387H/dT7q/8AAq848WeLtT8a6u1/qUqjB/cQRf6u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VLCz3sFqI4dWvI6fbvaJ0VnqeteKr6MXF3cX17KdiLLK2Ax/u17lZ/D3SdO023S4tbW+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rs7fj/DXPfCjw7/ZUMWqXUX72RQltH/cU/xf7zV3tzc5Vx/s1lUUYqyR0UuaW7M/TdMt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RR2hiVB+ldDYyso5YGuYinKk4Ncn40+MK+Ds6fpx+16r/wA8/vRRfX1b/ZrGKubySjG5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eC9LS51ORVZxmOGM7p5W/wBlf/Zq8D8Z/F7XPHXmWzMdI0duBYQNzIP+mjD73/oNcLeX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qlw13eOcmRz09sdh/s1YtbJ7mZY0ZE3fxyttUfU11wpqOrPPlVc9DQsF82UIu4ufuhRkm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vU/Jn1YjSoJPuRS8zP8A8A/h/wCBVc+GC+F/CgV7CK58X+IQPnlsrY+Vb/7rY+X/AHut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mx5q6VL/AM84oP3pH+00n/sq0pyLijvdA+CfhrTlRrm0udQmHy+ZcTHr9E2rWRcaNLp/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u+M/3l9f++a8e1H4k6+2ca7qyf8Ab2xr0X4OeMLvxVZXg1a4a7uYzsZ5D8xUj5TiuZno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ITDbLJ0zTL+T7ROYscnpWnpsQaN4cfcNQa3ZCxvrST/noKk9xM0NItWigA9qwNe1/TfD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t7Npwpl25VW7ZrstJANq3+fWuN8YaLZeItTNleQC4tmV8xHuduf6UCciz8I2hXTL+eL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9tK5H9pLWf7O8HaiVbDeSQPqeP610/wjtzp/gtB/zzLJ+R2V4p+1Jq94/wBk054pbcXE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9PzFdNKFzkr1VTpNyPBdNhYosvfArYgv2BIb86zoJjCu3tVuCNZznP5V9XT2Pz9o1YLo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EjnrVFLLYvDVG8Eyn5a2INH5D2FHlqR0rODXC9jQJ5x2NAGgbeM9VFRG1txn5FzVU3Uw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poDW0/ULnRmL6fdTWT/3reZoz+lai/FHxjGcJ4q1xR/s6hL/APFVyWZH55FJsf1NbKVk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0/XxhrX4X0i/yrB1DxBrerhv7Q1rU73PX7ReySZ/NqzQ8kY5G4UeY7+wpcwIrLEts4aM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brH9oj4l+L01WKXxZc2hjgFxGthp8O4FWG4DC5PHvXj6WvndfzrVtYIrC21D/nrJazIn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dVq3jzxdrFrjVNb8QXqiPCjVb5bKL/eMa7Wz/wAC3VxYkS3mv76W9bUNQdFT7Qm5Yof9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3p2oW8X/AD1/2/8Ax56x5yCDihDu+hDdOtxKzyM0khOSzHOar4qTHWkxWdtRDrbir8MW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7afjBqkUWFgHrUqwgDNQqTmpVyQRWpncY7IO1EbJzxQ8L+lEcL88VJmTBwvIp63xToKi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O9UWKLqS4BA6VZsocN85pilI0OBS25aRjirQHvf7M9xINHieP/VrJMG/7+PXUfGkS+X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xf2X/D/2jw/qd3DqHlSxzXL/AGfyNy8P/e7dKX9pTxnaeHdS02zc+bcxQtL5Y/ib5VVf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B+3aPv6FVPBq3Y3/AIWD90f+utd/qUKuSDXm3wTu5NQ8MaZeyrsluAZXX0O45Fdz4n1L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vFck17zO+k7UkXPD+iL/AGAt3KBmUNL+dcnrl1bQW2rajKOLeMR/zJ/ktdrd6kNP8NQx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5W+NvxWs5fD93oGnXO+eSRhckfw/3hU06blKyOOtXVNXZ4Fe6i8tzfXLtumuZWmYk/xF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TF/q3V/yNR/aP7P1C7hli+1+W7Jv37fxqm1xvyAMA++a9yKsrHyLd3cvazb/AGfXtRHl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HFzwKqQHrUmpXU9/O9zPMZZpjkyHruFRW4wOapIk+rvhewbwrov/XlF/wCg16Fppyx9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Cui8/wDLnF/6DXpWl55zWsUc7NqybbcLXTryn4VyltxMhrqYW3R/hXQZFC9iyak0+3CI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CbYjQBH5dMMXWrO2kKZoAouny5rLv7ZoJA/8JrdaL5SvpUN5bi6tSncUEmRbIJc0X6Qr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PQh/jTtKQiaZG6qMc1T17HkK5HyrxJ/un+L/gP3qTAsXFuILeWWotCuPmlzXLf8Jkl7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g2pPHn/x4eoat7T3R7YvG/J9Ki7G0dbEQy5qT7wqhpVx50I5yRxWgnXFUhDgox0o2j0p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0elG0elOyKOKAGhAaXyhT1GQcUoGaAIfKxS7akxRQUFuP3mKmjUfaMUy3/1pqWMZuTWc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+OPhT4d/CrRLG4unutRiidmsbVd7AtIzcnov3vWvOvFv7VvirX/Mg0aCLQbY8ecPnuCP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wgtsg981mXHlsT5XNfLVpydRq579KmuRMfcqNRuZbq5ne6vZTukllYsWPqSetZ15YFCT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Vm4kCw+WwyfWoUrnRY5ydpIQ20kjFZc1wxjcltprd1CLbA7L6Vwl3euFlDnGDQZ7EWoe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CYmby64K5+PcAz5VnOPesnxreyQ2n2Qy5E0i8VzAihM//HvF+VaJ2Jd2WNY+Jct622ND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jjxMNW+Lc0IH/MOl/wDRkdeRnRrEjm1iP/Aa9i/ZJ0+1sviwrwQJExs5FJQYyNyVcaik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Z9qeKz5VkuO4rw3xY4juI5B1zn9a928Up5tjj0FeB+KsvchPQMf1qzmTPVLKc+Sh/wBk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E0SXzdOsR/egU/8AjtalhLscD8DViNhRgium00Zjrm4xlhXS6YP3dWBqWhwaviSqMKYz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DkGklPBpI+BRJ3oAhVcITXG+Lxwa7dV/dCuN8XLwaxmOA/wMv7tj7V0GonEVYnghcQMa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PhG9yNVxDmk8nKildtsKihZPlqjMaw2isfWp/wB0BmtWV/laud1aTIPoKzuXFHBaqftG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4Xj8vTkX2FeKWqfafFUYHIBr3LR18u2C+1RS6mlQ0U6089DTI+ppx6V0mAlFFFACHoaa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BVujtQn2rwv4r2wHjDT5e7Wq5/77evcLxu3bFeK/Fc58RWnONtqvP8AwN66MN8Rz1Nj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L4Ge1c14i1e3tNMkSeTluNv96uwntwwz5n/2X1rzzx9Lt1eCHyYZfMP8f+Fesc55ffD7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eyf9sz0qDRrf7Rp93FLDH5u9Xgkj/wBajdDj13L/AA+1dlfXen65KNGsJIonG13n8tvk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/APAc1zdt/wAf/wBkimt/7QjTY9vcP5bP/s/3e9QyjHthKB/rf41/0f8A+KrvfD1xp9v4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Xey2g/2tsjNuVf8AvmucuPFFpo+fJtP7QupJ2R/LTzdkg/hYn5T8ufmqeC7eOyOrRSeV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lf5jvRd3zfLu+7UNgJN4bt7XWre7EDSxu2HuU+XyW3feUN/FXT/AGiL7RFN9kj+yXG1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ctj7u7+Ksu61dNRt7VoLd4BG7I8bLjqvK/7v3WWprHUrsWyWsN1IArECOT7tQWbo8PXf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O37yPbterFxqP2e4OoahaeVLHdeR9xWV4/4f+Bfw/wB2sS483+0P3XmRfZ0/1m9t33R/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uZbkzR3kgm3ry7kL94fe9V/xphc6O20bw/cXH9ofvJpY3b/R96xb/TCn6/d3Vy9t4htM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R2T95/rXy3/fQb+GtW4/s+38qG0iju7S4n2RyRuysn+0P91qzNQuP+QjF5sflSfPDcW6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vbl/9BoFcxdQ1CW4uDLFF9r/ALkn3d9X4nk0m5JuI/s80tuzfvD/AN80Lp2o2lnYyRbb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/ssvZqv6ho/9safF9r/dS796W8b7VRu+0/8AstAyp4g/tHUNH8PebL/y6qj/ACbm3RqS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Q0b/AEYw+VJ+7f8A1cfzNu3fNjd/6DXqtx4g+0eHpoZfMtPsbx2SSSfxqd33v7lYmsaP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7201W1+1fvPvIu5sN/d/h/8AH6BItvDZ3+ixTR2knn2kCRXsdx97Y33Z1/8AQdv96tdL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8rOI8jGz8aq2+oXdxo80WlTR3cW/Y/8Ae5xlR/e3U6C21CGOWzniezb+BpkwqY/hbdVB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lQxRfx+XP5ibonYcsv8A9jW3qFxFcXHk3flzQ7GdLje3yR/3W/v1Qv7eW3t9P0+K0k+5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/wDQv++azPs/2/R/Nimk8n7VsjjkT5Xxgtkf7xoBFLxFFdWX2hJ7Zo84dJA27fnowr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ObzE+f7R93d/e/3q7bXtPvJ4IAqmGZ4jF85wjyLxtz91Wrhre3+0f62KSL5G/ebPuN3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1qFxF9milhijiljfY/z+V+v3T/47Wfb6f/rpvKkil2f31bY3+z/vVHceIYhOdPtf3UOz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h51x5X+5shosUa2oah/xJ7SGKHzvkZ3t438pkkDNuZcdG+bdWFqV5c32kxWk9/8Aa4L2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Bzhm/wBrca2rG3VIM29pHd22zYnmfeVmP/fVZdtb/wBoaubS71CPT7vyGeD9x8rsP/Za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tH2zVpruOWG3jV4LeTd5t22373P8O7r/ALlXdQ8Y/aLaL7Xd/wCrTYn2N/IVG/2QOi1o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9w0ckTZXzYW3I+CVZSvZv9nbXM6h4StpYi9qHJPJUd6LAO07WIrjT9R/6abUk8z26Ve0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3iH+ksRJJEgWXaww3zf+Pf8AAKZaeH3GlwJaWMkkpUHn5Wf/AGv93/arQ0X7XpqXbx6M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uXdu+Zd38NFikVhfTWssqTPIwmz9459P8Kv+ZZRRQy2cv+rg/wBX/cYtV5dRXxPL5cmk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/Nu6bsf3aXVtI0PVYLi4024khl+QfZo41+6rYP3m3D+98q0WApa4YtT1iwe58sxC1ijj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bt/3lZTVb97qFvN/pclpFs2JH8zK8n8Lbf8AgPzbq3NHg0fTrKWS502S9w7eXGryRH7u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f7Vc9f6fqH+ttLv91/yxuLdPbvvbj/0GiwGlZiTW7+PTrd1SZE89PKiMivIT3/i6n5f9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82ksv2vULfy/tscbr5Dt/wA8Pvf3h8zf3qyfCeu6xoDyXhtY7++hZY4Lm2/dOitglv8A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5bf+0buWX/j4dXS3kf5UYt6fe/753bqLATT+d9nu5Yfs8UX7x0kkRWaXDNt3em1SM7qz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/a4v+Pf/AFMn3VfCMAo/iXa1dJ4O0fUPEGoTWmt3d5d/JIllbxwrFbPgH7+7b96svWfh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49NjtQceTb3aYi/OouBiXHij+0L8xXen28UWxtnlp9z6H7y1a0DU5ZdSbbPKIB8gj3EK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Dd34bjP9sQNZxP8A6uZBu83+D5G+61V7fR+v2S0vJf8ArpC38lWmBx9zaPf+N/ErxZ8q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9nK9/rWR8Ph5eoMCf9VFI304P+NPuYprHWPGH7qSKWOO4DpIjKycRrzu+7V/wjB/Z2sa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Nc+X/FtkjWQc/wDbSmBwnieTLwrn+AH88t/Wuo+FimOw8SS9NukTBECbd2eP61zni42v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xH/vfcHf/gVdxoFpfjw34mvLsYItFhjl/wCWb7ph8oapYHBWL/6dGh/vV634ehPlq3av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RDGPmzXsWiAJaquOhxXm4qWljrodT6O/Zzi8rTNXkx/COfwr3PwrceXYW/ptB/PNeM/s/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/sH+Rr2bw5b/AOg2w/6Yof0NeKekjdlYTAlXNZU0aiQlsmtj7BKgwBVaXTZ3Y/KD+NS0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diq82r/IdorSl0mWT5WAAqrc2lvZriQc1NmO6M6DVWRCnQH1q8LqIj90fzqq9rFOMxJz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G6ZLqWs39vpdjF96a4k259Ao7n2poLo6K3u3lvtr/dFajarFjHpXx34z/a2uLu4nsPB2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3b/APrnH/8AFflWCugfF/4kWzSXM2t3MLdYppPs0LL/ALu5f/QauNOfUwcrn2RrXxD8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i0jTG/55XV9Gj/APfO7dXI3Xx3+G5bKeMdOk+rsP8A2Wvm3Rf2OvFV8++6m03Sk/6a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/wCzV0cP7GLc+Z4qhJH9ywb/AOO10qCekjn1uetXfxm8C3KNs8WaUx9PP25/OvN/G/xG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c067K8gQ3YYH8qwNU/Y6mghLQeJ7dj/t2jL/AOzmvLvGHwX1Hwk7m6u7K7KHGIHIY/8A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opaEHjH4l/Yi8Vl+/vv7x+7D/i1eWxRXms3ypslurqU8BFyxNbQ/sqcH99HXYeBPF158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UNPutuLh0aKV1/2HqlTSM3Js6v4cfBeGztk1DXVEuofeS1PzRJ/verV6MIJIKxtD+Knh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j3x/5dr9PLGf9/7tdH1NYz0N6fmJBcyrxWzbCO/gMF1HHPEeqSjINZKqOauWz7OlZHX0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NUV5NMf7BMefKf8AeQk+x+8K8P8AFPgbUPDk7Jf2xtsn5W6xP9G/ir6803TopUGSeldE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7HVLOHULSddpjmTI/wB7/e963g7HLNH54FLjS7lbqynmsrlOVntn8sj/AIEvSqU2p3F6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dz5yTXu3xs/Z5vPCCzapoHmapo5OXixumt/b3X3r594GTXdBpo4Jqx7B8GPj/q/wwuo7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A9sx+aL3Q/8Asv3a+ydD8W6d4s0m31LTZluLWddysp6eoPoa/Nq2uPNyPSvRPhH8XL74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NcMPtNoTyP8AaX0PtSqUlJaDp1HHcp+F9ds9D1Oa9k8yHcmxP9n5x83/AHzXQ23j+0vZ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67fNt0edrjarBf4lxt3bq7Dxhonh60l8K3VhpNvpWq6hbtc3Vvbpui2iMN/q/wDern2t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k8pEh+WKBfvOF+VW3KBz9a7zQ4PXZ9X1W0a+GlQabpxmeVHknId9zf3cn5q5K51nUrW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Yz/x5lfNV/8AaPzV2/izWrS9hhulHytHGr/OW/i5X7q/+hV5xq1/HPNEyDiMY/zyaCGj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mS/v/LjlddttZQJsiT/aPP3q5i2uP7P8q7/4+5bzdvj+783fJ+9/wGqeqeI7jVdJkW9m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Gs+y1G4Mcdr8ieSSyb/vJQJaGnHqN0v9oZmdNqeWkQQqqMemAahivVtr1I1jDZ/u81V1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70xv8n9au6NbqkAKJt4+/J96gNze0G8uIdThuYm8uZPunFdXqNzJe3k087+ZPK2WNcxo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BXTrC0sjOF4zgmuaW51UZKBgaqdqHBxU3hb4fa34vuP+Jfaf6KPv3lx8saf/ABX/AAGt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/wBb7SJuX8q6qe31a5gxLLqEsX/POJGVf++VpJlyqm34b+FPhjwkPP1OWLVL4d711ji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6utn8YaSM/8AE1s/+/6145c+H5IutrOh/wCmkbZrMlt8cDmpauczqtHucfiHTrr7upWr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6ZFf7rq30Oa+fl0xZhnrS/2eE4BI+lZ8pPtLn0FmlGSeK8Hj13V9MH7jUrpR2UyFh+R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s/8AXJa3ij/npDtP5iny6C9qe3LDL17VKoI615jo/wAa452CX2jzIf79o+79DXWaf8Q9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z/BdxlP16VHKzRTT3Olzx1pmTziqI8Raaf8AmI2f/f1a1LCe3ul3RTxSj1RgaVmiuZFe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1N5X/AGb/wBBr2Oy+NXw8+xQWk/ia0juYx/zymH/AKEteWj/AEecy17VPoHhv4h6YbLx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k23EifSRfmWmh9D4e/aX1PQtb+Kt7qvh/Uk1O2vLaKSaaMMAsqjyyvPoEX868xtdT2ny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8af2UtN8OeC9R13w3Nf3txbAzPZXLpJvhyc4ZVVvl+9/wCvk0QWF9mt4s4WiG5fyySDT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4n8H6R488LafrWgS2/8AwktvaxpqejxvtaVguC0Y7tx+NeIA45rpi9CGixdQhoyyfe9K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0NflXIz93rU81mL6wa9h6L94CqM2OWZXcH3rRDhhXNW85zWrDOStRMxKOuW5SYzjoRisO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yEXVkVI5rj1i2Xjj+6aiJpF6GjOSwogJXpUMkmBToJKB3NSNsitzQdS0+01aGa/z9lj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/wB2ubSTC5rMNxJcXJx0q+hcWfRY+L2lXMH715T/AMA3VUvvi7YWlsfKhuJfooWvN/DO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zbWKDEkzdEH91fU1o6x4gi1i3On6fF9l0qP7kezdI/8AtNXJKNzpVdwWhNqnxb1PVIHg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3Z90i/SuYs9FMchmuJDLK3JZjkmr8FgkOMZ49VxWRrOtA5ihbJHVhSUUjndaU3qdRo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wWNsZnXkkdF9zXrPhP4WadpOyfVfKv7gciOT/AFSf8B/i/wCBVwfwy8fxyW0elyKkN2ig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/t9bPofzqZNo6aVPmPaPC8CT2ypb4iTHARdo/Kte406AgxSotwf+msalf8Ax6uG8G67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+K/guVyx5rmlqdajY4XxX8EvDHive0cLaHfH/ltYjMB/3ox8v/fOK8iGjat8EvFypqZR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X5o5B/8AFD0r6XZo+dvSsnxDo1h4l0qfTdShE9rKMcjlD2ZfQ0J2Gm4u6OQ8PeNLDWZJ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v2NjbWj4j1JZY4GYkmPgc18/a/oGr/CHxSGgnYWznNvcj7s6+h9663QfiXY+JUWC9lFn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NWvI2ro9KliYy0Z7Jo+pv9nBDHBFU1n8/wARW30k/wDQTVDwxeGe0MbH50O003Xrl9Im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Vh7NlD/Oszu6HS+Eki0jUbiwdkit7qTz4Nw6nd8w/PFfOX7VVxcX3i7SrmT/AFEiTCL8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useVLXiP7VOm50Xw1f4/1dxNb5/3grf0rrwrvUseLj3+6sfPbWe8fLzU1rbNF14p9rL5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7eK+pR8tYd9swcVJ9r4zVQQ7mq0ttlcVujEuQXquuDUpEbHOaox2LDODQ9rKOhNNCL4S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B6VUWKX3pTA5HJpgMeZQTxUYulHala39TSC3XB5qAEe6QjjrQk2M8U+C3iBOTVoPbxjH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CrFhPLNPzThPbn0qpez/AGe3lx3oGhJA1xprBv8AW28nl+Z/fX/9rdWdyatrdebJKf8A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+9UGMVKka2GbKQx8VLtpCKogrmIrU9uTnFMOafE+xuRQV0NWCHfV+K1Uck1lRXoGatJd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cpGDVYXaDNN+abNRNYE96EBK18o6U37YzcCki0/uTVuO0RB0qkA62hMgyatRYt81HEw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VgenfCX49J8KtB1OzuNEl1Ke4MnkvHIAo3MWOa4uXWZfiP4n8Qavrbme9uPJeCJFzs5l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1KPcAK7f4NwWtjrl9Nd8yxwxbP8Avpq8XEUEk5o9TD1ZS5abeh7t8PbVvDOj21oiFgi4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M4J71LC2cyXhkVP9n73TNc3q3i4TxGG1OwjjIrkfI2815aw7lqz3q2PVP3YanS+MPi3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FLby4G/eFstuA/hr5anujcllYl3JJYnvmvdNTsVvLSaJxkOGB/EV4TcW/kTkH918m9P7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41TEzq3uV9RhHmZ6kqv/ANeoBAiweZwKmuIZf3sRP7xKgCMsO1jxJ/30tbmI+UwghBjC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YBqsLcef7V2/gHw5NP4ks5fKzaeX5yf7eGwP/Hv/QKaEe7/AA6smsNGtLeQYkghSN/9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9P8A9WDXC6Bm3uLiH/pp/Wu+09f3QrWJzyNG26g10do2Yx9KwIOCK3rP/V1uYEzruqxG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UfIaAI9tBWnUhPFADGTqaquSuRVzPBFQtGH60AU5LdXkDp0HWquq2W+Hzk6itPygDtU8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J3oBHk3ii3i0/WNPu/8AVfehf/rmfu/grYrV07ztIvyJf9VJUfj7SLnWNEvbK1QG5kGF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5q17Lo40fXzG2p27+UJF6yhf4vrWb0NEd7o2qeRqflA/Ka7VCGwR3rzIf6PqERFd9pV5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uKxqpTsVDE+RUy9KYgpRSUooAevelXoaRe9KvQ0AIeppKU9TSUAPh+/U9qM3JqCH79WL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U2IuPL/ANzfVK4slLTGLHPz8/3q045Fitlyu5sYrHkeZblj/Ca+Xrv94z6ajpTRHFEw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rZikjdOnNYOs/eO2skUY+pXH7thmvO9am/1/NdrqTMIzXnetSEGaqsI808VXW/WFAOfL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irLXDXEd3cv/AMvDhV/3RmqQGOlU9gikacVwWHWvXf2Zrn7P8UbF/WKQf+g141bdK9Y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YZ/uSf0rKD94dT4D7w8TpjS5GHXYDXgXiRM6jEOzEqa+g9cXzdKIPdCK+f8AxOQt7Ge6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wVd79PhhY/vLcbWrqImXcH7ZrhtGzY37AHCzDJrsbcl4AQeh5qxnQWkgZlFdVpY+QVxO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JGUFWBtRJ8lSRAAmnQR/JQFwaAJsYWoz3p4zikAzmgAAxFXG+Lehrsn4jrjfFXINYzKg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0bw7nxVPwmuzTxV2Ybpq0h8InuVmPPWrEKoVOWrPuZ1RyPQ1Passo4OaY7FW8n2Fq5vW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1dPLya4zWpTggHrXPN6Foz/CEJl10t15r23TUIjH0ryPwVBjUSxr13T2ylaUtiJMuL3p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MWikx7mlFADSDzTcH1qSggY96BGTqM+I5Mdq8o8b63LZa/JF/wAsvKXfHs3K/H3a9T1L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1kW3jDUFnWWS32qoMYz5bYHJ9ua3w6vMxnsc8rFoUR2DfNxtPJFcT8TbiaK6s2t1EYkb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qu3SCZ3lYO7EtuTylJBWuG+J1+sdrEgXyrxG3IpBBP8AvV66OY8x8UXEtx53k+ZFdW+5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/vfzas1JXu703ErIZJT5OUfMrtt6CrWsPJbapPPNCsttIm97d8/I3f73ytVYW9pb3EX2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IixSp6MCv8AD/D/AOhVEkUJp3m3HnWnlR+V56wP5iea3+yuz+9833q6XUNQi/4Q+aKK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5JPvTu37sbos/fj/dfe+9WHf6h/Y+YdOmkii3xu9xI6yyuw/iH57atnxBazut/Hdz28sR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Xcd3/bP/AMeWsbAXtG1eK/0izS5sruCMxtPvcsJNx+7/ALJWpbbT5efJ8z95/t/N/wCO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m0tP3UXzPax3D+bEjBfmg/2W/iVv4l/u1nC4+0W0UXm/ufl3yR/K232plnW/udH+H00V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dE/i+Ubiy/8Aj1SW2nRa7ossM5NvcxgPBGjM2yNcfM3r0/zuqW40/wDs/T7XSdPmt7v7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plsttX+Pbu/hrOFx9nM0s3+t+ZPtFBLZLZaXBpzw28ryNFGpMEm3Hk8f+PfNUM+nxW+n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Pv8AMt5vl5/l81MXUVWZfnLbm3/rVXUPGERhjQWtviNwjxR/xrjbtkX/AHf4qCLlx7BN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wKUstzDr1Xd3Vvl+96/99O1jTov7Pmh0+aO7ijRfPs5P9anY7fXa3y/LWdrGqX5tDNb7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75EjGPl/Suf07WP9IPlRXE0Py+fHH97/AHl/uNQaIu2//LKLzv8ARLiD/loi7k7bf7p/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+Kwt/K/eQ/Y4Gg075N2yQY+QjttVT/31muZ8YeILS38P6fLFF5v2zcl18m1kYMxXK/7u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PHt54cvNYnikVZr23kih8pPlRzsLMF/3d33qEM63+z7S3t5vKmuLT7r+Z/yyfH8K/wAX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D/hILe1+1/aJfn8jzN/my7e393/x5ax7jUJZ7a1/ffvfl/4AtJo/jiW3uDaXdpHLax/J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vD+9VAbusXEviDWNRu/+XSNFS1/5Zb4wvC8/L/d+WsKfxDFPp8UMP7n7PudI/wC427LM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Z16xlknmllgjhkkeOIY2Ku3ydy/7Wd1Ur3Tf7Jls9Q1+A/6SDaSZH34dp83/AH/mdv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/hI/DGqQtLuhiJd/MTd8rH/GL/x+sJrNI7Z7O+u4pdQKI6RxKwZPlwysf733a6UeDpv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a/7kf8SfKw2n/Z/2v7r1zNtp8VvqH+lxXH2uRN6fZ0bytv8AdG77/wDvLRcaOZvNDto5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XkgId0X+8wPVal1C3iuLgy6f+6i+ZP8AR/vce1WPNXVr64urO8Z7qQsn2a4UiV/9n71d1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4W/tvVPNsdFtyf3Vxu827kb/AJd+flK/7X+VnmKOd0zQ0Js7+a8FrFFCSnnR/PdsG7D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/wC0afqOoahFb2sXnskF5Z7WlmaP72R94/eX71elah8QP+EP1C1/4p/T7uW4gXZeXELT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krtx4g8R6ho507xB4fsdV8P3Hzpb6hYpBFbt/eB+Xy/96lzAeE+E1ESC7j1MSwXDqkyX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3y/dao7t4bxTJdWn9ny72/0izT90n1j7f8Br099A+HFteLcywmxSM/vkt72S5UL3+Yrt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8Vvh/p+dag8DPqlzPt2z6rIVWVVGFk8vBHzbaq4Hz5cW/wDZ+oRebd/a5djbLiN/lRf7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Hu/9b+8ltPmee4j3eQ7f3c/d+8tenXHxek1fRotQ0/wj4RmtI92/T/IXzU+XO4L/AJ+5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ZlE0FpZWljc+SyRoLVBHGu7+H5v/ALGi47nnfh7wvreofZZtJ8P3mrRfal/497VV34b7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CXiuLxC9jb+H/LsxJvNxLNHEBD2xIzHZXTaB8ZvHr+HtSuo9XnS6kumSEXVqqwIo/wB1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74rX+o+HPI8QWltq8S28SJHcqytFcKMHEv3sNwzf8CpoaMmH4WWVjFbX+o+LdKtIYnVH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MzMy/u12v/eX/crS1PSPht4StjCbjWr26dPktrh1htZ/ViFVmX+GpYdS8EeIRDqfhi/u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PR7qya9XzGX5ZAzP8yrtO37zfJWFceFJNW1Sy0rUPEttBqqgh0kLR7F/3inzfKv3qAOm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6TZ+FdGkivHV2jnlkn3rHu+8WYMveoNc8YeE7/dZW9hf+E3RPnNpILyMN12rHuXhv+BV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+nTXeoWkn+kOrwSR7ZVi/wBn7y/M38VVv3NvcfvbuP8A0i1V/tEcDeVu3AhY/wDa2/xN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B8V+GvDlwbi7t9Rv93yRl4IbVXVf4t25sf7q7c12t1+014N0nf8AZdAuLLb1+020S4+v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ybF3ut9xdKnz7SX3r2y38Tf3f9mql7LLqen6l5HmGV9ryR3Kfw/8B/8AQa57Ae8TftVa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rJLb/JBcTMh+Y/3V28bv96uH8W/tReL9ZttS0e2tbPSriT/V3FipLiPuylm+SvNBZzT3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8zgmTfj+H/eqoNHu9Y1CK786O0+zoyT/AN7j+GgDzd7ifUk8a3ktxLNJK8iPK7Aud06f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6jNbtfS+d+9j0eJPM/i/1MdYmktCPB/ia5ll/wCPi5i/dx/e/wBcT/StfS7+bVLTV5pf3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fujaPu/7IrRAcF4w8rz4/8Anrub/a+XagH8q9N+F9xaX/gLxVFqGoSWkXkxJ+7Rpd8m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/wD2a8u1u+lttekeL+CRk/hbv/tfSvQtH1i7uPhhrkvneV5d1AifZ0WL+I/3aHsBR0/T/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K/s+03ybI/P83ZJuGVP613mlLhMY/irg/BWqYsZ4jI7XRuTc5JJ+8NvJ/Cu/045nQDpX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9OfAY7fAeuybcFSQPyr2vSoPLtYVHGIUH5CvH/g5LFD8M9YKjBd2/lXsFpNmM47YH6V5J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8B5zTI5WukIjYxyfWqbhmByajXzIzxmoUhF0QXURPmOD/wACqtq8EFvZy3l9PHb2kMZl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ST+ANEbzSNj5vxNeRftTrqvi3SvDfw60Sbyr3xNdf6TIiZMdnDtMjN/s7mT/AHvu1rFX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9tI3V/c6X8PtEfUCDsTULpGkOf7yxL/7M34VxWkfBH4l/HbXV1LxRLfwQbt32rVkaGKN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3ztX/ar66+FXw60T4VaBFo2gWSW0OAZ52H764f8AvyN/Ea7grnvk10xUY6pHO22eVfDj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eP8As2ATajgbtTu1DyE/7P8ADH/wEV1/kCwB5FdCw+QisG+s97HNRKVxQRl6jfNKuwH8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biSDWpJY28UB482U1gaxrFp4fgM11+6i3qhkP3VY9N391f8AarLVG/KX9Rn86LaeleE/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VcsI2Y/98ttr0zUNZlwcVxHiCA6iDv5B4/nWiY+XQ+RPh34Nn8a6/DpUX7mEfPct/dRf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6TZ21u1o1tD9iRRGsRG6IKP9mvPPAHw5j8MeN9av1ZksZEC2aAfLywLr/wABYV6e4t7dd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sVpzaERjY8l8YfBvQ9WWSSy/4lsp52w8wf8AfP8AD/wGvO1t/F/w0XFpO/2NT0H763Iz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fQmqW5kZpIhvj7MvSsOYSZ56VDNGtDzfw98a7QlYtagawfp9pt/nh/4Ev3l/8AHq9W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XFncxXUB/wCWkDB1/HHT8a4rXvhponiJWaSD7JOf+W1t8h/EdDXlWp+HfFPwsvW1DTLi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zIR/tp2qeVPYlSlE+sNK14q4DpniuxsdfjkiXsBXyf4K+PVrf7INZQWVwePtMf8AqmPu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abdHhmV42GVkQ5VvxoSaKvzHqc9zFc/6s189/HL9nyx10Tav4bjSy1Xl5LMDbHP7r/db2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mtPEcScj1Fa8k8N3GCZcVop2IdO+jPztuLe4066khljaGeJtrxsMEGt7wzZWOrq39o38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tf7TPw2ttkXibTIv3jHy75VHA/uyf+y14jplpJbp8prtpy50cNSHIz0HxhrerT+Mft95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b+ek8dvFjhT+dR6x4P8AEOoaedVmmt4vL+RLeNFgbd/46v8AtbvmpfHOsRX+uW//AB7+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rJ/10Kt83+6rVmt8QoLVLqPT7WIDz4/IjjjkCP8AKyllLE46/wDoNdhuY3iDw5pWnReX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GQN/3zj/ANmrmpLK1GpxxQA+V/HnH410PjTVpNalSSKxuIkP+sFwyn/x77x/4FXIieX7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uSfMtAizc3K2lyJEXbETjafSsfeqX9zOrCNW4Src0bzyESShvlxxVaxsDeMbaCI3M7HE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5vKjTdkZ7V0uh+H7y6sxczTLaW2Os3Gf931qee3tPDFvFFLFb6hq0f8Ayz+9Fb/X/aqm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5uLp+yjCIv8As+i0nsJJs7TwmtnPrFnpVlaPcee6o8r/AC/Lu54r6us/BPhrTXYQaVbc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Cr5q+D2nxXPi7TIv9tX/AK19cLbRsMkDNcknY6FEwpoIbQkRW0UQ/wBlAKkFwwX5Vz9K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VmNKIif4RWNwsSPcMR84J+tULi2srjJmsreT/fjBqfzUb+PNMJU9gaBWRjT+EfDdyDv0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Z/LFZdx8NvDUpO7TjGvqJpP8a2Nf1i20HTpbu4cAKPlQfec+gryTVPFOo63Li7kaX/nj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VCZi0O8SeFvD9sCun3l3cyA+qmP/vqmJ8PLyOy86GxM8v92RlX+bV12kzaN4KtluPE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Df5piX/dX+KsTxT8cBchrDw3C8k8nDXV0nCe6p1Zv96tETY4jVhqukyFLzT307f9zcM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CbU7wnibn/drXg8D+KfFF0b2WwuLqU9Zbhyn6Ma6GL4IeJW6vYL/AL0jn+S1cWkZ2OEG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wB3Q4NWrfxNYTg+aGtT/ANNMfzrqr34VeJbMH/iWR3Kj+K3mDfoQDWDqPgLU7aAnUNHv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/76WnoKzNjS/FWtWgH2DV7m3Hb97vX8j8ter+FP2n9a0NY01ixt9Vi/56W58if/AOJ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t2LWVw8DD+EHj8qWLxJqFllLu3EqD+JRWMo3Epyj1P0H8DftIeCfFYjt5NR/sm7bA8nV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P5189/tIfs0N4euZvFXg6Dz9EmPnXdlEN/2Yj/lpH/ej/wDQf937vhsGpW+pRExMCe8b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sPskeoXcdj/z6i6k8v8A75zilG6H7Vvc6TR9P8M/8K/Orat4mktNV+1SQppcdr58rqOV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zV55qV1ZNct5T7h/z0ZcGo5rhieSe/U1nyQLJ710xdgvcgnRSzlWyD3rQ8H38VnqBgm/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ONjdW/neVn92m+aCT5XRf73+7VATjPSt07mZreILE6Tq7LCM2j/Mh9qlin8ifyzz911+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2BDEmRBgGshtUKyKSckKq/lRLVGbR2M9zD5B5/KuTv3U3bFa2LeHz4OTWnYXlvpf+rtL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3/fTVimQjGsPCWpXvzSp9jj/AL8/H/jtbkXhewtLaRDJJczsP9YeFX6CtkX/ANoGKjeP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Pb6c2qGI9TSaZESNx71N4ltP+JqF7VPaxiLCincVzYtvMnFW7cYyDVeyfYtdJ4W8Ly+K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SRv8kf/AD9N/wDE1hJmkPeIdH8L3finT5psm10/Z+5/vXDf/E1wepWRsLqaCRPLeNsF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9OsvOuHhsraFQNznaqivF/iBrun+J9ZE2jxy3JK7Zrpl2xPj+7Ux1NXTscpBI0EyyIcS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jZZLCCacE3ePnj/vt/erzQyWtkDlBcyVbt/GeoWqD7Jb2lvj+PZuatHFNWHGTge8WHxJ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/vykD9FrQb4+ahaLtTTbIY/56O5P9K+em8ea4c+ZcwyD08lT/Woj4zv3PzwRyH2Vl/lU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8n/aS1iPONM03/x//wCKqCL9qULxceHy0vcwXvy/+PLXjUOvWt2MSWsts3qfmH+NVLq1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9DopoSqNanuz/GO28caPNCfC6X8X8cc98qsjf987lrzPUNH1C382aXT5LW1/31k/WuJo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6L+DPxCuPEbLpU8Ehv7aPAlgTd5qL6+616/q8MU+nWqurf8AHxEfmXH/AC0Wvjfw54uv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045nhfcYj91xwGBFdv8AFD9oi98faSum2mjRafakq9w8srSGQj/vnbXPOCvoenRxtocs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uI5rzD9ozTPtXw5dsZ+zXME2fT5iv/s1eO+Df2kNd8L2zWctvHq1sNohS9dsw/R/vBa6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rwrrmmXnhuVIbi2bybqwSWREkX5v3me3y/eqaEHCpe5hiK8JwsjyawtBIjButV5beWIu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jlcfga0o51nhYEc19OmeA9yjY3ashVvvVpRHjpzVa201RJ5nat21tI3XJFdUNjFlW3YM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0VpBtfgDmo7ixQnj0rQgznnUdBVKe664Fajad1qrNYgA0AY7zOx4oVZWq2yLGTxSLdIo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+8KsPp0Scs1QLqBX7ppHu3k6jNIB7QQIM5JNZWrq7wIBz8/9Hq6WOCSKo3c2IY5PQtSe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ftUsj3UK9YVYLUwkD5IGKfbWE39nxSxf8tEZ3/uou75f++qarqBjAz7VyRqa2Om2gtGc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rY5xBIueRT0jWQ1ItorUqwbG4NBXQkFmBk0qgRmg7uRSeSzZq0ZFiO6VFIxQt2ATmqbW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Np1xt6UwLouwe9PF1noaow6dMOStXobbaPmWgAEjy/KAatw2QQbnqe1WKMEkDiqmoahv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cwi4uD6Vu+F2livLgR90AzWHA7HLV0vg8k3Fxn+5n9RWFZe4zWJtBLq371ZskX7Nmf7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bVz1zV77PFcW8X7n7L8mx5N+5X/2j/8AY1B9jWBWDOrArtTbn7teYaplSe4k6cV5TdWS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8fdnLvtf7zx9Sg/PdXqF4ypcxgHIrk9f8PfaNfi1DzfskUUEjv8AJ8yMFYhs/wC9/wCg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5/fS5qmDmH3roNf1CLUNQ+1afFHD91Jo5PmVP9sf/E1jT4x7f+PbqDQrfzr3X4L2H9oa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OiSfxbc//FZrwoCUDzf9b95Mf3e9fUPww01dNsYYAuJIrZIx/v8A8X/j1Ajoba2zq813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/dxXb6eB5QrG8J2xl0+TcBlpixroIrcxZAxitonJMsBPmUit+0g/dq/tWFY5lLA9q6Cx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JFlFqbHymo4xUp6UAMxQelLikYYFACBMio2jzmpVbAqKSTAOKBleWPb3NUZTjJ5qeaWQ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c0Ach4igujbN5PWTd1rzW20/7BcRfvfNlt02ff3dGr1/VNfj0a1aWaPJjOxE/iduwryP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7/l4J/3dxb/K1jM0R3GkXTXEIZhyRXS6RffZpdpPymuM0SQm9ls5D5Msf3E/vrW4Mj1F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Aexq1HKGrmNI1PfGInPzDpW1azZJGa1RJo7s0CokfIqRe1MRIvelXoaRe9KvQ0AI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45q9psJIZ/Xoao4zxV2WX7NaCL/noNv+NJq446F63vxcwRcdasT248n3rL0GISXkkPb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W9cW/Bkr5jEQtUZ9BRnzQSKmBHERgYrA1dY9hOea2LqfbEw71yOrPIAxzxWNjcwNdufL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DVyls0UZ/fSnYv413+s6mSGyT1rzdPDNz4qGv+ImH/Ep0GJD5n8LXEjYhT/eblv90VcU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jiH8CgH61RVqt3DF4GJ61SjzipmhxNG2+7XpfwHk8r4jaW3p5h/8drzS2+7XovwR4+IO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qwh8Q6nwH6FXP7/R429V/pXz34tydQnA6CRv/Qq990mcX3hi3fOf3I/wrwrxJDv1e7i7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nI09NP2qwMo5kiODXSaXKzwjPpXG+C5jJHfRE54BrstL4iAqxmxp74mHNegaH80YrzmyP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w6SUXNWB1cK4SmOnNOjOEp2M0ARZ4xT0HBppFSxjg0AQzcR1xnibnNdpcgiOuL8SdTWM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6ePpVph++NQ6ANunL9KmY/vGNaR+Ek5KXUft/iS80+H/AJd03v8A7xzWxprNEMGuG8GX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G3Ldr5it6hWZa7zHBxTuUVdemDRZFcRqfzV02oymS3JrltROEzXPPYpGn4QUC6NepaaP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3R9K9UsuIhWtLYzkWg3NO30wc5pQorYgduo3Um3FKBxQA7dRmkopoDF1fiNv94V88eOp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Lljx/eHy/wBK+htaOQi+r181anqMU3iPUn6hrpzn/gZrtw698wnsZhmNr1HNeafEvxDP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y/L+Zr1DUZEeVio4zmvNPHQsb27s47hXMqzf6zfti/3T/wDFV6ZgcV4l12xmDQ3xlPmh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jdlf4axra5tLfP7q4+yb9j/PuZG/vRnutbeseV4f1jzZYpPuMiW9xtZf94f7O2sRNbE0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OJhu+Wo3Ag1KSK8/4948gffjHyl+fvVvJZQyaJbxRf6XI8LCP/YdiDs9m/u/981yQuLr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/wAHmJ9/8a2f+Ew+z/vYtQuIruP7ke/bsqGgLnh7TpfEHh7V4rTzPNs3h1BPL+VvveSf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PDun3Wt3ggupRujAZ7hjt3qPvM3+1yP96u2+G1tL4l8D+LdW83T7S7vLGO1nuZIPKbzG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tVt3+3Xm9t9r0f7XaXfmQ/P5LyfxIw6r/wB9YqCzurj/AImHiCL+z/3XluyP86/J8vyt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8RT311coP7TkmjkP79GwF3CufuNRlXQLi/VjKQsVqf99Ru3bvoaraRqc1+uyeck5z1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dehx6VzeuwSwX7TRTd66uASASeVHmQU288Nf29d2xaQWp+XfHGN2/wCn+1QRc1YbCF/C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3lKJ4/wCLcxqha2Nvb2d+VPlTLCdh/wDrV08Pw01u9up7uDT7uLTpEVPMaJUXav8As7tz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/D/he3mi1DxDJqt3I/nz29nD5qp/vfMrf98/NSsUj581+K51K7ubV1+0GQrsl242L7PX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2u4aG5f+1ldPI+0Rrt/u8/ma6bxj8QPAUN4qaB4CNzHGfmuHmlid27rtjbP/AH1Wjo0v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8Na74Z83ZO99G7PG21v4tx/2f4ai5R0Wi+F7PRtP1+LULzTbSKeUW8EdxNuZMcnBH3f4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+oXlrNd27iTj7SlyR8vVduV+eux1jT9PuPC0X9k63by3ck+947jcrJJx8ykblLfL/s/e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E+xyXerXVxcs4ARNPtljV2z3aQf+y1fQDa8Gaa2n63Pcebb3Aismlnt/MV97KCq/d/2m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i3un+Hvt8VtBpenxJLsm+a4ZiWk2fw7vm+7WR4D/AOEW0qeyk03TrnUdYkvI4A91d5P2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K/7Lf3KwfGXxP8Pf8JNqk954Xs7gx3Eh+0XU8z+bIp+6q7tvpUgb/jfwwk2vWn9lXp0u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o4U7fJ+62P4sbakHxA8M+F9PitPsl54rtP8Anpqm1oEx0ZFrA+Mfj261tru4S2kv7O2u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kg2jy/u9G/h/4F/drzq9ivrgWSWNssQvH8tHuTt2Nt+7x8v3t3/jtJDR6FZfHe703Vml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txjgtNOXzB/6Du/4DVC//aH1LT9Q1GX/AIQ7RJZZIV/0i3jbbLn23f8AoVeZW9vNcW80V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2T+Z93aGwdn+f/ZVrUuNJXTdQnglt3HmRBkk37V+98rA/d3bv4W+9RYosXHxS1Ke0hhi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FgsFTdJ1KFf++aZres397FPqcd1d6hdld0kirhYmH3lZf4o/mXc1U5ry0sr27u55mvLz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29G2sq7f9nbVDxH4vnksrSCztGjknMjTxQqyM7Hb/te38NFgLn9oXdvo93NpPlxWnnq8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yih/4fvNWeLjT9Q8rydPvLTzN3+kb/M2f7Wz5qzrfWItH0+7iu/+ASb23V0Fvb3dxbxf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3pb7GgZF/hQFVb5f9lqoDK8PW+n6fPNd6hdf6vdst/IZW29P937uV+9VO28r/iYw/ZLf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Mz/3V/vfL/8ArrZ8C28VxqE3mxfvdjIlvcTNKqZ43n028/ern/EGof8AEw1HybvzYred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2OD/ALq0ASadeXVv/qg/lf7zV0GjXH9sZi/5bSI10nz7fmh5/wDHl3LUujf2JrFvND5V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s8yy722n5cbf4qqadqH9oXEWo6faf6JHPGiR+Ru2Nu+Zd3b/AHaaGixrGoS6fo2o63Np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kk3myvhvl4/gbaTmqVx8VdfuBoM2rSG+WO2VoM/LLbruZd0Uq/MP937tT63puraFo62d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+xRyLJv427tqf7v8W379ZuoW/wBo1CKHUP3X2eyhT7Ps3b1jQDaH/vN/7PTGdBbaP/yD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Ha6urjYzS+SVzErf3m2r/wB9N/s1D4guNQ1i3/1vmy3G1/MkRV2f3lCt/d2j/gNJ4e8Q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dyfvNyP/AM8kYrjdx027tvzf+O1h6hrbaqbfzjFcgTB45Qdvyxjb0/2v4qANDUNPu9P+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BXeOzdZZUXbkt8zfd2kVBbafN/aH2v8AtCTRfvJN9ofar+n/AAKkbUltLmK8uYvs0O9v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AXH5NWXcaj9ouLWW7u5JbWT5/tEiebc26/8AfX7z/d/hqWgLOofa7jMsMXm/e86Tftbn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mW2oQ3Fvdy6tN+9jh3pJ977Qo9R/vf8AodVRqH9oeVDaf6JaR/ckj/1r4bhpP7zVduLf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zfPIjx3Hyq7bsnj/AHv/AGWpsB5Bp9vMPAerTf8ALKS/tx/s9ZTXY+D7iaDwhqc0v737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cHC1Lp+jy3H7Pjy3c1vL/p9v9ls7d183aRIDn/a3GtrTPB2oaf8ADvUr6WWMWt7dxLB5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u/coQHi/im2lfUpHa3mhjuZpSmI/lf8AeN0P413FiFh+EOoiPh5NWjU/lmuc1DxBqHje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i0/b9ijjg+4v944/h45Zv79dz4i0eXTPhCg/d+bLq4L+W67V/dj5qUtgOL8EQv5k8xzs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seGoDNE8jdjgfnXmng28RrFIAPmRmBPruO4V6do832eOKIdwJD+ea8jEM7KC0Pqn4Vwe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fzr1u1ASEfhXlnw8/d/DXTv9qYfzr0xJsRYry2eitiWa6UcAGkhmLd6pSMWJyKltgpU5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uzbcOorM/seHTtX1DVv3cuoXm1HuP4khH3UH+z/F/vM1QR3ZtSeeKZea1atbt8xBNbxZ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2d9TNN5HCtmuWj1LH3CalXVzn5jVFKmdGb0FSuMD1rIubjdIRu4qrc64PKKgAGsVtSW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RburqWNztrm9YiE6ytKBIko2SIwyHX0NXrm4nYkryKxNQvLmXcpjAArORSRwer6hP4O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DiKY8mzP/PNvWP8Aut/DUouO/wDrYnrS1e2lvraaCaP90/FeYXGoXfgi/mtfKkm0/wC/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f/xNNK5SSJfHA8TXAlj0TULPTx/z0fd57/7Kn7q15kPg7r/i55ZNW1GOJj1a5ma5evX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xBIssbfxLUUdzKJlKdK3joYyied6L8HPGPhT/kCeLFt0/wCeYlkjT/vnDD9Kv3Fz8VdI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/wCeMasT/wB87a9YeVoV5NQfaGJzWqTfQxPDLz40arZTSRXehWyyx/fRJZImH4NupdL+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aXVhH/fb96v543V6p4q8IaR4sgKX9sDLjCzpw6/8C/8Aiq+eviF8M9S8JNJKCLzTyeLl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yqlEVzstb8EaB42ga/0C5htpX53RHdG5/wBodjXH6Zrnir4Xah9nDtDAT88E53Qz/wC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+p3nh64FzZTy2dyOjI3H/AvWvV/DPxl03xHbLpXiq2to2f5VuCP3T+7H+Fv9qtFC2pCm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K1/ZDcONNvTx5czZjY/7Lf0Nem29yfWvmXxX8H57eM3fh9pL22I3fZs5lC/31P8AEKj8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q2GpeZqFgp27Zv8AXRfQn/0FqynC+qNlUS3Pqy/sbfXNJuLO5QSQzRmN1PcHr/jXyXr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d2BbcbeQx7iMZr6C0Tx7ZeIbJbrTLpZYzwwBwVPoR2NeUfEzwhfTi+1yAZjDGST/AHf7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Ka0Od+IWgW/h7VIVsLSeKOdGfy5Nu3d/dUVga9ouo6dO3nx7N6gp5bbvlwP8K7PxB/aG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aPF9nffBHG7yfN+CVzt6LR7yS7ufF9x5wbCG0tCGf/dLMteuJQuYJZ4ovLllLNjoe1Yr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+Na93faPaSzsINTu5fvvLeXCoX/2uFLNUFxqE1vbxf8AEq0/T4rj5EkuEaVv9/nt/tba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ceVa/vj/ANM66qGEeENFYQ3lrBql2v767nfIhHoB97NPiluNIMrarqsTTf8ATMYiij/v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1yCXVtqF7ekWxuoSv+tuZtsqr/fJ/wDZalMycLEg/s/nyorjVZf+en+qidv/AEItS22o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4d+zyYBtG7+v/AqrNMhishbXkUNmGY/uixkT1Yj19KsW/wDpFxFNF/yz3f7rf/ZU3sOK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8cWUeM7ST/469fVA9q+Zv2eP+R0tv9yQ/wDjlfTOQO9cE9zQrXMMhJrMuLfOc1rXDyc+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JsZW3GRVXWNXg0LTZ725O2CJdzGtsmE9a8m+OesxmOy0a2fcxxNcjPbsKtK5EpWOL8Re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ykwQx7hFB/zyHr9TWLb6zqP76LT5jEf+eiJ+9/4CfvD/AIDVaWYw9BV7w/4rj8O6gL4a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/wAtd3/fNXynI5HZeD/g99o/0rW/3X/Tvv3M/wBa9O0jQ9O0OIRadZRWqjuFG4/jXll1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DZJ/vSs3/wATWVN8dvFjA+Xp2kx/9sXP/tWhxYKR76jOf4yalCsR94183v8AHjxmmf8A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+O1Ef2g/GaZ/0bSf/Ad//jtLkfcOY+khwamRC3FfN1r+094og4n0jR5sd1hlB/SSt6y/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opx1a3vCP/HWX+tHKyudHrus/DjRfEKk3enx+Yf+WsQ2P+YrlPFf7JGpzaSb/wALaiup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THYLJ90n64qLRf2p/B2oJGt5/aOlOfvGe33hfxjLZ/75r3nwh8W/Ad5o73Np4x0mRIlB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Zt836VLvEa5Zbn5++IPCl/4d1SSy1SxudH1GPrDcRmNvqPUe4qgus3Voxiu18yLoJR/W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wX41059IHhpvFcK/6m7u1+ypH/tIw/eD8NtfPVlolpbyNIUB+b5P9lfSqjJdTlqKMdEz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NuYNb25/iPU/SvSdC8O6fotsFtoAGxy7csT9azBOkI2xKAK4bxR46vTO1np920Ow4aWL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63xCYf7QPlRZuo/+WifeWuOn8I204PyvF77vu1j2us3mSPtEjdyZDkmro129A/1gP4Vt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yZmjvGdPRhXK3Nu0N+yld3NdJcanNITvkJ/GueuZNt7G2c5PetU9CLnRW8myPFVLufk1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5qDEZbaxc2Q3Ry/L/dNdFoXiyK+n+zSpsmI6joa43UCq4UDd6YqXTIzBMJw2JB0oNEd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yc96xYx+8Fb+o6xDrHh3zT/x9RzLG/8AjXOQbr7UY9PtnCPIf3s7crCndjUajOr8D+HX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ekWp/fv/AM9n/uL/AOzV3Xij4kWnh/8A4l2nxR6hqEf/AC7x/LFb/wC8f/Za4+fxMula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ZRpse6YYlkb+Jv8AZrlZtWttG3LEpeYH5vc/Wko3Novl2Nq6sdR8RTm816/LwjkCQ7II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a8R+GNP0aaz0iM6lqD/I9zLGUjhH/TMVw9zqeo+IZSCTs7KOgrc8OeBLnXrjYWMx/jf+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LbkznzcyXD4QFj7CrkGms3Mr7R6Ct3xZ4fl8L3hsowhGxXSQfxVgiRuuTmle4rHpXhb4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klpFJtf92nmNtr2vwh8AvB1pgzwy6sw6yXEjKp/4CNtc18LZTeeFtJlH8MHlfkzL/wC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rzp16kZNJnq0aEJK7Qun/D7wrpq7bXQdKiHtZx5/PbWpP4Y0q8tJLWXTbKS3k+9G0S7T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J5w6VyurUb3On2NNdDw34gfsp2N55l34Uuxp8p+b7FOWeI/7rdV+nzV856/4d1TwrqM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fWOUY3D1U9CK/R1NEgIw85U+xrJ8cfDrw/4z8OzadrFiL2I8xzK+JoW/vI2PlNdlHES2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+emk63eaHfQ3tjIiTxHKiWNZYz/vI3Br6e+E2ofDP4z2/wDZ+reFNH0/xL/Hb28KwLcf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a8U+K/wR1v4W3DXLbtS0CRsQ6gi42eiygfdb36GuI0m/k0+9iureZ7a5iYPHMhwyMOld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B2Z9ha/+xb4T1qF5NFu7nQ5j2EnmoP8AgLc/+PV4t4j+EnxM+CqXsdhPNfaHcI0c8mnq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kZ+62P4tv/Aq93/Z7/aJg8dxxeHfEhSLxMoBhnBwl2vqvpJ7V7Zf6fLzWMW4PU1aUlof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tJMxZ7Va+J2g/wDCM/EbxPpgTYtvqE2xfRWYuv6MKpWgP2E19DRfNFM8ipozSgmGw1qR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Y8JWnBIV2CvQiYM1EO3vU/ncCs+KbLMKmGXStUZMknugAaxbq/5NX3j3ZzWXeW4BOKTG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bDmrKQmnBQtZloZDESal8o4PPSlU4fj0qu7uA+DSAY8pGeau6F5bSmSWPzoV4K1kOx5z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3mcRHaX/APHv8BWNR2RUdxviTVY3WO1sxJHD99x/eaub3NvJ+etS9tPtZMsP7t4/+Wf8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59xXB1O9LQkjLrGM1YjcFc5xTWTMeQc0sRIi6Zrupu6OWSsyUTbR1qS3mzOBmqpqW1XM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SDdVpLJWBqrbTMo21fjDbTzW0UQwjtUjXHU1IyoI+lMxx1qFnPIzV2IHtOqJjFRG4Qoc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q6/dpEjHusuQDTI08yWqpDLJzVq3JElBZpRxhYJDjpW74N/fajIOn+jN/wChLWIGAgkz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777VL5UVvbM/++29PlrGt8DKpnX2FuPs0372Q/8ATP8AhWpyIvs8eeaW0ktri38uCbiT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s7m0WFcxnfuZ/n3bPSvLN0Zt3ChlzgcGuZ8UWEl6n2mKXyvJUt/vrj5h/wB8mumurdGJ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Ndki0TQpLyL97s+VP95sgfyqWbI8dBh+0RS5/gZ/975W+X/2WsC2guzcRd5ZH2J/vdK2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jA/LmqoPn8x0jQqW3nW880Uv99ens3/1q+svDP3G+n8zXzNdZNnbMeTlk/Q19NeCbmK4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oSIf+OqtNGU2d3o8Bt7LaDjmte2gJHXms3TI3lkwvIreji8sc8V0xRyvUc8f2a+0+0i/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X/4orWmIPs2eaxWk8zxAk38SW4QH/gf/ANaumkg+0WxqwQtud61IDnJ9Kp6dNmIqeGzi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vyM0x2BWmMdrEdqTtQIQtUZPUU5qjNBRC65JqKEf6zNT03ZtgMmPWgZ578SLi0t3g/ex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FryoW8tx50Uv+q+55m/a26u48daZLdavJeTdJItnmf9tGwtcrcRhARnPzZNc8nc2jod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F1IjGfymjm+bPzD+L+ddFd3IEOax9CuINQ0yC7h/1sbbJo/7jf5+anMz3UxVT8oNJF2N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j88TAMK2I7zhHGRjlqydIt3tFlweJTkitCUjyyMYBNaGJ0y3CkAA1biwVzXH2t80bYY/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JhjPNWI0lHFLTN2O9Q/bE87yePN278e1AExPNJkVD5po3t6UAWUdB99sCppz54/4B8n+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1oIeB/uNQVEt6cfKnjlXgqMVstd/ao9g4NYtkMxn6Us9vPH8wYivExcUmn3PXws7KxJq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YtkRG81r3GrKuRMxJrkvF2txW1q07dI1rz7HodDzTx3qYtoooIQWmnbYijqSTivXv2hP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+H/hSUCPxB4j1Ftc1UDhspCVVWH+x5yj/e3VX/Yf+DMnxn+LsvirVIN/h7w86zkOMrN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+FTft/eLD40+JGk30TZ06G3ltrXBypVGGWHuWY/gBWkVZHM53lY+UJxtjcVUjGQauXvE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WEjdFqEkLXt/wD8M+akniKVeI72PTosj+IqSzf8AfOP++q8RUYxX05+z9eRXnwqmtBxN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Mkaqh/76yPwqYLUmo9D6h8Dy+d4RAPVNyflXjetvnxKV/vuB+WK9b+H7/wDEnvIuyyKR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8WQ/9fJX9RXUjhQ3wWPLublj/FlW/Cu1hby2C+hGK43Qx9n1LUYh0jlwv/Aq67USbeGO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ZtaemyTPvXofh0goted6U/nSDnvXo+gRbI1qwOlX7op6/eNMX7tPXqaADGakQYFMFSL0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4zXAHugK7G8GUauR1VM3YqLFmzpa+Xp6/SsPxxrf/CPeEda1QfetLSSZfqFOP1xW/Yf8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l8/wt8Rxf37R/wDx35v/AGWn0EfOH7Mmqz2KX8rTvJNbyo74P8Dbi1fVVtrC3sAkiZSC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ZEtfiCtk3ywXcLKwPQ45FfRMqzeGbgyQgyWhPK/3ax5jW2h1F6SbOYj+HFc1eRGRQM1r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1O2s+eJnPHaluI0fB0BiuiK9QtRiIV514UiK3Zz6CvRrfiMVtTMpElOHSiitSApyjAoU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2NNAYHiGUWiecf4FZ/yBr5th8m81CW4xmJpMulfRPjWJZ9Mu4Xk8pXhkUv8A3QVPP4V8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huDgIdhMdd1De5zzH3tlb2UBlIkmik+T/gNeX6rCsHig+YkfkyDby/zbuqtt/CvTtR1y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/LcfeT/ZavObzU/P8dxSymO1tGZ/P+dvnjxt2/8AfRrubMjz3xhJY3mqypH+7wCIMvu+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LwalqKaeDIbqVFeH95tV2/un/P8AHWvqckN7ezW2n/ZprN3Ag3nbKkn0PXdU2oXEXh/R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tV85nSPeyqmN3zY3VmpAcr4gt/7Hzp/7z77I8e/dskHv/wCzVe0XS1tNqx2f2uYurn9x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pn/AAsS3vbvTdW/s+C0nXMXlww7USReQ2P9pT/30legSfEO6stPWa40O3Buhl/MTEv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6QjV8L+IpdO8L3dnNF9ptbuZBNbB9uVxhWHod1dR4w8Pxahp+n6tLaSQ/2hBv8AMuI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vlX5q421uG1zW4bPQtPVdQIy4D/vGb2Lf3a9l1jwG9x4D0UeKdTFqlnPctLFG+9pVb5t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fRIrfw0LLSoIrtpnSeeKP5eVxt+Xd8/T/aqXw98BfFGurDNH4chtbX7+6Z1gfP8As/8A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Twq8ek6DB9mE8Eblwyyyuv8AF+8bv/s+1ctdfFDxlZW+o/8AFQ3mr6fcJ8mY1jZFHJ6d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Z/g7pugSsl14vtbdHTD274aVG/Buf++al8J+LvA/gHUJbtbS91hrX7l1lfLz0yi/+zV5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sZ0P/LS7Gf8AgFR3GoWlvp80vmyeVcbnSOT/AFVvJ03D13fNWiJseg+M/jjpPiaVNW07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TSHzXbnDMob/AMerhPEHxk1TVdHO63gg1CN2/eeSfn+98rc8r/49Vcafp9xo8X2S7ji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Zbcv3t38S1zeoXFp4gt/+WkXlu3+kbPl2/8A7XzUDsOstV1/WdJfVJbrT/tqs5MkFmou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48QfZ7ib7Xq1xD5j/P8APu+brv2/d+q1z1x/Z+n6f50Xmfa9i+f86/JJ/wDEt/47Tf7P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v3Ub7/M3ru3fgzUrDNaXx+thbummq0MjySF4/wDlkxP8Qq3J4mu9b06KS8hhluEjUpI/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9paxrDwbomo+D7maXVJ7TW1mMcdn5f7p/wDZz2bmukutP/sO11SaL99aPIETn7is+35f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eVp9vNqEX+iXUflv9/cyLIjfN/vcfMtQeHzF4g8LTXeoWn8EiT3Gzatw29vm/wB5V/ir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LPCN/faneG1v9RmjvU8v/AJ5qNvz/ANz77VyR0q48P3raO2oqdPZMQqJMKqquZHUD/gXy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oS6f4x1HT5bTyvtknkT3H3VdtwML7ezbvm3f3WavPtO1i70/wD6axb/APjzuPuv83O6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4ohstRvJ4LaQ20XmIU2ugXcY2+X+LAP/AI7XK3GsWlvnVrT7HqvyK7/OyskhX5v4fu7t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Fvp9to/9t2nmRRfam2R/xI237yn+7/vVjT6fLqHh/wD0S7kihs/nT593y91xXVadcf2x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/SE8h7e8+6/zfL5YLbd1YGu6EPs7SC4trfB+eFGjA3e2GNUURC3huLeK78r7J+52fvP4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bWZrGjXd/bzTRReb9n+d/wCFvL/vVz16k9vrUDTP5YiKiCPO9d38O0f71er6h4WtNHz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eQb57eOyWXys4+Vm3/J2oA828N6FZa7rtuL2TMJTZ9/b/DnbXV6vrFpb6hNaWk0k0Ufy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3Bzu6t/tVz9x4WXQbu3mxdXcLyNhZV8l3w+FbruSu9077JqFvFL/AMI/Z/ZJPnSONFaf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uH/fIagDkra3i+0GLyvKik/58/721vmwv92resafo/i22nuZ7gafeSKUuZLeD5TKrOo+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07xhd/aLuXSZvssXzf6PH91Mdfv1pfaItYt5v31v5sjrvj8ldqYXt/3035tQBwt/o+ra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8rfsmuLf+D0U/wCzXW+EbrUtf01o7iNILfyhkl9u/H3t3/oW7+GqniDxSvhuWfTbOwhN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jt/e27qytD8VSwDF1dNcjLR4WMDerDH/AAKmho9R0/xzd6fma7u/7VtLhN8H2j5m8wM2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PH91pmkeK9XtNNDW1hb/ACPbAbpXZcbW8z+DpU+v6CsfxIs7Nb6UWemXQe58222fuf3b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W+MkEj+JtY8qAvdS3MqSFMPld3y4/wCA0xmDb+H5re4iillj8q4RXfzN0Wxv+A/Nu/vV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SSzGLOAKI/4n3bfmrmdE0l7gLaz3LSTRIv7tpvl21cuNPtPs5/e3Esvy7I9nlKmPVqAN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zovLuorj7nzha8+nttQ8jzfKkxWrdRTsS5u49PtFdU8zy8tzyK6e40//AIp/91F/xNZH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1HVgf73+9QByvhyWGaV7aZTExGd1aOvwIdEukE8hFtGZU8z/AGVbv+FYlrZXbx+eMRN5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wv3q3PFVx9o8FXMUX7ry4GdPL/jjCP8A6z/ab71AHKeLNZurbwN4ctoUk09HnjH2bzPN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w22u48Ha1qfiz4d21rcWzTLbXPl2r2kCwrEvllpGkU/K3/oVcNoUFzrHh7RdNtrW3l+0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7IY0jy276L/6DXdeD/FWteEPDOm30MZuWvrt38p0Zt6eVtP8qVgPAtX0bUNA1iL7VaSW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XepUf416N4gvJl+FuiD/AFpvLu6XHr8vlj+Vct4+1e21nWdOu7x5n1K2t4reYRnCttUd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R9k8AeBrTzf9Y88+/wD2WcmokgMvwnHbyXMq233FEYH1WMbv/Hga9H0wfOB/s15z4F0+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8wh0O/duXbXpOlYNwP8AdrxsQ7nbQ2Psr4fwfZ/BnhyE/wDPdf8A0Jq9F1XSBb5khH7q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wv2+bzP+A5au+ttTljHyyblPZua8xnoIyyjKhLVXgjeRiRWnO5kJ44qBJNrYUVkWZ9wS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JosV0dzIkURZgCawJ7qCbI+UU0Kxmq+47Ixj3NNaGZm2INx/vVdKRyLtXCr60q36WaG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ZDDpDEbpZae9nZxj5mGartfykncvBqlcpJcn5QRms+oFi61WOBSkIHpmsK5uBKxLZzT9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9f3MVpaRDMkszbVWvE/Ef7Rcb3407wjpMmt3jHakroxVz/sxr8zfpVkuVj0bxDf2VpYy3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tJI21R9TXhmv/F7wvrOv2WnxSzXUYfy31ApsiQ/j8zL/ALVdRB8AfFXxIuU1Hx7r8kFu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g9P7q/8Aj1dppHwG8F6EFMegWt1Ov/La7/etn1+bgfgK3gjB1DzLWfB0+jw3l5pt1JLa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3EJ/hlH8JZf/AB6vCvEFv4k0+4MV3rWoXcUn+ouI5pPKmX+8P/ie1fVvi7wVLbCVrC3E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Rf7o/vLXmw1C78H6hNdxfvdP/wCX232fMn+3j+dbRQOV0fPrxX8Y+a7u1/3naojcXC5x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i/EHxZ8PW4PlTPdy/wDPO3j+X82rz3V/idJe7ktNMsoV6Bp4hI35dBXVFo5mjzmLxDrF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+5dyD+TVfh+I/iiyAUaxPcQnhoro+cGH/As1rz3UuojMsVv/ANs4EX/2Wqf9hQzDARRj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4/VdQbUZnc21vb7jnbBHtH5VmOMZruJPCLTsRHtB9zise/8ACd1aFtyHHqOlUrGdmzZ+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MltKrXWlE8xuctH7of6V6h4h8LaT8S7D+1tImiS+YffQYWQ+jDsa+fZbKSEnINWdM1/U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LYTf6wRSld1S4J7Gik7WZ1UFxrfgHWCV8yzuUPII+WQe/qK98+HvxK0jxfbizuysV2Rh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+Jr5xtppdW+ae4kmY93Zj/6FQ0N3pEyzpviwcrIvHNZOCvcuM3E9J0rQLPWNGvIbzTri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ui/Jn+GbLbdu3/gXHSsjWNPu9H0eKL7J5VpcfO+qRpua479f+Wf+7XoXiDw/q2v/AAv8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vW2Wdwi/abiQtwok3bpj937qrXCT3H9j6P8A2f8Aa5JdQ/5bW8nywW7f3PL/AOWj/wC9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izJ1j/kX9P8A7b1D7XaybXsrPZ+/8v8AvmT+FfvYVvvVXv8AR9Pt9Q/taW7uNWik2pDH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rn32/3Vp8+j2moafa6h/Z9xaeXN5D3G9pILhuyp/tZ/4DWd4o+13Gv2tp/wAekuxXSSR9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K5qncrf2xqGoeKJv7PtI4odjI9veJuXy+7zbqxRJZ3MGoRQ3X2QyN+6jt0/cXDbuv/TN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afdalcW9w19rSOhWTUYTsnmb2TvH/s1lW+n3dvp+oy2kXmxb9k1xG/71I+64+9/vNSMp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MenjPks7yXCbVf5fvf7i9qkFt/pFrLDd/a4dnyR/xJ/st/tVUuLeK3t4opdQk83yd6Rx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AHv4jVqym+z3KxiLyvKTD/7TH+KqexkfQH7Nse7xVMf7trIf/QRX0KzHBrwf9mKSGHWN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s2y8rbQOV/wruPG3xz06y3WOgxrf3XR7uT/Up9P73/oNcU4g5WOs1bU7fRrNry+vI7W2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+IPjase+LRrA3IHH2i6+RR9B/F/47Xm+valc6ncNqGqzvcu//LeQ8H2Uf/E1kSa2DKIY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SoUTnlVfQ39S8Z+INeLLdapPEh/5Z237kf8Ajv8AUmscoIc5Jc+rnJqutzJ9oxL+79qj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fetopI5nO42XU7dc/wAR9qi/taHsjV3Pwt8Daf4ouNQm1WLNrboqJ5blf3h/+xr1C2+F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Zcd5JS3/ALNVaEqLZ82XGsP/AAW0h/4H/wDY1GNX4/e2Bx/v/NX1gPh34VEPOj2X/fB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r8HOmiD3guJE/rUcw3TZ876Hqfhm8/daq+paZ/01hiE4/wDZTVvUR4MtwfsniWa6/wCm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Vesah+z9oV/n7Jqt7an/AKaBZF/9lrk9b/Zt1SJmWyv7bUAD9yTejH9WWqTRFmjz8afp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Cf4WOxvyNV9T8B3VupdoDt9cf1p3iP4Y6t4euo7fULX7M7fMu11Py/8AAa2vD+hmzhCR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/KnJpGbmcrY+BluboPKXTH3V3DBrttM8M2djGB5Az6fe/WtSG1VGByCR7Yq1nFc0pJmE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GKTyBjp3zV1baS9n4rV8V+DfFWl+EJr/AETw9qGoRSbkfULeBpY4l742/N/wLbis4omO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6J8T7/VrTUNWjiis02PZ2c6rduxX72PvBVz/7LXjnxt+BWsfB7U41f/StJnP+jaio4cdl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5Fb3ek3a3VrdT2V/G25ZkdkcN67uoPWvVdG/ak8SR6I+h+NLG28Y6KV8sm6OycL6rIvV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rpijsitDyqF8Grsb5FVde1GwvdVnuNOWb7FL0W5VVlT67W2/8CqK2uJO9aoGXZI94PrW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tKKQOPenPCHBOKpGJBptwPJ2MfnHrSXkuxCD1qjOfIn3Lx7Vat0M37yblKYrGeoLnJqe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JZQz5AO0eoqzbaBZs3z3JFBSMyEnynXOAxyavaXbbVl8uL/Wffn+6zVstZWNko8tN7f3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U2Gijfeb9nkjiPWs6DSC+GmfPsK1yCc11nwvt9JPjC1i1WLzvMTZa+Y/7tZP9oU7WNIie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Lcp9gsP4YcbXl/8AiVr1W1toNOsltra3jghUcKhz+verfiVodPAuLi5trQKMfvXWKuE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a/8AtLj+G2jLf+PHiuaV2ejTikjlfi2f+JvZH+9CV/8AHjXC+UBXQeNfGmn+JLy0mtY5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HXPT5q5sXIfJXOK3hCyucdSV3Y95+CmrSQaBFCf9VHI6frn+tfSfh/VrG4sggQBsV8f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espba6F1IXm8393Gp2rt/wB72r6B8A/EPwvrMUcVtrVrBMVyIrz9y35MK8+rTfMerQqL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8U6ox4rQsrBHXpxUv8AZMYbpmuSx17oXT/Lun2lmyfWtr+wCibg+RWWFNuwCR8+tadv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2MmjMvfD8epRTWtzCk9tINskMgyjj0Ir43/aE/ZuuvhxNN4j8NRPceHCcXFsoy9kT/6F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7k1DewLcRvFKiy28qNHLDIMrIp6gj04rWlN03c56kFJWPy2tLx45I5YZGhmiYMjocMh7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43T/ABN8NNZXzK/iLT0CXS4IM0facf8As3vXy9+0P8G5/hL4rNxYRs/hzUnMlo4/5Yt1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Ga5T4f+PdQ8A+J9P1/S5CtxbPlkzxKn8SN7EV6bSnG6OBXhKzPVP2wfDw0v4qLqKLiH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mVb/AMd215RZrmxbivoz9o26sviT8N9N8WaSxltrUxzoSPmWJyVkjb3Vto/4DXzvobCe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8tmefWVpMZDJxitK2AkdRVVIT5jVfsUKyD2r2InKydbUguadA2wYNWw2Q1Rx24fpWyMm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SyfMd1a037vINYl6fMY7algiGa5Cg7arpcFic0GIjOaj8vniszQtJJzUc7fK1NjXmifh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z1xWrev/Z8cMIB+Vc/nWfpMLTXAXcAN4q9rDma4kYyjjCdPSsKhpTXvFG0kLXZm+SLK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dRBpz+9Uvs7VEJ8TeX265qb91YA3fXH/AD0+7XEndneSQgRWRzgmqgkIWrVhBF9n/fTe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1qlKNvtXTTeljmmtR6knNW9OUmaqUR4rU0pN0ldK1MjTRCOgrRhD7fuGmRW5ZeDWhbWr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SkViuQflqIRLzkVtNZqIiSaqmyBQ4NXYlMyWi+bgU2eIqvIq8YjG3SnXUbNBnbUWKTOa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MBVi4LZKkVXCbc0jQth/OBGeK3PBUEX9o3cp/eHZ/wCzVg28JAPNdN4JhItL2X/ppGv6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Kx18NwIh5UK4x/H/AHuaWe6kyd0fPvU2nW9pNayfb5ZIcbtklun3OO/+9/7JUFtb/b/O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/efN93cB/X71eWbIgM+T/qo8+9Zs9gGt5YpYvNiP/LP7y10OoeCNR097qSP/AEi3j2FL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Nc/q8upafpN1K9pGGj6fOtBsjy7xpJp1hNBBbRt9qB3zAFig/u1zAuPtFwTV250y4W7U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lxJt+X+9SXHhuK2umU67p8EbJksJXl2/9+1pGhDKJYLC1/e/6wyfo3/16+gfgjDPY+Bd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un+yuf8A9dfP99ZadbwRCPWlvRG7fPHDIAc/7wzX0x4CtPsvwo0Ielusn/fTOf8A2agz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d8ZOFq2119oc4rkLDWpNLv4LME/vIBN/48Qv9a3dHuEkn8vOa2iznasW7M+ZrM5/uRx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Z23NrXF6Xzqt+f+mzL/AN8/L/SuysD/AKPWiJMpybTUc/wPWoowd3rUOpWnmQFh95eR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7rTMh7Jn61EpyxqQscGmhNoLUAMcVEe9SMcg1HQWRqMtinX15b6fYz3Fy4ihgiaV2PZV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zfxP/feEtRs0m+zPdW8sTz/8849vzNUydioq55hrfiCPxY0xvDIsHnrJAdn+qXLYBHp81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vuAg+bkDdWbbah59vF+9/wBZCv8AwLinC8ODFXG3c3Ssdh4UnNowkBxDfrNBJF/EPLxt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nttt7Dk1xfhuaO7a0hQ/PEzt/wB9BR/7LXdWk3lWJGf9XVxGXTOqcZ6ULI0oO3ms2y3X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tE+bmuhEEOzyV3P0xVzwldNc3c2fuL0rE1i/yDGtdR4X037LYiT+J+aZmbm/Fcjfau2n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Fa0P+8x3L/6Ca6a4JXNeeeOLn7Pp815/y1t3jmT/AHlYGgR6OoOakC8dKZHKkyRyJ8yO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AhFSrIR+WKr/AGj7T/x6xedF/wA9D8sf/fX/AMTup9vb/aP3s3l3c38Fvs/dI3/XP+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2GjVtZUeNGjYOjqCCKLzUTBH+8O5f7tS6uZbfUPJm/1vkw75P+mmwbh/31WJrms2oibc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U9XCx+0YOqXqTzMVXaM968r10ar8RfFWn+GtBRrzUNQlW3ghTndub71dnq2rQkHnj2r3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wd0XUPih4usZJb/Uvl0NPK/5dv8Anop7Fv5f71cMEd8nZHuMWgaZ+zX8E9M8A6O6rrF7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Fv8AWuT7/dHtXzR+0d8L7vXPhDH4xt4w8Wj6gtrLkf8ALOZdu7/gLbP++69OS91v4r+N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VducR20a+nooFet/FzT/AApp3wO8Q+BxeCeW702ZgYBvBnVfMVmI6fOq1TOVb3PyLvU+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tfzif2p2g6O+r3JHSAfeYdqxsdEZGd+9Aj9N/wDSvYv2fNXlbX77R1l2R6lCjLntPDIr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KuA8T2n2dgAc4PWt34JPt+IGnD+8JB/47n+lK1mVLWJ92/Da6M1vdqRtbYu5fRlyp/UV5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L+l0x/Va9C0a4/s+c3cP+tkh2PH/AH//AK/y15Zruppq1zqrxAgQ3+Wz3/d1ujitY6y9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bm0jkHuy/LW1IfPsJUb0B5rP1E79C0nUAfnt5Ps8h9m4B/QH8atPcD7LLj+5VganhKXz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etaEP3cVeM+BJN8twPSU/wA69q0VMW8RqwN2gcUUUAPjqRehqOOnqcUAVrs/K1crqC7p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mrtMzmkUasP7qyUf7NeX/Gp93g3Wl7DTpj+jD+lemsSLP/gNeQ/Guf7N4G8TTf8ATq0f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nZGkUfNXgkmx8T6FeAck7v0r6uEy6ro8Eqnkrk184eDtJFxPpc+PlWTYPyNe4+GL8wob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zQZMWsWJXk1raXeC5gJfhqr3NsHLseQapputlJU4FXFkHe+HYgr5FdrbfNFXB+Drg3Kj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VAxkTgkUoao880oJ+taEEgPpTt1RjmlBoAkopByKWmgOG+I04FnsYcSsIsV4r41lIt5X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+4R93/4n/vmvoLX9ATxTJ9ja6ktAB5nmRxq3zfj9a8yu/hjc6Np11GdVSWIK8hJhYSvu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taRlJSTRnJHhVtb3dx/yy+1y/wAcf+f/AEKsHVPCN9qXiq1t3snawkzG8+3OxW53f3f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WdThd7GW3th96R38kGt/WNP8H+H7iLT9V1vzZdiv/Z9u+1fzr0VK6MrHgo+G13p9wft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/1O5dwb7vt/7NWhb/BTxFrU9zJZXEmo3a5D/aU2Mn+zXpcXxt0jw/ZTzW3h5rS4SKT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WX5v+A151dfHrxZr2+RNSOmSHtD+7O0/wAK56/71IViTwt+zRrmn+dqGtx2nh/T/vv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Eo/76+Vm/jqXxRceBPB9vFp93aXHiuXYs6XEc3lWzqfo26vKPFGt+INWS8hvtWvLuAyN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07V71bTS4GLGZt9tHHLlldV5X+ZWqQWPbNC+J1qdHh/s6zfRYhlBFbQ4/wDHi256dpd9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19Q2JDOiXKZKMGw25S38StXI+GNGW/tt1ldfZITExFveP9yT+5n/ANBZq6vQtRa30PxJ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7nb6xLL+8H6LWTQHIjWLS4877XN5UP8ABJ8zbMfd2t/6C1WNGuPtFvNdRS+b/wA9pNm1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41i7l86T+z/mf7Ps3bKvW1x/xLzaWkslpFI/yeX/AAfh/FTEaX2iVGJlks7n/pnJbq3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K3/fQxRxeXaqn+j/AOqfPsV/vVg29vqun6h9r/0fUNP3qj/xeT8w+U/xJu/2vlo1PxJZ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CLPzJHitz80rf3lx2/2a0QDLbULT/Wy6f53l/fkjnaLYv+7u+b/vmtH7P9o0/wA2HUI/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t/WuUttH/wCWs0v+ifLsk/uf7P8AvV1M9xLp/wBkltP9LtPP2Tyf8tU6YpgefXdrd3j3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mY+7+daHgS7n0zV5JY8RxeW3nhxnev8AdNa2q6Bc6kk6S/YYb+GRsx2jrEtxHjsrdG/v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7RS1CvLFHEJZP7yfN93NAHXeINHit9P0mW08z/SE+2/vPm2f7B9f/Qqkt9QtLfypZYo7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7yk/u/xfP2/74rnfiH4gMt59nsRDC6KoaMnbvb+8P8rWH4e1a9ul1AyeZ5+8ImF2/Kq/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NeK7/WdSlsL+9Rhb28k8bkMGaBWVmj+9/dzXJeKbxdQ8TX87Q/ZLeMqkEcmdiR/wsOf7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A+uIdQ8SmKWaTzfsN07yfe+XyGo8VavNe29va2aFsyG2S4I/iZi3zf99fd/3qiwF7T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6hdzSSxR2t06W/3mdtjR8D/eP/oX96vHdGt5dHniu4rX7XF8yPH/AAuvXaf/AEKvZPBO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0y5kNxfT6g1qhV87I9wkZ9v8W5d38VcPcP8A2TqOqXFp5f2SKV0e2+9+73eXt/3l3L8t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08L6ha+bN5vmfcjj27ovTb/F/wAB/hq54X0+08QedNLFrGkzR/PNcWe2fep/gCttZG/2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/TPEOp3t1FcEaspUxySnEDs27cv3ePl/3ty7qtf8i/b/AL7y7u7uN0E+oSO/kRN/CsHl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5f4qZRsyeFrLRPFGjazpkF/NbxTyeXLraQrvba21oh8u8r96ug1DwPp9xp+o6hqE15qE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QSvHuB2xfK3y/wC0zV59o+qwwrbtcGaTWoJna3llVrqJGJwJFjy2Dx97/YrI1q+17TR9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5SbLXD+ZJ5fYOo3Y67v+AUAej6/bWM+majewXVtYTJlBcW7qrW0bYO4g7v7pX938rV4t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aXcMnlR/9MdvT+LP95tzf991qaN4gi0+3+yS6f5tpeOzvHJ8zQsVxuQ/3v8A4isDWNH1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fL5EdwjSxTL7K3+VoA6n4fXFpqFxNFLaed9s+55aLFsb+7/eZf8AZq1o1xp/9rzReVJ5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i+795TJt/i/hrlhcS29vF+6jtJfv/6PCkTbvwVa0tJ8W6rpbSresJixWRZZj8+1TQBh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tFZrpG8/d5bMdwQjPynHf5lrS8PeFra0spVu7qN4xBv8tgQ0zdvvfcWtn+z4tP8Atcs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Glncf3gPldfm+dWytZ41DiKWWKz+/wDJHH8v2fCjcuF/hWmho6HUP+Jx4gtJbvzLS7k+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BX/gUY/76qGWW21W5l1W9u7Q6gt/IYLdH2u/8XzN/D82773y1Tk1m4n1U39opvJ7OWJ3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9Tn/APaq944t5bjWPKiiji8yBZk+0bmufMkWOTZ/d+VW/wB6mM5Kz02WC/XXRLi9aYm9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whv41qayuiutXBMgs8wzP+8XMW4Kx24/vfLVyOyuF0ezhWUzREvJPqBbcu75tu/P8O1W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vtH2WKGPzZPkeOT5lTP3lB/ytFwILe5lxF9r/eyx/I8mzbv+bPPq3+1SxLHdj/QUZf8A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/j26un8DahFo9xN5Vp52q2cO/wAuOFZ4LuMLyxEn+1/d+tdhoviHTfjTo9paTR6ZpHjK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vsyXsOAQqsvyhvvfK25alSA8k07T/tGoTeVd/vfmd7eRGad1HJwUXbu61g+I9Smv9K1C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/wAB212E+ny6frF3aRf6Jqtm7I9vcbVZPmxtH+1/u/36xtcuLKwsZL66VPtaOR5cCbWf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PoPg7WrLw5C8umyrssLi2/efL5pmZVXn6LuqfxBrF34f8N2kV3NJ9rja+RJN/wAyYjYc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PGH/AAg/hfw/qEv+l+Z8kPmQ+U20vk/J/sr/AOPV598ULeX+zbKKWKTzZJL/AP4Hktig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qHlV6R8RZo7bwr4IgIG+3tWkz/yzZfMPf8K870a4/s/UJoZrT995zJ+8dlbdu/2a9O+J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ZS2lvLEdKhBEibvnbcdylfmHX+9UsDO8PQzRW0UU3SNFMf8Ausu7+bGu50UHeM/3a5HSb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FZYgqx/N/sqq+v8As16F4athO8P+9XhVt2elTVkfaOg2/wDxSfhK1/55x/P/AN+2zXQN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lNvFoEQ6eSxP4qo/9mrb3EivNkdaFM5VSuBUcYjGWdgDUiQ5fLDin3lnA0Rbdgisy0c/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axJokPJBzWtcj5yqc1B9jklHIFMCCztht5UqPd6kZBFnCg/UZq7b6VtGZGVR9adJbwRg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pJcE8YH0rI8f+ONO+G/h+bVtRusRR/IlvH96WT+FB/tV0H73t0r5A+MXie7+LXxBTStO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sogeJW3YaX88/wDARQiZPljcxLrVPFn7R/jAr9oaHTIG3+XHkW9mn/szfzr6B+H3w70r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rJcSf66+fiWX/Bf9mtjQNB0P4V+FYrMfZtMsIR/pN3cuqiR/4iWbq1eZ+K/2lvDelb4t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DRfuoc/7x+b/AMdrWxgo3V5HultPm2I61XlOAT1r4+1f9p7xtesy2Utlo6+kFssrf99S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Jk6+Ipceq2UA/lFXRTjzM55Ox9YeJdesPDGmXWp6lcpbWsKlmLnlvZR3PtXyD8S/i5ee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pMR/dQp/rGPrI39Kw/FvxA8Q+MvJTXNWmv1gOY0kjWMKfYKq1zHmff56muqFOxk6hdE3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pL3smERpDjoozXOxN0r0/wAL/GbQfD9kLWTRbyzix8+EWf8AXduqnZCjK5d0zwCiZ+1y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D2n2f3LZXP8Ael5z+FTaL4o8OeMJNuhX6pcnk2d42x2P+zu+9WhJC8Em1xgj8qxbsddO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koJW0iJ9RGormLm2/wBIIm/1Veg3SxRqOM1594nm8l5pB09KnnZtKnFLQ4PxtfW+najB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a5e7SxvQcr5Eh7jpVbW7w32pTTk5JOBVTkjGea7I7Hmz0dkT/wBlzxZa3m3D2OK9L8A/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RPxto/2nS+iXlqNsq/7TL3/3lry6O5n0xwZPmiboa01ktdTjwwDex61W5B9A65qlp4S+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DXdTle2uNbktopYETdtxDuZmQ7VX723+KuR1j+0NQ8P6fLrcVv8AZPJ2WUkabb6VdvY+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If8AhG/hNam41Wzu5tVnaWDSrNIWZypPz3m5WZl5+VflX7teQ+ILjT/EH+l6V9oiu/uT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J5yf+01/wDZa7Xsd0UP1DUJtYuNKll1uzu9Kt4fkt7eHyvsjBfvSD/2auNu9bs49VIs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6XKXbfTsv91a6Hxhcf2fcafp+n6VcafLbur/AGy4Tbc3cnTd/u/pWNf3H2jxB/xNtV/0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6pv7qgfKzL/E1cvVmyACK21LUm0uSz0e/eDi2urjPkt3VJPu7v8Ae+7XMW9yNNSaZ2lh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7q//ANjWvaaYbOTUbhY5NeihYlGiiIjdj/FMv3tv+z/FVT7Td/2PN9rm/wCJfv8Akjk/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+tQE3Yn1D+0P7POof2fHaeZCqPJb/e+83zEdt396rmh6LJqbSRpO80cYVPtjNld3oP8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qGdQ87UPNuNv7u8+Vv0/hq5f6xFp/wDxL9P/AHt3H9//AJ5RVZySmdl4U8L3+qI9lYyM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9a6LVbLSfBbpbwQJ4g8Q9Ps7/wCoib3C/e/3a53wTf6g1g2n6Usz6hdt8skU7xNu+i16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NsZrue4m1d+XuVnYEZ+8tc07Iz1ZyGi/DK78R3iah4tu2eTqlohwEH9044Vf9la7i8is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wgsRFA2w43PuPyjn71bA8NoQcXF9/4FtXF/FC1a08MKReTsrzr8kjZH3Wb+lYqQOGh4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kqevWpri3kz+7rqfBvhG612UC2ngUpy7yx7gtXc5Lanqnw2046F4QsYngxPcZupfXLdB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eIIbM/vvIgH/AE0lVf51yNx8PL/UM/2h4ovZf+mcUflx/wDfO7bVeD4GaR/rPt9z/wB8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k+IugRjm/sSf9m4jP/s1Vrj4o+GYAfM1G3P+4d38q58/BDRMn/TrzP8AuR//ABNYXib4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Nq1y0jf6uARx7m/SlYvnR38PxC8NXUXmxahZ7PSWVY3/AO+WNcr4s+L1mN9l4bsomm6P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vXmtrpaegrXgs0QcDtWfMcE6r6FGCwaWV7i4keeeQ7pJXOWc+prQRQi4Ax9KtQWjPjja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iliGdWk+dP8Ap0j7P/vt/D/d61m5XOfmuYNxp/2DPnf8fX8cf9z/AGf96ktohcVqDR/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FVef+KY/EfiAfZbY/2Jp0nyeXJ809x7YX/0GiFNzdiFG5H4r+Kul6Wt5p2lXTLej5Pt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KPm/8ernfCfx+8deBtqaF4v1W1hXpDLJ5kA/7YvuSrEPwO1ZP9Zpuryf9uMg/wDZaV/g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erkD+P7HL/8AE13RpxS1O2nFI6+6/aX074ixCL4k+BNG1uXP/IZ0gfYNRU/3sruVv9zh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4w0+S++HOvRa1IBufQtQxBqEXsufll/Dr6V51ceH4rfvUNtFcabcLcWtxJFIhyrxthlP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9ZPYXctpcwyWd5EdskEikMp+naks7aeRyIlMx/uxkk10PijxRfeL7eAarJFcXduMR3jK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/As1z9pazW5ykoOP4u4osZ2JftBg5wa0rS585M1j3Ek7EljuPritrw/9kQCa4j80r/yy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0F7u3N3MPKtN+zf/ABMfaqssSxExxE+WOm7rW5rWryXzYJXaOERfkWJf7qrWRjPvQS9C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/P8A3ufK/wCmf3mpxG1faqUMU97cssAyi8FvSkJM0Fla483YHAj+T5qntBuBzV97SKK1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ff8Ad9aqCPYcd6YxcAU1ww2yRu0cqNuV0OCDT6KRV7GhpPw4k8Twm4Iu79u5eVj/AOPN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53tcf3JN/wD7LWv8Jtd+xXN9pjt8syefFn+8OtegXHiB/s55FYydjtopzVzwHxH4OTw1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WPcCyrUunQ2TQY8sZ+laXxQ1H7br9ux6pbKv/jzVj+Ho/OnII6f/AF6uMtDKejsWZbWI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8GM17b8LfB8es6RqfnQRzRvc+WVcf3VH/wAVW/r37NGnanbs+l3jadPs/wBXjfG7f+hC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lKN0eTeBvjX4t8BRrBp2pyS2qn/jxvT50JGewb7v1XFfR3w3/aU0jxXPbWOrQjQb+TA3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8P418q+KPCGo+ENUk03VoDBcpyrY4dexB7iqVtwKhwjNbChVnTdrn6Wafb3Rt5iYv/H1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L9nn9oKbwzJD4f8AEMzTaRIQltezHJtj/cJ/55/+g19bfaIa45R5TuhV5hkV2I9y4zST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+Z3+taZVUgziuU6NzjPH/gbTviN4TvtC1FQIrpcxy4+aGVfuyD/dNfm1r+g3nhLxDf6N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E4Pqp4b/AHT978a/U2f9+PpXyp+2N8IzqOnJ46sIc3lsqw6kqD/WJ/DL/wAB+63+yf8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WceIp3XMjxz4ReNkt9G8SeD9QlEmn6tZSi0L9EulG5cf723/AL62+tc14acrMyHqe1cl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o0/+lxS/89K+iw+h4dVG/PiOY4HWrFuhJzUdzCTcir0QEa160UcYqKSpp9up34qazTzA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BGbf2YXJrKNrkniuguULZzWVcSCAkYqGNGFeJjIAxVEKc1rXBDkms6b5eaxNBYht5plx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OKe67VNISLekR/ZRJcsP3cKtI2e5P3aUaNqtxb/aotJvJYSm9ZPJbbt9a0/D1v8A6Ra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ZPtD7Y3xwF+vWm32o3mm3GYZpbGb5pkEH7obtzdh/wCg/wAVcNWTvY6abOdnt/8AR/O/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PF5VpJdxRzKjx+SzL0zzXX23m+KNH+13d3b2moW77/3n7hpVxzwBt3VT1TW57p1glubh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EjKNu3Dbm3Y/irkR0HGXGjy+fNNqF3+93qj29v8ANKjdlH8I/wC+qu6jaHBkA4rT/wCX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9JP9nbz/wB9cVWSzle38l23MPu+9dMHYzmYycYrZ0Y/KxrJK4xWnpGQjV3ROZnWWJBi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H/d4zWhbNz1rtgcUjQaJ5IsL0qq6tCuc1pRjah9KzZT57MgNakEcuJYs96YbeR4Nvapx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VbB5FKw7nO39rszmszYAa6PV2Qs3FYmE3GspGsR1kP3ntXovwy02UaNcTY/dG7+f+Jd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4r1Hwd4judF8OWFrBHbgIZJDcSQrI3J3cZ/2QtcNaXutHVTVzfn8MqmlTXvmN9lVvKz5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1DNe6Bb+V5D3zS/cePylC/T71ZereLtV1cn7RcvOP9o4A/CsgZxk15x2JJGpNqim0tBH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bcdqfdGRzXP6/dn+yb+RpTOiRMNzdA33R/MVZ1WN4reAGUrMjSKF3HH3u9cj42v3tvDk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B0ZcqT/KgRn+MPB8un2/m/8ACS6XqHmIrzW9u/zK2P8Ax6vP5YP+ehz9KQO78Dio5AwJ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xhRX0t4Dvvtvwf0uQf8ALOFof++GZf6V8xIDivoT4LyfaPhReQZ/1F1Mv5qr/wDs1BLO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L/sGRfq7mtG2bdcdc1zeqXG3xPa9v+JZb/yaug8PAzz5PStInPI7/RrbPmy95G3v/vV0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LSBiEj3rdsOklbIgtbQyEGs0A2dwR/A1aS1DdwiWM+o5pmbIWIJzSsQVxUaZC801Hyxz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Ur96iPagsfCMfNXin7TOpvaeA7jbJ899dx2iDuq7XY/qh/OvbIh/o4P+01fOP7WWrxy3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qzXsi/8AfKof/Q6xqbGsDz3wlvk0CxlZixjDR5Pt0rXv7eae4Mv/AD0RZP8AgRXJ/wDH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7YHAif/AL6zzXYs+61WT0UCuU1Kmmzz2k8Eo6q4r1C3uJLqKKFST5mC1eZWV0puIlPe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nXDPztA25rSmB0tpaJpduAMEnvUN9f8Ak27MTSPOZW5PSsi/nOoXK2sXJzjiuoyNHwzp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SHJJrvEzEmE6VS0bTl02wjgUYOMsferMkwjJAoAZdSEk5rz7xzF5/h6/T1Q/zrvJELW8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JNLWXTJomGQ4INAG/wCDLj7V4V0aX/Vb7OE5+9t4XJr0fV9G0/T/AN1aWkfm/NskvH89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vAtj5Xguws5RjbCYiPbcw/lXa6h4pur/AD5s0cX9/wAtPmf8alkFSfT5Z/8Aj7u/+2f9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zwfsn+ifd/ef8tX49f4ay5dT8y8lgB/eRIjv+JYL/wCgtSgHFTYaOF+K/jS78OWlhJAG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2H+NeMXvxF1mbd++8sfWvtzwNp/gm/0+a78VxaPLNHNsh/tREbauOwNcB8Sm+HOhyyXX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Ly6dFbjah/2GA4/3a8HFVG6rVj2KElyHyNP4u8SX+RCs8/p5cDNn8hW//wALr+Nv/CPW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uyCrbW/2dsRBfuhfl7V6pdfE/wAPWQPmXq8dyQv88VTHxr8Nwf6q8Mv0ZP8A4quVSaNX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jlo+fs76xcD/AKb6YZP5rWof21PitoypDqlpBz1S509oi47jivQ7T49eGY/vTyA/7Ow/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jwp4/wDC5tIppP7Vt332vmJ/F3X6MP8A2WrUrk2PnCLx3a3Mp83TJYf+uc+7+a12OjfF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h1B7Mv8AhWbd6JLuO6zRvfAFZ82gWzgiWBoCeM44plo6PXPE+n+ILMy28ybyVI+Yiug+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if8APR2X81avK7rwXbsDslxW38JbTWvDPxG8MzJP5sC6lbnO/dw0ir/KpauU3ofoTp8h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/gPINZ/iXwPaLjVrRRDLfvsu7fHyvKFYK492/wDHqtSy7NQsdQjwYVXJHqn8S10d/b/8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aE/7O6tErGLZyng5vt+i3OmufmWPbz/eXj+lR6dLvgnib7ybxz9Kj0yT+yPFd7EvCySC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QaZq1yy8JIdw+hGasyJ/hm+JLlc9JB/6CK9+0Yf6NHXzj8OX26rcr7f4f4V9HaLzbR1Z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6evahASL0ppOM05ehqN261dtCSG4bKmsqSLc5rRmbg1UC5Y1A0JOdttj2rxf4wH7R8Ov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GK9Y8U3osdCvpe6W7uPwBr5m1Xx9d6v4Z1HTLqxRmuoPKWeCfcm7IPzD73auebOiA34R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xy7Py/8AsStduFNvcxyDjJwcetcJ8HoWsr3VLQAKNqyYAPqFr0eaHP55rnNbGrFIJoT3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sZgsZBp1uPOuQB61tBGUtDs/B1sY4BxXaWpIU1z3h2MRQgVvxOFJFdMUc7Jd3JpyNURY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sMUhPNRRtweafjPegB6nIqQdKiQYqReBTSAy5b2O2vDG8nlyMo2p6/Ma8l+KXxm0zw/c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sf3jyuB5f90fXNch+2lrFvp2meHDM06ubqcI0BwQfLWvlG6NyZb6xuJJL6dWEkJc7y6n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Y+jNf+JbaxbeVd6rELuP50kt5VXcvuK8p+IF1p114osrn+0kaSLEXmlNz/8A7PP3q4XT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Zf8AVozv8+75am1G4xOa6UYmz4e1CK48QGW7mt/skkE0OoWcnyy/dwdo/vL97/gFc5fw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JXMdVf7Pm1+4mh/5ev4P4d/+z/vU2e4/5ZS/vZbdGR7e4/dNtHPX+8v/AKDVAUYdQuTI0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Vo6Hfj7dHOsRu7SOQK0f/syt2Zf71XbG405dPimfekEqbHEjq+xtv3v73y1mi4/se3P7r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MNxTQHq+oeD9Qt7e01uL7PqFp9/zLd181FOByv8Ae6U3w/rH9m3N6Vikl2WzxS2/8RRv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3u7jTjqGiahcRSyP5DyST/Lu/iXC/wDAf++KveFvFEun+ILTRLvy7vzEksvMkTd/rFb5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DJ22MVvcSi/tpfMiASP+Jfm+Zf95dv/AHy9XLeGGC5kijvo2kwvlnZ6qCrY/H+HdUVp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Q+1t9kuXWKe3t4zu8xx8yr/DXNeILeXR9Yi8n7R5O/ZayfxPjgYqUQ0btxqEuj3Hlf8A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+66lf4v8AeU1Q1DwvNb280sX/AAD59rQturT0fT7u41CaHVv3s0iN+8vHZonbpwfvbv8A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FY659pfSbk2gQqnlszIkq/xN833P4f8A0FqpCRy2n6hq1kuI91zYx92+ZXq0mtySeWLW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837uTgr/ALX+zUn2ebR7ebzYpPK/6aIy76wPtH+n+bF+6/uf7H/2VMZp21zF4g1AxWk3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kTb8394Sfe+b+7/t/erpPEFvF4f1CK0tPMhu9nnXvl7W9wlUrixt5rmyudSuFtp7gGV7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m3f7W1V/4HW3bahp9zp813qF39r+dX8uRGZ5mxxz/wChf7IX+9QBztvay65eWt1PC0V5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ruTa2a0bjT5dH0ea0tJf9Lkfe8e/5tvHzf8Astaw8U6fb3EU3nSReZu86ORFlX/2Vt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28VzGJ7gx7JcRyqybkXf93r92gDpvA+n2i3dxYebH/a1xYXED2//AC1VjDK/+9/dqfwt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k3dpH5Wxn8zZ+93Bc7s/7XzLUXw+0eX/AISDRNbm/wBEtLeZXgkvNyr5Jx8iu/392W/4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S5udPjD+TcXLRwZIVJmDEKu7/Z3bv+B0rAbfh7xhpWn+IItQ1C0/e3GnzJBcR/KtpcBf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rzS0tJ0nHiPUmtxp8hxdGPiW5yT94fMqtuX7zbfuVqeINQm8P3B0+H+0Ivn86e4t/lie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/u1XFxd6f53/ABMI7vRJLVn8yzfdvywDKYWb5/vK38NFhoi/dW+sReVdxxaTJ88ElvBu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OO1g6/qlxFfXE2iLLqAzsuYLwYfbu6NGv3l/wBpfu/7NZ998Tbi21Nrn7BH/aH7zy9Q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lH+7uaq+nah9vt7SG7mt5pYtzvHG7LKn95vk+b733vm96LFFvT/ACtP1CLVv7Qki075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cNjf31Zf4v8AvoVjXsNzPA1lak480jzEAG/jG40+48nRriK78rzYvuP/ALv91v4W/wCB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f7X/AGhNb2l1cbntfLdVg4b7jf3G27drf/FUWAzBP9nt5ov9b9nT/WSf3qisfEN3qbyw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PGP4v/svStW4uPs2neVdxeVd2f8Ax9W9xtlZ1/iwP9n/ANBqHR54m8UwXFrZiC0imilE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+7RYCDULfUPEGsRReV+62b/tEbq0T/7X/wBjWDcCXT7iaLUJa6nVRBo+jX81nKoldlb5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LUVtqF3qGjxf2taW935m3ZJInzIvt/FRYBLrVr2WXTY7lZY4tkcnmRozfNtVQv8A5DWn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Sw/35Hf7RD6tjdn+9x92qk+n3dvrEV3pOof6JsjR/tD7lRvmGx9v4tu/2KmFvd3HnS/6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OSP7u3d99ejf8AppDRctbmR0ha6QR2n+vSOIbZEz/F9771a0+oya1qOimC41Jry1SNHu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rHLb/lbav+zWLPqUbrBp6uzR2zIz3AUIny/wL/e/2q6vwrbXVvqlnNo9750NkZZPs4j8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38PX/wCxqWM5HUI0SDzLgwRwLNPHPHDOroqj5Qqjd83ylvm/2qr3Gj6hcW2nxaJaRzXc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WmUrlWwzbvlxy392vQdQ/wCFf6h4fm0nxXokn/CQW7sk+qafetErzHkNjbtSP5tv8W3G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PD/h/WLT/hFIpNP+z6fBaz3Fxu89JpN25f4c/e+9/wDErUsDCGny+H/7W0+K7/tDVZHh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clI9277uW+7/AHK2/C3wu0S4t/8AkLW8WqyeS9rJcO8UtpdD95s8z7q7t21vl+VttZA1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7/8AZW8z/wBm/wDrt/dqkNQ+0XE37r+0Pk2Jb3CbmSYtzn8qlaAX/HPh3V/C2pW6+KYz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VvMjuSTniTG3+L/ZrnvGFv8AaNPtIZfL8qRF3yfLuf5+38TdP/H69E0T4gal4d0W20++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FtZajF5v2dv70ZP8PO3bWB4x+I0eq2SxGDR9O0+a7hO6ztQhRl/jVvvfeHNUwMT4s2up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ba1KW8unq8Ly/cG9mMr/APAVrd+Nvhm/8H+GrWOBJbnQI9NWB7l/mkSYSN80npu3H+Vd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Pa3eoafeatdxwwvZfZ3Rp0j8kBphvbhWzt3V0Hj/AFLVvFOipplxpUaWt9DGksVy6vId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LPapuB8V6BpF1ql/HdA5jL7nkkb7i7tu5q9L+LFzFo2saZp8P76aPSraGaSR9y7cH5V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iDUNPuJtJh/49fmT7PcIrf7ddN8YP3XjCWL/AKdrf9IlH9aYFfwZD5dhsX7gbIr1nwgP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8IW23S7eX/noA2PSvUPA8fmajaJ/emUfrXi1viZ6sPhPtiS1FvcaUkX8No3/ALKP/Zau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+tKhbIS1AA9PmNbD2uwHPWvPZ0IqbSBxUEkQf7xxVkyBMgiqdwTKTtOKgtGXqWyNvkwT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pbUBueajktcr8vFAFCWWSZdh6VAttIeACRWvb6a9yxUdRVkaVJEdpxmiwXPAf2mviPe+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7objVkdpbleGWIEqyj/ez+vtXAeG00L4A+FbXX7/AMvV/Geq2SyW9iv3bOEruXd/d/2v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bM1rSZr/AEGztL1J9dsDL5wiIKxo23Yrf7W5fu+9R/A74Dw39va+MfFc39ty3iR3VrZ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u+83+z92toxtqzCTucNp3w3+IPx/1D+29Wm8nT/vpcXiNFbIv92GH+L/ADzXqnh39lnw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a5dr/FOfLjB/2UXt9c17sbiIW5rmdQueTT5khxi2c5pvgrw3oc2NO0bTrXHeC2UP+df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+Eg1A+H9Pl/4l9m+x5I/l+0TDq3+6v3f++q9u+KnjU+BvBV5do4W6vD9mg9Vdlb5/oBz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Jz8uB/n8K66CurnLXtF2GzlnY5IP411fwu+G83xA8QG0/wBVp9vte9uP7i9lH+01chap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mW4mcRxxjqzHoK+w/h74Jh+H/haGwDBrnPm3cwHMkh+9/wB8/dFdUpckbnLGPMSzfDrw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Vh5Ufrbru/OuI134V+ELnJh0+a1Y97aZhj/AIC24V6DqeoC8YxofkH61RltoscmuN1b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a+CjLk6ZqQY9kulKt/30tQp4o8VeEB9n1WOW4thwpnHmx49mHIr1bVGVZGCnIrKP1pKR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QYdUcO0ZjJ6BjwazfGl9DfIstupjcD5hkkVuXXhTR7mYyLF9mb+5Fwn5ViaxoNzoqF54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xs+tNNMylzo8VcZmP+8aekbSOEjG6RvuqO9drq/hD7Xumih87PJeH7x/+KNVvAclh4d8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s2EP3PspxLC394pXctjiveVz0m++DUHiPwZDbW8a22qwpuSQjiRs5wfTivnq4tbrQdSl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2sp7Gvt3wr4j0bx3GsukahHcxoMsM4kT/eX7y1wP7Q/wf/tnTf8AhJNNixfWsebhAP8A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flZ0qHMiv4g0/SdQ8D6fd63aR2l356ol59qSK5eM9MQqm5k/2m/4DXHeOLfVv9E/fWd3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+WBG+nY/71aGofD7xBqE/m/2Jql3Ls/1lxC6rt+r1nxeDtasba7jEVjatPwWlu41wvfo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6YnP+KNQh0/7LpM13ca19n/10kbr5SeqQn7w/wB6ueY6baXyanbRStaRvuTT5yWfgfeZ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/wBH0jT5mS71yKScdUsIHlH/AH021aePD/8AaFv/AMS/RdQ1CL/n4uH8qL9P/iq5+Y00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9ukupopbhzkQts3r/d2/3a6Pw94WklmTUdST/r3tSNojHZmX/wBlrS0rSbzRBJEfs1lH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/ekrQnPkadd+V/rfIalzHJUmp7GdrHiNrTzdNtI3uL2UeWTE+1Iz6Z/vVkWmh/2P5cmq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Xzv/ANpqTw9b/wCj6f8Avf3Ubs7/AO7/AHqqXN+ur63NK5+XO1B6AVRifSf7O8zSWGqX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4+9t+fP/ALLXqks5cn5iec15B8D9Vs9G8Iatd3swhhScZY/7oqLVvHl/46vf7L0SM29n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/wC1/dWuGqmaU7HY6v8AFK1s7lrLS4X1e76fuf8AVn/gXes3XPD3iDxZol3NqV9Cktuj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OB/E38VaXh3w9a+GIAtuBPORl5z94/4LW7b3HWuc2aufPfhrRL7xXqgggBWFf9ZL2UV9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nra2ibEUcnux9TXPeD/DYh8ReIdShULFPdNCkY/hx97/AMertIrZ4lwRzW0WckoDSQOp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qhfwl1POK8u8UeOZbj/RdKl8qH+O4/if6f7NNysYy906/wAYfEK20lGtdORLnUP43B3r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ri4m1C5e4u5muJ2OS7nJqmB2qe2hJ71jKdzinUb0RoWsea1ba2BHSo7Gz4BxW/pdn5s8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sf8AZX71RZmcVctaXpEi2/2uUfut/lw/7cn/AMSv8X/AV/irc0XQIYrjLK11NI+91fgs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pNCYx5GmwjZbtJ94x/3vqzbju9637O3g0+MpCv4k5rWMDeFG5w/jH4aav4ruEmtdbSyk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5rXnfi74aeMPC++TxBoD6hZx/IbyGPzFUDuXj+7/AMCr6DS4GR9V/wDQq9R1jxTD4Y0+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7JDH/fbc3y1vB8p1qhGKPjzwH8efFXgohdK8QzTWqn/AJBmtHz4PorffX/gLV61q37a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g4Wl/J1vY7j7VCvuqfK3/fTV598TbTS/GV1ealqdvb2krAnfZosexffH3v8AeavnGfx4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qDXFlE+I5Co2y1v8RmtDrfib4jsfFup32q3t+8XiKU5n/wBE8hn/ANlkVVX/AIFXD6Le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r+IxvtZf9r/arol8R6P4wm/4mdmY7qTpNDzk/TtWdZ+DrXeZJsxj3ppAWLjwlbmctY6r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+ZE/2ZI/4TWLf2It2IXGPaungC26eRaRBLcd1qS40W2vtAnu4roebH8725+vUGnYzscL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0Zw3pWr/AGd7Un9n4osFiBUZ4xu+/VuGHK89ajnjPlEJ99etS6NcC/VsfwcNUMhosR6e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oPcxWloLeE9KrXNytvGQOtYlxqCkHYfmoRKRfuL1YwSzc+lQz3AH2X95+8kRpFH+zu2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Q0+XxB4gl+yeH4/uR/dku2/2f9msG78Qtqutm9eFbS2QGG3tUGFhiXhVH+e1WkVY6FTx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Uqd6dhF3Sb06bqVrcDOEkUt7r0NesXsYET7eQcEfzrxwpvBHYjFer6FeHU/D1rMeXVfL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7Cy3R5N46k8zxTcqOQkca/8Ajuf61N4dTy5kx/F/9eofFtuf+Er1PPqn/oIq3oNlLfyW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iX6k4/rTWiInrNn0j8G7EQ+HbVY5MNcF5SD/AHmY/wD2Ner2ts0fUgmuO8K+HV0uziii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GSP8K7OxhcDJya82pK8me1QjaNjn/iH8NLX4peH30+ZBHqEIJsrzHzRP/d/3Wr4zvtM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/ha2vbWQxSxN1Vh1FfoCs2BivCP2oPh2moWlv4wsUBuLRRHqKY+/H2f6r936VpSq9Gc2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9AjFfU/7NHxe/tjTo/B+rSsdQto/9CuJD80sI/g+q/wAq+Uc+9XNL1u50XUbS/s5mhvLW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racedaHn058ktT9IZLGW2jEvBBrWtLuNoNrjNct8O/E8HjjwnpOqwMPs97Cr+UD/AKpv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vSwPZSkH7vY159mevFouSWMMwLRttNYut6Db6hYz213ElzbTIYpYpFyroeoP5Vc+04FRm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2G1c/NP41/DOb4U+O7rSlMkmmTEz2MzfxRE8Kf8AaXp+FY2gzkwA9TAwP4Gvqz9svwd/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902jXMcjEdVhf923/j3ltXyJ4duxDdhW4jlGxv6V9HhaqlG54VenyysenXKZdG9QDUtp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s2tp/wBck/8AQasW9tsGR1r6SmtDyWWIYBGOBVW6vRAxGOasjzB9Kp3QVnORzW5mU4vO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xVLUFCrg81qggCsjUJdzMPSs5FoyJ5Rg4qrMMx5qabk0rQ5irIsox8VbZCbcSD7zNsVf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CASCWQcW6b0/66fw/wDxX/AaAG6h08mWX91HtT8hUunaz9nuDaS+XqENx8jx3Cb2dfZv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t4vO/wBVv2PJs3bF/vVk2Lm2vXkMpbynZAcEb/euCqdVI7y0+x69bx2el24iuZMp5Tkv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5Hy1m6hp8ukeULvfLLcIzp/u/wB6sXRriLw/5Us0UkssibE/h2R/3v5f8B3Vtax4tntr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HanmR/Yy0flCTllzXHc6yrpNrdvIbhIHmEBBIX8f8KqW9znvmpY/GKgrFbxTQ2iuH/eO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9xcatDGiyWIB+flP36fStYvUymrnPX9nJDcmbGYrhFmQf3c1Z0kZRvrUVx5gt/Ki/wCW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tDHyNnuTXoRZys3rBccZrTtowHzWZaoQ45rYjjIGc13w2ORo02l/0fis8fI+4Dmp4pGx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VrQyLUa+YhJ605EKISRTLXeCFNXplMahSODTEc/qEJfccVhPEQ5rsLxF8tjjtXOSgb2r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4EelehNo95pNvbpdWtxDiNRym3d8uK4jTI9tsJf9v5vpXr3/AAj/APxS8V3qF3Jp/los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uN392vNrux20jmIowP8AWQso96kvZ3t2O9JHidNiR7PuLVfXLxtL/e2t5LKPl/5aU228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JtPjRt8lujfI3bmuK9zrJ72BJtIguzy/2mZT+Cwt/wCzGvIvHOqfb7toUP8Ao8DbR/vf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Nvp+raTaahcS3ccK3qXEf3ewkT/vna3/AACvI9e0YKsl5dXSwRTOSkcv+tdf7wX/ACKY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Sf2Rd22ZbuLyYd+zzJP/AIn71RT3KQ/6s5qFpGl78VlcZr2GsWmlXkbCxh1CPPzi6T5P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f4qj1d9a08Qx2iC1WVIo2yP4gW/8eWvCRx1rsvAGtxaL4j0y9LYjmla2l57N6/8AAtrV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GPE+l4/5aaTb/wBa7vw9EIwgHpXAeJX26t4bkPawWH/vmSRa7vQrxft8EfZhWsTnkrH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yPJFZViMAVp2hxIa3ic9y9SEcUtFMZXZMA1WC4NXHFV2WgCJuM1E1Sv3qI9aAJ7cZsIv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i9qv/CU+Odcu2kLCC9a0hz/zxh+Vf/Qf/Hq+2cZWKvz/APEExv8AWtVnH/LW7mk/8fY1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bjT57a5llu4/Nkf/AHegxXXaWYNQtooovKeSN5N6Bstt+leb+EriLzf3sX8FdvpxhOZQ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0q3/AOefm/8Aj1d9oVzDLE7RE4kjWvL7gWlvbmWK1/e11/w8uTNpKFjs+Zk/I1cQOwvL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T2rT+H2gu+/UrkZDn92DXO2trJ4n8RJYpn7NEcue1esSyxWVusaKFVRhVHat4sh6CTzq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SnJqCEGViSa0YcItaGA2bC2zR44YgfrVW4tvP7cVauR8qe7rUNzP5AIoLRVMxtzsi4FW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arWieaSZa0o/3YwvIoIMG4uGtPGOnsf9VdxPat/vcOp/8hsP+BV0W32rkPHxGn2MGqn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/wCyrbm/8dBrs8cGgtHG/EX4L+J/jLYWVj4Vurezu7OYyzSXNw0KeWw29R1+bbXMWH/B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fxjpdvnrsSa4x/31tr6B+HniWbQLy+lhVTuhEZJ93B/pW/dfFHW5QfIuok+kYr5rGVXT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aB8923/BM4/8vHj2M/8AXHS8fzmr588Vfs/QeH/Emp6ZB4gW7SzuXtvOFscNt7/er7mv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qrqP9iNR/wCy15jdeD9KnmaRrSMuxyWx1rhjiJPc7I0mfJE/wg8j/W6zHF9bY7fz3VBq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vE1u0mRedqBg1fXy/DrSrgf8eif981hat8G/DOoEoNNEcfrDMwNbwrF+zPkRLLVbMfu7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5B4s12w4f9+o/vAN+vWvpS7/AGdNCm/49ru8gJ/2g38xXL67+zlf6f8A8eOrQXP/AF3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o6qZnytHk9l8QreUhdR01Md2jOT+tdl4Y1LQdR1zTpbS6+zutzESsox0cGs3WPhfrmm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Mf8ALSEbx+YrlT4aWOaOSEm2lSQHa4OQRz0qlKMthWkfoxpUBl0+Dzf3cseU/P8A/VW3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Tc4QFP8AdzuFZ3gS7h1jw7HM4BuMkSA9jztounKrNDgZ2dv7wagyMHxYptbyK+T70EiH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8R3S32kRTqc7R5RP+yfu1NqqLfTGDqsluW/DvXO6dcNJ4dv7eTl0Voxn1XkfpVkGt8Nz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X0poK/uBXzP8LTu1mf8A3f619OaKALcVYF71qROlR+tSJ92hASDpUExwDU46VXnHFadC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JNJL3pYDWYIwfG101lpjXCDc8AMwX1K/MB+lfOmvpNrd3PqM9gFmlbO+OP5V/L71e7fF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vap5twthN5Kesm1ttfIPww+NepafqsPh7xVZSW0l462hmwyMrH5RuB7Vy1DeB6L4ct20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Rdj/AI16QRkGub13Tmt5I58YeNlY10cJ3xqRzkA1zo3REcpnFaehwGSYMaoyICK3dDQK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9MGxRitIPjvWdYf6oGrqE4zXUloczJN7GlQsaEPtU8WPSgBYywFSKzZp6EAGgsBTQE33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uFUfOzIKW9ucx4zWqA+Y/wBse40+30zw4NQP2X7Rc3Gy82blhk2rjf7N92vkW4/ta3tz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8lP7qMPT+H/GvsP9s15LfwppV1DM8UtvcoGK9HjlV0bP/ftW/CvlTUNQ1C4zp/7y7h2L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zH1DV0RMpIxdG8QfaLg/uo/v/P8A3d3biodY0O8tNTJMjCKNFmTDbtjFuUP96r03hu4G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B4kUbP8AZ5/h3VV0OE2yXS383nGR12Rwvlv/AIn0rZE2HaNcQ39xNFLLcf30+T7nrn1C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xLawSi3uYobtcy7tyrGsmGwfvbW+7/wOrNt5un6xaXcUUkUWoJJCkm/au4cb629Ztte1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9ttN6ukabfNWEdcBuvf3qgsWvEGn6Jp9v/okUd35j+ckkfzKi9FQr/BXH3FvaXGoWsXn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eT/8CrotQuPs88Wky/vvMdkSTeu3y9wG3P8Ad/ut/eqa38LxPqcm1ZNVisyhFxJHjYp+6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FNBY6bR9NTRtOEKtNMAVDyQnann/wB5R97cqtVWe3i+0RedNHFd27x/6R/DMo/9AZdt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P5sVpJaWkjs6eWm3fj7zD/Zrn9V05Pt1tLK088cibHjhT7npuZvvUyTtdStr3w14LtpL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xuQFf/nnJEw2/wAX3qy7/wAULHcpO8I1k7Yy8rKQvmYG5s/ez/tV0h0//hIPg3cxeV5X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7yL5C1i6Fouhy287XS38ojx/q7pIt7b22r8/+6akDF8XeJ7+OaJ7Bj5ZYb4/vbJc9D/s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v/Evt7SXyd7/ALj5nbbhuP4q7m01r4e3Wnw2lt4enudVuPvyavJ5ku7+HIUba5OfWItP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i+7+7s3Votv/AAP/AFbN92mibGF9o1DUNQiiu9Qj+/sS4uE/dTR/3JT/ACaoPEfhl7KM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MyR24XeHX++n9/b/ABfnXTad4g8HW9xd6hLFqH3/AC0s7d90SN1DHd/F/wCO1atv+Jx5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Gd/tj7W2le2z7n/Afu0wOM1/wjqd/wCErTWPEElzpjJAtniWHPmx73ZcLuVv7v3qr2c1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1OoTumF3EAN3PpWr4O8P3ev/AGuWKWTUNPkSRJ5Lh13JHGwPT+8vy/7LU+30BtGOoWN7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WAV1K57fcoAdbXFpp9t5v2S3u5o/+fjc2/6j7tWvD3iCW4uIv+Jf+9kRt9vbou1PvbWH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pcW95p83l/vEjdLjUE+5Ju+ZBs+WrvhuDQfh/qZ/tO8E2oSW+Hjjj2QLCV/5ZFvv/Lj7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f8JRqB/tDVpLTy71YEjt081nUYLNnd8i8/eqTxh8QdP/ALQ1HwzdxfubK6keC4t32xJl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2ttc5oXxAvNP1uw8u6aBkvoDdRg/uprcmMbtv+5vrD8S+L9U0zxlqkCzLeTRTmBEu4BI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Yt/4Tbw5cXjPqi6uJIB5EcJKq4U/MmMfw/L/ALNYfhLXr2PV7vz7L7PFGn3ePkbqMAfx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Hu53v7Kxlspfkke0gRCjbv4QPl+9WZ/bFq+sefHpdvbp8vlvEB8nGDu/vUDRZGoTahcT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yfZ7hG8t/wDYG5dqN/vVkXGn/wCjxSw2lnaeX8k8n2poovM+b5WT+9/u1a0a3lt9Yu/N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3Mjb/wDZ+ZfvVb1jwd/wm9xFLpPlywxuqP8AvlWVFLfe/uuv+1/DQUc/ceFoudQl1aOH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lZPmxt+827rWsLfRLi4/darJLd3FrsS4+bdz/Bj5tu3avzfxfNzW1qHh/wCz6fFdy3dn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uixM8kfBYon8P+1XQeINF0O0lS4/tuG4vJ7FLmPTnnjXfGc+am/7v3k/vUAchp3h+0t7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W7+ysn2zz2X32+d/Gy7fu7W+XcKJNX8I2FpaWerXssa/ZVj/AOJSW3JJ8wVzuVdrdP73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uLeKWLUY/OuILaf7PcOyrtHv/u+b+X+1WB4k0SWF7eIwvN5in7FeS2+d/wAxZV5/iVaA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B4Pihmm1DT9V0p/sKXEiI3mrx5TSRK3zN821W/3fvVjaJ4etf7CvWubsazEjRRzFVeCW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lB4o1a41CKG7ikml/wBT/qfKldf7v+9Xaf8ACd6VY3Ye709GldliuHik2q6nOd/3st/t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DT9P06Ka08y1ijn8j7HJOsW/K8Mv6/8AfdOuNQ/4Re4ihii+12mxY7242eY03y52r/cX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PFHgbSbfwf8Aa4tW0/7XI+//AI+mlXyfm2p8q/e3fN/wCvPbfULTwfbxRXeof2h5c7fv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99fnXdu+X/doGjP/AOPfUP8AVfupNzwXnyrE6/Mfu9vutu/2t1aujf2t/Z+rTaTaXl35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shG7dn+Lb8y7v9mr2naxFrGsf2Jd6Jp+rWkjtPBJZvt3/N8yqx+5u2/d+Wm+HrjxD8P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qOlXGl3r2t5HuaKZY7eQr/wL+Flb5loGYU2mXViL5ruzPlxRMsmxXK7cbW+dvl2qTt/7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4fi8qKSX51/eW+5fmH3Vm3f+O/8AAea9H8c+H7TT/A82rWn9oXen6gjXV1HqFr5TWmHA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P3fm3Bf9qvNLbzfC9vaatomoSf2tb/fj3rKqR7sru/4DtrOwCahqEWn+H4rSaaPzZNsP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zwfu92Xd/C26su2uP+PuK7ls5pY937u4doG3bQI2/vN1rtNL8S2/xS8d2p8QWyXNnfXs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THjf8vyt/eO5Wrh9TvLjwt4v8RaVqclzAtlM3/HwG3GMSbU/BlK7frRYCj9nl/s/7XL9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03L970rJ8UajLb29rD5Uf7t4/wB5s3b/AJG3HFdb4dubTxBqstxBeXE0Bf8AfW4zv4Xn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/iboMuNOFqqCG6m3jc4EmFVutUBs638SbqWeGHUJn1DyY7W1vLfO1r2HbHLEudv3t2/d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N8Sa9NJHqey80i2t7CBbYbPIVJG+b/d3LjbXk+sX02jeL9RSKWP7UZVieSPazIoj2rg/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t1q9vpNQ0ma5Li4iiRJHdm/eBH2t/wCy/wDfNQBwXgm3+1astzN965lMSf3ssfmb+deg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bi3t8Txzj7KJCpwjFVhXd6Ywh/GuG8Dafp8+rxf2hrf2Ty3V4440aRnbd93/AGa7Tx3c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ptQjllj1FXSzj+aXaGXzOP4W+UUATeHrYWlusW/cEHFel/D5PN1zTVA6zL/OuDtraNDm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4RL4y0yJuR5orwqr95nqw+E+vfC/mHXrw/3YEj/8eZq6m4WbvzWBofltq+pNF/A0Y/8A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XEzV7GdcI5zkVTHynmuiaISqeKzrjTCSWWpsXF3RFBbI6FnYD2NV5bZZWKxqSavW1mjA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J1hyIVBx3NCEzIv7fW7e2/c6jZ2vp/oXmsv13P8ANXk/jj4ffErxjmG2+J0ekaf/AM87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K25v++q9lTUGmYxThMGku9BDgmJsf7PatEZnzjB+zHpvhjwLr+n2FxNrev30AWTVLvhz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u/71epadpcOkaXbafZRCK3tohFDGOiqowo/Sulk0m5iJAU49qhbSroHkUPUaOZu45kQk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QBmu6n0uRkYNWOdOW1cllzU8hupo+SP2uNakbWvD+kq37qC1a5K/7Uj7Qfyjr5xvGIY5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dU+LmqgNujtI47ZQO21cn9Sa8YuBvY55r1aEbQR41d3mz179l/wlHrfjK71i5Tfb6TD+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/wABUN/31X0Drt75TNGD8vr61xPwN8HzeGfh1YzyLtn1F2vGJGDtb5Ywf+AqPzrob3M0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J68qOvDw0uyvbTrvc5qnqku5TzUbyiO7CL61Jq0WyMH1rkR3pGDPKOapPKOasTDrzVN1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CJRmr9mxt84qvZxGNeatRuMmlcLI5jVfCMsDvfaSfKdeWtz3+lclqWk2fibdLHJJYa3H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W48uwzzj1rnfGWgWl4v2mKN4L9Rw8Y4b610UqttJHBWw/wBqB4+mp3Gi6mjTSTaPq0J/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LYHWvY/A/7QF7Yxx23iuA31m2FXWrBNwI/6aJ/h/wB815lfzxaxp/lagPN/6eP4l+tc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i+36fJ/y0j5yPqtddkzh5pQ2PpjW73VvFHw1mv8AUNbuPJklWN440aC2Rt3y5Crt2r/F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6J4X0/T/AOydEt5Zbh1fy/JaffHt5YSfN/vVk6h451n/AIQz7PFosH2FokT7XcXqL96T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VTWLjxB/wj+reb/Y/wC8mkea3t5rqdnkC8rndtXqPl3ba6TqczhdQ8Uafp3hfW9P8n/i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bY9vI243bf7v8NUZdYm1LS9ItVlKwRx/OOPmwvGRXNavp0v2ebUJem/+da2iW/kWkWf4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7POtraTTMPkjXccVh3ev6lqNtcmC1NpCgI8y4LM35f3q0dY/5COn2s0WbX5pn/3gox/O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b5be54lbbO/3tnGQoqbEI5bTv+PeL/WS+Zu/j3fpU9rb/wCkcVRt7jAiiihx96tzSVEM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pCSO88LeH9R8QW8Vrp9r5v8Afkf5VT6mvZ/BXgyHwdpjhpBcajKAZpv7p9F9qxfgmw/4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/oK12krfOcGuOpJHRGI3OKa1ztHFKiFzTZYAM5rnSuaPQ19BuY4opOcF3LnPqTWy8qrG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2rj7aeNCfavO/iR8QJ9WabSrCYrZJ8ly/wDz2b+6f9mtVock52D4kfEE69dvYWD400c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9P51xsbGqHSr0H3KzkebOTbNCAbhWnZxiLlxmsyFtoru/C3wwv8AXEF3qO+wss7hHn9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xuQlcp6XcXOoyi10+ETS/wDoP1r0nwv4XOj2brdhbm7m5lOMjac4Ue9bGiaHZ6NbCK0i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1LNfrEa3jG51wplkiVuopnkN3qudW44qI38jnitkkjpSsX4ljE8IJ/jX/wBCq78XJbrU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m5IwOjHd8x/lWLbTqs0e9ud4/nXsnhbR7TX7fUbS7i/j2f8A2VOKuS3Y+D/2gJLvTdB+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/u/xLXif9o/2hp5hll8uv0z8efswHxFa3MEaW+qWsqc21zHtfHopr5N8dfsVa34ellbS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3vo22j/AHZFrsUbIxujw/wRCRfO0gyIhtU+9d5LFuWIHpWddeAPHHhmA28nhuRwnBkh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DrWoWKGLUdKu7eQcbZImT/0KnyhdHbadouh+IdK1DSNVElp5n7yG8j+8jDsa4fVvDmuf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N/h1CAZUj/aHamD4gHyDDDYnn78gnG5fpUMfjnWIwYxdRt/10FHKF0QjVDMNwP6VWfVD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QuCMxwj/AKd4/l/75Wul0nw5qEE22z0W71j2Fk//AMTRyhdHLtqUYzkkU/Q9bsLJb2Vy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7394mvXfCfwZ8a6tBdC0+H2oSyS9CYhsT6bq6HSP2BPitr99JM2l2OiRS9fOlGR/wGpc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71/RzqvmxxafHu33Ek6/Jj1Vfm+9t/hrBuNP/sC4im1Hy5fMRZks5P417NJ/s/7Nfdfw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U7XOr+KY1EkLQywwxZDqf4SPm/8AQq9l8K/sQ/DvQZhfXlm2sX38U94d7E/8CyaFAWh+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ru3Flp97fInyxIsPlW8Y/wBn+HFe8/Dn9gvXteKXXiU/Y7PglYP3a/Tc3zN/wFa/QzT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VNO021tigwBGgD/99VDPLvYnZt9t2a1UGZ8yuflN8VPAx+HfxD13w+P9RZ3BEB9YmG5P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r379trQ/7O+MkN4q/JqWmRTFvWSMtG3/AI6q14EnJ61m1YiTHdK7z4Y6lJdxapaN/wAs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lcUkO4Vv8AwumFv41W3c7VuoZIwffAb/2Wsai0ub0JWkZnj+DyvGV1x/rIkf8ATH9K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XtdglVcw6ZH5snHBc8Kv8z+FYfxQ8G3N14x04adH50upxLDHx/y0HFfRvw9+HkHgvQ4r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xjmWT+I1xznaLSO6NPmqcz2Na3tCCQo79K6TSJwqCOSPp3qrDp8uDIFwBV+0MY++cGvM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mbzEbC+lU59Ntb+C5truJZreeNoZEYZDIwww/KtIEMOORUiW8bDnip2Bq6Pgn4k+BLj4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WxJltJT/HAx+X/gS/drlsivsL9pfwAfE3gVtTt4t+oaITdR7Ry8R/1g/wC+fm/4DXxz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8CvBwqH2l+wxrsOqeGNa0a5fMum3CyxKT/yzk5I/76Un8a+lNa0wPAXTkHpjtXwl+x1r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tlOy31Szlt5U91/eK35r/wCPV9zJrvlLtPIrGrFI6aDbOclhkjOCtVJEZeldXcanFeoR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Mbk9RXHynocx578TdJTxB8PvGNlOoZJrF4hkdGKttP8A31ivzcTfbSFHGJI22sPQg4P8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iF4w/69l/8AQa/N/wATx+V4m1dewu5B/wCPGvUwW7R5+KWiZ6npNwbnQtPmbktCnP8A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YrYWVnDbLwsUaxge4WrFi5MvrX21H+Gj5yW7NRYDFbl2FY00i7WyvPrW2xkni8vtWZf2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kTzbIzWDdTZ3e9XtQuMZXmsS4lyTzWLd2bojD5er6H5KzU5arqN8tQUA5uPKq9ZaebS3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D/F7LVRASwZE3yEhQBXQ6mq2N0QRygCZ+9900AZk9tjyv3Xm1LBoha4MTabJ9ze8kg2q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V5PiDdaNG+nw2weNT5hnVsE54xVR/GU14jNNE0IIx8kjfNXnVJJtpHXTj1M6f+0NQz51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f92kHhyzf5ru9+zj+6qeZWrpuqi3kiaSAD7QG8vdLIvy9P7tQz3ts4aVUUCP0cn+a1z2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+5/ew4/4FWtv024hMUVuc9/71VZdUjt8+ZYTSb1Eg2seh6dqjttSQ/vRp91/t7sr8v8A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sqCe5m6f6WGU/wCzn/7Kq+lnai06w1TT9QuZDYwPawxuroJmz8v1P+1UqwCAyAGu+m9D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eta1tcZHWudtmrWtW4rtgzmZsGT5Rimn72+o0bdGTmnSnFupHetUzMs2q+Y4Oa1bp8Ir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jvWgj74CG61ojMrX0gKnHXbXNCPl1/iro9RQJp8kv8AEGAFc6zgHd3NYyNYlrSVMrtb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QeC7u9m82XUI/Lk3b/PdtzVy+h6xHpOoS3Mp5jUhPk3fe4roR8Q9GuJ9tzfKed3+rZeP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x20RJPA11G+2KSNk9mYCrv/CHaqlv+5mb7IP9Y3mkIv4UT/EnR4ZvLhW6cf3ngcbvpkVH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3tZvs/8AHvGP0rlOpDtC02e08RSiECUy2l3EtxI+1d7QyYwP+A/xV494gjkvL2eaRt0z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aL42jTWLK5kBWKOdd/8A1z3Yb/x015drWnzpd36R/vYTO5ST/Z3Ntpss5N4QOuKi8oqc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jI7BSPWn/Z4oICTN50v9xPl21CQEcYIniz2dWq1bn7MPKj/efP8AJIf4WqF7fNwDFIkO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M1vt6GMfPv/AHbhqpAeqXmp3Go+GfCuoM5MsYms5f8ArorBv6tXoPgu5/tDX7X/AJ5e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fBniGEMm6ynt9UAjO7hl8ub/AMeYV6L8BLj+0JI7v/pl/WtYnPV2Pom04WrtvxJVC3P3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kNT+Gm0q8oPpTTTAY44NQsOKlbjNQnvQBA/eogNzge9TOOtMhXM30GaCx99N9m0+5l/5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z8g12WxuCpUS7AxTP95gfm/Wvuj4k3y6Z8PvE9038GmXAX/eaNkX9WFfBFx5Vvb+b/zz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uaZeN5hESuWAwQgya67R7mTycGJ4v96sHwt5Wn6nffvf+WaJ+bGvQIPsERQpL5pk6Mel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y4tbUn/AK6V3ngqf7P4YTzf9b5k3/oVYGjXFpb6hFdyzR/f2f8AAdv/AI9W34SuZ73S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d/wJiw/QiqiJnrfws0gWWmteSD944zmtq7uPOu2weAaNLIstE2rxgYFULSXzHYnrXTFG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tKGP5MmsuzG5hWmZto2itLGRHdyD9yPc1RuAZGqxMu64iz2Vv5ioziiwMS1G2r45FUEb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gMTxzbR3fh67tZAGSaNkIPupH9al8Car/bfgzRL3qZrKJmP+0Fw36g0viiMyaa/0rnPg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/wCeNxdQ/lcSVLlYtHqnhmDdFcyf7Sj9f/r1oPbqGPFWvDGn50KH1kdnp91B5TkV8fi5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fLRRlz2kZU7xWRJbxo/yLmt24LyKQRWYYHBOBXIjq5SukhizgVVaBpSdo5rShXIIYc1b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OtETYwhA6ZyMEdKjnjY9R89dRc28efu9Kz5IFIbI/eHpSuRZHOm1M+RWHq3w+0nWw/2+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jbIP+BCu3gspFJ4FRT6bKWPFVGVhtKxr/D7/AIl9kko/1UjbH/DPP/fVbutMk0bXkD7g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/At1sm1HSHPCusq59xuNXvO+x3E8bDMMrYcf3H/vV6K2POe7KF84ha1n/hjLQt77vu/+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Vb0kAeYm/j+9XQazIUsGUnjfg1xurtm7hOfvLt/nWhJ3HwZtvNnmfH3CI/1r6V0fP2cV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y3rOa+i9Hx9nFWiC761JHUfrUifdrRGY4nmo5xlTT6ZIcg0iig68GkhXk1YKcGmBduaQ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qcktinORj+f+NeWeIfhrqc2nvPPbQ6gkMitnG6VMH7y17SbQ6n4kuiedi8f99V2troiW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T5T0qdNOJ4TqNqt3p7ueSQKg0VyNPiJ67Rn2ropdO8l9SgPPlTNHz/d3VzmmDZBID/nr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eK6nw7DuQcVy1snmSgdea7zw/a7IxxXXA5pM3baHZEKn4AxUXmbRilibecV1J6GBPHxU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jIpAToRjNV5pcHikdygNVw29uaaAv2687j0HNNlvYjNIDn/gCbqeo/0aX/camQWwC/8A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msJdW8A3k4/dSxS26w/gzf+hZr43uNQluLj/iVSyReWjOnl/wAC9/8AgLf+O9K+wP2x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jws2oQrlDg9HP9K+RP8AiX/aIru0i/1iRvN867YpNuDx/vAt/wDE10xIkjH1zUrkagYp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WbfH2bnoevy+1UvtH2DMvmyfvPkrs/B3wv8AEHjfT/8ARLTzbTT73fNJ5yr5tueW8nPX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Hw78T6HpmozHw5Pb6Ta28kjz3cZCt/vM3362RK0MUfZNQ0eKKWLzvMhaaG8k/wBYmGbP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rovCdvHoUuiNeXcce52lcxDDPHydx/762/8Arl/7Qht9Pih8r7LFH/qfn3MkZZvlPqN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xxLu2R7Y94w23mqA1b/UG1rxG8mlaZHbQzRG3eWP7vzMFVz/AL3y7q2NO/tDT7ea0l+0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vQSr8xX6qq/xf7dcrb3MtvcRf6z94jJx97aVrRl1GeDRNNgivG8lkaSSMuzRuw+Xbt/u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S6jqd1pcN1FdSTTSQbZRGztsRj/c3Vav9Q0+4+yQ3ctxaeWivB5f8cf90f8AAm+83/oP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xS3ltfyjaAEjmbzNnr1/hq3qGoRT6fFNLaRxf6LHs8v7qSfN2/u/NTMz2CfxBpWj/C/T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NYna9f5GZUjjZow23/a/9nrgINds7rS45UDvdWCmV7cHGyPf94H+L733a0PjjB/ZGupp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W0M/944Vs/8Aj1eaaMjxT/upPL8nmST+6v8AkUFHYXGoWmseV9ku7e01C3dkTUJPvcLl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muNRl1C30+7u9Q83y52+1fuGZfLPDP8Ae5X+8tclPrEtx532S0t/Kkf55Nm3f/8AZUXl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gkuRc20UqRW+5mdmiDMv+7u/h/2KANvxBp/2fWDaf2h+9s52R49m2J13Z4/2ttaMHiaJ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IqvH5nyuo/hP9/p96uVn8I+JtHt5pdb8Nax9kkdZ5pLi3fd/vbv4azxc4/1X+q2b08r7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OnsPEv8AZ+vahfWjC2kdndAp+58ylmA+7/D92tDTtY0m486HUPtEsUnzvJH80rybcDl/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qGoWsPm/6x/I/wC/ny/+zUunW/2i48qglHfX+n3dv+9tNQj/ALK3+f5dw7S71G7Dr/F/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7T5v+EX8PS3dpb+VI94iXlx8rXHzfK3+7uKrtqhp1x9n8qKYxzTbI/J+favG7a3+9ub5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XxBFqGsaTp13p95LaWe1/Lkn2rbx8bsbP4f7zfxUFHldpZLJp8bfbbbTryOWO3kjNqyR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N5ef/Ha2PFngyz1V7trW4W41iEEvA6bYpufv/7235m+mam1rwmbTTZdV1C8mubd7mby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2hG4/Lu/i/4HXMX3i670W8aSFD9uFxI08sibl2hj8uP4NwQUAY+nfDrVNQ8qG0igu/Mk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+7nd97duqvqXgDxHplzNA9vMksQyyuFMePXzPuY/4FVifT4ri3u7S0tI4bS48x4P4Z4Z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3/vmizvL2Kxs0vbi6S3+X5J5WJf/AGmSgZDbafpNvbn+1dQkll/6c4fb/no//wAS1W9O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a31ib+N47e6hjV/9llaP5lrltThOqtNDBMIrOSRn8vG75ey1D/ZlvFLCwl/fBWD2+3H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qaZpPxAuZr3SLyTRvEEvl7rXUZ4hHeqPSVVVVk+X7rfK1cbcafd6frE2na3p8mny2b/u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Hd/e3fwsvy1b8OeEfEfjOU2uh6Rc6kP9UfLjxGv1k6D8a+lbP4PW2l/D1LT4s+ILG1tI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rJj/AApJ95l/6Z7WWgD5e1DT/wCz/Klll/eyfPB5c33Pof4Wr0/4XfCfxX8SLeb7J5n9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7eRu7sDt+b/gNeq3+oeCf2ePD9p/YnhqTxXd3iLPBrlwibbjP/POT5v++Vry/wAV/tK+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XQtOi4MOmTGF3HozM27/AD0qLAe0D4efDD4UaLe3Xje8h8Q6xdReXL9r2yXDL6Qx8+X9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PeVp/ji71bwd4fs/snns8On6hdLO0se3lPnb5/wC9/erktR1O7vL1pL+4j07zf453Z2df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rfRPC/nahaa3b63qHk7Ps95pbfY078mRt27/AHaTA9Gsv2i9K0i4nk1LwFoccsk/kS2t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bLGy7Q252/hryzx147sfiBaxDUvD2mWd9DKZPtum2X2eSVf7pO7bS6J46s9TiktfF+l2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o0y1jhmsfRkK/fH+z/t1PqPwU8RQXlj/AGTZvrmmX75s9WsuYZk/vSH/AJY7f4t3+1Qh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8O7aTVLPwno2pzJ0uL2KQyopb7vDbfvJXVeBfizoeo+JX+0+FrHwrpU9tLFdS207vbhm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3f8Aju6qSfs+3994Su00zW9P1nUbecPfaNYzieby1yVZW+6dufur/wB9NXA/Z5fs+o6f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eO4RomdoWyc/7VaIZ7BrGn+GdY0+K00/x3b+dJPsuo5EeK2ePdnd5bt5fyttb+99771c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farVPFtnqTz22HjsLKUuWA/jk28fdWvOh/pHnRSzSQ/x/f2/MG+X6/3qnOrppt4ttNCl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4NQBZuNP1a48rVf9Dii/eJ/o96nn8Y8tcbuP73y/3K057i01jw/p/wDbf2y78t/IS8uN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zMqtz8rfL3XbUmiXWiNFdSXTPcy21xHfeU4BXywNsm1v73zbv9oDFdR4nm0uz8N6WtpH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+loC3ljG3zN3zb/73yr/ABVnYDze08P+FtH1gxXS3kUsTs6SG4Xyu53D5fm21yvxJ0OL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O8+V3e3+60LMFXa3513P/Ev5llis5fs/mTeZ5K7XXbnaB3Xcv+9/31XC/EOSGW88KvEr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DlmDf1FNaAcde3RuvGNz73LD/wAeqb4g3pS+ufaRP0DVRt3DeL5ve6b/ANDpfHsolur0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pIuQfDtJdR8T2EX3pZLtGT/bbdls1v8Aiu3+0a9qWt+db/8AISng8vf83Rz0/utyu6ue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v/zzmV/yxWvfavqt/c3+lR3HnWE1w92YtqthgGZvm6j7o/75oLR2un3ZdFUdMDmvWvgV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6Bs15HoceLcKR82K9t/Z1tDcePbADqK8Cr8TPYgvdPq3wnbg3urt63OPyVf8a6j7KvoK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UsH71y7cfRa2BNcTHG4iua+pb0RclbyAV7VRkumTIHSrxtg0Pzt81UJFCqynrSkwgU5J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cSTVCWHDn5qmspzE2OSKzTNGOu4VQkr1qaxu2UYJyKkvIgyEr1rGZ5Y2I7VXMZcpuXGp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Ix29KqSEuOTTYmC5pqSFylh3MucCsbVCsed9X57vYDtPNc/q10ZM7q1urDsfn/450+XU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s1xdTO/4u1S/B34TL498VGG7gkGk2fz3r/3vRP8AgVe0ah8ENQ1r4gajEgNhojytcG4x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+9Xquk6Dp/gzRI7DToFhhQcn+Jz6k/xGu2FZRhY8+VKTm2ylrbQ26JBEmyOMBVAridX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rVZzdEyY4Fc60LXsvK5UV58nzSuenCNkkYWnWyyStIRyPWotTuHndkb7o6Vo3uyBgkPB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g6LGZPACTzVXyjmrzK2OaiUDPNUSPjOBipYo8nNMAyatRR8UwJ4oSVGPT/Gs3xOCjoM/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IYPasXxhayCRMf3acdWRLSLPLb/T2sX1WzwOT8lcdo/jCK3uJtPu4f4/+PeSvcbXTotQ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lrzj4o/BLUpL1brTrV2n2/OkY3Rv/tbl6NXqxVzx52O01O30m3+ElvaTXcf2vcs3lyT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zdNvzfrS+OPFGn/2PqPlahHLLJNMkEcl0s8vk8YaMx/6tN38LVg6h8P/APihzrflSebv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5ZfWrnjXwRpuh6BIbW0jimAEL3Gzbs2/NnG7lmPy7t38Fbkpnnmra6+s6Lb6Y0yTOjAo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8Na+k2ct7ORHGkjt/q0c4U/jVG2t92nxbbOO3t/l/wBJO3du6N/D/erZ0bT9Q1C4+ya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7j72xfb/AGqCjm/FGjeIJdfsbfV7ix0pnP7l4wDF/wABH3i1ZnijR4vD9vNDFp8l38/7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iul0/SW0HUrxLy/bW/EcULPC9wWKr8zDu33qw9ZtdT1eyhtUZ7+VpvNup96rBu/hSPc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GjDt/KTyCzDYyZJ71ct7iGUsiLlQOpqlFo/lhWd8upxtqRbWT7WykeWOnFN7Erc+h/g3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8vR/9BWu5SaIknNeX/CCXHhy6TPS5z/45/8AWrtluOetcUlc7IHQR3iDO2mtNvzWSp3D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4Ytvslqf+JhIn3x/AvrSijOrLlK3jTxb/ZsE1jaMDdSDDSr/AMsh/jXmnUU2GeS4Z5JC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1djzJS5iPZWx4e0DUPEN4trp9s1w/BdhwI19TXR+FPhhc69ClzdyNaWEnKKg/eP+H8K+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oFmtpZQrbwKANicb/wDe/vVDiQoXMDwZ8NLLw+FmugL6+4PmS/dj/wB0V3wgBHXNZwyK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KsdMaZZSIRA7jWPcIrscITWpOCyEqazorx4HIKA1obLQpSRsg4U02O8eLjbWsZ1lByoF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2RBG2Z0JP8Q6/WvefAtx/wATbUPqv8q8BtVNzexr6uv869W8MeNNO0L4i3Xh7UZ47aW8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knzFGjz/AHty/rVUnyz1IqxvB2Pf9Jm45rbgXea5+xXZW3Yy17CSZ5Wol54U0nVARd6Z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n88Zqo/wp8Kzj59Csz9ExW4shNWopCR1q+UlSOM/4Ub4F/6FfT/++Ku23wO8CDP/ABS+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JqRWwetLlEpGRb/Cnwbbf6vw9p64/wCnda17TwxodguINNtIQP7kKj+lTI5xTy3ymq5C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qKAB0qlJd5BApbroaok4zzQopCuRzvnNZ8r8nmrMzdaoyHk0aCuytON2ayZ12sai8V+O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q9rYn/nmX3S/98r836V4p4i/aNk1Sa5tPBfh+81+6j4NxPEywr/wFfm/76ZaTaEjzT9v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9r6r/wAeV49pM/8AsSJ8o/76Qf8AfdfH9tDu719WfGb4bePPGng681bxRrweWK2kurPR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Dbfl+7/vf71fLWnwZrlluKTL1rakUxZm0nVbK/Tg28wb6jdWtYWcswxipta8Pg2Lhh1X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K7nvej7GuopWi/fQqTDJ/Eu7rivTNFaRoUDOTjnmvMPAOoJqGkaXNOcg28bMffaC1eta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tz6SFrG/bSr9nKVD9iRsmkMJjHBp8EhBwawmjpgIluWyE4p4gkj68irPleYPl4pUEkf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dDHIMqe1fEnxt+E0vwy8Y3MKW+3Q9Qcz6dPn5UXPMP1X+Vfcyc9sUviTwronjTw/LpWs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JONp/vK38Jrpoz5JXZx14c0LHxz+yTo8l78VjdgZi06zllPsWxGP/QjX2iRwa8v+Fvwt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2kaXcTP9ttLS9h+1HdIsfmTBlB/u7lB/4FXqrJjPFOu+Yyw8VFO5Xt7nyX2noas3EAdN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J9RSRai1vkPkiuVNnXocT4/uD/wgfjAd/syf+g1+f1jB/anjpgf4r+R8/wC6WP8ASvvn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+T/npDH/AOgrXxB4VtfJ8bXg64Esv5tj/wBmr18AveZ5mL+E7C4yzNgVNp0Y2kt1pYSp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cV9pR+E+ae7LE0hAG2qeozOwAxkVfgiDYzTL5UVCcV0aEWOF1RMu1Yki7WOa6HU0zI31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s2Ww2I5OKsxDB45qpC4PHerduCrEnmstRm/o0UZmWQrxEufxpmpXCpLPNJjyo0aq2lTT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qf8As1c94n1zfI1lDPH5UP8ArTIW3GSolLlRcVcxLyN53ed+krb6sf2PL+68rzJfMRdn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qluLlFtoT/adsZO8ccZNdNpPi9PD2hWl5C+nz6gs4MccjSNs2knlf8APX/Zrz3JNnZH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ongXTrOEpfXkAWNLhNu5G3HzGH8WOq15TDayA/PvJ/2s/wBa9Kvfilp2vS2F5qujQSXF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/Vdv/s1YOu6gmtahe3aS2en28p8wLNcbNzHrtCrurM0OXvBdyXAzIfKVQAAelIn2g2c4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bnnw6ho8U32uzi+fZ5e9lb0Pb+L71Zl/cmziw0qXm/oYXJWrAqaddS6ZfLL/AAj5CP8A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Cm4z1FdL4dvZtQ0mSKXj7O3yf7p//VW9GWtjmqI2oDitO2fC1gQy7e9aNtcfL1r0UcbN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OQF9KzrKTGDWhKNuG9a3Riy1G4CgntUzuXUbTVZU3QjFOhfyzg1qjPqT6gudJI75rm2j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BsmHvXPXLkSrisZ7msSG/wDNsNIu5bURyS7N7iRFk+UezVy/h6eTWNXtLSVdNtPMdU8y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/v8AR7uWWLzBGjPje3zY/wB2uW/teD/nyi/77m/+Jryqy1ud1I6Tx1YP4Ykhkl+yyahF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o4/h+7XPS6tqt9GdRiS1WKWbYkS/I27+6oFdL4q1q0udSZ4kS9j8m2Q3Msky72WEK3GP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30//AI8ofNkfen76b6bv/Ha47nSZtvP4gt9Y82005ppbd1d4442ZV9jW5f8AiC7t/Olu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/7tFn8TdTt7+O5spRB5aBJ44myrqF+UkMPvVy954ne9kuBcR5Epz8n8H0p7jQX+rXOv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RPnjjlyn1rM1lLvTm+yT3AmuNis5BztpJ7+ITZiix9ai1K9S6uQ5Bysar+lTYoql5nRg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2uoWvmx+bDvUP/u1Ut5Yu4NWrZ4pp1i6F2AT59tMDpLfVl8M+JZrS7i3aU4ltp+N7G3m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A171+zfZta+FIUfDSRSSwO6fdYqzYK+2GFeAeKdRg1DXbnZyiBIvxXOf519Afs+XH/FH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9axMKux7xZNkVe3cVl6X5hUbq1vL4rdHGaUJzCp9qDTbY/uBSnvTAjc9agY9ambpUJGS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72b6Kn9aTBp9nxuPqc/0oLPJP2qfEv9g/Ci4tg2G1S7gtR7hW80/+i6+P7bxRMJ/Kii/1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vf7ZmsRT6v4Z0Tvb2z3z/wDbRvLX/wBAevm4EZ61x1Dpp6HoPg82V7pd1eatKs95JMyY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Ws3xN4nNpeINKvVMC/fjb+903D8qwrW5+wDzbS7ktfMdnf8Au7uK9K8Hahp/iC3m82aP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4+PmrnRuedjxPePt3XCfKcjjpXtfwR1V9b0G8ac75Ir0Ln22DFE1ppVnaG4vZbaO2XvI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Z8mrp9rjmN2qTAR/7I/+yFVCWoOJ9ASzhbZoweKqWmUJqtaTNMDmrtuuQa9COxws1YJd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y7jWVpEX2mQqegro0QQR4qiTPvG2XUY/2KoysQxouZPMvZXP/PNAP++mqJmyTQUSRHcT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zjya1UGAaCTN8Qf8gyb6VxX7OjG78A+XEuZH1W7RR6kzkCu18SSLBo95KwyscZY/hWV+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E5HJafUD77pm2/yWuOvNU48zOuhHnlyn0UNOS0ihhUYWCMRj/gNY1/CruxxWrPq8cjMT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k18A5NyufZU6do8pjXAKk8VRZmzjFX57tSTxVTz0JrRNmnIhbe3zk1fhhCg1DDzVyJav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8jFMGnbzmtREX0p4jB6Uc5DpoyTYbKkihA4NaMkG4dajS0znmo9tZkOhKS0ORvAui+No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nHqq7V/lXR3jJMi3yD5JH8twOxrnPHlv5eo6fceigflJ/wDXq1a3vkx3MUv/AC027/8A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M+eNzyq0HTlZkfiMBLKcejiuAvrjfdwj0au38Sz5t7of7dedx5mvAeweusxPaPgzbbft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Wu2EV4j8I7Xy7d+OoU17lYLiEVaIJx96rEf3arryasRjg1qjIPWomPNS8YNVzy1SWKB1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wTVC9bAOKQ1uJ4A0o3S31zIPm8xRz6Yz/Wuk8Q6hb6Nps91cHZDDG0rt6KoyTTfCarp+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p+hPH6Yrwv8Aa5+Icmj+BJ9NsrSXUL/UW8mO1gkCu0a8seeoyBXh2dWq7HrwfLC5j/Dv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W3P/AB93U5KAdB5rbRnv8u2nKhVTjpXFfsyyL/whV1GNNn0t5Lp7o2krAmNm/h/8drvy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baHHKV2SaPHvnFekaNCFhH0rg/DsG6YfWvQbVTDEK6oI55MdOvJqOJijUkk2ZMVZSAMu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p2+Rc1SOYmqyJRImKYC7gymqh4fipZAUQmoIG3vQI2ohmH8KVuEpIuIaWQfujWiMz50/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w1o8NkqO9zfmRvOgWVNscbHkH/er5j0P4g6J9p86bwhoovrhGTzUDCJHxwVhb5euO9ev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H20N5pdpt+1TeXqEjR7+UXjbXyVaPqCudtz4ac+n29x/7NXTHRGdzrdZ8R6/qFtKC4Fl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FBId3CgcLu2mrPhz4i+KNCaD+zdZuoXXcgheTzEZT1Uq3ylfwqj4c1XXrm4/s9bTQZYr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vj3Z3ct1X71d5o3gK20fULWXybGWXfvh/wBNPz469TWikPmMfxRp/wDpH9q+VZy6feJv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56KYy3DK275f++a6DwJZeDzFJq3irULtYJIFSygsiwkdum9Tzjv/AN91leI/hNfpqO2f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11DG5cnZXZeH5v+EU+zS2ngS3luoogBPJdeewbP3l3VXMUjUHhWwv9NivdA8J/wBnWXyh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4/iWNv/ZVr0PTfGfhj4UeGitjaJ4q1nUE+1XVwIFiRHPfb97H/j22vnjXF8S6zfNdXcWr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yD8NtbXhLX/EHh7VodWGn3dxeR4XfN5chbj/AHalTA6PUvDviL4n+JItS1IL4a0WSZZJ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Ux/3tyoK3PizpPgWxtG07wnpVrfMoDTas535x/D/AHfmrG8Y+N/Fd3aT64+k3t9AqZkW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tZW/u15/qXxBha1+yTaFrNmU+SRuoZtvX7tWp3FY6342afZ31r4IaKb/AJgduHO/d937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7xBN4f0+aK10/T7vzH3vJqFqsjOv93L1Q8TeObTV5bWWHTtVENtbQwDfBuOEj2/0rnZ/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p+o/9+trf+hVVxPQ6Af2rb6hNNDNb2kVw7f6PHArQf9+9u1K17bxHq2gW9pLDPaxXccKu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mYrtO2uatfiZoduP+PTV4f8Avmqd58T7O4eOWyuZoVTbCN1k7P8AJTuTc3bzWvEWsSzz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mZGMhGfptIqK2Gq6fbxWkM3/AD0/d/3M/wAOf7v8VUh8QYP7Q83UGaXy0+f7Rpzbvu8f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o93/AMfmvQWfyf6xrRlbp97NO4XOc+0aho+sGKKL/iYRus/lyIsmxhzurp/s0X/CQXcs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+z/L+7/uj+H7tYviXxroFxc2SxeJbd5obfyN48zlct1+X5VqW+8T2t1ZQtZ61bXUkcGy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1Ufw7azchG9b+IIftF3deV5XyeQke9vnX/aPzV7P8KLjTda8H3s91drbS/afIgtop1Mk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8/N/wACr5bGsWwUr9shwe2/iuu07xB4ft/D0UMut2cUv22R/M+1LuRdke3+L+9mp5rl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3ngfUrm81RftMV0V+xCTfvmTLfKF+q/+PV5r4yt4Lu4tbm2GbWa3jkPuuFTd+u1qpW3i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ZNQs4po51fzN6y75DncxP/fNZya5HNY21vcXFpL5MWyNFnVRw2P4v9n/ANAqrjNrwR4W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6KElucNM8jOqxIu3ErM3/AU+7Xst3+wz4j1y4hmm8X6fB8ipJm0dm2jp/F8zV4f4C+Jm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NAh0yeR0aBxPMgj+b+824bvpXsNr+2D49ltj5lvoFvD/AM9IMyMG/wC+mWmB2Np+w94a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7rjD+WsUS7v++GavmbxB4h8E+EPEGo2sXg+4u7u3dk/4mmp7oEYewVd616Vb/tCfF3+0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L+D7RBFt2n/a+WuYuNG1a48Yf8TbStD0SWOTfNJZ2qKtxHwQoK7s/L/e20AZTftFeNNY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P8JaOnDy6VEttGB/tyN/Nc1xOtail5o8wl1e6vdal63ClvKK/wC83zN/47VjWNP8TXGs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vzP/AKRB8yL/AHUrAuNG1a4nmll0y/ii/g/0Vm3fWkB6D8PPiPceGrZtIZk1LQpUUXGm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t0b/AGl2ms/xT8PLbW9Lude8IS3WpafCN17pUy7ruw9XJ/5aR/7S/wDAhzXK6eL63tzp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/wCkSWjIvl1saJDrg1uGTRby40r7Puf+1ZEkhVF2/Nzt+b/dXdTWgGBbafaW+nxXcs38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0e7uLeKbSrS4llkTe8ckPlRJn+LLV7TP8YfCniy+ibVPAy6vqiQLHP4j06E2krt2kSNg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muM8Q+FdI8Yzzx+G7zVBeZ407WYVSSVep8t1+WQ/wCy21qAOD0y2u44kTMNyfNY/uik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70rRXxrqmlaPdaXY6ncWFjcbkmtredoo39coG2j+GueuNP1Dwvr82ny+ZFLGi7I5LXbv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tDxhb6hb6faeTd/2h97f5abWibjCn/eoGjo7bT9Wt7iLUNP1a30/7rwXFvMysn+7/FXo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n3fg7xXqEfiDULi1m/s/WfkintG2Nuz/AH1Zf71eLaf9k1jWJpbSWPT/ALPCqff3K/rj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qKy8T288ssF8zw3MWzzvndnglj/3U+8Kq4zlxb/aNPmu9W0+SKbT3+S32Ltlb+Ji391a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W5kjgSKJAny7Yk/3VH/stevz+H/B+oeV5uraxpXyLvk2Q3kTt/dG1Vb/AL6rjpfCnhVr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jdljTU9PMX8X/PQblpgcNaai84lhtLR5MI67x975hXYjxNZW/h6PS2t7qCWYKHu0gSVW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/wCBVV8QW+reANQmiu7T7JafK6SRurRXeejLJ3+Wp7bULTWLeaWKL91JuRLyR/KiST3J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tPt4pYoo7r+5/Cv+8D/drzjxtd/b/FGkv/fkeTH/AH7H9K9H1DT4f+Ef+12l3by3dvts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y8H7vzf+yV5teXESeJ9LMsXnShCySfxJmT/7GoSA5LQrWW/8XMIoZZz9oYlYIy7fePYV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Ox1a7cRWRtC3mC7DB0+VW+Zdu5PlQ/e21ofDbX7vR/GVpc6fNcWd1HNcTPHs3QJHt3c7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LPjC61fSg01iNJN7I8gSzBSK5/efNKR/E3y7akzW5ifDa3in1uCWH/lmrO/8S/dHzCrn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+bHd/wCi3K/6P/eZdv8AF9ap/Cu4lt9YSWL/AJ4Sf+gimav9kt9YtZbTzLS7kfZNb/8A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mg0R6Lp5IHA7V7Z+zjIYvGMb4+6ua8Z8OYuYSxHavc/2c7YSeKZDj7qGvAq/Ez2qfwo+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WOczv/Ot8QqATuFch4bIjhnIbrM//oVb0bGRG+auTqXJaGjLAGTcrZrMuSSDxzUiSSRj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USZMVYzhblyTnn0qWBNp+7TlkCOT2qxFKsv3RWaNCJ3IBqpICxPFXZY9pyaYGUA8VVib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Mg5ya1Li3SbNZVxbPGTtosFxrWat/FUDWKDOafEX5zUVyzDvWyAx9QaOIuP4q5i6hadj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u7dy1YbwySEnoKu5CWpy2oRoryEDK+lcte3LCKRYV2H1NdxqCJbRuzAE1w+pXLTysoUK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0glyxqK6O9verk8O0k5qjIOTQUVpulViBVuQZU1V27iaskljUYqeEknFVFO04q9AvGaA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R8TnzfK+lXofmDVQ8QfJ5X0px3JkrxZd0K02kfSt4W03PlS+VWboy4Za6dLb5f8A61e7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juu33iXQNOt1tvDd7a/ZDEPPvIWWJFQDdu/ubsVlT33ifxzaSyW+kR2dgyqZA1wHHBZh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2vq744XEVxpXifw/d+XN5dor+ZG7Nsbr/F92vn/+0LT7Pa+bNH+7RoYfn/euu45wfm/h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ljqEEsdjeiENbHH7gjHPzfere8NxJoen6n4hlAkt4IikcZ/5a/5+7TfF9jaWmpBbIDzJ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O3FYOn+NCNP1PS9cuj9nSBoIYo4Pvtn/AGf4qhjTMaC7hudIuNbAzezXLefHI/7t2ZyQ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0qpqH2vUNfi1C7iuIoreHf5lx8q8L2Hb/drItvEGoafbm0tJfK8z7/mJu/Kp2t53juIL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+8ZgtJaGqZlreGaB3Q5lZunpVlIprdVy/mM36VBalbcSKVUR/wDPQZqxbyAOGByvr60D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C+TP/LVT+hru84PWvnO48UX/AIfEMmn3DQNvyyg43dK9J8FfEv8Atu3CXQX7RjnmueSO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pXnHjazl1Hxpc+ipGP8Ax2uus79mTIOK878aeIJTfT+TN/rMb/5VnY5a8ytfGGwYru5F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2155ZwY9MsirTH++38K1x2maZca1eJbQnfNIcKPWvpPwfolv4X0CDT4AMqMyP3du5qjj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ZjlGKoBsDrS+bjvQdaRpphuakUYFZMd4VOM1fgm8xSetVYo0baENbXfP72NFdB/e9ax8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O3uI/NJihK7nk+9tWopxFvYxPvU9DjFAFCWZlHvUKXSXC+XINjetWCM5zXifxu+J93os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TsitcXa9Qpz8q+n1pJDUja+KHxBi8Pj7JpV35ssf/H75b/c/urn+deg/D3Spv2jvhr/b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NcyWKShd32iNVjblv4fmk3V8Zy6zdSwGBpf3PZB0/KvuD9hB/O+GOuJ/d1SZ/wA7eP8A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MJ1HFF/SPH/xR+Dk7WOq2LanYxHCi9Vpo1H+zKvT9a9Q8KftaaXcIo1XRb60JGd1pLHO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tv8Aj4u/+mkMbv8A3d1ZF14D0LUdOjur7RLC7Mu3LPaxiT/vpdrV18ja3ONzJ9M/aK8D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/wCvi0kOP++Vaupsfif4XukUxa7aMGGQWymf++gK43/hUvgvzz/xTUf/AGzu5l2fRd2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sYEVvdWeOgWfd/6ErVH75aInmXU9ItPGWiXA+XWLFh7Tirf/AAkGmsP3epWjD2lWuBsv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vHrJH/8AEVqRaHYWgwjXR+si/wDxNL/af5S17HrI7GHV7M/du4n/AN1s0+TWbRQQZiPo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9XHKfrIP/iaWQGfqjD6uP8Kr/af5Q9pRNK78RWkWT5jN/wABNc5qXj62tyVWDcf7zNip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WQE8Bhmq1/b+QIvK/c/3/wDbb2qeSu37xnKpD7JzepeO9fuAf7J01f8ArpIrMv8A3021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b+ILYyan4lXT7Q9RDKdwX/cTCt/31XqOpRbbIsc+advX+7VTWownhq9LfdC4Ga2UWlqYe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GdP0ebULvzNVl/6eH2xbvoP/AGaul1zTrPR/BIt4beOxR3hwsUSxoMsOy/droNXt/wDi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D9fmqh4mTHhOyXBOJ4Fw33vlYHilYpTuY+vWCXetaFbSHNu0MsOD83DKFNfnXqfhs+E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2nXclsCf4lB+VvxGK/SHWrcf8JZoK9Nlu8n/AI8v+FfDP7SWkSaL8YdU1M/6rUnMi/VJ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y2RaBp8bAhcD5a1brSUmtrmI/wASY/Wuc8Mao7XAGeDxW/eambeTOeDTtoQhvgD4iaJ4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GymjnkWEzPgbeG/rXoWnfGzwfAB5firS/wDc+0Ba+Xfitpcdxpl5OwB8q5En4MNv/s1e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0It3PSp4iaVj9IdM+NPgu9iAfxXpMbd83qf1retfib4Fdt//AAlui7f+whH/APFV+YywR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FQ8NBnSsVNH6mJ8SvBsq/u/E+kN9L6E/+zUq+MPDkoJi8R6Y/wD2+xH/ANmr8s1t4c1J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x/W6h+nq+NNGhnIbVrI/9vUf/wAVWxZeLbO6A8m+t5PTZKp/lX5VwW1rzmpxYWvqKzeD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fp7e3VpN4w0/W4riJnjsLizciRfnDSRsv/fO162U8QW4BzOp+hz/ACr8qxZW69GNAiRe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Cr2P1POsQy5wc/hVWfVLWD/WxyS57x/w1+XmSB/rXA/3jQb6Tve3H/f1v8aj6l/e/D/g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nxX0LSfDPiewivo5JC0aeWPv9u1fLHgTUYr/AMWapLF0+zvs/wBr513N/wB9Vy0N+Irf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EFJKk7WDAitT4VHHiG8/682/9DWvQwdL2czlr1OaJ6kibmyTipHcIhCmq8MDzA4NWILB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HiPclsronhuKt3e14eDk1lzfJJhRigTsOCa1JM3UrcMWrk9StsMeK7O4YPmub1WMbjWb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aFsc1C1sF5p8B25rKxZ0emjFjMfWcfomK4LW9ESK8mWaTJZ2l/Nq7zT126Qkv9+SRvyw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+IPmahpOmXl7Hkxs8PlbVYdvmNctbSNzekrnlo0y0HRxmgabF2cV6mP2a/HWP+Ra1X/v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9nnxxCSD4a1b8LZD/wCzV5l7nVyM5YeCRbWElxd+XaB5vL8yTd5m0fw4/wB4/wDjlYs+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UDvur2HxR8MPFviDypbvw1q8Uvkqk3+g/wDjy/N9aaPhtq2POl8D3l3d7N7ySWkrfN7j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GeO2nhqTUn8u0Tz8dTHnj6tR/Z/2CY+XNH5vevUL7wR46vPOin07V4IpOsYs5Fi2/wB3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3xJ/wAsvC+s5/7Bsv8A8TVe1RFmcIIPNkbzJAuerAZrc0C7i+1XsCJ5cSQDb/t/Me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8Rwk+ZoGqxn/AGrGUf8AstSaD4Tv9NvpZL/T7u1heJo3ae3kjUEkbeSPataclcynFtEY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5qG5hEdTWLHpXqxOBo6Swh3Itacse6P6VX0yP92p9q0FAKtXXEwZPLsZ5GQYQ42j0qs3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s9hI0Jkk+R/7orTYzGXcx8krWXJlsHFWJJiUOarmQbKwky4liKEy20sPRXRl/OvOf+EH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/t1avTLI+cifQ/8A1q5MS34Pl+bbg/7615eJfLY7qOph/wDCIeL+T/ZWsH3Fq7UkXhfX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pE6fJI1tKNjf98/droJ9T1S3H+ss/wDP/Aqm/t7VPs8371PN2b0/h3NuH+19a4LnXZnC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4bpf96GQfzUVnNDdQElhIv1UiuwvNS1O+cmaMA+z5/rWPf2d3KDkSfhVoEc8Wlz96geY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UfwfnR9il/uUxkEaH0z+FS267ZueB/ubv0q1DBcIPlTNTC0vAfMFu/wBcUDG/urieaSa7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bWduy4r6o+D3h3+wvBFjC0m25ZTO7/w7mbd/Kvmu21LUoB9+Uf8AAa+lPhzcy3fgrSZJ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h/StIsymev6PJctbLLNaTW+Quwt8yuv94VvRozjPP5Vi+Hbn/RoLX/nmK622OAeK3izk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OasynKmqZzk1RArMDTQM0ZxQp4OOaAExjtTLbiCLPXYv/fXekuf30Bi/56Oqf41T8Ua/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td/8elnC0z/h/D/wL7tS3YtHxP8AtN67/bPxm1lA+6Oxhgsk56bY9zD/AL7dq8qeRMcG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VvdRu1L3V5cSXEjE55Y5P+H4VnQRwfaP3o/dVySd2dcVZFbORV7QdYn0TVFulMpAVkkX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trHTp5z5sPlb/wDeao/s+n25MXleb5fyffb71Z2NEyrdazqTwMkV3dS2Up+SOWXOz0Fe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x6trMZYbW5tZFhjkPyo3ylsf9+zXFzXNpP8A62D/AL9uVX8q3tO1nT/+JfNFFJFqGlvv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/wB9KePdqSRomfV9kPMgUpwcVf09C6SKx+btXOeEdWTV9Atb+FspMoIrfh3mTepxt613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N3SpPsrENWlNPuGQc1jxMJhkVbiukjG1uaszM+5mxeyD/YSnVWuZs6rcemxKsigo0rIc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y1fUYoJOL+M99Jpvwy8SXEX31tGA/Hj+teY6f+0Bf/CXStI8Kabp1rcyWmnWyXMk8jbv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eg/GXxRa6F4fS3vI/Ot7pt8kZ6SCNlYJ/wJto+gavkm/jbVdQuL65u91zcSmSQnuxb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kkduHlKEuZH0B/w2Hrnn/wDICs/uf892+96VEf2vtZbr4VU87v8Aj4fp/wB814pYQCyt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Ztn3duPT/arU/s/+155pdP1CO08x5Hezk+9z/wCjFryfqVLsessZV7nrMP7XN5PDKzeG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NOX9rI5/d+GXm/653x/+N14K2hNFIySSRMQfWus0f4Sz6jnUNIu1Pl7t9vMG3fd7H+7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lXuexQ/tfRr9/wALXy+4nX/4mtSx/a+02dZwdGvonjjaUK0iEsFGT/n3r5YX7dpck5ku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3/N3q3o2j2msahFFmOLzEZ3j37fl6nH+1WTwNNh9cq9z6n0b9sDQtSvI7c6dqMO8gb38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f9p3QjDzp99n/tl/8XXxHqmmSWF7PbNwY+M+o6qf++cmqHkj/nuaX1CmT9dqn3af2ofD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K0WMhYYj1z/009q0If2ifDclv53l36D+68Khvy3V8F29ze23+ovZF9g5FTrrWrL/AMvT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N9TWOYVT7lvfi7onj8RW2nPOs6pIW+0weWdvH+19K3NOuRcW/nSkcp8/+9/n5q+IfDvj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BufyX3OmfvR/dYfirV9daPrER0+K7im82KVFdJI/u7e1XCh7FWMJ1vau7NDxDdssEoLH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Ce7P/WrWs6ibhiM9RU1pbALYf7RrVEH0J8M4dtupx1Fev2nywD6V5d8OoNtmnFeoQDEI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GrSHg1Utgdxq0owK1QiN0LE0qx1J2qF5SuaRYMMZrG1k4t5vpWiZDzXLeMtbi0PSL7UJ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t6BFLZ/SgC63jS2jsoIhcJtSFFH7wf3a+EP2j/i3pfjT4i3kbtJcQaWGsoJIpFxu/wCW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jfVLm+upTOP3kpbqzNy1afg7T9W8UaxpXkxW/kyXqpNJsVW4bnFc9Kh7NuR1e25lZH3j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SK0i/wBVGip/wEV2ZX92Vrj/AAwfs9+nPEmK7E/LcSxHisHuTaxpeH18iQGu2hnEkYrj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SmL6VtHYykWZwRJmrdpIccmqiyrMOvNWIRsrQgtuRJxVcyfZ356U7fz1pJV85Oe1UBYd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qfNOelR2rkkxt0q9DHg4HSgRoH5YT+FLL91vpRJxCfwpJzhHPtWiMj4b/b48O/8ACV+O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Zac7ke7yE/8AstfLU/wjm/5+I/8Avpa9g/bW8XXdn8d7q1lPlw/YrX7KPJEm5SO345rx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FW3x/wA9olj/AJ10LYzOgh+DV5Ff2ktmymKN13yM6rv9ejfdrZ1/4f6r/Y+oaVaRedp/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5k4bzB/wL5f++K4j/hKHc831pJ/wMH+tRT+O0th5UV95PlvvzGG+97bWqhH0/pvgJtR8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uradEBC8v3nXd9z/AOJ+lc+vgieOUxyGaSNt25lH3flyv61534V+NWmSWyrq2qRWd3F/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cN1ruNe+K+kL9lu73UIdOu7xPOeNlkVXXqHwW+633qGrotFefwRL+9i82b+Gn/8ACG3+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WVcfFbR8HGrWBP+8y/1p1v8VtGuIJopdXsIhs+T9+33qjlY7nZeBrHUbDVZUurqV454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Fx9yvH7T4O/EC3kuEltbjygWCXEl7lf95drV1Gn/ABI0v/VHWbT/AMCtv/stdVbfF2xt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KT7/APxMh/LbU6oZ4tqFv4mt7f8Ae6tJF/A/luytxxzVaTRdX8WnT4rO8ns7zZ5CIZWK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XxI1bTpfI1bR7+K5t7lmNyiXUbiJsDa23H8XzVweneM7z+0LQRXCxTecrpJvT5W7VtGQ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K3yRNfPiRoX2MxZJF6qy/wANaemReIdB0yVr6e5iknmXbISS6KM9B/erptY+I+pXGvT3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xHmFVLjj+9Wb4i8Z3h2mTyZYgM8GP39JKq4WK0HxG17T9EjtYtR1N9SjLJ9qDbAY+wZf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peKb/T/smoKZfkV0uLddsiZXI/hZWrKtvFMl7MI0tlZm7AL/APF1rX+qnUL+CHS7GSSY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3ijB/jpphY5CfWfEP+t837/8fkr/APE1SfU9adi7NE7erWsZP/oNe9fDDV9N1bw74h0e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OkVxB8qNswrZbod1Z+u/DjVtP0xr77FFH5hb/Rk3S7FHqy0wseEG41EfetrVh72y037Z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+vVa7Ia1B/z4r/3xJ/hSjXLcf8ua/wDfEn+FQI5vSbm5ub+KEWNpEJH+fZEy/LWt4b1u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g/jg3oy/MP8Adb+7/wCPJXXC90bw/PF/x46hLIn7z/WMqKV+79z7y/3t38FZ2na3o1vr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xybiyr+tAEniAy+ILebVv7B0jT/+e9vG6r5v3vnT/wAdX/eDVU0a4m0+3itItPs/NuHj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Purk7fm/2qXUPFOlsyWyiRbZD+7LAfP/ALVWra4tL+40/wAr915e3Z+/RWdv7y/Ny1Ug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+xP9Iu9Qj8ye9+zuq2aYB+RSfmdvuru+7uqj/Yr6fqF3/wAI/peta3pO+N4Ly3X/AGW/7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Cqep6VZ2l/PYS6YLSe6VwqecrbVyD8y7vlb5a9g+Fn2S38FadpNpd/vbi5Wee337WRd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NUAeGeKrw3/lTX+g3kEsW1OJ9rMv947f4ty/NWDpnieazn8qBdZH8Hl2upt8zf7Py13G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06W7by9WvmaVE/iig4X/AL6Zt3/AUrCTVtHjfekjq394KAaNQLeoarf2/wC9i1K88377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NllkVVP/AazZvibqMsOftepJJ/zyS5xF/3z93/x2tm6n8LnTk1K7gnuLmVJEdFk+XzB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vfNvqaPw74chnuY/tzfaYUV2icbF2n+Ilm5HutIDM0/xvrdx50X9r639k++95HMy7F/r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0bw/o+pQ3Gpa1rmq/cs/MaNYpP8Aaba396uXH/CE6fbxRTXOr6hLG+x7eNBFFt/uj5t1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jRvLEo2oBtJ6HNFwNS8+KHiS/uWe91zUJ1PyZmTeyr/dU/w1EvxG1i1/1Op3IH/TZFLf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95PzoH2Ef8t3/Oq5gOj0f4u6to88039qTeV/B+6j3I35/drsrHVvH2uaLNq+g69pty1k+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nibr8u5fm/76/grzS1t7Sefzf+eb/J/vHpXo39saTo9v/ZMX/IPvIFS9vLPb5rsVyv8A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UaMGL4ieNdXv4rR7+2M166p+9tFRXYjhWO2um0/Q7rUJ5re5urU21ssc5vJYEtoEjkA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/L/vf8C47xRqGiW+oRQxf6XLZ7UeSR9qy4+70+9trKudfm1bcs022337/syuwRG27V4/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CGbniLXbuydU0bWNP1eGM9IzuKr/wBc9qt/3zurl7n4j3l95X2qw02aWNNiYXaqr/1z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lxJoktlpc8+qx7d9xNdL5HmD+LCr/D/AL1T+KZ/DWsRC1GmDz0+c3jIF34H3Q33v+BV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VdHt5rT7Hps2n3CMk1vmVldTj/pp975RWrBqOk+JtesGd7TT7u2H7sLMPIlXDMq/Mfkb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VlZR3cSu+myvsW57Bv8Anm391qwbXTJbbPlTBf8AeGRQB9EfD7WfD/gfWPJ1aWOG7vLV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XUJjfMfvRq3/ADz/AO+q8Z+Nvi4+MvEj3cWwWjfLbKOiR75Nq1oaDDdarrFzcvcRR3zI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0X77Kv8AD1rlfH1nFFqMJtJftWn7AIbj/nqq9fo26SgmxrfDG2MVxdTH7qWpP51kagwk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q2PAdwYrDUmPQW2P1rm5p9+rwlPU1lctHrvhSX/R1/CvoP8AZ4YjxLKQOq/0z/Svm/wz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9Gfs93apr2SOokH5Lj+teHV+Jnsw+BH0X4ag/wBBDf3nc/8Aj1bq2vl25kzz6Vi+EX8z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dJjKEZ5rkZq3ZFeK4Zl5NRzMcHmhomUnAOKBbu4OATUWERwhGU7qcFKfcNSJGUBDIad5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FvNm+81QNFMSQpzVgIVyCaF3Q5PUUEEBgYJz96qp3KfmXitFWaVs0lxA0q4FAGVL5YQt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g81pXFlKinK5FYt/mNSQhB+lUgRm3zxx7i/NYN1qYOVC4UVe1C5MgKlGzWFc20jKfkIF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duwAwlcjqB+dlT867C9Q/MiiuX1SEQ7gPvVOpZgPJ1yahYZqcRZJzUiQVSK6GeyZ4NRm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FjkVnShmyK0RmN8ve2RWlaFQMd6zI2ZTtrY03TXnbdimBdsLYsT8vWqPiq12iH5etdVb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/i1Di3470ReopbEmiRcp9K6dY/lrn9Aj+YfhXVRx8V71DY8Se52Xxm8NQT+G9YsrJxa3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n5/mHzZXr/d218m3/h/T/D9xN5uoXEvlzKkNvbuksT46vIVZlj+b+H71fV3j7xxZx2Th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P9I3bZVXDfKF/u7d1fJE883jS/juJ9OvJRE5CSW4KWiR47qflG1f7tbWRNrlDxJarbH7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/Cufv7f+z9PPlXf+l7Fm/dorK8n+sC5Xbj/vlvrWx8SJ5oITBCF8n5Y3/wB3O6uQu7m8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fMgEbyRo3mOuMbWrNoqKsYnie4+0XEXm+Z9r2fP/AM8kb+6Dt+aoprppZHWM+buXBqrr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HuCKtRWMhuofJmji/4B81TYsoFmhDLtwRRHO8c6MwGBS31zBaSToj+a4NZrFp5GeSTy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19puOfujpXVeAtOdbwSKvyHvXMaNprX9+Wfm2XvXsXgCwjmmwqjyE71jMrU7vC2mg3t2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evl82d2JyTXsXjaP+y/Bl5jgy7UQf8C5ryzQdJOtazYWZ6TuqP8A7vf/AMdrJGFTU9Z+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l1adMTXIxACOif3v+BV6BAOTTtLt47awitol2wwqIlHsK0LeCPnNIdONitHascnNKbbB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hqilIAOOaRsRLajoBVlY3gXgVXhusAsR0q3Z3yzkqRVGZZ064l/fTeV/B8kf3lT/AOxp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Nwf3fzvJM3zbfrVy3uIrfyvN/wCWj+W9v92Vv9msvUP9IuJppez/ACR79yovb/eoKMf7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r/np/E//ANjXOeI/hp4b8VzJNq2lrNPGuxZopHRgPwYV2OMVGy5NALQ8d8V/s8aDd6dt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3zzyFMemPm/OvpH9kn4Y6z8MPCepWmoywytd3P2qMQMxUr5P+0o54rgr+4EGcHNfSnhG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Jd0/wDQTW9Od5cpz1l7p22nf8hCX/nl9lX+M0Ic+HbY/wB0gfrSaNORe/8APUfZVf8A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eHf+2p/9DNeieeXb35r6Bl+VTIOKsX9vi8UnlS3Sq+ocNau3DGQcVZ1CbZexFeW3DitE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yv8All9xPL+X5elT6hGPtHlRDP8Afwm7a3/stNuP9f8A/Z7v8/LUk/mnP/LL522eX8y7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TMLDLcYEv7qSb+Pt8rVHjN/Hx5fybPv7v9upwOTL5UfnbFT7+5ezVF+9+0RGWXyvLRt/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uVENzF82fvf8B9aTWv8Aj2j/ANX/AKz/AL6X/wCyqxcZNxH+9yf+mibdlVtcH2aOP96y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UFyPXx/xKJv99f8AgH41ma3AzeGL8u29cD5fxrZ17jSNn/PSZVrM1/8A5Fi4Hrj/ANCW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/wDImzf7qVS8Yj/iT6Z/19R1e1f/AJE2b6p/dXf0/wDHareKht07S8/vR9ti/wDQWrnO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8baXg/8ALg//AKFXy/8AtU+H4rv4fw6r5X+lWeuyxp/1xkLZ/ULX1Jd2/wDxW9j++/5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Pi3Q4PFvhptMusNBezXg5/gOG2tWTR020PjvwuzGOEjg96665t/Niyeorl9Gjl02aSCa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EVqz6lLtIzikc+xh+OtLN54P12TIxHbh8d/lKtXz+B/01j/WvqLwPqH/ABOfskv/AC0d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Lwrp2SJNOtX/AN6EH+lc06qpq7PRw1N1lofm/HASPvhvpTxbk9xX6U23gXSJM/8AEn0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mtGz+GOhTzrv0LS2z/esoz/AOy1h9bgdjw00fmOLVv7y/nUqRFVxkV+m9/8IPC3OfD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+JqiPgh4PuMyHwro3/gBH/8AE0fW4C+rzPzVEMhPGDVmFZFHMSn8a/SRPgX4J7+FdI/C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Z58D3H/Ms6YPpZx//E0/rcA+rzPzdHndoF/OjE3/ADwU/jX6STfsyfD8/wDMs2R/7YL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MPAOfCtj/3w3+NL63APq8z83hE/e0z/AMDprkrkG0/8iV+kP/DL3w6IP/FK2X/j/wDj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eT/xS1l/4/8A/FVaxMGT7GZ+dsMcbA7rF5P905r0DwN4eS2R9QW3aCTy9nlM+7FeyfF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4ovNH0eGz+yxxCNt5ZgCw/vNXikXiaa2H7qKMV6WGtP3kctVNKzOujkmt5CWHyHtWtaX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LdRnGGFsR/1zP/xVb+m6skmA9u4c/wAScivagzy2bskSnPSqzwKc0nmk5oya2EZ93abQ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fvXQXUpINZl2m+KloBzUqEE0lsnytVuaL5mptsg2tWJVzdLlNOs0HQRk/wDfRr3r9ka6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b7OS3W6EfpIrKuf++W/SvBH5tLXH/PFU/EV9I/se2qvF4puWHzL9lhX6ZkZv/Za4Ma7U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bFQ3TPvTXdcc8+1XppI4AUA3Z71mSOkLFuue1fG3PcUVbYQWcF05XZioGsESUxGP5fWr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qaO4UxfOfnrXmfcVjHfw9tkyeV9KitBAt1LGF2kHrXSOqldwbccdKxxZnfNLIu33quZ9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O6uHyAea8x+OkDp8J9WjjUY325/8jCvUrwfv39M1z/jvQItf8EaxaEAySWkmzPZh8yf+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xyo+40j4m1g/6ec/8vCed/ut3ptiOadfw+fbWU3+zLn/AL6FNsfvV9vF3PmWdlpzAQqO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tJtzJGDW1BaGRtvrXbT1OdkdpGTM8pHBGKqXoyr8da2bqMWkZQc/SsxyJENakHPXCqFO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2b2zTDYJrBuLdgTg1jJFI0NLucHGa+1Ph/oHhzxH4M0G+Gk6fcefaIHcWsed4UKxb5fV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zzX1j+yD4k+36XrmhSPlrV47uEH+4/Eg/Aqv/fVeJmMG6d10PSwbXPZnqknw48LyA7tA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GWsi5+Fnhck/wDFO6Vj/rzj/wDia9BwoqheY3mvldVsfQciPOZ/hL4S5/4prSv/AAD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D3g11O7w1pv4WyivT5UyTWbdwbieKrnmuouSPY8V1H4NeEbYExeH7Qf9s6xj8MPDXP8A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a9l1Wyfyj8vFYRtk545o559y4wj2PM7b4IeFb8/8i9F+Msn+Nalr8CPCEE0nlaHFF/2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l8gndWqgDn2o9rNdTR06fY4fTv2bfBFyPNl0tzn/AKeJl/rUM/g6z8D3kemadbmHT1Td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5+Y/7Veqpc+TbeXHXl/jjxFEPH9tp2coLdUf/eb5v5ba7MHVnOpZs4a9OCjdIvafctb3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Ktx8prz/AMPWf2zUUyMqvJr0SFcLX0J4ctxkh61WfGDVmYYBqn95iKZkQyE5pYs1N5Ge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vMNs8X+4z/0/qa5b4jeBR8RNAGkyanPplr5qyytbqrGTbyFOe2efyrpLhvMlnfsT5S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Kdy/zrixc5QhdHbhoxlPU+frn9lzS4M+V4ju+fW0hasa5/ZpSDPleI5//AACjr6LngG41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61M+gWGgfPq/s6yLJvGvEkdAbIf/ABVM/wCGa5rgn/idL/4Aj/4qvoBbcZ6Vbhi2DpR9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rH9l0sT5mrh89P8AQgMf+PVZT9kS7uJZPs+t2yxE5RJbFmKj03b+a+iobfIrWs8xrT+t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C/hncfD7TP7Dmv47mTc1xBsj2hVPb7397P51sgSjtXSeM59mq2ntAV/76asnAr6HDT56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2V4bsRcMMGrSXKyg8A+461GbdH6jmoTbMnKGuw5RPsztcu3qBWhbRFmwRWety0bEtzU1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DoraPaOBUjkjpVq1jVkzSyhVzQB418d/AHif4jQ6Tb6HZie0tQ8k2ZljbzDgDr/n568g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Jg3/k3HX2R4X1Tzb24sxzFKgdMf3gRn/wAdFbM8IJIxXh4iv7Oo4nsUKSnE+EZ/gr4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+BEf/wAVVB/hL44jJB8P3JI7iaP/AOKr7sutNUseKrf2avoK4/rnl+J0/V/M+H9P+H3j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rqX/AICsn/s9Jb+GPGtuJorTTdWtYpPkeOMHb/u19ty6Ojg5jB/Cqv8AYEOf9UPypfW3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P8MvFEmQ2i6ic+tuxpn/AAq/xVBk/wBjahFKn3P9Ff8AOvvSy0/7N/qo1H4VPNbyHqop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z8/7jwT4nuJz5uiann5U/d2Uv3tuKzZfAOvQZ36Xqsf+/YyD/wBlr9F7dxEuGUVb8iJo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ZvCyR+aUnhLWovvWl0v+/bSj/wBlqH+w9Vi6xyj6xuP5iv0lk0+NyfWrEVlE0JDxxt/v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hpn5uzaRrNsJRKX/AHb7Put/hXrvwH+IGoWXm6DqHmS2W1jaTyZ/ct/FGP8AZavrv/hH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4etuf3QqZYiElYcaE4nk8bGdyPUiu3+y+VeadxwCK5CzhCyJ/vD+dd9dL++tSP4SKlag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Hx6V6FF/q64fwbHts4seldtGf3ZreJzk9qPmNXAPwqnad6tBua2QIRxiojjmpJG61Wdu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2r58/bE8cXPgj4SzyWo8241C4jsgu3PyYZpP0WvfLjvXi/xg8E6V8SzZ2mqwG6t7SVpI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92olJR3Dc+C7b4wy2/8Ax92UHm/wRxwBt7f3iWrpfAnxXl8T/EDSbOTRra2infAkWMCT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Dn/Zf8Cd9Jcf9vU3/wAVRbfs6+E/Dl2mpWFnPBeWv76KT7TIwXgj7pJ7E1lLEJqyCEHc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XO0jYRzXXki7nWcHG5RWBbKv9kQxBid3tWxYgrBGuTla4jstoblivkkVtK2+OsS2zxWt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EMrRS9eK147gSJ1rKMe40qzeR1OBVpkWNeJtxqVnzwKpKxC+lPSUtxWhJdVA4461PBN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Y70jvs570IRuyHdEPwqO8fELUltIJLbPXgVBfv8Aumq0Znx1+13pPhM+MtKvdc1ebTL5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5X2rIxX5iu4Nub+GvmK8+G3wuvJ3nj8e3odzk+bGvWvrv9qD4D6j8X/EOkXNhPawpZWb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sWzwrc14Qf2I/Em0/vbHzf7n2uT/AONVXOkLlPOY/hP8NCcD4hSD/etVb/2emXPwk+HS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AK8kH/s9d1L+xT4zhbMZ01vb7c3/AMRVS7/Y48fBcJY2knvHqCj+a1opIOVnEf8ACifC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V/ebdn+hqu7/AMiV3vx08AeF/FfiqyntPFFtpkUGnw20VvLB821U+X+L3qh/wyT8Q7e3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+9I/7Sh27vb/AGq0NQ/Zi+Iev3FrLqGhNaSxwrDNcR3cDK+Bw2N33qpTQcrPLf8AhTul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g//ABVQzfB+xX/V+LLCT/tmwr0//hkHxXgy+a0v/TMhN3/oVKf2O/GE4OI//IaN+qtV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wqFj/wAzDp3/AH03/wATUb/CGUfd13Sz/vTSD/2SvVLv9jfx9ZTGNrWSQf3oSrr+YY1C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c5D+J/8AiaXMg5WeT/8ACqb3/oL6T/4Et/8AE0L8ML2C38oanpJ+ff8A8fJ/+Jr0i4/Z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zr0KO/lvj/0Gqt98CPHljB5x0jVJk9LeCV3/AO+QtLniPlZ56PhfqRGftth/4FrUTfDX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Lt5H/8AFV2Vx8K/GFrnzbTVYcf89LaYf+y1nnwJ4k5+e7/GCX/4mq50LlObf4ea0gy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/wAVUJ8C60GLeWd3qLiPP/oVdP8A8IZ4ktyfn/OM/wDxNNfw9rcYJe5Rf95lH86OZBym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+Q1xBK//AC0SfO/64atD+xfiDzaSnWv9zzj/AI1NBpGqy5AuIGx/trW5p2oarp/+ult5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u5Fx8rZ9V+7QpoOVnCXHhnxcc/uNSl/By1Nbwx4rsbc3VxYaoIh/eiYV6Bpk+qumoXgm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4aIx3Hzc8bvlZf738VReI9Y13Xbe1RIIYPLTmK3uEdE+gVvlquZBys8/t7LVbliLmLUE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qc2ka+4MtmuoFhwqi2kz9c10PleIcbTbBx/10xn/AMerQtbvxFCPLMMqewlYAf8Aj1F0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lyR5lzBLH/rPNyTuH+y1VtQ1DUP3X76T7iun+3n/ANBrvGvdd+zzeYsqyp86eZu2yru+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NW16cWv7mf8AdR+T90N77jx97mmmFjndL+IWs2TQsJzvjQw/aCN+6P8AunP8Nad/8SPF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W8uk712fZ4/KZF/u8bflqsb7WRn/AEObj/pgP8Klt9W1QZ/0Sb/vwP8ACncLHP32vatqX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20K28XmBTtRSxAH/AH0fzqtPqV4kCSiOLyZXCK2xfvL94da73SNcmiczX1tADHIvmRyxK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rX07+z9Y8PTRfa7fSpbd43f7Yi+U+Vb/AFflqzFqegWOF8G/EbWfCFzLLaWOnS/3/MtV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j8UahqF0qC3t0QMZEjYbuFXP8X0rrtO8PS6/539kw2eoSx7neON1il292AO3dVYaVc6Z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GGIwYyquuCG5zt/ioCxw0muyzObl9MVY5ZWXgME3fxL/AOPL/wB91o3Fvd/2NFq32S3l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1u27C+Yv+1j5Wr0HxBcaT/wj9pp9pNb6hp8e2f8A0dNrJMdyy7h/tfuvyWp/C9vp9xo8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BcWWqW/8L28isYsev7wsv+zhaLBY8a/tcd7H/wAitS/2vF3sT/39at2e20+DiohFp9Fg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hqUOorpCXMvlOYPtErFUZlI3Y77ea1B4wh+0TXcun/2hF5EiJHbuv7rzF9GXcu1mZlq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FqEv2SKOD/ebnkZ/u9TVF7Kwtrsi3ucntLGWWiw1oUbi508hJdl3smUlSrqTu/u/d61W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7+a16L4e+yXGn6jLdxfa5Y0WdJN67to/1qf7rKf4a5fxH4Z0qzvWNo4MBRXQZ+5n+Giw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cwxR6j5X35vut0/iq5aXehTz+ast3F/00NqrL/46tZVlaR2s6ywyMki9GU813WneF/It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uH8ma4t3Z/Kb++crt3f+hdKLAbOneLPCGj6PNNd6ZrEulXieTc2cdzE0Dt/eA27lZW3Y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ujLo2p6hdWsv7uN5bRVdP9lm3bc/zrrrbw/Fb2+of2taSXcUcyo/yKrPlJAv/Adw+9XR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G0vLR/wCyncIs0V5LGu9sff8A4W27h+vSgDynRrnSrj/Va3eWs33/APjy/LB3Ve8V6fDq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2y/TfNcpFE0X2hSV+cL/AHvl+b867A+F9O8G6rtuNNW5nu4GjmSS32t8zffi+bbt/usr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ftOt3OqT2csW2COzkRoluDGm39yfT/Z/hpXA8r8Mr5HhzWpP9hE/9CNYuk2X9oyXNxEe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Xo/jHSf7Ks2mt3WzkvpBn7JLvV9qnbhv4W+b7rVxWoafp+n+H5tJ+1/8VL9t+1Pcb/lt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h2GjqPC15kBa+kfgXcfY57u5x5kcdpI//Aiyj+lfHfh7xZJDci3usQagvQ9Fl/8Ar19T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vrF1F+6ljjff/wB814uIg0+ZHp0Z3VmfXPgOMXPhHSXRsl7dWNdELB8ZBFcL8LtUibwZ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/kTXZwahuT5TXGdEmPe1lBwSMVNEjxrwQaz578g8tTBeMynaxqrIZos7uTlRVaRHByDi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q0/lOOWosgIli83vSPAcYzxU6CNP4qU4IyDRYm5mSgxZAot7sR53c1YnKyZVRzWfLG1v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jcRshOM1k6hfWu1gYufpSvMEUlW4rE1CUSnIpDRHdPE6sUiGfpXOX0suSNgUVrTagI4y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ysGDDFI1Rh3axqWOOa47VVV5m4rpL663htorm7mOWR24osWZUsSc461X+dAcCrmwZPOa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XQospkyDUD2u2pLm5CE4qJLgy9a0RmPtrIO+cV0NlKlvHj2rGiu1iXFSRTGcnBpiN20m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pfGNl5dhaP8AxMeam8PoIRuYcnirHiw+bYwj+6aqK1FJ6GNoLlbjb7CuzePyraRzxtQn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Sn1Art9ZXydCupB2gY/pXu0NjxZ7mb8S9Rl17RVvIZtwFiDMD/eAPSvMPFH9t/2PqMvn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K7767f+eP8Ayz/4F8zbK6efxNZJ4Qs4rW7jNw0ZT7N/FyPkry/xJ4g12VZ7UX0cEdwd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94ovzUN3LgrnF+LtTlvrOQyjknnjFYg+yW9vFLdzSRfIv8af/tVp3uk2N2WF7rUS8/ci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qLTRPtUv/PT7y/m1S5WNFTb2Oalln1SXzlglYZ4yuVpbiCXBmurrypf+ecFde/hXVL59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JDn9KsReFNP08AvH9pk/vydPyrJ1oo9Cnl9eavax53Bp0tzn7LDJN9f8a34fC8EuJb4i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/iq7S3spr0+VaQlyB91B0rr/AA38M1lIm1I7z1ECngfU1Eqt0P6vGB57o/hm91mRYbeA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/SvYvDHhZdJhiWGHH0roLPRobSIIiBVHQCtS0i8oDHaovc5Klkcj8UdGmn8GPJF/y7sJ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2+7xrp/+7L/6Lavd9RtF1DS7uzkGUmiZCPZq8Z+HWmzad4+tbWf/AF1uZlf6iNhQjgkt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BcYzVsQ+VwTVO03x/wAZNW/mkHWpNIk8SI1Wkto2U5FUEypqzHMQKC+hWntlUnGKLa/l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qj/56fdT6/8AxNUr7VFnJW3JCf8APcf0/wDiqm0aF1jeSIK0aybdhOd/rlvy/wC+6oi5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XzczSJseST+NfQL/AA1Tkx+WO9WryV5meR0VWPVV6Cs+diO1OwyOR8Zqu83XmmyP1qu0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Tuz1r6c8FeZPY2v/AF7J/wCgmvmQ3OD1r6m8Lx+Vb2hhP+tiwn91fuinT/ioip8DOq02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D5K/l7N29dwp7T/APEglH7z5ZZP9n+Jv++qg0QRXF9CfN4+wf6zft2fMtTYz4al4/ik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Mer1zxps1b/AP0iS1P/ACy82N0/3al1IbbiB/cGotQ/5dYv3n313ycfLVq/83z4sf8A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+H6f+PVZmLPb8eV0l/56fxVLPj/Wx8Q5/wCWf8X1/SmaxgW8v+r+5s/d/d+lS6gcW82D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K0RjYQE7Zf8Avt/92mW3/HxHKM/+gqv/ALNUf72387zeyb/Mkfaz+vC1Jb8zR45OxU/u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XExGf/2qj1hfOmRGH7n/AMeqxL/x9Remah1/gR/9dP8Aa/n92rITIvEJ3aQrem0f8C3c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Hqyj/wAerU135dMQnn94Pl7HisvXrc/8I+IumWj2Y/h+asploq+IRnwwVA4MsYzVLxRg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oJwP901oa+fJ8PrG3U3EYx+IrO8QL5d7ogI8sGZjn/gFc500zNvZW/4TtR1MWmr/AOhN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PIPzf6Y36f8A169BnlX/AITrU5COI9Oj/wA/rXnMqMNI0+Y9Psly+PxH+NZnQeB+OtGh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MqBn/wB7FcXdWgBPFeq+I7Frq6ckc15P4xs9R0iZ5PskgsPl/wBIj+ZU/wB7+7XM52di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eV4z0jHQ3cI/8iKK+vLSDzZRzkCvkv4e6NJrHjPQYQM/6ZHLj/ZUlz/6DX1zb281ua83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uWNzcSNYIvl61o6KxaUseoFYVk7NcjeflrptPjEcjMPSuCJ6jNKVftakkZKCoI7dp12q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z+SnMsjYNbcNtHY2+wYJzkmtbIwbKEWhrCAZHq5AlrCORn6VWnujISppsUTnJHIosiLm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jS2F0x21b03SfNiLMKfHLHZSsvcVVtBXMqSLyJPLNVNRtNyYFWtTuMzGQVAboSx5NZ2D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13SPGlsoy+61iH1wSf6V8beSFOMdeBX274wuQmt+IkYZSbU4s/QIK+NtcsPsWs3dqP8A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Yr6DLpbxPOx1NxipIr2NnjtXUacfLjAFc7byyw9s/Wt3S9TUyCKa2Jz/AMtE/hr6KB4t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KsEjD/WAfWonvY1GFOaqS3hbOSQK2EWZ7c4OZVJrJuGaPI3g0+WdAh+as15N5PNSSNkV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kZqxsbacVRk3lyKQI6Ox/e2CJ337/wCdfT37HkedB8UHH3ruE/8AkM18v+HiZcr6Lj+d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BIPEY7/AGqL/wBFmvJxz/cs9HCfEe1XICZyKy9oeQ8VvXtr96sQpslYV8cfRR2HS3Kw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WIIxTrhlBAYcVWuAjfMvFO5diyl15LFgeKLu6a7tyAQKpZDIRnmoSkoUhTxRcLELW+VO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knKHFROomHHWmUfBWuW/2KVbb/nn5o/8iMv/ALLT9IsjLIOMgUeJp/7R8T6rIP8AV/apy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oEG1dx47195Ri5JHx9Vq7sb2mQ+THgAZrcWIW8HnHg+lZemLtuGY/dAqa8v/ALQjRqcA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q5L7iTmsh7rYTUrSsHwTUU7RheRzViK8029TWYV3Mavu6lTVNcFjUAVGthuPFfQH7Gtn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H+qjsIoG+ry7h/6LNeFYySK+rP2UPDc1p4AvNVH39Suzj/dRQq/rurx8zfLQZ6eBXNUs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TliZK1WiI4I5rPmgkBPGK+LufUEM2qQKpjWMlh/s1TF/FPnzIvLxTpVZWO4VnX8oMEuw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Uoarq8HmFFO5aw3ltQxIQkmqd8fKPytuNP0+c7xlQTSuNIs7UClghFWLOQysQOKsyHc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h8hOvpUajsVNRvY9J0fUNSuDiCziMre+O1fMWs+JLjWdautSuHJv5HDuY/up02gf8BxX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DrPSrYfv9QmBkA7onP8A6Ft/KvHdO8IpHbh58M392vVwVNr3zy8VNfCj2f4cyrqOh2W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6j71dqDivPvg7Glvol1aoNqQ3LBR6Aqtd5NKIkOa9+HmeLIJm3DGaZCqgnmqoZ2ycUoE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4qEk5OKjh3DrU4YYoAqrb+ePT52psVv5Rkz2q4OsuD/Av+f0qFoZW3H1rz8c7UWd+DX7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Wc0a5JxWwLPcx3U86emDXx59WYsTDpirSxBu1aEOnRMTjFaEOlpirM7mXCmOMVq2sHmL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0bfTEQcUBzHl3xOc6dLbSHkyRBV+qtz/ADFZcFxm28z1rqvjr4flfwrY6nAMtYXQ8w+i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jdNtZbnylb5UCLxX0uBlenofOYv4zW0yBp0JarQtQpYVYt0W2jIAqldX3llsV6pwmbqi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6mgz3rWaU3jletZ8kQtL5GI6GpJPQ7Ob90qA84rO1tnnIUDgVZ0lTMiOBwRT7m3JZ/Wg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LUR/6z5x+aYrs55pOeK8/sLv+xtf065f7n2gRH6sdv8AWvQ78eRXzuYxtJS7nuYGXN7pV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3Qrk9qru535FWftAdMV4h7NkSQEeXg9amNsuzJ6VTVTIcitCSIywAA80EWGxxRqhPemy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PC0gLISuanU0SRmygqTxVq1jd1PIAqw0W4citOy0eOWLduINUhmbHCA2DStGNxxT3iKv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kZkfSqnia8+weGtQmBw/l7V+p4H86veRz1rnviMpHhcjv58f9aqO5hI84toc969ChUXW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+oridPt67bwT/pvh2eBuWhZs/nXow2OFnv8A4APmaZH9K7cLthNcJ8Mzu0+IH0rv5RiI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RmpN3NRWv3DT9vNbIEBaoj1NPIxn0qM9DQUc/wCK7z7HYMwPJbFcCl0RK5brnNdj41I+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cg9qJAWHBziuGs2dNFJxH8T5qRrVZkkB/ij2VBFGUOPSrSk4rjizo5bHF2eYbNYT96Fu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ZxWHcQbb65/23JH0PIra01/PtljPVOK1WpBr2gyBWvDEQtVNPiEtqJf9gNVqOQ7a3Rz3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9S596NuapCK0ErWzYP8Aq60oZQw3J92oDaibjtUZiezORzHWiMzWhO7kdKhvbkLSW1yr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2O8nP4U0B1GkSbrQe9N1OTbA1RaE+bMU3Wn2wsB1rS+gktTnZ4fNlZqpz2xX5qurNjOa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d9DqSRWgSpWsZPLLpHuVepHamxcCtO1uSoKdmHNEZOxfKjLExHGK3PDngu88VSFbKNJF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WvC3hWXxPqxtYXWH1dhkDgn/ANlNfQek6ZaaFpy28QEcahR8zdTjHeumlFvVs55yUTy/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LlT/ANe0v+KVsW3wH0i0iYRXV3ux1Mi//EVe1z4q2WlTmGztm1Bx1dJQsf4MM5rNg+Nc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P7yXAf8AQqK6rQRz882c7r3ws1awVp7KJL0DjmQb/vf7W2uCeeQg5r6Z0LW7PxJYC5tL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gShKg7TjvgivNPi94UNtJ/bUSh0kZY5IxndwrfN+SisakdLpmtOSvZnkrAknIqe3EXek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lWONC7scAKK4VJ3OzkVi5LpJ1aeOKBmaU/7XtXoOi/BC4ltQmptEiDtHJub/ANBauo+F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QmUNdTxgjcCrRqwU7a1fFXxC0/wk6wzRySzsm8RxFenPUk8fdNdkNFds42ruyOV/4Z30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83/fTb/6LrntX+AV1aqTp8MF4P7ruvmfqqrXQ2vxvMn+t0Uxf7t3u/8AZBXfeHfE1p4l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zxMfmQ+hq1JS2YnFrdHy9/wjdjb3EsMtjbeb/HlFqUeEtFjX59Lsm+tvG38lr2X4o+Eo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OQqJEwW35Zuf1ryoDNc824uxvC0kc7J4A8MyE7vD+mMPeyjP/stVI/hF4UvZ/Lj8M6S8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+O12ttb/AGifyq9k+HHghNCsvtNxte4m2vGybl8tdv3R+ZpwcpMJWijxHR/2NNCuLgza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/q0to/M3f9+2Wt+3/YW+F3+tm0K387/Yii2/+i69i8VeOdP8LR75ibqbtDGyg/rXH/8A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BQ/+Jro51Fas53FyXuo8r8S/sLeDbiD/AIlejWMu0+YI7iR1+bPbYFryXxD+yL4N0i/k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Dsk5+bn/AGWr7W8MfEXTPEgCqTbXB/5ZSsBn733T3+7S+OfBkXi6wwJBBdRDMczZbby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5RvFkQdnaSPh+P8AZa+H8f3fD5T/AHbuYf8As1S6j+y38O9WuJLi70OczSfeeG+uYyfy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JFw69RS/afb9a4faT7nfGmmeJ/8ADInw87adqP8A4M7j/wCLrYh/Z88MWtjBZxwSmGGN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/wC0y57etesRyZUnFQv1PNHtZ9wdJI8S/wCGUfCdxrH/ABLku7SWR12R28qqqSbvvDj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wT10HXre187Vr60liRg/2O5jVZv99fs+0/8AfNetfCrwet3djV3T91ASiA5/1ispzXf+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s0rITJOGhjCttIJVuefTFddOUuXmbMHFN2R8H3n7GHhHwhqGo6XDfahqaq/l+bdpbSvE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n92sCX9ijwyw+TxBrMf4W5/9p19FPqBvLy4ncszyyFyT1Oajmi3DINczxE77l+xPmd/2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+PraW5/9lqBP2FtMQ8eJZj/vaVbH+dfTsCFRU+7aKft59w9ifKk/7DUFxPL/AMVSfx0u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/wAE/pdYv/7PtPFNp50m7/WaQF/hz97zK+s/Oweldz8HdLa98Ufb2GY7eGQqf9o7V/ka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qdlc8L1b/gnDBKdQNl4ittO02eFIpLcWys2xVA27vL3dq8B139jHUtZhCNrml/ZIURUQ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X6dfEXXhovhu6RDie5RoVwR/EjfN/wCO18+/Z66Z1XB2TM4Rclc+Lrf9hjVrcebFrGke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/s1egeF/+Cdvj/X9PNpLrmgRaLcTefN88ys8mPl/gb1Hy19hfDzwVF4nu52m5sYCvmR/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r2++v7fRbFri5bZGgwT6fnWtOcpK7FJWPjrwz/wS68CaSGkufEnieKZo9jfY9RhC47L81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nj//AIJfwG1vJ/B/iG7l1KRcIdc1Vtr/AHeHaO3yR9/9Pevqi/8AjrbxSMlrp7Tr/eeX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fxXsdcvbe0ltpbW4nbYp3BkyM5G449PTvSVeLdkzP2U3qfmfqX7Ivxa+HOlXOg3WmaJc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TezISVJRtisq/Ln5h/HXD+KP2ffi1cafa2kNvby6fbwLAlv/AGnGqp82T9dzfNur9j/E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bXLDOPkkAOVOQeOfavmXWdAbTru5s5ARJC7oQR6NtFTUq8pcKdz8zdV+AHxT03Msvh9m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dvx+9XkPin4deIfC0az6hZFDOWcqJFkdP9ptrf8Aj1fq14g0dnt5AQpzwc1U+Af7NZ+I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KItK0N45ktngf/S23yYw4ZcbXhVv4qxhX53axs6Nlc+LfgL/AME9vih8etFtdYjtNN0z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f6iAxR08xSqxrI3IZPvL3/3tv2r8Mv8AgmOnhTTLm01Xxdqqi5Bjlawv42ymCqj5rYdF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+PtA+E3hZ9R1q8g0/TrVFCrJPHEdu5VAXeyj+Id6+L/EH/BXLw5EkEvh74fahqMEx2qN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Kokw/WuhLmOZScT13Vv2TvEGkaBBZ+EfEMf22CDyozq0yiPgfLu2W+70r5Q+Pc/7QP7P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NA1HQkZgNR0+cSZQsgXhtj/ekA4WvdvhV/wVH8G+NPEdpo3iHwreeFZbp0ijuRqENxFG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9qjdkt83Q19Z+ItF0b4s/DvU9Kkkjv8AQ/EOmyW7NFJlJoJoyuQ6HurHlTU+xg90aqsz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qA+ZpGmyf9s2H/s1T2/7eviu3znQtO/75b/4quc/a5/Zo1H9n74r3mjWzefo12DfWEyL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xQs0jNuZVh/vHNeD/Z7vtF/4+tWqFNdB/WJdj6rT/goR4j/j8L6af91pB/7NVmH/AIKC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H+5M1fJfl3QOGTafTINO+zz46frT9hT7F+2Z9fJ/wUCZvv8Ahh1+lzn+lfdPw++E/jDx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Wz0+W48zfb/2o7bMOw7W7L/D/er8v/2P/g6/xq+Pmh+GLsbLSWK5uLppA+0LHBJszj5s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fil41tPhv8NfEviK6cCPS9NubwJuCtIY4nk2jPchTS9hDsDqs/Nb4s/tb6H8L/H+seGZ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PtFpOxR/Mhjk4JRW/wCWn92uVh/b18IygifRtYX8VNfE9/qV5ql5LeXkhmuH+ZpGULu4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9hT9jF/2n9T1nVtQ1GGx8NaHOkFzFJFIz3TvHJtEbIy/dKxs3zfxd/4peHg9w9tpY+uP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Ywan4e0K5stEnGU1O+uLdYs7VbbtVmkzh1P3a+hLL9laycEajqVwc/8APvMv9Y69P8Qe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Jfatf22ieH9NjhtI5by4SKOJeI0XzJGA9Opr4a8c/wDBY7wxpd+9t4Y+Hup6xGu397qW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EWbocD8aj6vFEOvNL3T6M1n9kTSWs7j+zNRvBdf8sftd0mz/AIFthz+VfMXxy+Fmu/BK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jlmY3tlKsiIokCjKttb/AJaD7q/xVufCn/gr94Q8Y+JdJ0jxL4MvPC630y27341SGa2t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h2qMrn0y3Xbz906RrOk+NNBtr/TbqLVNJvoY54bi1mDRyxsodWVlbngqQR6iplQi1oEM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/tB+Buf+JtN+NrJ/8TWVqH7QHhKfIh1V/wDvw9cr+21+y5e/s2/E24t4ZkvfD2qFr6xm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7jy7d2Zm3MqQ9c85r5xrH6ubrEtn1VbfF/w1P01Yf9+2/wDia9j+B/wn8TftDWN7e+Ch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a5urm5WNUk25xt5f0/h714J+wx+zZdftFfFW0hZh/wAI7o11bTa1uWbmJlkkWLdGPl8w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1ftzoWlaB8J/Bdnp8T2+j6FplvFbrJcz7URVVY13SSN6Ko5NaqhHqDxMuh8qeFf+CeMM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xycaVdKUzu4/wBZb/3a19R/4J0+Ex/yD9b1n/t8uof7v+zb/wB6vO/ir/wV/wDBfg3X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+8XCDy/9N/tOCC3k3R7zsePzs4JRfru/ujdyHhj/AILQ6c8qp4g+Fd7a2qj5rqw1tLh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Y4GT97t+XQqcUtEcvtZ3vcp/Fn9jr4gfDKw1fWoobDVvDtijztNBfr5yRL/E6yLHz9M9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QTTIbpEaNsEbu9fsL8Fvjf4V/aE+Hun+I/Dl3HJb31uJJrB542urTcWXZMqM2xsq3BPa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/sf6baeGbz4p+GIEiaCaGHUrDE0jytNNLumVtzBfnmjGzaq4LfN/C2box7G8cRKx8/2X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73BrWk8UDUIQCxYe9fJ1t/Z9hp80N35kV1vbZJb/AHV9F/2q1/hTrsv/AAkj4lkYG3b7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1NPb3PrGE7ItMk/vt1rsvFj+R4Q1OT+7aP/ACrkLRPO8PaVL1K7TXbeNbbd4B1Nv71q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Se58pjwtqFv5sv8AwkH72T7/AJcH/wAVUI8KWr83t1dX59JJCF/75HFdcfDeqMT/AKup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k6p7KK811JvqfaxjgKT5kjmbXT7GxH+j2caY/i28/nT3uZZSUijaU/3Uru4vAtpCA0pa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2G1XbHGqD2FZ6jlmNOGlOJ5paeG9T1DnyhbIe79a29N+H9opD3LG4k/2uldx9jU//AKqF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jqkncoWukW9nHtjVVA7KKtQxCPOKtC0FL5AWrijyp1Zyb1LFjEHHIzVxY0Un5R+VP0iB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PFaHPcoh0H8Nc74a8OxR65rGsyKPPuZSqJ/cUda6/wCzJzVSO2+wQXET8FpWkTH91vmq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VLGcA0nlAQbu9Zc/ORl/++zTBKxoy3scPVhn0FU55nlytydq/wAEH/xX/wATWcLfyMky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bZ9KkSzO0Euy5/uHBoKRdJ39sVoaIMXUP7v+OsMWZ7XNx/39NbFg95ZqsslxObUf3Jdp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4ahsLb7RAHSPYv7ooVxXJXrL6H8a6K9t7260czrrF4kJ/wCWbzsf/Za4i4Scg5u5n9yc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iucis9oZSxxNIKetpc9ftcuP9wVDdgJjACa+pvClxH9l06KPnyo/++uVr5XEUo/5fJfv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1N4XH7+P6D/ANCWlTd6qIn8DOo0fFvLaGX99/oTbE/ifBXC1ZGP+EZuP99/9Z9771UtE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z7Sf733l/wA7avgRHQrz/ff+e6vXPFmad+CILHyuMuqf3tq1ZvxiWD/fXf8A7PX5qpzz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t6okkn3t3Harl+D5sZ83/WOqfu/l+XmrMJNjr/8A5ZDyuI/n/efN/wACJouOLf8A5aS/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GaW7VbgoJWJ+VQmV+76Uk8+BL/yyl/392//ADxWiJQlv+/t5pfN/wDZtvP/AI9Swf6//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f/td6nhcMnyf63/pmP8A4qoCP9Ij/wD2V/A/nTIsMlmzcRD/ADuqHxBlZ4pG/exZynyb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WkDXcBMvQbfubfl3fw/5/jqLU1Ek0A5Mi9z/AN91YiHxD/yC0/66D+VZevkXGhLFmT70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B/yD9vrOv+03/AazfERiFhGM9Zk/75WspmiKmvz/APElhOP+XmP/AFnsc1meIP8AkN+H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H/C/yj/x2tnxQP8AiW6d6/aY/wDZ/wDHawtX/wCRt0KH/rs/8TbPlFc50wKtyEg8W+Ii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ptyRXnt9+60e2DfIf7Kdh6/MwrvbhhFrviuR13SeSiK3935M1wGr5i02MSN5jLpnD9gp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+5k/tW4EZ4D1b0uK2uVkjlCAyLgqyZ3Vh+JD/wAT6eXP8f8AjWppTpPscdq8acmmz26M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XhvxHb6vp7K8Cb8QAf6lmXHy+3LV6dHfCQHI5rldNuDbHA5BrodOwZRu6VyTlc6oR5TV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roFYIAM4OKpJcIIhinRK9zIMGudGrN/w5acvdyDPZc1tJH9pLE/6rOf/AK1ULVttokY4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CDgEZ/4FWyOaSNVFs+nljj1rUtoowvyIF+grmbUNFBhuTXR6erCJSfSmYMtZArClgV5Z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ZbcinA7mqIuMUxxTIbyAY6VmXKbU4q9e3mTiqp/erxzUnTFHzz4q51fXT3/tVP8A0Wtf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x/eelxEkx/3iMf+y19X+IdGjbVNfllP7qPUd5/4DBGa+aPj6u7xZYTD+OxQ/8Aj7/4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4tXpM4eKI4GRWlaYRTxVCyyydKvoSo4FfYI+ZFlbnNRSTjBFS4Lg5FReRuJzVCKssylT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NspBqEp5WcUiRyZVTmogiuxo3l880iKQx5pAjZ8NgLqATsVY/kDX1t+yTBt8LazdkY8/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NfKfhy3/AHEkv/LUBv8Avnp/M19j/s3WH2L4WafIBg3M8031+bZ/7LXkZg+Wiz0sIryZ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dupcOa2plLE4rEuYvmbNfIy2PfpFaVhKp9qqFv3Zq5BExZwelMlhEaHjvWNzqsZhYq/F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ReMVXbK5IpXCwSncea5jx1r8nhvwbruoxP5c8NpJ5T/3ZCNqH/voiukZ2KmvLf2hdTOn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+3EVv/48X/8AZK6qEeepGL7mNV8sJNdj5Xs4fJmB9K6Kxl+YCsK1bzZa2baMqa/QcOrI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uEU8HvVGW5MbAA9aaJ8oIzyaZLHhhnk11nMOkY7yaqyy/MasSDEZqpImUJouBWlnwSK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YmpYW2ioHYlhj/fHPSvtn9nCeO3+Dml/9NJrh/8AyI1fFsHIzX258E7L7L8KPDMeMbrY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4Oby/cpeZ62Xr96zsI7mIknzT+VUr+9jDcS1al/d5HFZN6SzHpXxx9IinfaguT82a57U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7UlIJrGuFyDU3NkjFnVmkwF4p9kjC5QHjmpsMZSOKglkMcp5wadxWN6+gK7HD8Cra+IF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cuL6R/lLEirETEqSOaamJnAfFPxVNqviCO2dspZQqE/3m5b+lc1ZXNzNnB4rt7X4d3Gs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9mlnOz/dX5f/AGWuvsvCljpyAJGuQOuK+nw69xWPnK87SaON8Gy39nrlvJBHJIGKrP8A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8zllArFtoTbMSgAq27O6nJrvijgbuXlnjAwMZqRHB6VlWNszucnvWzHbCNetakjabt9a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ADFJ+0y/7i/+zVpR/c/CqEA/0k8dQP6/41sLEBbFvavMzD+CehhP4hi3E5BOKYkjODVj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Iwa+SPobsqxxvEc5q3HdP0zSL+84Aq1bWOT0qzO4+3uJc55rUgkkYd6jhtlQcipvPWMY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gXwTrAueVa0Zef7zfKv/AI9XBwQR20eB19a3fidM58D6kEJyxix/38FcrdXXkwHmvoct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Fr3ivq2qGAFVb8axorqW5Y4YtWfbyzeIrkeSTszXcaZ4YEFuMcye9eyeeZmjW3zMzL04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mX+E1rGQWwVduN1RzTQXFtLCxxUkGl4ZmI0qNzycU6Wd5XcgHGaZoSxLZCJGziroVo9y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ol3bvFKoeNxtZT3FdDot691pgt55WnmgG3zX6uvY/lWSVIzxUlnmK8XHGQBXm46l7Smr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HQJboy1DLDs6UtmHLHJqS4O2vlbH0aY6zAI5NakUY28GsPLY+Wr1lOyD5jSGW502IXHU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mrsuFg3t0NViMwmQcBaVihXcLF93mp9O1B04I4rMF8ZTjHFWPtOF4FCJLN4++UsOlUz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ESetZ0vzEgdasRdSdWOQawfiE3meG94/5Zzxn+ddFpmkPIoz35rK+INkIfD5iP8Ay0nj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ZwWkhHRmxkMMjNbnw4vlg1++smOVlQlB71zUN4tjDKvcptX607wndnTfEen3MmSBMFb6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vh/bG3so+O1dtKcpisLw7bCG0jx6Vt9RW8Tm6i25wMVZAqmpwaso1aoRG7EsR2oVAvJq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UydOKZRw3jw4Nvjsx/rXKzGXnHT2rpPHLZkQehauYt/NP0rzqr1Oyh8JYscyfeq7NFx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4qdLop97muY6jmvEI+xamD/z0RXH/oP9Ki0y+e3uUkBP+sWrfjiTzp9PkAxlCufoc/1q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svNaUtTnex6Rp0GNPjP+8n/jxpcbTt6Va079/Yfu+0jVVvInjJc12JaHKSJbluakVdpp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n43Me4osSKrhRmmtJ5wKkcU1kOeDxTshVOOtUhFbZ9kbcpyPSoLt/OG4danfJJzVOU7S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RaAf7a/zp2sHMzDPGaTw1AZopP8AgNJeCNrwjrzim9hozmsg9RPbFFxWlNIsWcVRknD5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GKljQiRT6UxX5qVX71kWj0v4XeI9M0lbpb2dIJpHTZ5n93a3etj4m+NYILQWFldK0smx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/wABXjBnbmmXF3LcbTLI8mxdq7mJwK3jUcUR7PmZoHUDtxVO4lFwuGNU47jaCDQN0p+W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o/AfUfsl/qGnlvklZZI07Z2vuP5Iv+RXqniizTUfD+opIoK/Z5NuR91trDP615R8DLFp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Kp/4Er/4V654kn8vw5qrjjbayH/x01203emcdVWmfMFzbYc4HFa/w60xr7xjpkbKxjMj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hcSYAAPOa9B+CFoLnU7y4brAUI4/vLKP6VyQV5HRKVoHr8kkNjAWciOGMAH0Ar5o1jWZ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MGQKoXOduB0/z717z8SJXt/BepSRf6xWix/39WvAorNbW1xIP3mTW9V6WObD6ttiDFbv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pKlxILSTHmRg/KcK2P8A0KuciQ3LlR0rUtLbyY8VnDRnVNXR9IXllDewNDPGssTdUcZB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bVJbGXJliCMSVx94Aj+dfQ+jTfaNHsJf79vG35qDXjfxTtfJ8bXc3/PWGJ/0K/8Asla1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x/Dl1BY6zbS3XFvHOsjn2U817IPGmjppL3NpdxTRIF4jb5u3avDFHnZqRZDArRg7UIAx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5iDWLma+naa9ujLI3Uk9OapDZBna24U68thM2SciozENuKylqaQVi9oOpPYa9plxBkSr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3/jtfSNlKLm3il/hkQH8xXzVoVr9q13T4cffuYh+tfSukw+TpdrGeqRqpP0Wt6HVHNXW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y8Uamn8JnkK/Te2P5Vh5NdD45vUvPFeqbBjy7iRD9RI1c+3euKT1O6C0LcH3Kfb6bdan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c4VB3q3pAjP+iyD95JytepfCnw1FGkuoyLmRH2pkD5Tt5/nW9ODmtDOdRQO08M6JH4e0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9ySTXi3xW8TDxJqiwWkwlsoPmRl6Hcq5P6frXrPjrxENA0eR0P7+X90hBxt3K3zf+Omv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K6artHlRz4dNtyZhH5KkiuPWpbmADJFUSNprzGmj01ZmpbsG5pbg4qlazlWxV4rvXNXE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fw10JdH8NW7soD3CpKfoUFeG+HtFbxBqyaenWXPPphXb+lfStzPDo+l7iMwwqqge3QV3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l9k8d+LmrPfeJmsBITbW0cYKdvM+Zs/98sBXE+eAcYp+salLqeoXVzM2Z5mUsfQhcfyG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Y0+H1njT82FYVZc0jaEbRPdPhvokWjeHImjXa90EuH+pRePwrj/i74jllvF0mB/3Cosk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en6XB9n0+GIdEjRR+AxXz74tvpL7xDq7P/BcSIv0Dtiu6o+SjoccfeqHKTkAmoI7uezm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5dGB6HmpZRuzVN1PNePqj0In058N/EQ8SeGYpfM82SDbA7+rBFyfzJrz74zaAlrqMWoQ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pQfIZGaQlj/tdPyrZ+BF55mnatD/AHZY3x/vKf8A4mr/AMbLP7T4Q3f88biOT/0If+zV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vdqWPm7U1VomGc816P8AB/49eAvDWkWXhXUdRtPD1/HEBvn3KsrF5GyZNu0f3vmb+OuD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Xzh8SLeKfx1PFFL/AMe8Cf8AoTV5sKrpu6O5U1UTUjsP2ufizL8R/Gsllp2rNPoljHJa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OYl+VVTuVU+b5l46188n9l6x8YaZe6pazi0/0SUx28jMqpNuyGXb/D1+X/brtJ7fPvXe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0f8ATuw/Nv8A69X9Ync0lQpuFrHz5Y/sQ+LJ4o54NX06Neq4E2R+Nfq5+yR4e17wp8A/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tXV7C2kt3ugzNujWeQQrlufli8tf+A14p4Cs31K002CFd0k6xhVHcn/9dfWHgrSP7B8L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QPVjuP6sa9ClVlNank1oKnax8hf8FNPgdqfxM8EaNd+HtBTVNaTUIITMJljdYBHdMV+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uvzsm/Y9+K0YP8AxSLY/wCwjD/8cr9lvjVqfnyW+nKcrGVnYe+JFH9fzryqXSAycyEj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cablsfldcfsrfE20z5ngy+P/AF73MUn/AKCxqTTv2UPibqX+r8IajF/12uI1/wDZq/UR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JqHGEGKXt0aexklc8y/4Jr/sqaz8L9S1fxl4p0iWx1Mxz6dbC4lVz5bfZ5N42t7Ov3fx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+NNU8BWfg7wbZarcy3kyTXzabEXElo0N1HLE429OUPBHUelfYvh2wj0jR7SDhQsS7j/w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iMav4rvJUOYljjjj+gXd/NmrapVVON2Zxg5y5UfjxP8As/fEo5P/AAhXiX/wXNX6m/8A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34R/wBh3VlP4a8QS3MdzfpqNpLbebL9kjVmMkg2/eST7rf+hfNcLfKSKpm+kDYBrH61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7/gpD8Z/GvxL8Y3HgrRoNcPgqwYLcW9taSG3ubqK5uV3s3lruXaY2+8y/Krf7VfDDeFN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9bOQf+y1+uGrmW4uJZT1NYd5BuQlutR9ZRccO5H5Mz6ddWshWaCaNh2kiZT+or9fv+CS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FfEeka5qU2otoWpRW1kJv+WFr9nRY4l46Dy2rzy40RBmvqr9jjSVsfCviG4H/La/WP8A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unW55ctjOrR9nHmZ4r/AMFefCNhf/s76Trv2eJdTstftE+0+XmRofKul8vd2G6Xd9a/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sYNV+Ddrp89tBdC41WJQk65UYimbP/jtfnnP8JtDH/MLsP8AwCStpTSJhBtXPtH/AIJe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Mnh3xLHYQ2+ueJY5J76dIwHmSO6uhCWfJ3fI4+ma8s/4K5/HfxH4B0/wb4M8PavdaZDr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YRu6JNAYOQNy/NHJyrDvX17+ytZW2n/ADwVaWcSQ21vZGKOOIYVQrsOB+FfG3/BU3wBa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rqFZGXTJoF3DPAl3f+zU13M7H5YzNFjjjNL9nKrkkc9K9W1X4cadZ7la1UAHsDWQfANj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U1NdB2Z7b/wTX+NXiPwF+0j4T8Lx65eR+Fteums73TmbdDM/k3Bh/hbbtkk3fKV/2q/a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i+Fb/wAPa5aJe6VeeWZrdxlX2SLIuf8AgSKa/Gn9kD4R6en7RPw5vofMMsGr29z9/ptf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CquhH87Hi/wd/YFzNp93/rbdF/Vc/wAP1rL8DQJB4gCIMHymHevqH41fD6LWPiHquoW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P7q/6hB/s+lcfdfCjRrGxl1i3hmh1LygNnmnbWd0Vys9T0SA/wDCI2H/AFxjb9a77xCm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D9a5bQbYHw7p8ZH/AC7xD9K7DXV3fDXVX/55W+4fhVUZblTVjzIadEOlL9kVelPS5Rqe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faMrNEe1ReRJ1p7ysDxSLJIQadhe0uIEYDBqNo27VOu5uop6R7utPQVyqjOvUVLHKpOC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ioTBbg8vzSMy/ZTCIfKtWmuVIJIwap2s0SggZNTBo92T+VAhwmZ89hVa6OQeauCVMZOB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O1VwPWgCG3eSQ7d3y065ihiHyPlqjBdBhcU1YecscmrAgkt8c0kZ25FSTy4GKrq241AE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oLa4FwJP+eWzj/erBktA7Z61tizjGmru44rRMVjX1ZmgTMsR82RF3vv+X8qxJv8AUE1W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qDCVFEX+r+7VKQrGaOTUu7ilW0296d5O0GoAhr6V8ESmbYx6gD/0IV817TnGK+i/B9xF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J/eqqX8RGdT4GdxpP/H7Zenkyf8AoVTrPjQdS4/jd/yH/wCqq+mHE1kf+uy/rV5QP7J1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Hc/5/77r2DxZ7l69/1UH0j3+X/H81WdQndri3O08EdX3VSvLjFlZ+bL++wr+X+XzVb1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71/jXc6/3c1tEwmTXjxxbTknft/z+tOuBD9nP/Xb/d/z/eqtcCX/AJ6/xrs+RtyfMOv6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eb/wP/Y/z/n71UZIWEpChCM8ihAokJ60AH7QZR/qtnzh/vPUY837PN53X7+z7vy7vX+9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flUffbb/AH6aGV5/+PiLHP8AwP5Upmpj/SIot6H+PIOaJTmWL7uc8bSx2LuP/wBejU8T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9rNUBV1r/j3jPpKp+/8Ae/8AHazvFHNhbrF3mVP+BY+7/u1f1rY7RCPd99X+T5t/f5v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/HvaR/8ALJZtv97+H/69ZTKRD4s5TRo/W4VMf7O1vm/4DWbqHHjDSJf+mcyfpgf+PVp+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3zbf9p1IaqFx5r+MdLg/55Wcjf8AfTE/+y1znRA5zUXEUvjVzz5UWMemIsVxviH/AFci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pmT/AOtXU6nKFsPGpc4eaZoN3rwf8a5XxiDZahfB+E22sQX1x81ZPY6qerPCdVD/AG51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Ox5jKsNo7Gqdzbi5bcrYOe4rd0S1KoquQ1eROOrPoKexv6bp7SH73FdLa6ZLGd5ORVXS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XSWULSQ7Cw4965JQN7lJDIijjitTTrkKRu4oW2CD5sGpUhjJ6YrGwGvaznHDZrUW7j3g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YUDYc1oLLIg5QGtOhDNRNTiU5FuQPep3147MKu2sVLtnBBNW7OFZj82D9am5nyRJRI84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S6vBtIQVqSvGIjGtYEsiiUpioKSIWV5Wxzir1qptVyOTTFkVRjHNSxTCPJbpWlMuR5H4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+USlse5jFfLnxxYT+IbLH8Foo/8AH6+qfFgDWvieYD/ls2P++Vr5N+Kj+drxJ/ghjH6t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FiXakzk7VwgqxC2XJrPR8VYhmwa+uPmy7vAOKjLYJqNW3NUcsuCeaEAkku3NUZrjOadN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SETkg1Yt0Yk0QQgLzVq3ABoA3tOX7PYXMo/2U4/OvuXwPbp4f8H6BpxAV7ewhWTH97b8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o32y4srfr9tvIY391+7/AOzV9OTage0sleFmjuowPYwK0kz1a3vg0/lEdaqa0ywt0ry8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1FPqV1/z9z/9/DXzkkevHQ9ASfOTTIJgbjE3+rrzr+0br/n8n/7+Go21C65/0yf/AL+G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apJDFIfLPFVRIHXNcBM7uMm4mJ93NMW4mUYFzKB7SGjlI9pY9DKjyia8J/ap1AJYeG9P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6bVUD/0I12guJ/8An5m/7+GvDfjnrb6l4utbVpHf7HaBPmOfmLMf/QdtehgYJ1k+xxYu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4CH31sQXJBIx2qjZTDkGraMAxr7enoj5e4qSN5mTVyEeY1U2YZ4qW1n2tW1yC1crsU1n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n3KayLifg0rgiNpck81LC+aq5zVi2oNlY04WwtfdPwxt/sfw88Mw/wB3ToT/AN9Lu/rX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Zba/qFvZ2kQeECCGNANn91VX+lfOZu/cUfM9XL177Z6HJLG2fWsq7PzE1xtx4v1bn57X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N4w1YZ+e1P8AwBv/AIqvmLHvJnRXp87NYlwSM1gXnibU2YlRbj/gDf8AxVZF94k1ac/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MVU8pp7RI6C4mMbNg1ltMWY1z1/4g1XGI0tc/Rv/iqpDWNYn6W8H/fTUuQnnR21o+5s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gniuEsb/AFZAGayt/wAJTWsviLULaPcbOD/v7UuIuY7rz/3/AJJ/ub0/3aYwLd64O38W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ukUbrJC/lvu4LR4Nej21iZ1znivq8LK9FHzWKVplRYamSHI6VcWw2mrMdoMV2I5CtaW+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BaGSqApOcA1XLdavSR5zVZosZoAfDj7TF/uN/Steby1sNhPLc1iRHFzF/uN/SqupeJkt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Jl4ry8xf7ux6uBXv3NO2VYT8zMfrUskkD/xGuNl8XRsT8k34CqUviyMdRP8AlXzNj2Tv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277vSvOB4thjjJAuP8Av0afp/j6MORtuMf9cTVoR6ldzbbPKJk+tUIiWGWJ+lYmn/EK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/7UZFWpPGOnSx5jyD9KQFL4kD/ilT6edH/OvJ9Z1c3VpFZxf6yTan/Aa9B+Imr22o+DLp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8/8APQf41xXhXRo7C/W6cfvH4Oa9vL4v2dzysVudT4V8Opptsvy/NjriumTiqwuBjik8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sutDG6/NGpqlPpdk+d0QH0pPPb3pjSsa0MyH+ybVT8jFamjtig+W5IFRbmPU09RkH5qA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rFsQLmE/7a1WiiwcnmplfZPF/vr/ADrDEK9GRvSbT0N+3G3NRXcmTioLfV42ptxfxk8V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FUXOKUyZ6Co4NRhKcipPtCOfkGKgot3rMbGLHc81VlWZbQjP7o1dmnjhtUjk/wBY5+Wq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TtSsaIzraYZq6MkVS+z7c8/pWjaatCtt5PEtZWGVJJ5UOF6UtvK0UvmHmrqvazeqH3pZ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KtAW7bVW2jtXK/E7UC8Wmxq3ylnkP1XaP8A2atpb23Tg1xfxDkST7E6NkHzB/6DXRS1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fvbjnnmtOfTZPs5lx0qfwV4fl1y7mkI/c26rvP8AtHpXcSeFvtbrZxjYpYeYc9q9CKuc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7+3+HrG4znzIY3z9VzXQDvWL4bjS106GGNQqIoAUdB6Ct1elbJHORqOamQ4qLNO3VYi0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o1kxUUslSUjzfxddb9SePP3axbaXrUviWYvr1yO2cVTU7MY7151R3kehTVompalCDuPN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G3bcDnrVu3YAnzOR71kbGdrtsJ7eDcPuPx+Io0WDy5G9DirmqqG0uaftF+8/pUdnMCRg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nsdppIMAkUHjfkfiBVm9g8xCPWsm2uWVIjnkqp/StRJjIOTmu2Oxxmcp+zvirMN2Nret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QYy31pgaSnPSlZcA1UguOcVbLgrUgQSDg1SkG9iK0ZBmMmorW381jTQG7oIMEHynGQKp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031o6fF5ceKz7v8A0OSVMYjc7h7NV9BohZ1I+brVOULngUpl3ZpojkfoK5GdC2GLgGnh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ULpt6msyh/mZJpQisOTVR5QoPNVXumB6ms2zSCNJ7YEHvUum2sk97DaxLueZgi/WodKl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t+Gfw9Gnww6rdNm5kCyImCu0c/rzTp03UlZEznyHQfDvwwPDehhduLm5Cyy/7LbQMfzr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g/siNvnddz49GDCuo8WeLYPCdkJpSDJIfkX+9yo/9mFeAXutyaldPcXbl5W2rk9gARXd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NOpNyZEYMgnrXqHwKt3ibWWdcBvI2n1/1teXicHkdK9X+CF+LsarGEK+V5OST1z5v+Fc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0PxUIHgu7yf+Wsf/AKFXhF7c7yec9q9v+L5x4Iu+cfvY/wD0IV4CIie+a0qmWG2ZPYu3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7sQW+0H5qzrILExJ6+tLcQNK5bPFZRZ1vY+i/A85uPCmkk9TaQ/+i1rzj4tW+PFERJ6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T4FQJ4T0gD/n0h/9FrXnfxcBbxPFjtap/wChPXXP4Dhp/GziY2WIGqtzukORUpjOaTzB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jnvTTT2bOSK6vwN4Hl1+eK6l/d2kT736/PhhlahJydkW5KMbs2Phb4R8+b+07hOI9rRA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eI/ENt4Y0h7mYjKqNif3iWC/zYVKWtNA0ItgJBawbiB6Kuf6V4Z8QPGP/CXajbtFGYra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m+9/Kup2pQa6s443qzu9kc3J/pE0szcvIxYn3yagMPJwateUFHWltjEZ8da4eW56Kehd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Ks2XIlkUP7Dv+lfRGl6fDo+nwW64SOGMKW+gwK5H4ZeHVi05NVnH72UEx9fl6qev0pnx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Z274nufmyMZGCK9GC9nA8qbc5WPLfiP4oHiDxLceQx+xxpHHEoIwOMnp7sa0fg9pdtqu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CAEDJHPmKO31rhJrfyK9A+Bv/I2XH/Xof/RsdccXzT1PQ5VGDSPR/GvhXTYPCGqSJaBZ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vnZ+tfUPxB48Gaz/ANezV8tu3NPE2jYWHY5DtbNX4ZSVqlbp5mfarVvBJLcRQRjc0jBR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4J+HcC41aReDt8r/AMiK1b3xb1JYfDgsUbEtxJHuH+xlm/moroPBenjSfC2nW2ACkKs3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/ELxMdX8STYP7u03QEf7rtz+tex/DpHlL95UOTnQqTmrPhOfHivRcf8AP9B/6MFVJbjz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N4r0l/711Gv5ttry9zvR9PRnI+tfMGpTGXXNUyes0o/Hc1fT8QwtfKGs3Bh1rUsH/l5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Q7JI4MOu4zapjC4+YdajjtTBcEuMoeRU9uBKom7KMGr1tCLhCjfeHI+leed56F8DZR9o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9qV1fxa/5Ea//wCAf+hrXOfBuJY7nVdox/qs/wDj9dH8Wf8AkRb76p/6GtepH+D8jjl/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ds9ATXzd4xgx411Ej/nnD/6Ca+jNYjhfTpf3vVSNn8XevmrxTI8XizVkYksrRpz7Rqf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9ypkZr7v8P8A7JHg1dHKfbNYdZQFfdNEcgHP/PL1FfBdrG0jHNfa2h/tV3Nh4WgvJPDv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2/b/AKxvvZ8r3rpoOCb5zDExmkuQ9x8FfC/QfAkCrpcMwYII980zO2B9ah8eeOx4StpU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5fK3IDx15HrWFo3x407UDAk+mXFqZSACsgdRn1JArvg9l4j0sNHIJrW5jBBU/eU16kGp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kfM+ua/da3cyXM0hZ3YknGPWspE3HLGvQviV4APh131C3ybOWbbsxyhbcfy4rzmcFQa8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HlcdCxJe28KkD52rovhVoP8AwkniaPzI99pCT5v4o+39Vrh8Zr6H+CvhcaP4Wh1A4869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/wDjrUYdc87EV/djc3/iJ4ifwt4Uur6LCyo0aR/UuAf0zXywZ2c/M2TxXsfx98QpP9m0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dCf3i4rxr7Oc5qsRPmnbsLCQ91yZPLObcYHOaovOIwWNWim1Dnms6aMyEiuO522M+5v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yDg1cmtACeKitvD93q9/FaWkUk0sjr/q0ZtuWx/D9acWCsh/hDwZP4u8VabpUYJS4nVZ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987q+1/CPhK18I6Ja6daghIY1QktncQoGf0rkPg18Nl8C+HIGuEV9UniSSdzlfm+Y7QD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/wC0R8cR4IsP7F0r97q1wm/7TG6MtvtcfKyndy2GWvUppUY+0meTWk68vZwPGf2i/id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qEa00/NucKuGkjeVdwKlvl2vXz3qt48rlY8KR/drVu3ySMlmbqT1Pv8AiaqPBBFGWPWu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TUVY+tv2I/iEL7wdceFLiUBtKwYAxVWczSXEjbedzdK7f9p74DwfGXwpbSoJG1vTlZbL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y+8BWyNsdfBfhLx/deCPGela5ZKXOnXImeIFcSLn5l5Vtu5crX3z8FP2nvDfxV0uV5ZE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d/cxBpDs3ExjfuYD5hnH8JrvpVFKNmebXpuEuZH5i+KfBt94Z1R9O1fTprS5QBjb3kLR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W+lRb1jjgiVm4UBAM1+zmteGdJ8UWxg1Gy+1Q/3PMZR3/ukep/Osvw58LPDPhSbzdK0x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8W7+Jj3q1FdDJVNNj5c/Ys/Zx/siS08d63aT218qrLpsTB4wqsksbF0dBnIZWUg//X+k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Hw+v/EDuqmCSGJNyq3zPKqdCw7Me9d65CjnivhP9sj46Wfim+PgrTiZrSznEk0m9GX7R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enf8Kc5ckWxQhKrPQ+b9MvJZzumGHJ5rS16wiuNEnZP9YBxVO1TO5iOSeK0Z+dLmOeQO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7JJGvpEZj0+0U9REg/8AHa7iwtv7Q8GajbnnzLeWLH1VhXGaf/x5weuwV2/hgef4fvh6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H3Z51ZWPGIbNh2qcw4XmrayA+lNk+YGuc00M/wAoFqswwIFNRMnJqSMECgAdBzUZ4zUp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yFjnPNRCPJqbaTT1WqIJbZNq8daez7c55b0pscowQo+akRcMWcc0EjEilnbL5VanaAsu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tweBStLLjH8NADBZybCV+aoVRwxDrirsF6YOMZHvT5bmOQZKigDBurdgTTbW3BHNa7Bb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4NACabbgyMT0rRu49ti4H4VBEvkRsR1rRCCazUdyKq4HPC2aOAS468UTho0UdjzWqbdv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tCUweooAowNuqz5ORUcMOxjVkHFAIatuOmK9E+FMot9a8lSRtgbYH+7uyO1cGo4rtPht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OJ/0FOnK0yKi91ntmmt++sv3X8cn/oT1oIM6XqS/9PDF/k3bPu9fyrN04mC9suc/v5v5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n/Xc/vJNvycCvaR4dTct34xbWn+/H/telT6v/o4tJpf76/6v5lRt3956hvzL/Z9swx8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at9yL/rov+9u71rE5plm44z/AMB3/wC33FNuP+Pc+V/f2fcX73yUX9v9oEWP/Q/8+tKW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Pz/Ft/8ArLVmaE/4+PO/5bfJ8n91Px/z9ykH+ked6bNiSR/NvX2pot/9d5X/AACT5VV/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CN5DxKIsAxqG+Rt3v/n+9TGIYxLcxQnd03fK2e5ov/8ASLiL/wAf/wA/3aUxZvrc4AlH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Pdmbn5P4VX/vqqANf/f/AGWL/wAifeZPpWZrvC2Q83915o3/AOw20H+tXtYuMfZni/e4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Fqj4hia5msIZPuSFh/47WUykVfEMEUmoaVGzCQiWQ7B0+53rP1A+d45gj/5aixaL+73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/IY04ed3l/g/hwP8f61mIZbnxret/qpEs4h/exzk/wAq5zogcXeNI3hrxCxHmmfUSgPf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rgGTVZCcE3AXHf5YK7KV93h5XJ8tZ9Y6dz+83f8AstcJ8QZ0FvqchGR9qnOe/CYrJ7HV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CcZ3hPoK2NE1LVB86zBsdAaxo1VpNp5Fbul7UGF4ryW9T3IbHc6R4v1JLco8KM3Y1uWX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Qv8AWuQskIj3Z5rRhiJXdnBqGbXOui8fEZzZP/33Uh+Ie0f8eTf991yMW8k8VKbd2/hz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xISEsZLKUg9MOKvt8SopeVs5wPZl/wAa4K3tJJTtC1t2dgVTaVGfpSsB0K/EBGP/AB7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Nn41eQfLbXGP+A/41z0FnFb8vzT5NUEIxFmp9mQdTceL44Ryk/4VUHiuAkkrKD9K5Sa8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j555qeQuLsdoPGVuJ/8Alr/3zT7/AMdW88/+qm8r/dH/AMVXnflHeWBphdx/EfzoSsaP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p+uWzR+ULi4LRSeq4Hb8K+cfjRb/AGbxVaoO9ip/8iPXvsrls5PevCPjzA8et6Dd5+We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+tengHy10ebinemzzmM8mkLkPTXO1qkVNwzX1586WoZQFzVSeXMhprS7cioA2WNACvnN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4pyPxVElyN+DVi3QsTVGFs1r2C549aASOh0fUP7PvfDfmy/63VbdE/u7fOU/+g19MMMC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7/RbT/VfY4Y5v+Bcf/E19cSHMan1ANfPZlq4v1PZweiaKjSlc1WmlZqknkA7VXEgbNeC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TfOPrTymc1C0PWkVcZJcdarm55pZoTzVNoyM80C0NCO4JFfN3i+/Oq+LtUu87lMrKp9l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3t7/Z2mXk7/8ALGMvXzzcOslzK/8AeYn9Sa9jLYc1Rs8nHS93lIYGJNaUA9agghHWpTJs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ikX5TUXn5qaIbxmmTYbKdymsu5iOTWtMu1TVF8NmkFiguRVqA0zy+amiSmaovWkG6Svq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c4582GOTP+8or5Ws32rKfSvo34fT/a/BGhzY+9aRr/3z8v8A7LXzuaQuos9XAy5ZSNe5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NazRAsc1DJaKSa+ase4noYsu+TNQLYF85atlrVOeapyoEPBpCKy6UnJwDR5Pky5A4q5G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70CKvnUhl4IqMDNJVWAz7+DNxF7q39K9W8Eap9v0lNzbpo/lf615lfj95bt9R/n8q6nw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mxFcDYf94dK9vB/AeJiVeR6PQvWkzSB8V6iOIlIxSNjbUTTdRTTL8tMka74JqCRxg0O2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F/x8x/7jf0rkNR1IzTTAerV18PFwMdoy1efTNkFu5rxsydrI9jAtK4wScUbxVYvg0eZ71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BqS3jwTVeOQ1NHLjNMC/ElTqvFUYrirCz5U0hj710trIl/us8an8ZFFLJamB9wGQDVLW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gK4P0ZTWrHN5sZLd697L9abR5GN0ki5ZzB1GTzirm30rGt1ZpsDpW7FERHzXrHkkYDel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bSO1UIiVOamSPihUPPFTxrwaAI/LqpeJuUjNX8e9U5/+WvslY1vgaNqS9452S3jDH5f0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CevNR78d6+Qqbn1MNiT7OB0Y0qKo4JJqMTj1o3A1kUaAlcj/AF0v/fdNLP186X/vuqQf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TmeQA/vZf++6S3uplzhmH/AqFX3qVVUdf5UrATW2oXGTiY/nUkt3eP0nP51X3xIOOtMN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8WP70/nWd4ghuHitvOcthm28/TNaiahz0qhrt15sVuD1DGtqXxGNTY9B/Z/gjddZ39cx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ftOF/dn2rzv4Dz4n1QdOUr2a/iF1EVYZFehE4ZHReErpbu0xnLAV0QGFNcV4EVrd5Uc/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QVujIduo3U1eadsNMYgYnNEvEJan7MZqvetttGqGCPnzxf4lnsfFWoRKgcLKerVnDxhc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Z4/ZLnxrqrx/wuqn6hQp/lWEMgc15s/iZ6MdjqrTxhIB89vn/dkqU+Mmzxbn8Xrm4uBU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lTa3FvLbMUmjMZw3TPervhKYzQzQM2Wh/eIf70f8X/fPFcRXW+GODZ3XZ8wv/vVpAymd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sPX6H/7L/wBDq6lz5Pz5+orG065+zajFFnHmfuX/AOBcf4VYNwDNj1OK6onIbIullpGg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eR0qzHMQCM1p0AhK7G4qwj5WoJm7063OakZO7/KRVrS1yxqljLYrX0yEBaaQjUhG1Kq6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V1FxEfWq7KWGDW1tBo5K8vLXT5pIri7ihlT70byKCPwpLfxDYjP+l25/7aiuN+J6fZ/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uW3xetcUzWJ7BJr9oynE8Z+jVkXesQsx2yof+BV5qxXBwx/Os+cHdw7fnWNzaJ6h/acX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a93cgj8K82XOO5/Gvbv2f/gvd69rEPiHVrSD+yY45NlvKVkZ5HQYyMNxtfd/vCppx9pK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vwd+G80T/wBqa1Ysh2jyYLlMYO772N3+z0YDr9a9S8Qa/a+F9MkuZ2ClI28pP7x7AUeI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e+vmaK0iBGUQt0Vm6D2U18b/ABQ+Jk/jfxLeyxTzvpKufssZLKvlnHbd/sq1epeNGNkc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+LbvxDf3N1dSExkt5KZ4QbuFFc0bnOa8radl/wBXPIn+65H+NNF3eD/l9m/7+mvMlK7u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mvG8Q3elem/Ba7gh1XUYEk2vN5fyf3gFkNfKNvqd4B/x+z/9/T/jXe/AvxJPpnxN0lZr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/MkZss0Tqv8A48wrSk7SIqq8bI+nPi5D5vgTUf8AYeNv/Ii18/W11GwIzzX1JrenLq+m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BB9mB/pXwdqbax4f1GWxurlkuYgpZA+cZUEfzraqupz0Ha6PVQfSnvdCJMt0ryP/AISn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MhrWx4SGueMNbtdKtbv/SLnftLquPlRmPb0U1zx1Z1OVkfb3hu2+yaBpsI42W0a/koF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i6eHP+rijT9Cf/Zq9wtk8uCOMHhVC/pXxT498d3OveLb/ULKV2t5hFtJT0iVf6V11HaB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vCy5qKS63Eg15tbeKtYX+OP8Y63/AArF4o8b6kbXTUtHlH3jKdgHDEf+gmuP4jrvY9Q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iNhKtkqtvn2fLnHT9RXuVhYWehaeyW6R2tqgLsF4VfU/pVfw7oMGg6XDZW6gBEUOwGNz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hfxp+NctvdtpHh9vNjRF82Z0dOSG3L95eNpX+Gu+KjQjzS3OOUnUduht/E3x9LqNw+l2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6n7544+76hq4G0Xb9459681XxvqCnMsUR/Fqtp8RrlRj7ND/AN9tXmyquTuzthFRVkd/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D6JJ4g8SwW68xKyvN/1zLqrf+hV5o3jy6Ktm2i+bp+8/+xrqPhF8VbLw74nku9YSS2tX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G8yNhxj0U/nThLUuV2j63gtl03TIreBcrBEEVfXA/rXluveGfFPiPVbqe40x/KWRxB+/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Vlf2l/BJP/H5c/8AgM1Tr+0n4JI/4+7r/wABmr0uenJWuebacZXscrP8MNdI/wCQW3/f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ZeBNX8P+I57q8szBC1uYwxkRufMQ4wCT0U1of8NJeCf+fu6/8BmrV8J/F7w7401Z7DSp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xFeNyj+bCs404XumXKtNxtY3fHNjc6n4W1O0s4/NuJoGREyBuP1NeDH4ReLj/wAwYn/t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/Wrbw5pF3qd6zLa2yeZIVGTj2FecH9qn4fxDD314v1snH9KqpThP4nYKdScfhVzya40m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j8m4iwHTeGwSAex967D4XeHv7Z8R+Y4+W3CyjPqJFrzXxf8AFTR/EXivUtQ0yad7SQxL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/pXvH7P8L32gS6w64S74jJ/2ZJFb9VFcdKmpSsjsqyap3O88RaxH4e0aW7fAERXC+vzA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FixZt0kjb3b1Nd58efiPaafcQ6Os+2RC5uAFJ7IV6fjXjI8X6aR/x9/+Q3/+JrbET15U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tLQX8vXdLcfw3UDD/vta4n/AIS7Tf8An7/8ht/8TQfGumweXL9vT5PZq40zob0PtWxl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8yeKdJKa/qSjtcy/+hNXuXwt8UWfiXwdY3FpMbjyoo4ZX2lf3gRSev1rzX40xQ+GtT/t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dzPj5mMjf0r0KkOaCmcdN8srHC2jvZZX+tPhmaSfP9azf+Ej0y4UkXtuf+2oqlB4s0+K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2FcOh2XPoT4N2/8AouqTEcs8ag/Td/jVr403X2fwY6Zx5kqL+uf6Vd+Fdu0fhdJyVKXb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i4/lXD/tEeJLOGzttIku4oLldt5skbBZMSLx+INeknaj8jgjrVPDtRfLvXgPjaCMeNt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pK9b1jX7eVDHHdwBz6Siui+H/7H+r+NvtfiDxDfRRWmoQ/adPSzu/3m2RH2+b+7Zf8A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XlQpubsj2XUjTV2fNsJ8skivXraRX8L6NbqP9ZeQkj2UZ/pXC+N/BF34I8V6jo9ymwW8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WRkDcf7prvfD9tLBoWjiXr9sP6bx/wCgip5XF2ZcpKSuj0a2n/0ePHpXr/wS8UTyTS6Z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Rv4eJGYD8unp9K8Ztf8Aj3jr1P4E6dLc69dXS/6m22b/APgSyAf1rppSakjiqxXKz1D4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9t1XMhMbR+zCRf6Zr5oAluM19ReP70ab4Sv7r/nl5Z/8iLXy5E0qZxW+JWplh3ZGloGh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nfIiyEdl3BSfyr6h020TRdFtrSMAJbwhAB7D/wCtXjfwJ0n7ZrOoXMi/8e8KqCf9p8/+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EH9geGJVhfZdTFfKP0dc/oavDxVODmyK8nOfIj5+8R6u+va9fXbOzo0r+WX7JuYgfrVF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MDg8YpvlSYyK85u7uz0YpRikiwbZFhKlsk1nyaaEUtmldpFznNJNdMYcUJFXKcGmXWpT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9I4lyTX0j8KvhdaeFdPS7vbYNrDsx8xh88a5GB95h/CGrK+EPwxl0WKHV9TSM3bp+6jR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9e9dZ48+IFh4F02SS5Ym5dG8mPYWBbaducdsrXoUKSivaTPNxFZt+zgYfxi+J9r4J8M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k0Tx2kan545OPm+633c7vm64r4c13Wb7xDqD3up3k17dSEsZJmz1Yn8OSeO1dx8QPEt1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JGEzFkjy2xB/dX9K4K/twjnng81w160qk2uh2YejGnDzKU8MXJ4ziub1osMheldC7x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jHipWx0nIRXErXrohU89GFXrO/v9Nn86wu57CcciW1kMZH4rWCx23shB/iq9HdsAea02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9ob4m6Rb4tvG2pgDtPP5/f8A6abq+rf2NtR+JfjZtS8QeN9X1C40MxRppiTPsWaTzXEj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ay/x18Y/Dv4fap8T/GFloWlxhi7o9w5kCeXEZFRm5/3xX6s2Wn6R4F8OSx20UdjpNij3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s7EBQPUmuyim1c8yta9kecftR/Fyz+G/w11qKPVIrPxFe2rxabCHxKzlkRmX5WwVEm7p2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VtRn1C/na5vrlzcTzOcs8jNuYn8Sa7j9qH4tzfFD4s608Nw02j6fdyW9gp3LhVVEdsMe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00nz+tZ1ql/dR2YWnyR5md7pCJJHhvWte505Dptxg/8ALM1gWMDrDvB71rR3DnT7gE/8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jVsh+4ix0CCu9+HrfubtPrXB2X/HvF7qK7X4eNma6WvTw71Z49c8p+zbaY2BmtR7XINV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xO0nAqRPm68VMtuEJzzUgt944oApsgFM2Vfa3iRctJz6VRvJY4EyWAFAhnyqM5qqZftH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pqia5z5n7uL+5/eq5FCijCJtFAwt7YqPWptrZPFT2646jirDKPSoApK3lnJFWFcTLjFU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cRK5YUAUbqJhniooA3Oea3b6SAL0FZglTPFWQIqsegqVYnIpyOD0pxlIoAaqttINW7di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zgir/loqA1NwIZskDAqpPuq+0ibaoz3AJwBRcCAQ8Uvkkd6kD5o3ZyKoaKgEnn/6zj0r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aevq5T/vpWWuWitdxJ71seE45bXxFYMO1zF/6EKI/ERU+E+g7Ti7sz6XEg/T/wCyrSR5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6Un5uewrOsNzyW7Z5F0v/j0a5rXtB/ompA/3z/IV7i2PCqblq6YtptqPTyx+gqbUB/qv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/wD2f8/w1nTXH/EntvNl7K6H5vkbt/8AFVo3HmziLzvLHz7Hj2fN/vZrZHPIlvxL++/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J/tH1WpJ/Nn/AOen+35n3f8A4qm3Gfs//A96eW+35i3+9x96nMpO/wDffeff/Ft5/wCB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dJv+A/wMv+fmqf8A5bn/AK5qlH2f/XeTL/rNr/w0f8vHlf7G/wD4D/n/ANmoAjJ8y+t2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gvWVtTtRKcyg/wDj3TdUpGbxD3VGf9Krf8vH/ANn+s+bbVgQ6vbxW89rF/tsPzqnq3Oo6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u8DP/juKua3/AMfdp/00cJ5n8O76fUVU1dfI1XTI5yscas0j7x/eeokUirqQ3a/pq/8A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rPtv+Ry1tv8AZto//Hd1aN2M+IoR/rQtsf3f3upP/wBf/vusW2/ca54ll6/vR/wDEX6/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6TomgxdfMvpHP4iTDf+OmvL/idqP/FPzP0MjXT/AJyf4CvVLf5dD8LQ/wB3zpn/ANrE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idN/xIbJP78cf/jzsT+lc1TY7aUdTyaBj5pNbNhcFDWbHCN1XoI9teY9z2lsdbptwNgy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uVs1ZVHNbFruK9akq5tW93EKvQ3kbVjwRg9quwQnPQ1I7m1aTqOlXPteOhxWPCjKDilY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Ccyn72amjtN/O6smHzVHWpRcTL0JpkXNC50/zFO18fSsK8gmhJxH5g9RV9dVkjGCu6lF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oC5ii5KcMCh96fBNGxOTmtoGPHDg1l6p5FvEcR+ddSfJBH/tf3j7LSsXz2MPUp11Ayww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8o+Pdv/wASjRp/+ed06Z/3gP8A4mvTZoPsAMQP5V498e7sxXmj6aJ/NBVrtx7/AHR/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jxH8NnmrNuOasq48sVQjOUJpyS54zX1yZ4NhXPJpAMc02RsUof5aYWI3HOakg+bio36U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CxEitfTnUSp6VhhC4JzW14ftmuLpFp9BoxPFt6LrxHqEh5IIi/75GK+ytKu/tmiafN/z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8T6iRPf3kh5Jlcn/AL6r6z8I38p8JaH/ANeEP/oC14GYLSJ6eE6nSzIjZ5qv5KCqyNLI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5rxuh6aHbVAPNRPgZppyCajcnmsykyOUg5qjL3q04PNVJVPNAXOX8e3YXw06Y/1kscZ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52ufrXsXxFbZBpcf9+63Y/3f/wBqvItTj8u7uF6bZnH/AI8a+ky2Fotni4yV2WIZMxAd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k6inStya9y55lhY396nWcp3qjESCatYBWg0SLBuN61Wc4zQnGeaZMM0BYjL81NA/BqDZ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5bH/AEa5PsK9++C9x53gCzjzzbyTRfkxb/2avAceRp8x9cV7J8Abzd4a1NSfu3zfrGv+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1PQwnxs9JYsajKsAalN4q9qBcLIDXzPKe0jNaQ5NVJmya0ZIhk1UmhHNLlGVgxAqGQsx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NvWZSKmSBUkcJk6VKtruq3bwiOkBi6/b/wCjp/1zkf8A4FuFbmkjyFtJuvR81X1WESwY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5pcCf3RivoMEvcZ4eKb5z0GxuhdW6sD2qQk1znh++MMphc8HpXTYBr0DjIuaac1LtphW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KVppFNARzz4t9RmPa3Yf+OmvOXlDV32oD/iTar7R4/8AHa845rwMxdpI9vBLQsBkxyAa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USA968s9Uvb4lHaoWlTnFVWb0qPcfWkBejl9KmEh55rORyKtQnNTYLlm9bOnXXr5Tf8A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tuYbE9BXNsN0Uif3lxXc2v8AqRXtZe9JI8nGrVMdDbRwDCqPrUuRUTNjNRGQjNeyjyi2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QGRvU1JFGW5qkSWVHy05CcGnRLxzQ8ipmgCGRtoNVXfcs3+5T7qXI4qBQfLmP+xWVX4T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rVUklwxp/m43DNQSJuzivjpn1MNCQMGHWpYTjvVEqyU6Ocg1jY0uaW0EUokMfSqInbt0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Fy6l4aJLjdms9pTSxyk0WAs+YfWgS+9Qljg00MfeiwGhDPgVBd/6XLGOy0xSRT8GK3aT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lsd98DlxfamP9qP+te6Wtv55ryL4HaePLvp/7zIP/Hc/+zV7XpkO0V3xRxSNOwtfLLfh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asCTbW6MSxHBilbC0xLnNOPzUxIXHWqd+P8AQ3q6P4qp3wzaPSLPlm+B/tO9L/f86Td9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xxU/imV4PEWqRA423UwP/fxqxR8x615k17zPQi9DS+1Hbw9V3urjna5/Ooxbkj5TTfIn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bVXTiUE16B4VlBt5IMjYy+ej/SvMTKV4Yc133haTOmocdquJEjstIuPP1q0lk/5+Ys/9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Mf8ATQN/49UHhmLzJ1mToAzj6qpar2mWoimLN8znqTXTE5mjo7WHdbkHrVWX9ySKlt7n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71oIgZ81PAeTUFwuxQakgOSPeglluJPvMe1bOhjzNx7CseR+iL3rodIt/It/c1ojNsvY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Zr2oLplhPctnbDG0hx6KMmr6CPDviBrH9p+L9TcHKRSeSv0X5a5rzazpdVe5uJZ2yWlJ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tnrXBN3Z0QTNDzzSed7VAtwMUvnioOhbHr/wN+Dq/EeSe71Bmi0q3kETCFmV2Yg9Dhl+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bKOwt4oLdfLijRUVR0AAwP0Ar5M+BXx28P8Aw08IXml6pa6hNPLfvcqbRI2XaY416tI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J4NH/MM13/wHg/8Aj1dVKUII86UKkpXZW+MPw58c/Eq6js1utKTSIJTJAP3yybvLCnPy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v+GWPGf/AD30/wD77m/+NV6n/wANjeDv+gZrv/gPB/8AHqP+GxvB3/QM13/wHg/+PVpL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Dy0fsseMs/6/T/8Avub/AONU8fss+Msf6/Tv++5v/jVen/8ADY3g7/oGa7/4Dwf/AB6j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DNd/8B4P/j1ZunSC9W58v6zpcug6pPYXDK0sW3cVORyoP9ah0jWLnSNTtb6Bts1pMk0RC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RUvjXxDb+JfFd9qVqksdvP5e1ZgAwwiqcgEjqvrWOG461zaJ6G6vbU+8PhL8Q7fxv4Xt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ixzxhl3b1jTc2M9CWrl/jL8Cx42upNY0uVINWYKJfPdhGyBSPlCq3zdPr/P5Z8E+MdQ8F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GKZYmQjIw4I6HKtX0v4a/az8Oai6W+o6be6bcN1cNG8P4MWUk/8AAa6IzTVpGLpyWsTy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uPJ+ypCf78yTKv5+VX0D8J/hDZ/D3ThPKGfWJlHnPHKzRK3zcKMLxg96tN8e/Bqxbxqc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5GSuF8TftaaRZCWPS9GvL2RW2hpJEjRvT5huql7OOqM37RqzOk+PvxCTwh4SltLa6iXV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YRh8l9vcfIV/GvkqG/ULjJ4qpr/iG+8RajLfai4uLmRmZn2qvVmb+H/eqnDJXLUnzs6I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+Xxf4g07SYf9bcTLH/uf3m/75r7A+Gvw9svAmitaWxdp5gkk8hbOX2449utfH3wq8X23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9HNLY2wm85LdFaQ7oWVcAsB1I719Dj9rfwhjH9m65/34h/8AjtbUHCLvImopNWidn8Tr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PDM1naXcjrvuLhC2xfm+78rc/d/h/vV4MP2ZvFf/AD3sPzn/APjdelw/tYeESDjTdb/G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A1d4S/6But/9+If/jtbTdKb95mMIVI9Dyqb9mLxbIOJ9P8AxM//AMaqEfsueLwf+PjT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Xrn/DVvhP8A6Bmt/wDfiH/47Vaf9rTwkOP7M1v/AL8Q/wDx2sPY0P5jTmr9jwLx78Ld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S28kcrKq+QXPXd/eVf7prjs16v8AG/4yaN8SbC1h020v4HikRmN3Giggb842u394V47B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F+6zqhJ294tqTVu3JqvGTjmr1uQKlA3cXcR1r1X9mY5+Ilz6fYj/AOjoa8g1C4C8Cuv+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eKX1PUorueBrYxbbRFZs70YfeZf7tbQdnczkuZWPrH4yY/4Vh4mz/wA+jV8KXFosvVQf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nPC/iPwbq+kWen6rHPdwGKNpoYggJ7nEvSvmj+0pPWis1J6F0IuMXdGvpWiyajq2nwWa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svlsYP51+gWnWll4W0B0iHk2dsjyAHnauWY/1NfD3wg8a6R4Q8TDUtYiuZ4IVDxLbIrN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dFPevWviH+0/o/iLwnf6do+nalHc3MTwMbsRxqUZGU4Ku3OSO1aYdqCbIrXk+U8t+J3i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73bka7kRD/sLlF/8dVa5E9DSW7LcJvjOVPepBbd81hNNu5rHRWI4oHkPWrS6Y2Cd2KWG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1yKSiUe5/s2eOotGuL3Qr2eOGG7lWSF5ML82whud3+yte5+N/A1j4+0FtL1HeI96yq0T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U/nXw+p4617r4G/aWGkWcNnrdlPdCJcfaLdk3bQoAGzavof4q7oT93lZyThrdHCa/wDs5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hI7tOPmsllkH/ouuu+Fv7N9/JrFlq3iNY4beJ0lSGJ3jk3DP3lZPXH8VevWXx28JXkPm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uJ4Ub8vMrI1z9pjwnpCuIRPqEi9BbyQFW/HzKap0072I5pWsek3l3Y+HNLEk0sdpaQqs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5NfBHxG8Sz+NPE99qUzk7ml8lSg+VPMZgv611PxW+NF98Rb23XyTZ2MKv5cBIkLDdncT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z3IIrGrO65Ub0Kdvekctqnh2K8ikEg5bnpX2L+yf8AEu1u/BumeFbq5gXUNOiW2hja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VXdk7Y1XoK+VboAg5rHtdVu9H1K2vrGXyLy0nWeGXYG2up4OCKwot05XNqnvxsfePxc/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Xl+91b6jbxeVFPBLsBG7OCGDe/515RqnwF8Q6RLpVvGiXyW7ktJAsj/wkdkrN8Eftnya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a81OWJVX7VaSxh3AQ/8ALPaqjkD+L+L2r2fwz+0r4K8STWkNteGC4uVZlt7qWGOVdvXK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vbU5E6lPS+hxmifBvWL26VbhRaRKwMjOsinH+x8nWvbPCXhm18K6XFZWpJCpiQnu2c/+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h2aAhnnY8BIXiY/+h1x3if4uNrFjNbWFjNbb1K+ZMQD+VKEYw1JbnPRsvfGHxHHe6eNE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Qew3cfmBXkElm0BIPNWU1GVbhmnbzGPU1oabd2dxeRyPKrLE6tIkJ+YDNZzfM7m8PcVj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Hh2GORdszF92fQSNgfrXj/xn8QzX/imezKZhsvlj/wB5lG79Vr0TUPjHpMFvJ5dvdiTG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1Xk99ex61c3dw6nM8rSnOO7Vc5XhyoxppqfMzj0uhIP3hIPtTJb2WM4Q8VrX2io+TCf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W2JEinHrXmtNM9WLTRXnv3k+9+ley/Bn4cR3dv8A21qkMmMhreEMy5Up97H4+teSW9jA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onx68OeH9E07T57XUTJbW0ULukcWCwVQf+Wlb0OTm98xrufI+Tc9guPN+z/uv9ZXgHi/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Nf6hNp32hwE/d79u0f8AAK6qT9p3wnF1t9S4/wCmcX/xyq037Vng5Rzb6l/37i/+OV3S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Zxd7Hl9/+zT4vuLeRIrnTA5bILPKOM/9c6wZf2TvHE2d1zpR9/Nm/wDjNesz/tkeA7di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gi/+OVUH7b3gEcf2frv/AIDwf/Hqy+r0Xrc6FVrLoeNaz+yn4w0mwlu57vSxGmM4ec9T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377OOK+3/FX7ZPgfW9EuLOCy1pJJMYMkEIXgg9pT6V8LaxqFncyGEzFG9RWUqcI/Czen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zKT3zTmhMeQetSpLDp4/cyed9a6P4WeKPDegeNbXVfFUWoXen2/mZs9PgWRpt0Uij5ml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qJrKWh9yfsXfB0+B/h+uu6nBcQ6/qMlwsiT7l2ReYqquxlBX/VK3/AjXL/t5fGSfwl4P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3urST2+oKQjutv5O1kxuyN3mrzg/d7Vbm/4KJ+AEiOzQfFMknqba2C/+lFfAPjfxlf8A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j77662CRsKPuIqD7qqOijtXa5qMLI4I0253kZtt3re0SzZyzGsGA4Stnw3qiyTtDnBHr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9A06Mtbhav8AkbLKfPeM1n6ZOBha3xD5ljJ7xmmkNvQLE5tID/siuz+Hjbb+Yf7NcRp7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j4AkH9rSDP8ADXoYfdnk1zjDKFBFVpZd2cVejtRLyanSxRBnHNFhXMNLZnyT0p5HkA1o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Vg3UjSExWv72X+N/4U+v/wATUWLRXv7lVB3Nl36KPvNUNtaEN5k53v2XstX7fTFtCXJ8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VHNIY0LuHQU5YCe4phQDvQHC/wAVAFheO1SKAwqBJl8smn28u8GoASWJWPSpIX2LgU7y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g0ASSWizVEdMVATV0ECkd8qasgyzGUJFG1qnaMsxo8pgKAI7ckSVoXAJjGDWcJNj1O9w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K5yaZuXvTXDMaXycDJNNBYUgkcUIGXrQsoj60vmhqaFYnimKmtjTZzG8UwOCsinP41hA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rjuRJXTPo+CTbCG/uSQv/M/0rahGJNYH0/lXL6ZP9r0X7QOd1vFL+Rx/WuptyHvtQX/n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erSd0eDV3FNx/wASC2ii/wBd5C/7Srwau3Vw91HE/ln7ylPvfe/9mqp+8j8PggccHH93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L/2p/WupHNIsXHSIxRY9/wDP41FcXH/LL95/Cn7x92/P8P8A6D81TX5BgiIm6/8ALN/m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vm/6t9ifxfN/k1oYk3QTf8CTzP4vds7qi6E+V/cX/We1Ou1Tz5xGfLy4/wBYN23/ADim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4xwPm/DdTKQzgX5zjGxX/wB7/P3qrXFz/wATCLzT9PM+715/8e/9DqzPBi44yPk/ubV2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vPOxf+A/jVAVrp/9MtM8/eYfXFVL47/E1mzclYGD/wC7u4+Wrco/4mNkPc/73OSq1Ulg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D/wL5qzkUilP/wAjM/8A0zto/wDgH3un51zs1xt0fxVd55aSZAfvb8Lt2j8q6VDnxHqB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9cfqMnl+AdTk73kz/3uczn/wAermOmBm+JG+xadYrFx9m0eWX6ElVr5y+MniCzsdUg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/wC7vwgHH519AeOnH2zUYweFgt7Ff+BH5v0FfBv7Rmv/ANvfFK8YHdFaoqj2MhMv/oJX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dXlY9Atb6OVco6P9DmtC3uo1P7w5rwPTtSudPw1vI647E11uk+PpBhL1cD+8K82R7PsW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ZPynoa2rJwTkniuC0vUBcRK6vujIrptNvTgKGyvY1kYtNHY27DHSriS4zxWNa3ZIGMGt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4ZSTVuNdwqlCp61ajZloC5ZEPvSeTTPNbFNM5A60GZHPtVWz1rPihMznOcVJI7TycdKv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yrKkVlbyzSHbFGu5mPYVmaday3IkvZeJpRiOI/8ALFP4fxbq3/2NMvpzruqfYoyTYWp/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dj/3V+835Vp9KCjLuNOLyktgn618ufEbWf7d8a6jOjboYXEER7ELwSP1r6V8VasbLwzr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WQjruxgV8kZLNknkjJ/KvUwELybOHEy+yOA2oaZGDk1K4xHREvy19AlY8mxDMCRTRkLV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cUwsVmbFS20nNAh3Mamit9rCrRFizbxbge1dNoK/2fY3t0f+WUDOM/8APToo/nWEi7CK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W0U/PI4d8VXQhHCvbiKNz3Iz/Wvq3wf/AMinof8A14w/+gLXypfzbs/lX1X4Via38NaRE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9Qi14GY/DE9XB6tm5G+FqQTkd6rZwKAa8Q9axPjOTTSlIjUM/WpEMMYqCSMAmpDKearS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Um90tB1UP8A+hRj+leXa3btLeX5IwBK2P8AvrNen+LCLnxFpCt0Y4x/21H+FecX98l7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1+XxXsUzwsT8TMCBtpIqR3HSokGJiKjlc+cRXecaRKXx0qWKXIxUAjJGaWLKtVIZa5Bp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dhgmgBztzVmH51wKpk8Vf0sbs56VZJZvMLYEepAr1L4DHb4d1M9jef8AtNa8Z88/YmEv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vYfgOPI8IX3qb+T/ANBWvFzL+GvU9DCfxD0JpCzGrFvwMmoIzuJOKkM20cV8q5HtE0su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qu8hY1A7MDwaXMNF9pljppu1NZxMrnFL5MoHSkUjQS7QGpxcKwrFSOUt0NW0SUDpTQGg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RGEYkt8/c5qtBG28Z7VYsrcxX+/s9e/g/gPGxa982kj8tg4610mm3Pnw8nkVhom5Cam0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4r0DhsdBTTQTSUEDTSZophOAT6UCM7W2xoGqH1kRf1jrgivWu38QyeX4eMbfxMp/8eLf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X8ep9BhV7hXZaYV46VOQTnioyOK847SAMScVahh3jmoAvNWIZNopDHG2A71LDGAOtV5J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96QixJIY7WeTH3I2I/Cuo8NaibzQLSbGWKKD9e9cdqkrx6VdgD+DH51d8Bag4sGtW6RE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jy8Z8J2jyZ7VCTSebnvRnNeweOiSNd9XbdAo5qjHMI6Wa+2rwapFFy4ulhBwaqLJ55Pp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ejg8kdaAQ1o91EgCQTf7lSNkAmqNzOfLmH+xWVX4S4fEcRJKQ5qSOb5TUDJnJqNX2Gvj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ITnNLuXtSIBIOKY0LKehqLBcsxEGnmNTVaPIBzSmVgOtFguTNgA1GJNuabHLuzmpDjBo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ppEC1Iu0UWAlhbblqtjM9uI1GS0gFZ6PnI7V2ng3w82oXUeVygkFdFNanPN6HrXw8037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16dYx/u1P41zWh6eIeAMBgK6yyTEYAr0EjgJ92KXaWBqVIc9asxwDBqyCnFG2asqSBUo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6iqt2M2zCre3AqrcjMLCgs+W/jFa/wBnePbz0uI45h+Iwf8Ax5a4YOwPWvU/2ggB4u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Mkry4gV581qzrhsW4NQaIYxmrSayuMMtUYsY6ZqQW5fotZGly8rWVzklgW7g8V23hPy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V54LRx0WvX/A+mwxaTDsT52XcTVRRm3c6bw/ZeQIoxwW3qf+BKwqaNCZt46Mcn9amhkE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v+NNyI5tvZGZW/D/APXXUkc9yeE4epjhj1qq1ymOKYkpbvTKLc6h4tveobdthwe1PU5i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hCZf02Mz3QJ6CustRkewrntHj2sfeuiswVQ1qjFk1cJ8Wrv7N4N1E/3gqfmwFd0eAa8l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lt3mnLfgo/xYVT2KPEiRzimb2HSmqpBOaeCMV5r3OmIiztzTvPbHWgIM05UFCNENE7VK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pURiIPFSBYHPelwfWoArjoaXbJQUibkd6PmqEF1oErLQBLhhQJnWmidm7UZJzxQiSxBc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UUcoau2+yUHPWq6CHCXNKJT2NJ5Y7UhQjpUiJA7Y4NKrnuarEuM4pFMhoBF5XB70uD2q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2igaHeYy560C8daaZwe1JuUjOKBl6HU+MGpxLHOO1Y4UN0NSRl4+hqkSaYiQfw08CMdh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ik8yVqANPzIh3/Sk+1KucH9KzQSOoJpfNA7UCJbgiYk5piRDHWm7twqJmZc0DTsOmsXc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iJ3KaupqLwk45qZNWjYfvFqbGiqGNBcxy9Hx+FaFuABy4P41Y83T7nqoX8MVG1lasfkG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L2jm5th56N/roB95/wDaX/a/9CrUhuYrqFJrdxLC67ldehFZg0nAzFKyex5FRsl1owe4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AfeP/TRf9r+8P4v9771Es1t0vOKjLS5qW3uorqFZ4XEsDjcjr0YetKZowDzzQkQV2kcU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Y4OKhaLnirQDpZuDUBlyDTpE4qJU3U7isiu7cmm+aRVl4ODVdosGosUmVL1yImIrHBBz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wSCuadikSqgOKs2kX78VSjlORWjZt++/CpHZHV2msSR9JXX6MRVwa9Lnd5ku7+8JTmuZ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HWldhZG6mrynOHmX/ts3+NK2rXI6Xcy/9tW/xrCS4fJ5oeVj1ouOyN6XX9RccalcH/ek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a8DUJT/wEVzqyEDNMmu5e1RzMLI6iXxrrWM/2lJ/3wv/AMTUJ8e66Af9Pb/vzH/8TXLf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vei9y0jfuPF+rzsZfNiz/wBcVrK1bxbr1wOFtv8Avnb/AOzVQM7c9ajaQnrTQ7GVceI/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R/vHd/6FXP3fiTXZetjFH9Hb/wCKrrnPymqD8saZNjzrVNY1gu2bdT9WNYVzq+rDObVf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m85QH8KozJAQQY1/KtEwseaR67ftkSBl/E1Vu9Yv1JMduZPfNeh3Gn2rg5jU/hWZNpcA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HC/2/qC9bNvzpP8AhJL8f8ujD8a66fT4lB4rNmtYxnigLHOTeKLsq2YSMdq56X4hPbzl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MsoUc1zGqeDjeytIrhM+1WiGiWx+IMVwpH2diKtaf43sre5YyQyL9elcmng/VImzHFvH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0ce9bbe3oTVWRk5TWx7BofxDspoQUJAx6122m+N7a4hCBn+7Xzfpunakm9nsNxA5rT0W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biEv8/7gyKAv+7S5UWpytqfUGnH/AECDn+AV0HgS4KeJVBP3hiuV8OnfoNgf+mKD9K2f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5xlsVvRVmznq6jI5TGue1SxXguchaJri0trfzZf9Ufk/3/YVlTub9SSqQQ/8+5/j+v8A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UJriVorX/Vfx3H8Tf7v/AMVUNtElvFtUYx1qVlkmPyJinLZyY54rF6miK7zZzUGSauNZ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VFmHMio6sc1W+znOa0WQtnA5potpD0WizDmRTG5QatWRODTSjKSCtWLf5UY7akdyRGw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z7SSSAKt6ejnJ20BcuW9pnOaDCFYil+0mLPFUnviZDVokfLEEyarmUDIpy3ySHBqZI45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IbNRSpK/CZrUaISNtFaFnYoi/MM0rFcxgxI4HIpXQ1uNZrk8VDJZLRYlyZgTR5brT0h+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epFs9q9KVilIzowwPSrsUhApxRVzUZlAq1oD1PdfAVyL3wfbc9YZI/8Avl//AK1dxbR7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h+hH+NeQfBnVIrm2vLX/AJ5yj/yIuK9WsJP3+nPn/lk0f/fO/wD+Jr06LujxK695l+35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1WJPm02E/3Av/AH1xUNnGJkvj2Rif++vapumkxSnjgP8A/XrtRwTLmZvs/MXlRfL/AAf1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/dn5lbIqOfP2f97/rvl/769v7tSzjFv8A63nfWiMSTMSiYxf7iZ/9CpMY/ef7Df8AfVRTf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l/2v4v8A9dILn7OPN7f7m7ZTEho5uD/ufP8A7XFVf332+P7nH3f9r/OatDm45/uL/tf5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7RS/xbxu/CqNCvPcf8TiL/cb+Db69arM27XppT+9RIMg/dbOaWdPJ1YsSssfls/A2beG/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/wBam/6Zq7x/dboCP6r/AN81EtikZiXSpNrl7IMpbEsPceWP8K5UNK+neGrHdttZ5I5S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q2NRuDb+E9Ru8ZS6LIo/vs0nlr+lYOv6jFY6xYCRtsei6ZJdMB0LbcKPzU1yM7acdDh/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upZCkSz3EzsOyQxeXn/vr5q/ODVNcn1vX73Um4+1XL3AB7KxO0f984FfUX7T/jd9G8KL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os5GB52Id9y3/Ambb75r5NAI6VzVH0PWwq5XzM3LbWU3bZDt9M1r29x5i5HKeorkEVW+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A3y+hrhse2p3PRvCHiVtMuxFIxNrIduT/Ca9f02Y5xmvnqylJVTn3r3rQLneEPqKzaMp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UVvWuBWBpzHArctmNZ3Rx2NRGAWpEuKrxn5amjVfWi6Cw9psjiqz73NWRtFTR7MGgRU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+dBFaWk3+lXH3JP+eS93/wDifeta+vrOxsJrqX/Ux/8AfT+ir/tVgaPbXC/aLq45vLja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+GP/AID/AOhbqANC3t4bC3ihh/1Uf3P7zfX/AGqrT3yiNwDhqfPBJj2+tUZLTrzRYd0c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Nfw5/wBe6Rf+Pbv/AGWvnfd717R8dzs0LTYs/wCsuifyH/2VeJMhXIr3sBH3GzycVP3r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8p2moFBEZFEWQDXrnDctxMeeaCWJxUMbEA05XOaAuWYQRVmPqKqwGrKc1YGzZWaX11DZ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DxTexbYxnIBzVvQtQjtryE+XmZQ2D+FcdrVx5nloDwOKG7EJCadby6xrFraRcmeZU/Nq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6AACvAfgT4e+3+I5tTlXMNkvy5/56N8q/wDsxr3D7RXzWPmpT5T2MJGybNJdQPPGad9v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1TBiRwK8w9AsG8dunFILh+cmq5V/SlVXPapsx2JmuyByarPcgk08wEg1EYQO1FmFjl9f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huP/AB2N2rySNYYbYuv3yoz+VeweL4/Kl0u7/wCeZuY/++oW/wDia8bubZktk5+8tfWZ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jICgwGFVLgYbcOtaEEZZOe1Z90cSFa9KxyJkkE+0VOhDnNVI8YpXmKDimMuvJtTFVtxJ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3EVagCBpNnFX4JhDaMx6mqE0O+6VR0NP1ZxBGqKcADmqAhS68y+A67sZr3X4PJGnhFm/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4s3Z7reD0r6C+GEEsHg+1/2zJJ/30a8XMXemvU7sJ/EPQFnQZpvmK5NZVuz9DVhd3avl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TzTHdT3FQkE9agnOBRYLloXCr0IpRdOemKy1IBJJqQThR1osFzUjnPfFTLeIvUisQ3f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DTOit7yN5MZFaCfLhsdKzPDlgZ9XtS/3Mt/Kt7UojYSE7cwn26V7uE+A8rEq8wttR3ko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ms+x8ueX5SM11Gn6YsZDnrXemcLRZNOjPBp0qYzUQOKsga3f8qiuP+Peb/d2/nxUp6Go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d3/fPNBJkeMplW2hi/28/kP/ALKuIkfHSul8dzbdSij7eXv/ADbH/stck78/jivncS7z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22Q8YpCxYVA0hAqq9zJnANcJ03LgATPNBYN0NZjyue9JHMynrSYXNNTtqVZyOhrM+0HH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XNq4uQ9pIv8AeHNVPDkzW2pyp2bbiqizlgF/v9K24NPEYS4HDIOa9jA9TzMWtDqoZvMH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vDEoJrStrvzga9g8mxY3FVOahSEzueuKmA8wEVc0+AAnIqih9nb+WvTmpWGDzUyAbuKi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Cvd3AgQ1jySk2tzKeiRs1V7jUjfviLJFP1E+T4evH/2EXP8AvNWFf+E2a097nNs4Oart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ftdfLH0y0L9q2w81pxlZFxXOi7xU8OpMvQ0JCNk2YPIqB7JgTVRdZYDrU0epl6LEjJEd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1ee8DKelU5Jck1PKO7FSZz2qZS7VWWfbUi3uOOKOULmnptubm5VcZA5Ne6/D/RPsUbMy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/Cfw0NYivtRdd0SnyFHo+3dXt+m2gt16c4rppxMJzvobNqAAMGuh0wjbzXOWj7q2rKTC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HpUi8VVhkyKmD8UyCbPFMIpnmZNPQ5BoAaTwaqT8oRU7nrUDjcDQWfPf7SB2a7pH/Xs3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vUP2nbnZ4q0mH0sS35yN/wDE147FMQOtcE/iZ1R+E24JMCrSTkVkQ3gxVhLwVmM1kmJX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FcQoTtUYrzyK5B712Xw1mWfWJYyM4TNXER6TJNKiNKx6vsNaGoXH2eeYDrI+/wD8dqrp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/c+T/eq9qlmBdysecMo/8drdGCRDChltVYdV61aRlMBI61UtrgRK0Z/joswftHlk+9Mo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brlRVa5k+YKvSr9hEXSmkS2adp8m3FdFAwZBj0rEtEAXntWnauRxWqRlcsXHHSvn/wCN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orfLaxDI/wBpiSf0219ATdK+SPFmtf2r4k1O6zkPcybf91W2r/46tRUlaOhcFdlGaLHS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XOaay5ORXnnSSA5pwbFNXpQTgVRZKJsdaN4bOKq7+aevIqQJonwakNyBxiq8RJJqR4iR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4NRvB1waq+W6Hg1PFIwHzfrQUIh8o81aiKzjHQ1CrLIeRU8ShOVFNCHPp0oGVwRUISWI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NWBCso5xVEXMxJSB1qRZiaujTVz2ofTgoOKaC5WRQ/epktQR1qs8EkZOBSpPIgosFyZ4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o89m600txSC5eihjK5IFR3MaomRVaKZhV2SIyW+aQrleEKO9SkA96qFSpqSEFqZROqip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ufSgCf5WFM8hai3MKcsrAdKpGY7ywM0xowaXeT1pCTQIhNuD2pPsW7tU3zUCRhQBAbAj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Bq6szGpA2e1A0zHnvLy14D/JUltfXLjIk4q1dReYCCvFZLStZOflylBpctQTzaNI0qjO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3P8Az0X/AGf7y/w/e/vVoE5zUdpdRyAFW2msu8Y+HVyuTpp6/wDTt/8AYf8AoP06AGmJ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iqJcmo81I0aRut3epInFZavjvUi3BWlzFpGrvUjFQtt55rPa6bnmomuHPejmILN5tMZG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t26g4rPS+YMc1YF5bQCSrMMO2TiqUN5ukq/by5egpFxFIBpGJAqRHGDSM4x0oAajEVOn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hHVRQAhgOOKgZCuastcioC4elYaIw4GaRSvNP8sEVGUxmpsaIQGOmOsZBppAFNLrg0DI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c1plx2qgZCM8UCMy7h+Y1mzxc1q3M2WPFUpHBPSmBkyxkZ4rKuSyk10kkYYHisq7thk8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1VJoVbpWnLa5zjiqE6GImqAoTWwBPFVXh61cmlqm8vWkSQmPb3qSJT61Xd2Oamt91Fxl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ZkTYNXoW4pxbCyPWdE/5A1r/ALgq3pb+Xrtq3YMP51S0I/8AEltv9wVJDJsv4GzyGH86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z4reczXc0ct1/BH/AAp7Bf4aXEeelNmsPs5powBVI5yQEDOKQygVEz4Bqu0vNRoWTvKD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TC2M80roksx4z0q5CRj7tZKXax9asxavGoxSuhDNTcI/C1FayBkIIqaW4W7Y8VCIyhO0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O2ta1kWOMjbVaxhJUlhVvKoMUgGCKOYncMUhsIPSpHcFflFVmmZM8VaKIrixhUHYBmmW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qEs5Y9KnOqpbrgChAWbXT1jHzCrDQqOlVIb/AO0DI4pJL3yvetUZlhoVBGeajljUP92s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xxVddVv3f7oNVdCSZ0apGF5FVJ8c7QMVmNqF0AcqagbVmB+dTSRRbljBJ4rH1vVLTQrC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cs57VaOrxnsa+bvjb8TH1nUWhspCLSBmFsQfvn7rS/8Asq07IIpns/7PfxkjvvjIdNnk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GB/4Zl/eLuPq2019jW9xFi1/6Z3X/jp5/rX5BeH/ABFdeGtc0/VrZytzZ3AukYHncrE1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eMPDFlrNowMOoWKSrg9CPm2/oP8AvmuqhroceIp21PS7H/kIanF/s/P/APW/KpLaDGj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lULbUP8AT4vK/wCXiFn/AJH/ABqS28r/AImP/PX7j/Pu+Xb/APZV6ETyZo0wpNtz0yDn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/Z2p8m3f/wDY/wC7UZlA07jr5NPjfMQJrWxy2Jbi4zPLF/y1k+5/vCout/8AuvM/9BX8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SOfm/wBqo7jOOJf7uPu7n+Wgdh1xcH7eZv3n7v5ESPd+fy1H/wAtzz/Bv/4F2/8AHcf9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sv8Agf3TVQTJAZTtKeWN+dvzKuP/AEKqBDRcf6Rd4/8AQzt/z1rIjmI0jVL/ADy7yFT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K1Z/tD7PBqEsXM3zf7vQ1y3iHVBbeEYLZJvnuLna/0/2v8A0Kolsax3IbiaUwaDpsy/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aruP/jwWvOPGviEQ2+t37Bz9tvdkRDYzDak8f8AAmyv/bSt7xb4jOm6rqt5EyObCFbS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Gz9Ur5h+P3xGOgaKNMs5/MuI1+xW5DZ3Y/1kv/fTP/3ytcbZ6dJXPBvi/wCLm8Z+O7+Z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hOcg8s0jf8CkJauUUe1OtrbrxVpYQBXBN3Z7lKHKisR7UjD0q2LXep5rS0bQ/tbkY3Gs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PluTGGByp717b4ctn/d+gFYvhrwcIY1k243DJrvdL0v7PHWMjFz6GvYZQCtOG62VSto+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7/aB28UiX8h6Gqwj4qSNQAaVwsWPt0nrSx3sr5wagxVb7PNqNwdPiPleYm+eSP8Agj9B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WpLLmnf8Ti4N3L/yD7d/3Mf/AD1k6b/+A/dX/gTVqXE90f8AVR1Pb2EduiRoF2xLsAX+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skc9zLi0+4c7pXIHoKtpaog6c+9PlvVjHNVjqAfOOKtJE6njP7RyCz0zw+5AEKzzIzY6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eDvcK2SOlfVfxF8IRfEDwzcabI4EynzoD6OOR/n3r5G1fRdT8O309leRlJoW2sD/Ovb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K9N83MTm9CjFKl4MGsB77DY70n9ogV185zcp0ouwFNEN0GJrnTqgCHmmw6ttJNHOPkOs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mX+IVzH9vSvwsdN+13knRDWkZkOJ0U2stBIsiSFZFPBHOKrTn7RPLN0iL7/9zPWmaXot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N0rorfSv7CGkX2rW7SWrT828TKzTYb7o/Ss5yY4xR7R8K/DY8O+EIS67bq8IuJM9Rn7g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yFPas7wH4ltfHelfboEMFxCRHc2r/fhbH/oO2uvGlxnuMexr5ypFuTbPZptKKSMaG249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Gt4YUPP61FDcRRsRmsNjZMljst1WU05RyaqrqAUnGDUn9pkjFLnQveJjZxjPApn2CEn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Cbph/FS50FpGT8R9M83wpdSWoBltiZ/0dT+jV4CfM+yxq5GVUCvomaUXKtE53RvwynuK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DqUsWD5L/NE3qPSvfy3FQ/hnm4qlJe8Y8E+CRWZeAmbNVU1n7POUlXI96tNdx3Jyox9a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13VN5AJ5qKAbKuRp5lUBWmtgFJFR25KNzWg0RC81VaLBoAdCN8+az9bmCucnNXGk8lS1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hmsqk7I0SNHQfmeXPTFfWHh/Sk07RLOzAw0EMcbf72Of1rwX4FeEpdc8RQ3Drm1s/wB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+dfTcVoI8gKF+leBjZ3tE9DCwteRTXTUA4o+zLGTWtHa/KTUb2O/PNeNY9FMyJIwelV5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JSqs9qxpWC5lPYqRxVZ7FxnFbH2OVBUbxyAHiiwXMf7IR1pPsw6k1ekglbPFVzbS56UW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xvTPKT9mhRt5/DiptW+J2n3IaOA+YOm6ub8R+GtR16XTtNtYfsmlNMubj+/J3Y11+i/D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znHJZ+rV7FCLjE86s7sz9An1DVLj9xCyKf4iMCvV7aQR2UKuf3uxc/71YUcSW6bIEEa+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liTXdE5GaLSAjmq5Iyai3EcUBjmrIHk4FQ4863m9NjVJI0Sj94cVmtqy3YmhtV/d7MZ+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8zWZ2PXEa/8Ajq1h5ySRzV29LX9zcSH/AJaSZqa3s44h83JFfNTfM2z2qKtBGcI2btS/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/dxUTKMGseU3uYslvjNQ/Zie1bJiVs8U0W6ntScQuYkkWyocDnNdBJpyuprKu7LyycCp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3MO7nDiu0+0Qjj9K87xzXW+HjFrBEvnf3kf/AHh1r1cE+W6OLEK6uXbvUYOR6VQtNUa0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rU13pq3FvLPEP9Y7fo2Kj0/RhGPNc8+leutTzGju7Mxz2kUsfKuoINSYlAOOntWPa6p5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WjbX+9RkmqIuPAkAO1yh/wBrmqMmkPfsTPc7v9jFaX2hTUE99Hbxs7kKKBrUW10q2s14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t/hnUZYf9V5kaJ/tfPWLqfiWfxDcx6Tpwz5j7HZP4F/vGuo1qzj07Q7ayRt3lshP/fFc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V5HngsSO1H2UdMV0LQKR0qu1lkk14HKe1zsxGsDg4qEwGOug+xsRiq89gQCaVilIwW3C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bScioHjHNQNMYL9u9Bvs1C0Gc1G0JArO5RbF3mnrPmszDA09HYUKQj6p/ZZEF34X1mOV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FxXqd9ozrbyyxDp2ryT9k66STw9qkA++l5vb/gUaAf8AoNfQLRBrd07GvSgvdRyPc4LS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itu3mKBXByG/Ssqe1Om65JGn+rc5IrVgjVQwXkdqsk2be5BFW0k3Csi34FX7d8igktKK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gmgERyH5TSKuEyaGBNOuBsgoLPk79pnVftHxGihzkW9jEv03M7f1rygTkd66z41an/an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xSrbIf8ArmMf41xG73rz6mjZ1Q2NBJ+OtWYZzg81lRt71bgfjrWRZpQzGvQPhVDv1hJS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vHIB3r2b4X6Zs0yO8Axu+YfnWsSWeoQ2gW3mxxFIiv5n91qtapBuFwe5INQWFwJtOmh9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0l4+zBW/8drdHMjlSTv8ApV0fLNFL6o38qbfwiKRqQfv7D3jf/wAdplIt2I81iW7Vv6Qo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AcV0WjfOM1aIZrNARlh0qa1fHBq1aKJEIIpDahGOK0RkZvjPWl8PeFdV1ItsNtbO6t6N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luxsXBwep+tfRH7Rmv8A2Xw7ZaJG+JbyXzJAP+eUfP8A6Fj8q+eP7P8Aas5msWOW4H/P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2NVTatHn5AaZ5xj6R1yGxtQgv1kxUsgaJcht1Y1tNK7YZcfSr8wlEeVoJI5bxjkCo455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nqKfC0fOWI/GgCdL+SJueasf2izjg1Va1Mikq1RxW0wbpU2KUi2b6b1qM6hKOpqylkzJ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yj5kRJqroanj1uT0qmdPdydtOSwkj+8KpRJcjSi1zH3uKtReIcdDWQLNXHIxR9hKjg1V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1p8fiDJ5Ncs1nIMnNNEUi0hXOzGrxuD0qGTUFJOBXLpJIlSLdsOtAXOhOox4+7UZ1CM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TxOCOgoC5tJqUQ7VfTWYvJC1yvminrcYHFBJ0wkidc5FRNIq52msOO/df4asR6ysf3o8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dSCnkmnR6pEw+9VWJU1KMlVxWZd2rWjEZNKxfNc6GLVIWJG6rIuoSM5rh/NeMkip4dQk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o/Wj7THjrXMi8YjOaY2ostAHStdj+9SC7H96uaXUw3c1Kt2G7mgDpI7lT3qZbhF/irmF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+poA6OS8RgRkVRl2ydxWQLhj3p6zNQBcjuVgmx2rR+3QyJyR+NYDqXyaiMD9moGL5n/C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yHEUx/5dCf8Alm3/AEzP8Lfw/d/u1plsd6z2i+020ltOPMhkXYyHoRWFaWV14bu0spnL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D6Qk/wDoLd6C0dX5w9QKcJU/vVhM8gz1qM3Mg71BodIrIR96mSEAHBrAS/kXjNSi8dx1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TR5QHYVRMrnOTSBvU1YGpb+WZa0reNN1YVm6+b1ratmBbrQBoLEvNBgXFRgnBoJYCgBD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7eSKYR70AAXPenAACmqPenbNw60AhN9NLU5Up/k8UFplRsGozGpzU0sRGarMpGeaAuNZ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VdKtVbyWPagLlBovMY8U8aajjNPlR0J4qrJdSp2NAXGT2QXOAKzbq2GTxU0mvCMfv7a6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f8JFYS8/vk/wCusZShBcqSWhGeKzLq2XJzXSPdxMpwv5isq7CPnAqgOTvbZgTisiWB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MiFsDNY0t3MpP7sGkBB5Df3moiZ42OWOKDeSHPyha4vxj4kljBtYN2D97FOKuNG7q/jy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B/Cprnbv4zXpyLOxgSH1lzurze+vxLIS+c+9Rx3sQiOTit4wsQ5H3h4RuvP8L6W//PS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vVrdi5iOf4h/OsHwNc/8UZofP/LlB/6LWrl1fbXHPStbGZ1ty3XvWe0mCauXAIzmqLAE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81WdthNTs2xaqu4ZjmsmaIY8jYNQu5xU5G8U6O0znNITMxizHpUsMAbk1p/Z4wOlKlup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I4+F7Uxb1Uz8lTm3YLxRDZlidy0WEMTUnIIVcCpYJTITvNWo9NBHTFKLCNMlmosMWIqA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4VE0cZzsJNMSHrmpsUkMllCIQorHLO0py2K2J5PKQhVBrEuGbeSRig0SN21u2ZQEhH1F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ADXPWlwYowQ5rRi1ZpYynJ96rmFykktrHkggYohgiQ/KoqB4ztLE1ReQsSFYinzBymle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rAv9ZtFc+Ra+aD6/LVe8gMj5aMy+9Qi1VR9zb7U+YVjnPHOu/Y/COqToPKk8oxREdd7f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pS+qNF1EKIqfXH/1xX1f4t0Y6t4e1C1A+bYZE+q/N/SvmzxBo5OopdhcZXY/HQjp/Wmn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oryHz7kn/rnX2J+yv8RzaaXN4au5cfYx9psg5/5Zfxx/+hH6Gvlm2PlgAVoWvii78LXd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ayCRDjOcZ4ropy5XdE1aXNGzP1CstRhh0+K4B3Gwm2MfVD/9Y1s4MGrzRfJ+8+f8v/11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f4x0uCRJ8LOiW8kH8St2z+Py/wDfNeraX4mke20+eYndZkxXR/JP6V6UJXPnqtO1z0Gy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XjzluxFPgvDJYB/ujOcnvWDBrFt9suIc/Kxyvpinx6jut3DHDRSYUjpiutHntWOiW4AX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/c2J/hWD/aw+zeaGI8z33f5Wqtx4iBKxSzyQzBt3+01OyFY6EXMWP+mm9X/KqaX3mx3R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eg6VzI8RLsL+XLEcN8n8X0xXOan4oWPRLm6yfMRlKf7zfLRsNK5s6xrkUGi3L+ZiSV1R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vEPiSC1ulZv3VpZ2zXBj+8hcqFXn8DXEePPi54f8Ly6NFqWpQRAM108n3md8ttwF+lfO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BBDd2mgW5sYL2cyyXk/zMYw37sKv8PAH3q5p1LLQ9Cjh3J6noPxK+Ldl4P0xvtNwG1w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95NvKZHoqt/KvlXWdXu/E2qy394+ZG4VB92Neyj2q1dTT6nfTXl7PJdXczbpJpWyzn1J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iaRvRea8udW+h79HDKGpXSMIKekTynCDcfat+y8ITzDdeN9mX0HJres9MtLJdtrEC38J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kaDtdnPaZ4ZZgJbttidQnc16x8PPBiuiXcicD/Vxkf8Aj1SeFvh9Lcypdakny9VtiP8A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xSDyuFx2pHPVly6Ik0zQYlUAgZ9BWzD4bD4I4FXbTTNmPWtu0tyq4NM87nZhReHlHarE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5xUW/HaocLi52Yk+mqgPAqm9qFzW7c8is+RetYOFjojK6Ma8b7JbmTaZHZ1ijjUcu7fd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e2l2RV3WaeUiWd0/ikyf0/hrP0a3+33H9rS/6n5kso/9nvN/wL+H/Z/3q3gcjjmiKsQ3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ZFQMhOanaTGagMnWqbBRK00QOc1TkiABxVxwzE0wwkipTKsZjDBNeB/GbxRomoa0dO+y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7vYPKeMjO2voOdNrGvmP4v28lz8SdX8qLjEKf8C8sV6WDd5nLiLchyktrY7TlFjX131m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T6b6sT6MqqS5Eh/u1lXENrESH05V/wBrFe3JHkImaz0qT7jA1JFolu/+rXIrNWeziOVQ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wgpo1NO30VEH3QPrW3ZabGig4ya56LxPGeqg+1TzeIrq/tzDDaN5VaRaMXE6CW+sLA5u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j8BR4l8daNqQsILBZbh4uIGZWVYv9r3Zq4G7sZpGYzAjPPNd98A7HTLrx0v26Jp2tYGu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Ck/nXPVqcqNacLnp/wAHPh3q/hjUrzxFqszWk1xEETT0JDMvHzSZ/i/2a9NlvpmJ2nZ7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981Fv3OTXz9WTnJtnqU42QHzmOWJNCDJq5EAy1Jb2IJzXM1c2RXjtiTVhbXANaEdrUwt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tutRfZSc1tNbDmm/ZqOQakYpsMHrWXr3he38Q2T2tyn+4+OVb+8tdTJEBmq+OfpTpLll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3wTcaFqclpNHiQJvVwOHHqK4iG5ktHw+cCus+K3i6XW/H2pXkM+Utj9mh5/hTr/3026u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XexeVL03jivqKM5SheR41WEVL3S1BqKTDKSY9s1ch1PnGSPcVh3HhtyDJZSiRfQGqPnX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iuqM2jnsdkNRCjmTNQS6mmTzmuTm1u4K4EWPwqp9vu5SecfhQ6pagb2ra3tHloeTVTS7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qva6O88b3FxMsES8tJJSi4l1/Npp/wC60/8Ajk+60v8A9jXNKTkVFH2J8O/DEfgjwzb2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l7liPu/RRXXxXiuvzY+orhPhrqMmteBtLa4ObqKMwTAdnj+Q/oAa6yFdqAdhXhVW3J3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LsnIFOE5qtEoqftxXOUK1wagMuTUczMM4qoZmBpAi684qs0inNQtISKjLVmUiUsppjFO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wetAFO41DUrYmW1l/wBX8+z/AGasWHjax1MiC/ja3mz99B3ojdoJRIhw68g07UtT0tlh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5ltC5K+/HFd9HEKOkjjqx6mxHbatFJ5+mX8F/CP+Xec7WH/AlrUs/HH2NhDqlnNpz9N0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WZo/g/Sb/PlahJ/2zeu8s9HsrXTvslvGGhHXf8x/M16kZHIzOi8R2V2m+G4jnU94nB/r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L74eaNeSF4o5bC4P/LS3O3J+lZ7fDnUYf9R4hJX+7Nb5zV3ILM+pSXk55OKvQwGzW2iH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ajRvDFzp/nG8ukuMj5SI8Vna/fm0+0W/S4ujub2iX5f/AB7/AOKqKkrIqK1OdMpzUiyE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iDkdK+fas7HrR2Jx8y0JHnNCqQtPi4NIoiaMrnioWDAk4q87e1VpZQqnikylqQi4xkHi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nkJJrPuJmGeazuVYfdWBR2KsDk9KpeAdcj0jxNcWk82I7oNLFJ/tr95f++aYbmQ5+Y1i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rZRRf6qOVXf/AHd1d2GdzkrrQ9r0+2/4k9r6lN/58/1rB1W+a2YgHFafjPxXZaBaM08/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JV34iuHj0uxlvD03rXrxloebY9g0/VY/L3MeKuy+KrG2TdLcLEvqzKB+teP6P4B8fa4w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9cV32ifBHSbCRbnWJrnxFddT9ok+QH/drZMixV1H4sJNcNbaJZXGs3GcYtULKD7seBS2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zNZvItJtG62sB3TEehboK77S307TI/s1pBHpyDopj2CpNVvDAIsOGlkdU4/u0NFRRL4c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uyVkP3vNYh3f6tWXrN7I0772yc9617a5IBxxXKX97FdTz8968/EvlgdNGN5FV9bQdiaI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wR92lh0oZ5WvF5j0S9FqkUg5OKlF1DLwGFVW06FBioJNEQgssxSlqxouyWsTg9DVVtPj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3exb/X7x9aUa0zcYBpprqUTy2C5OP0qrLYOAccipI78O3J206a8AHXP0p8sWO7RQNk/P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rSXyscZqykqMvWlyILs9b/ZUvDb+LNXtCP8AXWgk/wC+W/8Asq+rLE+c5B6CvjT4Ga7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zMUivC1oxHq4wv8A48Fr7E0LJgMv9+u6D0sYSM3XNN/08SgZHrUTxCLDCuiuYFePB61m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IKkbjGc1PbS4aqpgKmpozsFSSascuamU7qoQTDFXYHDZoAkVBUN1MoLEj5UHNTZ5rmvi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9wo+dbKbH120Fo+J9Ymk1fVr67lYl7mZ5iSefmYmst7PaSKuJeR7s/SrUdxCx7Vxy1No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RPNU966cQwyL0FRnT42Py1jY1TMVHbbXvvwaff4RghJ+6XH/AAHdXi8um4BIr1T4NMY4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qiJs9W05gLF5F4JTNa13/ryf9lf/QRVXSrQM0FvjhiFxVpnN00zHrlq6DmuZ9xCtySC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b7p4P9K1sYqncRiRievSgtFVZ/s1wq9mbH4V0WlOYWdcn72R9K5qeHzNxHUCteyvA3kt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cWDblNWi2ErP0htyVcuWwlUSfN3xt1H7V48uIv8An3gRP0z/AFrghNkVu/EC6+2eM9em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Lvy/wDstcuFOcVnKaGiw9sswODg1nXNpJFn5fxq+jNbjnkVKt/GykMPzrF2kUnYxorn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gvI7hNsgIPrUbW1qwJL7KjigjRvlk3CoAl/syFssJPwqGbSQfutUqTRowHOa0EQSJnJF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jOakIkJwKnmOwkZpsbE8ntTQtTU0+IlOane1TJJFVbS/VGAPSr0t9CEzW65bDIFtVP3R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YrtJ8hOKjuLvyBluaPcIYfZ1H8I/KgWwP8Iqgdf5OENIPEB/uUe6Ivtp+4cAVVey2k8U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VyG/t5ecgfWpsh3M5rXIOQaqSWoB4Brpt6SrhStQmzj53fpRyhc54RADpQLfPINbj2UZ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anlGmZDq6DjmiJjzuGK1VsC/UVDPpzL06VNh3KyPFuwp/OrGYxywzVc2BU56Gka2nA+X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30EQwFxV1nguRzjmuZjZ4vvrirUd2uODimpBY1Z9GhlUlCAazZfD0y5KYYUC6I6SGpk1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91jXMjOfTriM4aI/lQlm/dMVrLrbNwyg1KmoRP8AeSlyofMzBkss5+XH0qH7G6dzXWok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Ns8UuQXOcqGdOxpwYtW/Lpic4qlJphGcVPK0UpJmekxU9KtQzKRzUTW0iZyhx600IfpU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ZFN80DrVUlh0phkbng0XHYueaB3qK68rUIGt7hRJE3GD2qqHOe9Sg8UxrQz7N5LWYWF0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0mUdn/6aL/49VzyKbdW8dxC0b5VCc7l+Uxt/Cyt/eqGxvHaX7LdYF0B8rjgTD+8v/sy0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wW7iry27VKkJNFiOaxnrCw6mniLPetAWpak/s5z0q0hqRVt7Y7sg1rW8bgVUS0kjNTp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aIldRimm4eqy6gMcij7etBSLsNyCcSDira28Ey5Q81k/b4yDmoXvzEcoTSGaM0TRZ7io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0P8AK4/GrSzwSDOQKlAEc55qdJdw61UaRBnBpgu1XvVCuXJUyDVKSMjNSLdhu9Izqe9A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ztueKk3xjqaaXhNA7laSdWzkVXZI27CrTpG2ai8tR3oC5Vktw4NUpLMLmtZiqjrVSZ1b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irZ4qrJpi81pO+3NQmTOaLDuclqmmklsCuZutPkUnAr0qS2WQHIrIv8ATlwxC5pDPLdQ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psTc7mx1r13WbBSW+WuF8RW6RRnitoaGkVoeKaiwWQgVQ5rr9V0FGlaXH4VkgJascL0r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X4dasZvAehPnrZxD8lA/pWvJcmQnmvPPAWrbPB2kLk/8e61v/wBs+5rSxB7pdRh84rKk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Ce1ZVyd26sGZIqPICCKpuDuOKmbqaETdWTNVsNUlRU8UpbiljtGc1fg0/aMmkSyqIgeT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zoE4qi2CSKDJl6XULZOhpItSiJ4Gaznsyx4FXLOx2kZFaJCNBJXlHy8VILUEZdqkigKq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8miwEC20SKduKgCgMc1ZESg43Go7pUhQnNTYSkY9+mZPlkwKpzpEqZdt1R6jKXk+UGmx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saKRahZPK+6cVYtyoXjNXYNF8qA+ZKCahFo0bHDZFTylcw9IzMpBY1TuIBAe9aSRsyEI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TI9HKHMYszYbGKXYipz1rSXTEdsk5qWSyt9uD2oGcvcQAkkV5X4z8Ciea5ubSPKHmSMf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OwVz89qcnjrTRrTnY+ab7w/NasSgP0NcxqccjSmNwRjtX0P4i8KSIjzwJ5w6so7VyEmg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7rV81kepTo+2WjPJtD1/V/CV21zpF29rKRtYDlWHuK9r8O/tc3ds0Y1/TJWV4PKmmtif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56fwPp82do2Z9Kpy/Di2f7l3LH/wBTVRxDhsZzyidTWx73pH7XnhCW3tLuTUprXUN+z9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y/drqk/am8Dx6jceT4ltwjR/KzklcD738P3q+Um+GQP3dQP/AohSf8ACrI3/wBZqEaf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82WR176RPp2f9qvwZHAduvIP+ueV/pXOaj+194TgBltzfX838Eqwk7fpurxC2+FNtg/8A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V2D4YaJF/rL+d/8ArlEFo+ulU8jxH8h1Wp/tka3d20q2uhnMjE+ZJdt/dx0rznxB8XPH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qwtrRm3eVajYfxbr+tdTb+DPDVp/y63Fyw/ilk2/+g1dhsNMtB/o+nQoexYbj+ZqZYty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7yXKeSWnhy51KfzTbXF9OeskjMxP4mtq28BXoO24dLaIADcX3NXf3FxKc0W2j3eof6qF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npQy2hSXvO7OStvBWl2/Mskty31wK0I7WO2j8uCMRIOwFd9pvw1uZsG5dYFP8I5NddpX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CST+/IMmsLyluN1KNHSKPKdN8E6jqxBdDFB/ebrXdaB4GstIAMcfmS93au0+y/LtAAXp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JGaaVjyq+KlUemxnWemjsuOPSum0qw2L0xTYbdF6CtCBxEOK1TPJnJsuRWgUZNSKyLkV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GWdzzVoxNFEV+lJJbE5wKLZSvWrfnKo5qxGW9oT2Fc/rLDVNSOkwgCGNFe9kH/jsP/Av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/ruujSrFBBD5+pXB8mzgk/ikPr7L1as3RNHGlaekDP50zMZJp2+9K5+8x/KokjRBFbp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TgVb+zD+EVat7IEfNWYzM+yBsnFRmzA7VvfZAO1N+yDuKOUpMwvJUA8fpVeWEeldDLbR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9KlqwuYwp4Ac8fnXkfxZ0PTk1KG6uv8AW3Ebfcde1etX1wOcV80fF7xaNd8dzaerZj0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kP6qtduD/iXOas/dKr+F7a5iJgu2J91z/wCgmqsXge5lz+8jYf7e4f0rMid0tyCJl+q4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UuZUPszL/Wvo1qjyXuSah8L7s8x4l/65iR//AGWs9PhlcH7xeL/fjx/PFTu9zKfnuJn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QBP52MeX3lTaq0hpnRaR8G7MQSXEmuQDYoLBkjRU+rGTArudK+G1tpVpPHLqnmQTwrG8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JWLc7cH7tebWXjDwvolxa/ab15ord97rbW7FfM7fNVf4q/G238S6atnozXSNvYTXDDyz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8P8A31UtpF2OX+I2tafN4lbS/D8xlsIP9dcf8/Em7+S/drT+EF99i+JOlJ/z8brf/vp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icymu1+HN3HbeNdMuD/DdoP0xXDWd4M6KJ9YoM5q1FFmqEEuTWnbvnivCZ6MdjWtLVQP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pUNsvyir0ceaEA1IhmpRGMU5F5qQAmqM7lcxjmm+UADVkr1puKBoypouSK5T4iaq/hrw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4vJg/wB9vlX/AOK/Cu2mj6mvOvjRZz3ngyVYP+WM8U7/AO4u4H/0IVVNe8rg5WR8kXHh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rAkNFk12GoamySlQnFZ/9vwbisifXivooRsjy3JNmfZXs8RBUPE3t0rbsbo6w5jnizs/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rJUgVq6Z5MC/IQRXRFGTdi0fD1vGM5BrF1OC10qM3MoH+xb/AMT10n21cdRXMarZK2qS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+at5QVhJmM63/ii633YNvpydLdPumrsOqxWkXlWSAoBjgUk7z6iNijyLYdFHf612vwp8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f8ekb75v930/4FXBNcquzWOp7/8AC/TG0nwNpETjErQGZ/8Aedt38jXWooNVUIXCjhRw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+elLmbZ6kLqNiZUAFSqvFQx5qdWCjmouWMkjyDxVCSIgnitM3CAc4phmiYHpSBGQwwDx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6ZOMVSkZecVmUQFBTPLHrTi1NDUgALXvf7MVxFt8QW5+8rRTL/wCPL/hXhAwRXSfC/wCO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t/FOrro8GqWTlJ5EZ1DRuu1W28/Nk/8AfNeVmNGpVw0lBXOXEJ8jsei/HOa3t/HNjEEA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2htrVi2t0UTrmvA/2vv2hDF8WdD1LwPrVhrmmLpMBeSOQyxLP50x2/KflONhqH4O/tI2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eAabqc0kYjKtuim+bkL6Gveyf2kMJFVtzzowk46n0J5/n30MnZUINX/Mi9BWLbn/AFX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+ePOxX0Bm00SyOGzivNfFl7n4kiy9NFSb87iQf0r0C6u4bK2uLm4cR28ETTSyH+FR1Nf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LG+NOuajaGSPTX0/ybRJTljHGyY/763M341y4j4HY6aK7nsPyZ6VZj2belVGdc8U9JBi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btNQoBuNPXlafFF1oGKiKRVS5gUk1af5eBUTxFgallIy5rVdp9ax7q2YscVrXTsjEVVz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EVkO9dH4bsZbGO/l0eG3hvLhQHkf7u3PpWMSAetWdM1h9PYuh78iurD1FTl7xlVg5R0F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X2vXrp9Un67c4UV23hnR9Pj1y8s7azhtobKGMYiTb8x/+xrP0zX1vZobjy5Bs3I/+7Vn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QnUyBp2RpffC4WvfgrnkSdja1GfymIjziltbaZ1DGsW51L7QxIJx+86/TH/oXy1sNqoV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lYyRJPaQ3KlJ4w496rad4f0nR5zdbH/7aPuq9ndn3rzn40+JxofgfVfLmzKwjRIvUliv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kaVp4qt9W0y7jtZllnUBWKj7pbpWMbC4DEtHk17x8Mfgz4Z8EaVpegXtnHLJp9l/aPiP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x7v4duW+X2rz6PWLSAtH5X7rf8n+7XxX9pLFzly7I9TCrmTOUtp50IiMBUetT3UjxJhG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WkqltorPW8sPM3SKCM1Sm2enGmmYqLdFS20ms++ubw5XaR9BXcLrulH5VAqzE+nuN5iU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ItUkeTzW07EllY1EkM6/wNXsPkadc5AjRfwpreHtIb786ofStIVG9x+yR5LHHMxI2ml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hbSFORLnNR3fg3S5E3KxNac5j7M8jVJSTlhV61ScjBbiuzl8JW3m/K6gfStKPwpbGIAO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nJ6ZcSWdxb3KHD28qyqR6qc197eCtUh1rQLa8g/1Myh1+hXP9a+O18HAqdjKRX0B+zvq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lrdyqZPO3qv9R+VdtGV9DnqRseuSx5qtNBu960mWozGDXUc5gSx7SeKj2Aitme3XBqh5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Fqxbvg01odtNU7TQBphhtzXHfFf994A8QD/pxl/9BrrIzla5L4uRlPhz4hMX3ns2j/76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ySJNbEEFH9qoCZs45rrJ/DlxH1Ws2500RMQy8150pXN1EzIZWj5DVdh1C5HRqo3ESxdD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aOqt7t3QbjXqXwcP/Ewus/8APIfzrxi2uW2da9d+FGU8QomfvwH+laxEz3FZ/s4lm/5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86nshiCQn0qlqB8i3ii7yTr/AN8hTV66nEECoOCeT9K6L6GTRVuE2oWqlEDG5B/iqaW6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F+m2gCu48tI/QyN/3zupxh8uTeuQPSlJzpP+fvVMZxuil7VaA6jwldG6sI5Scs3Uelbj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a5rwX/o93c/88CMoK6WRvLj3etbdDI+MdYvGk1W9kfl5LiRyfUszVU/e9qk1OIvcs395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jOa5HuaIpXF3KxwRVd5G25IrRuJIy3QVWlRWHSoGZslzng81oaXMB94VH9iDdCKt21mI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Jt5H+9tP0qd78WqfKd1R7I8cqKFjV87VB+tAFb+0Uum+ZcH6VZR1C+1WI9NjkQnaA1Qn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AU81MG+Un0qsNDlz+7u8Rf8APP8Au1LdaY2nr81zvP8AcxVdBlR7v7PLvUfN7VcfUhLE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s7lyMqasKDGpG2s+oyW3Szfd+8KF+m6rC6OgPP51jefNAxMQrRtNelL+XPsHH92rQrGq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Ub6Pay5A3L9DWdd6vHIcRuV96Yl7KiE+aT9aOYaiTXVhBYZZbpwR2zTLXXlTK+YXx61m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aiNswIKgUucOQ6JdXEnarUN2jj71c/FDIo5H41bhjf3FWpkuJsrOAeoqzHPE4wwGa56Q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SnBNWncixpyWqzA4qlLZyx5Knit610uR14Ip82kMqHe1PkuK9jkzliQ4zUX2IOTjit06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yankKTMX7KRnmkEGOrVtR6azE7jgVIdLiUcnNPkZXMYiwDHBOaaY5lztBxXRRWEY7DFT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jkFznNJPLF0PNXINWlX7wzV+bS0bPlYNUZbGVM5Wps0F0y7FqUMg+YYNSBopOQ4rBkRk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JFHM+ocqOn8uF17VWm0mKUfK2DWQJ3QfKxpUu5gfv0XTCzRNNpM0Wdo3D2qsYXXIaM/l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Q1WlkM4OUFHKmCbRh/Z2b+GnGwc/w1uLGg6gVIGQdhVqCHzM5Oe3aNiCKr3GnrdRbCSG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wrrpoYZ1OVGfpWebRFY4HtUuNi1K5m6ZqqS77e4+W+jTc0X8LJ/z0X2/lWpbmLmsDVtI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RndFMo5Q/wBf9pf4qTRtQmuLf97F5V3H8k0f8P8AvL/st/DTSJaOlEqDOMU4TAjqKyYp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rTQVi+HX2qNkV6pksO9TQK7etFhkv2RMVG1muTzU/lvjoaiZXHY1IXZE1oB0pgjUHDVI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eGHNIQr2iEEoKrkPHwasKXX7vShm3ghhUjRWWbPU0/cp71E0QBNRke9Boix5mOho8wn+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zslAyzIxweag+0be9RC4zkGlGxutAEn2zPSmm5PqabsSjavagAeZmHWoRuJqUR5NWYbX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uKje121sJabRSPZbgaLBcwWjI4qBoSc1tvpxzSf2exosFzj9S0pLlGwoB+lcHr/hkSBw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kmSvFYWqeHJNjEj5qErGkZny94k0+bSbpiVPlk9Grl73S3nDXFuN396PufpX0R4i8GLe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dcdq8h13wvf+FZ2cAvbk5E3ZK2TL3KPgzx21lajT7hCsMZ4ZeGX616Bp/iSO+w0UweMf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bBqA3t/o8v8Az2Tv9agspLzRbj5PngJ+YL91/et4T6MOQ/Qq7IFuB3FYU9woLCt26hy0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Xk61ztnIikhDOc1oWtsZPu9Klh06OHl+atJcwwLhMVJRaht1hGaZcTkKQoqm+oEk88U1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J4nkJp0dkcZNS/a0XNM+3A5xTuItRWQI5NXbawjHVv1rEOoSA4FTxXEzL1NO4rm7KY7e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3kOORUieZIDuOadHGsRORRcVyL7azqwxiqEwLA4ySTWlLEgJPrUlvCh/hoAyrbSzI+5u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FTssUQyWA9qpzTDJ2c0AbAgSROtRGzTPaqSXbqmM1JFM7tmqRJc+yiOMkCs2dpDkAVrJ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ORQCZgESR9jUJklJPy8Vt3IU/dFMgt9+crU2uXzGIXJXBWqxtd4Py110ekJJ1GKk/sSM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cVb6N5RJPeqmq+DbHVEPnRAn+8vBruZ7BFziq32Y8gLV8pvCu4O8WeTXPwrJ3G0uCPRX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ZKiKT6PXtiacSMk4+gpP7Nb1qfZpnp082rU1ZHhD+BdbTP8AoRP0Zf8AGoW8H6yp/wCP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Gc55NRf2M4J61jKkkdazmvY8Qi8Ea5J/y5yL/vMKtR/DnW5P+WMa/wC89e0x6cF7VYS3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mueQWnwi1GbBmuYoh6KCa0IvhTp9sf30sszjrjgV6hjFU5Yg0hNacqMJZriJdTjrXwRp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r81pwaXHCoUKFUdFA4FbwhGKVYBnpUcqPPqYuc9GZkFio/hp7WXX5a2Ybbg8U5rb2o5T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ceKtRW7JjitA2x3H5am+znaPlosT7W5TjgyOvNSC2c/xcVOsDZ4Wp1tptvCUEN3KscOP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AT5jUVtauzEkdK0UBC4qkZ7iKioKiupoLW1mubiQRW8Kl5JD0UDqaeT1rkdRuf+Ep1g6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/wDpX924uB91P91fvN/tbVq0wGadby6xqE2t3f7rzE2WVv8A88rf/a/2m+83/AVrdDeh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GUzWKuXo2cGrcU20c1i75B3o809zWXOachsSaiqDg81Tm1NiDg4qgzZphXNPmbJtYJL1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J5NSSsI6jW6HehMk53xhrVt4W0G51TUGxaWqHdnv/dX/AIEa+IvFmvN4l1y91W9RI7q5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Af8AfIFeh/Hb4q3njnW57G2cxaJYSultHnHmyL8rTH/2WvJba3zxXq4eHKrnHUldjoDJ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uSMK0I9avYxxqV3n3bP86ozHE/l/3E21YtbXzga9CLexztJouwa1qszFV1S5FWbi2ltI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qXdm/Ss9fMtj6VszjFt+9/1orTUytYo3IyvNZrQRMTmrUk+eDSRmI9etZ3LsQxx8YjXA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GBggdK1vC/h2fXtTS1iUsmN0hHYVLVyo6H0d8L55dQ8IWssx8yWM+Tn6dK7axhLuBT/A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qXk+Ql1Obm3j/uxLhU/8dG6ptMwWNeRWVpHfTd0bFtEcYFacCYHNVbOUVeWYAVzjJVQe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hPSmegQOnWoGXrTnuDzVZ7g800CFnwIT61j3lutyrRuqvG67WVuhGauzSkqRWTc3OCec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Bo+my+N9Z8P2QNz9jk/1YHzbcDOP91jtqpJ8J7+7iaaDTZ40f7vmFY//AEKuMuNY1a38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VqH22Z3/ALu0yt8p/wBmur0f4iapeapcRXwQz4+TcWb5f+B179CV4o86aV2Ng+FWsRPh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rSj8BavCkm2wz9HFSnxBqZmXhV47QR//ABNOTxXrMUTBJsZP/PBP/ia9BWscxDL4O1o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4VDB4O1PnOnn/vpa1l8Z+Idufth/78r/APE1Sn8Ra1Mu3+0pR+J/wp3QjV0/4e3otpp7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PLkhf+A1p+CvFQh8Zx6JoiKuiQB/tUrofMuJAvzvn+Ha2F21xXiPxjJpvhxZ7nUZr6Vm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lbn7L/8ApHiPWYvK82L7IjvJ/wBNPN//AF/lXBi3+70N6SvLU94jmz0Y/ia07d2ZTzUy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RcK1fMnsISOOdm6ir32WQpyaziJ1+61PV7phgk4qRjprcIDk1QL7GPNX/s8jqdzVXazI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H14qeSArmoClACxxLzStEpqFywojZj1oAlAVRXx38QvHSeOvFl/fBC1jb27Q20fby1b5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+N2ty6P8PNTNtcC3u7jbApz87BnwwX/gJY18nra3MSyQi0k+aMfkGU//ABNdtCF1cwqS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uKdY3txpl5BeWczW93A4kilTqjA5BqqrHpUwxiuyOhgfcfwl+O2jeOdAg85Wh1W0iQXE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uzPjaykctDHu9sj/ABr4M+G/iI+FfFUVw7Yspx5Vx6be36kV7Vo/x20H7R5X2hv+2ibV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n+0t4ovp/h7q1lp08lvafZx50m3a0uZOV+n8NfNHwS8Qy+GfGek3cYPlRSCObB/5Zt8j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d8c9Zi0/4Zah5sv+l6gFRI9+75d9fOfg9cLqcv/PKEn/x5ayqTU0aRjyn3OmFdx6Gn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2po9hfDkXNvHN/30oP8AWtKM815b3O9bFuLoamAqOKp0GakY3y81HIMKatiPjNVpRyal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WfOm2tmdM5rKvBjNZM0RnTKSDzTbc4yDzRNLjIzS2q7yacdxvY3tCufmkj9qbY+bvl9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HrHxx1bwv8SNb1DSvLu9P3ra/Y7j/VOsfG4eh6/nXs/gv4p2ni3RI9QvLQ6fOCF+yxS7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f0r3KMmkeTUjqelwdJf+uM//AKPNaM/Pl/79r/7LXD/8LC0uC3/1V19xk/h/vZ/vV4B8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Ce407RT/AGNp6ceYh/eyY4+92+nSuxVDHlPob4tfG/Tfhjp5G4XWrzj9xZKef94+gr5T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8eaPqXijUZb3SodSgu7qKM/chWYNIoH+7urh7iaa9naa7uJJ5mOSzMST+JpIAI923uCO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fqH4w+MHh/xx4X0+LwTqv9oaTcO017cRo0TSzf3JAfm+X723/drhngyBx0FeLfsxart8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8M2P96IKf1jr2b+1FboK+UjhYYb3IHpYdWiUJt8QIPSs6TDg5rYlPnZqqbZAeRmtlE7F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+6JerkNvJbf61NprotLijiT5Y9lLfWH2rPzU/Zle0Zz7ysynaxrPljuWJ2u351utp/lH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P4U/Zh7VnOQy3MJ5kbP1q7DfXX8cjbfrSao6liqDDCqCXzEFGB4rNwD2hoG8mGT5rH8a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/nWd/aULZHNIZYX5FTaxdzo7LxPcqMCQ/nXqnwE8XCLxyunzzeX9uh3RZP3pI8nH4gtX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w/EHjaX4f+M/CPidi5tLC6RpFQ4Jw3zD/gSnFdNJ2kZVNj9QAxIzTqx/DWuW3iHSrTUL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TjoyMu5WrW6V6aOIR4iwNVJbRmzg4NWg7c+lOAz1oAxGjYE5JNROwWtwwQtnoaqT2MR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RiuZ+L9x5Hw61qXsIk/9GCuiayZDlGrlfjED/wAKy1iI9XRB/wCRBUS2ZUdz5im19JM/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Fj5Vax0xV71Vm09ea8eWjO6K0ONvgGZjjFUulb2sWuyEkDpWDVRZLRes2+TrXvHwqs92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/zWvnOGZkm68b1/nX1z4XhXR9IsyVwzDj6VvEykdT4im8gWD+k/8A7LVS8vmlnznjFYfi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HMhdmH+6qqP61maa99rk/wBmiP8Av/7tdCIO60yOOSISjnzjmpdTRIbObjqMCpYrNdKs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Msd9HGnpyaYGZMRZ2JRuQvJHvVnTYBPaICN2RkVBLbmV5Q/KsMV0fhPThHpqebyytj8K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QKMckZqzr04stE1Cbp5UDv8AkpNW7WMKOOlZnjP/AJFfWv8Arzm/9AatFsSz46lbzSB6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jaaK5mWiubf5s02ZMKatoM5pskW4GsijLGQ3WraSbVqOSLBpjAgVBSLAlzU9uc5rOQmr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243YqZxGEyZBVCIM545qW6tX8r7taGTH+dCufnBqheTm5kJJz71F5FSfZc7DTGi5bWb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LHkiiFXCEA0+NXz1NRYLleW32Hhc1Untg75KYNa/k4bls0k9p5g4bFFikzBksFSInAqv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ZTRlufMjrJIwTWcjSLJECOMHCn1qQWzqCUk3023jW5OxOX9KvR2s1gMyRkKagq4yG7Z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Uc4NRySQzIRjmqf2WQ5KdKpIxNGQrIRUgUx8rVGKKRFy2fxrStvmTrWqEaen6xJEME1q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fQrg9qQ3ZiPFbJ6GbRtBUkzxtpj223pzUNtdq4+Y4qwS2MocirERmJ8HA5qqVmQnzOBW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mXUImjOCKaAzDKApDNgVUOVYsrZFT3WmtcJtVsEVXhtPKzG7EmoAsW2pL09K0FkWZazo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tHGOlICvcWqtk4qk1soNastxHg8VnyzLngUrDTK8luqqcis+aHGSlaLzA/eqszZPyjis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RWnaXrAYzUE0ePrUG4pMv8Adqk7BY6CIrKPQ0pjxWTHckdDVyG+3DDV0RmnoyXFk+MU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/aUx1/WoI9VmSXbt+Wh2YIZd6eVY5rPudJ3nzIv3V3H9yQ/df/ZP+z/+1XQLqUM42yDD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tU2NLnGtP9oDyRqY5ozieJusZ/w/2v4quWF2H+V+G/nV3xB4ee8jF7Yzx2+owDZGZOki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NBrn0b+1beSYIbS8tjtmt2+9A3p7/738VSJSOptkV/Sta2tUI6Vy+iXxyI5Th+x9a6q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wBjaKhaMegq3vU00YPamBQMAOeP0qI2qn+EflWsFB7Ck8segpAZP2RfT9KT7InPArUMI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DIbT0PYUwaandRWs8WO1QMuKCkUDpceD8tV5NIQ5xmtWm80DMf8AsVfSmHSVHatonioX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KT+z0FaRHPSmhcdqAM77AF5p6R7KuscioGWgBFNSouRnNQYIp6y4pXAeUpnlkVIr7qkw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DTCDVnbSrEGqwOdv/DsF0rFVCt9K4vW/CjbHjaIOh7EZFepXNttXIrJuwdpDLkU7mkX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uA7z6eCp6mEjg/SuGkjm02VoZ4mikHBVx1r6wvrNZAdqg1x2v+CbDXY2W5iAbs4HIoOi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ETn/AJ6bq5W6HkSEd6KKTOBFOQyvnk4qDyjk9aKKRQKhNWIrctRRU3Mywun7qf8A2eEo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YYAq5Fb4GMUUVSJZK6CBM1VLiSiiqRnckSJVALmntOu0iMY96KKZoUhGZHJZs1aigDYA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4XNFvHtfFFFUiS+UwtNSDzc0UUAPjsVU5bmrCpGg4FFFWkQPVM9KljSiitkhdBZLRJAc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xP5UUVRIDTW/D6UhtNh6UUUjWJA7hSRioGbNFFck2dC2GN3xUPlSMSAKKKyTJY9bCZu1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oqybk9vpg54qymkBuwFFFMCYabDD1kpfItFH3ixoooM5bEbNbjPC1AZIMnhaKKRkmyP7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qKW7facDAooqTS5UEszZ2cUZn/vGiig0gYfiPVZrQQadp7E6penbC+c/Zk/imc/3V/8A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FplhDZ27PHEgwHf5mf8A2m92+9RRWV3qa9Sz5HvR5JHeiismaxEppFFFI0G9qjM+M0UU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SK85+NHj4eDPBF1LC+NSvAbW2x1Bb7x/4CP/AB7bRRV0tZIwlsz471TUzqN9LME8pDsR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pRYOEldpGwoHeiivoIbHnSepbtrX7Y7P3Y8VfFk1lKVznAoorWJnIttYRJH9od8n+7Ve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tUSQG1Vh0qMwBDwKKKks1dL0aa9PyLkV9J/Ab4KTa3eJaySeTpwKyX9wfl2J/dX/AGm+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GfSPxKjtdO8NSW9sAlvCmyNV+VAojY7fp/8AE15PoxyxzRRXj4j4juw/wnQ2/wBypgaK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NFFAEbsearsx5oopoCvc/dNYmoUUVaEz4y8V2x0bxXr1h5mPLvpQB/s7qyRqspXbKnm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hoor2sP8JwS3ZrWnjHU441xb2p8sdSvzbf8AvqoP+EvvIEP+kGIdfubqKK7jmYDx3qB4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IeK9cx/rz/2zhXdRRUNuwkZE93eXkjNcPLcTn++cla9Y/Z11afRvF1yiMVM9mQcf3g6s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nbQSbPpa2u7ydcseTUyWkz8vIc0UV4qO9FuFXTqc1aRiRiiimMZIktRFnTrRRQBXluM5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KKAInfNcz4s8f2fg+W2iuLW6uJLhWKCJVCjA5ySQB2ooprczmeP+LvHf/CSahDKlsJLm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Zlj8oGeu7C7qseKvg14s0jwnNe3disU0irK/mD5olyCVLfd7UUVVWtOklynDPc5BfCNp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uCtvhYAcBeP1qT/hVX9oQGbTr2YH5t8dxb7gjBc7dyt/u/w96KK9ZBExbj4f63Yssd3b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Zce/pVJ7SyjjmK2Ulzbrw07blAooplEOqXl3qmnR2s11LLbrjywT706xj/s3RdQ7SXBV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2b4K8Py6R8NfBdzJ/wAvmkwv+G3cv6PWzAmaKK4ZnVEvxKO44q/beV360UVkWTNtIOKz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kUJgOayb1etFFZM0Rz9zw5qlf6ydF0XUb/P/AB628s//AHyrN/SiinHcb2PjK+kcHcxy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HVv4c062T7Krgxg/I3tRRXsLSJ50zu/DPjfS/FiqLVjbSjiSCU8gf3vpXhmqJ5eq36f3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RTTZCRFgVa0/S7zVZjHaW7TbeXYdEHqaKKoLHoPwz8Y3Pw01XUJEjOsefAIJbO2+TymD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zr0zT/2gj9o8qbwZe+V/z0+07f8A2WiiuWcItm9NtKx7h5EeOKkgsep4ooriaR1p6GhZ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LbJI6t5gz92iigZSGqK4+ZNppn9s+SenFFFICpPFbXDlu5561SlsY93y9KKKxQIozWKR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a5weaKKaRtERG4rb0fwTpvxFjutD1JN8U0JKFfvpIPusvuOaKKuI5LQ+hP2QtWn0PwhN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eH5jbwXJGDNbMzNHx/s8r/wGvoN7wAHFFFehDY4epEdSQdqry6mz8LwKKKTERi/EOck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fOvYo/8AeYUUUICpYeM9MuCf+JnCf+Biua+LmufbtKsNLs547o3s0v2gRvu8qFYpG3n0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47nzv9tDZFN4aiivGqaM747GPqtuJNwriLghJGAoopwBlq2sDdaH4huk4aw06W5/EL8v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T/EkV9aWVznMSWccif7sg/8A2aKK6EczM6G8bVPEFwUBLRWyhR7FmP8A8TXqHguyh0yw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kjpRRWqJN64IuLcntWSLj7Mf8/doorQDajsFmmwOldPY2oijWNRwOtFFWjNmrGu1RXE/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q0mcPcp9kT6yfKf/AB0tRRWq2IZ8q04cmiiuKe5aJo1qXyOCaKKIlIpzRYNV3j4ooqGi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GiipA2NOmUnBHNaMp3oRRRWsWc8tzKkgG4ipD+5EcdFFUVEs24ySKtLbSEcUUUDFOnyk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82mErMOtFFA0MjvmuF68GoZtPBGcUUVgzVFrSr+SI+VDDH/3xtremhFzEQ3NFFUkZsy/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GAWyEEc0UVp0AjvoC8G5RisoXMkDbRRRUgSR6mU/1sfFW11G0mHyjBooqkJjwQenSr1r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oykWw+adk+tFFWgQqcZpHjRwdyg+9FFIZEXxwBUZY+lFFQAzaW7UC33dqKKARBJp7cnJ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s2aIYRkFW/A1AV5ooqGMrSTbCcUiX46GiipRY7zk9f1qVJzjruHvRRWiAZ5h3571pafM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tTwSmsvWtEuJZBf20Y/tOMYBPyrcp/zzb/2Vv4aKKYkZ9jLb6rGJ4MrICwkRvkaNl+8r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rXiQnFFFYSNEa8d8GQMOc1YhulbvRRRECfz8Cozd4ooqgGG9PtSfaye1FFAIDc5qPzAx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2pNq0UUDGMoANQPgZoooAgY0wniiigCIijbRRSYAY800W+aKKQEkdtiphBxRRVIBDDih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luBVW4tC6HiiigpGRcaYcEisi50/fkHg+tFFN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8bb2e1e-ae19-4a15-9e1f-26ce98c9b87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YBy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8SRmPw7dk9N8f/oVbijIrM8WR+Z4XvlHdox/49Sex2w3POkIlm4q+tsznAqvY6ckZzVjz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JbnetiFdLjsZ2LfM2dxNaryILCQRSFGcdBUUbLIxEi/Kf4jUgto0UFSW5rMZgy6ZhVku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3tvIXUEyRj5cCrXibUooUlt5CPmH5VyMLTygtDMIUQf99UAXri1iincQ5jduVQ1j64jR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VYbVjqUYljX98hxjvTNfuGmjgVRvKDMiUAY0CC5iZFXLfwLU/wBoElmQxzNFwV9KEE0b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6VEdKltBO/JaXlm9KAMu4vUs5TKVBV/lfNNt0WJzCigQv8wIq0mnQF2EqmZDyaivbq3i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0AULghywj7elavwvt/8AiuLD/tpv/vL8jVkXZjiYOg2hlBxmtf4STSP8QLOTYNjb+P8At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47dChGeg/qa1dKYhZjj+L/GsbwmT/YqfLjj+ta9hlY5O2WrIyGXpLv0pWQq0hzjgfzpX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MeM8D+dOO5L2Zg6ahjbit6IKyjccVzumXo3YNbeWlTKmvQjseRLdlzaiDGadb7ASSOKy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rWhwy4xzVElvaJoiRVK4jEK7iKu2vDmOob1PMcxjmtEZEuja5HcsYUHI/hrcG0xEhdprh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Y3FuP3vpXS6Je3s0JF2mHpoDXhWnOtSou0UFc1smWRRJQ8easwx05oqLgipFFsORTkBdz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fBEHUk8VBoiK2tws2RVph89MjTYxI5qVj3pDHi2BGQaaIWYkbqcm7bSrHtbJNJlIX7J8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krV+Ix461MkfmAhTWTNUZ0cEy5LNQxOGUtirX2JlYlpKoXFsRL1qQZHF5ke9N3yms0sk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mHavHWqN1p7TtuHBFNGTMvULZIo2kVc5rKgeRSdo4Nb0kcnKSDKisyaAq5EfSqJI4XED7m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UNUCr5gKOOaRIXiOCeKDNjivJk/2cVV1DR4tYsDFL/33/dbtWgNuOamtjEQfL5+lAjz9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yljiOE3p8/wB9av23mwT+1aOrW5+2tKaiuLeWe3Plfuj8uyTZu20AX1GyEzHkjtXR6fLm1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56MefbuOgUDJ9a01nEVrGoOCF5HrQBPNdRqpHesxpHZjg8UP+9ORU8Ft5oxQIqsdpAZC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C2Sx+lbaaTGwB87Htmo20WKJm2MTn1NBJWhuoxjegUn+MiphLEpPKt/tCi70qRYQyx+Yg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5yHZ+7x1U0AbWjETzXXPHy/1rQaHbmsvw3AQbkf3GX+tbDgk0AQRx/vMHpTiUDkVZEQ2b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1dgIrmPzRio7aFVl20G43UyPc0wZTUFIju4GilbbyDRbWovY2jfirk55yRTLVG87cowK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YajJFKMBWxXTyX+4cHzKxtTjDagiGGQxynZ5kY/nU8GjyWKGRYm8nf8A6w1DNYm1PCLiB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pDHFxLiobe5XCrtJrUtYreVx5sRIrkmdtMt2S2znIUs46cVbjnuY5T5kY8vtWtZLaiL9w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RXC/vBXE0dSZj2j+e5Y5RakkTL8tuStGbSDbDckgdPQVAyh0xtwKaQjB1WyiuUKx5jb+8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zHLO3qTXZTQNuPloD9aytR06dx8sQlb0BrSJmzhL/TnNwZYJWifuR3qOW3jntysrlX7n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vc+2P1U9q57VNLmtp/lXMX9+umBxzKC6hJYW/lSj9z/z0rY8j7ODWPcW8l/AYePK/ipn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Gfdy/8AEwt3ZPLk+869v96tTCxqg/aCRVu2txCKjiAtv9cvk/hgVeAzWkQKk1kjvupl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ukLjFRNbKQTmuhCKFjAgYtirNxaow30+OJY8iiSRQCtBmJa8qRRNKIAc1XMxVvkqO5k3J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xQCRUAvi0v41WWdMEA0xImd8igEjaB3HctHklmyadap5cPPWlaXKnFBoBt1IzVYRGOQkV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HCx5PWgAjizmpQNgNMhkxT2O6gBp+fNM8nmp40xSO2DQBHtwKjK1ZxlaZ5ZbIFABD0q9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/QqzJVeIcGtTSButVJ7kn/x6gaNW0kVm54FbtpewQD5CM1yU94qEhOBU1lciToea4qh30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Bi+YiqNw25iV5rMgu2mAAq+mUTJrjZ0Bau0bHNTQMXuj71VDs/SpoG2TAmnEq5Ylt1Ltk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V69mbf8ALVNVLsSa6YmTZxmp6e8N1uPSonCup9RXV3dkszHdXO39qts5wOK6os45GHIG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KqSK2EhSVGIABqsAgLBiK1TORmONqLhuacqKiEjvRdoDMfLIIqvHqNuk3lySKCO1BBdt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spJ4qyl7B91CMetTRvFnl1oAzZIIrdSW+c00W5uosoQo960DsZ/lw4pZSm3AXH0oAzlt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ZHHBXirVwz4OwED1qGLVIIflkkGaAGmYgY6VRuLD7T24/if+7WlLJDNloyhz6NVcrnIFA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HlxdKr6lpcdyux40b3KZq9PBLAYyO9Es0qnLRGgCnaeHYreMqQhT0qa10GN5TsWMIOxFX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5MxAvuIFAEDeHrKV8T28bAd8U7/hHtMj+7axlfpUsGoFXIY7l+lWvt0K9TjPbFAFEaNpY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qQaHpRHFuPwkf/Gp7aGO/uDg/u/apLu0Nmfl5FAEX9g2HyYST/v8/wD8VTT4dtsHE91/4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15xVtYVXOcUDscbd6AUYstzcH03SFjUS6Q2Pmu7j81/+Jrf1FtkyAdzT1tfPHAqJao1gr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uIcpeyDPZtv8A8TVKbwxqtux8ucOPdR/8TXa6bps5bakTMPauntNAuCoJgfNcrO6meUQe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3eL+DMS/LV8+D9UkiyfI3/3BAR+oavTLm3ntflaFl+tQjPcVzPc6bHlM/hfV4J/L+yxf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s/8ACH3v96L/AMibf/RleqPaRyqGbrWTqWnvbAvCS+e1bRZNjy/UdLu9KvPs7+Xl1+SR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J4fvZx/rl/8AAiSu0+0Q3+eP3sfyPHJ95GqG2UWlxNJ/yykRdn+9W0YqW5g7rY5SXwnfx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/8AiapS+H7/ADj5D/22/wDsa7iZpbj7pxVQW8kExP8AHV+xiZ88jlk0DUNv+rP4TL/8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P9Wf++0rqWudmQetKC7fSj2MRe0kcXHY3lu22SDzCCeqwvU/9hXpX/jyI/wC2a/8AxVdx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/u/7NPeFpVKg4T+9S+q03uh+1aPPz4evQc/Z5AP8Arh/9lSHRbkA/6PJ/34f/AOKrvo/L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9OFxFAf3lH1Wn2F7Y87/su5H/AC6y/wDgPJ/jTDYyjO5JFHukgr0S4uBICU6U20GRR9Wi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ySQ5+95f0kX/2WgZhz5iE/wC5Kw/mtenfZlI5AP1FMFsoP3V/Kl9XiH1iR5rgEe3vN/8A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p/wCminivUNqqPuL+VV2tFlzJsX8qf1aLLVeR5uJR/wA9eP8Afjq3bxlwy7QUdlCt5sXp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RsH5VTGnwT3GPJHUHpWbwyWxqq7ZyTFUJDLMB7BT/wCzU5WB6bs/7Sdv++q6W60S1t3w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nHhmyYf6i3Pv5a1HsJB7ZHK/vccRXGP9w7ajnnMYP+h3X4Rt/wDE13dj4I0qSxSR7aMl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6/ZkH4Vi8PJGkK0Tz211FEG57a4Q/wC4T/7Tre03VNPI3SG6Q+8JP/stbln4OsLrkQCMf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nabt6ySoP9l2/wDiqy9gzqVZdEUbLXNOjHF9PEP+uFa9j4k0lW+bXJE+trmtOz+GMTIu2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Rv/AIqugsfhTG0YJ1i8X6Nms3QZrGv5DNG8Y6PHGoHi6GH2ksf/AK9dVYeNdMK8eLdPk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1Yg+D8rjMWv3SD/aRG/mKu2Xwj1BBgeIj/wKxhb+lYugzVVvI6qDxnp7HC+IdHb/ALb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UwsPl1XR39/OH/xVcnF8ItQzltctXH+1pcVW4vhNOB81/pr/AO9pcVZuixc6lujrv7fT/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/U9daDA4ns2/3Zq4z/hU12fvXOit/wBwpR/JhVO9+E2p3AKIPDkiD1sXU/o1T7GRnywvc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thtW+lx/9jVV7vUnJxYwsPUXJ/8Aia4J/glqCg/6Jof/AAGKYf8As1VW+DGpg8Wmkf8AA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+wmdCnFHYa1JqE1uc6chMfPFytcBqTanezn/AIlTY6ZE8f8A8VUOpfB/VrcMVtLTDf3b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34F1ex3qLOPI/u30g/8AZq2hhpdRe1itjT1LTrjgrbzeUi5b96rc/wDfVYt/psa27yTQ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quh6vDC0X2VlG75iNRk/+JpraFq88almkSMnaAL52/8AZK7IUOXqc06yMGazfB/ezflW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Py/+vXTz+EL/AAeX/wDArP8ANazJvCWoKScy/wDf1D/Na09kzNVkYZsLg523B/EZqrc2d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PvHtrYttAv555Rsl4/wCmkf8AhUg8Iah18tj/AN+//iqPZSH7aJzAsdRB/wCPpP8AP4U+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Jj/Y+auj/wCEWv1HNu//AHyn/wAVVQ6DeRZC284/3ow3/s9aLDyYe2iU4YtShk4ngLD1b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PKzNLbMf9luK2B4Yv5x/qZP+/Lf/ABVNPhTUI/8Ali//AH7b/wCvT+ryM/aRMdLXUk7x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f4NWtPo17EOYpP8Av1JUcWl3LdYZP+/b/wCFS6EkNSi+pQRtQxjapP8AvUvm6hCctED+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HyzSvBcTrgLip9jPsO67lMX9+W5jP4CkF1dGTJRvyq2tpcRt0B/4FShZlflB/wB9Uexn2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n3WhIHrTbnU3XkAg1MRcEECPP/AhUP2a4U5a33f8DFQ4yXQ0TXcnttUzgmJq0ItVwP8A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f+WDD8anRynWFqhxkzWM4mpBcGZc7StdBpt0dQvsygiKP/vlmrl7e5wv+onHzeldVay2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5/1ife96SpyNPaI34LyDzcJEHb07Cun06KK8jwy7z/e29K85/tTTrSQRJbakEP8AGsfN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8IkZtYAI7RcVzTUzeLiekaPpNusY+Un8MV09hZQoOBj8a8wsvGOlOP8Aj51iP6wE10mm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vk/66Wrf4Vz2ZUmmd6ltFjj+dSiAdq47/hPNHT/mLyfjbn/4mpT480gDH9sJ+K//AGNK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TbmqrcZrnl8caVJnGt234j/61NPizTjn/AIn9j/47/wDFVg0ylFov38SPnIrAv9LhkByB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/FSad/47/wDFVj3ni7TjnHiTTv8Ax3/4qs2mejSlyqzMfVtGtl3Y21yWpaXACelb+o69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PdX/APr1zOoamjZxe2B+j1rCMhykjBvLGFM4xWRLaw5PNa91cxyg4uLdv9xqyJ49xOGB+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yaKrW8YJw4qvLBGc/OPzpzxJk8VUlhVs4z+ddK0OWTJRAg7j86jkgH98VClt1zIRUUlm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tLAmOZBUb28Qz+9yfpVU6erD/j4dfpVdtMIJ23sv5VojMvrbYOQalVCBjNZi6dP2v2A9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/byfwpiJ54FcHcwqr/Z6tnawNJNp17GD/pSN9aq7tShJ2PE1AFn+xkPVFNMbRbdRn7LE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nOYVk/wB1hUP9r6oud1kx+hBosB6qvQ1Q8QEf8I5c5/56x/zNX171l+Km2+Grn/rrH/Nq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RI2by0bdmnR6UI5vnOM1zUaS25SRDt5rUXWXEy7zvNeU9zvhsakhEm9OgU4rL1nVv7Pt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KVb24lMnnlUPUYqpdzpA6yyFZAByCKks5y/eGUXguyZZnAIb0rGMEsUeIVOzHyZroL9b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mO9Zkt5K1r5USrGw4JPagRl2w+z+d5v7mWP79Z0t1c2kyP53Jb/WV0Fz5i28XnfvQP8Ax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fKi86LYqfZ/79AFnTv8AiYXN1ND+6Oze/wDdf020moXn2BbcTS/63/vnd/dqP7P9gMcsX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/+kTRRf6rZvT+LY1AFG+uA6IkMZeQcsq1m6jbo0SIhww4ZHrSjnZsyOvkysduVqC7tm85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gDDmg3whRy6dK3/g3E6+L9MZ+CXfP/ftqqWGn5u2lY/IuM1ufDdlHj7SYkHDu+P+/bUA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ZPY/zrWsnBDjGfnqn4Yt1TRYuMcGr+nxf649MPWRkLcOqA/LjNRyzgEnOOB/Oi/GHAzU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VacdxPYwf+EbmdVnt1djKdpUHgVdtPDurQdYX8r3aus8J4udIAHXfJ/6E1blv08r+5Xp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sPCiph5WwPStc20NrHiNB9cVdEBlbg024tGRa0ISsYn9kpcSm4jkdHPy8U59PltZIySje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u0rRd2wkkzgGOgViODT1kXLVM1kkIytSxjMfBqOaTYuM5oEQFsUxZMmo5HPNRI/NVcDT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fjrU4ORRcCdUUwnvVUPgkCrMWRGRUQjAYmg0RJGhCZNSIFdeetPgnQgqcU2WPqVoGOjib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arxTAcZ5qdPXrUspDmiAHy1GFuEyVJx7VZR0xzViNkZSAazZqjJEkm7588U2SQSvwelWr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k2k6x3ZSRDtPfFSDNF03qCjZNMdcJjoaJYjFJ5kWStSh1njORhhTRkzNlRlDBlJHrWJd2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/MyjIw/GqEto0eZOq+lUSYEHzAs/DVPGwkOOCK1ltYrlGGzB9axrnTpbSVsN8tBmxWjxIR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nRsogVlbnJNR2souItp++O9QyvKkmGLECgRR12WSRSUwhz84/wBmqVjc3FsTDP8AMx+69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H6VBf2MVxBmKgBIo2tg3mt+7PcfNtb3p0zYHB31g2t/JE0sNwDG3QMed3+8P4auDUFxg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R9vyglvQUkWpeUNrMyv9ap3OoCBckFAe9Uku2kJcRGVT/FQI3VvwrKVkwBzk1qxa7bTQ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XPadpDzgSXieQP7ma2oo9FjjeLA3+uaCS9FqMu0YcFTUMzpNuAby5PUDrXPTQM05W0Z3Xt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jHzY32+pNAHWeGcE3vflefwrVKfu1rH8IHLXoPqv8q3JsLEvOMUAK1riIndVG8jCQGnRz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+bI29asDIRCxIFXNOiAcg9aeYBGoIqSGMxzBu1QUiw9qJeMVPFYqkRx1pizfvMVatnzk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FmyorRtJPsow9SRYwdvWnNbeZyayZvEwdZ05UuYpgB9/zEx/D7VsabPAVHmnmpJYBOnl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jLGfkBIHcVzSR1RZ3WmQQKuVP60+4vQsm0VyWlX15Gdpzj3q/JJcB9xFYWNUdZbqkkfz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4ORXOx3cjyDDEV0NncKYhlufeqSKIWgw9QzxCr5wcmqsuCTVpGTMu7hwrGud1KEToVrpL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92SatIxZzo0QWERIlZw3DE1lXOkRJLLcK5WSM53etdYlykqyOzqUUYK+9ZOsyr9nUww+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GViHS72PUlZJVH+72rajVY1KoNq+lctb6VHcRtdWVyVK8/Z+4otdeu9zJKoBB+9W8SDp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42zgdaoWOrNMcVoNI7Kcda1WxmQMhXOeKhaPdnBqYCRs+Z0pRCD9w0hFXyDHGSOtZ1wjs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jgU57RBGQwBpActbplz61o21tJu4HFWl05FcsoxVmDCZoAcq4TFRxjLEGpxzmo5JAgOO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3BoKkjHaqbys02c8VP9qwBQBOBgU+OTB5qGOTzM+lNkJUmgDRRwRTTHuNU7eZicVoRvxm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MCPk1Kn70E+lRTJu4oAbJEJB61Ysm/dKo4AZh/49S21sQDnrVqzsg8B7c/1qGaQKmoWw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JYfmCEitJ7R/M2datlZIYwojB/CuKpc7Yk+m3gRAGGDWwbpWixmuZE+2YDHetJJwQBmu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81FcXH74bTVKaRkYY6U6NixBNCC5rB1ZctUEsqrkioGnAU1UuL5VhOetdMTJsluJBnOay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zUM14Q/UkVWuLksuBWyZzSKJEiKwXpUC2xcFnNaiRN5JYiomKtGR0NapnMyolvGinCAm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O4HXpW88bKcDpTRaO5rQzMqa3B4ijAqJLeeFssmRXRwWYXgqKsPZLsIAFAHNqxXgDbmn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SsKWA5qlPFJHGRtoAhGHUhj1qq+hCVi6Rb6uQRnblq2rBh5eBQByVvpa2dyW8sRk9RT5G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K1dWgaO73dQ3Q1k3Y2zqScgdRQAvh+ZNT/dE+dNG7ec+PlVt3at2a1/0jypBmJ0qPwlY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PI7O5/vM1a90VdgSACGoApf2JBKDgsKqDw9lzukJT0rYWTZnBzSb4wTh8k9qAOcm8KuZS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3hudnLPLhR2rrFYAmmKUkfaaAsZ2k6atrEauTQLdOQav+VGi7QKYVjhyaBoxDGLOTC9a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ZAqeOyF1cbu2a1Et1UBV4oNEitFpUbjnmtC00eNegp1tD83Na0QCrxWTNoIs2VuIk4Fa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Y7Kmgb5qxOyOhr28/BrM1LRVnDSR/wCs9KuwfdqesuU1TOSk0q92tlRtFZE980IaN0Ix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gOazL+ztJoiZkAPqBQkFzzDULaO/nMsIxL2k+61P0ewmElyJmM23b1OcV099oUUZLwOOe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uN3H3f8AgVbxMWUXh25wMVVdcEmtieIDNZkyYJ4rZMxKqWSysTUwtQrdakhOM0pUsxqk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jH3fWrHljbsB4ojKBDnG6lhjJYnNaqxFxqWccWcdarXVkknLGrc0qxOATUNzIrpkGmYmV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5ar1ghVDk1TM8TQ7lPAzU1jexyrsB5AoGaFKEyaSP3qwoAXJqRop3UTlcKcD1qNZW/1I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OvyJ93d1rRtmjVBkckDmmUVBEAxqW3jXa3FK6fMxFOgkKo3HSpLRVlhDXUeR60skQXIF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lfSf8sYZmgj/ANpRj5vz3VueUGb1pdBom0y2kEGDnFWrmBvIIq3bfKmAMU94DJxniudmy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HWt20iJII6CqcEEcZI7itG2m2ocDIrNnTAt+e7LtdQqf3hWvp8zLHgOT+NYf2FphFLET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7DCx4rNnRFHR6deMVGa3ba5JWuYsZsAVt29yNvpXObmvFOWq0hBFZccuBmrMc/FIC5VeS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DWdq07Q6dM6n52wF/HigVjWWfKZNQtdRgNkjiseW5ljtFPtWOL+RvMyTigu2hparqEcvG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dz1zWjPMDnJrLuZVycmqRiZMiLErccDmsW7kEkbD/nn89bWpMq2krDrjFYKAPLInaSPF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afzfKNUr1oyVB5IpkE81h5sRi82L/AGPvVVnuZJCSLSU/7TuK3ijCQzUMXCZfBYdKrQ3Us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6KWR2PmRGjzDJLtEJxWyRiQTG6P8Ay249KW2tc3Hr97/gXvV25stkYY9xmjTU/wBIdz2T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7fYKJIhnJqznAqvIxJqkguQywR3Aw9V/s/2bPlirQizSPC/8JqrARRSPNkEU9IipPFPg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TRYaAJkdKctuG7U6Nc1ajioNblf+z42GWjU/UZqSDTLZutvH/wB8LVkL2qxFFtHSloHM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to/+/a1PF4W0x+trH/37WrsKFu1X4ICR0rCSRomZtt4D0hl/1FXrf4d6OxP7mta1XitG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WzKg+GmisOEkH0dhVtvhXo0kY/eXKn0WVq6S1HyZqfz9sqiueSR0wRkaf8MLIf8AL7f/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b2w6alqI/wC2xrftrjirH2gmuRwRtc5kfD2IdNW1H/v6tOHgCP8A6Cd9+Lr/APE10fmU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mclP8Pjk7dXukH+1HG381qjP8PLvB8rXpAf9q0jruXn3DmqrS8nmp5EO55nd/DPUdrf8T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+FYN18M77cc6hC/1tE/wr166kXae9YV1IAx4NaRgh3PJLz4Y3Cg/v7Yn/r2WsmX4d3C5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a9bu2VlODWRKg55rphBGEmzyq4+Hs4yc2v/AIDrWfP4NnT/AJ9uP+mQ/wDiq9QugOR1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3UEznc2jiV8JNPxKYo/pEP/iqpX3hG7gyUCTR+vzCu3CnNTI58tkP3WGCPWtlBPdHJKbPL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Jf8Avo//ABVJ/ZknTyl/76NdZqdkbedtvKNyKrwWxIJxWkaUV0MfayMCPQ7t/uxqB/v05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Ps9dTCVijYEZNOslErkkZFaezj2F7aRy/wDwimoumRH/AOPrUsXhm/hi5iyf95a7ZW2L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NUIvoHtpHnVzpd+QQbZyf9na3/s1Z8+mXEAzLG0X12//ABVejXbfuTVUabDdIPOXep7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zYTxZ/1spP8A1wfb+dWhB711mvaXEltDDCPKgEyFlHf5hVMabETgYrjlCzOuM7o6AfeN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f9do/wCbVrj7xrH8aceGLj/rsn/s1etL4WcMXqjhIrqx8vyy+ZQOjdKo30eHLpIMe1Zr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Wxw3rU9ot1Zo5uLYyR5GD615B6uwtu07zn92SE/5eEfds9sUmujOlxGXglGz/AA1N/atp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Y/vhJ80dSahrF1PBiLy/L+X93s3UgOKF4+6JcnAPStmc2v8AZ/nTc/PsRN+3LU6f/SJz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zI3/AHm6o7i50oZsMySyxou+T+43pQBQ1C5a7WOOINtPyjP9aIpIkmFtHMZJMYZ042Vav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l86P7zND1FZWozrb3kZXarLyCOM/WgC1cW+O+APvIfvNUVtEttcNNIxSLGN/8I/3qVbj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rzUFmmaNYyuaAEuR5+e1T2aedbZMnnALiqot5cTWkv8ArfldP9tccrVjz5bYGKIUAUJy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TfC253ePdG29d7/+i2qC5v1uICGHpT/hbFnx7o5T++//AKLagD6L8KHz9Fh/3f61pafK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dWV4N/wCQPF/wL/0Jq09PG7z++KyMiDVDHK+YulV5R5UDlucKK0dSjAt0cdTVaWPzA6t0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W/A7k2Y/hDSScf8DaukeB3mUj5QB1rmPB7SppuSudsknP/A2rokuThSWzkdK9OGx5M9zQi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tIglGDVCObfVqOUx1oZkx09VGQBUTQleMZqRbo96lWZSOaAKTRNjgGq0kLkHg1tBkPYUm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Gwciq7RbW5rpHhTBrPnst5JWqK0K8EAYdasomwVXEUkPrT0mPcUBoW4zupzxZWo4D3qx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FTViCTsajlIJpEXHNAInlh3HK1NE21cGmRPx61KgD9azNESxAHNRT3HkZqOWQwk7ai2/a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3KTsXXlvSkG9yd0YHvUDw3FuSyJxVi1vFuVKTN5betQX0ESeWIMvVantCk2TnDDtULqk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tcSWdzvBwp96aMmbsmCCNvNVZN5UgDiq6akZG9jViO5UkjNUSR2iHcRjmi7g3gqy81bjj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K9KDNnGX9oYJSgGATkVTnmli48zNd3LBDcKQ6D8RWfPotoxPyigRydtIWzv+Zamt450l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5q7PonksTEdy+lZcsL28pO1kPoDQBPtsJblnmgiimdOTcR7vyNVRo0R83/S8+Z/zz2rs+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h2mF41demGGansYbS5OI2EPsaAGWejRL5hjTe2zYXZ2JqZdK8lo1DirMnhf7QCRcb/wDd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Qkfj3oAdc6bNNlSdqeopsOjLHycv9amjiu7VdgcyqOzVJiSUHfclB6BaAK4siP9UfJ/Gn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/Sq00k1sfkPnL7jFT2moB87ovLb60AbHhiHC3R9WFad9CTHgelUPDD4t7g/7da90Qy8e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jG7rU8MYkYsz0upBW8v5OlCoWB2rgVYErRggDNSLByKIrdscirUcOD0qCkVmhw2as2Y2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47fAoNUOCJu4NWVDBeKqBdrcVajYleKyNUSRws8uTU0cAAbIqFJijdamiuN2Ris2jVOx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dkAwppsUm1cZokPIOaycTVSHeQqkcVYiCq9RR/PipCMN0qbF3LMt0uCB1qi7ls4pzDBpp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PuQ28k1QuYhKDnmtK5ywJ7VRSRQTuppGTZzM0SR3TJ09Ku2lnulGeh61JrenidftEPGz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Kx5PTNapGZS8QRW3nsI2VGzzisq6js44yY5i745qzrWnmDeyqzPnqawZoyN2PlOOaCWW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NbdprORiTLfTiuTttTitwRLDJLL/AI/4quW08zjzpYmt/+mbVSZm3Y7e2uI7kHY31BqWK2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pb37IwIG0e1dRZXPmwAhtxxVpmdwm3QPg9PWmsxdTt5qWR92Q45piER5IpoogAY+1OEX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Wa06EkB+UEConwAQattDgE1Xki3A1Nh3Mx1AbgU8qCucU6SIhqcib+DSsFyW0UlTxTZ1+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oaryxsW6UhjrdeOlXIYC2aht4iBV6JCFNAAi7EOKfFD5jc0xVcZBFXYUxHnpSZSEciNgB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qjPFIcsvQVQt7yZSVzjFZM1idO2PNFXJQFtGm/u9a5+3v2OMmtiG7ieB4icpJw1YyRsmY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Ht1W7ckhPeqU8+2COPypJTsZP3abvmFM064ln0/97E8Uv3krnsapnRR2+9smTnb+FMu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Zukag0r3KNn9220Zq3dt5kJFTYsZHOrrjfz6Zphg83PmVUgtys3mHtUl7dSgTeT+8l2f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WSaGedkikWXb12mrgVQPufpWH4d0me25YeWGdmNdULcAZroijnnqZ0j7YyMYFVFjSStS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FM4rVHOx8ca46Cni3HamQxEVNnaDW6JI/KAoxxSNJk0q5INMQbMg1Tu7ESqSKuLJ1Bp4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0aPIpbec2x5HSta5j3E8VRltFYc8UAQ6nNHcLG6HLE9PQVgalG26N0GcN8w9qvahC2lB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ajiuY/IlV8EA/eoAnsNRNtCkXotEWoyXWoRRZPXP4VUS3Rx5lud396tDSrb/AE0PjnZi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T1sx941KYADweKl424zTNEVTAtM8lRziripkGmMnXigZWLDbiiK18znNPkiPYVJBmMdK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KBqVRknFPhO5KkiQAms2MW1BIORVlJtpNVmlCKQKZDLljmsmaxNaK+X7prQiAYA1hxFS2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vWdjoTNND+7GKmSc7StZKXvzbRTZb54X46VNiky8SVZs1BOisnNUn1NnJqP7aXGCaEgu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KDwFxWLqCFL1lJ7Ctt7hwG447VgX7PPdStj7qitUQ2V5NzGq1xBK6kr2p0uor5Spt+cVW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WqRk2NRHXO6lJwOKpm8lYncMUK8j/dFWjByJ8qD8xqRbpUB281HHZNJy/FTraxxg81SM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LN2qETfabSRccNWw1pDKrMw4Wq88EXlbYhgmqJK+n2sHlhCdx7irYNvZts+VB71gXNjcx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2YVjQy6hFcMkzbucfPUlHoTvCqlmbkVSe+ErEKeBVO2ilkjxKTup0Fi6OSelMaJzGspx1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xUVtasDg1oyMsUe3vSKRSMhBIpvnyQW8uB+9f5Y/97tUNxe29gry3U6QRj+JzioPDuqwe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d/Ns4NqRyqcqW70ykamnaMmlafbxADeg+Y1Pp6F0kk67n4/3atSzp0yKrWzeSNkXzrUyZ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F4pbR3uWPJFMDdMrz9KteYYgNq4rE2RPFaBWyzk1oRXEUS7AMmsT7WWY8nirNoxZTLk4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pvOjkwNqrWnp8cTxC4LcA4rmomlkgYRPgN1qS2uZLZRbsxKnmsmbxZ1wu0bIiIq7ZyvK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K4G09QRWtDqhjiUfrWNjZSOnaf8A0XaDzSafKUjIzWG1+Qqc/erQafyoQw7iixdzRmvC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7bZnuv8AOsL+1is21znNLqty/wBm3RH8qVhpl2HUzPaxhiBkVE0JSOXoc81h2l8Ggwyk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ZwaaiDlYgv5MRtt6isGS7c3Kb1yBWndzJubJ61noqzFyOcd6pI53Ih1CdAApGVasu6gV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qb7FAAzisuQSMwKtt3VqkYkc1pKqkmbmsxopQx/e1qPZSMpzNVQaW5Y/va3ijCRWt9RE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gKsTKHVXjPB9KbKZLPCNGHDd6pNLhmZTjb2rVGZbKlEbnNN0598kuO1JBIZomzTtJjCyz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7ikBzTilNCYpmYuRio2fGakK8VEw5oAYrdQTRgoeeBTli3tmnXKbkwOtBaJoV2jPWr0PI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/edK2bWVJl+Wg0THrHzVlV46UwKKlXpWYyS3Uir8TECqkS4FWUrNmsS9bvge9aEU2F6c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TodTjFyYz9KzZ0I6G3nYIVJ4FVorove5U5Aqpe33lQbB95uBTtGQxgluS1crNUdZbXAK9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rFtpQp56Vd81WXg1g0bpl97gYPNZTajtc80PPtBGazJplRiSayZobBvxIvWolZpehrHF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d7UxnmkkK5ZuXKIcmuc1e8CxkA81tXb7ojzXJ6mCAS3StUg5ihFfMpOaJr1XBqjJNtNRS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KMZMkmwwJFY1zDuJrTByh5qlIp3GuqKOWTM8R4zTHQc1dlgwKqPC3Nao5ZFC4tvM96bAg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nOap3q7CcVqjBmcqBpXGOKs28X2dCwFQW+RM2TWnGB5JzWiIKblpMnpSAnbgmr0KI2eK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ap6Aio0YYY61YjhyvSoo17VehXpUlHL+K4tscXH/AC1H8q566z5eD6Cus8XpiOL/AK6f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CvLr7nbS2Ol29TWR4zTz/DcoB/5bJ/Jq13OARXP+OLr7N4clP/TZP5NXqS+FnLH4keZX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NTRSobfhwS1ZtzI9zKWZuCarmZFiKo3Kj1rxz1TbtRDD50cb7jIMbe1C2flbCOcVz0Go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61r285edQznB/gHU0AT6vcADyov8AW/x/P92sAaSAf3UYij/55j+Lr/jXQzyQzg4tki+b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uMjJX8aAKEF6dPTzMxp/Bv8A/ZTVLULfGbu0izaSbt+9Nyq3fPpWxcW/2j91Kf8Af8xA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hp/+q/5Zp8/2dNquv+1QBhQCLbHJx/SuevZRBftxwa7K/wBHmnuPO82PypPueX93/dx/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z5suPKFAFpkjt7UzmYuxO6MelNv3huLZbuNyFcbcY/iq3ZvaXVv8AIQxQcA9zWdNeqImi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gDPaBvJfcox2q78O4lj8Z6SSoyJ8UrWLPG8ZUgw8mrngq0jXxfpchBwbkCkB7v4RG3SYh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/op+W6z/AHqp+GRjTAPQt/6E1WtL+VJfdqwJJL1T5J/z3qKQYRv+udXL5R5H4VUmHyP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eD4A+lSgD/lrJ/6G1aCaUxZjVTwQ2LCUH/ntJ/6G1dGzBRXqw2PInuzmnsbmBiRJkVct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V7dCMkc1CUCA7UqyCPDx8sKFnDcdKVbjGRJS4STJQUAOUEcluKmVll4BwRVZSM89KlVFf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YcUiyEDkUrSCMYxmpYGWYdKom5XeQNniqki4JxWsbVOTUb2yYNAXKUR+U09MkmpUhwDS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yfNU23CUjD56l25WgENt12g5qTnPFMX5TzUuRt4rM1QxwMc80xT2BxTzyDUYXJIFIaLUO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i1KxjeAvGmGHpTUhdTkVYDkxMpPWoNOhyyGZZDz0pwhN0x3v0q3NpssbPJnIqOGEyROQ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YpShOQKuLskbCn5qg0uxF3K4JwRWgtklnIWJ3VRJJCGjGAx5qwSVHBrJm1LypiCOKt29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Bmycjf1bI9qieCM/cJzTxEf+WTgj3qRSVGCRmmhFPahBEgMeOh9awr+2ZpWyv7vsw711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UBpu0tsGf96qSA42aBefl/Goo0EZ44roL+ylBbMePpWU1qQT3qGgL1rrDWKY2lgauxaz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iGJxGWZDs9aozxxCMyEOB9akDq4dWgdyrAZqziFu1cEv2cdJpFOO/zKtaGmaw1veeVdS7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OnurNbmIxxriQdDWTJpe1TuYiQdTXQxSoH+Vs56GntDG7bHTOeppgZnhcyrHcebwN/8A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y4IBbz3MS/6olSuP4eKtySlEwKAKdw5/ef7JrStf3sEXuKqra+ZGSf4qt2aGJAMfdqwL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OageUhTTIZzk1BSLYwHq0Mbax2uj5taEchePig1RYaAYzmo/N8vio0eVc7jkVIpSXrUF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UlOgpI7YA5BqzGu0YIpWKuOhyy5qQMWOKEkVBjFPiI3ZrKRaZZhBjWpdxPaovN+U1Gtw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Bx3qpcNnpU2496idNwNUiWyr5bMDVV4FUnNWSJFYgdKV4wV+brTRlczjtdHjPQ8VlXOgi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ljVGJPQ02QlOV5FbLYDHmsTLCElHPWuX8SWQtbeSRE9q7p5VkcbuKo6tpsd3aSIAMmlY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eMHFa80SvjnNQPosunyHHKDvT4l3qdhy3pQjJjbbBuPKrrdMs9kL+XXFyA212849Rmu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98cbTP8Awxr1aqEbMrqsRDf60VVDE1wGu6/cPeRajHGYpo937ul8O+Prm6aRpIkiO/Z5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RyKmU/WsS28YacvFyDbt6hNy1vR+XNAs0UivG3QirTCwo6VC6ZzViNcjJoMe8nFMkzJYv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OelX54iRyKrIh5AFICVBgUbN3SoyHFOiVhnmpLHBWXpU8UrKOaYGIFSIN1AE0V2GJ4qeNz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iSYxSSSsjEpSZSL8x8mBue1YtrayzysVHGatkyyRnca0dHiKITisWaorfYimBipWLWqZx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pGskuUwalotMoWk8MsZJODUSkzSEL0p15ZJAcJxS2ciwg8c1g0aJkcFqIGc4xk5NT+YC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NLEPJ8vPR5FT880rGiZXx1Ap1lp/lymRjlm71oSWiq3AoVMGtYRMpMcLcDtmmOdvFTKOD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0JGQx8cmqU04UmpWlJqnOu7NWkZMel4CKGn3A1UWLFSKtWZD1G41biUAVWjFTqeMUARzL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NM3YJppcsfamRYecc1QnjLsdvSrTPximK2M0BYoX2nrfae8MgyOoz2rFudJW0tpgORJ1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b24YHcM80AZWm2AsomiX7x+8fWtWK2FsfMQfLjkVIYwAeORSxTbyVI4HagpIswzLItOU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pwmwOlBZKzbaaHJ7U0S7x0pBMV7UATBD1xT1UHjFRRXO8HtSrIQ/FMaLKx7BTz8qmkWXO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cGsmUQBv3mCeKuPEBHkVmo29xg1rxRgw8msy4kdnjvWgjKQcGqkMagmrCBVzzU2NEx1ux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x0qOKMKpNTKAV5qLFXKafePFK6AcirDqqxlgKz/tBkJAoQXHSP8ALyaxfO33s3Py8CrV4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z7ZSrSAjk1oQ2MutOUzeap4qOGyEgDe/SrT3SiMoR3qvJMyKxQYANNGTB7GPnIFRiJIc7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zSqG71oiGiQzZBFQM3J5qVhtGTUJXOcUzNxJIpV2laVLXad2RioFjfdkjFW8AJ8xxVISQ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zWPNpJluo7jaDHnDpj9auz+WP9X027amtp+xoGPigjjGeMVIWi9KiuHCjIaqnmvg4oLSNB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prvy2Jzmmz3LiAsQXPotZ7W11qkH+rFvB/H5n3m/Ci47GfrGgQ65ctcXksnk7dnlxvt/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9NtBDaoIoQOFFULxYLeD7NExdlO6R+4f+7VjSLg+Uc84qblF5ZDI4B4rUgCxQ8daxEuR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ZOKQIsPcYbA61ftGFwh3vtNYtuXaXzCflrcSFY4g/rWbN0LaacscjktuBq3s2xGJeAaj8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W7bztjNg1kaok857Hem7mpY7txGJHwWokhW7RiSNwrPXc12sJbHaoZomdBp9wbo8/KK3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XNWv7kFCasx3YRyp61nY0TNvzVNypDZAxV+6u8gAHgCsK1k3nIq00uRU2NExssu2Tc3X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oXN2sk6t/CowRVeS+AjcDqelFh8xGbueIuCODTUleYE5IxUCzSF8Mc1KjeWrMxwKtIh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lyTTrG5jhVyXxurO1O5jLEIearJMzRDJAp2MGzZmuIxuy6t7ZrMkuI5J8KGGPbipY7pp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BVSZZPO+aVcf3VOFrWKM2x8kzLnahYdz6VXeTClu/aiRI5c+bI8n/TPOVrPutSiY+TDn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t0Ziz3IYOc/NVNR9o3gfepscTO7LnLGtWy03ykZjy1NElPDKvXtUmkN5rSjd0q5NCpTG2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UheCa0RmaGMU0DBqfZxTdgqxETVA3WrRj4NQMmM0ALbjBNPxlqbDwTT1+8aZQ2aJZh81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Su681FvYfdpFovadqAc7JDhvWtRT1rmGgLc9Kmtr+e0O0neno3aoaLR1Ub7kqdCQlZlj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AizWDNIjby8ZF2K3PTiq1jg3Ebu4GGycmsuzuRd3E2W4DU6UMZ8Ix4NZnQjo4Z2vriS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3VresJ+ErE07AINa6y47Vnyl81jXaddvBqSzuQSQTWZHJuGM0K+yTiocSlI1LqdQeDWNq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sNuTWddTgoQawcTVSC1u1VCD1qndanJC5KniqV1MYVJXNZE2pNJ8tJRC5sy+JpFYBjxW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jNcZcKWTdmkttcaxQqScVokK5q6lbBAdtUI4y2RmpbfUvt6nvSqpRj6VtFGUmRiMx9aa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acJF2810RWhzNlK4U1BgbatTyBs8VTdxgirRiys7YJxVC7Vnq+wBJqKTGDWiMWYQO2Ru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jVeY7ZHOKgjUyqcUJkG7GCVylKu5shqyrXUfs58tjmtJZgybg1aJgh7WyAZHWoj5iH5a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5qyjlvEn2iea287iLLfyrHuB1FdD4oJ861XHGGP9KxLjlZP3favMr/Ed9HY25D1rnPH8G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2T+TV0bjg1znj6fZ4Zl/67J/Jq9KXws4IP3keKXU08M80UrdsDtTbNYdoSNC8mPmxzV6aW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2yM+F71oWuiJp9tLdxHce/avIPYMuLQLlGM2+Hao3Mvc1dsIZJJfNUcKPmx2rR0eKK4in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PWrl1BHHbxpCPsxLbWz2FAFF5vLkkcDAcbcCkhsna2EyNyvG0darags1jN8x+YDOw06z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3G3dntQBLfeTAIcf8fW/5JHdvvfSqlzc3enTOFd4irbp5IvvP/s1JcX/APaGYf3f9xJP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NYW5Ev8ArT9ygCWbXowsUtrG1xCo+YL/AAv60wW8Tf6zmLZv4/izWbm6gEX7ryhJ9/y0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iE3ST7j7/magDEka2gtwlqQsfdWHzCube3ubaeSXeZYGOQ+OldvqHhtZJTcR+Y2/uDVN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RDrQBQ2KumpIz5djzU/gmPHjDTN8mR9pXA/GoZ4mNq+xcpnirXg+PPi/RZEXJW5XIoA9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9o/+hNVqwGDKPeq3hYbLN/8Aeb/0Jqs2HLy/WsCSxcneCvtUEg5df9iprj5W/CoyN0jn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O48uynA/5+JP/QjW19sb9a5/wkN8FwPS5l/9Cro3iUJmvZpr3TyJ7stJP8nJqCeYtkC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94Jq7GZTit3ZuelaEMQjHNDIY+gpqsSDmgke4TmoftAizimyuBnmokTzDmgCzFc+aSMV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MI3Sraj5qAJTKMmo1ALHmnmNR1NSR2yN0NAEZtyykhwazZriSFyGPFaTQvET5YyKZJHDM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FOko+8CasJwaiOjqoLRtikgkELFZT0oBF2RVC1AGFPeZHHBpY41YGpNUM6ihRipNoFJt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KUrxSVJXQWeENCR3rCVprOdt6nYa2JLoI4VqdcLGVzIoK0EGDHJ5LkR/dk5B9RUslzM0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UsVp5k5jU8A5UelW5VWJSHHzNwo9TQZmULbzD83IFacNohtZZEGSBUUSmJ1SVcFhVkYtrZ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PRpwcEECtK2iV1y55psC+ZVkRKo61ohDVIi+7zUkdwc8imhAPegMKYBMkd0CGXFUJdJQ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k7TUWBGCxNAFG5sWnj8t2GBWbe6B5kHlx8mtdpUJJLYpVO3LK2RSsB51d2Ril27WA6ZIq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Cdy8E11/iWLaiSFSdx6gVy8Vstyt3E7lQSCtZgbXh/XMwxxlM7RtDCumF35ir2+teeWx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53Vv2utGK0f7QpcqueKAOqtDuuZo0+bO3P8As1fa1BHPNZHhS5S8W5nVSAmE5rYaYkHF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dqs/Zxg471SguCCatfasCq6DRDNbzH7tMCMqkY5qz9oMmccGopJMg8gEVJaKZspXfco4q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WcjFuTV0kJyB+FAxqKxHzU7Zg1OCMUwilYtDos1Niq4DDpTlDmpLRKTs6VJCxNMERKmo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bFGkm3B3UyRNuSlVorxXGG4NSGVgPl5FJIdxq3LA/NSy3i7TioS288jFNkiG01ohD4r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lVPL64poLrmmhEsnSo1XIIpC2e9SwrkGrSIM+aM5PFJGSAQavTIMmqMnyk1pYkp39is0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UHs9egIRMNp4FYGveHWRmuLQb1H3oh/6FU8pDOYuJtgl2ne+RlaWCQsucdKqXFvIJyfM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H+H7lTYCNk+1XBEkRAz3qQ6ao+dIxkdKfdJvUASAEdcVYtXVIwWJNIjUzQJBPjpW/wCHd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JOx+xk/uj/wA8/wDZ+lZ96YoP3r8UxYUuUHPB5BFJOxSPRIZd/wB0gj2p/nJgkHkVyGk6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27cZ9K6LzVmjzBhkbndWqdyWWTOKYZlPSq/lmnLHVCFfL8Cmx279zU0ac1MgOfakxoRI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cCpshDTSjSscVJoiJMlsmpgKYEK9aep460APxhTWtYTf6GBisgtwasaXeQvGV31DRojX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5OlVEZfWpVLY+TpUGiGXSbsk8ms4zDJUcmtMgnOaxjEYb1ucgc/nWTVjRE8DYiPmHnNa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RlkH1UmsCW4866MQ7VtW7eXEB7VJoaQ+YeZ2oxxUOnSCS1Zc5KOyNU54FaRJaI84zVG5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ao3GCSRWyMWUjmmkCnNk5ApqrjO6tUZsixzT1AxSDGTS5GMVJmPDAUocDNQnNPUEg0AI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IwxapnJ2dKoCu7HBqBGbJqxtJoWMAGmKwwMSaRJfLkwanVQEzVa8XbhhQZltrYn5vWmm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xKtOYbzQBFtz3pQmRTASDUik0FCeXik21JTCc0ANJx0qQEqM0+CNEUljzVa4mLMVUcUm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rUMcxmzuojtGZst0q01uuML1qRoW0jC85rREhEfFUY4WUVch4XBrI1QW0rBjmraguagX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gaL8MZKkZ5p+8x8dabDJ5KFjVSadpmJj4pGiG6jdsg2xnr1FV40YRb0G1/ep0tNz736et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2CjvRYDKknk+ySNJw/PNUrBWlgLnr603VdQWeNokOFz1qXT5AmmonbHWmSQyWrZJzmo5I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ZDzUQt1ZjzQQZ8dp5QJ60+Nct8w4qxg+b5Xr3qre77aTaTwfSqJFuSm3bmo4E284JFNa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u7pxj5aYjO1rUxZSJkYFVn1CXUNpUEIO4q5rtkmpR4yAwqlEDaWghQfN0zRzGdyCa5nDL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gcAqHODVJIpLc5bkmmTgzAkHmhSEmaV0y7vlO7PpTEikc7VOFqppsUgB6tnpmtOO3lkUp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Xt7a3yzAMOwrEu76e5nLRHZD02nqa2f7JLMQ5zTJdEXtJikNGSoYIVOMU22uTbyFd3Fa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Qk4rn/NHmlAMkd6ko0LaYC4L5rYguFmOK5+KQKeRWlp93Grc1NwNq1iV5Qvar81xmQRL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iZiOtWrCcSlmPJ9aZaZb+1eXbyD+Jax5LpmuFkz9a1JLfKSt2Irl47rM7RehrJmqZ1NpO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W7hfGDu2fjisfR52cSA9q3JQLm3H/PQMrVNjVMbFKS5OasouUMvpVMrscAdTxV2RvKQR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8dr1Ya9AYDrmsJWaNmxwKtW06ufm7UWHcsX4Jyw6GoIpyUZAPzqaWZfKOTUFuvmMcUWD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z/epsm11II4qJicZzgCmNKHQ4q1ElyMm/thuJA49aoSgKuBWpeXKKhU9azyyuOKvlM7g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Z9Ks20e58Cpr6Bf3NtgfvH+f/doSsZ3MC480W88kUvIRttKbAW9tHnpsXP1rZubSKxtc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9SNzYRdPN/jxWiAl02DzbxfYGtZTtJFZPh6PzLW7u+hZtgPstWbd23E5qkQTzylc/Wna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qgaQSFhUFjceXI6443VepOhsDOOaQlRUXngr1qnNdkHAOapAXjIKhc9agSUsM0/eMcmq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LHLnNV3mC9qdFLv4Ap3AlbmnR5x0p6W7OM1IE8sHNIY0KMHNUbgHJAqxJNgkCkWPzDQUg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zOxq3HBc+ThpP3farVnbgx/cFXvLXy8YrJotGVbwNCCAMk96uW9sVJdhVpFVSMip3ZXX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+wk8xDjjFXoLllYhuRWbC4RSScCpY7oOxCHNRYs2I3wSQae10AazkuMKaiWcs55qbDTsaV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a5ViyXhlNdA0wMe0nNc7fXSx3RjqHEtMsTXYlBUVnpDmRiakCZBfNJHIASetRYfMNlTKM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lJBxWjqFwzqUTjNYF0rxk+poSM+YvWbyWrlkORWpBq4kBEhArn7e5MaEE0zzwpJJrVGb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4z9aGIAwDXIG+2NkOQK1LHU0m4L81qjFs05TkVRmzVncD0qCYfKTVozbIgARUE3ANOS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zMWbq2TUER2htprSvbPcpKjJrGWR7diGQ0EEcqs0uSa07UhY8ZzVYGOYZPBqtc3xtchR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vWhbAkda5m21BiMkYrVtdR44rQoqa9n7dFnn923/AKFWReS4X8a0dam33sX/AFzH/oRr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za+56dD4TfblDXN+OoN3hyX/AK7R/wDs1dIeFNc546n2+HJf+u0f/s1enN+4zzqfxo84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EVSWE8VvnOZt/yeWfutVf7RHNn1pk9sLiAiSXyoR9/wD2lryz10XYbi3iikSA7P4inepfO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tQkKd1Y6O5urlhH5Ufy7WbvV63ikacfKZkPSM9DQMt3H2TV8yzWvmyyJh5N/31HFUjpi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z5e7+Gr9vBFbiaOOLyR95cvu+WsW8s5J70FSMUwGyaDcXduo243y7fu1m6gJbfUPsl1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6V11qZfP80zfc/wCej7v/ANVYWrWUMt5LJFI87Ofn+bOKAMC5vbNpVtIfMAi/8eq/HYHV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U2N0NMl0aQDzQp/Pc1bAk/0ctJmGEqqoEG6gCLSJ51vBBPu8r2FZL3bia9trhfNUPtjY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bTFpT/q02LWLLLFJeFietAGXFZLbSlRJ5UEnY/wmuk8L2drZ+ItNbP717hUz+NUPs8Vz5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+J+ir6TxK/8AvbqlgfRPhoZtG/3m/wDQmqe3+RpPrUXhrC2rj/ab/wBCapbcb5JB71zs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4pHG2Jj32Ut2OMe1Kw3Kw/wCmdQQWfBS5hvQf+fmX/wBCrpDCmCc1zPgi5hmt9UUS/vIr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10PmrtPzg/jXu0/hPJnuyW1VS+OtaYVUXisKKYI/BzV5rrK9a0MCeSTNV25B5pxJdeKg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k2nmpLW5XGMUi2/nHmp0sljFICaN1LZqyhVmqtHCOaTeY3PNAE10jZ4qKGR1yM0q3Bck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AF+3uXjzuOVqdTaznKuN1Vl27No5zVC50xlcvG5BoA3AI1HLCoZbWOXqox61kwW033mkJx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G2Z9vvQCHtYYPyEn61YjjZVwQKZav5i5ilE49qmXJPzgpWfUpBFGHzTntMcg0zftPBqWM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ogZPkNRNHhM1oJbHYcmq1yuyM45rMsyb0bAG96luZRLZZU84pLlRNb9apJL5YMbdKoRF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G5ver0djLdt5k7GMdttMP2Hy8Fyje1WbWdFTas25feghmRdW01rPv37kz1rSkCXCKODxT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yw6VWssRsUOTjimiS2qvbDnpU0cnminEFkyaqpKFcitESWV4OM5pJR6UBcDdmmvKCMUA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S0frUMkio/Jq0iB0yDxQBVa2EseDwaRbURx4DEmp7h1hSpLPZKuTQBT1LSXvrDaG5XoK4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3ODjocCvTAVAJB3AdhWZf6T9rffF/F/CRWQHIJbRvHvjzuPGKWHTmYncpK9DXQvoIs1G9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I5JPPZnB5AFAFnwvZvaQ3qrwDID+la4lHQio7IQ+XL5YaMfL1qT7PnPNNIEDKG5U0i3K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OnfionAYccGn0NEW45lbkHFRXMJm+ZTgioYUCnk1cVC3K9KkYWJXb9794O1X4HLt83WqbW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KdbzBjtYkSigDSJIFIhJNIzfL1pInBoLiTjNPXNIpyPanAkZqWi0PQmnvMoGCM1AXI6Uh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oiljDEleKdBI0fB6e9IblB0qN5d4JAosBoRiN/SlmRFXiscXTI3WrcV8rLhuaYDyoIOK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XHy0ixF8mhAVpI9ibxTIb3OQeKsOhIIPSqxtMk44rdEDw6y5GfmqhPJsfawx70+W2kjO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hdsw5FMzGqgAyDS5YdBmrIhQcCgIaBGVf6XbXYMs0CtLjrj5q4yfT5rbN2Iv3W/5JB/d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Ek1WubaK5gMUvSoaEec2WiG7QPM2FPXFX20e3hhPkPkr0BNdbY6Lb2sbIwMgPrUWo6Fa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1HKM89+3xTziGX/WB1rQtvKx5kX+q/hqP7J5E8olixVjMUFvxSsLQhklJY56V0XhTxBb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x/rH+7WBNbedDHIKuxIFjC+3SmtCWju4mtZ8+XPFLn+6aguoFXPauNWWW0GYWMfvU0Wu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1XOSdCBheDT40bGSayrbWDPhQoBrQiaWQdOKfNcaL8cSunJ5pxVoV4FVo3aI4NWEuDJx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U1CTS3aLGM5qit4iEjdQBfrCtbjymPateO5Vx1qO7sRPCZR1pGiNbSboSxKWOTWuswDAA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faTgCumsNUiaPc3UVJojVIz2rBvT5M83OcIv/s1aR1WHH36xJj9tvGaM5Hypn881jItMq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u71v2zhrNnYcpUa2ojRvLUZqexBcZYDYp5FZlpkumwHTpVEhMnmnL/7xq/PwMCoBb/bp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+aqiK9kwiuJs9lkPf61ohNkkiFs1XkIAI71LJOE6uCKryFXBYNWyMmVSxUk9qUzBhUTE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taozYnfinAZpdgqSJKkzGpHUgXFPxUZbmgB4IXtSNIGprY202MjJqgJVUY6Uxh1FP8wK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2AC4qC6KsgWo7i425OazRdmS4xnjNBka0cHlgGtCLbiqVu3mgDNSvlOhoAs+QvWmlAKqG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2e9BRbIFRkVGk+6pgcDmgCBldj1wKmUKoxjJpfvD5afBGActSZSHInynimpEzE1aUDtS4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pB6VIRinqwzikkHNZ2NUOiTPNSl1jBpsfApZI8rmlYaGNK8owOlThfLh6c0tmUPcZHao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Ay47UGiHvcrFbMZSFjFc9d6g96WSDPletZ9zqUmq3vk7iuD9yujsLGOCIKVAoAxzo3nKC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sNmqs3ArSeMLuKjgCsCa8L25ULgg0GZLJeRxnAPFQXF6oAMZOaouHbtTCxiByK0WwjUS5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tPJHOvzN8w6ViyX0rMVUYqrNrXkt5bjn1pEnRW0iKpDH6VbhKuDk4HrXH/2whYDOKvf2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rSEXLy5jjdtrZFUTdB3ytMhtWkGX71ajWG3JBHNFjPlEG+ZhnpU9tpwRy7Hj0qS3i3ru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J4pqIcpYghSQelWEt1Q881jC9KyYU1PNqDRR5JqijY8kBCaqFPmJqOPUN9rmkSbdETQA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RXJT6bNDKz7T1rtLWTKEGm3toGiJApWHc4zbgHPWmxv5bGuj8u3UESqPpimR2WnXGdsI+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ju0IySTV+x1mJR5efL96jm8NwyktbTlB6NU8ek2VgN0hMjfwoelSikbC3DxLIJCcYrljG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ae+FypUcGqjII4SaLFpk+lXaQ5WTq3etxbjyiCrhlOOK5uC1eRRtHXvW/aWENtbfPJmQ9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tdjyGUmiV/NmL54FZ8YZYiQeKWG8y2zvU2LuXY0EgYE8iiMBM1ApZZJCTjimxyk8djTs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p70+2uDG2TwKjuLZQEIPJpGhYqRRYLl3zmnztPy1Wu70W0ZA5NRJeiCIqOtZF3d5LFjT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Mmd1QSXYgXis977eSo61FLIUTc3Ip8xFzoba58nk06W9R7hXJ5ArIsrwSrt5JpNSbyY+P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t6k08riObPkrl5P7jH+H/e6VkQQeRBgnNCwC4/1p8r59+z+81T3MQmWJdu+PdyP71NCbO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ofVN1KtuI/xqRLZ1QfNgAYqCafyevOK0iSyK4h8okg1R+cyEg8Vo3Bjmizu5qj5QVSQao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Z8Hk1F58v76P/ddD/eWqSxyPku+RQNFu810W5FpDli/3mA6U3zZREwkY/wCyaZBCkbHo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/mYQEECpuMz4b0t1zWtY3ag96ZBDE3XGanECp0p3A14b8bOKrXF4xJxVaKULxTj8+cUXG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rStNueTWbbxYJqddyt1qijoY5Egi601LpTnmsTzZJRjNSwxOOprNsaZtC43fdNOWQL99g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5pLi0bBy1SaJlqeeIqcNmqMF20TEg1ntHIhOCTVRtReKUIYpOTjOOKVjVM6e3vi4wTViG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W8PY4q1Bqhi5JzUl3OpViRmuM1WWe71lpSnlJEcD/arW/wCEg4xtP5//AFqzpZvOYsT1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cdqSScx8A5qaIqsHPWqtym1MiosZtjyRIu7vVC7hLAkDNKJWRsN0q8hXZ60rGVznJIXG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2CK6C/QbPkFZMlu7k/LVJBcy5pCX2ir9pGIo9xPNVfsMrzHjpVtMwxlXFaIzubtverdP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uNpB4rjbXULi3vSU4Wtj+2lkQiUYPtWqJLjssOeadHIs3Q1kXN0JB8potJ2B600I2Cm3P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ggZp8chPOM1OrjB4rRIzMGfQnBJV6oTafInX5q67G7tTDGh6qDRYSOMaGWM42nFSxzGH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sIwM1zt7abHJHSmWim10brUljY/uwoG78aguJYBJHIGLRVDBxeXf+8v8qjP+pTP+1Xl1d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ZeK5T4gRb/D7Y/5+Y/5PXXN938K5/wAZxeZoDD/p5j/k9epPWLPLhpI8mSIpceUF+buau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Tjk0XvmW0udv41W8yVzux+77mvLPaRTvZ5IB5a88Z+bpV/R7lmhlWN90ipnDfdzTHsRe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D3q3Bp0ljbTZj8sn+A96YCwalJMwSe1aJtuHP8P4Vm3E8cDuFzndnNWRcf6wySfvO2aV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9q87+4hQLtpgLki2MZyDJzzVa2tZIy3SrF/FfD7OQOn+38rValtbaORpt0gO3O3NAFuCP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u0+eP+7WKbp9XSJXUb40HT+Kq2uS3t3KkSwmGHYvX5Wf3rMluP7JeGMGTzQqh6ANS4Bh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u7cwyI7/AHS1ayXjXEhc5zjvTriBbmIqwyD0+tIDNsrhxM6oNzck59Kr6LFFqPjfSL3b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0artjDHDIXkO0q2CfatDQo4I/EmmmJR5f2mPn8azA9n8OwqYHBP8AG3/oRqwke28l29M1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ub/ANCNaWnJiafdzzWTIK16/wC7pS21WP8A0zNO1NOOKLiLEOR/cahK4jivD/ya34hj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34I9822q/g7wtLcax4gvFu0HnXCLtZM/dWut/4Rm4B4mhP1RhXtU/hPJn8TMP7B9o1CKL/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TZkRjyRWRpuhX2n38t1ttLr+58zLsq9f32qwDzIrSA/8AbZv/AImruZWLZ023jbCoQB15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WAP+2aonX7pbffLYAEdcT0sOq3F7CSlmeen75aQiee3jtoP3fmA/7+6miGVR/rfzekgl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P7yyof03VXm1a2txtlgnEn30+VW+X/vqgC3L5rQr5Evz5+b5c08b2lVfN5x83yVSt9UT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t5X+FWft0MYyYrgOep8h/6UAMuLeXnypaoXct1YX9vEtxG+/1T/69aEl/D/yzWf8A4FB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qEU9+ZpZfK+f5PMQrQB1CyajHkhYCPxpDd3khwy24+jNTE8X6L5Zzfwxn+6XqKDxFpl0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vNAoAsW1/NNBKyxxNg7f9aabO9wtsXa2U4GeJqr2V5ZiKZEubc7j2lB6VfM9pNbEPJGQ3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dWvYruNorRSP4gZetdCdVklGWtnX2DA1mQpEsmUwR7VooqY5pDQwamz5Y2snHbIqxba+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5xT4LWNjwR9KtfYEI5IX6VJSIDq2f+Wcn/fFMOpZ/wCWUh/4BVxbEAcNxSizA71JXQwr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PXKms2PUrB5ctcqF91augmj3XJjGCveqxtgXYBF2j2oRmYbyWchOJ4+f9o1dsWtUH/Hz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IWYAwR/98CrjWNsiZ8mP/vgVohGLKIc+Z50fP3fnFVC8UdyQJlBPfcK3nt7Zwc28X/ft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Zf9Gixn+6KLAWoXDr99W+hpJIF5PH4U630myiGFgRfoKkeygx93j2zTQisZUCgZNRSwb2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S1jQbYmB/3jWPJApk43Af79AjUWLfcbSc4rRjjCJjtXJpFLLcYhuZF+h/hrXtbO5VZd1xK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CWdkecrg1NbwskbENj2NYOpPPFcAtO4z6CnpJdkgR3rDPYrQBuQ30aNsZmWWrTPJuDMx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6l81p3DD+Ly+Kt3CXsMQzdqcdilZgXmuS77GAZarzWi7iVTBrPuLq4tolcNG7ntg1FFq9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mkgNrRoCzyK7dPWtB4WDjaQRWfaNcbTJ+6BI7E05NUnVJCdvy1ogRYkRwSMCq86NtOAKz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OHiRZE/1FMpDfOlDdOK07ac7ayTqhm+QQ4NWvtMttBmWCQflSsWjWjLHkHildF6j71ZUO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0qVteiX/AJZSZ+lRYDatX3rtf86lEAU8GspNbsv7zf8AfDVKNcsgPvsPfY1Kw1oa0a7e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2YOPtKD8ang1K0cZ+0oaBpl5Ii3JNJIiuCM1A+r2ijaJk/OkS6tiNwmT86ixaIXUrlf1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F5CwIVgW9RVdGLA4PNKxSZPKFCmmWpJJFQMTg5NWLFgCaQyVopI8kHNMW/kjOCmatqzE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cbaEIk+2hlOVxUX2kUisrrnFRsq1qjMshwVJqFXG40wPhTUKudxqhF9F4NLtqCKbIqUS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QPHlqtdab5eTQSQALjrQYlINWDCQOlQNMUP3aQ+hjarZKIzJsDB+Dx0rmJYjASHjAhJw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F+XHTkVyXiPTHZ8QsV4yob7uakm5m3E2wRjsKaCZvniPNUvtqXluA26KWJ137/oaQXDQ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9+P71BRuyaTK9v/rv3v8A47WeLaWG3Mko2VDp2rh5PmaTOP4jTbfVrqeeVZojLD/47UNAT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1S8hkDeeNnpWKDF9oBi/1f8AGn92un0zSGZ/Mm4z936VUUA5LuRjgDNK73ScpVt4kgBC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SCMUwICkl0PnOM9aUaKh5Ofzpo+2Kx/dDNaiHFBZXNmIYxgVOolA/wCeYqSX7nHWnKJN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QyWcV0CeslQraeTkY5q9CjK2e9WvLjuAAT89SWiDT4gIJpceZ8mzFPtIVQEhQOangg8i7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4+lMb9xcSf8APOs5IpE62shPyZNNeKW26ir8cpgXAHNV5rknO8VmaIbDcMpyDg0l4v2q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mmK9OKkgmJXk00TIkvfmbGOPWqxyo244qw0wY7e9MmcBNuOa0iYt2IdgAppx3oL8VCzn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RjiqsbZzVqI8HntVolgTTCtPNJjigQ0JmnrF7U5BUoHFAEJiycVWuwLZcmrrHHNYurXX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ddhn3SZ5/gT+9Vy00tAgZidxqmpLTJnt0rVWcRL8/wClArFjyQmNnOFpv7zHNLDcooYnm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V6BaQirqV4YV2djVO1hbO9DSR51A7mzgVfS38tMp0FKwgSV4yCavXKme2BjPNV1Kzpt/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bSaLAWbd0KbRy1EpaIcrVVYmEvmRflVt5JZFBcCkBLFKMUrTY6VFEtDJk4oLJ4mJOTUzt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mrSIu3k0rFj4BuXJouJVVCKcGWNKg1CREgyOSaLAUftBeTERINadvY/JumGSaoaZa7pNx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OaRqjOexhRtyrR5g6VcLKq5I4qvvilJA60iug3ORXM2p84Yk9WrqNgWuI+0+R70GZq4i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lRvfL5ee9Yc1/JLOYniPlHvuqkIu2dqt68yCTEaP2b79NutASb5kHPvToL1Y5Y4nGJFX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c3EkPzh/loA5+XQrjc7bCAGxWppVkUgkZ87gcDFW4tUDsUODuGadBc7HK7eDz0qOoENw5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Dv09KPKNzfMwGyMfeJqxPImoK7RJujVs/Sn2pCxyBj97gCtEGheRUWLCkVRImluMSHEVO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pWgkmXIfH0qkZ3GXEcdvcRkcjFMuJA6ZHzD0p62MhLZ5IHel07TSJlYnJz0oEIbtngRRG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qHeVx6VvtaLsYELwe1UmtF3scE4HagCpptxdO5SSMKoPFbIutsbGQHiqNlKu84U5/lUl1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71IDHthLvlfBDfdqsyeUSq/ePpVmFJY8h8Op+6PSrR09RGWbhqQ0VYkRVOetRtbRTNy/I7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Gu7HrUEfmyZJj2nNI0RXnsvJb0Bpvklk4OQKXULJ7iZd0xQDsKsWtoUhYBt2O5pDRPYM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MTToGG3mk3gHpU2LGreMiqCDiltZQ9ypxzmnvMNyJt5NPjga2lSQrxmgZbZWdmJzTkTY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7aRH3R0h3LJXzFU+lEr+WuagklKxgCka4BiO6gLlG9mRMsBWJcRvcEuGwKuXtwGYoKoNu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xtvAolLtT2MbsY8A5pkpZFxvUYqTTJ4Rc5eRPqanqIuWth9jt3YiMA/c29qjgiDTO1w4c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17FIltPFMYzlwnasoP9puXWPoema2Qrk1yqPKjhRwcA1XjlSC4jeUny0OWxVwLJEwSSLI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SMxKQ33gaYyManbzJ+5l302GYSPJnjIxUKaXCkp8pPLXrV0rDFGm3BY9atAZt8hhOQeK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4UltWAXmsiKIrGzZqgHGNYY/kXg9qpTxo6GMHyWPerMLSMh9BVDUZWRd6L5jDtWbAxW1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Ssv91adJrSryDg1WuLiW9YlbWRj3d/lVaybtiSF25Ktk46VIHSWOqs0v7w8e1dFY36zD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kUjKYIt6pvk/irr9Mj2H8KEBrsQ3Qc0sZA69aiQ5+tDnGcferQZNK5QcVEszZ61C19ALl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d232qXGw1PMUaFu4Ucmr0c8ZHJzXPPdleKmtr+M8E80gRvi+SAEioX1YykgDArJe8DZC0w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2ElVskmqd2UJODUEUhxyanWASCgpFE4B4NSw88mpZbYL0pI0GCM0ikx8jhkJqiLghjzVm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H8wqS7liLUWTgHI9DVrzg6gl8k9qwpr+3iYPnCr94U62n+323m4/dSfwfxbakhmxKV/G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kiZec5qW3uBGpBoSMiR1wjZqKFQFY1HLOWJwaWHlTWiRJUkYiRiBWdd3bKxGK12VVJJr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BmFMnd0NBORzViaPJyOlQTfMuB1qwJIGDMF7VeWERuCKyEJRh61o28xLfNTRDNWFgBT9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NLHdBjjFapGRY84scCo5JmQUu8LzUE0oenYERyyFjnNVpV3A5p0j9cVWeRuah7Gi3MAQY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SXC7IwKlB/fXR/26ilG6vMq/EelS+E6hj8tY/irnQ5B/wBN4v5PWwfu1j+Kv+QHL/1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Xws8+K1OFNkGMk8vzqOFSoJXhtivyAZ5CVdmuluIHH+rZB+tc4dMuEk8+aff3H0ryup6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y0wg8yb5duP8AP0qhcG+v7aS4uFMUs3CK3GB60yy1NGD5JOP9jbVgQy3B8yU+bGU8tP8A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Nt+6wLmWr1j/AKRaSXf+qj+66fwrVePQGW5lAf8Ad/8APSn6fcY860ii83KMnP3aYETX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+xxWhJfCQn91GeMbKwZ4JbfrQLk24/dnMv8A6DQBG0QguZTp4a2/v2b/AHk/2qvafqHn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581Y8y3N1cyyoczsFBPrXU6bp8cNir3OWkPXFADLvw0HC3FrMHgxl1UfMKzZLQxM6rI2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1q2d9d2d23lptU8Ju+6a0zPa+ILd4VRbe6h++qdR70gODnGPOjk/OqGh3I/4SbTYRN/y8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5tODLKC+4/6z+9XO6Lp81v4x0e6izj7bDv8A9n5xUMD6Q8PvmGdO6yt/OrlpLmWc+4qn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9Nn/nVy0i23ci+pWsjMNSVilStHKYumfkajUgY1qcXe2Lpn5Gqok3KXg2LydV1EdmnP8A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RPSuQ8PPtvL6Qdpz/wCy11gTJZx1YV60PhPHm/eZcjBUfLQylutQwrIg5olEjdDirJIr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kuIR5Q21ofaLXTwZbqX8Hf8ApUjJa6xGXt2R5E7d1oA52a9WPy/tlwY8/wAGxqG+yX8s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2PJVm/4D1rQuNJe5X5okYj1TdXK6h4Xl/fS/6q6j+dPL+Vd1AHRTWEkf+sV1bON2OKgt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anaHI61q6LqX9o2CCQiRtgO/Pel1Ek2kgEYEqoSoB4JrMDLgkewvgHnDwNyVx0qe8sYd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PffzVSB01MbJBslXsekh/+KpDpM4z/rQP7g+7QmBQn0i3aRkhvszjqjoQPpuqhdWl5Z8zB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wA/GtSXS5TlSj4HTis+4W7sidm6X/AKYTH5ZKpAV1Ut0rsfDGojUIpLW7ht/N/gk2L861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vN9l+0RyxfI9vcfeX3H+zTo5Z4H+QlSOhqgPRRpdnb/vPstuT/1zFOhhGTst40H+zGor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8vUVLD/nonX/69bNt4q0vkCcj6xmkNGgi7T6VZR8jmsv/AISvTfWT/vw1XLHU9P1FisVw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GsWUiSd8cxyyf7n8NQ/2lJGcMlXvIjHSq9xPCn+spIroMS7tHLOSVl9DVOQLMWKy4Ymk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j6VJDZKCTjmrRJXMUwkCLOf++RT7iO9aIyfaTlOnyCr/AJCRqWbGaoXV7GzbFYcdaAKL3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lge3l4/8AZqjF/d9Ymh/uOkkBVkb0+9U07E4wcVUjmw8yHqW3UCNGGS/b+G2/Nqllj1Lb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o7K73uF2kVsmLdHnJFUiTnr+K9lCBktl8tc/K7fN/47WbPpeo4839xj0Dn/4mrWrSSyXZ8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Jhm3+1CYFHT7i4srjzXtV8txhJBJ/wDWrQXVLqT7lgzfSRD/AFqD7Eem2rllZyxjgfu/4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lFNdruNk6yZ7sp/9mqt9oltp4/N0+8x/0zTd/Kt+/uLez+78x9qZb6pHdLgPgd1agC9L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6WPrlrdxWXf6gspEoSYA/wDTJqnaIlvmCiA8jDVb82ERbF6npUEnMfbGecvJ5gU9AUNad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grdPmBFaN0xWLAyXPQYrPawNwctGwY8DgUgLserWMYwbuI/9tBUV7e21xAUgkVnP3isg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t80F5Iomc4TzerVF/qP3sWKL2A0YPKyfNq9B5XOzpWJ/biweX/o0d3/fzj5abbNNrd9kW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Em1tv+9TUikdJZqTdqUI4PNdP9niIrAg0+MNIscSkP0yM7atx6ati8Sgtj+PDEU1IstT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AUds0yzsElP7okEd6lGmW0iMT5i/9tGqqNPkVD5Ezp/wM0XAvHSwATk5qA2hBwCPxpyW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6vVNGkEpBmY/VqhyAsNpLTn534ofTBAuFkxVm3Quh2uxP1qCaw81vndh+NTzgMtfKnt5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fHJ/SsvV/K1cRxRReXj/ln/FWhLo8IPzXE/0T7tPTTYYo3MRJLdytK5aZgW+kQ+efMijP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0eFIsrGmfVRWhZ6WAMseferP2RBD+7lFVcoymtBbEeaiux6YlPSq8WmK73TwK8fHyYlPW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nf9pUjHAyantrKWBODuAPr1pAZ0On3EUZYzz/AIyVHCk00hXzpeP9uthkuGRh5Qx/vCoLe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/wB9CpJK4hl/1Zmlx/vVKunN/wA9Zf8Ax2pj5uSfssn4Un9o+Rnzra4C/wCymatARS6d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qMWk+D/pJ/FBVn+2bUg/JOv1iaqNxrEZMflb8fNv+Rq0QEv2O8VRi4jb6x//AGVVp475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U/wDxVTx6rbEqN+PrUL6rakSk3MYx6sKZmyxZ3N9KcYt/zarUkl4i/wDLv+bVSs9YsE/5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zJqVlL0uov+/goJCC5vzn91Hj/epGkuGJxbhz7SCj+0ooV+SSNvoas6XgwmkBRL3SE/6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X8d9cRbhp8pKnj5lGf8Ax6unIwDUR70rCsebarpeoPljplxk/wCyG/rVK2trxIW3WE6K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LUbnFrMFl/fH92P9ms26kigsVj/i27TRYdjzzUICfO8rzIpdnyfuWb5qp6CmuTQi6nWZ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7fL8396u6HSrvhj/j0uMf6vfRYZktpkVsXP2hnil6xtAysv410sWo2sUKB7xeB3rPv7tn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2lfaICUOaEI1I76CWQOLiNk+tT391HBbExSmlsIjaR7Nv6UzVXgjt5QVH0xRYCLS9RUjLS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1FDwQo9wa4ErK9ypUbV9jXZWNvHJar8gZsetIsluNQTEuOipnis3SvEl3qVx5U1sYo/8A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R+HLLV9KeGWAfvY8eZ91kz3BqLw94MsdE06SISyXEjNu82d+aDRHSpHJGxIkG33psV0B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qJEqhx5ue6saq39vFA6srSDPYMaCjsbSYyOMnPFWJLdZJV4615jp0mpTz+SLqT73HzV2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l3PvH91ql2KTOmaADioJ7cYzWJq1vq0IwlzcEx/Py1ZE154kbP8ApLJ/vRqzVi9y0zpp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acCsYX+vpbnzrksP9qAVV+2amesq/wDfmhCZ0n40hxz+8FYUEl84JM0X/fn/AOyqCa61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zWsYMxZ0Jb8aif8AeH5axPO1OHMRMEs2/Z5fK7Per8FtqpzxAdnqTV8rEXI+DzVpDHt68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THa4/wCujf8AxNR/ab4DBtE/7+1SA1t47GgScdaxvNvif+PVP+/tKLi9Xra/lItMRuI3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jdqD/ojZ/wB5f/iqr3FxqE4IltJvK9tv/wAVQBP4k1aZYmsrLBunHLjrGPWlgg2xZb9aq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be4Bx/c+apJ9SiVfltrs49YyKAIph50/7odKmuSLe2Zg3mP/AHarWup+QsjpaTS+Z1Gx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BnYmOVV94m4/SgC3Y61BdRHBOQdp+tSuguopEXP1rL+3W8k+WkP4oRW1p91ZxjmcGQ/w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pb2/4VJHjaVHT609r+2VDuljA96hS9tJc+XLHVWMx0NusZLD+dPaMPnHWlW4tlHMsdOm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zRYCgLqS3kPJxV+DVEdQHGDWeLqKZuxqWW1UplagZvxBJFyuMe1UZpjDcYpLGQxxD6U4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ScvyDUybgOaW3kCcGrKKJt2KCyJ8vGdvUVlzTu7eW3apHv2tp2jPNVZXLzFhQB0GmEbQ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lya2PO3LS0LI36EGq8VmN5bNWJFyM00EoKCitfzEW5A61y17atGCfK4rpr/m3lPohrm4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aTRBThiEgOUaqV2oV/u4APJ9K3rfULfB8r/WVj3Kby+aS0JuVEsjNP5jODjpxVY3Lmc+Y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ObiSXFPWyMiyIhST3qugyCJYZ8ujMk44AxwKnWWS3B3SAuOjbaf/AGaRho0ESjgnd96nC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9TSIuFmWnYqpdHfk7TjdWvb6a6j5wBWdaTBHB2cjvWl9rO3g1Q7kyRKoYORjFMgEcO4p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WOaqxX0luGI5BoRJprqMk9zPFjHl7en8WamhGM7JOay1uYrg8/63Z/47VhZuMCqQGirNg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Xd9r52TeVp8abef42pDtQ5enibyBwOKALkc8SSMrHac9fWoLq+8t2VAG+tQrch42Tbtc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mJAZR1YVIF2LUiEczKQF6EVPb3pvU3ksmPuqe9V4beSRS7psC/dB71YgZ4mJJUg9eOlA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IOBjtTrHUvtEIGOanaCO6TgDBqp5SWjEdAPSpNEWvJM0hYjOKVLhIcqRUK6mAu1R171C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GX9iyIJF+6RVPfgnuc00XREKW47HFPjj2zMDyQM0WGh+Gd1cEDZU735kQo/OemKjtohc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VJNbwwj5TuJ6UhXIUcI3NWo5NwAFUTEW5qQTfZo80guaTMFXms2+uMZCmoJtQMq8cVA+WT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5vMY5HemXriQb8Zj71ZMAaPjkd6jeIom1RlaRkE/km3Pmf3NtZP2f/nnVhsPkDp/FVWU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MtpZR29+JYZfJmVFQ+W+3flv4q6rTdGjs4/Ob5nPauf8KaMRdPNOPly0qfPu/iwtdfAc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iHrHVWW18rLrzGeSPSrdzKIOcZqvd3W2IEdZE/SrsMrho5QcH/7H2pILbdKfSq689K1I8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VrfyfNz/AHc1hWUJ+ymTNb11PuglPcriuX/srW7nyz9r8qKqAs+ftB9Kzri8jLGptY8N3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o6fM+z+OsoeFZB3lqLAX/AO0/N4EY/FayRp8ZEq4G4dDVqS1ayXDbuPWmWkaTu3JzSsBl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lh/cgZ+//ABVd0/XZISI5IpRziOQrw3tXS6Vp6SQlJQDJn5P9qpJNOG8h4A/swzRYCva6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9f8AZq/nPNZv9kQWcjsCIc/L97dVLUIbpE24eUJ8y7RimMfcXFrp+oG7l+0fwp9zctbw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J0e/8+2j+1jypd+zn+P3rSv7bFuTDF5sv8B3/dqbFFn7MCv/ANaq6WcC5kGPu/Lisi/8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Pzfm3x/dZP/HqsaddPO0kEzfvIhjk0rAiGLUJChHl7D3qxp17JNIUc5HarrWccURlzv8A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UTae1BaNlFwKmS7SMEE1UzJ9nz3qs1tHceX5w/ej503/AC0DNWSRSnBrLvbs2r561MIn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fIMc4osTcntb0XMZJG0+9PabKFWORUFumfkI2/SnR2ZjlJJ3LUjuQi1juJMsua044Yo0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uQZqN3e6GOFx6UDvoW5ZwFxkVEsXnA4qqVI4zT45/LyM0JECPGEzUJvPKBFJNcZzzWZc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hL7WMZGapQ6iHY5NVJIjPKQDS3OmPFHuBpoDXF2pUgc1SuLxLckvnmqmnCY8L8xq3NBIv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nhuI3h3D9aEu8HiqTTCM7AuBU8CB6DNlxbwKOalt9RiQ8iqR24NNjWNmIq+ZkG2NQimG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8IE+7SO0jdCcUcwGgORUMoGDUcM5P3qsGMMM5ovoao59eftJ96gbjFWbe38i0kz/AJ+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4BXmVfiPRp/CdDWN4rkSPQbgucDzYf5vWzXOePLRbnwzdBpPKXzYmL+gXc39K9aXws4I7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gTMhqjIXhtIXnWOWUffi3/carQtzcfvfN/gXf/tVU1OxuHZuPLEhyn+21eSekkULG23B2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Y61s7Vt7Y7cqx6L6VFomlzxREkBhI2Wc/w1pS6RI8ZkkmAXOF96sorMkttYyStIpkkAVV9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+W0n+xH/drfvYbT7KIPOzLEVL+Wm3f7VXvGSYnyFSGEfImxPmoGiNVW9t4iRGd6b+KS+t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gtRP5v9nym1/deX9+Q/drCkl3Eyys3nfcyPu0DLZvk+UDCt/dArPubqYSOxuPk/ubsVdi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kU/w7s1k6ppUkyyMH8pjzs20gIeJOY2xgZwO1Jpus/ZdWgm3btxwZW7VnyXMdo5KNsdR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nlSOQ/ITnaOtZgd7bT/2zb+Vdc/3JKxNGtvs/iO1il4/0qP/ANGCq9hqE9iijdwta9nd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/eEqF0/i++ppgeyaB969H/TV/wCdWYOL6X8KqaEds16D/wA9Wq1H/wAfcmKzMibUl85K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61FxLtU0jybhH/umpTsQZGhTy2+r6oWf9ybnhf8AgK13theJKu0HLZrzzT1iudY1RFfE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roNKle2vC7H5B1r1oP3TxZv3mdhNPgYrmdW8Xi3DiJQUQ4ZquapeWt/b7GbmuYNqZsj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QeHbjxTrEWozalJF5e3Z8jfJ/tD5utbth4uuoLqaO3j+0zLtQ/w7/wDaq8tv5JA609oA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ck/4TW7OYYlSa6j/ANdHG33f+Bfdrag1mLUAYpYuf9hN1ZWj+GyDPNGgiRzudj3rbhFv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Ck7j7TSxEii2/c/7J71YmkMjjjbInBHrU0TvLAW24ZvukdqIo0EwVm3P/E9SURnQ7a/h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8bbWU/WqcHhOVfv3c+dndyfx6V0kYRR8rZpjXAzj+tAGGJrzSBiWU3cXoeqCllWw1SIu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PHFcIRIoJPf1rn9Q0N7R2nt32jsg7UAQXNl/Z8bPYv8AaQDve2n/AI1/u7u1U7RrLXCZ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BKmw/wD16uWN44mxJ+7k9fWreo6DbXuJwvkzR/6sxvs2tTvoNGe+k+WSXdRnsKX+xJCF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S21wFYyomB/iFJuuLVGinWVpPQNWLNEdZo26CLCjii80e0viWlgQP8A30G01z8FuZgRH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n1h9KuTEyzH/poWbbUDL0s2p6a5hEvnoOOWqSF1mcow8tuvDU611O3u4/Om6Dg4FTm3tm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qQKN9pN3EwmQ7yv3WX7y1UfVdVtVyZJSD6rXQR37shBjPTqKb/aMkX+qtZ7gfxAfeq0I5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GQbw3d+KRNViLBGilR3534yK6B9QuZ7d1k024aIc4YDIqndSQahaBo12GPgq/UVoZlXf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/wB9VBfCX/Ww1Hp5WS8jjZiAzYrcuLZFBA5FBKIrRmDRtXSGfZGWPpXNJLt2gDpWzb3H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9dzFWdwvepLMtKoYjrWhqVoixqoHU1ct7BYoEGOcUcoFBLXMobdgYqDUNTFjFKm7rWk0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rmSS+m7oO1Iozrm8/fs6PuBbmtK20qWQrIsn7pxzWNJYgRvIpwTzg10fhiSSWwwT9045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D91NJ9C+5aqagNQ04+ZFD9qiHaP71b8R2pR5uD7UAZEGvXxgJNkUHdm4NUP+EpMchEoz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7cEejDNZ134dsr4ktF5b/wB5OKAMCbTofE9wZZea1f7BthHtw/lD/b+arOl2MemJNAh3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VgnCmkBg3GiQo26MOD7mr9hEttA2Rk1aYCRgW4FLHDgsV6GkA/zzbQeYDs3dq0IuYQWB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jjzCenpVqR2gjx+QoLLURBU4zimEEZAqvDdk54q5AwkByKoBxR3h2g8mucmgmNxLGCd0f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l3GYfgKzLtDBq0coHysuGqWgItKvfL+WV62FkST7vNYF9AVuwoXAq5aRyI2N2KhIDVZAw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tkg5NOeAE1pYobkyCpIrVSDzTli2pxUW51JosMkSMITUgk2jAqKJietTbRimAqvuprIC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AEjS7QVFVZLTq5qNZskk05rkyKVoJK7vnKimAbabJIICSai+1q/egRMjZapZWRlxmoFZd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F+DxQBObOJ85VT9RmpINPg5/0eM/9s1pISdtWonKrQIo3Ol25IBtIiP9wUlxotoFX/Q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vGSOlOMkcjBSxFUMo22kaf3tVB+p/wAas/2DYFeIW/CRv8amEGOhqaLjgmmBlNoFqHLKk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8/wA6ibw3BJ96S7b6zMf510S9KCO4oA5RvD2mpL5T3E6P6GVR/MVp2nhdbVSsV9Mgf12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7Ilij/Fd1Wl+6MdqAMT/AIQ+P/n6m/IVatNBmslKw3suP9pVNXvNnz/qv3f9+pY5TjrQ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P/poO5s5MPT/x6sDU9Oup5Qkl0oRDw6IPm/8AHq7pZAwweazb7TjMGyB8vKUAc7b+F2CH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c15p5MZjQqOhUtitWxuB80fp3qX7P9oJqbAZ095e3FrKDDHjAH32p6S3EFoAkMUn0kb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FmsOmTrjqjVh2/ANFjRCie5uQRHAVI9Sf8Kryx3nPmRg4962dMfzWYFQKdcwxKG3ITWIz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d0qv5xOU/urXYaTdQC/DeenleX/49WGdPVo90Y/gpijpWd7GkTvZ9LlvH3rLAu9cfO+Kpf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Gtm+Rekqt2rOstWeOJRk8CtCxvUfJlPMjbqzNrodrGl3U/k+VGrRbOzrWZ/Yl1j/UD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2J1JQ8VVJG6mhNXObFo8IO6A/7uBzVBUEbH92R77fu10l5JIrkRuPqT0qnJcxRj9+yqfT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xsU7V9OsxzOhk7+a2Ks/2hY/8/dt/32KpTXkTxSAgOnZRXOX+lIzGVYcA01O5nJHWzX1i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sVRilhkYlJI3H+yRXILaxxZKxqv0FULiGHn9zH/3xS5yFoekZh29RmqclysDcV5ZqtxDY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zFb/AHP78ip/Wt7UNLs7e383yf416O1c8sVGE1CXUcabkm+x1guN9zmr83QV57BYxc4E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9mqQWY/563I/7eH/+Krr5jNSsegDpR0rgxFNbj91c3P8A4EP/APFVH518P+X+6/7/ALUc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nnSCoZzKRmuYt7yYRkNdTsfVpc1N9me/BH9o3Uv8AceORU+X/AGl2/ep3JTLtv+/uT7Vc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4rMt9Ge2+7f3gl/2ih/pU8FpPbZ8u4uB/10WNv/Zao0uakkCTL5alPypr2cdrFtcIfwrN+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vmz/ANc1quIdRvAc3pIH/TNaRDZZvzlHihjUNJ3H8NUPs8Nvb4li/fVNPBeW4/dXiyy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z/FSt4cuLg+YdSVwz5+aDGPb71LnBFSK3s1HywIx/iPoatx2IdOURPRQOlWpdBu5IPJg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yf8AvqprPw7fRQ+W89vKf75Dc07miK404FdzGREH95vvVLBBFjajM7/w7Xb5a04dNu7c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LNx/47UywzwgmO3gDn+6/X/x2pGULHTJIomLGQL2xI1W4NMwdrTXA39xI3FL/ak6P5Pk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6s2Sn2VznuJKAKt54XUnK3V5+E5NRLoskS4Fxen/AIHmt2zmlkGWjJ/4EKmNxtJBh/8A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kerCKG/uAgXkYqeSe7RhtvLkMO/y109zpazaqJohjKdKbc6JNIw/dr9cisyjBi1XVN2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b1KM4+0D8Uq69hJHNjyjx7VBc2ku/wD1Tf8AfNJAR/2jqMsLB7hCrKc/JWA9leTMQsqk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SNLZoyHDMuB8oqvAYrSDLhicc5jNUZmHFpl2Yv3lypbt+6PH0+ar0GnXiRH97CQOuY2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L2xWMs7DJ74b5fbpVO+1SLZ8ittHQAdPc0CMeW1uouv2c/RWqNRdg/u/L/wDHlrf06eznt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aj+0WJJxJH+dUmBiKb37Rjyoyf8Aro22rc/21bYyyRRf7nmfdqZkHn+Yp49qbqbbrZgZ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DLdyJuFqoB9JKcPt7cCD8PMWr9jLHLHywSksHEuozoGyARQBFBpl04JltCfo6/8AxVId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32rf+zV1u3io+lAHG/Ybjn/iXXBk+i/L/wCPVKkN3EPmtpc+hU5rrQPmz60wf6+mho5b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8KUT3fINhcD/ALZ7q7XGRio/LAyRVDOJm9ZYLgH/AK5mpbW+MK4jRwP9qNq6Cfh5v9yk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UNVY9YT/AN8tTxqFoTzL+7NbF5BIYOBxRp3TyqAMubUbWCeLEyCI1HdzW5LkTowPT5q6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65hUyJkVJZh20kTE4kU/8CFW19nQfjV37Op4xHR9gU9o/wAqAKQgBOd6fmKlt/3M3P8Au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dRSADyv48VP9gh/fS+VH9xf4P4qBoctyqF4hjmo+c+/9KpW1jkTYj4ovNHtE0+IS28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DNIj92cetYESyQ3c73MMixlvmdX7fw/LUFp4ORX3kFiOnzNx/wCPVrL4Zs5d0k8Tyy8f8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Q9jL/wAsv4KY17lTxU7+FLWUEhZIox/dmapIPCVkYzLsn2/9dTRYCjDf+bsjHFTzTYGBT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MUs8Y/wB+pf7CYD/j6uPweiwrGDJH5RY561Bb8XB83iLZuT/erprfwjHc53T3R/4H/wD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P+lXv/fQb/2WmkFifQ3DW4x6VqRnGayY9Dn0oZjv5FQD/lrGv/1qxp9c1gE+bdIIgfl/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X3AUpjGTVC6Ty4iQKwbjxNqBgLAR/lVSDXdTvQU+T8qoR0FqxY/jV6bzce1ZNsl8EB3x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cyaiV/10H/fs/8AxVBRDdlg6A+orSg+7XB/8JBq3/CQHSpdEuIbWOZUTUJE/wBGdcet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ZZTGfL/uZoA0o/epcZHBrkR4yExO1BUg8XmJfuZoM7mvd6XFeMSyiqY0GCASyBB09Kzj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eP4ROYZbW4HuE3K1A0y7pglSeMOhTFbxg2jfvH4iuPl8Z2MMoYRyJ7Favx+PrCePBSZj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2iNHhSCX64FVba2CQkHPydKpP4us2JxHOPTctNHiWCQYUOB34oAu3FmJo8mPNQWFx9mt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P92n23iTTwCJZWH/bNqn/ALbsv9v/AL8N/wDE0WHcyvs3n+b+6+//ALdV9OsCLjzQed7b4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araTJhZZIvdYG/8Aiao2N3Z2pfyXaPJ5O1hv+tKw7ia3BdebbLJL5Np/H8/32/8AiapW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sZPY/LVy8u7fVGjW4PnQq27zI/60s0WnSMQsv7j779aTRSZpS39jNBII7gFY2w2w5yf6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BJN9wBjcwzgVSuv7Kmf8AcskLRfxbhHn6/wB6su21KKzuYIYjHKZpOZxKFVKgg6efUWsFh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if8s9y0+2uof3kUZ/ej7+ayrgwi451COWX+OTev3ewq/Z/YxL5olVvowNBRpRvGBnHJqUD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FuBjigXMPXdjFBI6SJpFODUCo8JOatR3MfPzU5ikgyOaAKjzqMetQSFUbex4pLpkXcR1F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j0qkgTLO+O4chTyKz3tzNOyo2TTbbBuiUarO9LWQlRlzTsFyzY6bFArFgC5qaSeO2QqS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N1p1xAl6MEGiwrii+RfukHNLMBc/frlpIbm1up3g/e/3PMPyrWvBdzKokk2/hTsSSzaa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Zth/dDB96siUFR60TX628P735R60iTKvrN7aHcp3HvUNuuFLGk1DVgIy+wmH+/UEN/F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KEgnmpyFxWWH8rpT47ndwTTGWJYscg1TnuLiC3lMY3Y9auqd1UtUYxWV0w/hjY/8AjtD2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jTmY9TtP5mop/wDj4kxT7FNtlAPVV/lTmi3Ox7mvMm7s9WK0OhrnvHaRzeE9Qik6PsVfq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DxrD5/hu6T1kh/wDQjXsS+Fnlx3OItQ76chiQMSi5rMnt5sjypeY/9v5qtW2oxC3liiik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B0ryT0ky5ba9I58kkj++hP3qs3N99quxJKm0RnpG/wDD9KwYAZbgnGCO9aZ4tj/nmrKG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3RQof3cZ/hqMXEVxzF+63pvzUToYbd5Jv3oO3/gNVVvI3Eu0Y2dKBo1Jr+I/uov9Vs+e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tbiKILvWQsd9LLeyrbhVP3mqDUrqa6toIwf9UxIP1oGR2t+dPHlf6qL1pdT1KUNuVt0e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f9yMyjNQCANbyyxHI/j/2aAMIBbmUBm3ketWpLAFvMRcBfSrM1qtrKrSDJPpVq2dGhkCNt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YzrgE8Vd8Mebb65af89Y5l/4HlqrQR/ZuRzUmnzk+JtNYE4a4iH/j1ID6C0MGaa+/67tV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SqXh6UCa+A/57tV2ElryWszIivydpqWIKTHn+6aNSwIj+FRYOYueNpqEIwPD+nn/AITD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qf8AjtdLLIkRKCuVspJoNS1KFOgmDfex95a00Z5zknn616sPhPCmveZpgBfnAzipYrpQ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3lluKtPaMyfK9MkL6XzGOP3fy1Jp1vNOv3fPqzo9it3OFlG7YMHPeujihW2jIiQAfShCI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NEGQDkHoKY0a3txHCFVfYVXuLorC46E1Z0LbEjSuhaT+E1sikbKRrFEqDqtU4R/pbbhg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Ldp5kCunBpmg51RQeaqvMiZ5zVGR5cHJIqq6yMT82KANGHUVumCw/N7itK4t3Ftl+faqv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JXn3NahUzKQOfagDkbuxZpt46VOJ9sYU9q1Y4hICDWbc2hEpGOKzBGhFqDuNynNKVjuTv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kXUn61oQJExKMoIpFoxLiyjzvt3+YdquWEcd2hjmj+Yd6vTabDtLRDDVSG+MkE7T6ioK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+zyA+itTY4DbxSJcHy5O3y8VbjADgCUhv71SyTztJtcRzx46kc1IzI89jwsgqaGaUdWX8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1xTCIpOkWKAKcuozw3hGc5/75p9xbi5n86L91Ls/4C7e9SC0WRjxmrCWcijGOK0RNjj5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Bh1IOa211GK57eVT77SJLrehXy2P3ZKx7nS7mzO1j+NMixpTahBEeDmli16GM5rJ8iTY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zEhBRzEHUvqqXTpjnBreS4R4UPTivNLee5s2ww6VuQahd3FodgxRzAdLMrq5kQbk71k6n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bDEndfWqR1O9sVQO/XqK17S7FzEJomwe4oKOH1iylEf3SjL1qtpV/PYypDg7G6mu+vbSK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syXQLdkPlMC46UAc/L4o1e1mZYbeC6t+5L4YVs+G/Eya+0qmA2rR/KY3bLVlzaHdRb/l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afcxW2oxXf/PP5HP+zQB6GImi+ZaQ3PnHJGH9BT7W4W4hDKQQR1HesnV4pZLWV06qfk+t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vLzy+zJmtMW8fP/LSsXwhN51reSdJRNsf/vla15GMEDuOooAWW1DZwu3AqIeWqBdyhz92m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ycGqur7po2WBV89fuGgC6BJn3qrfQPcjy1l53Vc0+7eS2V57cwSr95TUsCxOxbA60Fi6Z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Y1pRqrHgiqfmxxt8wGKtI6OuUxQA1U23GaWaLdLnrSSybSDSrLuGaAEkhBJY1Ay5birO4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SCEjdkq1E5Yc0KgK1EzFScVRSLW/Aph+Y1D5lSQyZoGOCle1KsgJwakJDiqzRkGgRbAD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SRkgYpspA60AVVTHWo3kEfSnvJu6UiW3mdTQSUpo2uATVI27o3Fb3lqgxUTwqM0AZuyR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Sjg+UmmYIYigCtbBlzkVbUE0NhBzSJOCTQjMlWImo5Lcg5qzC2ae4yDVlFFpXAxToiWz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TYoXoGiaGYxybG5T1q2CD0qmYT3qaM/LigZOMYp0bRrnNQJcqCVNEm2QZBoAtq6Ecc0u9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ZFmwTxT3umSbbigC35IEmRUdyGBJ7U4Ehc0k8wWHJFAHP2wPmcfxu1bMUHlKTWVpjhSn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wBYrWFxjzY5aAI9QmBsWHdsVz924SQrGMYNb+pKsenyN9AK5DxBfrpulXd2TzbxGQ1l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1wMnEv7yP74rQ+0xTisWwtwNJtB1fyFLn++xXOf++ql06fz7eI+qL/KuCOKhI39k0bFr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ZFuMda5yKx+x6kbuKa4EX8duX3Kzf3q0Jbp7k4jPlqe3en7anN2TGqbiaq4X3Aqe1nE/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tBbctk+9LZzG3PmjI/vxx/wAdUM2hcm3B5pov2/vcVSl3OCck1javBMNPm+b97IjbE/u8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6vI3uI/3v1rlNc12KfxHpljG+7MUpP8AvLt/+Kaqmj6jD4v8L2moRf6q8h+f/YbuP+An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T0WXduKiaNj/ALQHzf8AoNcM6zlFxZpCKTLd9qLwavbICfLkgkJHuDGP/ZqunWzHazSz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z+HbXH/ESZrG1trwdBvth/vSmNV/WtnxhaQ3+iXtm3+puQlt+EjiMf+h1FKu4JRRNSCc2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f8ABFVNkIPzSbfqKxrXRNciXa2v27D/r3UVM2japn5tbH/AIFNZ1PrP/AD8iWqdLsTaj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Rz5Uscw6dY2Vl/UVqvbfaLfY3IyDXL6tpuu/Zv8AiX6rNLMHV/8AVRqrLuG7/wAdzXSy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kX/TSP5WX6VwVXKTTlLY6qUYRT0BbSCPIxTvKh96xhoDH/mLap/4ELWbqHgGO/66rrH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3Wl/z+X3mDjTv8Jv3V9Y2ptYpP3N1cSMkce/czKBk02uW0jwTZ+GNRlvIZJ5rto/LeW7l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jucrndkeuK9KjFqPxXPNqxSbsi0RkEVY0meLTxMF6bc/8CqiJjWfrmpiw0G+uBw0cUjg/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YR1Z1um66dRs4rhI+SKsDU3B/e8CsnSYZNP8AD8EXl+bLDaovl/3mCYx+OK5O+1/xxp8X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R/wA8ItT2yfky15sa9SbtA7lTppXkekXGoQS+XGP3UVSWtxaKsoWRCPWvKl+IuqW+TqHg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VY7j+TVs2HjXT7mPdLbXtpntdQFT+ldka1WKs4fiZ+yhL4Wb2p6mlpqljZ2jAO8cj59Au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srXX2RkMuUZ/3n3fvf8A16wLfxdok/3dRt0/32Cf+hVp2uoWtziezuYpnI2ZjkVht/Cu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NKEY8p11sZOTxirInwK5S2vZ7fIWQn/eJNWf7Vnxzt/I10xxUVuT7CfQ3hMxc5YkVHeal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+d+kanuax4dYcZJjzVKSR76cvJwo4VewFdEcTSnszN05roaenTGWN5n5kkOSa0rc45NGn6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IF6GulO5nYS0d7QsYm85D/eq3GftTAjgjqKqX0Yhi2wNtIpmjSSRuwfq3emBtpGFkDeg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rXbW0maKRzvHUKM1m3GO4y1LGC5NVJlGTViOVbiMOjblYZBFMePOaYjIvSFtnGOSy0xAF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rZlwN3BK06W2PkAhskmggRLkIMYpfPyDinw2ikYapo7ZYCfLGaBlCOGOdCqpt/DFJb6Y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pBvyfu0FO2c0xDLW2RyWKDP0qOSygmlOY1P4VbDCGI4qo1xsyT1qjNizadasP+PaH/v2K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rD/AN+xTY7kyHrVqJmxQScbrugtp1xNMMtbSfc+dsr/ALNYojTsWB9mavTriATxFHAZ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wvG+TCSp9DQM5HYw6TSj6St/jSBpl6XFyPpM1b0fhWYT/AD9K1v7Fgt7c5QE00BxTate25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7mtXTPETsv+kXUin3c1pf2HbXGQUK/Q03/hCrJwSWf86Y0SC38/zZvNkH9/5/vUD5f+Ws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O2MCEyD3qSXTkmGQP3n61FiiD7SbiX78n/jv/wATT5BLCd8byMv4VAu5RL+7PFNgmljJ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3vZJZ9heb6bRUk1jPM5KTeXj++q1lTX8/2jERk/8AQVqtNf38Nx+98uWL60N2KRuGB0BDX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/iqiWZoM7pkf8Mf1rLn1z7OMi0EsX8Z3bVpo1YTDKWQI9jnFCdxm27vdRgAhF9QKrzTB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CsyZ7gRbo2IB/hFRae3zlnVy/vTA1Le6LTCONkJ/uSfLuq3dw3UrLI6QiUdgc1QFvDcH99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7bMX735/95qCh6mePgqlSrcPFyUH51TS8kk5CTcf3kqVbqeTjYuP9paAJI7hp4pVH9+rP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WqP2j7Pny8A1Ily8oyTQBJ9sIGzy/wAaZ/aMa9Uk/SkxmmpAGPSgCxH4gijTDI4qdPEN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pVVYIpW2sopy6dGsnygCgDP1RLrUTH+6kMKf+hVn3tpczjy/skldYv7ketMLbyTQBx0+l3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+fTFaWl6P9nTzJo5BL6GM/LWoG+03SR9Y0rT8/nFNCMyB1BOQf++TVoXNuo+b9VNX43Vx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qiDD1me3ltd4k4DA9Plrm9TnMtoi7sg/I+P7u1q1/EmmJY6dPJFv8zK/x1z9vcSj/lr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W8sZuvMznfxvTbUjE9xwKslme5AJzk+tWPsMkxwBRYzKSSRy8EVMAoHFW4NAnmbChV92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Dgq5H91qLDRQS0sZYHjmt1y38aPg1UXQYIJ/MtpZAP7hO6n3GkyKxdgYscc1f0rQryOI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ZIwqrQWtirFaW75Vyd9WY9Lhi+ZUy3rXR2fh6AjdMRvHpU8kFnACqIWcUE9TlzYoP3m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95XRfZfPBAtfxdytImihlIYIvsHY/+zUFLYytOuCh53CtKORCuN7j8K0ItIsl+7ER/wAD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H/AqCbnNT2+Z/rVu2sFUHeM1tf2XB/ecf8CWqN5AkLfLMf0oKTIoYPKUgRjJqO/sAkeB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uRn804H+zWYdUM9w8Bmb/vmoKKUfh+0uT5p8vMncVWu9KjtJtqAYqK/MtvqHl9utTvcMT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h/ioExzaEr27sIwrjqKoWmlQyTrCFCqepreurpvL80MqF+q1jQ3kokkwyYU9RQI0v7Lto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riAkyY5zViPVX5BCtV23uBcgxGKOPP8Ay0P8NA+hzslpHIMSbs+m4inW+i2ancQx/wC2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13cuisp/2jTrjw1LvKidU9ueaCB2m6PZNFuSJs+u81N/YFosm47t3oWNP0sS6bAwl2tj3N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EYz9atAEumQ+WQqnPrmoV0r9yQJCrfWra3jFMGIFu3NIlw2SrQc+uauwJmdFoCk4aaQA9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JASzyPjpzUss8kGT5e7PvTE1iQceTtx70rDuUbqygsAQss5YfwZG386xXsbi/YtLdKqe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uTmpdPNhbn9/v8vvSsMzfsHkQ+WJXNVU8Iahf3Hmw/uh/wA9JPlWuzGuaNbj91/6JNKP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H+4aLAc5P4fvbVQsjpIcdYjuqqukSzq3+kGNx0DJit6TxtYq58hXlU9/LIrP1bVLW4xc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KwEE9nqlunmNLHJ74rmfFGq6lb6FeSRhCxXy+n975a6q0137RGfNIVD/ABHoaxvGhtZvD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0sY+vzZqZbMuG5pQqF8tfSmkjzj6Zpc4mX2NQ78zn615T3PWjsdBWR4kTfpVx/2y/wDRi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/ZVz/wBsv/Ri17UvhZ5Ud0eY67BC9xJM4ZQxztQ06Ca1CArExUDHzHNXp4LDUmdY1ZSO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+z5iJd/Q5ryT00MghSYhkTG/C1Znt4ltuP8AVj71TWs7LMAg8gMf97dVttObymKOrRr9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yZ7cjzY/M/g8z5apNZeUMEjnrit+TRrW7uGlMgi21z1yZLXUZYblfs+PufxK/wDut3oG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ULAnrWY8ISWW3Kk8cfWtR/tO+ER3AVWHSsi8uyGfMwWSE8n1oGO+zS/ZzERwf+BVBbwx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b38kqSo4AYJnIqD7Odvm+tIBJbgurYH3uKomIxuI8fKRya1LWNSNp60yZVAlXHzDvWQGZ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WhZdeslHTzY+f+BCrMZAQ+oPWm2+Bf2j45Eq8/8AAlqQPoPw4oe5vj/03b+VX7f5tQmA9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r4f9Nz/6DV+BdmoTH2oMhNUQttTGRilSIyRwKq5IRv5Uupy/KD0+WpNK+WSEs3VG6/So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1n1rU3uHihAeMbz3/AHY71sajHYQMI7ZJJiFyZEbcKn0eK2uTe74Uc+YPvL/sDtWxcKi2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GxdtenT+E8ea1OPW3Eoyh5NWobaRmCE02W2+ykhSeK2tFjjkt2nfkrVGQ3T7f7OWI6mt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Gquqq1paNcIzhSdzfL90VTW4W4hJDkgjuKpAU5DLc3BHauktVaOFR7VgW0HkHPnc/89JP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bUecoaX1T7taoaLUFoGTJp5hC8Cjzf3fFOjBYZNMorXVoGGQKybmywxroCMnFZmoqQ2B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2j1rRtQUwTVbTrcrb81c81VAoApvb+X8/aogwuG246VbuCWhOKo2nySGgC8qSRQsFPFU/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ariAy7gDxTIrMYYKagpEGn30kUTCXmp0lWY9M0gt03EGkCGOTCDipLRbIVR9wU1WX+6Kim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yetQWWJiH+XtVSS2WPlDmrTW7bTUARocluRTEU45nWfOOKt/a3M/tUXmoGJxTvOQmgCV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oahVmXcjfMrdaYbjEyooz6mpmdI59o5ZuaozMSeI6fOzQqwU+tPBTyD5O0THsa15UjvM5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0+ZdSLDaIx60CMqe21CeU4tgT6hGq3BfraxhJcCQdQK6hnK2xHH4V5f4guZVuyy/xNtoA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CTGX+7VyytHsbzyBL+5kTen4dawtP0SDULeC4PV/nQ/xJXRfupx5Uv73y9v+rf5v96gD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LYvFkjisbUHljcvaahO8SnBVn+77VNpXiOR38u6cTL0zs+agC2fM6E1k6p4ehntLmSFR5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ztqgRNApFAFDwhd+Tp6xKd3lyMprau4y1nKR2XNczoQ/srWprKQ8TuJE/EV1dwwhsZs99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aPcCCJ1Hdsn8q0pZ0kgZT3rMTT/swliiz8m3FRvLLLgKhG3r70AW7fj5BU0wit/3sn+TT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Grt1Yi4t2XHJGR9aAOf1HXGJMZJAPdKn0qYpAUDtITzhqktPDbTzFpHCbewqS522YO3HH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T5BifzelaNlM2yJCCPmNcnayMdY+0yHJrr4tUikHbNA0PvTxx1p1kmUJY013EwyKnt4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XSq5XH41MYSTuXmqbRgMcdauWMjElW6CgCUKQKaVzVkioejGgaZWdSpp8XIp0q5GaSDg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GkA3E0jNkHFReYVNBJMCFNRTxeaOKa2X6Um9koEQi1KE1IqkA05Z99PLDaaAKkzlQagEp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vGuDkUARgtjBNKmCcVM2ByVpiKpOQKAIp4WcECktoNmQ1XghK5zUZiPJzQgEh5JqxnAx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4Zq0IjlU84qNJGSrauGyMVFKoGa0sQOSUycDrS+U68r93vUCsU5XrU8czPx0XvSKQ4BS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7rUv2YP8AdbNOWJ4+340ikQ+YYTtcY96d5Yb5lO+rKoGUhhv+tNFp5JLIcZ7VkA5v9UKx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xSjzZE3p/u/3qta9M8OnTspwRGxz715t+6tvteozDzZdjTPIfmbaBnArhxmIlQUeXqdF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lxqxN2Zo5gsP93H+fQVci1ddWhLROY5k274/615Xr/iPxLoElnf3/AIetV0aeVI55YL1p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du3iu5tv9Gv4sdA+x/wDdPFedCtiI1lGo9GdcqNK1o7m34m8QrZQxW5t5ZvM/551jzT298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2XbIj9GFJeM/9t3yHlMRSj8dy/8AstcZ4r0+HUNYMWoS3EsPkx+TbxzMkbsWbOcdT0qq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UFGN0dZq/jHR9CXbqOo2dmvpNOqisO3+Nfh3UWMWjm916ROGGm2jMq49WbaKoaf8NtLs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1MvukcrfrW7FZpDGFg2Rb2+dVQKu2nTw/Npcl1bFSD4mXsevWFjf+HLjT7K9k8mO9a5jfE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Pue1djPP9mEUvbzlT8//AK+K4PxdDK2nXTRZEtvtvIz6SQt5g/8AQa7+Zl1DTBJAQweNZ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8qipSVKUXc1pz9pGSsaX2gnir1sqxrlqw7azu7lfNbzM1sWuiC8gBuoTMfQ/dWvSiY2E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59qjGlPdfNK5x6VsxaZDB0hAPrUskSheOK0SIPKtGhbw34l1fQZPlgnH9p2S/wAIRjtl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NKvakf8AicaV/wBdJP8A0S1VPino2onUtK1vSLdbq+0+cFoOjTQsNsiD8P1C1h3fiW+vt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5aWUly3ny3ZCuGCsFUDd/F/e9q8nEUnGTa2OqnK6JviPF9pg0O3EmzzdVtcj+9iZWx/47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Ednuo/0bP9KyvibY6jeaXp8mkxRvfWmoQXUccrbUkKBjsJ/2q89074s6pqXi/SrTxF4Z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FlvLhXZ7jb+7z6Db5n/Aq5oRlyc6WiNGrzdzpx4w/4R+5ltNR0+8l1DfI6SWcHnq8ZdiO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OTcj5dI1bP/XoP/iqt/23pw/5iNt/38Wov+Es0hRzq9lj/rutcM6sJyvyM6oU11Keo/EF9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bmROqpaLn/0Kurlu2WF2RPNkCb1jB5Y+lc6fHGhjIOr2X/f9apXXxE8OWp+bV7XP+zK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XZI0X8R6+Pu+F3P1vFH/ALLVdfEPi5v+ZXtox/taj/8Aa6z4/iv4S6trKj/djkP/ALLTx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qskuPS2lb/2WtYQkv+XaM+SPc6S2t7owebd+X58n344PmVF+vemnQvtOZ7W4Pleg+7ur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ELmysdTvpAyqIobF8kscAdK7W00jUk0a0kjxBdGFTPa5yEk28rXs4Rzl7jjZHmYiKWtzFt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e8S28NHkIjvFDIzdMPIqtn8GrpLe3wMnpVbXNEi1KyktLlFktZlwwI4Ir0HFo4FudPeH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rWXBcyahJ5sce+KLjPvXE+H/AAXJpupWumafe38kFuN7/bJ2litI/wDpmD0b+7Xeanql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aAzSkRW1qhwZG4z/Us1eRGXsX7Nas7GudEWp6j9isWml77R+bYFX57aL7PXO67PM9np9lN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3/hMGb+Rrrbgf6Of99a6XVkpxSFSp2jKXY5TwtZ6dqF14khEEH2i2uYoZI3TP7toQwP4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1D4R+HbyUyDS7aJ/+ekQ8tvzXBqvrDx+FviZpGrxfu9P11BpN5/dSX70LH/gRZc+9dpqF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YRjfs4P3m9Kd0ql2acrlG6OK/4VhbW/8Ax56tq+nHsLa/k2D8GLUs3hLxTpMEptvGUzKO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+PKqtWxdaq8M/lE/vv/QP9n/eqmmtvq9wbSOZptjsnmH+8Oq/8B/+KpqrTlJxaMY05wd0z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0Dyhdpp2qILqNJzbQvHKsZYD5QTjPNemSsLe3kkPSNdxrA0m1j1DVmgbmOyKyv6POeVH/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bv7f7fPFD2/1z/h93/x7+Vc1WnBz5IHWpNr3mdbp1+lzarGuRIQv8qmVXXrVbQdOEUZk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91aE1xF53l/rXtI4JPUj8k3Hf7j/APfS1JEojbOMYpATG2QeKzLzxhFZ3P2dQJ/7wHUV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LY2TfJDnOa830zUmv0lvZsl7qRpRx/CT8v8A46BW34j1uK48P6glopku5EZEjPvxn9ay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91MRj6CvDxdeNRJQZ6NKjZPnR6BooI02H/dqyc5NV7OTyrdVHYVleINbm0kRc5luH2Rp/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K17bfKjhUXJmnrA/dp9RUMGCOelctZ+JZfssl1O2RESeaWy8cDUE3SokOfeuBY6mzV4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nAq1bxjZWDY6lb3BBDqfpW7HMnl/Ka7qdWM1oc7i1uTZ2g+lNkxtzVSe6+XApFucxEE8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2xBHNVvtIuY9x4qPUXEowearRoSuBQhF2wjYz5B4ra+6mB1rIiY24GKtR3Qc4JwaoC60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n0qvvUuQW5p0SsMnPFAEzy7jioZoi6daqPv3HBq1b7mXk0yiKG2KmnsCM1Mw25pqYbOa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lEQUk0NGFOQaeuCvWgkRowYiapTQq0RwOavsymIjPNVCuFNIDJMEsQJZQap48+fkfhWzK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fcS3Zb/VRUmikL5AnQx+UoWmG3js12IKuG3wGWPd9c1Uhsp7uYxr1HrWRaGeQ3BDVItt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yRgnkUxiAhFMkrohcH5ulT28e75Qw61HDACTzVu10/axbd3oAkW2fB+YVDNBKM4IrTEK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I0yM80AYEsE4m+cHGa00RY4fl64qWKZWyJBTyqA8dKssqw3WxtrVYeZVXOaqz2qvLu3VB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SWElaR/lNWysiLndWJbySRNgA5q5cNOY8kkChAaqsETJbNSxgEZHOa5iaWYx4VjmtLTZ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guSFvsd7knrWrCgchj0rFumE0oY9q1YbpTbLt6gUBcuFVHSmmoI5GapQSaYjH8SQGex8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8OwR8vGzN/ebgV0E67imBS+WrjBGaaRRjQaFHHu2bBn0NWIdHCOHyPwNXw0UCndgU6G4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UzbFiQCBVO8IscF34NbQiOSSRzWdrGmNeR4VhketFgQQW6yRh2GKkMkUQOBk1St7+Swt/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/wBqnuSOdrD6iixSJGmDn5QRQlqAxc96WAg9RU46UrDEeZSmwLgjvUW9Ix8zVWv7nyVO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uWckg0AbLXSoflPJqrHNIXYseKrElnwOtSWUUsjMG6UAX7e7VEk3846VTYibJ6VBNP59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HvT5wQEHT5+aQE6skMGN+Ce1ZGo2pjZ5kG4smKfeu0b525FSwSiaBNxxlsVJBDqdsLjS4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n/ZrEtZ5JYfKAEhrptUsMaVIM999ZUKQxKZB5Yl+XZHv+Z/XFIsNQjzP5H3l/vVmrafZ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2fsUlwpbdtf0qq+nyxkluD61mL3zNuiQem3+H/eNSWkbLIJJp9/ydN/y7qkU+RqB80/ut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a+2xCRYenaqC5s2t+tvcK0ZDnpwa17i7JgSYDaxOK4nR0k+1nzHwAN3NdXBGZHgQtuUnP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kl84p8MJ6AVpyIIZNrinTywwR5Uc1aAqpblRk1Yji3A0kLiXnNLJcCHNUhXK1zCaznG0m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1Uuowc4qxkQjV1rLvrTJOOlaVupyadPbbgaCkYZtWmi2qcU+28ONKnzSgVfSBgSAuKfFl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/CKAf8thWXrFnJabo9wYbe1dfHJn5SaxPEMIWVO5IpWA5+zjkaEo52oKbqSK8EUIGR5i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ilXO0DpVOdyskaDlcjmsamkGOn8ZqM3zg+1RQ/NKxp5B2k+1FmuQxNeJc9lHRuvzD6Csv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/3U/9GLWox+YfQVmeIId+i3n+6n/oxa+gl8LPJjueWC4luGljtYZP+ukf3ack/kAeddSH5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6elXYLeKfP72Ty96vjftXitAafCW/wCPXMsf3P8AYryT0kivZBrq4QxFgFHepJReWwYK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2kkymMhhUj3r7yyRqQfWrKM+50aO1Q/ZkaJD1UtmqUGqTWLmFyHtz1XqK27zUpjb4Miqo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US2+mX1qZBEY2H3sdaAMy5g0q8sWhjRoVfpz91q5LxX4fjubKNYJma5i7A/err5PDwa2Ec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futWV9hOlrJFcqpmHR8/eoKOL/e/9td/+s3/AHvbFdva232izieGIS/3/n27KrX2ni9g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d/8A69UNGv10+a8tbyI/Z7iPKy+jLSA1D4eaMu0kmN3SsibT30+QqG3RN941bn8TTy4i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3qiutQmuAQ0vnRbc1jYCtHZo42oNwJ61PLo6wyROvzMGBx+IpLZSoUr8o9K1Gfz9oUbW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MOLy+5/5bn/0Favop+3S/SqOjn/Tr4f8ATStGPH22Q+1IyItVUFRTEOEhPtUup8oKgQ/u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8PRb/tfPJlH/AKCtbJG4+Uf1rE8Mtia7ye6/yWuglniJ8wV6NL4TyZ7mXqtmsMDE4yaTw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4zS61KZUAHSqVtA0QzWpnY6WcfaBjrFWOdGuI7j9x5YtP+eY/hrVsZo/smCfrTE1WzimK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T/It+3XtTNL1R0byJG47VsXFxDPbkxYlrh4bjGv3cYl87y3X93/cz2rRAd5HL5cZJqxb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b7dCa0rOHyRTAmYkGs65/eS4Nahw1Zlz/ryKANGFh5Bx6VAVZsmpbMZQg024kEEbetAE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YYyHLdqZbRmc57VoGMKAMUANUYHFS2wxnNEaZBqVE2isykRMmZMetPWDy8ikI2sW9KkS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oJXI9KlW1EZLYplqNpkapVlMkbUrDuI4zVaSPdVzbxTfLzVkGVLb9eKqvB1rXuEAJzVNl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uFkUDbwVOc+tTw3K3jKfuSp29asTW4nfBO0r2qG5tPMXenySr6d6kosQhgSc80x94Y8Ul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JO+M5bFAD5WP2f8ACvP9f5L+V6108mpzvIY4V3AetY39l3d3eJvQCKPr/ttU2A3PD1mL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Df8A73erRQK5K9xipLe1aNI1244rQ+zgRDiiwHNLpghkmkx+6kO3y/7vvWXNamyuWA7H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ewrJJ53led/A0f8AWiwD9B8wwfvfwzWhNGrg8CobOxlhl3v/AKk/dq3MPlosBx2tQi3u7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Q10Nyvm2oGNwYq3/j1Z/iG2EkEY25+frWxbxCS0h5x8oFICugk+13A9XXP+z8tTGy2ljkc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2LOBv6/xfdqaK38pcea0n+9QBNbpgdKJnI4qRHCRGs24vhuNAFpyEyc9aydTQOhGabcX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S9AEMMQT5/wAKmL7OfWoon3ZQ9qkIB/Clcm5qaVJJNw2cVpPK0PAPFY9nqaRDbjBrSSZZ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xADIcjmrayKgx0NUbJ2hYg9DV77PubcaYyWOTINRu3NOKBRxSbcigBU+Yc0xhtzUiDFI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NOYcZpzR4pkmduKBCpKFFBdXzVUg880sYIzzQIsQxAk1JIoUGoInIJqYguDQBAEVjTxE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mk80jigAaZvukU6MggjFJtzyaccKpNADWJPy5pVjUggtUakk5pXfAJoAkKLt4NLCOtVjN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ugFPxF4ii0CHzHGaz/D3jS28TRK8fG4cVgfFaIt4fknfmKM7pPpXG/B7UphJCnlfud7N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flXnTxE4VlDodEKalSlJbnucScdaRjtPApLZBnhs1cBx2r1DnFtzx0qxnIqJGFSZoAbS0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oauqvbOhGQVIrzW2Hn2/kyj+BoX/AA4Nek6uwhtj3NedxxNa3N9Fx80xlT/gS7v55rys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eHd3Yu6rYDWfDL2p+7JC0Df+gn+tZ2i3RvoLcv8A6x4F3f7+3n/x7Na+lzH7NdR/3HbH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MaTJ9m1W5iH3Y7lgP9w/vP61zYj+DCZvT+OSN+8lWS8srn+J4miYf+Pf+ymub8daS97b2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ixyj+F/ldT/44a0PEFz/AGZYrN1+zXUCv/umRVb9GaresW/2jT5f+mbq/wD49tP6E1nN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Y7OLOQ0n4+6Fp95Fp3i20uvCmpH5ftV1Fus5z/eWYfd/4FivS82Ws2kdxDJFe28gBS4gc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Hhax1fi7tI5Yv+mibq5M/CzQtO1+KytWu9KW5di32C6khVuGPRT975a2nhby54OzMIyu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dxf60xusPlv958qDj8jV/wjBLY6Fp8L8NFGqD/dGVX/AMdC1laD4a03w6pWwhdEJ3EO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O/1kWce5ss7cRxJ96RvQCuarUVTRHVTpOKbZ32kQO9rH+8yK1o4/KjYZrH8MwzW+l2kU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93rUNwMkV65hJEbXIVsEZpJD5gyOKC8YfkVHdvlfkqxHJXd6b5yIj+6+b9GrNmtbW7nt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3xkHgGsrX/C2t2+r3c2ia3Hp0Nw+97e4g89fM/vD0rF8NWvihfFHm6j4gt73TreMiS1hs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1+X735V4+KhWjeV/dOum43UUtTtcgk1z3iPStF1XTZLfWbJLyylnhhZGHd5FRf1atvUd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u/ssu9f3iIrfzrGPhkxTWtxcX09+1s+9VbaFLDo21etZ4GNSpLmT0KxLVOPMzHuPCXhXw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jWhacyOA4LbFA+9z/tFVqvo1rpE/2uGXRNM83fsfy7dfu+9aeueUfHekev2SdH/3dy0lx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Ku7jT/M+d5LP5Zd3bDfia1xs5vEKlTdhYdr2V2yza6XokR/daTZ5/wBmNf8AGrT6dpbj5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f41z8PwxeP/maNfx/1+//AGNWh8M45FO/xR4g/wDA8j+lH1ef/P0PrEf5DWS2sU/1djEP+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f8uqfm/8A8VWH/wAK1gt7j91rOuzH/prfyMtM1PwvewXWmS2k9+7W99DuV7hijRM205/4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aVblxrRk7ch2ekSW6SQgRqnz9B/9euk4/CuTit/3sX+/XR2zlcxyH6NXp5fJuDvqedio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JYieh9RXI6kHiuo4YIvNlk+58+3/gX+7/AHq7S8jUwsK4PVdS1Hw1rK6gNOm1PTZrcwst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3be6ncN3+6tdlfnVNuBz01dm+r2XhXSbi6vJ9qJmWe5Zfvt6fyCrXN6dby3+oHW9Qixd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0h/uf7zfxf/AGNUEm1nxhrqX11bS6VomnnzILKX/W3U2P8AWSf3VX+Ff73zV0NeTQpST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8q5IlXUV8/XvD0XrdtJ/3zDI39BXR6nccWo9ZCfyBrm44xdeMdMkj5+y2tw7flGv/sxr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r5Uv/Hsp3/7DHHbv0alWqKNaMTWhFuDMHxjpFt4m06WwuFkcSMrw+U+11cdGVv4TVeDR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vfavdLxHJeSblt128rHx97+833q0ri4tNP+16hLNHaRRoqPJcP+dYjvqPjC4PkmTStF/5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X+6v8Ua/+PN/s0m/bStApONOLbZYspP8AhKPEDRRElIJFFxMu7yww6xqe7f7X8P8AvVqad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a08qOKLZbvD/ALEfzA4/H+dT6Y9rob21lbwrDFhiiRjARVHp9do/EVW+Irw2VzomqLKAk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yttkG1SfYSKKuUY04OMdyKdT2i5jKuNH8S/8ACYTar4Uu7P7JeIqXtvqCM0W4cCYY5ztrv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aXDXN2+o6jP+8nuXTajN2VR2Vf7tZHhLVEkxCp8wY6hsiux6CujBpTjfqRVbi7FHTzLB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ck1liWVNU2eV+6dPn/vK1bFnbSzHAK9e/pXpJHL1LKXLbQNhPvXBa7oesxeIbi+0mS3l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yvzD+INXpigRjGOlcp411qLSLVpYv9dJ+7hj/vSVE405K1TY3pNpnHaL4g1C91e/0+/0O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15qvBIzdFVuMt7VqXup2WmOqXd3BbO/+rWWUKX+nPNV9MLRQNG7+Y4Yl5D1du7GrX9i2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0vQbxnFfIQpxqYhqGzPZbtT5jUt9Ylgnj/emUVR8R3Ul54seMnMVlaquP+mjsf8A2Vf1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eHLwXNhFJAQP9UJ2Mf5bqx9MuW1C6v7tutxdSMM/3FO1R+h/OvUxEJ0KMlOV7nHSkpysi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ojW2tNbvNEtG+d/saLudv4csV6L/AHfes2Tw1430Gy8i1uNL8SWydDcw/ZbjHoGX5a7+z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NVm8vIrO0nuJm2xQoXY+wr0KGFpukoyRyVK0lKyZwfhHxSviLQ/tL2jWM6SNbz2zj5kkX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o+rL9iA54GK898E2rt4dgupR+/vne+kPr5zNIv8A46yr+Fd9Z2QhtVHtXn4KLdeXK9Eb1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akWmxk4p5uJJJMLnFU7aB5bjFbtvb+UORmvfPLKiWzTdasx2ojGKtpHtBam+pNCAhW3B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Mj/uT0rURAcg9DQLdItxFMDAj82Kb94TxWvb3Suu0nmqt3cxRPh+pojg3HevSi47M00i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RVMPIqHrWfK7s5yTQSbL3SyZwajMm3nNZCu6d6sJIzKaYJlmSYtHkGpLeXEfJqpbgiI5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isWdvlPFT4Cpz1qBf3K5PNRidp3IFADpZFjyx6CmJN5vA70x4zM+P4atW9l9mUk8+lACy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zjaMFh3qK7kXb15pYJmaLAqCxbkRoOetUndApOKsTQlnwabJbptxUANslWTJrQtyAStZ8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6lQMmWzQBcnPynmstPnkJP8XFUr/WE5SItI47LV2zSUxI7oRx3oAYw2ylB2oYusRfHAqZ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0GjMDIQOasoyxMJEPPNQW/M2MZqSa2KkhKLKN45eRQSXzahV37eahkfzQVIwBWhltvI4q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KDTKk20CtGOXyo+Rwar21qkoDt1FLezIhVRVE3H/AGiAggjBNT2icEA8VkXAxIpFaMBI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wBxmrSL8vWsUSsrjmrrXmyMc00NE3miOTBqRCC2aoq3nPuqVZCHIrRFEtxbLM/PIpsdq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UVG8pKksaYE8dwrNgilfa7HaMCqAvFUjAyaswnzFZulADzbo0bI6q6nsRVP7PJbGWI/v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Ww5yKbO5lBoKKqiMj0qKeRifKizn+/t+WrFuIvI/1flf7H92ophJF0oGUp9Kkm/eSyD6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KWz7mrxLsqltzH0FQ3DpvASMh/egCFFjHXrTSJJ/NtLeTGfkeT+77VGbe4u7kRW/X+OT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DYLiTAPc0ANa1isrVRs3GPvWS8m7eTwActW7zcZ7x1m30CMHRRjNAFGVBLHkHIqn/wAe/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lrQS38pcVUH+katLLL/qY0b/gKhagC1P5t9cRQ5/dbN71m/YrDX75V3gx2b7I49+35v71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WJPp9hb3H2qKL99/B5f3n/2aANVbREdZVkxgncCaldkeNVBxxwSKp2kxkjYzW7xvnoT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ZYdq7cqc1AGXq0ETRzTRtmXbt2f7VYlvbyz+VLN/rUf/AMdrdvUALY9aoHKD60aCINKS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3SNhPn/z8tdSox042fdqDTJotPtQy/vJiPmqs/iGOadhGPn7rjpQSW3lkBzJJQJBLkCT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hUSwzbjsH60zM0y5i+XOc1O0JmjChsVkNJcRgbl6d61LBzPHuJximhXI42MEu1uadJIr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9arHGTzVlXHp14qTnbUAhkb/AFZqR7eeHy95xupjTECnBPpSR2ZnfzPSrotsIec5qutx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Qslqdxx1Nc/rDt/aIZ/uouOa61VyA/aue8XQBkhKcF2xQUYcYOpXCRxrg55pt3EI7kRl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zraXuHA3leKTU9Mmtr9LiX/VyHcKwq/CVBe8Qu4CnjtTIXwDinzgAPVjSoYJThzivGsexH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S/8AIv6j/wBc0/8ARi1qCsvxLx4f1D/rmn/oxa96WzPKjued2sbneFRm2jJ2itq31FIIh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tHzIfeuai1gieSJ/3MjDH3N1bY1D7fYGKWX97s+eT++1eV1PRiNaaxnvUNoG5+/urSC5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VrB8Kx51J22+btU/L+NdtFJCoYbNue1Ms5G9thcTodpGKbgaf855jfiuj1PyzE2yIRye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oeQrHimCNKe+8izhkgj/ANYcuP7tVpli1jAll8o9v71V4Lj7RbmSLny/vx/7NVb66i0/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5XZ5n8f0oKJIfD93YiVoplvF35AzhttQ3dshKm5jKhpNvPr2ps/jFv3XzY+TZ+8O5matv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nZx5p4IL/wBKAMRfCUV5k20wkxydv8NLo3h95r8pnYLZ/n/2/at6fSPIEstp+6/6Zx/x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SM3Mjkux98VDAwb62gF3INm2s/Ahk+Q1LrkrieV0bNY+lajLNcbSm7BrnA9v0TnU9Q9p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74FZ+gnGpaiPWQfyq/EP9Pl+lBkGoH93+lV4/+PeL/eP9as6kP3A+tVoubeIf7R/rQJ7E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6LHoy/wDoNdCPKxgc1xum+b9vux2yuzy03M7bV+WtvM0JI6mvTpfCeRLdl0aaTKxOdhOQD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R7Airt4wKqTanJC6E5YY70WVzBqPmRsmD/eWtSA+2eRHIB3rOHJzWhFoE87MIpUMP8OX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L70gJ9hTsA3Sf3sTDp81UPFFt9gntLuP/lo/kv8A0rpLe1jtk+UZPrVHXrFr6wKIAZF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Gfol75cu3orHOa6iKQPkg5FcVpsRMSBuHrq9JlUqEzkgc0yTRQbhgVTutonHcmrURMRZ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ifzTyM0AW4E4J6EVl3chmkMh428VpTSeY+F4K9apS2zSMcjCmgBLWcRkD1rRS6Ewx2FU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0toUUbOT3oAtwOCTVkgYrLt3MbHNTS34CnFQNErkc5pm4DpVD7UzsatwtuWg0RYQ/K2K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RtNSgDaDUgPdgjAUGTYCaYxDsKhlk6j0pmbILp/Mziool9ac3NNVtpq7iEkixITVdgSC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EAkigDPcSxZPamK3n9etWpVZ8rUC2ZibdupACWapluKnjlVuD2qRY/MXg1XntinSgCyl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rJlTVNUUEZNWVi3JxQBSbc+RUKo8TE4zVuQFSeKajZyKAQ6K5ZhjFK8hwSadCqw5J5om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KdxfxCAjp/f8A9pak0m8iOyEnPdT6iuVvbTz71IfNkx5nz+W+1n/Guq0jRIbGdZQHOBj52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v72Idfl/9BqFbG7nP7wnyvrWilssuoTN1JZR/wCOmtExbVx1FKwGF9mmgG2P/V1XuNEu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T/6FW+Y/angYGKLAcxa6NPaQESv5zDvWfNkNXaFAQfSs2/sFmUqqgN/DRYDnkOWpxbyy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pTv5rLUzI2cO20Vb06Z4ZQCeKodOV61YgzJznBFK4kzr4yhiDbhuq1BMWXmuR+0SIQwbg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QZp3NEbZl3KRQPmjqAS5UmmiQqtNFImC96Q42k0wTgDFJ5g2kUGiHmXkUjyBhVdXJBpU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tgCpguQaiC5YimIjVjmpUlIB4pAwGeKUSAVQyWPkGkcCli5BofoaAA/crL1PURaKc1or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xvLjT2exKPcRfMI5OA/tu7VElK3uglfQs2XiGCZtpbafetTd1z0ryfTPENteStBIjWWo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e4/vL/tCt7TfF0VtcCCRtzf883PH4GvLp5hafs68eVnb7Bct4ndmeLpR5aOMjpVXT7iHU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7iryx7RivVU7nDLQx9QsI9R0+5tJhuSQMCD3WvMfD2j/ANn6gYc4+zu0L/7f97/vqvV7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bfV3u7fhHTfJj+8vH/oP8q8vGwvC504R2md5otwzWyiQ/Oh8t/8AeHWtX7XCnDmvK9K8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4w3fcpsuoXt8rvNceXGOrSNtUVl/aaUEuptLCNN2eh3t74ss7SUojb29BVjSPFltefud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4l/ya8muNPl1fMWnxXF1L/wA/EabY/wDvo12HgLwLLoVwby+uI5HVWjjt4zvVM7cnd6/LW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+boZ1KUIR8zvTc7eAKnilBGc1BDbIwIzSSQGAE5zXqo4ijqZ84lTXJa7afZdUj54kh2/8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ln+0XSDtXPfEANBbQ3qcLAWDfRu/4Vz4qPPQkkb0HaepVimK3/kxjPmwbv8Avlsf+zCu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4lnmZT5dxEh/754P9K6bQ72OW6tJ+u5mjH0Zf8QKpfErT1mgt2K/MrtFn/eH+IrzIfvcG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9Sz4xNpd6RdGNg1tchJN49G/+vUmizpr/hy3lbj7baqHH+0VO7/x6szQbaPUvDdjZsdy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m/qKk0Ef2dcXOkKf9RIzr/sxsxZf/QiKzqL9ypLoTb33Ev6dcf6P+9rD8UeH5vFFvFDaS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8F5H/wAspB/F6H+7trr/AN1/rfKj83/npsFYfiH4iaDoNsZNS1aGIHhUVtxJ+gq1iW1s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Z4N16W4jn1/xVc3VvGPnt7KOO1P5r8zV1Hh3QdM0WCKWGBHuB1lm/eSH33NXn/8AwtYa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/B/5amAwQf8AfUldLpl5rV6Vid7DTuOnzzt/7KKyUastYRNuZR3Z6Lba3JGy4Y8V0FrM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1rxnSbrVdL1zVdN1a8jvY4/Lmtpki8pnjJwQVz/ex+deieCNTF0ssGc5HmA+vOP6CroTn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yOsGD1qGbB46VKTVWZutesYHN+JLw2jRiKMM5bavua5fTrj9/5P/A/M/vt/Ef8Avqtv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7LFfwO3NeaX+oahceIPD/AJX+i2kepx/av9v/AJ5r/wCgt9dteJjKvtX7OK2O6guV8zO8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pm2qOtMsNYt9QjDxtuBrL8e6LJr2gmzine1lM9u6TR/eQrIrA/mK5/wdqOrW8/2TUNKv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i3TdbP23Z3cL/ABbazwcKi96BWKdOcbSNHXrfyfHOiynvb3P8lq/e6qNPjV2D4Zgo2jNJ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vvMv/jmf6VJbazCM/vKyxajLFWqbCwv8JmZfeOtP06PfcNeIu7ZuW1kYZ/BTVSH4naTP/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afMf5LXTf2zF/z1NOj1uPn52P0rS2E6zl9w7TeqRk6f41ivo8x2epxj/bs2Q/8Aj1Jd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0nttQXz5kgRjbkjczBV6e5FbX9swn7wY0mqQ2V1awmUebskSYf7wYMv8AKpawv2ZME6q3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/t1vtAV965TQ7g3N+si8IpzXXhj1HNerlr/ds4cV8RXljJGCP0rkdW16G2ubiH/n3K/x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4A/SvOfGvw/a+1SfWGv57Ai2CTx2+1ldV9Q1ehX53D3DjpS5ZajbbW1vZykMWQfvybwN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7Pf8AlStbxxD53kkKr8tGmfBC3v7K0ubvxBrEcjwb/sMNy0Mb/Ln5nFUofhL4XG1xpEU8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v/wB9M1eRSoyrXUpbHbKdKOrRd07xbYa5qE1ppmpR3XlJG7xwSKdmemdv+7TNYt7vR/K/s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k+/8AOsUafWT/AOJWsrUNPl8Ea/F4gh0+SbT5IfsV7HbpulRd2Y3A77efzrpE+IGjpDFu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7RC8Zdi2FXlf71clbDulLR3OunUjKOhlaf4G/ti4i1DW7uPULuP50s4/ltrdvVR/G3+0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Fceac/veyVLe6nFY27TSsqKO7HFZra1Bc2ctzGkN5Cfk2AKfmrqpYlU42Sucs6Cm7tmD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5Vg3+jxhR95U+aRvpu2/981i/EOwbxH4Q1mziO6TYJIJD/A6/MrD8cVvT/6R+683/j4f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ukbT0bTRFFCIpFTb+gH9KVFSrVXNhNxp0+WJxPgPxCuqaPpOtp8klzGBcJ/dlX5ZB+DK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sg5BFfOS38fgDxNq+m6paXFvpVyRe2VzBavIIZOk6Hb/ALu6vd/C2oC40i1m83/WJvSO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H96urDRlSqyj0Im1Ugn1NaazAlEp7U6G6FtciQDinbzJEQaYl1bQ2reYORXrHKalzdx2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Oa8b8Qo3ime91Cbm3CtHbr2Ve7Vq+I/FH25UjP8AqdvyR/7P94/0rjPHExu/DN5p6yGG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ys8kn7uNf/Hq8DFV3Wfs6fmenh6agrz6l/wnq02sWU2oBJPJuNslr5n8cO35W/4F96uo8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bXsDbre4UMp9RWXolukFta2EQCpHCqRY+6Aq4UflXOeF45PBmvX3h64Qx24ke6sQPuiK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868qhSndzj0Ox1I35H1PS/GWrf2P4Z1G6DYcRFE/3m+Ufqao6bYrZwQwrz5aKg96wvFd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e3Km7F7MD/wA84Ru/9GbK6bRQbqZPQV6NVutUhF7HHSSpKT6mxf2hjSAdCFauE+J0FzN4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TU54LFVU/Md7KrY/4Dk12HiBZSYRnpmvPdT83VfiFosH3l022lvZB28xv3cf4jczf8Br2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POpx55pHUSQozhIh+6f8Adr/uV18WDElcUbjyLi3i/wBlv/Zf8a1Zr4X8vkwxmOIbf3n8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IOT6nRipXly9js3e2tYg2zJPtTIb6PfnO0f7QrJR2W3VriXa2eAanNzDOFVyuPUV65wG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R8PwrciqcKkfKk5K+lXo7QINytk0DFGRWR4g8QRaPal2G9m+VFB+83YU3XPEa6PbM7nn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AzTzaldG6ujl/wCCPtCP7v8Ave9cWIxEaKuzejT55WLx1CSTFxOyrMeXBPyr7Cuu0RJBp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nW8V3OqSjNpGcsfU+laniDxvHo+mbLCJZr5/kgjA++3/AMSv8TVw4PntKvM3qW+BHU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v76knt9o968f8HeIhcatmW9N3Pv3vL93zW+nZV7V6c9+8s3m5/DNdlHEqpNqxg6MkrmhF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eIMism98Y28GoW1jnzLt4jMUX/llEG25NaEF7a3ijcc5/iWut1aalyX1M3CSVy9EUaPc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1Fx71Jbm2txgPwexqC+SVHEkZBjNUZhbAyMwZizVZihSEFiDmq63XkRebuCepNTWOpx3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txRrtJIzTpplWMY7etRzamLeNvuH8ayrvUxOoH3c+lBJHOd8+4ninbmAJR8VBIRGo5yTS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F/TZpZpmUnI9atvbcsSw4rKg1GKwjYkfNTZNX8y3cjqelBRanvhGhCkHFYd9czXTZzxU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NIE6rigZRhIgbdj562bDX3Qbbj5k7YrOktvN6cU6OAIpH3uKB9DqIri2vT+6Ice1PltF2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NLZvujJTBzirtx4juXAATAHUigRsNB7VDBEUlJNUdM1z7RdCGUFCR95jxWyU7iglD3BZ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GrKtxUE74BoDUoJlBjpUv2feu8jpUsKCcZ6CrUmzyvKHU0Foxpot/KjpR+8Reh4rWFul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UaPgCmgsYsVyzZp5WW45HQVqRafEpyFq5FCkYOFrRCM+x3BcN2qUsVlz2qZyibsDBqmbg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QVqGTAUg96C2UBFQszSNigCeGGJhVhQigioreIRKcmkaRRk5oQIVRgmkYE9KkK4GaRQC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Cw+9v5qw+1hk/Lj1qOGYSlsDbsOKztTnaIlQd2eaCkWpr6NCwDfP61RkceSz5/eHvTYIR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gUxeVj8aBmjo9uYLbzH6tzU0ypOeeabGHNtjPQUkYEcZLdaAEnkWCPavHas+9QMqKvEj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2qOrHiq8tv/p/nf7GygCvegqOnSs21ninnli/2/m91q/qV6FVj/y1ZtiR/wB5qzLqwNrI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dqyAsTeV58oB4qgLryJ/KiiH7z5PM/ip+fU81Yg+yb1by/wB8B1+9QmBb8uMA5z8ifNn+9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J/s4FaOQVPTnrVcoCSB3qhGP5TyyAKpbPtQtpI7+WQTt7bavbXgct5oXB6ZpDaXUspkR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oEC2LjPGBTBawQZEYji/4CK1ks0C4uJ9h/wB/bmp4rK1hP3N/uWzTMmYY8qNsM+4H0FTw2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q2vsVuTwozWbc2zW8hKkAH0pklTUIT5J2nms2O2dYyWerMl8d7KRnFQNNJcHYkf5UIRVk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BbzynEQL/WtPS/DpkPmXTbf9mt9IoY4yiKE9xVEmNYwvC2XNTX90kqhSeRTb53gJFU+G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yoYqx61JcW8JUk9TWfDCVlDZ4qd7hDchD0oKLX7xbf6Vz2rTedcrg5hiXK/Vq6ofv1IH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ZyoyDig0RzksDmZZlY5FQAXFxqpaUnaBWxFpk5TBjfJNUXt5bO/kEsT4xWFX4Dan8Y+6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y0zTJeR9atQJiGvGPWRrK3zGs/X0Muiagv8A0xz+TA/0rQUfOfrUOpRb9K1H/r2kP5Cv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x/wCzxWwm/e/vfueXGm1V96rCWaS2xE/ly/X7y1JP/rZvrQjIJFxzgYrz3uetFaG34Ggl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Rk/4Fla7O+t95Mg7elcVoV0Y75cJ713CT7l5HFIlmBqNwViLZrjE1G1kvZNzoT1Kt2rr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+Oa841CGXz4yI/uc0AjWkuEl8i6jicBfm3xARf8AAWU9auzpa6u0pnmkOxARGU+57rWCJ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49Pm/SpbfUPs+ZYj/v0GhWvtJ+yu5QsZFOckfK1Vcyj0H/oVdLbD7R5U3m+da/wRyfyN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40tvFHEPl4T7m7FIDb8M6qJo9jYjI/hzV3UdWh0xcy8Bs8iuH0vFnLIZB5bDtmrGv3Ulz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MCxeS/ajKYvmBFVtCsvLn+fgk1W0bURZhll5zT7/AFb7PcoyDANQB7HpLbdWvR6uv/oI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fasXTj/xNr7HZk/8AQRW5aDddyj/YqDIbfDNsfpVO3/1Nv/vf0arl/wAQfhVWP5YoPY/0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EN24xnchT/e21d+xzyah5rDy4v/Qqz/DDi3W9iJz80f8A6CK6Ic16VJe6eRP4mZ9xpnnS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cDrU6SAdalD8cVsjMyoTc2b7e1ayMzJnPNRvB5iknrTrPCkhzxWiAesbPUFy6We3zX27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0YDpXOeJbiI3duJZf9WNyR/3GpgU7RD5r8d+K1NKgkS8PYGqGmTK0yleRW+GEYMhGOKCS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yT1qOGTadi8ACqqXC3AdutOt3LKNwwc4oAu4VF3Z+Z6sQoWXnoKzfLcybVyQKvGQ28OzP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ou6lgyNzdqrhgIwWPNWFkxGPSgCK5KAe9UFG9qs3LLRahDUghYokUcirChdpxTJNvaprX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w1ShTtAqZVAU0qr8uakCrKTGwqrO2MmrF64Lis6SYuSvagzFSfrk0xpCWpGhPagJgUwL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9qAJ3VEsZHJpHh3c0XAtYR1JB5qs2ckE0qOiHrU3yTj5aYFdGMWeahluGJ45FSyx4yM02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KLzBknFWrdvLO3qKhVgfu1YgTk5oAW6t/MQletY0pkhYg1tvJt47VSugHPSgCpDcknDU6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1b7RlaqMzKvIzQUgtNMDXguJPXNdKJwRxWNp7C5t5YpeIzV3S7ZrRfJB82H/AJ6F9zUAJ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m5f5GtMnis6H5b64z6r/ACNSPforFT1pAWHfrURkqLzw4NM35zQBN5hprfNz6d6id9kb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zdeJbifzYoovsif9NOWb/CouBY1iOMyl1OR7VlrulY7Tge9SW5WSLYWAP1pgjMDEA7ve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eat2cLSSDsDVUsS43dK1be5jRAo61JKC5tjCPUVVjuWt3wvSt+ONLm1KnBOOtYM9uY5Gj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31B3wDV+OYN96uYjaaBlZjxWxb3KsDk9qpFIvieJyQDUojLcisyBAXOK0fPMRVcZoNETR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GnuQO1RM9Aw9aSOI5NAGTUpUqtMCFowCaiZcZqrquu2umQTPLIMoM4zXL6b8QTqWqxW0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f73+7WFTEQpuzZrGnKWqR2SMQeDVj7yZrL0DVk13TYb5I/KEo5T0YNtb9Qa18da6Y66m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9Ry/cIqVRhqik5kxWiEc14o8C6X4pt9l3aCRlOUmV9sqN/eDDkV5Z4m+HfibSruC4siv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5pWO5Ubvuk/dYe/3q97EGaPIrKpRp1VaauaKrKnscJ8ONEv8ASBf6hq2yC9vWjc2sDAxW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395qv654ySwWUx/Oc9uldNJaAk44PqK848Q+ENdknuYLUWc1rIfkuJXbci/7Q71x1oVIQ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y/eGNP4yuNRuGVpCqemaranq6fZ3CT+fKQR5caM7L9a6DTPhnb2uHv7ia+brsH7uP9Ot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3MVtEEBRuI02/wANcKwdWa5qstTZ1qafLTRz8GgM9x5dnefuXix5mxdySf3v/sa6bS/B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fS9d9zJn/wAd+7VHwZbPLaICACB3ruL/AEc2S/abTEuNu+Mfxr/eWvJweIVKvyy26nVW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Mr+7RFjUdAoH9KmFu/rio7a5i5lFJdapLF/qijD3FfaJngF+BHUcvUzuMYPNZ1nfNN98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oqRQATOwH+c1meL9PF7oN5ERnch/lW/GgIPrUOqxBrR1PcUi4vU8g0CbyLG3aL+ArJ+T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fo07d4mWTP0aqeladDb6daIFGAvlv/31tb/x4Gt+G0F5obQT8yPD5RH+1t214mESiqtN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n/gOWc386qcQuySj/AHlDL/7NXeat4VtNXAlnUi4X7s0D7JB/wIVznh7R7ufyrrp8jP8A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RabrH9oWEV3FLmKRN6f7varw9eFNNTJrQnJpwIbfwVo8C77qCS9l9buRpDV1dMsI4/L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sSj+lRTXzyDJbNcz4k8WQaWn+kana2JHRJZgpb861eKor4FqT7Ko1eTOhvdH066gMcKb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hXUJ5/vW0Uv8H7z8ulcTp/iH+0L0XFuL/VB5exzYwSPt/usGbav/AI9XaeHtY8TXFxNL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pql0v3v+uce7/0KsVUxM/4aKUYNe8zI1SKW98QaY7RlL4ia2uF77lwzf+PRV1/hKI2c0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P4eV/wDiTXOy+E5rLxHol5NcySyC8YzHG1XlkWbcy/7Pz/drtbfTFg1K1mEoP7wr0/2G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4a0mdDuO2qt++yLI61faPANZ86+YxQ9K9hHJzHjN/wCPbCytr3y/9L8S7/Jh0PYys83Q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3ak1TSJrGw0oySebL/aNm80n95mmUsfxY16DfaXFHOW8tN3rt5/nXN+Mfl05G/wCed1bP+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1aNNSkt2be2lKy7GpqcA+wQy/wDTWP8A9GCrQtdg4HPNZmuXXkaaOf8AVyx/+jRXQEcC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ua4v7J578Rvll0X2llH/kFq5/RvC03iDzvsmoSQy/Lv8v8Au8/Lz9RXQfE3iTSfa6cf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XLaXdzlTjMY2f73H+FZYuEJYpKRVKUo0HylofDi8wY5tYvh/1z8v/AOJoX4WS5/5GLV/+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+064a6hDyZye9XIByRXrww1C1nE4HWn3PPV+FskE4/4nur/9/l/+Jqr4x8KXGl6SjQah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Z95TINw6f3c13Wq6tHHqtvalysskbSKPUKyj/wBmX86z9cxqVs1vINw8xW/75bP9K5sQ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mqs9mY+hqRd8O/lbupX/AGq7WBGIIFcho2oSz6wbW6i/3PL+796uxbVBaRY+zPJ7rWWX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iXcUW1z1Elcv4zS7/ALEvxmT94nl/f3Zz8tdPHqplQnyynsa57VdShmvtPtJ5FjhuNQtY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nXqy0Vjzo7nrXxPsP7D1hIbSLytPsNL2Wscf3UXBX/vrivMYPKwcda9x8Z69b+JPDeoR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6fJL/GgO1n9hlnx/wGvEhYS29xLa+V+9i+/Xi4Oajzcz7fqddSPMkRGw+0QHFcP4xsxd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1C3Yf7yN5n/std8LiK3BEx8quM8W3Cf29o8qMCqSzS59vJZf/Zq7sROLoysxUotTTJPF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U8K3EExCyRsucr3ritP+FvhhLhnXSPI/64SyR/8AoLV3Gl3TazyVCjrxV2aERMQK5MD8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RT0Dw7o2g2cs1raStcOMO88zyvt/u7mY1o6bqEN1rUlm0phMKxySlF3ECQuBx/wFvyqKN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vpeoSQ+JNdnHmeYot4Sf9xZGX/0M1tWqOlTbRhTvUdmeheINPtLe/NpaXf8AaFrIiulx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b/a+Wsn+z/s8Bli/e1KPKuLjHneb8iu8n99sfN/49mti0ig8ravT0rXDSlUpJyCejsZ+m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83/bP3qzfiTcTXngvUBp6NLdsEKwqcO43AsF98A1qXOnJuIhIzWZqGj3QGZOg5FdTVzFO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hrUqyw2UtsXIZJ50aN9393B/iqn4nGfEHhrSvK8r99JqE0cnzM/ljhif9+QflXWW88ttk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v421e687dHp8UWnofSTl5l/8eT/vmvKq0o0KbaO2hVdSoos7TTJS93DEQo4abj9Kj8Te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E4k+0Wu4xyW77W6/d/3ataJaBp7qfsuIkH0pNVur2WSDSdNYLqGot5cJ/wCefXMjeyru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Sk5M1qTUqlkY2gW/9rz32oc/Z7df7NtP9pY/9Y3/ApML/ANs66nwxNFDcSxf889v8q1BZ2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j/0WxiESKerAZ6/7TN/6FWVok4WNlewuUmLnf8ny7j/u1x4JSr4iVVfDEqpJU6eu5q6pF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rzHT0LeI/EuoDq90LRM9o4R/8WTXod1qkdlZXtzIjmG0haaQqOgFcTp1m9vo9nFIMXMkQ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EyN/489epj52ppdzHCq8nIfcafNcW5m/1V3s/cyb9u1vStbR0NmyJJ/rWAP8AvNWwum3F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kcwyfwutKlrtdGIBK1vQi4UlFnDXm5VW2adjNLfRskjiMnjioX0RraTe7eYvvVJ7d5s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D/ad3YfKSZV/266UZm416sPQdKhuPE8gt/8ARP8AW/c8yT/VI3/s1cP8RNQvrrwdqw0q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jj+9/wAB/wBqo7TxroOr2sN5aTXM0gRR/Z0cLLLEf7pDfKCv+01cmIr1KaXs43OuglKVm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XN8zSXdzI3ks6GPkO39BTvBmp395ItoSSd2zzAdu1R1b+VTeHfFU3jnXdYa8+z6VYWIO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WWTgyuWP3v4V2r8v3q2IrI6TqRsNMi87UJELv5hx8v94nsteElzVeatsepLkjDmibEyDS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y+yKD7zOa53xPp8tvbmWX/S9QuPkf7P91F/uD/Z/9Cr0bQLLTfDwa4muP7W1ZxiSeP7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mte1G4uUiOk2FtJFFIJPtl5Ezrcfe+XG5dqc/e+9/drSpUnXfsqK0MklT/eTRgfDzwiv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867mbNwSPufNwq138Op2SWzvIUTacYY81gWOt6EXUatYXfhyU8LdIzXNmzfX7yD/e4H96u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1DR4orvy9Q0+8Rk+2W83yvHjtIGp08RPBv8AeU3YJqNbWDPN9BMYtdQ8QsDu1qbzIs9V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zN/20r0Hw3pYtLTzHA9hWRceF5dQuNP/AHXlafburvH/AH1H3VH+zXXwyxLH5YGAO1bY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zrLkp8pD5HmMWYBj2Aq80afYSJDs+tJLPDbxbyuDXMeItXlu4/KhRgo6tXvHmmpqMcEt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sKWxRMfvCq9ipqrZ3bOohlfp0zU0wDcA5IoENitpHl2iYlfc11FlpkRhUuNxFc/Z24WMv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TaTQSMvcGcIiYApFtiMljirc6jdv9aoz3BAZc0AiO5t0mH3hxTILTc4UdBVRpwp2hq0LE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LZnICjio9QtWtY/MC1o2hxGTUmqIH0xietAHN+ZkfWo881ErEnFSgetAgDBzgjIqNowC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C/KfWmBzGNp+YjvQMjubYqokTjA61s6JqQMBSY5btWZJcC6g8ofKR3ptlCYmLg9KAOq4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pWZb64sB8qUp5R/j/umtYThhjOaaGiqZWh+VauW8BcByabHbBmORUjgwxNg9qtIpFe6B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Vl2GodMJkkdj2rQQBpM96dhXJVhKR1HJLtj4qQ8nG6ojFjiqQjJubtomJI4qqkr3Eu5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7c84aqthF5UR55piJgXKdKfFjBJ4NLb7iWyapzLIsp5+WgCxJMDkbqgVsvtzmoniJ5Bq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L6XOVwaWMZJNI0QU8UpQqMigtD5FIQgVkSwNI5PUCr7zvlh6CoLQs4cn1oKH2cYUYqC9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1G33/AO8avTeVBbmTrWXb4MH7360AWrbVXkYRgcGnXNwRMEbpVO2EZuCqdRVy4QbC7feW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z0qu2peYSkYqB7p5lKhAyf3lpLeFnkwgxU8wDbPdJfPIw6Gk1Zo2CnPIar7QrCH9Tisi4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OBg1mBSmsI70lJNwUc5q5pywwgxhQCOATSNDNb9FZ4R1Y1PC8Unzw7WXvmkIdICjn5eP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KuLEsybhID7VDLCWTAANWZkL2aSxNJt3ZqzEP9HxtxgVFGrKPLLbRVuNPKGC26kTqVDY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3f8AepUUgHNXM+aPpUDTbQQBzTGSxEeZ5a8/LnJrL1i5KqEI59RU9vP/AKU7nghcYqnq1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wXOKCTNnAJjCjDY5NWbC7SyyWXJz1qNnJ8t3AVZRgUQ27SIYwMgHrQhG1a6ob4SLDHu29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oJItq+orK0W2miuZGQssTVdvLoFfKbccd6ozFum+0Nz0potlKcCq1sstxIVMm1BWvbiI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0MMTdc1nWlyfOO9q6Oe2N0CO1ZFxouGOM0Fo0rS/AHBzRcziXr1rDjEtm3zEkVpW08dw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kwP3h4rE1q7+030vl9kUVeutQjgyB+89lrnvP8+8nk6c/LXPX0gdFD4hX+6Kuw/6gVTf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HPVNVgQ7VIn/AB73f/XB/wCVKy/M1MJxb3n/AFwf+Ve49jxo7nkmtQxebdPEVKs/as2x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ePMvmBiCOtLYwpJcSsucqO1ee9z1IvQ1NJjjhvlYkk12FtLGwCN0rldEsjNqKg5Iaulu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MH3X/wBlaQ2VfESw3FqYumDXC6pprvKRDJEFx3fBrsvEcdpFpMf7zyZf+ef3u1cc91aX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GoEikuiOkUyzAfw/x1BqkaNNbW8IwNnzyf38Uahs5hJbzdnf3/hNOa0mEFv5sgHlxgR4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V5tPn+y4/cn5P721uzVMIPt/+t8vzf4JI/ut9ay/s/7xmznaQVO+tPSZk1Z304k2sz7n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KYyxaW9veXqWM0D+ch+S4/vr/AHT7VY8c6fHaf6QFbA/jH3a09Ctru3vBHduk5A3JKi43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iaGQZgPyOE/u1NgPJNQuMW5NVvtE97YqSeQ+M1Lq8NwrTQFeI/8Aln/En1rA0+5x+5lP8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DRzv1e+X0Mf/AKDW3bP5d3IP9kVhaT+61+/H/XP/ANFrWpE+/UpR2ArIyLmqyBkb35qjG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mFH+7VKBcwxY7nFAC6QT9puiD3X/ANBFb8N6YVwf1rL8N2w3XJb+7Gf/AB2tWcR+lehR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I16pOMnFWrbUY1O0txVFQrrgJzThHgY8vmuhGRrLcpIDtbiopLqCD/WSAVnfZfMUgMUNQ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/41aINR50uVxDP+Rql/YMUjM7/Ox9ajt7ALnGRWnAJMY83/x2mhor2unw2YB281cD+cCv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N+FPWBlG7GR9KYyhHp5ilLK1XVgd8Be1Sqnm/wCzTkHkt96gAtw8bcio7p3aUHHSpnuP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RQAhJaMcVNESE5p42heabLKqrQBSJZp9g6CrqwKvI61UDhpdy1fQfLjvUgN2CE/MetSpx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5u1W7Trg9KALK5wc05WxGx9KhknCyFRRJKI4G96fQDPuX85+KgdMN0qSD5SxNWFjWTmoA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AS3NVP7QiguDDMSJP4Ds+VvpV0tH5GScUgI58eUcCq6NkYqpe6usGVHT+B/71Ns9TilHz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eMNOxNMlR45G2VZLxsgKEfhTDncPeqGVxOx+/SZDH5asPEuMtUBKA/LQAK5UmpkuCves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eb/e8v71RQ6jBc23ysyj0b71AjUe7z3qtJdFc7RvqvDJEeAxI96txqoH7vk0ATWf71Dup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zREewp+oT+TbZNFyblO1xP5XknI+bf8A73pV0XBtuO9c/p7G13bWwC+41cl1BHl681HMN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SMvfHSmJGzsN2adpt0FSQsMiobjXYY5AMU0zQ1I4xtqGWRLc5bvS2k63Ee4PwaWQK6so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gBLjIPHFZbX1lpczTYj87/x6r8NvMB+9eI/Q06ewi+zSxxxRjzPv/wC1UtAcpcagL26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5d5qsNPvtMkRbmJTv/jB3VZ8jAPp/sdah6ATeUjclsGlEYHfNW7bQJJrcyC6jkqvJZTW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Vja0uLyIss+Y2HArOvjiRwRk/wAJqG0vHjHLZVulO+0l7gLjcvrQMfFFJcRhT1rQtIVi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x4BJqQRK0xNAFi3iAUVcSDc4b0qnGxU9OK0Ld+OaDRCXE4treWWXiMVkWXiGzuLxLfcwmk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aTxeBJptwvmbVI+X61wMUr+ZFJnLRuJFPoRXn4nFfV5JHZRo8+56Pf6lDaBmlkCkelcx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CTHH/e/iNc3qepRWo868utrfwqx+ZvZR3qvaC/1YGUwHTLPs0v8ArX99vavPniq1b4NE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T8R3QndYpHkYsflSP5pD9VrR0Pw7dgIZj/ZUB6eQ3+kP/wAC/h/4DV3T7e2053NvCEJ6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mp9zqFpaRtLdzLaR/3nbJrJSo09d5FS5qmkdEdXoaQWdjHa2mFhgXYiL/AAjJxWzDMW75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x4n/ALRtYpLTSYrZoXkuE2tdMWBXaPRcN+bV6NFIAOMflX0dCbqUlJqx5k1ZtFzHemFM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kWTNdCOYWNwZ44R99zhayNXuJbbzuasasNQWOOfSpY4NQgJkhknXfFnBBV0z8wZSw/E1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E5a/u9O0rPySR6RbM7v/ANtJOn/fNediYYmTap7HRTcF8RLZa3NG2OtdXastxAHU8MM/4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1xwTW13P9oubaVopZJPvOPvK34qyf+PV2/ht2jgkswcfZn2J/1z6r/wCO/L+FcuDrTjVl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wU4mlJbrnGKh1CMLZy46CNquyDPQVlX4leBoc/61lj/3ctXrzlGMbyOSG5jWQFhpcso/5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7xb/AMIXAuiatPL/AGI5EdreSf8ALp6JIf7v91v4elbfi7TY9M0FIVGGuru3tk9gZFZv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0gXZKyosiNgMGGcjNfMYPDrE0qkX1Z3zrSprQ6a90Nkj+0W5DFhuIXkOPUe9Z0VqZm2/d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6Ncar4H/c2nmat4fj/wCYf/y3tF/6Yk/eX/pm3/AW/hrp9K1HRvG9sZ9JuUlZH+dW3LNEf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9KuFTE4FqNTWKF7OnXXMtx4s1iHFW7QfIRVafzrCc2ksUkufuSf0qGe6m0/JEXmH/AJ5/x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v8LOKVNx3NGMsjk9qdc/v0xUEN8sq/dxU0R3E+ldtkYao4/Tv9HOrWsv/LK6Z0/3ZACP/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t/q/vO/+8as+JvC13dubrTJkSdesU/8AqnHo1Y8Xh3xTd/vZ7rTLIf8ATCMyEf8AfXy1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W6b0Z6NOrBw5ZFefULvR/K+yRebF/7L3rjtB8OeJ30pI9H8Q/Y9HklL24uLJZ2SBm+Xaf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NkvHtl1PXdRvrd3/eWqyrFBN7FRXa6dp0UUCpGFijXgKowK2oYN6+0FOtb4TgY/hcNSQr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7lka68iP/AL5jC1t6f8IvC+jMHsdJtbeX/nrs3t/3025q7cWywLy4/Kmbhg4NejCnCC0R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FbeSxYoQrwcDgYq2L+K3H7qrV/F9oh214/e6/qFzBHZ6rp95FqFm/kJHHCzLKvTeG+783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wVzSnBT3Z3viDUPs/wC982Pzdm+H59yo3Tcf+A7qXRtR+36hp/8Az1jdneP+Fflxt/76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u32GTTXaE/cN1+7Vf+A/ers/CdiuhQeWscd62/fPIpKs7Z9K8yFOrVr+0mjvlKEYcsTt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qI7XJ2gN9KqW93bXII3GF/R6sxDyDuGGHqK9ZHnGJqltL56elcx4ws92iXZxyi+d5Y+82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9BvkExViKzbi0WQEEBh6GtOXmQloeLaj4rttTgt2t75CNRaOKG3/idmZe3+zXrUSs4rIHg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31tpdrb3f/PaKIKf0rorSEFefauShhlQclEutWlUd2cL8Wmns9JttRi0yfWZLKdXNpbf6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LqsX/CofCM0XiuW3eHRb/SLSANI8mpQeVJK20jag3fdXd96vSPJBzUNxbZgI9auph41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2ocqM7R/mVof4U+4fWtaOHCmT+PoRWfZRC1uSp7dK1rbo5PVq7TmOT8X+ErrXGtr7Tbp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MuVdGK70b2O0flWHFbeMI08ufSLKZh1ltbzC/wDfLfNXpuwCk2rXJWwtLEfxEb060qbu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1iS71GKGzfAdYopPM2fL1LV01uDzVyeDzgT6VFAnUelaUaUKK5YbBKbm7sgfAJ4rj/GGk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t/wBw33kmHZ1+ZW/4C1dpIvBrPeAFjWrVzFMqw/Hi+tPD+nL4l8L6lqGp2QMMlxoaRSRS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3aue8RfFvS5phqVjp2sabK/O2802ZQ3HsrV1tvYQ8/u81MdOhP8Ayyry54CnOXMzrjip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na5f/AGLUryHT4oP9TcGRh/wH5lVv8tWfN47tZSUtdTs7xD0aG5jcH/x6vbp9Ohwf3dcb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K+i2Uksn8ckCtU/2fFbM1jXT1sYng3W5ZzKVTqP9ZkbfwxXSaXqDap/r4/3u9keP5vkW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lg83+yYoJf+nZjD/LbVxvhppz23lW2oavZ+nlanM2PwdmrP6jUj8Ex/WYX96Jo/6J++8r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3/xVZFt9kt/O+y+ZF5jtM8kj7t7FQN2f9nbXPz/AAV1fTM/2f4pv4/MTY++2hbcvp91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jy7B9dhFo/33itNs+3vhtzKP97bWU8DiJxtzo2Vah0R3tzaFpJTHLJNjanm+Yz7+B3an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dZwukQSGXaV4p4m+z58397XqUqbpQszyakrzbREt6yQgxpuKdauL4lGPKaAyRd0Y/NUQt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6dKlh0G4W3luN0aoPX7zVtYkoahJYfZJ50QwjY3B7V5V4K8NLceH9Nu55DHPeSS6hMWH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x+Vdj49aUeHLuzh4nvdtmn+9Kwj/APZqdLFDpLQrDCPKREWH5/4QMV5WOl8MDuwqteRf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lli4+Z/3ldv8NtCmjkfXtTgNrqV6mIIJB81rbdcN6FuGb/gK/wANZnwZ8LwfEuDW/EqGK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rCMfwNdRqGllx/Ftyqr/31W98Q/F6+GI4NOtJ4n1y6AZNq7vJj/idj6f3f7zf8CrgxNSpJ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go++zB8R61Zaj4wk09ZN0Nuv77aPvzf3f+A/zP8As1pfaPs9ctbeH4biwxEf497+Z/F7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J/BiK9nD0Fh6fJE4a0+Z3DxhqEVxbJpCn99qN1DbFPVQcyf+Qw351baBkv0kKjDSDH+7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+I8k8vMWl2JZc9pJW2r/AOOxvXbeRLf3GY/3Xl/5FedXcq+IhT7HfT/dUXNnT288VwP3o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zGSPmI/pWLqniJNHmtoZXHnXBbauOiqMsfw4/OrWjajN4nE0UR/1dey6sOf2d9TzlSlO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BphcjPGa038M3kYyelU5baW2OHWnqZmfbwj7QeayvG+pWvhvw/qV/ax+ZdMuyGD/AJ6z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SQFH3A4rhr2P+2/F8ULnNposf2qT0Nw3ywL/AMBXzW/75rOrUVKm2y6UeaVjFsPDjaDa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FJ3/ALzt/rW/4ExNc/pWrX+mfEDWlv2ltBfeS9nL87R7ACNnCtXqf2b7Rbzf9NH3v/u9v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0y1YeYHAK8V5NCgq9O8+p6U6nK+VdCPTtEfU4op7gSx2gRcWsibBIf7zD+7/ALP/AH16V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q8CMdeKa5yDXt4ejCjDlgcdSpKo7yZlT2+K5DwN4Piv7jxD4gtIv3V5Mtlaxx/Ku2Jv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C/hWt421K4g05bCwbGrapKthZe0khwW/wCArub/AIDXoMekweF/CsWnWP7u30+FbeBv4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/AGvWvKzKrFJUurNsLF81zzXxR8UJfD+sf2T/AGJef2fHCqPrFm/n+VJ/d8n723/a/SptJ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dBfJqkH/AC0mikyw/wB4feU/71a6aJuixJIzsfU5rJ1r4cWd7N9ujZrHUF+7fWLGOcf8C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+zFyc1J2ZaxV3aa0NcW+n/aPNtJpJYv8AnhJu21YuI1uLcxSj7/3Mfw1geHtQ8V+H7gxa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3/PcbPslzt9yqsrfL/s12aTxatdT3SWMViHc7YIvmVB2G7vXVhY4mMlGpsZVXTk7wOdPh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10xLdSABXYRWS4IbGKibS7aRjkH8K9ixzWOQt4CrEHke1WyoUZXIrefS7SNGLMYx61Th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BUsmxmFZJxy3Sq8lpK+QpzXQ/wBlkcDinJpnk8k5NIlHJx6VPJOMitoaa0cY45rWFuYj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CKaKK1tMsEQjkPIqVUa7V0DcGnmwim3MxOe1Qx2j28oYMdtXYCP8AsKKJy7H5hWRqls0U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w80Hnms3VdPe4i3dkpWCxzbTxRD5pUX/AHmApLe4B8zvS39l9lmaKcZgkTK+9QRqsYO3v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S7aMbPLLf5xWgYVOdstVbaNA5LAe1WAvoDTAguLL5RznnNbGmyiadBu6HvVS1KyOUf0p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45oA65QBnHpVB71ZYGUj5qr2t+xtMFsyVCZsnmtEUX7GNYkZqiN6fMIFRLO0aEVDFy5Pr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kipI9YUvhk4qD7FLJz2ptzYtHHuXtVIVxLq4+0zbVHFPW3OMKahsoyWJarJlVHwTzTC4y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mmiQmIhhzVyTmLJ6VSlGfu0BcSKBhGxP4VPpsJ+Y06AOy7ccVFLfCxYqRQMuumDyajYp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JJORSi5iPU80FIke33S7hIfpmnPBKoJj+b2qKTUbeGPLcNUcmtxxW+9Gy3pQNDLi58mI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25wapTwzXj+YzcVKYT5YA7UmUi1Yr9lQuxyKsGdLlCAOKqmTMAjxT7cCKM+tZNmiJI4hG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7A+X/rpHwlVrzVVs0JKNJ7LVW61Kae0TyVIiY5AP3kas1JAXYkmjQkyecq9WqG5lLTeZ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6lgiWF0fdIeaf5EtzKFiXaEHOKoC3LNiLFMtoBcA+UP3n3S/96kiga2J845B9avW5ihH7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lvwmD609YRKPm3Z/2TipgcnrUsajP1qzIzNQucahFawx58xN7n+7ipR5vyYjzWjLB1xV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AIGCnI2Vk3WZpGVuVrUmgndCJGwaymCqxQNlh1NACW0bqzY+SPGKZcqkkbtKATjC8VOp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Z/acwAl8vyn37P7zUAZ9rLJeyRpKPK8pmwP7prREJjU4fdUUmmTWRLHiq5vmjm8ruaEZ2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hsIqlfSGR8lsgUyKFlkMlw/WrqLGsRO3eDVCKuk3o84hq14WAfJrC3xJdblGBWl9qS5UK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BHHSlwPSslL6W2GOGWpY9ZyeY/yoLWg+8sxKOlU49JXnmtNb2OQelPUqelBRlJpcSE8Cs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28AGuvcAE1x17/rrj/erkxPwHXhfjK0vJFXl+W2FUV5Kir8w22oNeUeqbO7LH/PpVe7X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n/oJqxswxqC7bbp9/wD9e8n8q9x7HjR3PJltv3ORTrFRA7qOrNzVmO/tOYov3vybM/w7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KS0/vybGZW/8AZq4WejDY0NGn+zapDx98MK6eW4862lUd65zw2ILrUjsZWaP7g3dfzrpb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wfl6vtqbFs5PxCAtkc881yg/5Z47NXc+KbOIQCHPXa7n+7XJHT0W5AWeOOIFcInzNUiR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dEB61U1J5vs8Bzgbe1dBqQMhkEcgI6dKxbsM1vBHt3cFeKzNDEvLrHl461e0CTUbO68y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y1RgubC3uD9siM39zy321uWms/a0LLDNGo/5ZttG6rRR6LoOby2ae4iEU4LDis7xZB/x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Dx+qmk8Nas17AXlUrLH92In+Gm68PtFjeSQ+ZCZdpT+LawaqA891C3l1DR5pfK/0qz+5J/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+g1wd7byJexTy8HJNd9f3MuZru1u/wDSt+x/L+Vd1cn4htzfofNP731rOQH0bo3+keIL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S1si3xq0vPRWT7m3utZ3hFvsepTN/fhhfP+1trZa53amfMPY7f8/hWJkO1D5xj0GKp2K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XLjljVSQ+WkWP71AEmhT/wCk3Q/6Zx/+g1pHmqWgj/SLof6niP8AebN26ugstNFwT5jZ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TxqrtJjLGNSMYq61tleFqpcRNYSEDGKS31eQybStbHOXDbADpUDR4q/ncKjMYoGUQu3P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8kGrBhGS3YVCznn0oAZLI8YGBn3q1BOWiGTz6VFEwZPWraCNY+F5oAhJxzmnKA3anNhhy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aGh6wg9qdgDtTPtSkcULMGzTKCRuKh2+YCCadIQe9NTKmgCCFDHPgdAa1fNVgCvWs6VG3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A4PJqQJEjwct3q1HED0pEi3nntUqL5ZoAheEGT3qDUW8uICrBybjPaq2qJ50ec9KroBB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Bimxn5aW3k3RbfSo5Yy/HeswHXlut/DgICRyrd81zQubtf3chwR8v7z71dVbZiAB7VDd6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l7NSEc/Z38tqZFlhFyh4w1WbIW08mUiEJ/uGoL2zls3UEFgfSoIonaUlcr9aZB0kdsD9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6bqcwl8kkZPy76tyAwZlznH3v9qmUhLmH9wecGuauDKLho+eP9v5Wq9da6bjMKIFaqxG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tZPLL5ABPXBqONleZlVenWmtCSTUFjZx6YH8oH942SKjYyZdfbuIR8EHNS2GqGMHzAWA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nZgNuRUtsp8oru5IpaknULcJIxMbZqO8ufNt2RzWBZ3ElszAHIqxJc+ZGdxpFECynz/LB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cVka/FNBPYCGaTzt/wByP5tn+1W1ZvJcxiWeMRyt1X0oKRraLqEEUBgu2RbgndjHatD7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NXNT6FJff6bFJg48v8v8A9qrmmWM1q0iytlH+58/3auJqjeWGILiPAUelOS3H1qkIfIMYB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qsrcxQdHL+2a0GOkj+bFTGHKg5pQyyQ+eRhawdW15TmO3JIH8Q6UAadx5X2eUXP+qrlZ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Lcb7loe9muAA8hZfQ1Wt3ks7hpYJGiY9dves2BIJGXlZXQ+qnFUdNvJbSeaGC7mxvZ3t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0/wDt+4821i/e/K7x/d+b1FL/AMI7wrK3lTS9cp81JAO0eaDUpVSR8TJztx96tO20pN8r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0eXT7/wDe8x7G5roYpRpwjjfvQBYFuVGKfBamRyM496mXE8qY6U/VLlbKyllA5UZ4oGi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b1LdBWLqPjGCABLX98/difl/z9K5i91m41BXe8nCRIMkMcKtcquty65cPDoELXbIcNdyD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/CvFliqlWfLRR6caKh8Rs6r4je7DyXFwHSL75JwE/wrF8MeKf7VuNQtkEjQoiyQSuu1Zl6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dXbbwfYadGtxe51S96gN9xW9Qv/xVW0hQ3Bl8pUcrt4AHGc9vpXFiI8searLU3pSblyxRX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X1DUJbTzZZNrwSSfNs42lfb7u78a1UvjcDMzKv0rK1G7nt2ihtbQ3lzMWCRbtqnAJ+Y44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Nrq9p/Zl5J9wSNvinb/Yk6f8BauVTrSpWj8J1clLntL4h3/CQXesZh8P2X2z/p9l+SBP+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KgEwu9auDrN6OQjDEEZ9l7/jUmoeIP7At/8AvlP3fu1ctqvjCe8lsmVjtnb5f9xeGrtw0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OerCpJtdD0Yax505irmbjWLv7eZZZvKtY/v8A8MafN/EfpWX4dvmu/m0mM3c2/wCe8k3L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T/gNdhZ+FkMkVzfyHUbvr8/yxr/ux9K6E6uIne9jmlGFKFnubnhe9mv9Hhmn3by0m0yD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/wB5dp/GuhTgVm2qtsBc89efTsK0VPyn6V9BDRJHny1FJyaZON64FKMkGnQruJDVsmZn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hcjEF5E0bY7SL8yH8vMH4LWzZqbG/t2PHmL5LfzU/wA/zqbWLB5rd2ix58TLLAf9tTuX/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Dy63pUU8Uv/HzH5sf+w2Ny/8AfLV83i74fEKqj0aMvaUXBjT0qrpcIvtXWVo2MEI+cdi3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nrMRtdl+ZfRu4/Ouk8P2kVn4Xtr4yx+Q6NNNJ/ChLf/W2/hXRmVSf1b919o5sPD940+hyv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odiD8kCzX8g/4D5MZ/8AIkn5U+3t8dao6XLLq+qat4gnRonv3WO2ic8x2yAiP6bslse9b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L2NFJ7iry5p2XQbdW4WFpemcCuc1nwRY6xPHeq0tlqMYxHfWUphmH1Zfvf8AAs11wyQY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3slv84SEH0HNb1sRQhH949ApRnJ2gcDBqHjjRQzpqOn65CvQahAYpgPTdH8rH/gNXtKn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1Gbu4cM0UBby4sIq7Vz6ACt5/CtyGIzurkNXfQ/DN3HbX15Db3Eh2rbQuXnJ9PLHzV4K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7s7lh5y+NnXieN7cMjZHrVi1lyoOeKwNEtpLfw/EZoTbGWWWWKBusaNKxVT/AMBNa2ny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fVwlzK55bRefdgkdKRrk7OFyaaJsRkAULDLs3Y4NWIy7q3ae5tuPulmrRtLN8YpY4G+1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CBWVj/n1qRamXq0EqrlQTj0qvpwllO1ga3fMVyVYCkMaQ8qB+FAiq0OFK1DCvzFDVuVv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1Kxa0JnsAFJSVoz6rVdLVi5LyBz2YfK1WlnBU5cGpLYKzZwDUlIcgSZfKZyH7ZNW4bV4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mtQ8e+NB5gqSHVUgh2TnY9SURzxFVOeazJlkLfLwPeti5chTs+Y+9YV1LMWOeKpATrhF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WOKoZnDdTU6u6gZrVGBcgDd2qVwexFQwoJhwSKkISHILZoApwxsbqR2HUVcR/Lp8sKxx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PmgB3m5FML80LHg4qRYqAFL7IyfWiBAtuWpjAsCKeTttitBRVD5JzURt0fvVaWcg4FLAz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8teKY1yw4qdV+XmozECaAICjMTxSXECyoobtWhEoAPFVJxlyKCjESza2brkVejhRuWGDV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UZB8o49aAGC4lSUAnK1emtIbqIZGSayg2Opyas2t4YT83IoJKl5o32VwEPJqCXQbkJvCF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4dc5FX1uJTEFCggd6gDi59PuLVcrGfwqss15k5Q136yxyAh1BqtcR2+DhBRYDzTxv4d/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ybC7gmjuIrqL+F15G4d+azNA8J625kGrzWMhj+49oGTzT6tub5RXoc2irMrywjBNZFxav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VKM5KT6GkJyjscNoXwv1zwjqGrnw94iTTNL1WUTz2T26z+XIV2tJGW+62P8A0Fa7HQfA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s5A8y6uJGkkkPqSTzVyHU9oxnmtO21FXQB/l+lTGnFO6QOtKSszPk0e7hBEAYD1HSoVs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+4rqbXUyi4yGSrB1SEqdhAb6V0GB5J4e1i6t9Y8TCWLzbr7asD/3kjjhj8tf1LfjXeaJq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da8c+KGo+IPBHjebxBomlf23p9wkaahZ79sryDo8fvtqbQ/jd4fuola7N3oEhA/c6rbN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qkalHE+2Ubo9mnyTpcrZ0viJvt3jKe8BzHbWYsoZP4GZ2zIV/wC+EBauw+HsKxRTTLxGw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lOgatKqabqkGtXUnK2+nzLMx+gX7v/Aq9K8N6VJpulRwyAb2GTs/h9qeGUquIlUY6vLT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DchxyKr3UULk5XNJaQy5ORxViWPA+YV9AjyjF1FLOztZ7mfbHBBGZHYjoBXH+FbJrXT2u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ezg9RuPyL/wFAq1qeL/+J1q2n6AT+6lb7Vd47W0eGZf+BHav4tWrcW+PLupf+Wr/ACf7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pTVKJ3YaHLF1Gcr460y6n8KanHp8e66mi2IBxju2PfaGqv4W1bQNVlYaPqKC6P37N08qX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FvnjNYPiD4c6P4jXdqFmk0o+7PH+7kX6MvzV3VMH7WMVGVrGMayU+Zk8bSwtvYkr6VoRE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+9XMWGi694RlTy5F8V6WgANpqEnlXQHos6j5vo4rqbLx34cae3spDNoc8x2x2eqxrEzP/A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+BbvavJk8Zg5XeqO2MaVVXic74Vtv7d+IN1rDjfYaLE1tb56faJFy7D/AHUwv/bRq6fx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ihI4m82Rl7sc7R/M1ti0ii3CKJY9/LbR1NZVx4ceO4luSM7iCa5KWIjisT7Sroiprkpt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UxuCRg1PCqNxjmnPYhgSK+xWh49mQ28mGJx/nFSwzeWuMUQx7TyKsLApqikR/aSc4FN8w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oxbvux2plI8/+MN5qMXhWc2MUl0Y54Xmt4Pvywhv3ij/AIDXM+FvHKeKZVvNNneCLHzq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Vr7T/Om8z0rzTxj8LLXU719S0xm0TWhz9sthhZfaRejVyVac5fC7Fxklud1pXieKSQRz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raEpn5Vw49q8IufENxpBk0zxdbnSTIuE1CHd9ll+h/hre8H/ES5sdSubO+lM7gAoIyMeX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Soi+VS1R61z3pBwa8+8XfFJbGBobGEC78nfun4WsrwF4j1PU9QeW6u5pmZlJjJ2oq/Su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eqPclGKiphMZ1VScYrPU5Uueai+2FGyOMV0pkWNlVZeR2p3nbwVqla6qs/ykVO+FG4Uw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oL+WUGAQM1yd1bz2blNkkwHdVruo3Drg0GEEGlYLHCKzlQWieP8A3hVqC4cDAra1uyVo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MWFxkkd0eosQW5YW8zcrc1bJxD83JptrCplLM3B7U+5OG+XpSAdpsgDFSKt7BJNtAzWZ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hPNkLMKtCuXE03zFANWBYRwR8AGrLSARgDrVWZnRTk8VQhwdShFULy5VIWGeaZPcMvAqE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AIbWU5NWGgMkoYKSKy5boxSFUHSp4tcljQgqMigDYYF8IF4pPsWDy1Yi+Iphk7RVabVbq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AN+6vUsIydwJFcvfaqb2UmlNvPOD5jE0senqmR1oBCQX5iWpJ727lU+UUi4/ufepxtVC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pFGZNHOxLS/eqzp88acTdPeryW5ufvCiTSoyPm4oFcnSaNxhDkU8HAxVe3gAB28YpWO08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xwM1BdK0Y9DTYtQWBSByage/eVjuHFQzVES2ZlZ979akt9IVJAwfpViCQFV3L1qO/uGhi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f5PmSY4OKtxR+SSR3rGj19VhP+jnzfXNMOt3J/1fHt96rE3Y0tULStheBTbRmBx1NVbT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+1X1Xy3LLQSPO6I7sfrTI9QkjvfJnCrG/wB00xXVmOetMvEW5dTIOlWQXLq7bdlJVQe9M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MBb1qrb2u/Lb8j3FSTWyuMDDH2FBHUr6prDW2W3bhTMRMvmx8+Z81Qi3MNz+8+4Ktl0YY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YZ3PRashnt0MluMtJ1pBEqRlAOO9RyXf2a0YoMkdKBFOe4uXU723VRlmdE67afJeSMpyu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puoIKdxcvIoBbNS+TcXFkIYZjFJI+yrEFrG3mFgFCLu6U+2Amt/9b5Mv30/3qoQW9ji4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+6rwKsExRsY3i8s+tWdJItrcRM+5lqS8IVd7AZ9xVgUP+PjMQyBVabTprRt8bl1qzPfyh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EvQ8igsmtbxkB8zk1Zi1nYx3HaKhjjW6jOfkasy5tXgkO87l7UEHTwXq3CZDZrmZT5n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QIZMDHSsiHlG+tcmJ+A7cM7TI1H74CtC9GLGqKjNyKv6gMWeK8o9Y1z/AF/xqteD/QL7/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v6/41Xuxmxvv+vaT+Ve49jyI7nj0VhGsZlDSBvvFF71BPLJcIMllU9A3apYpntU8qSbz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VTDDf7muJ7noR2E0awkOpw7JjCQG3mvQptQmguMgbvursrktGtvMut4I3ep710fn/v8A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xfxT27fvfsl3sZEk2bl3fw1yKxBItlwVebn5NuNntXRa1Zbkml82MfL/AB/LXKzXqW8ds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ABH7tQwRWufN88xY8oDb0rM1DUJLAkE/uv7n9/61e1/ULtNQ2tGkR2Dn/GudGnL9qMTFS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osWJiK5n8096vaCm22cj+N9iVRttPu7fMQi82Uv8n+7WtbeTp9v9li8w/Z3b95/Du96pF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/wDNiP8Adf8Ausnt9a6XRtRi1cTQ9Jfmf958vy1yen+VPb+VqEv+sT5LzZ9zPSovs93o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kt33L+dO4GZPcRWH/bT79YmsmLyyydDWne5voyU2H61ymv8A29IY44MeWM7v734VgmB9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9Yrc/wDkOtR4f+JiCexJ/WsbwopF1j1t7f8A9F10FyduoNjspP60GMx13JtVTg9KqQf6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0dR+WNBt/hqrYy+TEhx/wAtaCSppmofZtQuIZenlx/P/d+/XV209wBmEow2Z5PNeRXm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SL/j1+yQu/8Ae/5afMP++dtdpZX13p9vK8TmYhcDNenT+E8mqveZ0c/ny5MhGfaqe2W3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Y3s8H7uKL9asL4kvCPmjgB9Nrf41qY2Og06/eSXBNa/X8a4ka9PDmTyIPzZagXxVe28/7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vkh29+PrTXiBHtXNr4tuD/y5H/v5VmDxHcyD/jyP4yUCNXyCM+VTgJhxWd/bt7/AM+K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MBlrFz/uyCgDQHm9+lJJCZByKojX7iY/u7GXyh/u7v8A0Kn/ANvZ/wBZa3Cfgv8A8VQB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bviqy65D/zxl/74qdNdhxzFNj/rkapFIkFqR3p0kZRMH73akGu2vcTZ/wCuJpk+s2Eh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IwoGShOBVy1xisaTWLI9LlBj7ueM1Pba3Zd7iL/vqgDoAo29RTC3vWfBr1lKPku4m+jrV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/gQoAkzzVa45DDtU4kRh8rhvoaq37skBKnqaAIIIvmNWDEMU2AYiB74o87kipAUQbjwam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H5qduRRYRl64u+0ZwOY+RXNG+TGec4rsLjpXBGeE20ssQz5fyrRYViM6/b287AMfM+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6heTRQvLH/H5n9//AGqoCe11RZ2tovOmT/nn92tnTpTFbBI0jW724eT/ANlpAhltavaK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kTny3IGcUqRG7UbhjHvSLNHbF1dSD2rMgcDlelRngmhriE5/e4qryc4l4/wDHqRmPZopV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wE4NOmh8jkGsnVrloLYyfaTaov3pAM4oGbDXPlBU3fM3an2j7jJ5o2gd6rWkCpbLNIfMZe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TleQ3agomuL+OzCFwzBjgbRmre7HeqMFzib/V/wCr204zbicCgpHV6Ji4sJH9JG/z+lSz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U7wuI/7JlA/56n+tXJrcbapGqM9bWMxlY12r/dFY+tWMgiJiRwfUNXRMFgX5RuHqao3+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NIZzVmsz4LZrWWyM4Cqgz9KgeymRVZela1ldGIqMc4qgJLfRYrkfvoE/7Z/LXP3Wm/ZZ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dhBPkelSPaxXKkGNXz3IpNAcPbzyWFwskbFcHg1u6Pqcl/cs7R+UY02Om/d8vrUmp+HV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d07/AEfUI/3n8ez/AID0pAdjNBA+WbO4dM1lXN0JrgLsBZeOa0rmFpwqxyhnj64rPnhlg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9xSA17Bdsa+opLzE1rNGecjFUrK7LNtqd5DuIPApjR5pd/DO2N1Pcajf3moWizM6afLN+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8Cq893HDCILdFhhUYCqOK6y/tlmjlU/xgiuKvvBviK8JtBrVtaad/HJbwN9pdf7u4ttH+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kth3Y7aFSEX+82MzVtftdHmEB33d8/3LS3G+Rj/uj7v41Tgs/Ei6zaX13MlnYHzEbTol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k/iP+ytdvpmhaZ4Xtnjtowpf77v80jn3bqaqXcqzEYGAGz+mK8qrRo0Kd6r5ps9CFSU3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kd/FIkW8oGAf0yMVckPmMHkjV2ByNwziqU+of2P+5ihku7uT50t4/vOv97/ZWq0+h3Gt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01Pv2Fr1Khct5jd/91axoqpVp8uyNKk6dOXvPUp+I7hdWtZrGxtH1S4PDR2rDaMf3pG4W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+2PNu/tmleWkmy3vIBt8w+kgbb96vcF1/Q9EsrNdKjS10keXBL827ypDjaxyv3d3y/ita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+lhabjdO5xTxNRSs0eMXGseIfD/lS2mox6jabFdJJNsqvxzg/wD2VdDa/E6+trOSeXTmJ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f/d2/Wq7WdqNaezhs44bKCNmAj/jy3LD/aZvlrdtvB+t/Z/+QtH/AH/s8lqrKn+zx81c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054WvM1rbxzFb28Usv8AqpH/AL+7+If/AGX/AHxXX6NqP2/7XH3idf8AvkqCK4C28D6t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ZF/27yt+m7bXa+HNMl0pbnddfaJ5n3zyGMLvYLt+6p+Rdq16OHpYiM/3j0OWrOlb3ToI2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FH1pWj5r2DjI8E1ueBNOmOgSebLmMXkyR/7vB/8AQi1ZAQAc12nhwDT/AAvZ+bziNpv+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M3+6S8zejpIxdY8JFrhns/3ckhJeP+F2/vVQT4D61c3EV2dGeT5/O8uS6Xymb+80e7b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Cfi5qFhLZXHifQDd2s/78XGjfMyRnlVkhkZfm24yys30r2vTf2ifh/cwIw1e4tiuCY7rT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B/AmowkK/wVdjWcoLVHKaX8EPEF2o+1Nb6fGf4SfMYfgP8a7bSfgZo9rD/pc1xdTf39+w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f9pjwja25bShqmvz/wDPCzsJYx/38lVE/wDHq4HV/jR4+8SFo7P7H4OtW4Ai23t2R/10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/vV6nLbQ5rp6no/ibwjo3g+we8u9Ts9MsF+9NeyJEg+rGvINS+K+mzSyQeHbG58Ssp4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0kddzf8AAVauen8NRX2pjUdVkuNdv1O+O71OZriRB/s7vu/7q4rStLWOJWRECgegI/rX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q5tGs46I5+807xT4puJv7a8Sf2dYn/mG6FH5A/3Wmb52/wDHan8PeBfD/hd3fStMiguH+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f/ekYZNbpGPalTHNdlLD0qWsUZSnKW7HXwjFqmezKtQXECwQ5HWqV2008hjGcbhiqs1zM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kfzbfpXTHQzN2yeSSIfLmtB5HjUZXisq11W0jhUJJU02qeYBsbj1rQRFqkkl3LbxW5ZC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WpoLi5tzsmG4dmFVbebGoD59/yN/Na0+tSKxl/bHBmbcSM1e03UxKCp5wKWSLImUjrTLK2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Sy5NcIxOF7Vn28J2S9snitB2QbsgVHI0MaDB6+lAzmby4eC6EXQCtK01NgBiPfis/ULV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l0fHm7KzLPQreaCcfISpqcxpjDxLKD7VxFvq1xD935gO9bVj4iwP3gIPvSAkl0y709pv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pHP7yHmti21KC4HysAaXTLKXXtbXTLJFlu3iecKWx8isisfwMifnTclHUJK5klBj/U1B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UeJ/DsnhnUksZ5VllaBZyU6KGZxj/wAcNc5qGmRNAT1q6c1ON0RylaebZCxiHNVdMRpZ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GxauWDKGKkVommTYuEZGO1Jjg04gDpT/AAr9kv8AR9Wmuvs/mx3rQp5n3toUH+prKpUV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VgcZNJ5/OKztDvHu9Ijmbq7E/hubH6YqyzEg1cHzx5gcbFmY4iBFSeWXjFZsRkmQDPet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CKKWoEi5i3fNVuTSLZzlIzG39+N9tOFTI2VxmgCsLAJ/Ex+rZpBBj1q8UGKZsFAFVY9t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nWltFVrhQsnHcUDKXlYNSOqtGRiqt5fLaK8khVI0BZmY4AFP017jUrOG4t7WSZJoll+Q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yqRhuNRb2I47RMHioTp5Zjhqs+cwU5GKdbgOTk1oncViJFa12A4Ic81rxAhgv8OOtY8sq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aem3Ymtyv8ajrUCJns2bO0VTntzH1q7b3DNn5xUkmG+8Aau4GXCpAOD+FQ3FvDOSJkzW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qu0DSHGKWgHPX+gxynfAPKFRW+iXIB+bI+ldd9lUxbSKRYAgxUWFY5B47m3J4P4U1dRZ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1mrdQDVabRopQcrg+1UI4u/Pnz81n3ehWd7Z/ZJbSKa3/wCecq7x+Vb1xYsksytFgA4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45/GspIroU/C+n2Xha4WWxsYocDHyIBXd2HiS2uE+Y4NcntVRjvTfJ6ntRFkXseiRyJMm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8g81xCardWC4hYitV9ZuNa8OahbRTJFqJgkSGT+6xDbWq0ykyl4CjuNXtfEHiJ4Tuu18i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tQ/8CbfJ/u7a3J55bi48mb/lz/ceX/dYdareDdTtW8DQ2Df2hpGrxRRWqad9l3RMVVVz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e21px6dBFFtRSuO+a8bDYaTryq1djtqVF7NQiP84AfdxTGu0HU4/CoPICE8n8aeHVRg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wiiaSXiNMj+83SufsvD6+JfiPYxXIE1joS/2hMn8LXDb0hH/AKMb8Frb1PV4dK0qe8uC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sK1/hv4fuNJ8Li61BNmqalI17cqesZbO2P/gKlV/4DXm5hUUaNurOqgne5a8Zate6LYx/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Jvxd7mRIx14H977u7/YrEsPi/p/niDxLpVx4XdzhZ2P2mzb/ALaqBt/4Eq1bv5ftVzNL2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hNbxEf4VjQwNOVJOa1Nqlboe06D4F0fxJo8V99ugvLaX/AFc9gwcH/gfesLxr8OF8PWTX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HjdBuUeua8RstE1bwXfvqXhDU7zw3M53SR2vz2sx/wCmkLfK4/2uGr0NfjX4q1XTJNO1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hvbWSQZX/ri27B/4FWscPXotcrujncoyRnnFORsZqKIls0rkrXo6kEwkwPaj7TEOpxXO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FnhNdcIi8NXN68WpXDEhYl8p/KLt/Cnm+Xk9sUfFTVfDuieJzbaDqVg1j5agFL2Nlyff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tcuEOd2NO41S3iJxLHXP6p400W2ZkuL+HeOCkZyw/CvPNXvJNWtpprPUE1Py38l5bG5U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8u7n7tcJrFxpOn3EX/CQXcdrFJ86eYjNvb/awvA/3q5Prt/s/j/wDb2Xc9N1jxzFqFvN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PGGX/vmvGdY8Qaf4H/tH+z4v+JhefPNJ525Yv9ken+7XZjT7TV9P8qK78q1kT5JLf+6f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+GLCfz7mSfVLv+H7W67V/4CtYQqSqyszZQUFoebWXjiwh0v7VfwXDTJy6R/NsUcc5/vfer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tO1KSKUbLZGUEBmBP6V1vjT4PaR4y0/y57MxSooWK4txtkiwK8Z1jw/q3wwz/AGhaf2h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02snp5gH/oVb+z5TG6Z9X2s1vcx5ilSRfVaqTxAMa8J8I/E6502xSZWkvLQj+Blr1Xw1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CkoEmOVPBFawrJaMTh1RuArDWrA4mgBzWRPAWxitXT4SsArsTuZWJR8tKLnb1paz9Tu4rK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KoRofaK5a48OBbp5YZMZNXLLU/tkKP5bR5GcE1p27RlcvQZNHNf2XexSNtOcU5oLuKFpnH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QMUfrUNxbbrQxs/WpAxbSIOoOeRXQaM7NIcjgVl2+llZSEfIre0yzaGMk0Elz5UUmobl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4RF2Z5rNnZtpZW4oAhl+V9talvb+VCWPTFYqyGSda3y4NqR7VQHKvAxJkbjmobsK0uR0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eMmnzWqwr83PFAGQoUHByatrCFG7oBT8QgHJCmmiVQpG4MKAJITHM3DdKnNuvUVSh2DJB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VtLDNAFR4vlNQR2xya0HKMeDU6W6leKAILRPKU45pk53k5q8sAiQ5qsYRK5HSgDLZiWwo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cLWxb6ZbxfMSalneFY8Q43UwObmtmjYqV5qLynB5GBW8qDkyDJpxijmBBAFKw0zAaUoP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l/v5Wt19JhycGli0yOD5t5+lTY0TKttpCGL94uTQlisDHYtaILSfKo49aMeRy3JosFzC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YgjoAaWO/dlC5x74rSnkWRuQAD2rHvpIbtzFEzQMvcUElpZpScKyZ9xU0ssiphkVm9qzo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gFTJqBlJygAoC5KtyfO8sRkS4+5v4pTPKmexqOfUIrG48ojzpZPuRx/wL6k0yW5juZpY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Pyn2oJuRRagXnPnDgfrVhJRPMdowKomwTfIVkb5/mGG+7V7S7fyJhk5HvQLmLKjdGaqy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bN1MkEeAuc1lXW6SElRigm5nzWOzJ3/hUdq5ViOtQu0vmkE1csWWJvmXNAgaNiZQQFVlPN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DMdo4yK3rto7lRtTYAMVQl0wuoWOUAmgkiSO3gOI5TvHOKsTXTzR7WQPmoYNIhtZGluJt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pdyplV9aAHWWkGYmSfjA4i7r9ay9Rszb3DrjAzkfSu0tjuiJxWTrCKTyOa0RaMuzRZI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nmjVRkAUtlIsTuDWnZ2/nZcdKYyheQrbadKAMHbWJCn7oH2rpdRjSWwmPotc0G2xgD0rh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cQzdD61d1T5bfFU4Bm6H1q3q/wDqgK809M1zzTo4/MhuFI+9Cy/mKQdantBksPUGvdPHP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pbySJR1+SuTa6Z5iOy12et3hZcyIEcH5lFcodtxI7RxYJ+6f4WrzpP3menD4TU8PausV7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1rsiYbkZVf3u4EVwGlWbQah5kg+TjFd9pZClmIy3GKRRieIJ5V82PZ1HrXIaiDJFbI25c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MXJJTqDnmuW1LbKYyu0YJoAx7+Xy71lmyYt+JEPzs9QW0kNuz+epXcN4jSPZWzcxCW/mf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d7BI96Y5RnikWaWm6lAXCOrL/AHM/xNWz/Y+n2H72X99L8zvHInyvmuWGoC2/1sX+xB8nz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py2+nm1eQ/uxu5+bZQUbmrSxXelz2sFvGLiT5wEGPesjRtR8+3m0+U/utm//AIFUaXU8L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w6YqnfReRP50J8oP+lczYEs9vH5RCceX+tcbqN8BJN5h4FdlN+/tvNHT2rjdXQWkyzR9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4duP9LTH/AD72zv8A7pWuk8xZLwkelc34RiF5LZuvVtOtN/v8rf4V0Ew8jV5QOnSqM5blr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7NU7JN0Ea+ktW9VTbaiTuBVSyfbaB/R6EZPY5q90O/k8Q3dzFZPNA1nBEksYbqryNw3Zvm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MvmRf9dEZa6bw9qr2800YJA2Rt+j/wCNMvXN3MWIzya76aPLq7nOw20VnKZAmf8AgDNU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X/bLNa1rfyCfyRFxWosgj5dto9BXQjI5TLMd7SLLH/cUc0thdIxlikZV/uArt+Wt/Urx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WnjT7eQc3RQ+y0CMo3aKvlowA7mrljK0YJDKyGpI4C0vlxoJF7sR1rUi0V1XIVAtMzIY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tVs6VFECDDH+CiqunW8bzyo6KQvTgUFDRcdv61btmGCabNYxqTgACq32fqIz+poAuKBM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I/8AAax1sXi5zJ+D1dtFj3/vppends00Ui4ykxHZ1ptsJbebEo/dSD+P5aZsgXO2aX/v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X9SQ3/stMYuoWxsF82z2/Ofmjc7lqs7eefmVR/ujFaAgjuByXppt4ITj5vxoAx7iK1WJ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NtQjT7WdvKMXO3+5troRbW8wznHuF+aoJtNt4XjdJpvLf7+QAaAMk6FCV2CBEHqBWPf6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XSySR2zBTNI+fUUXGm29/D/rCretAGTo/wBmkaKCWJBjhJM7d3+zXTwaPaNnCFf92Rv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Obf8Al+HH+x/9lXQWKGBQBIjf3zvPzfrQBiz2xtzKIpZR8/8Az2arFtbSyxZ+13Gf+uxq7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QiAJz9+okibTH3XEL4/g8s7t1AEf9jyXIMct1cY/66Gqx8IW1sD5d1cj6uh/9lrRPiC0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q83iGykRlG9Se5UmgCjb+EYYy8iXNwjn1EZH/oNL/wAI/wCXKrm9KsPWJDVu1vLXygI5y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vIAHBZt4/wBlqAMgaHeRySMl2oDtnm3H/wAVUdx4dvLtdrXif+A3/wBnW4NVtQMSP5X++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fMNyHk7YFTyk2ObuPC13ajIubc/VGH8mqidNvhni3f6FxXWSXKXn+unjj/2N/wAtVSVB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NibHJ3Nlf+Qf3UUZ9pG/+JrJFvLBPKJdkg/9Cr0hbKW4/wBTPb+Z/v1n3+j2tsh+0xEn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RYLHIW8F3jMXEX8ce/dVgXH2fP7mT/vta0W0dXglktJcR/wB3oazpIZRwy5qJILEn2yU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NtQfp9kuY2PT5Ac1dtDMV+UE49O1a0OkXd1gynyf9l/vN+FJaAtC94SvZRphzDJzIf6/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Y/vYriL/rojNTtDj+yQCyHY/xjDd6XUomSNlz0NNGhD/akEsfDE5/2CKhubu3RRgjJ9qk0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61LeWKybRhatFFASqVyGBH1qazlt3wftMO7ONu7mtS4gjuZ87RTGSOJ/NCjhdlUNK5El7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Vqxa30bSBAzF2+6EGc1QFtLr1wYYov8AfkkT5UX3Ndh4a8N2Hh15J4pDcTAfPcSbVRfX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Uny31NoU+Y1dG8Ki4t5JL/OT9yAdT/vf/E1z3jr4cWviGwP9m7dH1CIs8FxHEo38/dk/2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cb/xH5+l/Dy4i8xH23HiGSPdBD/swj/lo3+192sz4T+INV8Gah/YniPXb3WtNvThb7UZw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kf8s2/wDHW/3q4Je3kuc6FCMVZGdoviC/gWS0uLc2moWjeVJE3WF1+99V/wDZdtdlp/iCO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1iHy1p/ETwbBeP8A2uLfzri1DfaVXcrTp68fxL/6Cf8AdrkYNGsHAMcLH2WQ/wDxVd2Hq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nCzudBLrWnxHm5jFKnk6gJGhkDD1Fc3ceHbS4n83bP5vr57/APxVaNt4ct4IPNinu4pf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L/TpYcuJuK57+2bg9Gra1CzlFq6G+uXRuCGKnP6V53rGn+MbjNppV3p8Nps8v+0LhGedF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9quTExrTilROmhyc1pmtrPiKx0jAvZszyfchX5pHPoF61X0G91rUb67N/pn9m6fHtSC3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v4R2+Wjwt8Pl8Iu12l3NPqtxzLfXKeZJIf+BfdWt2KJxkyPvY9WxjNeHicKsPBSqu7Z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sP0GBZdU1K6HQbLVfbb8zY/4Ef0qbXNNF9Z3ESsEkcHa/ofWq+ZYMxReWIv9zd71NDK8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WFepg6tHkVOLPOxEJqo5M4Tw9o81x/a0OoRf6JcI1r9n37vl/y3H+5W14e1D/mH6hd/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I+3f/t/8CXDfjV+7s7my1OSeXyvslwu1yvUSfwt/wL7v/fNchrc66vqt7p8lnaXXlpG6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9/wB8/wDxVcEoTpVZ0re69TvhNTpqa+JHYeHreK41D7X5sf2S3fYn915O7f8AAa6q38rn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T7eLT/Kt4po/3D28ablRvm2/L/d2rUOg6rqN5ZSEzKJcbPMVVH+fu11U68MI+S25z1KU6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8VMvSvIF8XaxaavFCJg0MiLv/cD5G9K63SPGaJZ+dcWXnE7t/ljDfe4rSWZwWljH6rNn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1HOM1x5+IGnN4rs9L060uLhby0adYwdzRNG5V92f4W3Lt/wB1q3P7ZtRKf3Nx/wB8V6VGr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ouLszVSW1eeKO/l8q0M0aTyD+CPd8x/75r0D48/2V4f8DnTtKu8arrG2ytY45N37uT/W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92vMoNXtLgkfZbg+5hNQW2l6LZ6hJfQ2E8dw67Awjk+Qei/3fwpVaMatuYFKxcgt1jHl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x/hVyODjjge1V4dSsjkguPds/wBam/tnT4Qc3SD61slYgtR22e34mpTCNp4zWb/wkmn9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tW6XcH/fwUWKTJSoBwRipIlUdBmqrXlrJ1uoj/uuDU1vNDzsmDfjSGR30JnnhRDs4OaY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1JNd24uA0koUqKsO/nwMI3G1l60AYWpQTs4kRwAORVuK0jeJTJzIwyahvLOQiIFzgnAr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0JyEG1qAKFvYw3A8zyP8Ax/dTnslHCpj8K1o58gokbTP/AHY0yaunw3r3l+Z/YGpbPX7M1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MItLvcIXl/dnp9f/AK1OPiCIZ/0SUe9XLe4zqB/2E/8AZqv3en215b4liRie+MGne6AzL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pk9KvtaYcH1FU7e0Fk/kDoK3YE8yPd3FRcmxmfZlYkOKi+zoTjHStiGyE+QB5kpfYkQz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xMl/8sUVv9offBHPJ8ycfNu29KUqipq7KUbnKXVoDGQAKxTpkm88V3mreHdc8OPGmsaW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d8Zb0/vLWfNApY/KB/wImpUozV0Vy2OXS3aHg1JgV7D4E+HkOraedWu4o5pv+XWOT/V8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x6+Hun6xFpM2oyedJP9i+2fYn+xpJ0CeaF2/8C+771yTrWdoK41G55RcVmS+I/F/hjXrX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LDLZLDqtvJLGY32tuVUZTldifnXsPxy/4RnR7q0S2v7Gz8RXLMW02FwJJlxndhem3+9X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98JpL/wAekt9JBN/wO2kUfzNXztw5mVYqeGH8cOZdQ8e6k15q16Nsf7gQRog/gjUc/wDL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1u8ttP09RLdXUoiRHOFxglmPsFVifpXWfF3wg2kR6PdJcM9qL1kVSfmy0LsB/31Gv51wf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B/pGoXkqRaT50lvOXbaIWlXYsjnsu7G4/7VRh6vuO6sHKesf8Kw8F+GbKOfxFdof4Hu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be3zKtOh8HeBPFds0vh2azZdny3WkXSzxqfcqzLWr4i8B6P4+luZPECLcmzLR2rIceSrB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wC/+Ftpb3F3/AGTqGoafFebfPt7KdoFm9N3lsu6uLETja7qcpUaZ0F3a3Om6rqGn3jK81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wVIDLj8CKzvD/AMDtO+IH2zVrvT7c2sl60LyfeZ2j+SotE8NW/hfTYrG0tjaRLkhCdxb/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/s4QyWnhLXbWWTzXh1qfL+u9IpP/AGeu+tU56CnFkcvKzzP7LHZvc2sSqkdtM9uqoMAB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Db2Ut/ceTEP3v8AF/dRfU1ta/p5svE2vwHoL+Zx9GYt/Wuz+F/gY6t4dTUmkjhF5IxH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3fjWzk40VYRxsXhBYYsS3DSueQFG0fnUt3pMtral0Qygdl5rjvGOnS+I7m+MupXsMInby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MdrcN97+LdXa/AePV9astS0bUrhr2XTJERb+Xl5IXUld3qVKsK85+3pe/e50qNJrzMU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JfEFxexxMIFtpBGXPOTtVv5Mv51d8TaauieJtT01G3JA6lWIxkMqt/7MK7/9nvR4ZfCG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atcSbnXONu1B+iivVjJzgpQZzSjZ2OCj0S9+03cajdBBM0STv8olAbG5RUsmh3C20864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ofGDxBrniDX9QtNP1aTSdP0+b7LbfYkX52H3nk3Lz82V2/d+Spvh3r2seJvAmj3equn2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m3e0M7Qb9v+15dclWpWpLmRpHlsVdwqCbqagViDL/ANdG/wDQqnk5r0Iu6uYvQ5fx1mXQ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BLGP/elbyx/6FXtPgzxDbnWrXTo9Jjs4DbNiQfeuIlPBHy7uzt7/wDj1eL6lF9t8SeH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H28qNnX/AMe211nhbWZrT4k+B2u5o4Yrm6uA/wDd8uOzmx/ur+8rw8dVk5xgvM6qEeaD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w54mkt8f6NLF51sd+4FNzVzXha4i8Qa/qEM039n2unws7yXHy+dIeI0H/AVZv++f71dh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Vpb1dR+1W8do8joH8wW8Y/hX9flrza0uY/D2jPNff8fcUTX97HH99pGA2x/733IV/2tv9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bsqFJ1JWR3l14b0e01MwxNNDBGi7yJd6KxGf4qwrY+fB/q8Vr21vd2+j6j9q8y0ijSNE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5f4f6xm/4BVBYMcA4rXL6lSspSn/AFuTXpqFrDoLWTHD7TU62twnPmZFQyj7KuS9U5NY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2ZsLqLxfI4zUqyBxlawodReU4kXHvV+KVI1zvxTuSXgTmlmOBmq8UplieRAWRBl5D9xR9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Umnsx2JVuUPFSh0I9KrLCvWpBtAIoCxiatbSTpKYj8/Y1z8FzNGxhuEJlzjNdX5gMjKTxV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oLdjUsRiz2z7s9KcYn2VcuI3UkNxiki2kYJqLE2M10O05HXisW8gKsf3rrj0bFdDLC7S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HLYL1dWBP+zmgDMtrrVSmIp3Zfd6sQyajGxLSTZ/36lu7BWIZFaIjpjpT4Z5UXY7h16d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F581mPua1IdXVB86bqy0SIj5Bg0GNh9KtENlxJ4/FPiTSNFSJGiDLqN/G6bk+zxsNqt/10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q9K16/KQSiT77+leJeGfFkfgrxpr8msR3NvY3y24g1CK3knVVRWARljViuGZm/4HXpVv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LzPsn/LH7QjRM3q237y/8C5xXiVoTr4izWiPRhKMKVyJVZ1wq5qaK0EYyRzVsKB0FNk6V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EB2qOS3iznvUgrnfEfiRdI1a2gYfK+39a0ItY6WCJGjyODUNwrMhGMD1qpJqsbW5KnD9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if7nrUaCuVtQtFuEKSKrp3DCvLPHFoug2cf9k6NYy61fyeRZW/kL88jfxN/squWb/cr2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XnvgnxbLf8AiLVPGFlteBbd9O0+J4RIHtiw86Vc/dZmT5T6L/tVy15qEbs6KSbdkbWh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nOjSzrBHYTNPJfxD/j5mZjul4/vMdvtVLTfBmnanorQzpFewyrh/N/5a1o6l8ddC0eKL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06ymjWM6vAPOtIm/uSRL8yr0/ef3qg1rRovD0EOu+H7tJ9GuArJNFN51vLuX+H+9Xh0Ju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x2yV42PJ/E/wf1PwxNJd+DrhhACWk0m4OVP8A1zbtWX4c+KKx3R068t5NO1eM4a0uhtOf9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0zxDZ6woSULDKff5T9D2+hrB+IXwt0nxjaFL62DSKP3dzEMSIfUHvXqunSqrmhozBOcNGU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SRsH3PNdDb28WoQcxCWGT6N+lfOuo6R4k+G94Z9QW41rRVPN5CGMkQ/h3L/7NXb+FPiTZ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DL8u9gGxtX3FQpTpaT1QWT1QvjL4GJa3E174RlOlXR+ZrJxm2m9iv8P1FcLb6tc2F8sF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Y3yUk943r6G0zxRDqylcIr9M5zn/AAqbxF8OtP8AEdgItRhEnmDKsB8yfRq05YVVeIJuO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LV6LgWesxmTHCTKOfbI717LpF+l1As0bh42GeDXgfiD4R65olzbw6eU1WwX5XjacRSIP9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dt/Y1iltFEIYgv8AqywbB+oq6SnB2exMnFq51pkHODXOH/iYX5/55Rv/AN9NVy5utozn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dqMbjVtQhXC4wKtug8vFS+Uo6Um3tQIoPEYmG2rZTzoBn0odAvJqa3HmAgUGRn2ym2c8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8KtOSwWSTPpU67YNwK5xUgZaOZHYyDFROSEfB4q/cRCaJnUYqkFB+SgDNt7oR3JV+D2N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ketF3Y71x0PqKowQGK4Eb/d9apAWVn8z2p080rKFV2APDY9K0BpqAcLioH011zg0AZEt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OOJ+RtxWlC4gZg4IqGSZNrMnNAFW4hMagg81R82fzwCCF9a0nYSxBiuDVaSdIyCy0AXLe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cV5G6/exWPAd/UcVZFqGBKnFAGtPLnywDTV+WaqEHmD589KmF0O0seP43f7y/hTAt3F044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O48VGNVtYlKmXJ9ahOp2YJLS1aAvMVPJNRAl246Vm3GrWz8Rvk1YsNQTbg80AS3F4bM/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uB0wfelkKXHXBpqW0KcjAqbDuX7eRdhxxVa4Xex5zTo2XbgGoZX8vNFguRGAkk8VVNhC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ghUxFmzVKewRS0mTipGNNshUjPFU2twpNT21vcGQ+WC0RPJPar/9mueeKAMl5gqbaryz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4STVDyy6c0jJk6c9K0rV8D3rKiZozxVpJCRmkJGpIrSJljVG8uQibAeaSS7dotoFVQhZ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JJ8s3WtRNMEgypqgxj88AfpWkL37NFxTAgmiZQYhUsVuMrl8ECqb3MkspcVfsikqFm6i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3M+QDT4dVjiypUj6Ul2yNISM4qhcbMjb0oEb0epkoNpOKZqFx5hjyaxINegtY3QRM86fc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UySHzZKtGiKupFLi/tlBCtu5FdFYNiNox0BrKttLjlkF5cRsszDKrXQ2tukESHy/nIzV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Tpj/s4rkVbtXV+Ipf9AlH+0BXMLFktXnYhno4ZdR1mu65qbV2+QCmaauZzSauf3gWuA7z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Zv8Adb+VVz1p9q2Gb/db+Ve6eOjxjVbya4MjMTISf4aqLAQPStAADn/ZpgiE/pw/3JPl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MHpYdo6TS3ZQtuUDNdjbeYP9X7VhW1msVxmFgvydjXSaZYZuIpSf4NlI0MnX1ErBthCd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VUhVgO5Nek3dpEhMTKJB6mufvjHGCEAAHoKDM5bUdIvtOnKu0hLvvzH9xqh/1A/e/wCt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VPXai/yrmvE/+jWJMX7qaRtifxfVqzkaRMK7kMUcscEpMcUm9mL9z2qjE6x3DFZQ0syY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tOjq7+SWO4hV+9jvUljp7HzLhlJbGEkbiszUXUGNpbgQ5JP3vY00XEtxbjMfA/gqS4n86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9PL+6/vSRSld0sn7qOgBY932O6VFwfl4rlr7UHt5m3Q852fxV2xtx/Z5li/1hrH1jzDp9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ZtThjhj/AHS2UTf+O4/rXS4zf1j6BB9nuE/56yWVu/8AuZWtkcah/wABNBD3J75S6FSO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f8A12XZ/wB9cirGpXG6396qabj7NZ+b/q/PP/fO6kQy1pzpN9pBIChF28fWn3CGGTcu4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0iR3E4R8oFGOKtSXgELklSCK7Kcjya25SfUja/OI8nf8h/u/WnzvdXA/fERf9cvvVHBb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8LbnPmfwVvzWMCCG2/chJCzEdC33q0rOxeYY5jHvWat/jHch9ldLa3kTQj1xTixlzTbVLZ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yg55OBWbFdlW4HFX+ZU44rdEFO7Kq7L1rFtD9muZj1zWte2zq2Qc1jSlop2yOtSBZaUS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AIPNRRFpWIAqxbaazgl6AJlcCNmbmqMk2TnoKJJpEkKc7RU0dqJQWdsLUgUhdBGZicqK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bS/ZI3ik8tMgVTeHywCB0oBG7p96XyCaj1Gfy2JBrPsZCX9Kg1+8MEec07lm3bXisowe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NNsJYIAJf9aPvVoSRlrdiT0HSrQGXkc+b/32furUb3H2cffBz3q6lus+FcZQEEj1pk+m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VACqA0Ipk06x4XOKcYmQBapXNu0kwHNQWaljdMrpyXxVy6me4jH7sjHpWUJvLYlE2Yq1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hTEQXemxzwklwJv7vX86xGtvLn2tIqsP73T8q6C4lhuiDIpjl/vKcfnVe+S3YKt3aNKn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sZduIvtB/e/7uK6i2t/8AR/vbq5a/0bzFMlo7sgZfkP3hTbbU7zTocRTFkHY072M7HWNE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yi5AdT9TXNL4mu5XYM272IqFtYm3nICmgZ3C8dKqakyT2UwkH+5/vVyaa7e2/O4EfWr8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HcoOf8AZpjMG9iJk2SeXx6Uqi0mHkyop/3xTtQUJdSE9HXrVcWRnX92f/iqiWwDb3SL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/AGaom2t1/wBb5jH/AH2q2fOUGI9qiit85zzWaAdbfuP+PSW4i/65zMv/ALNVk6rqEQ+S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/wCPVXt+9TgYzTA1LC6nurVLia6uVuDu/wCXhj/WpZWlKMWvbjJHeU1Z8L2HmQK54PzdR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kexXOOMLQBhQteW/zW99KrepbP8AOrP9oX2P+P6T8l+9/wB80lraedGzRsHKkqwHY+lV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4uJUiiTlnY4AoAeNU1VT/wAfZJ91X/Cs2fxrc34/0S+iuxG+x5Nq7Ubuv1rx74lfFm41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tIxuBvR8jn/d9B+tc18Dp9a0uG4s5LaSaO7ffbQM5HlP/Ezegb+lc9aUuX3NzphG2p9Q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F9Q1K4e1mUeWfK+bzm/659y1cDr/AI+8RfE++iLg6N4dUtGdNCMTcMv8Vxg8/wB5V+7/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bhd6xL9rvOoZfkWH/Zj/ALtdJpPhm31G+e5uJmihRP4Rl34/velcEaVPDr2tZ3kaKTbtF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t3dlsLPTog2+4iDRIi/7OflrldV8biTX4dGWzjvbW9jlNtqHmtHHcNGEZti7e4bKt833W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CLxbNoGrxtNY2NrbzWVlAny6jJI0mNw/2cD5fu96ZZeHpLvxFBrGvzBtQjiYW1rGQIoN3D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Vr1G38JvUgoRuj1T4ffEK+vtDj0HXRu1q2GbSYSbvtUC9y395f4v733v71Zeo3UWnalM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WD8lu277u77vzVzuoaf9o8qWGXyprd98cn9xhXPzjUbOSO80aO81LTNk1rqlheXW7ypjy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lalXi6D9pDcmny1ItM9ME+O1S3GupYWn70kj8K5zRNWkLw2l0d13HH98Hcrr/AHt3/jrf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qGsRTXX77y33xx/wrxXo0Z+0V0csly6FySeW9tFaGzncNzyFH/s1Qm0nCJutZV2Jt5QP+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xk11JGaOKu7tpSfPDed998oyqnsN1ct43ha/trTScy+VqD7J/LRm2W45bO37u77v/Aq6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u4iuru3tfLO/94+3evt/eq54Nhm1BZtYni8r7Sdttn7yQL93/vr71eJKm8TiXGeyPUvG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9s7rw1cZ0HVHks1/5cdR3NGB7N95f/Qar6Rd+IPE3jO0m8q30nStP3PPHBcmVriQqwX+F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QuPs8BxXLXAluLgyVWLhSw0U4R1MsPKVV2nsY/jbVF0rSEcthpri3twPUPKFY/gpZv8A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jqltdQQRveW5+zvL95UYbtyn/e3D866fw9p//Cb+J4vEMs3/ABJNLeSDT4/4ZpvuyT/7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MNu93d24XyXi/ebf7wxt/lt/4HWEFP2KqVNzp9xT5YGd4i+HmkeL57YXlu5cRhra5jdo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/7rL/AMArS0z4M6dbRpFaarqsUA9Ls5/WqAt4rj/hFPNijm+0XrQJbyfdeMwySSt/u7l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rotjHGF+wWigdljFelhuStT5pI5K0nTdkcHqXwndc+X4j1mH/AHZlb/0Ja5j/AIQLWrbz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+usFvJ/6FHXtaeHtObP+ixL/ALq4qOfwtp5/5YL+Zrf2EP5V9xy+0n3PL/CPhi60K8u9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1qaNbZLydI4xHBySipGqgfWuztrfvW9b+FbDn/R1/7+N/8VU//COWsPSHH0kb/GtIQUFZ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7TT0t1wNv4VYltYHQBic+1ZNvpqRy4Es3/fdW5LBmPyzSY/3q1EXxYWsC53Gka3imgOKz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X5J/8TQLW6Eu0alMB/tIp/pQBFBpKTXBkDDI9qnutEiuYSJQpx6ilg0yeCQuuoNk/wDT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rlhfgZ7GH/wCyoAhj0mBYRGkSED2FOXw9aHrbQ/ii0DT9Q7XER/7Yt/8AFVreF/BuveKH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cPK4ZSP/AB6lYpM5LW9BtVUhLaFQD2UCsSOwQQyKqKo3dBXt/in4X3WieFb3Uhdx3l5EV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OG/2vl+9Xlk2mXEg4+zr/uuw/wDZaVhmCNIh+0R8SZ2b8b22/wDoVezfBb4aaB4i0S5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w3TRNAZ2EQG1WX5V9mFeZ/Yr4cCOAj/rq3/xNehfs4XkumeJtT0q4VBHeQCaP95u+eN2/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wHpmveP/AAL8LEFpfX9hpNwy7/sNrG0tw4/veVErOfrtrL8HftB+E/Her/2LYm+tNQkL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FztGT5ZYc8Vyn7RHhKefxL4f1izsJ7uWdG09/IHORukj/nNVD4b/AAh1y48Qabqeq6c2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dIplcjoMDpWc43QG/wDGvwbALrTvEKeZbfvPsV75bAb1f/Vsffdhf+B15ZaxQ3GsWkDa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2ryK2dnmOF3f+PV6/wDtBeJodK8MwaV5RnvdT1C2WFE27tscyzSNz6JGR9SK8O1DzrfT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35nh+637wcr/F/erKPuwaGj27TPhHpr6hYX3267u7W0eTz/tD/wDHx6Ljb93dXK/GD4k+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PeFPEOjy+IY9ThSaz0+6hknijAYyZUdB8u016v4hlbxD8N9WuNIkeGbUdJmltpF/hZ4fk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+H3h/SfD+j6V9k0+TzfJV3uPI+Z2Kc1y0Y1JSvUexskrHvfwBsLq5n1fULyQXDRskEPyK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A1z3xY+IPjw+MJrTwdFHaw6W+xP9Ca5kuJCo3Z/uL/D8vzd63/2dtfubm/8AE+lXcJhI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ZfLcD/dMY/77FaHxt+OGq/Cj7Alh4Mu9ejvULC9acQ20JHVZDtZgef7tdU1ck6bw3qd9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TaT/AGXqlzC0c1kf+enRWT/e4YdxXz/qFt4h0e41C0mu7eb7O8kP3G3Phvl/i/iXDf8A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4tftAzTLJ4isPCOj2skfmLo1iyyMeflWaTcxK/wCztqW98PQ+BdWn0F9TudVksDie+u2L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m/2ZBWMY9ij1bSNY1D/hV/hqW08v/TNLt08z5tySSQj8vmP6V4LbeH5v7GtbTyrfyfJVP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9i+B3j/Tljm8F3c8cN9Y+ZLZRk/663Zt21feNiy7f7u2l8UfB2S/8QTHTtZk06G7Pnvb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z5fzcf7tYe0VGTTBaHlvh74VazcW8V3pPh+38r5kS4j3Lv8Amw3O3+8Kbphu7bXdCuZY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5nn7sJ5y7sfL/dJr13xh4otPgv4HtdJtLvzpZE8jTo7j/XzTH+JvVedzN/vV4hqFx/Z/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3tf3Pz7m/drx/wAC+WtaM1U5hn0L+0BD/wAW6muRH5rWl5ayBPXdMsZ/SQ18zeILj7Pb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j+T/AKRMrROxz8tfQXxD+LXgbxB4Ev8AT4vFuiz6jewI1tYpfxPO8g2yKoTduznFeDeP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ySB5TF9nVJhIfvI3zYdefvVvCncLmYvhXxVoWnf8AFHeJ9fsA/wB/T7K8zbRrj+GORttX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p5fELLNoP2c7mvrSCKYz8bNix8f99Vy+g/Efx/4Yi+wyaPZeJ4YCwjuXPkzyD+Hc6/8A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8feIbZbTSvDWn+HGfiS6kmkvZI/9pNyqu7/eDV5FahiZJ0+VPz2OuE6UVqzotW8YpH4pg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dpZxEufJyy+Xn/ew1et/s46t/aEXi22CughvobjbIu1hvgReR/2zrwfwF4YOhW93c6ld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luLqV8uW/vHH/AKD/AA11vgv4jan8NfEHiK9s/DN94ht9QtrXYLS4jj8t4fO3FvMb+JXX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nQVN6nJUkm7o2firqY0b4h6xbiKdo3eOcmNCfvRr6fSu/+AHi2PxV8OIrGzfZdaRfS2F1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px1+aMr/AOPf3a8oTxlcfEjVNR1y80mXRLiRhAbGSdZnRUC7SzL8vzfeqpZxa74K8THx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KiO8tLr/AI9r2PsshX7jD+FhXZ7P3EjE7zxR4B1fRNYmhi024v7WRi8M9vCZVC/3Wz92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PC+kXVzfIEvdQmWRo8YMcajCKfflj/wKuJ079qqSDbba58P/ABFZ3Z4/0Nra5hb33tJH/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jXPiBYXOl2Nq3hvR7hTHNceerXsinsuPliz3+83+73iVNzjyoasch4g+IOn+IfGvifU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eVaS7uHjijVBIvqrMpr0D4P+MZk+E2kR2piS+1G8vpn2kKEj+2Tr+e1Vrgf7ISx02Kzt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gHQZPFZnwy8dzeFdN0/RNU8D6pcyWwMEd5bTo0TfvGO87mX1pOEoQUYgtZXZq6zq9vLL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JzuB/iau/wDhdpcdt8PPCd1IRPvtpLsAdAJZnkH/AKFmuC/s/wD4l/k+VH/FW14N+Ovg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Omq2erabp0dibL+y7hhJPHHtf94i7cbv4t22oq0pVKbSKVkczpV/Fc6RaXJcmWaNXK/X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Sjg8+hqnp3h+0EEX+ix/cX+BfStIaNYY/wCPSL/vha6o6KxnJXMXwzbTeIvifdLDF5ws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kuJf0+WFvmqTxno+oab8SPDdlL5ct3HOVS3t/u/PFKFUf8BUVufCPV4/Duo+L7fT3sl1e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UlihjhXa/l/e+9I//fNYHiQRXXxL0bUPO+0yw65awJqO9vNfa6wM38XrXiujKddtno05R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4otX1myjSw+y2unXBc2/3tzQ42q39794Nzf7lYn9i22oeKdEtb6SQw3+rWj3Gzd88cLe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1ddqkkUeqXNxN++hWeR5v4Wdd2T/AMC25rC8IaXbeLfizazSKLKGKzu72WNpMxwrIyxI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X5fm+WvMw0ZTcpSexr7RRVu50/i+31KGGSaxNxF4cvtQSeyiuH3bxGj7mC/eVd3/oa1y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h87yvk86aT/nlH/8UzfKF/8Aia6r4maRYWesRW+lKbfTIbRZYpIZC/m7mwzZJ/6Z15/8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8CXdxLcX2sTItxI7NLDHC7Qxr/u9W/Fq9Tn9hQc49TH+JLlOt0/4gaJ4QuItQ1Dy7TT7e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yXGOrAKrM23/ANnrvm1j4dfFTw4ureHdW0yOV9wRoG2OZPRo/vK3+8u6vA7jWNE1+/m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VbOeSyht40aC7SMN99Q3ysrf8C/2jVTwD4Rm8Ea34muU1E3NvqlwkoRF2bHXduyPX5gP+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zuUucuVJWOuubkxtLHj543KMPQiss3zahaxXQnPkx3uz7P8A89vKbn/gO/5fwatfV9P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ZH/5Zovb/gNb37Mvwts9cHi641a4m1LSIbwWmnJcMoaGQoZLghlX5ss6/wC7tavanKcq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9TItri7uM/a5pJfMdf8Aa6c/8B+bFb9sIsHr+dReMba18EfEO90TTLfUHtra2VxeebEy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tVStc5qut3ejG1tItStIpbi5W1gkvEESvIfVt31p4GM6UGpo1rSUpXOs6ZprTfKRivUv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eKW71WTULuRP9ZG6xqreyVwvjTwlqfh+WZbWS3vooxu2ywkPj8OtdH1uF7GPJc5pbcM5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jmsmCDUPJJ863/74Zat/D7T77xB8VNK0SeaCWzt4X1S+WNTkRAlI0/4FIy/grVvKaUWy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K5pBp9v2UV6L8b9K0fSbezSxtrW01K7k+Z1BiXyV68L/ALW2vHp7fU/W2P8A21P/AMTU0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zpkLdMj3qtc+HHHMFwZPaqVt/bo5lNsYv+upqyt3qidIIWHtMf8A4mtuUViNisPySAH3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eYEyfZqhvJL27jb/AEWMMP7sw/wrPszqECsWtnP0mFRYRvHw3bNllLL9HqCe1CkjripL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hKf8Atqv/AMVUzSXZtiJNLnR/UYP/ALNQS4jbXT47gdK3ra3W0slRegFc/YXNxbk5sbr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39qyTAgWN1/wOL5auKCxLPeHOFyPxqjcNcdRIwH1pkuo3nnYbTpwPaFqsy3w8ob7S4B/64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tt5Nc5rum/2pqwnuFEyJtwhH92tX7bH/AM+9z/35b/4mqsssF2T5he39mRgzUgI7b9Kt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HUxRTSRe9VdQ8TW+lRAGOSa5eRLe2t4xlriRsLHGnqzNx+NZbGaWpyfxP8Vi41uDwXp7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Zoetra5+b8ZPu1c0++s7VIre3WO2sk2rHHbenNdH8dPhDY/DP4RRazc26T+MLu4W4vJo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ylb+JFyqr/u7v4q8j8PazqGlbJ/FtuPs8oWdH0FMS2kn8Xmwt80y/7rbl+b5WrxsTGpXk3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01qe7votle2ksbw8SLtJ7gV5/P4D1TwEJpfBdwsdrcHfd6FdgyWVz/eZV/5Yt/tR7T0z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Xxf4I/tvw/q2l6hpWz5Li3naRuOo9m/2WrOuPD+sfZ5Zjbx/u0/56rXVQxlOa9lVVvULO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wsbi7FpKtx4c1Y8Ppt+4AB/6Yy8LMv8A49/s5rpLXxXcWcm0uuoWmMeZn5kqXxTomi+J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C9hbjDYJVv7yn+9XnVxb6t4H87zftHiXRI/kh8uZft1uv/tZf9lvmqJ4Vwn7SjK6ZKa2k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asV2urDDK3OfrXk/jz4F2V9fPqGhyrpN9Idzwrxbyn/bH8P+9WD4S8d6rFd21yrG60Te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391v7rf7LV23iP4gX994X1G70WytZtQt1Vv8ATJ/LV/m/9C/4FVKukrTQcvY810/xRrfh/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7Lb/AOu/vL9D3Wvd/g740k8U2l3FK8Mv2YL+8jO7r/C3+1Xh1xb/AGfR5ovO/tDW7ibz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x/dX+FV/2K9u+GXhhfAvhxYVUedK32i4fHLSN96qowg5ucNiaktD0DVH+QmsVGbJOKnm1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TbRJrfcRmvSSOO5kS2ZvJIm37djZIx1q7AVtZcAAVfuLNYsiID/b/vLWRqU8VlDNczyC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wp7FI1LzVLWytTPczx20K9XlbAFMt7+C8jEkEqSof4lOa+dfHfxKW8SDXr6L7TplpJs0jS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z9TL/wCgr/wKsnwZ8Vbx9YbUvt0cX2hvMeLzNqP/ALS1yyxEYOzN1Tcj6hdt1Pt5THmuf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xdYiW1kHmgAyRZ5Wug8jjNbwmpq6MnFp2Zfs7gZPNW9qyZPHNYkKsjdavRSsAeasgtTxI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cAVciuFepTIQOBQBkTWjjq4qjLa4ePPOH3VsXB5JNZ75E5/uNTAstMAKFlDE1SeQjikS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TluATwD61mvpjqSARitKG4CZBbNPcqeVNMDJl0i4VSVAYelZ0sDxnEyhX7CuphuwuVlUs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Q3pO0FX7NSAwo/lIwCf73oKuRN2Bpn2C4jbbkEL1pZ/Mh+5HmgC2kQKH94v0rMu7SNGkY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W0H92d1U5ZkLFhnf6UGfUqvbbDTza71pzS7zTjNsFRqMrS2LkZweKbFK0RxkitKO6O3B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0XYyOPUZYzgOCPpV2C9ebO51FZyoDJ8oFSodrHIFF2Rc0LbUVBODuqSbUsg4iB/Gs6J1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8JoUikzTsbtrhcYx7VcyMVh2M3kzEZ4NXJHjLCXnNVcaZrpPvj2+lMkkIXb61mfbvKjk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kjbHWmUWG4ODVO508MpYVcYb+aVZhjbQSYBUKSPSpLdQ2a0rjTUuASP3Un6NWf8AZ5bc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VYAe9RXMeOKZ9oOOv8WPxpDvduT1qUK46O2SKPy4xnHWpo9OW4j+YnaOtPhjEbBRy561p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qGVZbWOO2MaenWstXMGVrbAz05qOe2imGPK/ef36LBYxxIXyNtVLnEQJIzWrJbeSapQ2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wrGHb6eGk8+XiU/wf3fauh0jTAwLy/dHQetSvYq0ecDPWlsZ/IyDzVopGlBGJHyf4asC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txuhMg700HdlfWmUY3iNDNbfKePNrDuN0J+Q5OOa2fEMZSFFDf8tKxmKFJefmArzK+56eG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nJo1Vd1+i1Noy4Z6Zcjfqqj0riOw1CKE+XP0NLSLycV7j2PJW54tczupKqpGw9KuSSRi0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3agMplj3yriRj0qC6tRKQyscqfu1wSO+BJYzD7a8yKUY8nHevRrCRUto3RW5AJzXCaHbtL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j3r0WBHYRo5GMADFSalbWpWDIyjBK1mTWcm0htuGXNbmpWv7tptuVjGK5rUNYz8oiONv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kPN0HH3fu1zPiBxc3agwgRA8VoS6wz2/7oc9Kr34jNtF5uZZf4/4VqGUjN/s23Iz5I/G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6G48n/wBB21dS5kgHziIDeu/Em+pLbWdPt7gzfZfN8tG/efMyu393722oNUZ7eGbya0ea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1h3FvMF8maKSLD73jkTa22vW9A8QRX1gLiMwgIPnW1Odn1UfNWZd6Dba3qsk08gnjK7dkb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39/9o8uTPlRD5/M/i3CoZ7j7R50P+3vT/d71ueNvD8Xhl4zbmSSynJ2PIMsjelcFrt5d2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sFnjx8v3fmX/AIFQB9K6Hme7tpe/9nWv/oLVuTYN+Mf3OPrXM+HbiSee1xwP7Ntf/QW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/dqCHuTagQsYHqKpQjZbW57eYP8A0Kr2orvQH0FUYTut7dfSQf8AoVZkkVtPGzXDgYO1Q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IWzhQeVp9tbh7iUAYUKoDU64l+zqI1OCCSzCu2nseRW+I0mYquyNM/SiKN3JWT5KpWd5n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6Eb2O6ugy6En2cShkB+YUDSymHMpCj3qC2kY3ErZ4NXpLZp7YIGIJrRGY7TjGzM2XKgZ5r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wTyO9c1HL9jnjt94O5K07G62sExnArRMDZkgTG5mGK5+9tRcXnyHIq3fTSuhAyKj0qE7t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So4+TjNSTxKilVIFTMNjA54rOu5lE3WgCpNbSxMxwrCp4YUaIFlxmot7RtwCwPrVqWYq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QBTlVrQudv7k96xTIs1wdmdlbOpzlYvK3cNWMRjESEAnvQBK8nkRllGSKZBDFc+UZeQfn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2kMc01Y/LJweKSBM6Gyjt5V8qNtj/AO9T5U8sMpOe1c7FO8EoZG2kdwa149WF1GVkwsg4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dYwp5GaGYJ0NZLM8bcHirUWZF5NIZoxLHN/rBj6U9tOjfkEGqkbNF349KuQzxsPmOw+t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96oXMLKMLxWvKo3H5simvGrJQNGNHZSH5iwNWUYj5TzViOJFyATVe5j8rJU1IxZrbIO2J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7KQ5/cgfRafb3LJ94k1OboHoKYGJPpKXkc/lOIZvuI+Pl3VR0/wtqs2ftTwr/c8v5t9d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oFxLBx1oMrHNjw1dQzt5hygHcU+207bG6YG76V0YkWcYZsGs+UQ2t1uL8UAcrcW7xys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epbmGSxG8g7e5XtW8vkavNJHD+9ii2u0m/7jf3au2ulRwW0kP3o3GCKTVy7HK21956kS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2Gl2Gfntkf6/NU2n6JERNhwJY32fOPlZa0o7QRH5VA+lRYBZYbSYeU9un/AHxVC40C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4rWCjOTTY4RI570WAxbf/R/3UX7oR/8AAlapE1hJLwxk+Wcbk/2vWnT28v77HXe3SoLP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n/plJ/e96LAYfjnxho3gLTW1jVLkW6BtscS8yTN/dVe5r5l8d/Gu88Y3aM5Edvu3xWUZ+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dF+2TpOo3E3h3VoUkbTbIvbTeV1VpCpVv/HdteW/B7T9P1fxfpv9qxL9ke5Xfl/n9B8v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Q6noXgvwvqPiAq1vb+RGv355B8qD2H8Tf+O16X4ds7PwzE0MyiAswAuQ7Sea3PU+tenW+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igjHTH3cV5k+vprx+1QxLFaP80cY+9/wL3rlqVFSV2bQi5uyN6PW5lmOH3BD8n8LfiK1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HUJbW1N3qHlb0j+7/ALzf8B+9trk9KsbrxA7R2YMMX8d4fup9Peuk0jw7YLCmhXk1zCd2L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SEfcY+jfw/lXi1IV6y9rJaHanTjHliYuhadIl6up3En2+8uEVXun5+Vv4Y/7orduLn7J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7GzXfPOYXxGPVv/sa6Hw/8JribUo7WW5hOkoCwlQbHVvQf5+Wup8SX+l/DuCG6vY1m08x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2eZjC7T/AKxv4dv9013PEwS5YRMeSTfvniNxrFpceD5tb8KRSat9nRn8yRNq3bRt+8SM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Cq5bW+t/u9c0+0uLS02fv7O4fymu4yv3Wj/2d33WrptD8LQta6ebnT4dIsbZTLbaVaDC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J+Wuy+zxe1ddClKUH7TqY1JRpu0Tz/8AdW4tIof7izWtx/Dtx/6D/DXoPhW/tr7T1mAV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q4nxDpa6bqL3UEX+iSFd9v/Cjbvvf7rfxV3PjHydH1CLUIv3XyKklnH954/X/AHl/+Kriw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hZq+WrC63NaWLjIqsxNNs7nzIEZZVnidQySKeGFStgg19AmcNraFSTTba6lDuuXHerEo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QzKrkYqPVncWpcDNMRj31y11KQOEHSuY1jzdf1D/hHrOXHmJvvZx/yxh/u/Vv/Qas6p4kW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UdUnO2KCJ92w93k/uqK3fCfhWPw9YvH5nn3s7ebd3J6ySHt9BXzlOhVxU/aVtj1pyp0oc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eH9Pih/49NPjTYkn3Y0+vp/vVwWv+NNJktmsbLUl1O5l6Wunf6RIfy+Vf+BV65d6dFexm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JpPhuw00E2dlDb+rIgBr06mFVSV2cka/s1a1zgPBPhDV59Wt9e1uOOyFtE0Vhp6P5jQK/3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f+OrXomCtX8YGKqzjYTXZTpqnFRRzzk5vmYsV4ifK3WrQkV+QOKxiPtEoI7Vv2cK+UBjk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SEVKYwtNI4zQAyNBuzVkdKo24mmuT/zzFbFtD5kgjjjaSQ8BVGSaBkCxs3amtbgNmu40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z7NPhI4MnL/98/8A1666P4a6BZWEjXSeaQjb7q4fgf7WPuipbsVynjkFv508UQ4Mjqg+p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M+EXlYbULrcf+eduP6mvItPlj1bTCIriK5jO6ETQnKPsdk3g/wC1t3fjX0T4I13/AISL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nCeXNjj94p2t+oNCYWPIPGPh+fwrqrQyfNZynMEnYj+79Vrqvgjcbp9ch/wBmGRf/ACI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JNFg8a+HJYhhZ1LeU56xyqSh/wDZhXC/CFZdP8YajZXCeVMLZkZPQq6//FfrVE2PVLy2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5xuhkRoJl9Qy8/o1fO0NpNp4ls7lt9zayNbTv/eZW27v+BfK3417LYat9l+Jeu6PKNv2m1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48p//AEWv5V558WNI/sbxobwDbBq9vuz6TQ/K/wD31G0f/fDUFHKzWigml0G/Xw74h0zUV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H9w/LJ+jGk3e9ULpAxNAH09qup2+k2Fze3TMtvbRNNJsVnbaoySFXk14Jqv7V1xqUjW3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e81hhbQp7iNdzt9H2V6/4A1hPEXgPTZ5v3krRfZ5wT95kyjZ/wB7b/49Xzja6cuiX2o6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ltHz/ABKrZjb/AIFGUb/gVSwM5Z9c13xTPrPinUf7T1ZoVEAiTy4LSNmO5I17L8q/7Tfx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qj/kKN/1zT/0Jq1Zvu1jYaPZPgjqJvPAdpC7ZksZ5bMj0VXJjH/fsx14AvhttJ1LUbBR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iHoiu3l/+OFa0tJ8b+LvAs9/b+HbLSL2z1GWOUyapI4+zuY8M2xP9ZuCr/EtPsn1O7mur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K8l86aS3i8uMfKqqFHptValQaNosj0u71LwzqlvrWllWv7cEGOZtguYz96In+Hd8vzdmC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8PNX0pbfXrkaHct9+w12AR7W9mP7tvqGrgA2c0ySBJsb1DY6Zq3G5Ldjurz9oHwvY6WYPA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4RLaW7wWUTf3pJGVV2/7u5vavNdP82486W7m+16hcTNPdXH3d8x+9/wH+6v92rMELIxC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HvWkaaSM+YwdY8M22tAGZcTofNjnVmV4G/vxsvzK1M+2+NY4fs8PxB1tLb0eO3eX/AL+N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qF3Hc5/dRA0/Zwl8SHzmNY6DDDK1zfXN5ql9Mm2a+1KVriYn+6Gb7q/7K/LW/b2/kW5i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Bg1pQwfL1o5UtECkckPAfh62maX+yNO831+ypurda1tGt9piVlIAwFA6VZntVMhOKRIQ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5k/2FpuOLQfm3/xVN/sKx7Wzf9/pP/iq144sA1GYJMn0p2EZo0GyPSNo/pNL/wDFUn9gR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Z/6mti3Tg5FT7c9qLDOY+xS2BPlXFx5f/XWgXUp/5ebwe4lX/wCJropLaOUYKj6iohpsZ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Mjt899ekehKH/wBlq7EjBRsvZR/vBP8A4mrU+iFm/dnNC6E6r85IoAYulXFwCReyH6hf8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Wyl22f9pAaXy7iyJMbFl9KsQ3UjrluDQBTuE1dVkxc25HbNv/APZVz1wdZ3H9/bf9+D/8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TfNUc+WM+tIDL01dXWMeY1s3+6jD+taQub5BgrHn23VYWfK9MfjTC2T1/WkNM5DXfB9n4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0DTL2eT70spbcfx25p+s+F73UNDh0/TxbaU0LRvb3FvMytbyK4ZWX5eqsK68dKaaEkNSPL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PaZNa8Rx65p79UNvHG5x/ebbzVTVrjxP4e1+bUIfDces6fJawwvHb3ginTy2kPCsu1t25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4FkPNMu7FSencH+dS6MHFprcpTZymna5deJrKW6i8MXGhxyxqiWVxdo7x4HVmA6s2a5T4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BeIZ9LWeOC/hnnurTo3mq7b3jU/xMrE/L6GvV4Ydi4HFYuu+BtL8QweXe2qSBW3o6Da0b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FYVcKqlH2cSqdXlldmDqnwUsPHuoWs099b6fayznNycrKjFvm8sjb/Fn5qi8ZeC/HPwd1m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8Y+H7xjHbXN+6x3UYX+8QP3n/AAL/AL6rY0/wdqun28cUPiC8miH/AD8IsjbfrWynhhpp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Qu1XYtzduXeNfRf7o9hXFRwVVaVbNHXPERkjlrjxD/Z+jzSy2tx/ocLP9z0XNfQvwEsov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CK9Nk2rX4I53zbpmB913bf8AgNeIeLPDf2/w7qNpEo8y5tpIBkf3l2/1r1L4ZfGHRvFu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NG1GO1EE1jeN5eFVdjYZsbhgfw+tbVoThbkOVSTPKb3xDLrGpXuqSR3Ecl7K0zIYW+XPG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+KdF0fx/pdxYanZJd2scgUeaGR0lX+7xuRlr1LxpNoFpeTwaJIk9jbQqkdxG28PJjcea8y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H7CWL/W7P3/97zv+Wmf+BbqrEV5UqK5dzSlCM5WkZv8AwryDU/D8WlXV/qd9DbbvI+06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+Ku8+FE/iXQPBE9h4p1l9euFvZRa3M8rzTi142JJIfvMvP51xGs+A7240CRbDWNZtNb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41f8AvNuXbtrv7yCHw/4WSETSXc0cCxrcXH35ptuwu3/oVeRiZzny05tNM6lTUb2Jn1SK8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9lyPZq7b9nDw9qFvpWteL4LSG6fW73yoPOuPK220BaNSPlOd0nmN9MVwNw0k2hpbWA/0m4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o5VU/8AHmFfS5Fn8Nfh2sNouLTSLIRRDGNxChVz7s3X3Nes78nIczR4n8RPFdp4g8d3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/ZVxJ/d+9+prGF9bed/rYv++xS/2fFffvc+Z/G5/vMamOkQiLcVArvpwUYIwsYmv6wdPV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Itvbw93mkbYo/76r1+X4DMujxGHUn/tDZ+++0D927f7P92uY+EHgmLxB8RBq7RKdO8Pxg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68fjHH/6MFdv8Sfilq/gPV7a0sNLt9WEv7+aPeY2SHp97+8zbv4e1Y1JyvaJNjyXxF4bv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spU48zGUf3zUuk6UJEEkgyK9m8D/ABM8O/EYajYLEYdQQK1zpd9GokA6bv7rr7iuD+Jv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GoabD5NjcHa0I3EJJ26fw1FOtryz3HymSyLGpAAquzZipg0GznHCD/gLNTv+Efsx0jZf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ZYhoQKcfdpSpwflpP+EftP8Apr/3/k/+Ko/sC0H/AD1/7/yf/FUyR0LyAEEUh6nKmoho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/wDXwaSbRCFyl1d/9/jQA+oZ+MVGNFl+/wDb7v8A77H/AMTUc2kyn/mIXf8A5D/+JoAs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rRvGXxunttQHmy+Hov8AQFeNjE94wYyHd93zI4z8q/7TN1WoV0G6Il/4mFxH+Ef/AMTX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x+HHxA1HW9E8Q28un6hP9qns7y1affNu5+60eOm2s6kJSg+UqKV7s+ifj6mnSWFpbTRrJ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ZGrbt35ivG009T98I30Fbmqf2zr+qTahfat5lxLztFsCgX+FVw33azjpWor/AMv0X/gK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cLMucro46fwjqXhXWLjXfBmpPoGqzc3EaDdZ3g9LiH7r/wC995a9H8H/ALQHh/xHbHwt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4vGFhWV/9Dvj6wTN/E3/PNvm+tY3kaivH2+2/G1/+2Vz3i3wDH400uSw1Oe1nhbkZtT8p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hWVpIcKjR2N/p8N/cS+dp8drLH9/zNu7/gVczrHhaCaWMGyi8rLfvPIXbXA21v47+GHlW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aj+5++8rULJf7sMjM3mKv/PNvl/u7fvV0lt8TI9U0y8k027TWbQ/LIUHk3lo3/Ta3b7r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5Nq2C03R0xUKmhxHjL4cQG+udT0q4Gm34K/vERTFKo/hkT7si1i/CXUIvFGkatd3eiW8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etnWNjl4Qen/AI90616V4g+H3iDxx4PMWla3b/2hefI9xsZVSM+hH8W2s+30qHwlp0Npb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gtV/iYDgfjWVevCqrQ3NIR5NxNC8F20GorutT8nJR3GBXc/8Irp9y6sYAQfuhZMAGuT0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68sPJeT7zmXIz/wB81vx+IblXybPI7Yk4/wDQa9XCRlGmro8+q7yZtXnhXS4rRc2yu47sz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OON0UOq9gsrj+tWRql7eW6qdPKn+80q0lv8Aa7ZXZ4Ek9g1dxkiMWij7886/9tm/qa+b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63066kNnFKqmJZGb7XLu+6o7qv8A481bnxj+MflW8+n2k0sdtGfJnuYzuZj/ABRx7f4v7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A938V9Yml+ySRaJbuvnSR/Lv/wBgM7f99baykzeMB/wm+GGt/HPV21HxNLLb+GYJGYoP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8K/5WvQvi58INH8H6U+q6fEIrK0ZWFtuJ2N0Xy/4v+A13Wr/ABBh8D250nSdK82W3h+S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0e3/AKFXg/xV+JWt6zctLqV8kcSH91b2y8SH0jX15+9XNKKludEbom0jx9e+FNVW+tJP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yAvvX1P4d1y/1Tw1Yam088BureKR4ZQoaJmX7tfIXhj4cLBexeKfH0UsdpAYv7O0KMeb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+9/s/+y11viz4x67oz+RLfRQ6xcP50tuqrm3H8KL+H/fVKn+7VhyjzH0b/bN2J/L+0n8l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DOSa8h+GvxLsvGMUccxVblVCkkKu9vTaK9Tt5Ai/OrqP438s/JXVCVzll7puWUtzKpG/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8fLeaMj/AGRWXp+rxsu0FjjuY2rYtdQifnJwP9g1ujMo3rXjTxoJF57eXUWL2Gb93Iv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6j5t69yfuKmB/vVJ/aFsZ4/3tMBH029cFvMhP0DVUezvckbUP/AWrfttRtDx9oh/76p8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wYUAc6LO/H8Cfkwp407VIP3oaD8Sa2Z5/s+ZKrvqDSp7UAZtzf3EEmHtV/CT/wCxqv8A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4/26szwm5YkVXUeZBtFADbXUpr1jttiO336ufZLwj/Ur/wB9rUmmWyxDtWhM0QXqKAMT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93Py1U+xCbOLd8/8B/8Aiq17u5TyfKBz/JadbGPYoBBb2oJMCTTJhnFtJ/47/wDFVWbT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f+O//FV2h+70qu468VNgOQe1uFOPs8mP92mC3us4+zy4/wByurkYYIBOfrSRsxUjJ/Ol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zbTD/tmaf5cvUwyj38tq6meQlo4k5T+On+WoPFS0Q0chyM8SD/gBpnn4/wCen4oa74f8e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keP7xNJILHJrc4Oea0LbVosYNdJ8wBZu9R+SeuKuw0jJ+0W1wOJ1X605L6G04yko9jWqo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bdPTFBRmHUYnHDhfZmqRbmP15rWNvB9nP7uP/AL5rGt41incvGrL2DCgRKt2WDcjjpTDc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9U4VVr5+mM/dq3caeoXeoKj2oJKQjPfHXPH3marFraCfJMhHz7T/ALNPijiFvITzKD8l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pj5JymKVhpEEzRWrDl2Y8U+2M7ucFtvbNA0/dCzTxkN2+c1JYWyz8iRlC9fnNMqxoW9o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/eqWQKc4qoLRPPOZpuPu/vmpwtsT/wCvl8v/AK6E07iKeqQsISV+9WRbpJhic4rbmtY3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HJpk2kxwDYHfmkBFFcCOLeVyBxUcFo02ZFACjmln01oeFkYoecGs+5vp7QEeYVjPFNDOkR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dqj3KxwBg1ysOtTp8qyZFalnJcXIyr81QFbxQceQPdqwU6yfhVnXJbtdWSG4bMfk7/ub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Xm1tz0qHwmzocPmeYfSq8se7VJB6CrWgP5cMpqvYv9o1O4Y1xnWaB6Ckh5mxSkcCiBf9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zxxGkZUjVPOfParb6fPdL5cEJik9Wq4B5dxiJCEbo22pMyjPmdK4Wd8CbRtOhSWFmHzJ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eR+6ii5/56P0/CuVs75EkKnjvU0+rvNIsKRlh/fT5ttTY1L9xKst0oaZuawPEVxFBMsW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ehINN18RQZ4z5iLs/wB2iwrGEbD/AIl5Mf7071dE/wDZq0njeW0KtIJfu9qp21/DOJRF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5flqcHkgHBSs9wWhkxtZo88DRv5ofBJHFQTyLOjQQjygjFf9+r0ttvlV5OdpY1SnMP77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u7hQaozYJdQ03UDLayRW02xtkhHzL/eznt/s12vgW61LW9NkvdWe3uXRtizKgViu37xrg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zHl03Ovz7qp+INQu7fR7TydQkiu9+yb7O7r/eIoGeleJraOSGRJiGCjIjk+Za8a8baX9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DnoVxs/2auS+NNauY4ovtklzsHyJMAWLf71Vo9Wj1a4urC8+Z5UZUc9pP4aQHvfg4/8A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/9Baum5/tCMf7Ncz4VRozpynqNMtgf++TXXqgN2D3ArMh7kt7xAPpWZGNscf/AF0H/oVa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+jxkf3x/6FUEk1rbyPPc7P8AV7V3frVO50GXymlil832d/mrX0mfEt4Mdh/7NT/s6P8A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0VdHkVnaRyQWaCUKokEzv/q5Fx8tdCrIITHIdu5SN3pVk2/Wq00DP90Zrosc71M+wXUL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8nz/AHXX611STlQP9r8ao2bNFCQRg1Jbeb+8/e/+OUxBceVz/wA9PX+Kp7a7RV2R580D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wEJOMUwLMKTXIYzOUpbe4a0kIZzs9aVWDx8CoJEMzeWQAKQGpda1AYQqvk1nS/wCk/OHI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8D73rSwBooivBFAD3uCsQHpzS/aCUyewzUcJErEH6Ut+Vt7Unp2oAp3c/mxsfN/eZGzN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56n0rL0+wiE003mmX59/mSf3auzX6xuyIRkj7vrQJliHpLn/AIDTPrVTTdUF1JLGFwcf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LYlDtqhzxUoO1DxVIo/B3VY3YwN2aRaJo5eea0oSAM5rLjAPOatxv2zTuO5blnwOKRWE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6qMZqsZDjI6VSYXNRra5jXKESL9aIJrtSQ0OE+tU7WddpBbaPrTXlcsdjkr9aLlGxbyRS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Vrnyc/7SH+9WKfNuPkiUs1TINTscGWLzIv8Avqi40zQlsCc8YNVICyTFGHFaMGrRXcO9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g5qhlldhHWnRhDnNVLKeN1PNS+ciNgUEizrgHFZeq2KtphmjPzxtuNbVvifNULjTxOr25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FDwjJb/Y5cZ81pCZN396t8SA8AVSNqlsAsQCYq1bjPWgu4wf6PcRS/8APTclWzg1W1Lz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1qkFxgUhLUa2WbaOKmjUQDmqH2zbKass5nXimMrW7K93cZP8dR3SE3Jw/BBp1naMZZ2xn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mP8AhNAjG1nwvp/ifRLvTr2IS210hSRTXxj4y8IS/DTxjLpUkLPGo32tz/fjzw31/vV9v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9RXG/GP4Z23xG8LNbLiHUYMyWlyBykv90+zfdaspRvsbU520ZifCDx1B4y0OG0uJs3kMe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3+f7wq1c/CS3/tDfbX8lrpw/5c4wv86+V9B1+++G/iaaa5hnsLu1uFimjR+YSrbc7f4v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fY/gzxba+LNHjuoXUsQEdQflD43Ky/7LL8y1koxn7skaWcdYmtaW9vbWiwRxBEA5AHFc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QPiP/wAInonl6haWcf2rVLz70SKGH7gepZtvzVl/HmHXdQ8FvYaBIY5ZpdtyBKIy8O1i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ZZsLnwNoF9PpIg1PVdagilik83dHZQruO1/fj7tLE87h7OG7FBR5ryPsC31C1t9Yi0/z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ZLeN1814/4mx/drwz4teE5rWTW76Q3l2JLlntJJc/6MrbTIkQboeD92pR4eu9P1D+1ftc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UZPmleQf+y/w7f7tep2esWXxG8Ny22pIsF0gX7XD3ik/hkX/Z/wD2a8aWGnQtNnbGrGei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VaeIZJf+ud7+9T/Z2q24H/gNdTo/jjxB4Xv/AA/aahIdRi1SfyEjuJA1zt2sd/HzfLt/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w98Papqctjf6VZXt2ZVVJfKVHlz91gab4S+HnhzwldS3Ol6TFaXLDDTYBYL/AHQzdFrq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wUZuzR0mpwi8gkRuQygfrXN6T4vl120tI7zmayje3ST7zP5bMG3N3Zdm3/aXaasza9c+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t4ji61ZPup/sx/3yatjw7a2dhFDbM8RiBaGYjc6tkncf++qx9lWxUJSn8iE4Up6bEeia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xGmXDgxyOflt5m/h/wB1v/HW/wB6vQB1rza48rUNPlhu4gfMT95H/D71b8B6850iW0ma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pZfmeRV+6zf7WGWt8uxPtF7KW6LxFJR99HbajHsRXTg5qeGZbiAKwzxyKqW9z9rt1zT5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V7qPOJo9MitjvhhCbupFStCI+d1MsrqQErKDhulX1i3LtHP1osQ2zNtmUyyL1HvV21UrG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A7yMOtaEWVhPrU2JKshI4qvd4dgtTTEnjvSNCMAnrQAWduq9hWgDsXAqGBcZp7mgsQvz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NtLi1q10+a4SNrh1UODnbltucd67b/hH5ecRXH2T5v9M2fumbdjaP/wBquZ4iCdjRU5PY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5/1I2u3l/e29693sI/DfhDShqHm21habA5vrl1UFT/tmvC73SbjR5IhecRTp+5n/gm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+bRIdQu45rtpr5YAFtoruRpI7YekaE7U/AVtGSkroztZ2Po3wb450bx3p1xfaHdi+s4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gsoBOM845rw74r+F7vWfHV3D4h1G41HTwqzWWnyPttkhP96IfKx3Bl3Nk/drd+GGvQeGv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+p4tyAMfvFGI/wD4n/ga11vxj0YSaTb6zGuXsGKykd4X4P8A3y20/TNNo1TPLLa2itIh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QYFeg/BrUxb6lqekyN8k/wDpkJJ/iG1ZB+qfrXB9Km0rXP7C16x1JTiO1lV5fdD8sn/j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ek33iAeEPiRFaTSY0/xBHvj/ANi4jwGb6Mvl5+q103/CPxDxNFrUJxN5DW03+0pwQf8Ae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Qmjm48ErrMQzJok6XjsvUwf6ucfTy2Zv+2Yq98JPG7eJdLbTruUSapY4O5TkzQ/wSD3/h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z3xKv/8AhHPjboWrt9w6UQf9yOZt/wD47LXQfHbRn1nwBNqNkBJdaTImpQEfxKuRIPo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/aHkZPG/gUIqSFodRjZf4lVli5+mVWs5/jRrOl6JaaLY+Fjq14lt5Ju72dYrXGSqbvvMf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UEnP5JBqIW+4nPNJp1s1pptvE/30jQH64qdG2mgRY0v4geJ/Aul3droOk6fqJuJvOEu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X7gX587c/eWud01NavLi91LX7i1utZ1CUXFzJZQeTCMIsaKq7mPypGoz9K3C3ymqpPzU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MTzgD9TVsAuSO1VUtm86VgeKnEuMjvU2AeIQx5qdpljj29TVaMPKcjIFSgxofm61ViSJ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d6kYCThTTZLbC0WAj8xs8VctwWXmmpGqDmgSjOBVkBLJ5Z45pgImzmpzCGXJqu0eDhaA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BFWrK6ik+UNyKwfEEJtpVdScY5qnp+pCOdDnjPNZgdZLH8zNmkjjIJPWmG8S4jJU1HbSs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R+KEarBiBFR7AtWgG09PummEigOAKYCNwafHJimn5qUJQBagcE0+U8VXiO2leTPFACOB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4q7jK1CByaAKqW53c0s0W1asbsGkkG4UAVIULHBFWVt+Keibe1TRkVIEKxHBqOSHOavA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0BSRjEatRzCTrUTKDSJAc8UwLYjXqKQ3CxgjvSxoQuDUU1sXBGeaAJbSZpCdxFSSOYz8t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bmJx7VbsdVimG12waAL7L58Zytc5qehW1zIfMjLV1MUkDDAkGaint06kg0rDTOYt9Pt7S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MJj+GuL1rwJrNleXGp+EtQtrOWTmXT7tC0Ep/vD+6a9Nntwc1UMJTJBIrKVNSVmjSMmt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G8L3FhqGrW2nf8I/HNsvY9LWSe58vafmG75fvba7bRvFGleOLeK70q7+12tvud49jKySY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2th53HpS/YbSztpltYo4jJ9/y027q5PqVNS5kjoVdvc0vhToI1r4haZEyZttJiOoS8c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2Zv8AtnXefHHWvtFlp2iRNgTyfarkD+4uQq/i2f8AvmvEPEHgzVr7U4tb8OeK9U8Ka0kK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IrMwEkTcP949a6axl1e7C3Ouak+q6gESI3DxKuVUk/dX5e7Vr7Cbqc3QnnuSQReRFtUYH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GnSzN91FJIHUn0Aq/5KEdaueDtGXxZ460/TVG6x00LqV6f9pWxBH/AMCf5v8AtnXZbQk9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/gyysrhR/aEubq8YDrM/zMD9OFHsorG8ZfDK61jVbjUrO6DTSkF4JPl+VVIVQ341ofFz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+yWFy9nf3rGOK5j+/EByzL78gf8CrzXw78YvGHhpfI1q0t/EtkgwJ4j5F1/wL+BvyX6ms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FuoWPxEi169tVsRa2kkK/vFdpmkPt2X/AOJrZ+OuqRRaPp+n/wDLeafzh/urwf1YViax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/Cuuw6hH/wAtLh4YoE+pEjZ/75rznVNbu9VuLrVNZkSW42/PJH8scSDsF7KtcvJNz5pD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s1sE4Bro/g94VmtfAk+q3sPlXmvbZhblNzW9qf8AUxf7207j/tSf7NR+JfCV3Y37OY/I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X/ZY/wB6r+tQUuVmbic5FNgnzKc8iEEilvIRZzNbzI8dwvVHHIqsK61K5nsVZAxlJFXL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SFlfAqW0iZJM1YE0KbVbzKp3zLEC4Hy1cuIXMpUdKqXCh4mibrVpAMgvrfHIqyL63I4F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yS1iVCVFSSKbyMjiqssgcnFZ1yzK5AzVizjLjJNABNBEc1ycPjnSLly1tKZ7cOyeco4y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YrnTLu23SKs0TRs0X3xkHJFfLMKXPgrVZPD13uYxufskitjzo9/Q8/e5rmxFWVKHNE6KU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8OYmyD0rkPiD4J0xLaTxHBevouuWCNNHqVtwyYX7rDoy+zVleE/GtzoMcS37pdWkm1P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qfxRrH/CQeILC0u/Lh0qN9/2ffuku5hyqlf4UX73+022sPrlGcOZnT7CUWetfs3+LbbTv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mMeIA5N1NZ2ajfuO5Rt3cNtPPauQ+J9xZar4vkv9JtZrOxMWRFIF+Zu5G1mrV063CeB9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kMtuH3SoD94n+78v3aq6PqEU4NrNF/q/k/efNXFgqSqTlVexFa8VY4u5d54grY2Dsa1N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khEgH3dpxit6/wDBX2kl7WRRIedprLn8H3yKdrK5HUCvaPP1YXPjOUQssdvsY9G4OK8q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muNI069e3jUYvbxCv7of884/+mjL/wB81o+O9auLTU20KxcQ3Cx+ZeXo+5ZR/wB7/fb+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/FfiQR6XDt0y1+SDu7nd/rJG/vVzVKltEdFKn1ZTtvBsvj/XLK0iVdOtIOLl5E3m3TPO3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Xp/jDxza/Dmw0bwL4VP2S8uE8qN1620X8Uv+8zf+zGtbRNDh0WFljUCRmLM/Ukn3/CvDX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xB4smlJhWYWkFxK+4JFD8pZf95v4qjWMbm2jNptL8R+KNSbTdDmedd24zTFVjiXdjezf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9B0H4X6F4FiuPEOt3CanqkaeZPc3PMMB/wCmYqL4NW/l6TeeIbl8TatJ9pj9Rbr8sef+A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E/FT4jrq0rXHmM2kwS4tbcH/j9lX/AJbN/wBM1b7v96knpdhe7sjE+I/j681HVhqeBbXK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hb/ltIP+ejD/AL5FWvC3wGm8caPF4g1CWSK7/wCWP2j+P/aZV+77V5x/bF3/AGxa6hL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znkk+7Ko/z92vrv4beMrPxNpVrIfKtbkqPOtTzsYdVFCZoj5p/wCEXm+HGsTXcUUmnzfM8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Qy/3lr6C+Dfx2svF1lGLpXtjjC+YfmP4d66rxh4K0zxbZPBPEq5B8uUfKY/91q+ZfGP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PtdiRuR4Ok5HQ+zf7NOcZRXNEz0lofadvfG8KxQtuDc5XuK3II0tkCjhB6V80fCX48RO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6jwhV/vgf3vpX0bpV7DqFqk9u4nhYZWVehrajV5tGYSi4lsweaxI4rJ1KAwSoc8VpyXi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J0edcDzeOldZBm2N+FYKIi5J64rqLYh0UnjjpUNlbI8YPkiM/SrElt5ZBzxQA/Yme1Ur+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OhGTzUd4F29aAKtnEpBqnLZiJhxxU8U3lvgGrLgSJ70AVoYFPeop7BjnBJqwoKDIqwp3J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kdT3qzpiqk+WPFS39tmYmqsUgWfbQBszC2Pf+dYtzNHB5vlGT73981qQQeY3XNMewQ7vl7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XLEhEL/VjVU/2uHLJLKg/uqWrrk0q2QbmAQ+tWxBAI8AY980Ac9YQfKfMJjP+y+6qVxN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Szyf3IwrbfrWvJYETMUPGa0bSEogBNKwjKsI9RuW/0idkT0Kqav8A9ipMTm5l/JasiDM1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MY+msy4Mzn3IFRzabJHFxcD8RViSUsnAprJ5kXIzTA5i21CXyJZfNjPz/ACf7tPXU5j/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0KUyOUKqnaqn2a5giRpItv8AtjpQBfGpz4P+r/74/wDsqrz3c0sRwEz/AH8dKoFGZzl2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PN8zNTcBsayfamnUgA/w1ck1OeNdrxoFNVo5mkl2oAxFJNH9qfDJuYfwikIgk1S7jgkIs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+y1raTquoXNsqPp+0/3UuB/8TUljojuAZMIvoG3Vu2dmkAwtMpGHqWozWeyGaDDMu75Z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IViBjJqx4iHyp9a54XRtycUhm/PqDedjmP+90qO41SI/u41ki9+P/AIqssaj9oU+ZjzD3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1y08E7fMc7GOVoA61dTQSQnynEcf3T/epXv5bi/3bSsQ7H+Kuci1C8iRnFv5ygfNs7U0+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eMt04zigDrLzUVjtnYxvwPSuP1u6mvrfFrEZD5i7wf7tNj8Xm/QrtOD60+RCLfzoDn1W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g4+lbtpdpaR7sEmsXStVExEbqorVnMSJhnAp3FY5/Wb5r3xFODnEcCKv03NTlwIferFu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OREOP4fvVFcqisdj7hXl178x61C3KamjLizlNVNMbbd3Rq/pS40yQ1l2Bw9y1YGxtdlp8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KfCMzLXsvY8tbnm1qpiUs5ONwxu6UmovsfyujVDfRXbA8eXHxhqp2wlsP+Pr97EX3/vP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+OxXLyLebWmjI/uj71bWmJ9ny3r3qjcqtwY2jYu3vVwTlYPLxyKhM1RYu7wwyhSAfrVPU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cMCpPsxnWOWXkD+Dd92q+q2zyRRyJCxjYbWDHChP72a0WwGVNoouJY3LNJCQMrH1q5PC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Ys2kjvYoVPlD+D5c7qbq/wC4uYf3v+rf5/4ty/3axtYDDu9VdTdwomPLh3+Z/tf3a5+K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1pXk9yzqTJ5XzM0nz7Vf/Gq9xqEV+Iof9VFI+xP4drH0qjRFPUJ8xwSRR8OA1RBhrOjz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+4y/d+arVxx+6k4/gb/Zqpp4lWdo1Hlhj96gZz1tbXXP/LH73+sddqfjVS30j/nlLHL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T3Wli3guBMQYkx+8/u1z3kC3uZpYT9z/vmpYH0b4ZYKdOPppVv/I11p/dXynsyiuM8KHz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Vv/I12F02b6Mf3VFQQ9y5qkifY1XHz9aox+UdNPtOP++eKn1Ibo1x6VVsxnTj/wBdR/MVB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/p5Y/wDQmrRZzFmqkMcMlyjAdY1dP7y8tS3l3LuwYyf9yvWpL3Tx62siV53ZuOlTwNGy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jpSW9yisQDzWpzm1FGm3nFNeMZ+WqsU5PSpEuMNgmkBP9m3LWddMYTitRJxt5qCe1Wc5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ComRVpZ98oBUhqbI8UUm1Bg0pKkbs/NUgaURaXKlRj1puwxEqFzUdndKAN2SaszZl5Q4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DDZqpMrT5Rx8uc81qJZGQgs3NVbxPJuwp6YoAytQ0xbiEgf8s/nRP4d1Zdrb7pSJ0Kz7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R4yTTJog7A47YoEc5buLa/AXj5PmNTXGquLg+bHLLFs2fu03Lu71PPpy+e6yDy5SPl/3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/PX5Njxx/eVf7woGWob+Nx5UfPyb6lGTUP2f7QI5Ytgl+Z3ST5d3/wBlVhEIGSMUAWIF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cGkTJqQjIwRUkleMGU5JqwAAuKiAIOBU8cBAyaQDFiz71NHaTN9xeK1NMtY5D84rbW2WN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KMzRYBFGxI+etCVP3R9ajEJgnyOlXVh8zntV8ozltQsJbJzPAhZG++g7e9SaZeRXJMMga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/ANK6QqFyOlUdQgiuLeaLuU+ST+JWoLRk3Ojqjo8cXlvQsDqy7+D61Gl9cRqh3ieLH3qfc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+tAyzHtt8lRmnm58zP7sfWqMEr5IbmpnfHRDQA2Z8E0+3bdmoSpbtipIvlBFACX+TBwe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6VqMMjBrC1TVBZSNGG8kt/FWci4m3bW4YZPOatRxha5qx1GRkyJS3vz/AFryj4sfGG90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jciR15as3UUFdlqN9j3W0n8uScf7VLqLhkyPQ15p8D/Hl94xhuzfq0qsUkMpC/eYkY/75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Sh8qNQW6VrCXOrktWJreMbxzWtIqvEKw7SeZ0BZcVrW2+ReasxPHvjx8ObXX9IkmZJmj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95tKq7MV/hUfN/erN8BeEtR8D6BayWim7v7FZRdRRuDFdxl8hIsD7y/My/7X+9XuF/Yi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4vB+oXenf8uknz2X91G53J/7Mv5V5uMc4Lnp7nXSba5TWtHsddso7qICe2nUsjEfeU5G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6VF5VlaxW0f92JNo/IVyX9sf8Iv4gMv/ADCdQn3zx/w28x/jX/pnI33v7rfN/FXeieGuj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hTg4ysxoOaj0bR7u48QRXenf6J/yznk/heM9VZe//wAVVnToP7fE32X/AFVu+x5P9r+6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IvB+jRTTah9k8t/3Ef3pZW/uhf4q58ViIS/dw1Y6cLO52d/9l8H+F9c1aaG3/dvDsuLhN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91zXiVtFqfxHyP8ASNH8Lf3/ALtzqP8A8SlaLaZrXxFv7PVfF37nTbdVNl4fQt5II6PMO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3t7u4/wBVWVDDqEfa1djZ1NeWJVhistF01be3iWCCMYWNRxWdLqW8nyvp+dO8bacljNYXV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9tkjk2+U6/MP3uf4f4ttclbW+o+OB/xLppNO0n+PUNn7+4/65L/Av+01c1WvUxF6VBfM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qPiN7nVDpOgw/wBoat/H/wA8Lf8A2pG/9lr0DwzpS6Jp6WufPcP5rzH78kjfeZqg8N+Gr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baR28S9SB8zH1Y9zW9DEEOe9elhcLGgrvc5qld1NB0RCjpT3kBoCA0GL5TXoo5h2GKqR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JPBqpaOqpyM1ZknXyTjiqJINMUK0nHFWpiUTI6VU05wVfmp5mLxhagkrQgyTEnpVogel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LALzQAomCjGK8u+O/j+48LaBaxafC815e3HlbYzyI1Us9ekNMOa8J/aPltxa6RJdxTNb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s3/stc9eTjDQ3pRvM5X4feFtW+IAi/4mEenwxpvnt7P70OHI2n/abG5fm+7X1B4W8ceM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H/CQaIU8uSzvIUglRT/FHLGvX+L5t1eJ/s+XarBcW6SeZE9rE0cn/PQI0nP/AHzJH/31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4Kx0VJJbEFvqF1qOrR3V/PJMIEaOCyD7oLSMtnH+0f7zN/47XRAmub+1QWcrMxyatwa/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F5ccc3+ztLMP/Zf/AEGtOeEHyI5lFy1LurJIYY5IDieORZIz6MDX0B4a1e28beD4pZVD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/Q/dkX/d5/I14CZd4H1roPhf8Q7TwTq+q2Gs3n2SwnjWeNyhZIXHyt93+9/7TrZO5WxmT6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kzMzT2MzRFz1dB80bf8AAlZagnt+DWprXjSz8ceKri/03Tru1s44Vh+3XkflfaWViVZYz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Ztu7/AIDVTGaqwOVjXn+NEWn+EYvD934a1HxDqH2VrWaKPbFbPH9zMkjN/Ev91W/iritF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Xybu40+7jgWH7RbPtl+7g81uGDINQG3kzSRPNcq2PhazsL2S/Jku7+Rdsl/dTNLM492Yl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ZMOpup2yoY27qeaux3isOtMTJLkgg/hVLnmp5JN1MQDnNBlcQAmOolgZpKugqIximCYK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LHcyqc/5FWYYVC5brVUTma6nlk/gOP0WpCj3BwpwKgoupjaccVF+6bIY81FdMztti4FI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ZBIiGNiQ3FP+1K5x6VmSJcbjg/LU8DCIfN1oA0R861HjY3FRtIccUqHPWqJLG8stVXuP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kc1galqGxjigC3qoSeMhjyRXMxRiCQqeueK0BO07gk8CobhIzIH9KyA0NJusExnua20j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sg8xe1aiOwY00BdVjjGaYxojbIoY1ogsNEZal8k0+Nqk3igCER4peQMVLkGk2ZFADEHW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eAM0AAXCVFszmrWBtqPgZoApuu00xnxViTBNQmHNABG++p1G2oMCPpU0JMlIB/mcYpmS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YFc4ppAI0QAzTUbBo3luDThGMU7ASCYAUqvv6daqvGxzikj3J3osBLch5lKMM5rIuNJk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RlSPmbml3MTtJyKQHPQiRWzyMVq216HXbJVmWzGCwxWTct5bHHFAGoIw+Tmo5IcA1Utb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OTQUiDT5QjsCf4qtzrhZG7VjJLsc4P8AFW3qHyaTM/fbmgZJBIDGPpQwDd652HU2C81f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qKuaycCq+j+IPE3gfV7zUNEms7qG8eP7TYXifK2OF2yL8ydf9r6VJb3cUg4OTVkEEcVI+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iq+F7dRpauUVEt45PNEa+m/au75v9msepaTbUNCTEqrYaP8A8Jv430vwqBmwkT7bqb/w/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0bC/TdU8riJcnkVq/AJLTxB4b1+/t9Ut4tbv7lhcQf8ALe2hi4hjYfeC/ek3f3pGrnrz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+I/in/hGPD/7k/6fcP5Nr8m7Y397H+zXjem+IfF9hd3zS+IP7Us7kf8AHtqMKyeVJ/z0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hhSa14huPEWpRzyOzxW6+RE56cfx/8CrK1/WU0LRrvUJEMghTKxqcGR/4VHuTxXNSpc0W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puua5qbWdpbG5uWPmSTN91f9p2rv7D4OakyiW41OASnloxESv510vg/TYfAHgSCa8MQk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45GXLMv/AKCq/wC7XmmufG3xhczXU2i21hp8CH/R7e7haaSUeshDKF/3V/76rdOX2SHq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DyGW4VGt2482I5A+vcVgx8d+len/AAt8exfGDwNLdXlmtpdRzyWV7agllSVMZ2nuMMp/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L1G5s5Ad0LlcnuOx/KtoSb0ZNhyy5BqtPDuJqWMdTQ5rcLFWKEIelWTjb0oRc0rdOKgm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KhjxH3xVyZZDk1nSrgnNMRFeBHeuK8ceA9N8V27LMgScD5JV4INddcwscHPFVWtGlY81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dG17w1a3VjeQyy2snH9oWis4Yf7S1H4Vgj1G7hltHu7ydpGLFraQdlxkyKq/LX0R9g/0f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K5xXBLBQlK51rETS1GeH7D7BZDPEknzS1JfQCA+ctTn5c9qjuLmI2+M5r0YQjTjyxRzS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rRSKFY4kHQ1zHxF+Jh8I280MEsf8AaEib08z5khXvNIF/hX+7/EayfGHiUaQIrK1iF1ql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76kb+6i/3q8F+L2q21hFbaDpk0+s+Jb+bdI0ON1zJ/DuX+GNf4V/hrCVS2nU0hC+rKfxF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G9Gnk8rY13eXan9/dMTzKTXX/BDV9K1Gxl02zaMXluR8hO0zf7Q/vVS8P/s+ap4R0iPX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28kd6kkatGhkDL+7H95f/ZK8ZGjy6Pq//Ewi/wBy4t/u/wC7/sNXIqUou8joc01ZH0T8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HdLf7Jujxf6k/wDq7OE/3D/fZfurXimn6fD4/wBYi8CeGZfK0W3Tfe3H8TwhsHb/ALTc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aB48+MM9vpeiQTxaJbPh7i6crB7tI38RP91a9M1fwvo/wH8GXOkabciXWruPzb/U2Hzbe7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rRoz2Mv4heL7HT7OXw/p7iPT7TbDduhxuCrhbdW/9Cb+7XnfgDw3L8TPEkkt8ZIrC0wH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5/hrjp11Px5qbabpcDC0iiaST+JIk3cvI395mrvvg42tfD7W7pLpF+yuoWS3mdtr7R95P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pI9J8dfCcXsFtdaeFtJrRNqIOUKr0Vh/driIfFM/hTNrZ6Z/ZWpqC04zhdx/jX1X2r6J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ktXWTaMMvdT/AHWqp4x+CFr4usg08iRT8bGT7yf/AFqtL2i0IU3F2Zg/Dn4y23i26h0y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vKVX7T/Cf91t1en6roel6zpMkepRxm32nibovvXyb40+Ht/4KmZxCwu1OYpIRyP9pak1f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/sfV5bqedF3SSAovmsP4H/2apScdGXaO6MLxhcRafrE2oaf/AK24eREuP4ruEN8r/wDA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WLzRNYvdQQJpcsyJZvK7b5WC/vG/3f8A7Kvnv4H/AAyv/jZ4wbU9UE0egWLD7XPjAmPa3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fdGm+HLHSrVbewhW3hWMRCJBhUUfdxWlKm0+YmbVrE91bidXeMZIqLQoWlvZhINu0cZq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cjPWiGQJeXDIMnArsOY0w2xCOoFVvPL5HWl+eVeflFEcIQHB70ARTMccriqc0hkUrUl3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8kPHWgDO+0Hz/Lj/ANZ71pCf95jHFYvn4uM45z19vWrttdI/AbNAGrlWTHeoJ5TEMA0w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mQaCSG6nLP1pbXT98u81HbW7z5J7VrWw2DaaAK5ElvJhMZqaO9lYbWVc1ZlTdGdoG+qkc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rQAS3DluQKa8jFelPMqu3ap9qstAFWFGParSxnFOjAANSqeKAKxcwZzSvKGTJqSaLzEJ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oAdc6pDbNtAL8c47U2HUYZgcNg+hqtFp/nsxkyKjOnrDcHaMjbQBbbVYQ20r+NWkaNk3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9wCV4NOtUuLLIf5hQBBrunLaQvcxD5ByVHasi1tJNQGVBUe9dOJvP/1vP+x/DVmJUA+VF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f+GNRZreSzuo0EcmZAw6itzw34dj0SzaNXMskh3O57mtoQAjNOjQZIosBHFHszzUsTYY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Owe9UA25iiuFZXANcpqOl+TIzDla6JmJZuahaLzCQ3SkUcptx2qOY5BFdgthAP4B+VST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HFW9/Ja58rj+/wDSsrUBDcmeZhktyM13U9lBdqUZQo9VGKz4/BEEjljcy7T/AAkDAoA8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xVq2vZbWT930/jH96t3X/Ds1gGa2SRoQepG5q5a48P8A78zSfupf+ekfytWcgNS2e3uk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9LTHjvrRPMuJfMg9e4qpB/o+cVcTU5zbmMnK1KY0R6TdCWS4YE/f5z/ALIP/wAVV+X/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959oIA5kJNaeO1eXWlebPTorQ3bL5NLb3FY9k2I7k+9ay/JpX4ViWjH7PcH3rE3OjPRql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6NUtn/rk/wB6vd6HlI4S609DI0kWBF97y6oz6hJBceV8n3N+z/69aGuXEVhvGcS/wR/3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xRjujz8orzpbs9KGx1lvrenabIolt3dm/jL5A/WtDz7Xz/NEODXB+Hx9o6c/P8+B92uo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FH8iR/xfjWaNLGttiuIZeMeZWTf+G4oLfP8Ax95/5ZySeXWmJ/PzIKZqTmaAxjJk2VQW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HlS/L/pEk5mb6D+7UrStI8xZkjjzs/dnay1Eti9mDu4psgzbTE4+Zsr/AHmoYWMa80FY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fk79ufesLWBafafNlOfk8tP9muq1O4+zaU2eOBXIfaYj+9li/wDiqzuWgGoRXE/77v8A8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sHEEX/PPZ9/+81Zs0Vu0RNuIJIimx49m5l9v9mmfaZLcTeZ/cWqGas9xFOIxKcxOnz/7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YYRPtg9JPvfjViz1ASg1V1iTfGxHTZspAe++EWxY6Lt5/wCJTb/1rsXIOppn0rifBB22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B/WuyvDu1JAvpWZD3Ld3ayxZlPNo/3P726s6znxbTREdJv8K09SjMdkgM2ZVXPl1kWU/n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EfHzfNuFBJfguF89Pl2jy1z7Hc1WZHZHbncTUdvbn7Y2VDZjXzB6Hc1WdQtFVU52+h9q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X4mYdxJeQrLJFF+H3qq21rdyXEU84RX642VtTT+QMdapC4Mzf6w5/gH8NaGRox71BYHBqv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RU1tMGUrKNr9qiuYBKDzg+tQTcmS4WZC27birFteZBjPzD1rJt42yUHIq5FhgUQ7XFAr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wypI2xutJ5TFS2enWoFwz/L1oBGnEiwt7U4X6+ZsWq207eTSrYGUEqcGgGaizBQearXc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SJbNHCFLZI71JBJ5qlcYxQQMiiCQkEcnvSGIBMt+dSXUgEYA4xVOW8IiaIDcD3oGGoFY4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SCaVX/u1N5nmjbKOBVW4VRkJkZoNIiNqFlu2rKN3rU8UyEfeVvpXKXNlMmQISsX9+pLGK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tAzqrWXzhkdP9tNrVMZwOK5+1j1W1MfnSJNF/f8A4q1FPmjzM9KRNiyCN2amE3FU95ph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0ZcHgGuhttRBQc84rhzM+eDU8N5KnQmnGfKSpWO9e4RojkjNPtrgKNprjv7XcYBPSrMW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lUTKUkzrJQCTxWXe5QHANMj1YSkfvakuCJEzvp6FXMaRFEJCjHtVWJJIxwcCtcRq64xR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MRmNGVHmA81LBeAnBzVdnkgJB5FVZrzGSFA96RSZ0OQ4yBmqHny+cQIq5HU/ifpvhZs34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tvHvEI/vNz0rs7a+t761iurWVJ4ZVDpIhyGHrUqSLsNmtrm7Qjd5Q9azx4ehiPnXH7wj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/jb8WYtIsp9P0q78uXYyTXH9z1Uf/FVM2krlwV2c98ZPjLZ6Tey6LpcgzhhdXCnaq+y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33xX1P7VdQumlqwZ52dv3mP/AGWsD4bfC68+MXizz3kf+wFfdLKX2/aOPu7vT+9X2v4d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afp4iit4wo+UYztrjhB1HzTNZS5VZEXhHw5YeGtPaysIjDbwggbvvVUhO7VE7jzK3dnm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XNfaPs+Zv+eff+GuqOhidbqC46UlrMVSubt/id4e1C/tdOiuxFdXD+XD5iMqu393P3d1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mKrTuKxeN4TnMdZGuaQmpWxIGDvWQY6h1+61X765MAyIs1V03WjcySrLD5IqdJKzGrxd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aKaGPzdjRzR/wAL/wD2LVe8F62Yl/sW5ctMF3Wk83zGSNf+WbN/eX/x5cN/erp9f0UX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RlN/3JF/iVq4/WNPiuBFLDL/ABrPB/ehkH/xP3TXhSUsBW5o/CzvSVWPmdZqPxRu/D/h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eatq2zyII7dF+zP8ALwzNu3D/AGqy/DHhfUpZzr/iacajrz8qDzHaj0j/APiql0jxVbTg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v34Hf5vw9VrpNHuIbj97qF35UX8Fv/wAtX9Of7tdXPhqS9s+pgoSk+VE+kaJNqUpL7oIh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NL4r8R6b4StI4n3P5/ywW0S757k+ir1/GuZ174qT3t/Lo/huyS+1ADZJJkiC0H9+Q+vt3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BpUhvL27k1LVp/wDXX8pyw9kH8K+y1y04V8ZP39IHS+ShD+8U/wDhH9Q8b30WreJ/+We37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lXp5n/PRv/Ha6+2hKJg8ZqwIPQ80DfD6EV7tOlGlG0TznUlLcmhhVBndUwj3g4qJLiKQ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TmtCBsMJBOanKYBp8XNOcVQtSqP3KE1BLOXQgVclTehquLfYpNUhoLNCik5qyzYUnNVR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rlAjEjuKznUjTV5FxhKbtE0oZdspOasLcxzA+XKkuDg7TnB96+b/AI+/EdFgj8Pw3ksU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q+Xj7rGqHwG+JrrrEkVxOzCWFVfvvjTgOf+mkf3W/2f8AdrKOJhN2RtKhOKuz6bJHNcP8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hEvYnmigmSXbGPmIHLY/4DurrwxnzRg1c1zIyi+VnM6P8B77w1fnxdaatZ2uj31p9qgt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8qNtm5WXa235f/Za2/7Q/wCWU0UlrN/BH/f+jfdZf9pafpHii58G2z6X9gOuaBIW8yyj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nLbWXd821tv+y38NZc/inwzcCLT/AO27zw/okm77VHcWVwtyjbR2VdsnRfu15ylVpSaa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jbwj4zhjb+wF0+z1aP5P7O1E7ZWXruX5tv8AwGsn4feHdXg8Y6leeJSF1azEMJ+zzK0S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y7ZY9y/3t1emRfFGe90/T7bwpYTyapb2v2SfxZqtu0av0UyJHJ+8kfaM/vNvX+KqOiaR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T5mlkllOZJZWOXkY9yePyrWFGTqupIJzSjyotrtjlJY/KPu1YtoRLvdv4utZljby3t08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3IGWIEHoa7rHJcAVAwKcoFKrxEnAp4UHpVIgbnHSk2sc1KsJPSpViwDQBSkg8xCCKqXNgs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KEOrZqpNHjcD0oC5gveqjgHtTTqMbPgGpp9OSZ2IqFNJSMlic0AiaK/hXILmpTdwnkMK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ePpS+XDIvcfSobKRWmuJHluVQceYP/QUqxaQyMcsxqK2jdZJyOYzIT+g/wAKuw3EYHep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OtQMZHzg0u4SdKcsDdjWqMyLbIOpqNot+c1b8lu7UxlC5HegDGvJHHy7nwP9qqUssjkM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pLMzuR5eMe1UrmzKKWCHA9qzAmg1RzbGMdfesy4RnJ31KY2XBSrTWTm3EjUwMlSYe9Ru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cKiWDZUAdHokf+j49q0hGAaytDlHlkZrTZ60SBEqlB1NBaM1VJpA2OtUX0LJG3pT4yDn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cGgVixwDUisNtVt5xTWkIFBJa3Ck3Yqmsp5qQPkUATNcYqBpzimkZJpCmBQAiyEmpg2R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ADmA71NbyqOKrkZ70nl46UAXyN3OaY7KoNVfOdKBLvqkAjvycU4SlRSbOM1Gc80wHi45N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MmrUHyjmgCE+ZGcPyfUVZt2JHqak2CQEHketM8qSL/V8igCUBnyDVebTopCc1Yj3854p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bYkist2ae4Kr2robzaXRR3qvYWKedKcVI0Yqr/pAj9xXQajDv01ovUKKjOmD7QJf9qrF6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pDOfTTiuRkOKSSwIQ9lrXWIBSdvPtVWdZYwSwwh9aZJQtpWtySvQVoW+osTuDH6VTaBW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D5tu55OKAudHFqYPDAE1KtyW6Vy8UhjnaUMxduDnpVxdSlHcD8KaKTOi/wBamD+tZN74Y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SzSS4iJIcHafzpy6qmzk81bgvBKMA5oLTJIYEii2qm1fTOa5j4l3f9neFLi98n7R9keK5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ivj/x2uqV8inPbLdRvG4yjrtYeoqLAz2zXoYPGfw/DaTL51nd28c8En9+P5WU/livFoNO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Sby7vAcfZ/JaJUb/AGmb5VWs3wF471b4Q6hNZy21xrHhGX5o4bZ/39kxPzbVPylf9nd9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FvYmeG41WeXH/Hqml3Ak3f3cmML/AOPVjytbAa/wt8FR/DfwhcwXdwhuWlkvr64Awm9uW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0WvGPFPi2zt31LWL5jFbvIZCfvO+4/Kqju3T5a2PF/xL1TxrbtGllLp+jnjyJCPOmH/T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76rlfh94fi+J/xHu/tU3k6V4b27I/+et8VB3Y/wCmaMPxkqJXhFyBanSad4X8Qah5U135f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t5I/PuUX/pp8yqjf7PzVb13QH0+Mvb3LX0Q/5aFPLb8q0fH2vatp0B0axu4YL90xNqJV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5dzferzXwD491eL4oXfhLxC/9s6XJp/2221KaNVnVd2CG2/L3rkVWrGLqvY2jFB4B0/U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+0xxaDpjNZWMTzbFupFY+dL7/MvlqP8AZauqh75q/b6VY+DfD9tYWMASKBAsWOpPcmqI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VdToE1pYWQAg1nzWwYmr3UGmFc17RyWMt7IlWFMsrMKr5rRY5JGKpbijsKYEEkAXOKY+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U+RQeKAMw25uiS0lQtYoqbd2atzJ5RO0daajMnVM0AfNvi7Urrw3461iG68z7VqBjTT5P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/D83/odanwy+FUvh27uPEGuf6X4lvhhmHK20Z/gT3/vNX0GtlAwy0YqOe3tcf6o1y8i5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5S00yabiB/KHsKP+Ff6NLc/atRsLC4uf+eksKuf/AB4V0buyLiKMRqO5rmfE3iSDRLQ3N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UNvEN0k8h+6iL3Y+lW9tTNJjfFXjW08J6ZHHbQI+oMjC1gGEVz/Ex/uqvdq+MfF+r6t48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+p6rfXPlQwKdpmf8AvsO0ar2/hWvV/iNq99BNJDPJ9o1Wdwl1HCm5oEz8sEa9+271Y12/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83XNRt4f+EivVCbZHU/ZI/8AnmPf+9XOpXlZG7i4K7Nn4X/BjTfhd4WFlcMJtTkiE1/f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m/urVv8A4Z2i1/4Iah8Rov3WoXEzXtlb7/li0/pH/wACZf3n/bRam+K82tHwZJpFsYje6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sII8yVvL/AK19UfEzR7PQvhFdaZZQCG0SOC3CDr5alVA/2m2qK568uVqPcISPzR0PxbrP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VCiqcTxSfKMf/ABVfQXws+NmhfEq03Wz+TdIPmgc/ypfHXw30vxnZ3C+TC0syeW2R8s3+9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4r8X+APF3wV8RG/sJ7m3hR8pL6f76/wDs1aQhKDuW7SVmfT37QHijT/sEuiRf8fcama6u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22/9B3V8veD/AIeax8YviPLpFiGhttwlv7z/AJZ2cXc/7392sv8AtTxb8afHFho+mQiS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YlOeZpG9P9qv0G+EXwv034V+E49JtALi7bD3t8f9bcy92Y/3f7q11Rhzu7Mr8qNzwX4O0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dF0q3FvY2abEXux7sx7knkmuhHHSs66DjG04p8F5gYY11WOZu7NRWEkTA881HbQgXMzeo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I3+ZyD2pATuwU9arSz4zg96gmkYvwahIdzigCRr2LJ3Dn1pJ5EMOc5FTrpkUsR4+es+5sp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igaZVs4AybmXc30pbixhhcTEbDV2yB3n5cLimX6maNv4sUDHRMJEypzT2CyLg1W0PLBlY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44oJC32pwKsLGpOaQWu0ZFSpHhCWoAgEoORism9JR2KjNbD+WSQKpvCPMPegDNs3YElq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dJY4G5eKiRnjPAoAvDIp6yY61HDMG4NT7UIoAMhh1qMw85prDB4NPjZqAG7WHao2jJ7V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mgCDySO9L5YxzzU4ApCo5oAreQvbFQSEr0q95eKrTgDtQA2C6boelIZm3naaYjbiRin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xXEx4OMU9rdpRnNQ7HLcHirURKjBNAFUweXn1ojjPfipp4ygLZqhJcPKdq8UAWZJUiB7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kDgVcEHy5Y5NVJoGZjgYFBIkQIGQauRXnl5DVUiU4wKsLa7gdxoKHvKkucgkGom020uVOY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iKLAIqNSrMcilYEcjqngZVBayfB/jQ/xVy8kLW0rxSLgqa9ZxUFzp9tdKVmgSQf7QqG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jKP+WhkP/j1WyP3qD1FOijSGMxRjCqzgD8TTtubtPoK8es1zOx7FL4TYugY9KH0rFhXb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8mnAe1Y4XbYAeprMs3D0apbT/XJ/vVEejVLZ/wCuT/er3HseWtzyrxJeRXestIf9agK/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Lu0t7yMh+vrTtTka1vr8ud6+c3y/8CNUp28/MZ/1dedN6now2L2i7baR4lk4U1qE+dP5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WDarsP7sdK07O7R3YHI2fff+GszU14XlC4EtWTcmOLP3mxWZOfI/eR8/LU7OygAmhAi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SL97WNf3P+tM0WPkX/gTetXby/aO0wp/g+R/fdWVdytfQyhuuA1WMzLxf7Q06ZCOExXL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sjSBeAUbDV0YnltVcGL90etQ5iuP9V/c2Qyf3267f96s7DRysWmT2xMxt2i9t252qYW8tx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Z/3nytVy4n/0f91/cbfH/FVLmfP73BG2psMje1mkjO2BBIw5xVc20sCIrLh884NX4755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yO9ZN+JonMcr/vVO45PakB7r4P4stE/7BcP9a7Fv+Qkn0rjvCA/0LRP+wZD/AFrsXONS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nh48nr61iaLGI76fH/LeYP8AlWvfEmI1lL5sUzyD/VqVX/eYt1pEmx5qR3j5k2kr/wCz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+U+QPvZqqwJvj3+T+D5v4mp62832jOJiPu/cwtepTfunk1F7zGSrduuGeMxf3z8u2rtus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GNlRkIOajjjdcbcYH3t/WtTI2v7H84eYzYYVnX9pLE/AyvtW7DPG8fyNnNOMKSrgtzUG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8HD+lJY3QmbKqd/c1pahpbGTcq7x6VXjQwsVKbDQKw+UORxwtQxgRnI5NXkIaMoevrUDW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keZEbcfu1oWtyJF44qIRiaHbTra2MQINAMtNIoG0H8aEwdxBxioJLVnBPQCiKERr945o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696y7jzIHMKLuH96tGIyAsAvFWYo0fgj5m70BYxplP7uqc0VzHISjKR6EV0k2mqVI5A9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QH6NQWiPTdTgYlLmHZP6Ho30q9Lo9leEtC8kB2fIYTj8KyIjKrrHL5cmPuf3t1WFaW3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W4tpYAR/y021jR2MsE2Vi8n/YjT71dJDq8k0X7+JM7sVZeCCZcuoH0oAwQvk3HmYz8mz7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c2ZhJZDvUnp6VFipsZSJIgmcE1KsQVsjkVBDGOSetX4kHlZPNRYlFCUEyEgVGGLK3HIrW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a2xkClYLENm8ikA9O1acd5JMpTOCtUEDKCO/antI0OJB0H3qpNhqaZmuEjAyo98Va0+5L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ZEGpR3Q2A5Iq2nAEigblrRDLdzp+JHJIKha5W6YgNGPzroZdYNxFPHj5sYrFnQRMAeSV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MESK/ukYZD8HNR/Cr4ivodze+G5W3mP8A0i03f88m7f8AASrL/wB8123jnTI9Q0O5YjM0a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q+bR4gtLfWItQhm8q72SQpJ/sn+GvL1hUcj2KMo1qVke5fEf4ym3tZ9P09wsrLtlmH8A9F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P6r8RPGMGmpO32dzm7cfwx5+7WvBoupeIr6O0tIWku5ZNu/qB/tGvSG0MfC3SRbWYHnT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f3R7VrdzfO/hH7sFyL4j1nwnpdj4R0OHTtOhWKGNQuVGM1rLcg8j+deJ6J8RL3TZcahI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3kXv7rXsmmiG/wBPWeOdJFKeYGj9K6I1oy+E5ZQktzcsbiNICJOAdx4rxXxf4qbU5nt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/wCs+lHjfx9Ld+ZYWEhEA+WWZf4vYe1cZp2n6h4v1D7Jp/7rT4/nnvP4dv8An/CuepWd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29+Z0PhzwvdeLdasxITFYadJHetJH95iORzXvulMZNOiY9WGa57QNPtNO8MPpdkXWJEB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NdHpvy6fb4/55r/KuuhFxjZmVR80rovCIpbkMm+q81lFPAQV2Uj3TOCu/aKbGx6F99bG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J8mTev8AdPNY2r2i+XPfRLj7y3EY6k+ortRUSwRQTS/us+ZWNWjGvBwkawbi7o8wklsI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GN/PSRhu2N/eFMtrbW/HFv5Np/xKdEP39Q+7LMv92Je3+9XW3Hh7w/8AaDL/AGVb+bv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cahMcgHBrzaWXQpyvOXMauq+gug+FbPw3YLZ2UKww53EdWc/3nPc1romzqB+VYtv9vJy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mYfvea9mKSVkccryd2xbe4PnNuPy9qvQSIUYt+Gaj+wfLtHWl+xkDaDQSEtqk3zKcfSp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xZGakRtvWqQF6BqkY5qtA2alZuKoB4qG74Q4qpf6mlpGWYNtXliozgetc3N4mPnmZXaKH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+y1xVMXCk7M6IUZSV0bjD9yTXPX0lwul3clovm3CxNJEp7tt3KKs6VrMk8s2nzFVu408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HX/4n+GoLa4+z3H2SX/rtB/tr3X/AIDXnY+9alGUDbDe5UaZ59pvwx0LxH4Xs7q8tVvb6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LfvTIV3da4fSvhLrTfGi1u4F8i0ilS7e927fJwFRuPundgfL/tNXrtxcah4H877Jp/8A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G+2e3Y87V9V3f981yGnfHaC31e7m1Hw/PNab499nHMy3LxhhuRdvdv3n3qarwlTSobmi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2oWn2j7JaS/6J8z2vz7vlGPNT/tmxX/gLR/7Va+ODXCaxrGiXGsXd3p02n6T5jx/2Xb+f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/AN5W2t/s7v7tdppN9Dq+nWt7A26G5hWZD7MuR/OvSoTc43kclRW1Hi0EhzmpVs/MGKkh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3Vuc1ySztvJTFOm4NKJ8DFZ95Lumib/nmc1aKNmBf3ZpVTa3NVLXUfNOMVPcz4XimBYy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Le3c1YRWAoJNCOTinCTnmqAdhS72YGgC9LcqpO2qBkMzsKdGdqnd1pIcbiaAIJIfKDGs+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fDqaxp3wzKKAIhArnJqRQsVRLuWpFhMvepK6CWmHSb/ro386mWJRxgVFpcf7qXP/AD0b+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WJARBSacFyOtOyDSFQBxQAw/L3zTQobnGad5YJ5p4UKKAI84qNkDZB6UpPzU4DipAiFrE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vyhQR9KlwKY2ecUAFvpUZHQVnalpJRZZVwFjViRjrWtasy55qtrUrCydEPzSfLSsBz1iz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6+owhQBIN1c1KksGSFOKqR3ZkmIxzTBHZiUnlcbx/CakjJuCWZdjdxWbp1y8+BKmJP71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UikV8eXmgPuqSRdwNVmOygCyrUjsMVFGc02XNBJJHUgOM1BF0pxYigCUNyacxyKrq/NS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dfakDYFN30APQbzUqxFahjJGcVMrnHWgB/lBhUf2XnIpysalD7QapAQshjWq3mfNVppw+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pgKhGKUEmo4xtOKmDAUAOjJWrCT4BFQqM5p6x0ASbs80dqAMUUAUmwJ45PTNOsm2lyO9E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yYsn1P8AOgaNCsrX5ZY7CUQjdIWUgD61qKfWsjxJKbe3Rx3kC1IzI0vWpkz5w3H0rZS/i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WsxzZS/MwO7/AGaVLBXUtDKfo1Ik0Ha2RCwIYjstUI7yCSQ/wezVUljktc5P5UyG9iJK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PHbMDk4PqpqqbVckrJx23GoTIrnJiZh+VBltnGDC6kehzQInW3m2klMr6063nliYhDj60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ZiP8AZNOWHcTv+UeopCLkN3IeprStbvg5NYiqF6EmpopCueaYJm4dkwPAqhdWIiy8J8t/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4JqxHP9oGM5oLRQgd4VIP0rsf2X77Sn8MeK7a6hjiu7fXbi4nS42s21wrB/93aP/Ha5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rw1rHhjxinijw3NbrdPtF5Y3f/HteIrZKv8A3W/2qxqwc4tIpM7z4heK9Ostd1C6vbyK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349vBH97/gNZfw1+HHiHxLLqnxGkh+wXMsK2mm6Xefu5EtFbc0j7ujSH5trdh/tU3VPj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GpeFJtMury5htVnXUoXtoOzMTt6df4f7v3a9NuPiBNo+j6hFFNbyxXCbLWSP/WrIf+BN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qooKhbRnVF2RxN1rVzeBFum2CJdoT+6e9T/CbT9V8f8AiCbxN9k83wpZvJa6fbybVW9u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VvlX1bc38K1xtlpF58SfFVv4LtJZLeOVftGo3MZ/1VqrYbH+0zfKv/Am/hr6c1zVdM+G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a2lpGlrZWcI2qDjCqB7AV0qCguWInZnm3jAWlhqMVraj/SxCr3n91JD/AA4rBrmtd8US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3l9dT7IoI/wDW3Nw7fKqf7zV614e+Gdvp/gjzdbuVl1vY091eW4/dRN3RB/dX7v4Vt7WN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GaoXKgTVZd+OKpXKl5hiuoxEACy0jt89K0ZVuaARk5p2AhnYAe9V13Pmp5E8xyKcsflD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ae6gDmogf3uKsTjEYqCimSDnP0q58Gfh/wD8JvYTeO7uWPzfPmtdIt9m5YoY28sv/vyM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rHuSfs81Ynh/wAdeLvglNcyaNbweIvDM0huZdFnk2SQyHO5oZP9o/NtauPFQqThanub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220LxNNPLu3pLIySSR4+Zuf++q6cMM9a6Hw38WvBXxWtboWeof2d4mZ9/8AYusQi3u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Ykx/sk1yd+xt55R2rz6FWVN+zqRszqqR9pqjhPiRr+m2nxL+HMGpRS3Omwai+o3MFucMB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mr7D1fWNK8caBd6fomt6Xd3dwiukfnqzfez90fNXwx4ojjvPjVbyS8pa6VhfYs9dRo9v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+HorP+0LO5V/9Mdo12jnqtZ4qU5VEoGMVY9c8UfCfW9FsG1AJAbeJGedLeUn9NtcvqHwX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c1nb/ZPuJ+9/fuv8X+zt/2Wrqf+F6fEjyMf8Iz4Z/8ABhNt/LZXH6Df+NNLkuHS/tt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MckO3+823Z/wGtofWX1BuK3Zk/Dj4PeHfhdNcnSNLS1vZhsmuXG6VgP4f9kf7K138aBd3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OYpcy/7frTluCv8ArT+8r24swlK5ZeIOaRtNRlz0phm5GKkMzbetaGRFJbeWpwajjDKG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pLZ8oc1IFXed/NWo5Fwc1E7LuNR+cAaAL9tNtzUOrAyxIQRwe9U5r+G2GZpFiX1Y4p91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quC6nKn+GlcLFi1A+zEd8VS8s5YVJBMVyO1ML/vDRcoqWzPZzk9q2I7oSc1k3z+Wm6mWV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CJQo55qX5ZoiBWZFPu4NW7WcKxFAEMlsUepBFkZxVkDzMmofOG/bQBDyzbScCo7238mP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letRwB9pEnIoApxzA9qsKWIqbyIlOeM0hxjigRCcjvTklIpHiY96j8lh0NAy0koPWn+a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SIV70CJy6noaQLkHBqFguOKjKSnoeKAKM+syW1xsdPMH+zVxb5blciMr7GlFoDnJoFqi5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UHpipknjbgnFRNHHyBURhGeDQBfwhGVaqs14kOQGy1Rt8gxmo0tUY7n5oAekzzck/LUg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oOg6VOqlB8vWgAwqglvvelQNmSQ8Y9qkGU3buWzVM3AFy+05bHSgRMkQDZ24p5hy2aDd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ZNesY0O6XmgCwy4703B7Vlt4sshnk49dhpkPie3unKROwP8AtLgUDNcCUU2acgVFb3Mm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xbTZ/uN/Kk9ho4mLkE+/9akgG67X2IqO3HyCprMZvP8AgQrxJr3me3BWiaXiBttkv1FY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FaniM/JGn+0Kp6nBjTGHtSGbD/db8Kks/wDXJ/vVE33W/CpbT/XJ/vV7L2PLW54tr8Ab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nH/bRqzAf3/rgVreIwRrWoD/lp9qk/wDQmrPgMVu5LDl/WvNqPU9KmtCwJhbnp99Km039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nLZSNAIhL99t0f41q6fpUUdgWmO1U4Z/73+zUI1aOgvNJksobW5/1sOFaDy9q76zGm+1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trxBqEt3YaNFDF5UUMRXy/73SsOf9z+6H8Hz/wC81MlEf2iOe2m8rjyxvT+9urDt7ifz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K2jkNvc4GJiF+f8AhrPFvLaxXD+cPOChk/3qyZRntdRyX5ln/wBbH/c+6tE9vaQZl+y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caqd6A8Uk9xECV3PJJ/d9K0bb/SLb975kX8fmf8AswqkxozJEi1JzFFJC0v8EkW7csn+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w3FH5jXFwd390cCrNtcfZ/tflWvlRR/f/3qqJPPbZu/OxMUWrGVJ9Plt/N/5ZRf9NH+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+b1hfbsk2bd9bu1dTst802d3+u/3g1Z+txxfZWRWyqJxU2A9X8HSj7Do2f8AoHr/ADNd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7YrhPAUo/snRd/wB46euPzNdrdEpfIX5GOKzIe5oSyh4mJrPhlMlvOp6CVf51ZuWVoyVP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4H98VHUgh1HWv7LmlcRebx/f2/wAT/wDxNT/2xKYhPiRec43ZasvxDBm5iili7N8n975p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Dtk/55b91d9LY4KqOri1dJvkMoM38e3+GnE+SWOCwfvWLpNsII5JMdXx96tpJ0jHz811r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0bYikZPSrH2qbZli0h70xb21Jw0ZJ7YqUorLlCRnqKjqZ6k9heGzkyc4f+CthzbarBhD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4c5p8E7W8gZWxVIEzTNiynmnKoQc81ZtNSiuvlf5TVmTT0kXchqkFihHs9KeQSPlIqUQB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aVv9WcUCsAyBgmpBGCQe1ZzwXEZLEnirunzmdSp6ilYqxZKhVPpTrR4hnIyagupBEMZ6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FFgSH3l48cybVyg61Vu7mOX94gcfhTppftDfKSPwqxDbAx4xSLsY32f7TcHjHyf3Nu6hL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0SW6KQ20ZFEsSzHpQKxhrFuQsYmbae1AmycYP0rTmMVuKzru5BORs81/4/u7moCxS1fUf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gqtbXH2kR+Xz5ib1+laXn+cMSf60UltagZl/5aCgloiigdVORUiSFVwRVpXLKcio1Ayak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U4Oijrk05wuCO9VsKpPNIBAceae3arD3YeF18oYYVGMEGN+ntUMWmL5hcO+z03GgBLUxo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hJ3GfmA7VXchUm8sdBj8aqpIxKbiRkY/GrAsxzyhi5jBqzOYjyaqrGdpAbNcT8Q/GzeG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svKt/zzHqamT5Y3NadN1HZGH8YfihH4Rt5NK04rJqsq/McgrbjPO70f2r43Gvz6trkGlG2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jSMrfpXrF7aXnivUks7SQyX9xJ88zYds5+Zv9pq9F1r4M2fhTw0kkCia+hlW6kuNuHfI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uerDkoNQRufs+TWf/CMyWItkt9V06RIJnP7xnj2/u23H+9/SvTtZ0ODU7ORbq3EiuOQa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Xxjp9+5/0G4YWN56eW+fLk/4C+3/AL6r6duPKuLYy12UrOFjnxMXGd0fOHiTw5N4amK8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/ACNUbLxdq1vo9xpcE/k2j88feT+8o9mrsvid40gljl0e0jimkI2zykfc/wBlfevJvPuv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uGP8A10kf3UrzZpRk1E7qPvRvJHR+G9KufHd3JpthniTZLJ2AH3ue22rH7QPxB1D4EeH9E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/EwSTz7y8h83e0flgKBu96wfh94zf4e+JrrVkjLWOohV1GCL7z56uPf/ANCr36/0fw78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Bbatp0q+ZAX2tj0ZT2Irtw8YqOhFa7PinRv2r/iBo73zi6066a7xvNxan5cZxt2sNvWu10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YSbSPD1wqjACQzJj/wAiV6jffsm+DbwTbLZ4Zk+f5f7vfotWf+GLvBhB8qaeL8//AIqu1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Eeer+3L4pBO7wppTf7tzIK6LwN+2/JrOs2tjrnhMWgkfa1xZ3W/8A8dZf/Zq0Jv2IvD8h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D/7NWl4f/Yu0vw3qVvqsGpyX8tu29ba4jBR/Y/NTuJun0Z9D2s/2g5/2FNXxACKw9Av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L6f5xWwsuaDMkFnDhmxlqzDpNs0xlZcmtPesSnuTTI1UElxxUWIuRJD5p4q5Ankrg81X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JHz81SESh8mgHJpAVNOXANamYpXIyRVCc4Y+lXZp9oIHWoZ7ea4t5ruGL91b/wCu8x9q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GnG8jWKuLaHK1natqkkbx24dYi5wDUMWpI/IYxn9Ki1uOK/tHac53H5JP7jdmX/arndZ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ld5LQ53xdcXmheGbl7a7lDXd7DDLcE828U0sccrK3YLub/dxWOngiLwtDNJpk1yYZOJo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Z3ZLf6xfvf7XSuv094dasLrTtQhSVihiuIH5WRCMZ9wwx/kViW1xNp9x/wAI9qE3nXca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3bj+L/eX7rf99fxV5dLkk3Sq7nTUcotTp7EaWjajYxxwSRpd2582wufuozn/lm3+xL93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rRoPGGjJIPPtbuJ2G1htlt51yrL/AL6n/PPHL+MNPl0/T5pYv9VsaZPL/gkG4lf91v8A0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d1rOqvNcajYm3jliT95INkt2w43svb5dq++ytsPCpTboz1iZVHFx51uLPceJtHyJrTT9W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2tmT/AHhtZf8Avmsvwt9k8Qahd6rLqNnqF3bov+j6f/qIuu3n/lo3Wun+IPhi48W6M9ja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h3D/P+1XnPhHwh410G0vrTTdEgiuJpcHUdTulZP8AvmPDN1rR4eNJp00OFXmVpM8ln1i71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J8r/AEqNPsUj7ZZY45B8ny/8tG2/+P19h+F9POmeHdMtDw0FvHEwHY7a5LwD8NovD9y+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7IMyXskaqqn0Rf4a7y35mNdlONjnqzT0Rbt028mrO4molGAadACSa6UcwZPNVZ+d1aHki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Ibl4ixXjFatlM13CWY9KxZ4SrsvYmr2nTx20RRmwaANRDsPWrCXQUYNVVYP0pRFQBZ+2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tLq9rbk5kLn0WnGFdp3DeKz7lY4yfKh596ANCHUYroZTP41KJgBxXOxJLHIXUEZ9KtHU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UkA/xfSgDVadSh5rPdlLk0W4aS2LZ61DJGQmQaALUQVutSbMfdqirkrxVu1kwDmgCKwOI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/wBCNT96qwyGNHwM5lb/ANCNSb2JoJJy1CHNRgEipE4zQA48ZoDDaaQ803bQAzHJpw6Um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KKUD1oNAAx0o254xTwMilxigkz9St18nOBXF3riK5JA6eldzcN5scg9K4y5tfMlkPoay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cfvPauhUkL/hXEabd/Y5Ny8GtuDxBA3DyPGfX+GqTA0pJGycmmja3U1AZzJ91wwpu9h2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HlBOKhEhNCjcaBWLURwKUnrTEOBS5oEAqRelQg8mnbsDFAEzYVCc1CD8uc0yRXMZwadDA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T4BoV/mNRYKg0RH5jQUXlPFI3IqAyYqRXyKYBsHc4ppOwHDZpTtOdxqJii9DVAIs7Bua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806KTg81Jays/QZoA0W+Ujb0pzyhV45NRRyfIQetNjQlyT0oAe1x81K9zhDTWgG7rTnt/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csauQxBE9KzrQY87/npV22n3ja3DUASk4JrK8S2z3likafeL55/3TWuYcgnNZ+pSbY4/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3OCT9MVp2gvhHuRQijua1EniYneilvpTjcRsCrsFWshWMs3nnEpIE3U0wRxncEA98Vcl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re1NOk3DjH2lfL9hzQKxC8hkOQ+4dyapzvblvmwG9a249ATbkyk+1VbrSLXBC/fFArFO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1q9aagFUq8efc1ThSS2YjbuFWYo2nPGFPvQKxbjvEBP7unrdI7Y2Yqv8AZZFzlhUSRMrn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OQKLeT7Mx4qAM6v97Iqfasg5PNAGlBerLxUr26ygmsmKdISakOupHx1+lUWE2j2msQy2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w0Ui5U1m2Pg/SvDMBt9PszaoONolkdV/3QzcVo2uoxnE6/wCqkrQlMc8BKHNUi7lz9mG9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tJSq6rPHbTQbvvPBHvRsf7rv/AOP12vxx0fUrm50+8t4J7y0tlMfl28fmMsjfxba8W1bw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TT6bqVqd1tqNjJtngP8Aven+zVvUfjr498LJp9pqd9pl3pZnEV1qR02V7qKHDZf5J9u7+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uWcHGXNEpM9C+D3wwnvNXXxR4itJbYwBk0uznG1k3ffuGXszfdX+6u7+9W38WvFC2yxeH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VPQfwp/U1HrHxg/sfwvFLp839oXV5/x53Em37v8Aewvy/LXgvi7xtc6Rar9kU3+t39wLW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t8u7/wBCNc1OEpSVSoVudl/wkNt9vGnxeZd6g6eZ9nt/mZF/vH+6v+9VebWDYXwF/ALA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lW54R8I2Xw+0Ex3Ny/2mMNNqN7Knz3kn95P/AEFV/h+7XhnxNu9WBvdZuovLtY9uIz80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+A1yrFVa0m6UdDdUIx+M9qZ4bhNysPzqHjPauC+Ht5cQ2W3a5gAAO/7v1ruzIktvuQYN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pI5501F6Ai/vDSyffqtFKRIaV5j5tdhmJ/y8v7VNI26NRVYNm4kqUnKigBq2wdwaydVs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crKBmoriH93ISagk4HWvAekeKrc22pWSyEfcmXh4z6qe1T+H/AAPJoW0S67q2rRgYCXlxu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5NO9azlCMtylNo8X8QXIg+Mc6f89tPiT+bf8Asteg+DX8u2uj/dIP8q818fL9k+Leh3HQ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/rXtngjw3ezeH7vWEtlewinW2ac9Wbaeg/4EteRKSjXSZ3JXpX6hballsk4X2rXgmimX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TLbBUjFULrT57Al4nJj9K9g89m09qrcqc1Fcpuj2yD8e9UdK1be5Rjhq0ZpVfOasorrI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OrGuei+I2jXcMk1tcyTQL92ZYiI5P9xj9/8ACr2t2J1vRLq0hOVuYWTP+yykV49/wgPi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IX8Fm/7h43Vd0f8Ad+esK7mo3gUkdzqvxKzAUs7aQl3wCXQHd/31XRaPJr81hDM8Nrp0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AMv8AveWprx/RtI1fQL2W4n8OzXTO6uiy3UaY/vfMNzV6NFbeItSuoZ5RZ2JI6yNJcyov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4t/CbQjG+prX/AIe1H7P9rudciFrv2bLRgiL7fxNWZ/YVvp+oRS6TrMH8PnWfmPK3v82G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b4G+36jNdfPuSMIsMRbpu2qd33f9qn6b4WhsZmWPHl+xP+Nb08PiJa1JluUFokeR+LLu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uyvYaf8A2f8A8SiSR/3Dyf8ALTqPv9V/75rr/CUupeD9llqkzvp7smyWRSvlbq6Lxt4N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K4ZfmhmH3o37MDWh8OfH9l4g8N6r4D8fwxr4ksrXNvct/q7yBQxEgb1Xb+P/AH1Sr06t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sAC3z3qn9rCNiRHUdmZePzrh/hN4rn1DS4rLUHPk72SyuP76huFNejXMAmhdD1WuyhVj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LaZmXUD3ZHlkkUlnYzQy5eM7R3q7HcraDmq0niNTMYmzt+ldZzmvaQsRkDinXCtG4xxms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gcn1xUsGqm8bocCgDXhuDDx1zUN2d+SvU1XWcHgnmpfuck8VQx0NztgMbMWcetLFKXGw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6HmozctHsJ60AWpIyG561E8yjjoanZ1aEvu3HHasS5uJJGKxYB96kktXWpJCvy/MarR6i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MkcoJWUDnuKbCqRtjk0gN23OU3Ocnuasx3MZUqg3etYYu2jJTO1KoXOsum6KAHHdqXMS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yE7H7EVn2us3axnA80ds1jqXkyXUvnvU6Xb26bUH4UcwXNldYnLHeqqKrTamsgOJtpr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prK2Vo3Z0JouVc6SAExg+tSAkd6xre+ktbX9z+8iH/PT+lWodVge180yCE/xjf8AMtWi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gAd6ZY3kd0SgBJH8VY9prqXQxMGVPQmr0MUEozZ3Wxv7tMZsLhfpRNeJbg9zVKB5Y1xJ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VvCcyMT/ALq5oAfd6xHbQtNICMDpXMTa1NMDJbttVj0qWVbzVbhppU2wt0UVXbSGtgzK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X88hPmyE00OjDPWny2k68vEQKr8qeOKggj3RyEgOGx1xUka7M4HXpRBawxB9qbC3emzws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0qBmnp+szWO5Rhgf73OKXVtc+0aZeCZgv7psYGM1i+RJ/fJp9+P8AiXxf7cix/mad9C4l1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aubv8aUKNvFS6SubkV47fvM92Pwi+JH8yeBR2IqLVpNtiqeop+tDddRn3o12ILBAfUUw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xKv1qM/dNOtz84+tey9jy1uef67aRv4i1AjHzXMnPr8zVxl3vmfaE43bcVu6krySSTmY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qrZwRzyhy+Cih8V5dTc9SktCXTtLjVbaW7l8mKJxjzP42/uirGpo11eW6ocojZ8us29t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LDGvyRx/wVfW3+0AGL/VSf8AoNJGp0l6N9vYzdo4sfyrDulG8t6vu/Kupv7bNhaxD/ni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jh/v/8AoVMhGXNObm1nEE37xPv/AO1VHT9ImnuJpZZv3Wxf5VswWlvIZ5fN/fRIuY4/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IoZGj4EaZKDrSauMoW+niD/VRfvN/wDrJEqae4I82PFZK3zXN0ssDySIp+6vrW7DYNKx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/P8FKw0c88xncj/V/9NB/DU9vbx3FtGJPMP8AtyferZg8LytOTH/qjU3/AAj+ocxx2kkcX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qeV7mbqJHL6tfLYxrCn3VGSfWudubgz7ueCK6vXfBmr39zCVspvL3gMw2429s/Nx9aw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fvobTQ5vK/wB9Wb/0Kmhe1R6d4I/5B/h//sGL/wCjDXdTkvqEQ5Nef+DrK903SdAtpbO6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AfXNd099LBqMUn+xStfYmU0jYuYQLYswSL/ro2KzLa3fyJtrwMN68q2d3tSavqLPAVY8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OVxNL5ocN/s//ZUuVowbXcXxLB9p1aHzpc8N9z/eesr+0Yp78xeb5X/XT71bttp/9sX83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zP8Aa3H5f92nf8IfeC4Jlkt7vy/uSeT8y11UzmkzEttdEMmFKTnP8Nax1a5njGLXC/7N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Jb2/ssfJq7/ZcW35LplPqFrpszIyLOU3bMVzEynvXZW1mstnvXJcDketc/8A2JIRiJyx6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7Vm8iOOSPY4+U8daCLFeWMqGyMVAowea07474yf4a5iXUJba+ljkG8A7oXXowqkZ2NyMrn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NEvynIrBs7xZ+Rwa04ZCOOtUguaEWol2+cVfjfzF+WsVySMgVd02425DGmFyecEgjrVB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pt1GKe+VGCAc1VijnZriaWTLZ4rRieSVQAmRWpb6SlzlsAVahthbgjApWBFK2ijQfvE5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a4qT5R/DmgFj90YpFDDF5Yw2KbMqCI461OkWcmQ5qjcfvZSidKQFC7jDxHvWZ5wmHlXV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nUPtVvnJ8uL/AMdqghVm3EgnPagB+Ps9wZfN83+5Jv8AvfX/AGqtAhSGX7rc1BqVguoa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Y+8rVBa3BWIQZJI+Tn7ytRYRpJtRCXIFU5CVcuqlx7VaWMyp5c3ynsals7EwOQWYrU2I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8qSM5PbFY7/aJ5mSBCy5yZPrXT348mM+Uhbu30qOFEt7XMOAPustKxNjPSFraDLncR3po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9c+VDkxs+ey1iWupzNOfJikH/PG4k/VT/s1IWLVvrFqfOhmPlTb9myRNu6lK7zlRlT0NG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TFL/AKz/AIFVOe7+zxK8XmeTE+x45H+ZF9qsLF2ImCTyzyH715Z8WvBmr67E99pkMU8/R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2K9VnFZ0BPnmLyv3dTJXVjalJwd0ee/B74eP4OsjeaoYpNVk+8EGfJX+79a9IubaK5gYF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Nv154qDyCJ/YVl7MJNt3Z87ajpKWer6po8zbSjtCX/2eiN+WPyrs1+LOpz+D7S1+aG/2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wWH+9t3fjUXxk8LyJqNr4htY2Zji3uUXof7rGuR0yxuPEN5DptquJZPvyfwxL615rc4tq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ae5Y0Lw5d+J79ra1XbbLzPcN92Nfr/er2zRvCWnafposYoAYx/z0G4u3941xXiDWIvhh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b5m53kk+6+Mbmb86v/Cf4jv42XUrWe3hgu7CRV8y33bGjPRhn+KuqmktWcdZylotjzL4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11qOnRk6cZP9WB/q/8Aa+lcn8OvjPN8NdT8x5kk0ac5u7LzFQj/AKaR/wB1v/Qq+z4t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lUMjswINfI/7R/wCzHNps954l8Ow+dAcy3lio3Mv/AE0j/wDZlrSMLO6No1XKNpH0zoPi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UdOuVu7W5AZXTod3GD/hXU2w8jMP9z7n+7X5xfCL4qap8MNSEtlOJ9KZl823mLMv1r9Bf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h/Ttc0txJb3KDdGPvIy/fDe612RehjNHRKDtPFX7ByIzxVaPG01atXCIcimc9jk/3thr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+f4l3Vuw6gkgz0pdY01buQ3MXEjDbgd6x4VIBFA7nTRzJKmMg+lRMxJK1jWtw0TYJrViu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YiTahFW0IijyaqxuCmagurs+WQKCh17runadj7VdJCGdYwx+7ubOBmrteR+JoL/xHb/Y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866trl2/0uNgybs/wrtbd/F8w/hrU+HviO4WKXQ9Re5LW4ZLaadP+PiJe27uy/3v4l+b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TdOSsy5UpKPMdfr+v2en6YZ5pxFEroGbv8xxXFah8TG1IC30uxOp3Mf7mGziLRRLHwWZz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6X4jFobQRYcwGUSJ/D8wLd6wdGt9T8LXcWtCKXULU27QX0cYZ5Yv3m5ZR/EduNrf8B/u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mdOHTUXJHRaX4vkimtotd0tdLW4+SO5guTNEG/ut8qlfx4qrofiiDXPHfjWDSyzwaDYRG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sfO+X+8qndu/uxyf7NaI1DSfEGn+bFNb3dpJXgfws8TadYeL/AIpm0/daVNpGoF3+b55m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mX/gVJUYUZXiaptxdz6KmgMTW15ZndNANvH8afxCsT4m+INPbQo44PNn1yMrdaXFZx7r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o2+ZW3fw7v4q6XRbc3GlweZ18mPd+VXbfTLeC4aURR+bJ9+RPvP8AU10PDxlNVHucjqNL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mAgVftLURKdowAABTIrOONzsAUVoxKAhHrXXY5yK3XaW981LEuFHs2aci4zSgACrJ1K1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6FGA3A1BdKpbIPNPilfaAKmwjTh5WrMSAZqhBKcdavRv8uatATAZpwjGOlQqxqVX4NUUc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f3TN/q1Peo++TWte6et8yswwR0PpWcul3P2kgXW2Edtm7dQAWszwXHmFj5X1rfhdZ4w6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Vxb+RnnIq34fEam6fP92gC+fnby9hGKlNuHXHTFMMBV/N83Oam/1a5znNAFDUdlnAFAy7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Z5WQ8CuvcJPMruudtMnw7sNg2n2oAhguPtdokv8AfUGq0q+WD3FOOmoCWt5pbY/3UOF/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nZGI7qPvUAQLnt0qVXGOOtRcjp0qMvt+71oA0IIwYT/vt/wChGnBBUNvN+5/4E3/oRp3m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h4pEYmlYGgBU5p7AbTTE4pHkHIzQBAxwaydf8U/2Ls/0YSn+LZ1xWu3Oa474heFL7xBp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dxuz+XcR+ZFMpX7p2turCtfl900p2vqb9j4z027khhe4itriTpFKVBP+6e9ac0/zYFfF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DzhqcV3B5hYfbIj50B/2t3Vf+BLWRpP7QvjLwFq9raRan/a0McH/AB5aifNWZR6Sfe3f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SR1zjF/CfdinK1FJcbCRXkHwy/aK07xpP9iubKXSbwHa32t41j3eiybwr/wDjtevfJOm7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hg4tEayB1cdzXO3kPkM5I6mugcKWJWobiBJlwwFIzscssZ5PQU+OLzDha25tEZRtGMGiH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kqJYPjzIjJWnHDIiAsT75qzChSPFV9RWQxgocY6j1pgOQiQZHapyVEfTmsO0vGt33Nyp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w/dNQA9SD0p3lk1LlD0FNKNjjpVgRBNuaYzc09iehqSGHeCaoBiDipkBxQseDUqrxQMYY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MUxxgGgRWYndipQMCmqu56sNH8lAEP3hSGOnRjrUhX3qhjEt4nXDoDU0EMdsCFFQwbrq4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b+5boXP6V1Wi/DrXNXAe6NtpoP8Mr75f++R8v/j1YTqwp6zZSi3sc8FyTThBkdas6h4eu/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87fI7yW7syuu7/gP/oNVwffNXTqxqRvEXLYrSgxmrFqfMU1HOu+i3Plg1qSHk/MaekO3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RQAb8cZqpcwLJKu7oPWpu9Ub+4h8yFvOT+L+P5aAIrizQsdi/jSR6dEww5yarf2/pudg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dtjbOpdHUg9wazsVYjk02MAhH21BHp8sBLJOzH0xV37NFO2UY5HpUpWSBcKN1ILEDC6nU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t4kU+Yu4+tKZmU/vYSnvUkWyQ9aBWKctsshIVioqs0bWZJALitpiidCo96q3UkWPUn0o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EkEH0qi6nzyADV1UMR+QcUFNzZxzQZlB52STbtzVpAVXdirsdvGwy2N1QNERL1+WgBsV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KWyRXJ7rW49oBFlartaKV5HNUWLJcq8QVPSq1pP9kkkLng0y6ga3Vih6VTS53kB6Cjal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2mB3Cr1oxlBwasKE5D80ActbaNb2abIIkgT+7GoUfpT/AAbpEM/x1+H81y4SGKS6MKes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a6T7PCx7VheK/DL6jDb3FjeGy1W2mW4trlesci9DWdWDnSlFGsGey/G6XztPsLSGKM+Z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3V/z6V4prXh6HW9PubCZXa3UAShPuLu/vf3a7nQvi7oHjLQRonxGJ8O6zCdryzPi1uwv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3W+Za6a68Z+B/Dnhe90TSNT0+5eRG2w6cFlDufXbu3N/tNXi4WrPDr2U4O5rLXW55B4a0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3UEurfA8o+SFdf8AeYfe/wC+RXOeJviALTxBNotpDk2kXnXM7Hbnd91UXua6zUtUt9L0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2gTe7ucDFcTqHw+u9Q8P3fjDW7TytVvE8nTLOT/WWlvuyPM/22+83937v96uyvOGFpOU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dR8Cdb8LQXzv4iuTql3chpJri/iB2ydlC/NsXb/drotb1G21S+nn0+zitLHO+C3jBUeX+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R9Pu7fxBFp8X2i0u96zJcbGWJ/Xaa94s1eSJRJLvYLjOc1z5epzk61S9zStGCVkiMPVi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GafA+K904B6piUn0qC4yxYCrijIJquFJkbikKxDnA+cfpUTBTnbUssg5DVWdWIOypEeWf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Ro9UsOL3TJRcoQMnA+8P619AfDT4t+C/EPwM06yjvITqaWYhk0+D/AF6TD+Ij/e+bdXEt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Sex5q5aWEECjy4wg9hXHPDxnJSfQ2U2lYszDzSB6VcNus9vsJqHyNq5FEUhRsZrsRic94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nccGsu1P2OZh2ZMGu1vYA0Mnmc1ws8v72T13YFBR29otvdQqISvAx+5bNSnTB/01ry6H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2pLbxv8AfR1/d/8A2NaNh8ZrN4Q0sM1972EW/wD9CockldhyuWx28thsz85+jCqzzbMg8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QXUE3lQQWnl/8s7yceY/0VN27/vqq0OsWmqWe7/hIRLnl7e2BikT2+b5q4Z42lBXNIwb0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8VcybdST1ryzTYrMa7LEioguPuXLszy/99fM1d1bGWO1WEyM+3u1VQxarxvFGfK1uaMc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3+HVt4ns45NqwalAfMtrl+Cp9G/2TXUWlmbZc5yaZcPLcylB0AxXTZyRKlynhGk6q1uv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TyI8PTa5MjfhjC8V618O/FreKNFDSv8A6bAAsgJ5YeteS+NtU8v4n63Lp8Mcv2Gyjgmu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+9tNd18HNEu9O0q/e6i8rzLjEZ+X7u3P8NeRShGnV5YnXJe7zM7y93Sj5RjFZbQgyEnA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2WoBp77irDPvXtHCUFTBPK/Wp47k2zAKwOfSnSafuyi/eqSDRJmYZXimgRbjlVwGzV0M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1m6fKhqO1vmjlMUmTVFI0Lq7EUWMYB71QlhtbjDPKFb61oSQ28sOGfJNU5dEiI3AkikBp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5fekv7WGFGY/mKr2ty0Y2EZx3qvqJku2Cq+1R2qSTOExZ26n0zTn82RSFXHvWvZaeoUFl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nkcCgDmGEkYLN8+OoqFN11J8keB3AFb1xbhThF3E0+BINLiMsgAdu1LlJI0tktrBiwC8d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D5m7CtG+e4v42ccp2UVSstGuJgZGzDjpRyiIfD3hu5uJJtRvx5RP+rt/4dvqf9quk+zI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F1Api4lHr901ZCzdMVVgKmpQwRRFQea5m4tAshzyDXQahp8zBsnms5Ims51Nx8y1RYy2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vTbYMlzgOgHvV+7vIpFAVUx7VmXkIdhtUAnuKCzRuL4IvlHG4DlhU+iWwulkdsn0zUGn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8jetbtpCIogiqF29cUCJEtkh4JGKS4sopl6ioJm+brSGdI1+Y4oAqauBHp7RpywriwWfc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EFjyDWU+gm7cvGcKecVFiTERsoQTUaxOG+XpXRxeGkBwx5pl3oBjU+U1SBjrGcc9ap6h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/SnCO6F8YY181uRtziobjT9Qt1t4poj/AMfAd5P4fu1jN2NIK5qW7eSnXPyNVnR/+PjN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kNaGhA5yRXlPc9yPwjtai23UHfLZrK8SXLbQg7c/kK1NRuRJqMan+GsXX5B5U0hH3YpD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3TS2/3xSHkGnW4zIK9l7Hlrc8kmt/+JzqPmy5/wBIf/0Jqoz28s8/lQ/360tVt4rfWbrc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5mp0qruiZYiJZF2pGf615dT4j1afwlS31CWe/wDJi/1Mfzv5b/fb3rX08zBBJLJjDbk5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vcxRxQRs6/6r7341v2+nrFPLIF3eZ9/L7qSNDVvTD9lspf8AYCL/ALtcjrxBkl8mP8a6u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IT/rMEVh31v5MrxMI8sfl+f8AhpkIyLJCljdeUMTMoH/AvrXPW2kfv5vOu4/M/wC+t+e1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FlwiMeGBrnDiGOVg2Tkc0hjoLG3tZzgDr/CNq/lTrt/OkV4JlikT7mP4/wD7KqUkrSN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VV9yaxbi8nE7xEJHg58xWytZJjRqDxKBc/Z21HM//ADyLfN+XWs/xD8TNA8JiL+2dRNgZ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/jtcvq9vFqGoRXenxf8AEwt/kS4k+7d56o9c/wCMPGHh/wD0XT/FenyS+H7zd5Oofens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lGP/ALKvYw7XQ82smjtbb4++Bef+J9F/36l/+JrVX4z+Cc/8jFZ/99189eJPgdqFjp/9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h9wWVrBleaNf91Pvf8B/75FeVz9/WP8A2PmX6ivehhYz2l+H/BOHmZ9wj4z+DiP+Ros4h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em+LbS9tlurHVYri1YZE8FxuQ/wDAq/PsedrGoWun2lp511eOsCeX952NfZtnpekfs+fC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aqGd4vmka4k6qF+63zVhXwyg+W9wuz0UeJn/AOWWqD/wJqymp3i5ZnV/coG/mK83+G/xd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BLi2vohn7PeRqhdf74G5v/sa8a+OHwK1jwncXviXwtcXtzZzSNNd2MUsjSQs33mG1huj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bzLDRluNNn1X/wktzb5ljETH3i/wFTReP71fv28TfTK1+eVt8QfFlpB5tl4g1aHyvv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j5q3Yv2gPHdhjdrheEdri2iZv1WtlgWldDuffSfEEMMS2hP+62akj8d2LffikT6ivl34J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8vFkvLO3XQCG/4mL27Izt28vDfNXq2bsCuaVJImbsewWnjjSz1nK/UGti31vTbtgYbqN/x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HQdF1C5sJLS9upreQxSNbICoYdfvEVY0z40eF9VYD+0msJT/AAXSlMfj0/WudwJiz7CM2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KlzGSo49B1H0rxPQ/E12kYk0zU/MjPeKYOD+pr2zwXNqF7piPqkawXJA+RB/D/tf7VRY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cCXMv1TbV6McZIxWpAABg/OPes+aBra4ZjkxN09vanYyEVweDQ0ZYEr1qMjac1YgbIoC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n2hfrW15sIIbcpH1rEks1uDyBmqTXEltL5QQMB700Ujr1uMfd/SnrKTXKDWpIP8AlkT+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LWF4v+mmflpjOp8w4+7+NKjZHNZFvrCzKMSKQfStCCUOOTUjRdjVZM802SBEyR1qEXKwg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gH8qBkx71iXNnb214RgCN0/JqluLyf8A5Zmq06mT95IeaAJI4VTO01lapDOpmvLUfOHV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600iJAP/ACzqKfiaM/8ALLnJoIHafcAxhrm23R9VEn3lrQjvYZpflGBWSZkK4zxUscgA+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y1RnkWNWx3NNCMzE0rWTS96VjNlOceeMCs29i+yQGTzcV0S2YjGDXM+KY5Zrl7T95DLb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WRu2PX5a5K9RU43Z00aTm7I5bVvFaeHrB9Rupo/ssLqk1vGnzJGWxvDfxbeNytXRacIo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u8zHzfLH/drz59HPjvxMNFiGdHsJUl1GTtNIrfLF/wDFV6pLbvFbhI4fNVhtI9qWHcpR5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yMe3Etv50MUXnRb98Mcb7WT/AGefvVntr0kN0yy21xbvn7m3cx/4DW2BF+NXpbBL+xj3x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NdRzLQwoLyeRc4Enmf3Thk/4C1a32GWaMnoaXwzozWUsrSgDf9z/AHa6YRpjigs5i48P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6TEfv/3XqDTvA2j6BBL9ls0TzPv7FzurrSiLkVFxnipjFJ3DmsfNv7Q9hLp/9kS/89Fn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zfeTReM9Rs1bEVzArsvqy9P616V+1HZqfDGjXajmK/wDJb/gcbH/2UV5Z+zxeJbfE+OOX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cdXSpod0Y81G59baPGY7PaeokP8AKn39vFcW0uaj0u6VllAP8f8A7LXKeNPFr6dZyrbD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9dCdoXOOnrKx8nfH74PK3jeW/wDDEUdpDsL3se/5UmJ+8B9Otem/scaDfaZpmupczxi3E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24+df++j+VQ+J/EcOkWYWTzJtRuCUi2fM25q774VeH7nwHoirePtu7pvOuY96/L/dX/x78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m29juqJKNj16OQQ53DJqQTb+vyiqdtq0Lr83P1q5HNbzA7Tz6V6SdziaJMgLtHNZ81sVY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k5zV4wKq5IzQZnMXgMJ6VPZOSOtXr6zEyk+lULRMOVrMZqpu2cVmeINXtdA0m51C9cpb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BWzAoMGa83+KT299p0lnfS+Xps8M0cjx/e5XaNvq3NTOagrmsVdkA1DRPEGnf2jqOof2J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yJUU8qpB/vf3f9iuhhsLHWdAghsrqN7GPb9knt5A3lMPusrD+KvOfhtb3f8AbGnxeK4v+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ZSXCKu9t371dv8DKvlfLXf8A2f8AsC4N3F/qZP8AXx/wv/tf7y1486DqRdaL1O2FRU58k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PpOoiIahbjEkafdkX+GeP/Zb/wAdb5ar22sf8I/+61aKSKGP5E1CNGZdv/TTb0b/AMdq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We1kWLVLTL20x+6WPVX/AOmbfxfg38NJpGuHW9KM0sJtbpHa3ubV33tE6/eXP8X+971p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EhVE6EueHwso6h488F6fbzXf9p6TLLs+eSzZJ593+6vzV478LvhP/a+r6tqEunyadol5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Z7jLZVW/6Z/xbf71e8W+gQ9Rbx4+taCQrbIFVlXHZa3o4L2cryZjOvzfCZY8P3dufNi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/wBbbrOo6oBh/wD4mt62uOMGnSWUU5LgBlr0ErHO9TIh8SWrkhldH7g1o299HOMxzMB/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CXIVF9mYVmTaE6nJdY2HQq1NAdJJdyWy5xuB7HrUE1w/m9eDWNZ6pcWP7m9Et0m/ek6J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EKtVtRs7mXCOAfR+KpCsTiAsNxNSxMuCKat3BjaGj/BqsRQoRu45oJCA5U81dhk3Jtq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VmP5G4NMLGjFHuFSi1JqO3fNXElA4NUBB9jaYYMmKhexaHpJmrhlHYUgZT94UAYmqxssA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Z/ZbTy1++4DH61YuIxdXSIv3EO41akUPKHHGelAFePIUBu1TrCZu/wC7pjN504VONnWr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i2iomGM1NIxAqhLMVJoAfIdiM3XFVFvraUHL4NSpchsg1z+tWfkyGeMfIT8wH8P+1QBrC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QnGSw6VgBvQ9K2dNl8+1x3qNgLVmQIh9T/OrIZQwqKC2IjoMRD1VwLCyBSakWXNVXYYJ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oKgslmkbBqGONpD7VZceapzxTIUQHbuNIDFv9fisZ2g8p2YD5mPAFZ0PiH9/uXIH1ror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YMXYYzmuG13QZ9Iu0RZDIB8/mf7PSqsJKx0AuLbVGZWBLHrxXnPjn9nzwn4w8yRtPFje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fUr90/iK9D0mC2gMksbbt/3P92tN7y1gGZJVi/3qTSe5pex8lD4B+KfhxdvPZSv4g0pu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Kt/7KzVo+H/Gl/oc+NDuTa3LSYubC9ZlRm7qY9y4Pv8AK1fSk+owyyExzLIvqKxfEXgX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pJIo+WeMASL9Grz6uG53zQdmdVOvZcs1dHM+Fviotyywa3G+mydPtCfNEfw616ppt3a6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v+ekRyDXh+o/DLVtFx/ZzHV7Qfet5F2uo9sttb/x2sSfUNQ8P/6XaS3GnzR7v9H3+VPx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K1cTr16DtON0aulTqK8D6Uub6KBvLJ59auDpzXgvhn4sXd6qrrNqrSb1HmwjLt0/4C3Wvd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i+1xSRSyIrp5n8ano2a9CjiadVXTOSVGUNyTy6DGCMYFR+d70edXYtdTGxQvbJSx4FNt4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rbR9R8T28X9nxW8X3kS5vXaOJ29Bt3V5L8cNH+I/w/wBPiupdXjh+2eZs/sqD91FjH/LV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jKdJ2Z008PKZ6rGCKlHSvmHw34O8e+MPCdxqWnSyahcW8qwzlrho5X+UFv4VXbyPvNXU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tQMMNjrVnNF9/gsr+/8AdrH+0odjb6p3ke5tGKkh4GBVLw18P/H/ANkiGpQxzX8k2w712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//ErVtIpoZJYp4mhlicxsD0yPQ9xXZSxtKq+WL1MJUXHcm2U4LxT0X5etLtrvMCHHWon6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ApkNpc6lzZ2rzD+/91fzqJSjBXkEacpbIjjFPaVY/vGuisPAVxJ5iXk0g/2LT+W5v/ia3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H5tzJa6YhHEs75eT6M3zH/gNebVzCnDSOp0xwspb6HM6d4U1nWOba08mP+/cfIv/AMVX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VxI+rXcuotEm/wAtU8mEf+zH/vqse7+MNtb7o9F0i5vnPSW6/cQH/ax95v8AvmuVvfFG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ptZpc7fOttNHkq4C4AJ+9/49U0p4mu7tWiKpClTVk7s9O1LxZoPhSCKASW2m2so3iGED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Aqa5XU/jJOgYaNpBI7XOpNtX6rGvzH8StcPHpccG4xxpEW+83V2+p6n8auiASRqD2q6e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JVdLIV9UvdakkuL64M8wOE+UKqKT90CpQuB/9amJCEU4FN/e5rujCMFaKMOZvcc3emjmq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YTXl5PHb20K75JZWwFXua+O/jF+37pWnXFzpvgm1fU5Rw1/L8kTf7v8AFj/Py1uij7D1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5ZFKoNzkH7o9TXyr8fP2xbjwrcNYeHQkEciMBeDZJJL/tRL8yqv8AtN97+7/e+RPF37R/j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beCF/wDl3so1RVH/AKEf++q81luJbmVpJZGZycl2OWP49vw/WmB7J49/an8beLIZrSLXb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PtBaV/8AtptU7fbmvNU8Z6tGhRNRnUH0lYFf909qwMjBpmeetAHT23xA8Q2fmfZ9d1CD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5H4GqVx4p1W6BWfVr+Yej3Uh/rWNv461GZOetKwHW6F8RvEvhqUS6V4h1TT3HQwXki4/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ft8/ELwo0UOti08VWK4B+1L5dxj2kX/2YGvl0PmnpJtHWiwH6m/DD9tP4efEsRWjyT6Hqj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J/2WUsD+dey2upadqsQks7iKVCODG2RX4qRS7XDqxjkU5DKcEV9a/ss/tW69p2oQaDrt3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ZMGaMf7vy7v97dupWA+85nazHzKWTsaz5rp7oFY8B+1a2i63ZeILISQsrxkdKjutJUMT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VzEEmf5wPug1IyygkYqgtlPZ6xFMJw8ChlYEdTzXRDE/7zp7UEWMqJmBO88055mQ5UZN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ACNOetJksEvpAPnHFSJqEDgg9aozXGRgjioYjGGyRWZJeuXV1YKODWLOnlseK2kdWXgV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BHaSBB1q+sysMZrKMJToakhDAE5q0WaYCL2o3I3aqtnK85IxVmSJ0HSt0UV5YreViGUmn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XcyZJTNNLRTfeGKhjuyj4P8AD8XxA8f3cV1YSah4f8NpHO9nH924vDzH5n+zGvzbe7f7t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1DyrS0/e3fzb5P7i/wDxVcb4U1/U/hJ4uv8AW9MsP7Y0bVVjTUbCKTZOrx7tsse7q2G+7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0y6sdT16ys7pSqSTuJrdopG2/wAG1v4q8itQc6idR3iddKSUbdTnPEepQeF/Dt9qkymR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9Iw+6B+OKh064u9P083et3cfm7Fef5/LtrfPO0fN/d/iauUHiiXx/4XmtPK+y6h5Kz/Z/4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Yr2r4O+E9I+KnhWTULm68tHjYy2Sbf3Uudr7s/wB1h/ndXPi690o0padf0NqMNXzo5cXM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IivDIH8xdp960ASK8gsdEtPBvxD1/S5dQjtNKci40+OT/VPcZ2Msf97+9tr13w5bi/0u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5qsHWnKfspO/ZmdenGKui7OZPsE3k/wCt2fJ/vUtks/2VPPUCTHzfWrCwCL5c9Kf/AA17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eXpk4+T0NXZkHJqjKckikAkCcVaRaZCmBVhFoAkjO5sdqja3/f5zxUifLzSPNg9KAML4h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XvdWv2PkQJnapwzseij3NeUXH9q39t/aGq3cmn/aH85NPs9qtbr2UyfeZtv92vQvij4K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Jkm+zyb1kilfqCD/F7V5No3iDULi4u9K1Dy4tVt/k+zyJ+8l/2h/D/nNedjZzhD3DenGL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fhJQqyFN6Sagxd/94bv/AGWmXFxLcA/uri69402r+b7a6+xjsZ7RsW8Ud5t+Y+R94VO2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AVx4fDLER5psqdRUtEjz628Navrly4K21pG21PvtLJt+nyrXb6X8M7KDDzvNcN/ttj9BW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hCbnYYOK64Qgc16EcLSpu6RxurJmJY6JaaW+60tlgx6Cte1uMnmq15d7m2LwKW3Py10p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1rG8UaxH4d0K/wBTlz5NpC077euAMn+VVWvJ7YKC/LtgZNcB8ctZl1qHS/CFkpL6pIZr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yZ/3vu/jUzmqcW2aRXNKxifD3w28vhj7T4igLah4m3avN6gsf3a/8BXbx/t17Z4bs4NK0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28SpgeuBn+WK4D4dazf+J7K40+aGORdMREivPuMEA+VSP73H8Nd1bzS205lxx6YrzMCp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eVo8po+bLnpVmAu680W86X0fmxjP94elWE4GMV7VjmSGR2a5LN1q2IyE+So41baSxqZHw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E5R12570x47JRuLDzOuauXkEVwpDv+NcxcWk6TssKmROxp9BosyXuZMIQcfwhetMutWK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dazZRdwZzEYx7rzUcc0Uh/fbs+61HUDaspPMQkVbtWAc55qpaPG0f7vjirlk8aMfMpmep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wiPc0vnRqoIPFZ+rXcv2aRbchXC7i56CmikMuJxbiWT0rGtZft92xk71jPfXzwmL988Zfq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W5tFiJfF13A/hqgNeMeXHtC8U5JG2kbaqvI+PvZNMSSQg/Mc0AWftRjk+fFX0kWZMrXIX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KsW+sPbpgNnFAGzd3qplSDnNVTbx3S5YZBqNNVjuYiWi5qSIDAlilx/0zNAEX9iw/wB00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/vEX+GtIX6FecZqu2om0DYj4PrQBOyN/AMU6PIB3mlivklHyUjnPWgkkijXJzzUxKqpwP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kkmPPegCrNaW7EqqeV7L0p0ED2oypyKkCeaCQwT61Sur+a3yqx+Z70FGirhjuzz3qhq1+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apQ6s0+Qq4Y1esYNuS65c+tTYCtoFh5TSyuP3p6ZrO8TXH+oi/6aH/0Gtye48jmuW1jd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Rh/47XPV2OijqwimHluZOvyitDRpBMzKv3AOv41jKC0syHpvUCt3SIRFYyhPvbuteZbU9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qvHpWF4tm8mzvx/ctZW/8droyv8AxNuf7tcn45cSabq56f6K4/TFBZ3Cck1JZ83AFRR/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yK9o8k4vXdPittWmYqDGwJ5/3mrNk1FIGZoIeibBIH3baveJONQufK/1okk3/AN3bubmsG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giIaUpv8A7vy159VJM9Ck3Ymi1Se7mQFRHk1vafvAbLVzNi0ctys3lniuh04+f5vasjpTN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HF/qiPmuJPmVv9kYrndXn8+8yP8AZrYt/C9po9vFLaahJ5tx5k09vv8A3Dseenbb/s/8C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3dEHJzsSNP41/wDsaiQjLu7V7i0dZN0o3dSa53ULURuBHliG5Umu4SBUUiTJ59a5LXBbO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rIZzOo20+xvLvQ/PY/LXP3NxJbzTQswJT+/93dW/LPb+fMF/1mz58p8rqP8A4mqesad59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/wB2qiNGPn/RzKOv8f8AstXLeMdOi8X6fd6fN/rbhP3cn92Yf6tv/ZfpXQXMdzp+lF2V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elZuAK1jOUGmjGpC6PFPCXi7W/hvqs0uj3T2V3nZcQH5o2K/wsn3TXsPhy+8C/tBJPF4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EKft1j8qupyFkLH5fvcbX9fvVl+J/FHh/R7f/iYeCdP1bUJPv3lx+7b/AGc4+bO3/arB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w14juTP4N0a20+eF122dvmZJF3Mp3SFshvu7f8t9FTr3XNE8x09T1n4L/AAAs/BvxI1HU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xFFlKBtxMwzllx1Vcf8AfVef/tg/EP8AtXxBD4YspMw6TKs9yFPE00iZUf8AAQf1avVf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TaN4q8PWPg7VSwuUGoQ5ilWRg24Fhx0/3f8A0GvQbvw14Mvrf7RcWXhSeD/nq9tDt/Ot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idNwdmfnlp+q3ulX1vf6fLNZ3sRDJJGcEf8A1q+q/gr+01a+L/K0jxXCmk6kcJDd/chnb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OtW74q1j4NaPL5c2jeGr5/Wyst3/AJEVa+fdQ+Jfw21eeaLVvhodP+f5JNL1aSCVF7cF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xtYzlTklc9P+P/wHW1tLzxV4WRYZowZbjT4hzJ/tR/1FZXwl/Z1t7WP/AISvxyBDgiaD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NMf7v+z/31XS6P+1P4AjsraMTeI9P8hRHG0yxzFB/vbmzWd4/+I3w4+J/h/8AsnUPG+uW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VfmHTOItzLXL9Yny8l9CYytucl8Vv2hX1VptD8GXJtrCNQkt/EdjSr/AHYf7i1N+z54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ld2uBvtjO+Skg+8v/Al+b8K5aL4PeAbqf/iW/Fm0hz0+16YYv++iWWtzQ/2ffEVjrej6t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hHdRyNeadc4ZcMo/i+X/AMeq3OlyWW5V7mF8YdMj0v4ka2kQxHMyTL75jXcf++t1angD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fE2ttIcxx7MySj+8o6qv+01er/Ezw9YGfTtevNKluNUtcW8MEsf7t2b7vmN/dX5q2PCO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Rc3swXzn/wDQUX0Va4pSQkjtvhv4as/C1ov2XT4QLb50kMw3bu7V6Pp/jMG/ihNsfub/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8P3sTRsgKYxg10Ok2MUep297FwY8rxWFxno8GpNIuVtGH/bQU6/me4t/KFrLKD/ALa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49egt+S2z/fq/ba0btQ0EAYH/AJaB/lpBYpfab2D91LaSS/8AXNl3f+hUn2ibH+quIfn3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EiKVpc5kbqaUeY/PagVjJuPEGoW8B83R7iWX+Dy0+V6tWM0lwd19ZNasn3Qkbt+u2ryx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XMma3D3PnAzeVGnzxmBtrfpT/tH2fjypPub0k2fL9DW9C2YpFPcYWs28WSVSpHAGKAKd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Ed58g2ynHtWRs2nGK2tDwbaWL1rOwJlVtQaQnyp1b/ecYot3eS3ykyk79nmRn5a2QRBF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vdorJHuj3c00VuUbUMsP71tx9al2LJGysMgill0aC6jmdo0WT++apLpMMC7Qqt9KYi9C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EMWP3uOGT+tNhso0UoIgm7+IVOIYI4SBzxj7/egCtbaMp804/dO7Vat7FIjjrinaPbWs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/XMf/Zqv/wBnRc4aT/v63/xVIEQeXHJLhV/SrEcUElv5gkFdR8LtY0Pw3rk66nIIprgY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P9nNdb44+F2n6/q9r9kiuNPl+/Neae/lLKu7lZF+63H8X3q8+pi1TnyOJ1Rppq5h/Dzw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4ALBPlhCOf3z5+8fZa5P9qK20vSjp5sVY+MdZAhtEWTISNeGmlB/hUd+7ba9j8Q+LdJ+H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EPZ6TpUQEagfPJ2VEH8TMeBXyoq6x408Q3vjLXHltNU1AfurZcMLS1H+rt13dv4m/2q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PP4UbKfs1oXvCPg+38LeHYbOD5mA3yTHrNI33nJrTgBXI70lgLiWEKZm4AHzRih4pFY5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5baI4m7u5m3ukOuZoV+b+JR3qO3uHhGAcZ61dmF3yFcN9aRNFuZv+WsY+qf/AGVKwhId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UVeGq2EB8rz4/wDvoVnXXhiUDe0kLH0CsP8A2as+40sWkkefKOFwmB9yiwHRT584gUQQ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CWI8tiJv+ueakPiiIdIm/EmixnzI8u/bF0wX/AMB/ELgZe1e2ul9tsy5P/fJNeHfB6Tyf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WP8AMV9F/EqN/GGg6jpijfDd25hCt0J4/wAK8b+GHwq1nTvF8d1rlqsFvaXHnRfZn3bg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7o6qeIgoOJ9OW9h9o08+T/rd7VzPiHwUusGf7dGJvkXydgZf/Hg3/wCqtqy8QrbySqsc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Iocf6uX/AMd/+KqktLMwVSKPOtJ+CWl6Pcf2j9nku7qP7kl1K8zJ75Y12unaMXA52Y7D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+fklx/wH/wCKqyNVtW/1IYUJJbGiqJk0GnLHwcGtKx08Ic1mw36MN373/vy3/wATU0WvQ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hv8ACtoivcs3S+TPnmp1v1285qlLqEE67jNn8DUE+qWcERLTDj2qxBJfSPMwB4rMm1Aa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9eao6h4htNI0+7vjPE7Kh8uJnxub+Fa8y1XXrzU7xNzi4uro7Eidtq8DNcVaqoO3U6Kd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4y6qt5NJp1lDLafwW9wfmf/Zzu4auuGp2Xiq2tdY0iUXDxNuUH5WDfxI391hmvIr+xZPK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JhLxZYm9P4VYf+PV2Gl6beeFNOtfENtG0lnLGRq9kpO7ap4uF/2lH3v7y/7tcEa9pKFX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gdjrGj6f4w04/vZIpY33wXEb7Z7SYfxezf7NVdG8PeIbf9zq2rWeo2n/AD0jtWinf2Pz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xJqWjai1u08SlJbUqyyD+EFW+VjWVqOi+LdQt2tR4jjsoT96WzsVWZvozM238KiWGrwd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My/1DXNY+JGrWmh6tHa6VZ6fHa3XmJ5qpdF2JZfm/1irtX8f9mut8KeGbTw/ZNbW4dw0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eWRjlmY1S8LeFbPwtpUdlaqcB2lkdzlpHPVmPc101sMrjPWvWw1BUY+Z59arKo7X0LMk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OgIyPvVft4PLU55FVbtApJXrXQZLQqNLJFyR8tSR3hAV4z07USHzGWI9CKoyzizZowM0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/kIwf0qOVC0p+Xd9elZMOpKW2rA0kn91Kt22sxSyGF42hl/uvQA6S2kdyAqj6GqV5p8yg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GOMUG7EvGOKoDlvsQyZTH5tdBo2sxiIQyvtH8A/iX2NWQsXoKzr/AElkm+120vmDq8Y/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aUYFQh3QHynXP+1VPStUiZDFKzLsH8Va0EMNypZCG+lIYmm3rqxSXBPqprRlkimGyQ8e9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ZaI+q1Vk0aeAl/tWR/t1IGhJHc6fN5sBE1p/HH/Ev0qS4vGmgIiODWdpF1PExhn4P3smm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ill9FpsDX06PykyfvHrVe9uJmdlZhtHQCoS13Ih8ofKe9Ui0isQ7EsvWmZ2Ol01I44sk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XNW142/rgY9akivpiTiWjmGbUlzEgO6RR+NQny5wdpVvpXKXKqzEpcZ/4HVJZJ1uDgeXE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dwOtli2E8VATyapW3iGONfKuVkLL0dVzmrUOo2N1ws6bv7rfKaSAx7jSJIWL2w/d+lJb3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TH+5XQxpuyFNOzLB0j838KAM3T9YjkijUBhtUA5FaUdwkynDA1nafNFcW8X7r+CrK2qK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/sJz97io5ITG3yvU0XmKu3rRvMXDJmkUOjDbflOasICF+6M1Racpnjbmo0hldt3nFR6U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6Vl6rA97ZSxtzjlPz+7VqTz1X90yGT/ppVK0vrmGSQXsBVM8NHyKsDB0qaTTpNksWQFxg1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skQx6Guo1DT4NRVpIXKzAfdxisiz0pbgtHIrRyg9aCDF/er7YrY0vV2CCEx8+v8As03V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I+/l91V7MRMd3fGKQkdRb228ZIrB8UaRpuqWElvJaw3jHPJH3Ov3T/eq7FqF4/ETY96h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6ho0POtR8HT2Wgm1itoruAT+dHOx8u8Rv4cTD7/8AwJd3+0tfQXw8+LvgvXbhdDlN1p+ry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QysG/wBRGzNtdeflVfl2iuV+z+fb+V5VZ2qeFdNvbUxXlhHfIescihhXDVwNOb546M6o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48N6JqwZdHv4IpE3JiKdZVOG2/d+8Kyx8N7+bWo31hlTRItr7IpT/AKQ393b97b/e3V5t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saJL4eu5JfLvYUh0a9dpYH+bG0S/eReW/wBn2r6jPijSQI4pbuMf8AavGxE62GXs76M6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L6QSwayiZ0iCoFJ2oi/7P+zXj/7V+ofZ/hvF+9/0vz/k/i3/ADJ8v8/yr6L02Wy1FibaW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rwf4pNpvi7xi0sUYIsUkt/tB+fflucfwqv8Atfe/9m48PSdd2Ru5qmtTD/Ylt9Wt/C+vy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6H7L5nyrLiNs7N34V9V2MttHp/nFfJBRejZ/lXyVc+H7S4z5sUcx/wCmnzNtqTS9Q1bw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Fs69LWR2lt5R6PH0/wC+drV7FLCqDvucU6vPsfV8bWt9ASiyMD32NXKeK/AsGpJKguPJ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mi+b/ANBrg/BfxauPFPmw6jK+j6rAPMlt4lWSJl7Sx56r/wCg1vxeL7t7ae8KtaWhXH2n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+zXDiZRjPlhGzRrGk5LU4rUNJvNO1iXTEge6nQ/IYRkOvZh9a0E8E3ouIY76+h08y/8A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6D/481btt8UdJt9Hml864u/LRp/Mjg+Z/wDrju69f4tvy81wWtfEvxTrkUlrZWtpo+nt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Yfh8q/T5q3hjMXiHyxX4/8AqFKlB3mjs9P8M+HrQTTS3MM0don7+6uZlYQPu43fwr361g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9OaHw3dHWNeXdHBfeRm1hP+8WVT/wHdXEDSXvHD39xNqL+lw29U/3V+6v/AVWteGxWNQA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dLL5yfNXnfyMJ4lJtQVkJp3iTxc0It59ckRT1KFZJP8Av4y/L/wFVpi6apkMs6tPdH5D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vmq4kKoKVetetTw9OnrFHHKtUno3oAgwM0KMGpQM0gXFdCMrAy4FLE+Mikd8jFOhTOTR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nizSvBWh3Or61drZafbjLytySeyqO7HsO9aGs6zZeHtKudRv50t7S3QvJI5wABX5k/tS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ST2VlO0eg2hIgjB4A7/7zf3m/wCAr8u5mQIX9pb9rTUvjDfTaVpQfSPC6NhYCcTXIGf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8er50om5NM7VSNAz1oD4qMnGaTdTAf5lJvpMUlAC5NJS4NJQA7dijfTaKAJ434q7pupXWl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tbXluweKZOqkVQjqVOKAP08/Zc+OS/FjwcA8ka65ZL5d7b7xu/wBmQL6NXucFxKyDeT0r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J8K/iDZ6nMN+mTsIb5Yzz5e776f7S/8AxVfq54b1S013Tob60lS4tp4xJHLGcqwPoaAE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Bq5LcjOFNXfLSOJgV/hzWKAVBc1LJY5pyZd2ahmuH3e1CONpJpzTKEzjmkQNQNKMkcUpC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GAKgmR+cCsyBBeFCVAqVPnGSaz2ikJzT45XHGaQGi0AlXg4NV5oJIYyX4HrVy3xHFvc8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bCMAVRZiW100JOCa3rK9W6j2sfm/nXPSgRysuMYPWoD5oyRLgelJNlHX5TGOPzqpdWqsh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bY+ZGTLXQaZqJu4cyLhj2rRMCtjBI9KzfEOnNqOgXdooDNKrIoP+11rflhUkkCoWi4FU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VvVttVUXOYLyH91MD8u1ulX7b4k6r8ONf1vT9E+zy6JrEPn3Un/PvcBsbo/8AaZetdx42+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bOQ2epYx5idJR/dYdxXEaL8H9R+2s+oeQ8eP+WVxIG/Jlrwa2EmnJRV0z1adeLjrudD4G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/wBoQx3cW9X/AHibl5+evTLSyGn2UUEf3UAHFZnhPw1a+GNNjtbOEQqoG4gcsa3eo5r0c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46s+eWg0EgU49K57xl4zsfBmnC4ut0s0reXb20f35n9B/jXh2u/FXVdVuDIJGi3fctbN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nb/vkVtOrGl8XUiFKU/hPop+aiNmCa+brfxVrdxqHmxTm0mj/wCXeRtrP/tYzXf+Avi+1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RxXQ489PuP7f71YxxcJOxtLDTSuerpB5Y607AI+8BWJdeJYY1O2QtWQ+szXbERuRXRe+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hs7dizqPqea5+58VoFItlMj/AO3wKzpLYhyzSeYT2Y0y1015Zi0q4j9qOcoujxBeXeUF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H+I/gl/EloLy0l+xaza/NDcrwWx2Nd2lokRO2qupo86eWvArKfvbjUuU8N8LeMPs32uL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57eT/PzLXpWkarFqNsJEOVP3l9DWP46+G1p4iQz6ePsupxjPmj5lk9j/AJ4rgfC/iK60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mjbZJG/+eleRVhPCy9pS2OlctVHtlvNaSatbASfd5/8AHa2lucqdpJrHtvB9zBp+na7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P/lp8+1m/9BrYjlhtrXp23vJ/WvUpVY1Y8yOOceXQ8w+KXiG6j1fRfDemzvBe6izzXU0Z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0ZuFU+prsfD3m2/2X7J+6tPJ/wBXJ81eKeENQm8WeJNf8YT5P2+X7JYZ/htoTzj/AHm/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+k20rDGEK4/GvNc/aYqKXQ35eWnqXr6JpduSOPQVw/wAHdY0rxB8UPGOt6hLH5VxC2haR9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zG/4E2Nv+5Unxh8TzeGfAer3tvJsuBF5UR/22+Vf1NeeeBtFn0u90HTrOT9/ZpHEJP8A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1dWLfucncilvzHu9rpcXg/Ub61tJBcB5BLLiPZlsHfXS2koul3GPaDWf9lENr51x807j5m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Wt8QnEVdVCnywRFT3pXNWzvYrJ5gq4DNnArWhkWdNw4rnIbOSLrHWlBK0SYrqRCL812l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+oFkJFVZEe7lxmpzabQEqhke9pM4qtCZPPKluK1fsvkxE4qg9o5y6nmgZcS4BGxyNtK6Q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KzE4lK49an+zG2HmR3KE/wB2pERw6DLGpKc/jUTRyQsQy4qzDq1zCxBZGHtVh7+GZCZQ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GfnGR71SsXe7uJEd8w7cEDvUWpTRyMUgQkHqaXTtPkgPmeZs/wBn1oAvzfvv3fl0j6fs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3CyA5JGaczqTweKsCmGMMe7GXParNihb5mHJ9acI1c5ps9yFTyk+/wCtAEM08dzI8BGC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zkMDg96Zfu9vdKW4J71bjM0jgyr+7xwayuA02hCkp91aU28ksO5PvGpUlMpMUf400XDr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gt7G4abBYYrUmGLfypP3hqKxcmIseuaq3ly8Em4nIqkBNZ7oSfk4q09wCPu1Riv0lH3s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pgaqSb+lKz4rNguCq5JzVlZvMpATbqQ4IqPJpQaYFBLH7PqPmgfu9vT3rTB7jikyMVTvb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emKWgE12YzE4fnIrkdVnmF9bhpPM8uL75/3v/rVtW8hlJyc1z+vkJqhGeka8fia5679w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QNIzls962NEkJWTnrXKRXxQsvua6XR32wK3qtebA9Qg+1eZqc+P4BXG/Eef7HoGqtnll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js583l4f9o/8AoVcJ8VLo/wBgXY/vTxr+Sk1JZ62jcmpbNv8ASBVVDyalsz/pK+5Fe0eLc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p4i1ARKFTzXjwoB/ibr6Vyk9xd3F/wCbDF+9j/5aSOV+b0FdX8TL2WTxJOIf+WZ2/qa5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9Pw2t+defV3PVoxtES4824gPm+Z99f9Q7bfy3ba6m2/tC4t5vJ/tD/rpvVWdv7tYEWi3Ek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0x8v0xXd+HXjt7+SGQFIduUT726sUat2NP8A4RvVtO0O2kk1RBMzYmtw0bqkjejMtcDf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GG7/ANK2ec/2iBfu7v8Aer6B1e2in8Otn0j3/Pt3fjXgtzp8EOoMsNuLqaPcjyXDb24Z/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U46EpkFrfapcWks8kiz2xf5LhYyIH+b/AHvlqlq899JeEpa6ZNdn5/vSKiKf9rNdaPN/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Y/8Au1z/AIkuA8s4juMjzP8AgX+f9qs7FXOdvLm8Mse/SoEbuILvcWxu+6G21kal4subV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Ixudsh2KwVP7w2vSX+of2h/pd3FJFqFu+9I43/wDHgf8A2X/vmp7fT7vUPO83/lmi0rFJ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kLDcvJAASUkmDIqfXJFZw1KxOcXdqVTv5qkVa1HT7u3nP7qTypP9hqS28ILdW/zWkTL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MV7nnvizZ4g0m5nidGlSVuh/hUV5Rb2//E4tf+uy19E6l4Rhj/dLaw24OeIsL/KvBddt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HEmRx3BruoPdHBW93U+svj5o/wDwsODwhDp8XnSzW1zqP2nZu226wqev+9t+X/drxLT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4otPk+1x2X21Lf8AieP/AGfdly34V6L8CPi9qljatDq8LzeFo5o7R7hjzZPJnb9Ub+7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raRb6hBE72tpqdxH5cC7gssyR9FVc/Nt39h/FXTFM7KGZToQ5OW54n8IPgjaTeH7W71yG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b+z7y0/e2kh/55yfeC7a+Yv2iPBFj4M+IWqafZLLHAjboY5X8xhEQGX5v7u5jX07+0B8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XhnTv9TI8P2r995TS+Y3CeZ2Xbjc1cB+074TsLK5mWPzZL25QJe3F3ceZcuysDEc/wDP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+rZa2R59WvKd7nzFcaXEw+SVfu5qOK04+9k4xmrNx/o9v5P8Ay1/g/vf7v+0tZ1vcSgdq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dXGoR2loPNmuHWFP724+le76N4f/AOFQeINPhl8vVZfsqve2+z+I9VB/2ePmrxbwZria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4eCfzFP3l3/w5/wBmvsXRtQ0nxv4ftPEt3/c2TR/eX92zZX/gTY/8drJs3ptC6Nf/ANoe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8p8ke9mZ/wDax/DXTaVbvcpiT9eawba5+0DzfK8n5N/l/wBweldZosBxWNyHY6bQdLCw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109raR7FK7ePasjR4nSF2fH51u26hUUDHPvWiMrlny0x/q1P/AAGs3ULi70+3M2nxW80s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r6Zq/LnPtQoQ+5oHexyPh7UrzWHld4VtGM2xFjACIvb/AIF/DW0JNQgzFvlz/vmtiwgjt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y2B3q69xFADti8yT1oDmMzS7u7U5uQdnvWjFqCzTbQuPQ097T+0LXMzeSPaqKlIW8pDk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AyzW7kyN8varcVxHLCSx3H0rFMN7KcKC61LBIbUESqd/pQFzWFjY/6wxv/wB91La6dZee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8tZguPtNu+3IxVrRd8L+S3MX8I/u0CRqzaPDcD95LJ96rlnpKW8OyKUlc55FAPvmrEDY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Y3DgufLK5xtph0dGGI5hH9Vq3KkjNkPgelRjK9TmgZGmi+UpzdiQ/wB3bVSXRy7H98F9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3Gz/AGqWaIKud+73oAr6fZfZFK7kNWHzFkgKfxqkOGzuB/CrHnBlwR+lIaFs9Pn1a8it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LzX0L4Z0WLw3oEFktz5kVsuPMn/zwK5b4ZeFBpduL66Qfa5RtUEfNCn+LV5Z8efiFPr+tX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ZURlV9duI/wDljGelrGf7zfxf7NeLOTxNT2cNjqiuVHIfEnx/P8avHERghlbwdo7n+zzG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g/7K/wAP/fVaUb7o1X7PIu0YqOytYdPt0hgQRRIMKoGAo9BU66hFAMda9mnCNKPLHY55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HBKR7oaFm8w4aN1PupoutWIfESlQfeoxqCou4qXP1o6mSLsccSLubP4qaRtUhTjPT/ZN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7NtT/ACAZOPypopFW81BDETHKhYfw1z95dmaf5ucDFdL5yrwKp6jqW+JosVLIZycsiOCB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BJOCPetb7LDEhIUFvpVfCOSvlnP0qdTHkZSjt1Cnc3P1oMKgcE5+tWHgEjYCHI9qv280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qKLC5GjHjH78xeZyallTEBjzmpoIkaWW4AiHzt99A1Nc+eSfl/4CMUrFWMW2Ev2iUVr2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9n/1XMuzYhLs34feqzFp8l0PNxJH8nz+W52rQOxPaXqG0ERP73e1OEvODVOyFrCxWSYu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jZW9zN5l19jh/wCenmE7vzqkjSJ0Fpz1q3KIsf4V8yfG79qrT/hrcHSdEv11vW97b48j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Bfvf7K184XX7Z/wAR31BruPWYI8oyfZ0gVV2tWliz7r+KFrFNosy4mIJjk+Tp+7kEn9K8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07V7T71jKZBb7/8AWwsu1to/vYbdXyj40/aj8Z+M/sMTak2nwwIu+O1fDSttwWLD/wBB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QTRJq90gk/uPtrjq4b2k1O510qlouJ+mFxcaJ4g0cy2k0d3DcJ/rPvfLXZadqEVv/Z9p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6RyfKz4Azx+Nflv4b+NviXwrHLHaXAYSKAWmAdsjvmvSPD/7WupX2u6De+IoTNJpIk8q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Xfj/AHR92uLGYKddKMDooyUdz7XutGj8EeIgVhJ0DVpMQoU3fYrhz0X1jk/h/ut/vV1Nv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tfHPwr8SvA95BomrrHqkzW/2S3cqJfO8xSrBd27/AGq9X0uLUUtVEk9s9xj94Sjfeq8FK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FZJu6E/s6Ekj/FaBB9nBjimIFaENlctn7R5MpPozR/8AstPaCQRTRiziB2bPM352/wC19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xJ4Ls8QXkw/4Gada2Gotky30xH++a0UsLlf+Wcf/AH3U6WlyAdsan/gdUKxi3M89g28S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VNb+Zf2+ZZXH3v8AerS+y3PPm2qH/gYqOUyQLn7MfwZP/iqQWK8Bv7YExTYH+4v/AMTT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zNlo/uSYVGT8cVYgknZMi1f8l/8AiqpG3uxKQIpWH1/+vQSVop7u1Z7ZrqVlDHl1U/8A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i2AguU3D1hU1lXMN017IWgcAsf4D/AIVNpXm2M4AilwT2Q0xFq40G4nz/AKaP+Bwf/ZUu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ivYeG/54H/4qrlzqirkHeD/uGn2eoRQxcSkjLFwQ3y0hIqX0d+WIAtD/ALXksM/+PVAt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2fmFWLjWLcv/AMfS/wC6Sas2+o2zJ/r4x/tZWgoqLdatEmxTEq/3VuJAP/QaX+09RBj/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/8A4mrf9oWn/PxF/wB9CmnVoo8lHVh7FTQBLHqt2x+ezXP+zLn+YqyupT7Tm0f/AL7W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8SKtR3cfon/fVMslstekts+dZXGPZ42/9mqtf61FdFmisroHvtCf/FUkl4CTjH4VFGy5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1AD/l3u8/9c6pX1/czz+T9jvPJ+/9zb81dfbQRQW+fWuT8TeJobHXbK0nVIbeceXHOG43+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InzZvtEPzt/yxf8A9lrUs7m0hhGx5GG7q0Lj+a0yaSNidjCQeqnNViVGflagRbl1O0LZ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5r6xh6Xsfmf71UZ5oh2qu08WDip5jJ6HeWet2MIizqVtxGobEy8n860B4h04f8v1t/3+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TjioGkjyR5efehslSPQtP1SyWCMfa4EO3oZVGP1rSTUYvLyk8cg9VcGvKwgboMVIkVRz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CT8w/OpDclveuG8OxWAiEV1a25k/64rtrXl0nSZM+Ylsi9guFq1ItM6Jf334UkpKiuXXw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+uX3tv4GsxrYWt3tXzXiHdpGz/OncpO531sDK/XpSX09yOIq5HUIJhYRzWktxD/22b/4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FnMf2244/6bNU8wm7HoE2ofZR+84krNm14skhg/1j/KTXJm4vL8fv7uc49ZWqS3ti64+0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mNO1D5nL853VpWmkXbRiWPy4ovf71YdvbnJ/0yXP++P/AImussYbi4gkD6tdxhdvAEOO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o2emxzjC5Fa1vpkUI6ZPvXOC21KwP7rU3/7aRx//ABNNnvNXW4J+3rs9PIFamljop4wr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9VOf9Ni/G3P/AMVUEuqatBCWkmik/wB2E/8AxVAWO38FRed4+0VVkaN4knlXb/ubP/al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0s2nx3dp5zeR5n936V5Z8NtO1vVvijpEv2XzdKFrdQvcRo0S8p8vzbv7yfw17HceGNTt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puIb/AMer5XMKl6nL2PbwVvZ6nM+KNZurfT5ru0ij0/5PJT7P8vzHj/0HNWfgVoWj6r4T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lae5u7dZfMZlV12luSqhgv8AvK1ZfxG0yXTPCGszeT/xMPPieCOR22uu75gPX5Qzf8Aq7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fubnQL1VtptPs4tkKxn5FX5dyv3Df3W+6d1ZYahKcNO5liXq0euXHgjw9dj99oenyf71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Xwp8JSW82dBsR937sAX+QruRzWVr1/HplhNcSBnC/dRBlnbsAK96dJQpSaPNi9bHgHxI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Mm0KSTS711mDMjCRvvD+GTcu3n/0GuJ1S78Qa1fW13f69c3U1t/qTJa2pCfQeVW/8QfH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E0PT57+aVWtkfbsMshwdo3fwrg/M1RT+FfGFtDvfwleA/9Mpo5f8A0Fq5cJTpumpVN/M6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tZann97qc033t/7mHc+Wzy3l7v8A9itXyQWzVLSZdQ1rTri/sdLlurO2XdPNFPEVh+Xd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601dWk/isZx9Cp/ka9SlGnF3gjKVSpJe+X0idSdhIqzGHx8xJrOXVlUfPaXY/7Z//AF6X+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uz/2z/wDr10nOzTpq9apR6wg6214f+3dqY2sw5P7u5X627/4VSEjXQgZzTDIDkCs+31q15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eT/CnjWbHJJkwPeNqYyc+YSfSrEW5V5qh/b+mg/69P++Wpq+JdPxJ/pcJ2/3nxQQfK/8A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hzwxZ+GbfzA+qiTcAvGEx/j+e2vz57GvoL9uHxtH4v+Nd5aW9z9pttHhjtBJ2aT70hH/f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JoAD1NNI4paKC0V3HWnQRbzT2TIq5YwBgaDVIZ9nwMY/SmfZxmuv0vShfLbr7H/P/jtV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WI2IcGo50WqbZy7xlc1CRW5dWJyTjFUHgCk5FUnczlCxSC8Uu2p2QCmYpkWCJamROKbE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7boa+2/2Efi3ePeXvge6fzoERp7AO3zxjdyv+7XxLGNte0/slav/AGV8cvDbblUTPJCd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06vbuXZtbOSOKztzxNGX3bc1ZUvM0RfOTTr2P5BuB4oAHQshZV4rPYyM+0CtC3nZYSKi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TYu2lvheatLECMU0MFXiiCXLHNTYiw/yIQvKVRmtoSxIXmrs08QH3qqiaNv4qmwWGxWj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1qeDmrKsh6NUUkYb+KiwWGNZR3hLMoU1m3tsIchFzWk8TLkNJge1VZYzHkq+6qsSYySi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Mls/mRtlD1Wknh3MeKrKNmf85qW7DvY7OPy5UDxuJEPRhTDH7VzNnq76fgqxw3/LP+Gt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/dv+lWpJlXRYliIHFRRox61YSUPkZzTjtUe1aCGjgVBfX8Wn2k9xO22KGNpWPsP/ANdP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/wCKbzN4D8QJCMubOQfoag0R87eJvFeoeNNVutbkJkkn3xWsOeLe13YVV92+83/Aa9G+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f3wP2yQd/wCBfQVxngvT4v7Z0+Lzf3XkRfu/pGK9nbfC1vAvR9z/APARXgxftqkpS6Hpt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Pa18O9F1lmA0+BJP76rtYH1zXhnijzfD9xNDL+9mt5mh/wBp8Ywx/SvqAadd3H+q/dH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m+EGsf24yQwtqVtNPLcG4kH3GON2V3crxXRKnfZGNOs72kd94OeTVPDlhcSJs823R+fvdK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FEsdrafxFh8xog0ddD0ews7WSSQW0IgEYT720Vs29ldSw77uLysfwH71dlOLUbM46kld2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uKmmkk27QKltVcNt7VrRabvXceaZzmKkDeRzJz6UwW8kwNbMum7QeMVWEeynYsxTY+UT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h+niGE3NsPJ1GIfJP/f9j/s16bDNbuCGIJ6cinT247UON1ZjTs7oyvhF8YYvFWk2/h66s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Ba6hpbf8ALXtvj/2f/Qa5z9pbRtb0/wAFX8HhS3kmW9aO0d8rut1kbB3fN/DWZ8QvBjfa7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eIbI7orpOPMUf8sj/s1oeEPEZ+LHgS6dbQLq8V4Yru337UWVV7bq+fxNOeBl7SHU7Kdq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ZaPomnWdq4CQxxRgDsoyD/wJvvV6IhWyskhAwEXHFYHhnwhqGhTSx3oyw+4JOGT61t6m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/wC8ZjWf2UYPiHwPD8QNIm0+7m8qI/Oh/i8wfdp3gD4fyeGdUbUtTmS8u1JWFIPmX5gfn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LaRHpnmtmGzER/KvadJS1ZhF2GW9h9uzLd/8Ai/hWrxgSOLaoAA9Kb0phY4NapWK3GuP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INZWueKtO0BYFvbpYZLiTyoYhlpJW9EUcsfp600KxrXd7HZRPIy4REZ2PoBXnekfG6HW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n0+5uDFb8/vrhV3ZkA9OK6282azpk8TRS+RcBoSJEaJueG+9Xgvg7T/+FYeOP+EZ1D/S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PVRnd0H3fmb9a4sTWlShzroUo3PoSfXjfR7YjiP+9UP9rNAm3JNZeiOljd/YpTgffh8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RS28LrgqPrTw1dVoc6FKFiC3uDODggk9qaN8UjeZEMetOht1ikIjBI9am/s5HcsZiT6V1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kqvOFYnC1fW22A4FNSAljxQBlxqzEgxbFHfFT/aFRckZUVfLyx/ejBQ0CGCUFWUKp7UDM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d59qhivvMkxnj0q5NoVvLPhP3fuOlRXPhV0O6OXzB6DrQBYWCPPnQ5iPV0/hamXd75ER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QMTtBKPmXjnvTblhKxA6UXEV7mf7TGS3LVS+dFZBLKA33gG4NXrq0kt4wccGqEYLybSQ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lQvBbI96ltLxow6uTTrmzkh57eoqtMvlmM+tWiLGjc65KIdtvGqj3qi2pTzREMyZ9hSm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P9kVn3KtYORIrI3uKYyOa/uI5OvHsK09J1EXhMchwQKy4ZlmyW/WnWxW3nLjipuB1EO1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p2nNZcM/mQErRFfeUDk1KA3BMEXLVAb1WJ21nyX/AJ0ZANVrd8OcmtOgGkt42JOazp5i7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qsJgzLWeoGlZg5auX8SSF9cn56BB/wCO5rp7W4G3gVxmr3Am1a8ftvx+QxWNW/KdWHtz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SMlkoz0Fc2P+WX72t3P+h49q89Jo9NNMraYf3d03q/8AWuF+JsgGi7f791mu101s6fI3q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hJix05f78zms7myR7SvQ1Naf8fcXu6j9ahU8GprLm7h/wB9f517x4SPG/HtxKPE9+f+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Qs2bzBdSE+UOOK1/Gwx4j1SL/Wf6TJ/6Eax7C/FgY7WX/W79+w/wfWuKotT2KXwI3x5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tPihV1UNkgYzXB6dDPf6hiUyfZdnzmNNzeZXY6cTp/EsZ83eqIP71YpFs9b1C4/4p5ZR6K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5H4iuIoL64tJZfN/0qWb/aT5u1egXBl+weVXl3iS8S11K9hby5brzGfP9zLdK0exkiQS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nPNcn4ut5dPvZ5f+WUYVEj3/AH1x97Ndb4cuItQhuPK/ejYyOPu/NWH4gvLdUeE2/wBq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9P92smU9Tixby3FuZf++JNnyr+FM1DWbvT5/KtPMtYo0X/V/Nvbby3+1V3UP+mXSRN6f7S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gxeV5sO/ekn8Syd6mw0I/iLUIFgK3Mzb/AL8cxY76z9YuP7Qnjlh8z/to7Myev3qW+glv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g8vq240WGZMga2tppY3Yy+4H9K5jwv8AB/UPiT42uILkfZdGtysk955f97+GP1Zq6a5uQ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YS/8IP4f8M/2h/ZX9oXUiXt5I+1YoQ/3f15rqo73OWvrGx7/AKZ8PvDGr/DfU/C+jiAa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5gWVcfMx7lW27qq+Eb/RtUhtr3xxZxxeMPCEE29Zf4sBcTJ/e3Kqt/wL/aqz8O/Hnw/0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Q6Z9nslEEcbzqAfz6s1d7q3hPRPFtvFLqNhHqH9y4jf95t/2ZFH3a7VocEXY+evD3wW1v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eoah/Yk321UsrORG8p1HT5v4G+6qttZdw+61Wf2xfAWutYadqI0WSWy8vbJKg8z7yliv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t3fNu+Zlr6Ls7vR/B8dlZ3E9vplqQIorWP5nBz8vlxr8zNu710FxcahqFvNLdxfZLSOBo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0jDcv+90rRDm0z8ip7eL7P8A67ypd/zxyfK22shYFluPKdvLH1r9H/il+zz4S+IisL2z/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enhY3U/7Qxhvy/GuC8Pfsf8AgTw8RPqCXWvyD+KcmNF+oX/2amtDmR8geFvAmueMdRW3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BmRdkUf+9J90V9Q+CfDEui6F/YGpTq11ZTypPbRSN5TrtWbdx1+6q17XBp9jpVlHZadb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CoVVH0rmtX023tTe6hj9/PEYSf8AZqJaGqZnWEKxrz9K7PQLXzYtyjArjdMRrubaK73S3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DYYGOykVPvng1q6PLvtUR/vqMVkWmpW9yZEDgPgHBrT05RvJB+8OKszNy3ZACGFCWuJi6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PLipDwny5zQK4rgg9MUkKMZMgZoDyy/fXFWIIgpznFBmUtXnfaI4xtHeqFrA9zKFJwa2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xFZMcTq+5TtYVI7nQWbvbkI449abqFukmXjI3+9VrS5lulKOMMO9XILCdlOBuoC5lQxuG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bxqgDZGcULpROSQAaILCWXI6Y9aC0SC5PnYzV6C475qg2jkAnzP3lV/3tuTmgtM3Uuwy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rPa/VIPeq51AuhxQI1RKMdaVpNy4zWVGzEdamQt2NIaLgh75rrfhfpmn67q4a5uYCsJHl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02/e21w0s8oXArs/gLb2Fr4v1F38tL+W0jSLd95wpbd+ONv/AAEVx4mUoUm0a0tZWNv4t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gXI8N3VrqniS6lNhbRW7q/kzNyXm/uqo+b8NteHeEdFOiWrrua7vJ3M1zdycvLK33pCf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TqPiTV4/E2jtDcalDbfZJbCYBVuIwWYGN/4JNzfxHa3+zivHNMufNmmtpYpLW9gOy4tJ1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djXLhHHl03OipdF2SUNkNUaxRE8Vrw6bGRmSpG063Awor00cLMV7eJhwaatooB5rXTS4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vGCM0xI5+Q+Q3ynmnR3LydTT7u2y7FeRVUbudtSUTyzBVbnmqVtGbu4I60m13ZgTV7Q4w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WmiQRjJQlvephaQBuIgpqb7U6tng03zPMbGOTTHoUrqxiLfKACfSqFxo6TjZyM+lbRhV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EKBup2DQ4n+zZI5GhEZOHYfrVi28GQwEygfZTJ9/y/4q6Szt8yTMevmP/wChGrDDrSsRY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2qpwcgk1at7WSJXTAwR2rRccmvNPjD8WfD/w48MXl3qGoWf2qNG8izkk/eSyf3cU0gsY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BbdmbUraHUYwubfful+gUfN/6DXw38UPjzqnivU7lLSdrfTCjx+SFZN6n1X+9triviN4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915KyNjYiIy7P939422uTdndiWJ9eWz2xWsY2LjEWe6luWLSs5/h+di1V9h6VOvWpEUZ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sTk1L9nNaCj5KNoNZ2NUZvkkCgLg1pGEYqs6AGmihLe+ntJUlhkaKVDlZEJDKfUEV9Uf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taaZfadYeIbRUCu80rQXKjd/FMW2/wDjtfKjLim9KLAfrb8NfjFonxKsQ9jNuv1H+kWc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dZfda7jHFflt+z78Sr3wj4ns1GrzaXaxssknklm3jI3L5e7afl/hr9N/CviCz8UaFbal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CJ4k2K3vt7fSs2iGzTXrUqcVEv6VIvSp6ECyn5fm6VnXksZUBVyc1YnncZB+7UGwy8oM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QcdqcLfJJpkAZRzUwn2daoRVcFZfmpshG7inzzrPLgcVG0JQ561RJWuZ3+6BwKrSSvswO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3FY738iyHPSoAk1OKeFEKcSE9abZKILTyZBSX+pm8kVs/ux9z/arpfDwt3tVL2eyTqWK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kkWAXYegrR0fR7uBt5jjMfo9dFCbfGNuH7AU7asGWdhj0akkFyhczQ2xzJChX+6EFWIIL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ZQ9tgpptlvJNy4Efoak+zR6f88MhX1U9KoBv9mWI/wCXaD8Y6h/saz7QIPo7CrytFP1P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0oAZBo1kwx5b/APf1/wD4qq914H0O8ffcaek7f3pHZj+rVooeKZe6ikce0cN0oAzB4b0x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sGb/4ql/4RmwI5En/AH8NWbZtwJzViqLMKfwjp5J+WT/v6arHwfppzzcD6H/7GumxUZHW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nT/wDntc/mv/xNRnwRp+f9dc/mv/xNbklwclcVxeseLr238793B5Ue7/WfL8o/iZvuq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8pbt/AS/Zopftr/cX/lnT/8AhDYfKP8AprZ/65//AGVeR6p+1v4R0W4ksLvXba0giURv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92P5f/Hv/AEKvPPHP7V/hLVbiaLTddmXT49u+SzWRJ7lv7u5V3eX/AAszbi38P+1HKOx9F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X2vxDHaSydPMRd3/AHzu3VFb3emz3Hl2fiCG5bsoRSx/4CW3V8YTftP+GdGvZv7L0O8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N/e80bpG/wDHf92s7VP2uU1WKaFvBumRRt9xpVWRx/vMnl7vxp2Cx9/jRmxj+0Y/++Cv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O1vLGbyA/UndX54aD+2J4r0DPlajcyw/wW8kUcsSf7IMm6QL/wACavVfCH7dktxPFBqE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Gf8Ae8tV/wDQaLBY+xDos5tFhMsW0f73/wATWLfeFZTP+7kiP4N/8TWH8OvjlpvjOKMQ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V8w54/h4/wDHq9QtriK5z5XPt/Ev1FFh2OCHhS9A+6uf96mLod3bR+cyAr7Mv/xVeh+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pQDipaFynK21pdT28v7r/wAeH/xdGm3E1vP/AKqStnT5vJ0y2H+9v/Gun0HwRrPiK4i+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PJcfKz/Nhvl/vLhqnmS0bNIwl0OYHiOID97Fcf8Aflq0NHs7jxRN5elWlzdyn+5bSbF/3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N8GPD+nlZJrX+0peuLr50/75+7/31uq94u8VeGvCFr9l1HUbe0/uWVv80v4RJ83/AAKi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HjrfCPVofIbU5rawEn3Ih88hb+7u+6P++q3tM+H9rHZRPFGs0n8clwN2xR16rt9axvFP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LRo7aI8fatSG5z7iONsdurNn/ZrhLubUfESoNY1K51JFKnyZjsgLL0zCu2M/XbXCoV6j1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8J1OsftBeE/hvcTS63rlxd/Y93+h6VA067u37xF8v/gPmbvatrwv+0ufHnihtI0bwtO8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/PlsGKyqAuCuFB+//EvrXEi38+28quo+AmsL4a8zw5MI0bIbT8fJ5sbcGDP8TR/w/wCy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0ocy1NqVaMnZo6j42/EDwn8P9EjvtatjqF3bHfa26fL82cevybs7f9r/AL6rjP2WbeXx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T7jT9E1Cx8m1t7jDMmJjuXPp/n+GuR/bitE1LwjousQhoY1uhazoWXJba7rn/wAe/KvW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/h34XtIuPN0aG4/4E+5v/Qa8yVRqm4R0udLp3PaReCBBu/nXJeNviNpHhe126hKn2m4B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sn90L/7N2q3c6ij2vmnI+9+lcpP/AKRcRfa5bf8A0d2dLjZ83P3trH/2WsYV6kKfs76H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4PeArvTLifW9Vj8m8ig2WMCj5rZT95m/2m27f9lf96vUPD9vqWl2spEitHI+/y5Sztz/D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pZo4pZH/ANleoq2dct9M0mSTW5BYw2yDfKDvidf4duO/+zV+3dSrdrXpYt07GB4w/snS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bfSdQuN0D28mxItRjxllYOv7xl/2edv8AvVk6h4E0nVVE2mXB0+4b5lib5gy7d+R/dOP8i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HxQvZNR1zS47sLxZwSKw+zxjp/wL+Jm/+Jo0+78W+CoYZdH1FNYtoUWF7LWTvIi/ux3H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vVhQxEVzJmfPHZm9qOiahpm43UH7v/nvF+8iX+q/8CqnHg/dlV/cV1Ph3416FLM1rrcc3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6i6+S78cpMPlb/gW3/dpnijT9J1D/S5tPuNP1D+CTT38iJ/9r5W2tW0cZOlpVRm6Kl8Jj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6YbUbicU6PTJp1xC9w3DfuxLmXj2zVddOyf8Aj6uf+/n/ANavWo1oVleLOeVNx3LCxMOg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pLprY4vrkf8AAl/+JoWwuOcX9z/3zH/8TXQRY0Jpwv8AFVC/P+jzeV/rvuJ8m7a396la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b/bWP/4mq0tldQLk3ZbPqi/4UE2Px8+LWoQ6t8UPFtzbtvtjqdwsLeqLIyqfyAriXX5j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FutQSrtdL2dW+vmNWIe9BNiIDNSLBnpT7S3NxKQO3NenWHgZ7Tw/9ruIvL8x1RH/AL7H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U5T2POreyeRZPkHy1r6Npqprb2jjMUymKNvRm+7Xcar4ZstKtQskiJLL9yMDlq2dC8FW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Tl/4WTa2V/4F/wCg1HNc7VS0sVfA+kKdesoBF/r9z/7jbWyv/AWWug8ZfDiU3csLQOTK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irsPDvgt/7ciV2hnjWT/Wo2W+YfNn0+YpXvvhnwNp19b+VcE+b/z0JJauOc7PQ76VFW1P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9tFd+V+93tDN/vDvXPT6NKmd0eR9K/R7UPgdpN/b3cW5P3m7+H+LFefat+yzb3VxNNE6Au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2JlheY+CL228lyNuKq+XX1b8R/gBHpIcxTGXC4e4x+64/wCA/erxu8+GV9ZyxrdRNbee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jtXXCopHDPDSiecIuKtoBtq7rHh+80K+msrmIrJCcEkdapJ92tU0cco2FxXRfDvUZtL8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0N/AysOo/eLXO16T+zp4YfxX8YvDNmtu1zGl5FNMF52xq67mx3xVGdj9TtP0e6/4+otR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tz6Te3CYN+i/9u//ANlWnbvDaIsaxXAVQB/qGpxvYhn5Z/8Avw3/AMTQI5weH79el7Gfr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0bUkPE8J/4D/9lW2dRgH/AD0H1jao/wC1LbP+sYfVWoAz10/U8f6y3/JqadN1Uf8APs34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/j4T86lXULRhn7Sn50AYsml6ns+5bH/tq3/xNMSy1CNCDFbk/wDXVv8A4mtttTtdxH2m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twxyECeH/vtaQrFNIdQVw32aEgdhKf8A4mns183WzUfSUf4Vftrxbpch0Oe4INSzzRQ+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hkefd9Gsz+EgNRXF5JbD95aSD6MprZLKejAj2qlql5Ft8lCGcckUyWjBkvRITiCTn/d/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4t2Of93/AOKrRZct0xT1FZyRi3cxUsLqVS32WT8HX/4qmLb3SsV+y3Gfbb/8VXTNfC3jI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6lhydzfg1Z8pJTs7nU7UEpYXZ/34T/jUkmu6q5IaC4j+kJH9a39N1NrhcF91TsFd+VB+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c+ad0U//AH5P+NK+rQTQy2029EcYYSIcH6iuvm0tJVyBg1Rm0xiCMBl9+RQWfL2t2t74S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Y28m+ylPSVS2Nnufb3rstJ+I7XV/Db2t7NaXcoWF/wDRhPs/657mXHzf71em+JPh/aeI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9Y3baM/3lbs1cNpvwuutAuTe2OoSPsPFvewLM3X+89eZWwsnJyp9TthiI8vLM96j8Cah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d3LcWrIjGW62mZg3QlUUD8qybbV9PP8Ay92//fa1w+o+Jtf1e1x4g1q5ure3T5Y5isU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tfNnjX49ahr2oT2OjSGx0wcfaeks/+0P7q1vQ5qNO1XVmF/aSfIfaf9oacw/4/IP++xUe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kFfnxd+PtQs7iKa31m9+1x/ckRiVSvqn4TePJdU8KadqusTQS2cpSE3TptlMnTc3+zuo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m0rnqD/Z4nba6k/79acF0iwq6OpOOm+sGD7PDcSmWBSKWS6jSEvHbrt9K6TE6KPWImGHi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FwDtRD/utiuZivLefhofKPuuamXSrGb5mJ+qDFMDVm0m1nbzSxQqPlFNlsTIgKzfMDzxX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jllEa/cG6pEjuUIBnkB7/NWlgKXxg17/AIRPwfqeozN5ckMDLEw7yN8q/wDj1cJ8JBL4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2uzes5vvL+ZfNcbm3f8AoP8AwCrvxe8J6r8QPDs+m2ExeRmBSSbldytlateEPD3iCx0OG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aNQr/YZvkcc/Nhv4q8jMKM68UonRRnGDuzsJvEbalfSyM+dx44xx2pwYXHesiDRbOC38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zFqt2lt5YwD/OuqjSVKCiuhzSnzSbO80WALZxD0q7JhOTXP6Xps9zACt3JF7LV640kkY+1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rtT0sSizLdY4FIJgRWCwm0u4PnXRe19d+164jxh8SLvR9Y/sTwyyeINW+V/Lj/1Vuv8Ae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zjBc0jVHqZNeQ/GPw/cyX2m6/aI7XGmsRmB9ssaN95l/2uKujWNV0+3M2rat/beq3Cf8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o3/TMfef/AHmqnb+Mo9Wmu9Oh1A3eoQp/pUZXMaZ6fw/+O15MsdTqy9lE6PYyUeZnc/Dfx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C5nF3Ps82yvH+9LjgxvXOfFPwkPFmju9q/kanaEyWkn3GDf3d3p/WvG/BXiXUPh/4+m0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thKo2g5bcVH5V9F6hcReIBFqFp5cUVx8j/xfvvp/DXFhqjpVpUKvwvYS20PPfBvjyHxZ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Qs5Vt7zPDJIpwG/kP++q9Zs7nz7UJ9+XAyT0Y55b3/8Ar185fEi0n+HnxAtdc2htN1NV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97cP7235v++q9e8G6oW09biCQvKGCxhjlTG3zcfjitKd8FXdN/C9iXqjtP346qo+lORm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qt5IeTHU0mqXSD7sZr6I5rM2UciM8YNRuzRRlsbj7GqFrqF7cfKqQg+5NRXWoahaMRIk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dTnh+9Dx7nNWIpTcfMVC59KqW2uXE3/Lqn/ff/2NOl16XGwWiBv9/wD+xoGmaSp3p4fb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/lj/AOP1qQyXElvk2nX/AKaCgZBPa291O82weaepxUX9nGI+ZwRTpLqWPINm34OKqfbp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2K//ABVKwzSaMTIO5FVvsKTnMqguO+KZBq4jHzwygdvu/wCNS/2xCQf3Uuf92iwCzaPD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DVZfDdq6FpIzKV6bs1PDrCMhC29x+MJqwdathHl451C9cQmiwEMNtFp1ttt40h9qytds2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nyZ/hatRr+3uoywEgXtuiYf+y1nTXkZ82KQS+X/1zb/4miwjhFYpUgfNXtaA3kxxHHqQ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CbEvSoaIsa2nX4stRdZjlJVAq5Nb+ax8snH1rk77xFYJcqWkTcvT5q29O12zmgDG8i3n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djSRltoy0rbUXqxrnb3x3ounli16J3/uRc1NqJ0jWLG6sbu6ieCXklJgGX/arxrxbaye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z9xLaFXZ/wAPX/Zq0Uo3PTpfixYAHybSWT6jFVj8UwfuWB/GvmbUPjC8WfsWlvN73Mm3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OLvxNpEl61qLb7O7JOAxKfdzkE1ajcpxsfQJ+JMxHywRD86qf8JWZnkkaFNztuPJrxnW9T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m8E6zBHdRv88e0Ozr/d56NXkNz8T/AB3Y3c1rd6zLaXMX3op4Y1Y/+O1qqKkEXyn2R/w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k3+NXU8RXEsYOAo9s18IXnxO8SEn7b4i1BR/zzSVk/8AQcV6N8FvC/i7xxIutXviTVbT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m+5wMlT83yj3rR4NLcv2jPrKPX5Gh2/JTZb43OzzYLeXZ93einFeFp8XfCln4oi0NdQv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X0iwxN/dZmkOfrXZeOPD+rah4Ym/4RnULj+0NivDJJdPKrr7c7c/71NYaC+yUqs+57+D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M/7QqsKsWZxKh9xXGQjzv4mwRWvjK7cDG5d+P9o7q4X/AI97g/uv3sj7/wDgPvXZfFOM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kj67ZHqha28Vxp8sk0YljrgqbnsU/gRNosYs1+0sQoJ3BR3ro9PmF1cRSy4353I/ZK56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+RVAVR0H1qbSJZLi+h3NtjLBSB0NZIZ6Hf25/seP95/A1eWajpcss9wNm6Xz2RP++ute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V/ck/wDQq4bXHlivJmnHlHCr5f8Ac9f95q06GZkq6QaR9ksMSRAYa6V9pkf+LbXNav8A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Ov8ArP4PpWhb6f8AZ8/6V50W9nhk/v8A+H+7TL4faLS8EUWZI/L3/wCzWZRy1tcRfvopY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f5Vb+6w+9/3z/wB8tVK41nz9Pmih+z/vH/1kabW3DvR/Z839n3csv99f9W+3pVLUIIL+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xsmd6jv/AMCpFIq3GoTfZ5ov+YhG+/8A66r3H/fTVDbW/wBnBh/5afM7/wCzUmIoMyy/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T+H61Z+0RQW5/e+d5j70/wBhf7poGZYt+ssUUcv/AE0k+VUX+Jv+A15x44eCe1e5R5X8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R/mVR/d2qW/CvS9Unia1VBjEoYJj7qruqj4X8Na5reo2zeHL+2tda0uRLqP7b/qGUJt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/AH1W1K9zmrbHf/CX4W/C34l+DY5rfRL+c27BJ3v3mhnST6htp/4DR8MvC9hrPizU4/As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0lpLqY1CV3uJOP8Almzf+g17vZxTT2SCZFid48S+T0V9vzba81+FGqxfCRG8H+JrCbSY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3lpdlunmnsdvy/NXppaHFFXPT/BngLR9C1Oa6tLQy3827/Sbh2kk3/738O5crXdah/p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8yP7qKRwxH+8BWZo3lTz/ALqX91J9ySNxtTuGz/d/xrV8QT/aP3sX+p+V5v4Wdjgqo/3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GM0clf8AHlH/AGNiJJ95v9pq5y9/cCR2VRnqBXSajb7UZiDmf5xldv7uuev41fcMHFMws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fBFdw6TeS2km54ZN6bpo/78cZbcV/i9aj1W/g1Tw/Fd2z+ZbzJvjb1XHBrC+IHgq/tILHU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dLVvsUkj7Wt4zj5T8rKV/h+n96uJ8AeK01Dw9LbQXMspVi8ok/gdpJFKqf9rCt8tRJGqO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/LgjkBrubTfcxYOfxri/D9n5EQOMStXoWk2ji3GeePSuZjbRlv4duUP2+GTzfn2PF/eWt3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RSW8sOAAPMSnQT+QWFWvvQ/WmmZSdzt9NiXUoEn3kkDhelW5ocYQnYx7159Z2V+h3Lcg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bp9yRbBpseYvfOc1dzK5pMBDtXduJ71K2UHKk1RstRS6dt5AC96tvqtui/fziqQ0QtE+0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cDW/mE7XoGsrIMQ4Zasl1mi+ZPyoGGn28SRl1bLVqWrkMB61j2qf6SsacA1uyIsVuWUfM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bUOM+lWobMeSNzHeOvvVGyuwZMuuM9M1pS3ESJvLgDvQWhixAGmS2SyA5FUZ77ecwNmor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f+Qo7RrmgtbGfdhWn2RtlR3pyoqYxTrOIQ/PvMme+Ktm18zkVIgQBiFAzVqK3IONopbW2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2DMxZeBQA+W2Hk4IFZkujDzBNDNLb3KHdHPC5V427EVa85s4JJqxHcbV/wBXupGkdD0P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6V4kdY5VUCLVcbY5T23r/AAt/tfdNdH44+FmleOY4L/8A48NfgGbXVbb5mVeyv/z0j/2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bE0MnDoVP0rofBvj288BukMpbUtIb/l3zloP+uZ9P9n/0GvNq4ZxfPR0Z1RmnpIxtTs9R8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bLZXEhxBcIc2917xv2b/AGW5X/x6s24vDCK+h44dB+JHh2aKQRatp0w/eL6N/wChIy/99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LC/8AhF4jay10PdeG7mRnsNWHLov9yZfRcj5v/wBqqo1+b3ZaMmVLqjR+1vMCAcUn2d1U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aCS1SeApLE4BV42yCKbt6iu1ao5mZaTOZ+MjsRV2OyTflF69Qar3UEiN5i8L61La3JYbX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HSaYpLEDb9KyZpjYMzAHcO9bkcrJMAxwD61m64EaTcCCDxtoAbb68GQHbWglwrYfOM1z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4ree28pVT0qgLRuMHrUMmXY7RSRRb5AD0q95AVsqKAKNhJiJv+ukn/obVK75zUMCbYm/6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0a5BNWWV57iK0gknnkWGCNd0kjnAVe5r8x/2r/jdb/FfxuU0yWV9C0wvFD5h/wBY38Tfe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ALcPijUNK+F1zpun2M80N8f392gxFFGOqk1+a1XEqKFWn7OKls7OS5fEa7j6V09r4F1G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FuNuelU5KO5006cp/CcnsxTlznivRdP+F9/cAy44/gjx8z//ABNatn8K5YT++VZf77sNq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20O50RwtR9DywebjinLvH3q9PX4WXdxP/AKtYovpXR6L8Kbm3WRodNe/vR/z8vtiT/ab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RBFrC1GeQ3GlyWuwOc713Cqt5YjMeDXvdn8Fpbfz5dSlS7u2XHmY2xJ/sqP7tcv4k8DrLq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f4R99t33v0/zurJYiBf1OoeRSWsikjFVpI2XIPFe5WHwmDWGZS3m/SuT8S/DW5tNxRC4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TOWFqRV7HnFv1NfV37FvxwvdKu5vCt5LDc2M2x4BcSNFKjbthUH7v8Q+VttfKc0TWk7I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7UP7P1iKX/bV0+QN83bg/LWpyNH7KQf8e8ZqTtXnnwD8Ux+J/h5pk7wPbXEcQSaIL+7E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9ej1nIkzLtvlK1Np8eyLJp89vucmm28mH2dqxEWPMVDSSyK4xT2iRutQXGyEc1aMR62aA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OVxVabU4QMRturPmumkJxxQSR6nAJpPMH3j2FVYrKW4J/dHjpu71r2Gkfa42laQ57AVo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XuaBEVlYQ2SDAUt7VdWdm4I4p0cC87mBPtUnliPJ4xQUN2kLuqJZzdzCNhTW1JRIFA46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daAHqDaDaBmoLxt8XNNl1IFzxwKiFyLrIxigCu8zRKNtW4rkzQ/MPxqa3tUeI7hmkMKq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njybebIrLnuZ2Y+Ycmtcaf5BPlZI96eLdGHzRgmgDIgkik++xD9qne/ktB3K1pizhxxC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jkuWHpQBnf8ACUOONlX7TX4Z1w/yt70qaRbjrCG+oqprFpbmHyVjRMfOn+9VICS8v1Km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+/2k/j5Lq88+h+Hp2h07zZIruaE/69lwo5/urt6f3hu+auu+O/7WF1Y3+q+G9Akje0hz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97Ddv4l/9m6V8p6L4f1Xx3rBgsYTK5wZpf4Y1/vH2o2NYQ5jEa6keUgFpGPbrWxpfg7Vd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9RXufgz4PaZo6qblBczf3zXp2m+E7K2j+SNdv0rgq4vlbij28Plza5pbHzdpfwY1K8GZ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iM5N0foBX0xaaJbx/cirQXQonHMS/iK5frcuh3fUI9j481b4U31kWKAt+Fcpf+G9Q0slm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v33hCC5z8gFc5qHwygvwy+Wp+orWON/mRzTy9dD5L8L+NNS8J3wuLCY20ynOGUMufoeK+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4/EVxbaL4uW3sL3hYL/zWVGb+7vb7v/AmxXz38RfgBcxCS80qLkfejUdTXjR86ymNtOGi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76dWNRe6eRWw06W+x+tGvftCeDfDJkivNXjmvR960sgZ5R+C/KP++q8P8Z/tqXlyJIvD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9PmN9fLHy/8AjzV83fBHSL34katH4ajv4LWcxs6G5XPnKPvL/vL96vsv4Ufsv6D4OvU1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yVkwpQPt27gv97/arWxyrQ4T4d+J/Enjmwt7m5u3N7KH2XF/P5MW6NiWaJfu7mXCrtr7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/sPRZr1ookZJdRk+yqkrIdwI+Zj1H8K15ta6NZeF7WUW9tDbu+0BV5L/AF/iaqX2iW3vz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bsk/v/wCytcro3lzXN1U0sj0K6+LHiDxGXi1G7ltYG/5d7BGgTHoX6n/vquZ1fRtPnBiE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T/ra1NN1yPXbZoN3lyR8Y4raJHNc5wW8tucedJz/ALG2r+nXwfzIW4cfrT7zThfQsJTk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3Bli+0S/98s3/j38NUQdnb8LVbUbJLyDy3yuGDo6HDIwzhlPYiqNp4jafyotPtLjUdQk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bR97/vmrU761bCKW78Pa3aeY7InmWL/e/wCA0SdkVGJi/E/Ur/4geDV8OeIZvscQvI7hN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G3NzEvzfd3fNH/wJf4q9v+G17JqsE1zDJHPpthFHaW93aqv2e4Cx/eQozD13D+9Xmdt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377R/8e8v3hwR92ug+Fvh0wXHiG/Tz7BLqSJYFVTDukKP8+303ZXd715WIwkHC6R30qrva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CaPyuPm/Wsef/SLe7l/efZI9zvHsXc/+wpH97+9/8TWLcCW3uJopppJfMf5/M3bd3zfN8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r4Y1S3BEQMEv7wYX+A/5/wCAV8+qbeh0cytcx9U8VQfb5f7SnM2qgg/YrPHn8D+72X/e2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sPC97+7toJPMhsfM8yOJum4/3m/2v4f4f9qrpthZ2ufsojiH/TOtNbiIcechNfQ4XCwp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WiJ1j21Ksm2okk3dDn6VKse6vWVjz3cgutPtb+F45oUkRhgqygg/UVzK6RfeGvMHhzUZ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59q5/wCubfd/4CV6113lle1VJoQST71EoRmrSRpCpKOzJND+IlnpzJ/wkelzaNMAF+22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5d8f4rt/2q9P0fT7Txx/xMJfLu9PkhXZeW7/fwvYj/e/8drzIWayrgHPselZ0Og3WjXbX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TkyWL7Vc/wDTSM5WT/gS15VXAfaoSszp9tzfEeo6x8NLzTVaWxmF3B18ubCyj/gX3W/8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MU0bwy/3HUg/l/hxU+mfHTU9I8m18UaS95bDg6npA3MPeS3Y5PvtZvZa7zR9V0D4j2TS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/xRkjchPZl+9G3/fNZQxWKw2laPMgspbHnQTbk1h3l7I8hUYwK9O1r4bpIEbSbtbcb1R4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773/AKFXnWt6Fe6LO6X1q8a5wJ0+ZG/EcV61HGUa6vFmDpyR+S/7UehtoHxy8UQeV5cE8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ZApJ/wC+g3515bX2f+2l8OV8b+MrfVvDziTU7C0+zXqMPlfaxKqD/eXca+N7zTp9OuXt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0cg2sK3VWL0LlSqRjzNaHonwn8E/2tcWt3PFuRU8xlxwfm4r3258PC/so4CoMcbqQPcV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e2xntjJr3rR9GX7B5rgHHNefVm2z18LBRhp1PKZfgRe6lM11BcRJctyjN/CK6u2/Zbtd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Xaf3dkC1t+KLjxBb2Bl0mL97Xlmsaf8WZ9PN3p+pXaahv+ezjK+Vt/vAs23d/3zUxqzel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3de/Zc1rwrIt7o2vyzBByuNrH8q674baxrfh+4MOoXdxL/c8zd8n+zVPwNe+NbXwnNda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o8vS2gaUbNv8AG6cZZt33f9mtjUNQ+0W+latFF5X2xJPOs7j/AFtvIP8A2XdTkwpu57BZ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aoa5rk3l7VpvgK4gnsWMgBNJrVp9qlYRdM1zm54v420rxprGoynRtb+yRFv9WX+Xb9K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tQt8y3GnX/8Ac+fypUYdCDtrsfHHxB1DwPo+o63pWlR6haWbqk0kk6rK/wA2OB83y7v4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nrHiuO8+z+FVurW0jjnup7aQSbFZfurgL8y963g2jnnqeW+JPgp4s1DMuoaewu9n8MiyL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6zceVLFH5vz/vrfci7fpX2f4e8dad4stA8ULyZ42hc80290iGFHmGTk9GGa0VboYewXU+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AGtW9pI2ftMW5RnOPyr6w/4J1/DmKUeIPFdxFulidbW2JH3OhZga8J/aGtrnxV8WotLso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WCGPq0kh3AD/AL6r9Df2Zvhn/wAKm+Euk6LKu3UZVE96MciYqNwNd9OXMjzKsFCTSPTy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K0I5IORW6OIr3OWzVI5Gau3Em3IqKICTNMQ2yYKxzWjlTGfeqBtypyKnhLAEGpYzOubA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qFQ8dK6aYYt3+lYMrhY2JrJiM6GNbgH5Rirmn+SMxGKPA6/IKrW8MsNvHii3Ev/baT7/91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5jtvNPlRR/8AfAqvDZ27Fv3Mf/fHei5HkZ8qr2mxtHHlxnNMViKDTrYA7okqWWzsFjwYE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hAINRXAQycAEUElJ9IhkX92u32bpWXcaYkbEbQR7O1b/APDVZkDHBFAGP9gtx/qt8X/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yYh/rZ3/7/mtg2MRGcDNU59OQ5OBQAy2LQdJ58f8AXQ08StPceUZ5/wDvuq5BQ9+K0YL+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vLQBTv8ASr3H+h6jcZ/2yn/xNY9zp2tqTm8cn1xH/wDE10EulNM2Umf8DUE0N5bDbuZg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xP452OrWngC/3X8qNIVTOxV+Utz93FfM/gPwY3ivxjZ6U1yUicszn+LaK+5fF2lReJvD9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0BQf7/8AC3/fVfH2vaVqvgPxdDMLVbPVLd/NScPhdueVYdw1c1ZXOvD+6me7QfDzS7Cw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e6//ABVcj8MvCutWs/ie40oTa14L0TVUNzFFKsghb733N33f/iK565+K2teIAYbv7NaW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V/wAfm2161+yHrUfwvufE0ttZzalpWpWiCaKFN0Ukq52hi3/XRtzV5GKl7Sk4QWp10U4z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s+028MkD2zqQp3GINuX/vqtL/AISyY5xBafhGf/iqxdMkiuFEbW6RgDhVI4/KmT26wO20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mefNWdjfvDdahGsyNFbj2FV4DcWkbA3EU5b1pmlXP2iykhdiCPWq0du6S5VTIPautGZA1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KmCei1oW1tfXLE+QQcdTxVmwSUSFFG0n1raj0qeUYkkZR/s1ZZymLrz/ACvJGf8Afb/4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L/VWSyfWQD+ddLbWf2eXGAferX7sVNjOxxV9o2rzs0rWQ3ekbg/yrOFrfQEiaFoj6NivT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1iuFKyIrj3FKwWOFGman9mllhkP/AG7zKrVk6pqNz4YsXv8AU72a1tlHLXF2CWPoo7n2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+kEe5VB+6xzxXi3hPxFqHir436lNqENtMA81nB5kfm/ZFjxtaP/e/vVhWqqhTdSWyNacO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+Jqypeu/hLRD/wAsDJ/xMLuP/wBor/49T9a0FvDGmWmn+FdCWS3kf5orZlVgP+ekjH71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xIm13UdWeKOMxy2X2dsM+1eVP9z5q9XstDitV4QFu57mvJhTqY21Ry907XyQWiPnn4oa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bpX+q2Mlzb+Qvmuvsf4f+A1Q8H6vD4P8B6PqMl5pzLehttuynzXYN91tv8AFtr6Zn0x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NHxH+HNtp3iAwQSDTtOvJXe1uB/qomOcwn/Z9K0rYKNO0qa1CE+fQ0PHPhGL4k+F7bXNC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2kyo2Sy/ejb/AL5rq/hLr97qngDWbu6ttt/Y2xnnsrlNrpcRqdrbe27bWX+z62oW9vq9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saKOizZ+baf510Hi0S+D9Xk1u03eTcRNa3uBldpDfP8A8BasalL29K6fvRBRs2iq95af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khuF2l1+ZoZF7/UNWT8BtQ1DT9Qu/B2qxSRS2bs9r9oRlW4j9s/3fvfT/drO+A9ve+H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XdvPAkQlmjH8e1wu+P/gLBq9S+IehGS1i1W1by9W0/EltKv8AF/s11RisRCz3iZ2sb8/l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tN2z+7uH8P8AvVO0YPIZX/3Tmuf07xkfFPg25vNNuIbK8e2k2/aFzHDMv3lf8v8AvnNX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2STWd3b3sOMGW3fcm7uAa2w1ZyTi+hDhYUXl3Ncfu4/Ki96vedxyM/WtzRmAmlxTHktzJ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v4q9BMwsYgvY4jwfLl/StGK5t7kASKFf+8O9RXGny/wCt/d+bJ883+AqMRwrgEYqjOw+6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aNhP5FpJWG9xFZRSRS/vY3+58nzJ+NZlxHAJ/NEeZd/zpKflago6+NvMeqGoMCSD2rlh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LyxsV6tWsEY82XOCNw2b/wCH1oJRqi4AHtVmBo5geeaIdOU2gJ+83IqRbJYV4GWoLQkQ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Ps3l1QAigP73I/wCBNVxhFGvzdPqTQMl0y58iVoz/AKt0wP8Aeq/XK29x/pB87zM7/k2P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aaT/AL7oEaU3U1kXBxk1n397dgfurjZ7sc1yd/rupRCT/SW4/wBlaliNbUb0GRyQOK5jU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dMVyPiDxTeW6MRMSfwry/WvG2qPIwWQkUi0j2ubVbWUfPHCfqFrPul0y8geGaCBo26ja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55eWpl8VXmPvy1nzanRGNjM+KXg+1stVXzpUgFwf3GqADypW/uT+jf7VYnw20y/0YeLNP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CZQfuvuDD5T/F2rU8VatJf2ktjdEz2l2mHz/A3Zl/2qp6D4hsfCGnqkur3MwH/LOKDlf9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I8h8PeIbrw/P9r0+aS0l/wCmf+fmr1Sx+JnhL4j2dvpfjexSyvPux36jEbH/AH/+Wf0b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GlvPLKdJ1C7l/39v/ALNWBfeMPCk+rWn2fwZENOR8z/arqRnkX0G1uK6YysZ2PQtG/Zmi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q/a/DUfzvJ92d2/uZ6Y/2qd8Xfi9DbadN4L8IEW1nCPs9zcQ8YX/njF/7Ma6b4V674a8S6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IbSOI4kmieRRj2Yn5a9ot/BK2v8Ax4zQ2f8A166fEv8A7JW8avcpwktz4Pt9Pm+zGvVP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XMdjrTifSSfKEB58lf70f/xNe2/Ejxzp/wAPxFaS6rcahqsn3LOOC3VU/wBqQ4+WvMtS+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0x7O0uf+msaP8vpwK0eLp7WOiOFqSjdI+1Vqe0++v1qBantPvr9a8k5EcF8QNPNx4pm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5JWFrzRaVo6WsLeWJP++tvrXYeL7yJ9YuiV+dJCjH/tpJXmV8H1C+Es3+rA8oP/s7q4qm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Pby29ufN3+a9dTpomeSAeUnVT8n8LVjTn/SJpPR9ifeXd/tV2HhieKeSGXyv4qwRTR3N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/PTa2z+Hd8wryLXNTu9Q1G9QKPLSVl65r2qeeI6fa98PJ/SvH/FFzCb+/wD3Xl/vW/1f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XSXNtpTLMP3TSZR/+A/NWXfoBDcFSSHcOfnbt7Vb0+/327xxFiAc/vfvbqzb15WjmL9fa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zKTAsglil5liwVwayo7cuJJhKQ44O/5uKtXqxzkzR8RvwrNyaamjXKOjxKXjUZJ6A0gK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GiS5i27kj/uetN/c3FuYouZavxaWJYJpWURH5mTd/eqgtlDYSyuJcfx5+tBZh+IJ/IaARS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rdXU/Ba8hm8ZmSH/RYmhWN4t+5XYq3zD/gSiuP1+ONpkeEhgfvVf8HTyw+JpzDObdns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FZf97rW9LcxqK6Z9KeK/HuleCNAe71XUotOWQMLchPMZm28BV7145oGs+OfizPcO3iBo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Ly1uW7+Yo3eWf9pv975a9M8UXF34n+F93LaaV/aGoXFq0L2e8bomPEmM/wB1t35V578K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2VxeaVfab4nh84kEtvvflKjdhtuf4drf8Br0kc9Hlg20j3T4J6dbab4ItrC11hNRIdzdb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243fKFbK1peL/i3o2ia1baPeTSeZcESeZGn7hVDqdwPfaQ33f9quE+G1xF/aH9oRXf7r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WyZfO1vZWH6t/erqNc+EvhW0k0C52jUri5ihjlluXX7gdpPkHYcVVjnqKbk3IvW2sf2/9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dU+0fxO2M/4VgeJNbsPDmlXep6ldx2VjbLvkmmbAApb+30nR/3WiS/ZLTfIn+hzt5XH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3rwL9q8a5qPw9gtcG6sjehpJFT96/wC7by9wHy7d38Xy/wAPy0HPY7v/AIXB4K1jR9Qu7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W8LPPb7tsjr/AHfLP3q8n+Hzf2zZX2ryQRWyX1wWS3iRY0RVLNgY/wB4V57bfDSy1jxZ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bns/NnkOdyNGg3Y3f7TD/wAeru/hdef8Uelnt/1dwJfN/v7l+7/wHH/j1ZyC1j1LR28yZ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ubYg15T4X+eRc+les6FjySKwM2Qy2yLIT5ZbNXrS2UDIG7/ZpTuSRjjip7VzuJKbB60H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op8nmZjXHXpSMqqSx5WrBJAjX+I/dqidSKOAwnn9KsSwRsv+FTRQiQiMj95VySzjtxgj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v5a/uqvxXEwfyj0qOLCg7RVmGIyAmqTLEtbj7NcHzZOj/K/8NdPby/aFwa5mWPylzWtY6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A5xVAWr+2iEJ7VkPYI6FTI5X0zxUdzc3d7IRL+6UH7lWkZ8dqC0QxWrQLiE8CrRg+0W5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VMx53/xv7qt9aiMu6VldgCOML0FQUth0cYhgKqpOK0tPhaWAsylasadp4jXc65z2NWn2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VjC2wqKpyyyQAqRWkF7qDVe5tkn65BoApwHd1Wp2nSMYpVg8kHBzVeZmJ+4DQUSowY5o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nrSFcm0jXtU8MagL3SpvKkyN8TfclHoR/Wt/4k+KdE+J/geK0u4vsmq28yu9nv8Am24Y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WuXzkGqN1b+YVIdo2RtyuhwQa5qtCFVO5vCq1ozzrTrjWPhPfXcbY1Pwvu+dYnJe2T/n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8K9SsL631a0iurWVZopAGV1OQRXkfjfwJq3inXFSDxJdaZFFCCnkI33l/ib5uetQ+AI9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a5fJqOiXbBUvY02m3mY8Fh/Crf/ZVz0Kjpv2dR3NpwU1zI9omCouGXPsayrkpHIByB7Vq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/2qzJZFTdGQN57mvRscQsKNIwyxZexNF3ZBzk8n1oiSaGM7Rv9hRDchs8fgaLCH6ZbpBL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EbEnArBubqRJCiHANRPK4XBc5qQN+zfcxPGKthgQcGsrS2YQ5JyK0BJtQkDmmCM+Bv3b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M1OpqjC37pv+ukn/obVz3xH0jUfEHg7VtO0q7+wXdxCyJJ/d9R7bvu7qotHxz+3V8Qd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1vqHlmTz47d9yowOOTXyPivSPiv4P1DwZqhs7y2ktpWBYrn5S394V52IyOtXFmqR6t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C88qAurcZ7e5r13TvDcMzs+5QNynG306V5t8Irj/RJYj1JWvXtLGJTXm15ttn1GCpRUUa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U3H1PStZ/CX2tYyyJtXnpUeldTXdaI8UqKrdQK87nPZ9mkjGtPBqSWy/N5XsB/nbV2z8Jf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EGycd66xLYDp0qX7Px14oUrmbijg9Q8Ni8Dxhwq4x0rHHhCCwEvlKskp+/JIPmevUfsk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q8axzNikEEefXFikZIKAfhXMeINLjljf5Qa7XVJ5ZlYGJBXN3HMEuetSpDlC58xfE3Q00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yK4mvTPiyftGpj6GvMyOa+ioycqabPj8RFQqySP0G/Yo1CW/8OCX/Q5YY4hA9xbyTLO7f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9rd81fUtfA/7CF5bHxtNHDFJa3aW7NM8U7KlyuflynRiuP8A0Kvu8XBbvVSRySJjKVJ3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7VJPtTdzNnPSm4bnYBmszIet7tJ/cyn/gNNnl85f9Xj6imRyTLneVP40kty+eAKBGS+mt5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UDxtbuTH8394+ta95EL2Ax7irn0qC3txYwlZPmx3oEGj6o0UwhxgGukB/dMc/LXHwyoL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XUi8LW/8R6GgkurPFHli1UbvUmlO2IZFQzWclv8A6w8GnW7JHnAoGXobRGjDHrV6FQy4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47VfgcOhwaAKt20cbFRyauaXbRtGWPFUI4RJcndyM1phRGhCcUAWJNkQIBqqzb8kUgjZ+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ZRHIxdTjt6U2AliQRTxIBkVLHhBmtADpSYpaKkB1ea/HbxhH4D+G2va3JIkZt7dhHn7z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bLXpLnapr4a/wCChPj9rjUvDvhC3lPkxKdQu0zyZCWWPP4bqBnx4YLm+vFhUmW4kbHu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Qj8NaIkCr++lw0pxzurzH4O+HftmpXGpXSZSLiPI4LV9AaLblQT+JrhxVSysj38Fh/tmn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3LSxZhiotPCbRXRabGhA9K8Nn0NMdYaGU5LA1eaw2DgZNaUMUKDhqsoI6g3Od/s2eQnC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Cd3Fdb58cYOSKzL7ypyTuoJOUuLfrXgH7QPwvF7Cda0+2Au4hmVFH319a+kbi3UMcViat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MyhlIxyK2pVXCV0clWkpxaZ8R+APF1x4M8TaXrdrnz9PuYrhVH8QVssv/AAIZX/gVfrZ4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bHXdJkxZ6rZpcROD8yqwBP48hfzr8ofiN4f/AOEe8UXtsqlYWYuv0JNfYP8AwT5+LEV9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dcWJN/YBjyImP7xV/wB1trf8CNfSRlzK58ZVhyTcT6UnuJdPuJvtf+t+VE+fczr/AJ/h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8Nx5CCJCFbzVw+7d/DXYKpPRgfrzUsS7Tzj8KszRDJosU0BBkrn9O8qe4mh+T927J/e/2K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rAfw2kl5cXEAk80tlPLcrs5z0qbFokkkt7eMCWZUXpk8U+fT4jAf3VYX+l6eZvOi82KN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XvXQaVfC6tImZIohv/1SPgbaLDOp+BfgZbTxtd6lGuEOnyRPvct80k0Z/wDaZr6DgsY4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7o/h+21K51LUbbTEDpDvuJkQfKC3U/Wrt7+0R8PdPDeZ4lglx/zwjeT/ANBWna49j5l/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PvD2s6brl9pscEObN7eUxrbSbv3jKR/Fjv8A7X+zXG+AtK1Hxj4T8P3fiS7bXHt7SRIW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c/wDAf9WK739q347+CfHWgaTpul3ss1xDcNO0stsw2qRjgtXPfBS7tbrwXbLaZ8mF5I+R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vMnLnrKN9DuklHDppamj/wAIdokAz/Y9pEPa2SmWGnadaeO/BUkCvFJ/bVvBiN2VGWTd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GTVK10qG68d+ESgHnpq8Eqn0Eas//slb1aa5GccJc0rH0haC1023SC5KqHO//SMN81KdF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dOuP+mnlxt/7LWZL5dzqYne7szdhNn32+7UF3LpkOftk5nYdokYLXzTqT7nZ7M5P4py6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ym5vzHM9vGqIB5T/AC5A/vKv51zaEKK6H4pS2kui6PNF5cvl32X8t13NuST7wWuZr3sFJ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WbLcjBoDWZIpfNTPNtG3PWntGFi3V6RgPg4WpWbg1FByKtLFkVQFI8msrUPDVvNdC8hMll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GimU/wC8v9a2Xj2yH0qQcrUONx81h2ifFbxD4UCxazbr4otB8v2mECC8Qf3iP9XJ/wCO1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Na14U8Q3Gn3EQuYLGadtNvIvKuBhDwY2+8M45XIrg57RZsggdMVh6/wCF4dQ066ilijmz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2151XB02+eOjNI1u58WXmk3WteJ8rdSRzyK91LL7k/IG/wA/x15L8X/Bt54oEF1p1r5m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PLt+8vuV+9X0DAI9L0PUNbf/AFr3cgTPzcR/KK8ztm1K6+x6hMfKmuLs3SeWPuR4+SlH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yml8LtHFl4b0yELgpEMj/a21674ajuNUn+z2sUkvH+rt0Zm/8dpnhbU9D8X6zp0fiIjTt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hTdHdruHEyf3v9qvePBKLpkl1beaUs43+5DD9niX5j0/+K3V1Qo+2e55E8QsPHY5HS/h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+yp/fuZFjX887v8Ax2uh0z4RzRtul1aGM+lrE0//AI98tdqut6fDksY5HHcAM3+f+BUz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G/1LBT/Wu+nl/kedUzDzM23+C2ghh58N7feokuViH5x81t2/wn8I2seT4d0gEd7zfc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ezOQDGn13N/6E2KZNrV2Fy1w6/8AXJtv/oOa9GGB8jz54+/U7Wx8D+GhbmKLR9Bjx/z7W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9X+C+j3IZrN7rST2MTCeH/vluRUOjX8s/mfvHJx1LE1p2uv6lZHEUiuB2bmnPAqS1QU8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/wCz3fSSyyi003WYmGHSJlV2HujdTXP3Xwq0zRLeS3n0OTS4S24wrEyRO3r8vytX0RbeL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zQP/AM9Cuf1H/wATWraz20yk2t0z7vvKZfMH5V588DbY9SnmCfxHydp/hOztY99jEtk7/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uaxAnk7AK+l9S8GaJqwY3GnwNIeskP7p/xx1rxv4g/Dp7BhNo00k6gO72UyBpWUD+F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pBXR6VPFU6miPij4e6V/b/x/8Z6xMJJP7HuJTCsb+Xum+7Gu7+H5Vevuz4Q+IrjxH4Mt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qymTfjGOM968p8OfC/TfBmkatJFIbnVL7UX1DUZQPljfL/u8/7PK16n8INMbT/BdmpGBL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oo3Tsx4uEVhr21udvvDmkZwgNATbmonOTXpo+cK02ZG4qS3jK9qswRqasBFHamAQwgpk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gJVWQ/PxUsCK4YCF/pXOXi7oGI9a3rnmCQ+1YRkBtpM1kwI7eTEWM9qbAMSGoInPNWIz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7i2swbpUL30joYQPl9RWjJF9ts968MKhEccEQB+961oWVIRtHStC3iEgptvbedyKseUYa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7lVPKNyKSO5EvNa9zbfaLc5qlDYow6AYoARHSpY40kqOWJY6ltWXpQBI2nQMvK1Sl01V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WHySYqO3glz/AKzIoAqGdoOGGDUsMxuM7+lXb2CMwEkfNWJaylJmBPFBBPc20Zz8uc1x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ytHg1CxWXI4kx8w+hrvCuVzmhVDqRmptc1Wh4do/7MHg7T5zLLHc3f8Act7iXdGn/Af4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RrVbO1hSGNRgCIYVah8Z+J4/BPhu91ma0mvILVN7xwDLYrH8P+Of+Eg8H6BreY/O1Xzke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t0Y/+zfLWco06bu1uWrm9NpdvDlo8GQ01NHVuvfrmr9vaqF3Nyx6VJqJ+zWXy8Oe9a6GR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aGL8a6GPTY7bHyjijTbOO1bfN5fnf89KszXkJJ+YH6UwGxWcaSbgBVsyBRjNUhcg9DTWL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mZpOaRjzVa2DCaTJqbqKA0J42OCBUiuQOarR3AizkZp/2gTZAGKACe3gu1KyxrIPcV454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eHizSgwWQhL2Ff7v978f/QttexwdDVHWtPiv7SaKWMSQyKUkQ9GB4rnrUlVjys1g7HPa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5/ctND5f8fetTT72Ux7ZG3kd689+Ges3nhfxxceFtRuTFFbE3FjOV/18bH7g/T/vk16d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G3EnJBGOe5rwcC6mEqyo1DWWuoyW/WJCWBx61zvibw9B4n0OaKZRuYZRv7rfwtXTCMY6V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6uvoG+YiL5TyT4aeIYNK0u60O50vyr+xL+ZHHt2u7N97n+Kuunig1zTJ4p4fLVwwKZzkE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7H8UaVqGnxfatQuH8l7O3+Vpf9r/AOyrvbDR7mzEctzL5sX8ePl/SvnKk/q2J5U9zsjrG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TwJeeI7iZp1u7jSpLaExBcvAzr+9Pzfwqv8AD96tP9lL4yxfEfR7/wAN6hKxvNH3fZGm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95flX/vn3rv/AB94HXxvp09vbxhZtr7MjO9T95D/AL1cl8Gf2XrD4b+KIvEi3N7a3MEci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hjt+8Oo4+7Xu06dlcwcih8crLWPDum6zaeHnEcGsRbxG275ZByVH+0y1z37JF9LpHhzx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yTWUdxvyypcSmf5mP+6q7v8Aer3XxRb/APCb/a/DPh/T5Nb1qTbsjt0+W3bdw80n3Y1rw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+GFvq3wz1DSrfSvs8P8Aa815Zo23UGuHEck3P/PNT5fy/wANXYd7o+r4Ln7FZZ6yyPgf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kMEcflyTsJDIf4VzXG/D25v7nwJ4bfUWd7n7KoZpPvHngn327a76yRNu4DDYq0c7RLbh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ng3IaPgU51P3kqzC3mMN5qzOxgX0Cq3zjntVDU51urfymHzjpXQaxZ7suv4VgXVowiLY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bZ+0Tcnzk+TZ/fT2rorb/R54/wDloB9/5PvVQtLF4vNaWfOe390Vo29zGsItw24j/lp3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Fw+3HQYqqt3maWT7RkfwR1lPbYPL596NPMU5/wCW8J/6afxUBc0zOxlWR8cD7pqCa+Dl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qi7iiQNP23iqaSNNLMpjMeO5oAtSAkeYOKgeaaPP72r1xcQCONUycKMjHesq4uomJyNo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Wfca5zUpdobMef61ti4WRMK4H+8axtUilDEYBpFI4PxFFb3SSBk2GvMdT0iJJmIfivXtX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oA9q851m1XzXVRWZ0xOHvIMZb0qrGMgtmr2quYnMeMVmySeWhAqDoRzmuXoa5wT+7U5rDv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+8u4D1qxqeZnlQ9MkCn2EubONW+8i4q4sho851OBopWBHNavwz8Ow+LPHWkafcyFIJJM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nl3LH1rM0TWLjw/rcOoWZKSRNkMOqYbrW6ZimfQusfDfVtH8QeJrvw/LeaTp8bw+THZu0X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+7Wuvw+8Xya1d6HPruoTXIsmuoSL2Y+awGdn3qs/A34zXPirVP7F1RzM8ygwyyn53Yf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oKKxt5rtLnyMXCpt8zHzVJ3/Xp091c8x8CfBGAw6dql6Cl+IsXVpe2kcvzf8AA69D8Z+At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PpFnHdRWzyQSw26xshA5PH4Va8RXtzpHhPWNRtNgmtIRIDJ064ryrWvF2rWWg3rXd1dmO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ofNnSNlPy7mbaP8Avmp5TmlXq1Hds9/BxUsD7WH1qGlTrSOU434lW8v9u3Hk/wDLSRt8f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NciNI+0W/k+dHCI/+Wcf3q7fxfb/AGfXrm7ll/5aSIn+z+8Y1xk19FYSugXz5j/y1/hdq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+6a2nWkWm2gWYrNK/wAsOU3EVq6DJctewh8ACRelc61/btYRzRE+aGyI9n3PX/gNdB4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/ABrWK0OnoeoW8SSaWCfU15NqOnRJeXSnrlv516pbP/xJx/vyL/I15j4jkWPVroZ46/nV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juGxF1XP+61U9a/49Wk/5Z7f93+KtSznhDNEO6/PJ/EtQ30EW2XvJv8A++aDQ4e306K48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+tG28q4uDp8X+qjRkeSTdt4rUitY42ZQB5ROfM+7tauY1fWNQuLi7l8r7JFH9/wAzasrr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4p1GHSLSLcNwUhSBXK32pJqRLRKVB27kqHVpX1i5j+0J50UZEiScmL/e/wBqobeCITny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2ZW+v92ixZHNArREYxR4ZuJbfx/ZwwyyQ+Xatvkt0aVnyy7U4/vcfNT9U8q3sbyWKX7UM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s+48QReF9H0/UJYpPKuLqNH8varJ975gf9nyz8vvWtJamVR2i2fVHw3mU6LPBhBFBdMiC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G75urN96s62t9Kt/EF3/AMIppUniDxLHu33lw7fZrRvc/dLf7K1wXiX9oDRPhZo7Wojb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7Oxk+75jD5pD8235dvy/M33a9C/Z7ub0+DBa6tp0ujXdtdEvaTndKFkUSAt8v3trV6SR5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/h1qvhPS3WMtql15Tz3ckQVWWTcSyjLLvX/7KuT/AGifD/ibxRqGlafpP2y00+O1XybO3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I3bj3bb/AA4r6J0b/R8+V/rdjOn+782U/wB7+KuC+PGsy6ZYaDa26yQTahdbPtjOqxpg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fMtaRfKOnKdWVrHl2jeIdQ/tCLSfEEv+lW6eT5dv+7+0MP4mwu7/AGvm+9XRT/8AXb/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v+BVUtIRrMV2tzqceoX0ZaSdrOIRtdwyD+Ddu+7t/3W/8erlfihcfZ/B+ofvrz7X9/wC2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LID80bfw7V+9n5ak6HH3+RxsUdbTRtR/tC4hun+1WyS2/mW7uuxuu35fvbfvVxHgWK0i8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uRErGaUoyL5hP+1RqHjDw/oHg+KKHy7u6jsm86PY0e9pP9YoLf98/3qj+GWoJqkNw6Wcd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Pyp221nNmNaHs5WPSvC8B8wMRXqujRCOEPnrXl2lXIglCAV6Dpl4WgVc4rmORo3ZGKZ3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Lt5NV5nWOBBJ1IrS0ERSI5xkCg5mU54nKYWNpPZRmptP0i7m/evG8YP3EPyla6S3QDsA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RJnWOmfZJAzSGQn72f4avz28M46VXacy9OKkjJUU7FIpyWzQtwMir1qVEZwPmp6p5gOe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6LGqKElu8i/N0p0SiOQ7fSi6kaNtp6U5dvVTmgYyfdI5pYkeNiTUkZy9WJFJTgUFldsz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ndiOTUNlA5k5FbsFrtJNOwFiNG2nFQTI1TebsGM0nmBhVWHYqhmVTkVCCWJqzI2M1Bvx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SDzVKS3dCTnirqEt3psyfKeaQWKEeSSKcw2g5qaGMBjxTLmBmzikIpYO4/NUqoCDnmov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HK8GkBi6zpvyMR/wCT+JK4C4+JPg/R9Qi8H+Jrv8As+7uLb/WXkO2CVS2NwkHy162FzzX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nijQPtNlCXurOU3ESIF81gvBVW+8P73+1srjrUVUjZnTSnyu5s/DrxW9rqMnhO+m+1T28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u1/5Ztu+7/s/8Arvf3U3Mv8Ara+QPgd4o1C4+I+lWkVpcWksb+RNHIm35d3Klf4fly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OcVvS5rcr6CqtPVE9vflSyjtxVObdbv5vY0iwsrkjvVW7nke4WGtjnL9vD9tDOvGPWqn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NBK0DhB8qnrVgoobcnLHvSAnt5RCm3FD3BPA6Vmavr+l6Bb/AGjVb6302D/nrdzLEn5t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C2t3It9M8S6Tf3B5ENveRu5/DdmgdmYHxQ+KVp8MPB0+q3f7394ba1j/AOeszM2P+A/x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11pXjO+bRPEbx6PqMuBDcMdsDn+7/ALLf71eu+MPA2leOvDN3puq2kV3Z3JYPHI3KHLYYH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7Nmt/DOaW+09JtV0AnIkjGZ7dP8Apovf/e60zSKPoT9szwbDrnw0i1SzijMtjN5hkA/5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Ne1eDfj7qvhnwdqvhO/T+1tHvomCB3bdFJtK8fwsteMC0kuJ/JiH7w00ao9U+DV0C8y7Q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HZLfRq6rgd8V4v4H0OPwjp7z3JxJjLV0Nt8ao9OXZZpvReua86rDmeh9LhJ+yheR7jp2nB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iRLxXzvb/tENcf8AHrZAy/Rttem+BPilc6vOoudP+xkjJkydv4VxOk0eqsRGa0PYIyYxg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U9OvBqaBZBt961VgWMYHNQkPmKRXk8VjajbCSRuOav63q8WjRSSSqWVF3YFeaa/8AGu30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X/rm4arjG5MqnKXNS0qXex27l9hXHalG6JLmPaB7Via9+0vA0DraWE8dweiyYrnNH+NcG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E7/w4qlQMXiInmPxOH/Ez+oNeZuMOw96978d+FF8RwTTaeA0gG+Ij+76V4le2TxSvHIhjm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klHlPncTB8zn3Ppz9g/Rt/j+8v8AH+os2/1ibvvZ6H+HrX3jtIr5M/4J++EvItNd1dlx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ujc9P7yspX+H79fXwUA1s2edK6KyKxqVQF6nFWVQEVRvMq3BqDIkkVVAJNCwLIrMtEaCa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lcI4zgVJmRbvJk5FLMAYWPrUWrTiDZg5JpVVriHkEcUCKE0NhbjDu8THniq6SJndFO7g8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F4mdmLMvHNYyq6SsgU7V9KCjo7LUlmj8i557K9S/Zx26VhRZxzxWtpc3nHyWP0NNASyWb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4q60Tr9KVCQDkVaGPgIX64q3HGX5qlF8pJqyjueh6UgLajaMVG69aRHPelLVQEYi9qUrT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AAMClpqvmlzmgoh1C5WzsJrhtu2MbjubaPzr8oP2g/EN14s+NPim+uZN4N1siHYRqoVA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87oDH61+YH7Sln5X7QWuwj/UsYPL+hiUH9c0ug0b3wy0r7FokWRgyHea9Is7qKBCGk21z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w2xooBPpXEeI/FEt3fyQjeu3DmOJXJ2t0Py/7IWvKqU5TZ9PSrxpR5T6A0u5t5YwVfdX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DGe1fIQXWbjyv+JjcWkX/AEztLlv18vbXtPwg8e6rDcx2jazZ6od3+oWRRLt/3fvf+O1z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VBux7RFp86jbg8d6jn89chs8dK6S28QQXdr0Cv8A59qrXt1b2kX2idwErB0jqVZWMCeG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4vxz8ZbnUPPsPC1xcaq4ZUYaVaNMFX+I+Yvy/wDj1eR6hc+Oj50o0e8aKRNj7pYYm2/9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XMfrkEfSM80WKy76LIJFeReGPFOu2AWWbStUvbbHMjSQzbF/vHbJXceFfGtnr1vdmOG8C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SQLCf9p8bV/76rKWHlBGscTTk7M8M+NnhW6GvNN5Xm+YDzTP2NzeWnx30d7Vd5YSwyfM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Xr/xVs4tR8MmdRukidWUj+61ed/shQf8X5j/AOuU3/oVethXeFux87j42nzLqfpRDu/i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3rOtZC0YB4bHI9KmAJrtPLRcUpKMZxVjTyLaZmBrIcMD8tXLYNt560FDtWsY9RjkVgDnO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B/wBs3/3VbPpXbGM15z4/sLu7VI9OJe+uZVs41z/HIfLX8mbd/wABoLjqzjtKsde+JPiO7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WkZ92Iy21FyVVmb7sbYC/eZf+BV6Zo/7I17f2qvq2tWuluFAW3tLdrgg/3mZmX5v904r2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b+HbPSNPUY80yzNjl5O/zf7qhf8AdSvP/wBo/wCMeoeAhp9rp1zFZy3CSPNI8Pm7If8A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4hl+jV8vUn7Wo5HqKbUOWJ8vfEvwxb+H/ABLe6fp2tC+0mC5Nuk7QqktzIv8ArG/i+RW+X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1Gk2My79kVxIH2cFtw/i/wA/3K8Zvrp9VZJYiXcjbGn32VAeTu/9mr1T4I/DTxMut3eo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fJjSNjLcScYwPvf8CpU6sacryZdS86dmes7ieear6EkF34/hSW6jiawtnaNG+9JLJ8vH+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rU9/Db2Hm/8AkPZ827+7j+9WTr/7P2ieL9PiutV1DVLTW5HZ5vs7r5CNIo+XbtZiVUKv8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lTptPqefRoyctD1EaTPb5liFz5v+63l1WGnyeeZJ5fm/3m/rXhOu/svfEXRrKK98MeNJ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jdyWciKO3yswatHTvhx8fNKt4tvjKFd/3PPvvtH/oxWr59eyk73O72bT1Z6R47sXk0WR4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t29VrN0+4lMY3MT9axbbwf8AGDULiL+2/EukahaW6b7rT7cCKd12t38lc7fvf981taO2+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ATi7xTOPERsrmiyRzSxlTk4p4TeCue9Qqv2eeMZ6iplt5ZSxU8Zr2Dzh8Ue3OGFOLyKeD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JNMkuETjPNBGpdA81Mlhmq4bDlc5FQETYO2o4/MVuRQFmTy7kbAGRVmIKqbu5pnmBU+br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TVwPk/4j6I3h7StY0cx+WLO/keP/AGo5G3If++SteY3N0Z4bNhF5XkqImH+0v/66+pfj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XWbCGSX7OhgvUgG52i5Ktt77Tn/vqvm3xRb/AGeaL/V/vHZ/3f8Aerz6kNz6ahV9pTux+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R/wC7Mh/UV9F6hby28/myy/xtXzf4ej36jZJ/euIx/wCPCvrfxro8X9i+b/qvnX/2b/gN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+Y8DOJSjCPL5lXRZhdxD5s1oz/wCj9DWZpdxHbwSSLbyTcfJJGjMv5iq92lxcwFmjVM/89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VX0jhbY+X53YtNq6Big5foB61JYma4G6dvIiL7K5wW13cf6qWT/AIB+7rf0Hwwsk8Vx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fWjlsZxlc9E0S0WOLYsUauP4QapXttMkzupKkfwCl00supjGQp/iFUtZSVLyULMwB75p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XcdyTHIAHHr3pZ4Lu3n/ANE8v/rnIm5X/wCBfw1zVxfXif61GuV7Mi8j/vmtDR/F8KN5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0pX/wAe6VM6LauFOok7HUf2xd22f3vmxfc/4FXMeLvGLWml6rd2U3lX0ds1qq/ew0jj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iDUPs2nzSjgbN9eb+MrCd4NPiP8Ay2l3T/7O1a8vE0+Wk5Hq4Kpz11TXUZ4TtX1PSH0w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3bmb9Wr1eykS0twqJsWNAorzvwTCmnyNIrboowA//XT/APZrrTqke04JINfOUdfePo8d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aSZyak8+NulYqTZXIpyzv2rqTPKNfzdhGKtRv5i9awleWRhV+IyRpVIDQKZXrTFjw3NU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ajtXg0AP1CRUt5RxXHz+dKYoYJcKPnuZP4UWrU100080UspwaYpMI8sf6us5CY4MqLhR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4qo0hScA9Knkww64rMzJY5vKOAeKFXz5s1W2g856VLDL5XNUho27TZApU1aSJHO6sEXZY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s7c1ZRryRAggVSeAqTV2CXeOahuWAoAqtAD1pW2xoaguJXP3aZCkkmd1ACSyZBqOG4aMn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VEByaAHQTSXV46yH5R0plxp7BndAQaDMEuQU6jrV5dQWSM7xigRUSQyWu0nEqJ8/+9SWD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0XkGUd/lqtpq+Tv5yCc0DTE1m0jubWSKWMSQyKVdGGQRXA+T4c+FWnTXCMlo/wAzxxTS4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/AMdr0e6l35BHFcx4o8D6X4iMD3yK0sLExujsrDgDgr9KiSuaJnlvgH4s654j1KykvrBh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xxNGqRj+PcfmP+98te2XbG4QA84daytG8O22kY8kSbwPvyOzN+Z5rXPCmoSCwkjlhg1C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ksPDunzX+ozrb2sXLOe1eKePvi1q3ie28nToJNE0qT/loWK3dwv8A7TX9ac5qmrspQbPR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w5qttpUT/ANoalNMkJjhbCQljgeY/IWu+tr+X7OZbqHypv+ee/d+tfL3w98HXOv8AjTTd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q63KQWyO0LzQn5fvM3zbvvNX0vmO+nMz2kUA9IyeK86OJqVKlorQ1dOEY3kNt9QkuXl+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JzwBUNpbxrFKUweammHlIcDGa9ZHCORlRGbGaRJBI2V44qo7sIyEPWnWkyRyBZDzQBdT5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Sk3xk/KciopzFbW8s2f3Uab3/uqoqmaI8++JfhiXVreLUdLJh1awbzreReCe5X9K6Hwd4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scbZlHlyR7NxilXqP92sbwv4+g8YefNplu7aSkzQfbH2qryD/Z3bttVNOnb4X+OEv4wR4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aGftJ7f/AF/9mvBxq517Sm9YnXT8zvbjWreG0kuJWjREGWdztUfU9q8r1T43WPiTxTb+G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RJG+3XO5oRj/AJ5r/Ef0rS/aWuNGg8C3rXkUcmpMjPa28kvlsrc4wB99l+9Xhfw4/Z28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1dzaHbogYSwOGldWXt/drXDYudajeK1LlBbn0po2hWWg6e99O7XWqScz3kvM7/7J/wBn2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dXTyPK4hJwFBIq3Y6LFpFkLaOae42/wDLWWUu7/7xrgfiN8Z9I8BO9pbiPVdYK5GnxP8AJ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qKWCtL2tZ3kZTqXVonpUmpWGgabcX2oXUNlZwAGSeY4Vfqa80PxLuviha7fDkjaX4YuZv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cR5yWhH3VX+Hc3ze1fEPxJ+LPin4r+IpYDeyyJatJKkFvIyRDaNzbU/2cfer7g+E3gRd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fZ7BLZGYb/m3MNx+9/FuauyvUqQsqa1ZlDR6nu3gTxRp/wAJp9M8LXWlQ2mjXqPcWGvaU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1wnLRv/tfMp/2axvihrGlfEfxPYH+z4/smnwyQpcXCfvXWT7y/wC42F+Wq2n6Pi2ii839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2fNnio2tkju5iOeAOfatadOSjee5bmUrVBc3LeYzKy+vatKVzptsfLVrp3/u9qo6TEZnmn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7VavJBAkcILBj1Za6UrGJVn1G4CBgqxRj7xY9K1LbNxbeZnms5LMSKftH7z+4vUqK01aJ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fdoAiiimcFWBwPWqps2ebynb5m6cVuA/vOOlZ19YvdFPNkkIRsrzQKxUi0N5JyrggVJqO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q4PWtKAyp1J/E1NuznJqkRJHCz25toJef++KpLeS3Aihj83zdnyRyJt2rXY3thbMjKk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LWSkwN75Icvj1pmVzOsY7lbwRTfc/wBg4rSuLd1YkA4qVoWku8KQCBmrAWTHPNBVzNZ0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wytgV0bwIc5AzWVPayG4OAPLoEmY4jaRFCplfWqM6h5mVZNmK6GcugMYOBWBOI08zjc/r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098H5q83vxHHJJ5n3q7vU5GZX2nAHavPtak/fyE+lI2icTru2Zy3YGubvtyq2w1s3Akm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qEXTnFZnVE4y7tpGcnGeaZbJ5SndXQ/Z13EHmlOhfahlKqI3scF4z066tL1opYmjfuGW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7HO0Or+KEYx8PFpmcBj2MnqPavQk8OaVrNppc1/ZRTzwJHsz95GH/AKFXd6VFsIAGABxW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7wQ91Fpet6TF5N1o54igHSHn7o/2a3tQ0/8A4W/4XitNP8Q3nh+XzleaTS32yvj+HPZW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rfDkzXM1/wCH7w6VqL8uI/kR/XNM0i1KNmWPEcUniKO38CaZcSOx8r+1L5z5jRRr0LN/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34Padq3gl47Eta3EFqltbPGN29ADtU1b8DeFrfw9p5jgO9yfMuJH/wBZO38XzV3V1clt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hR91v/HttVa4uexyFSQD94KjqS3/ANZWYHFePLD7TqN7zmKO5lmf+6/3q4a6Z2uJJhII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avTfG6C319oWk8vzi6H/AG9zt81cJ/Z8tvcG1u4pPNjff5f8P1rgqqzPSpL3Rmnf6Bb+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8L+V9ptPK/dfvl/1j7tvzVxuoeV/a5839786o/8AdZt1dX4ZgjjvLaGNi7LKpYn61mdC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/tq3/oK15N4lbdq1zz/dH/jtewaNPG2mujDBErda8f8AFPlG8uZYf9Zgf6z5hVGK3MAa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hmaZrhicknJqrZXENzqvkvE7jYzfuoias3GofZreaG1/5aJveT6/w0GhVmuItxEv+q3rv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koD7fKInXH7v7r+rVfurtpZkVOflBeNPutWfrJJu7bzbrZFHDvQf3PWgDlZtW2k+bE33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s9tmDiL/b/wAK2L4WqTMWkzJn7n8NZi3ggtpoRvxIw2b33baCx63ZuLJ4MSYRwf8Ae6f4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+G9xfzqd9orNA5fbKkxbgY+6f8N1NsdwmJJzzXfj4WyeP9Hi0hLr7BELuN5GlT5nCqyy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U5q792xm/sxfBBtVsYfHGvkzG4k3WEUwzsRf+WrA/eLfw/8AfX92vqEaRqdppsq+H/s1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zMGb+8QP4qTSrCDS7O3sbRBFaW0axRoOAFXgVvWx4rvR4Up9DO8KP4502zuBrMOiXlpJc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7KPozPG21u/ysu7mua8UeEb3xdrduusSG98M2R+0i9urg/veCqxLE38W4fe+ZtoX+9Xr3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d/urf77bPM+XfH0K/pWFrH2S4t/NtLv97vjTy5JlZfMj3bWwfmVui/5WmdFKrKm+aJwu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TNaXEc1277xPcZedPVC3Dba+Wfjr4j8SaT42uLvUtUnstKkBeyT/AJZJCDjp90/NXq/x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NP0+HW49PtI/L/490WXZnrn/AGlZWrG+LXwe8V+OtOlj1DVrfWYIYpFt41gWGRg2O+3b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9+hGVGXtcQlZ9z5O1EXV3cpMbr7ZDK7OksTAIu47sFe1eu/B2N7WwwhB+UdDnvXkFxp+o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W7WS0u7dF/dyJtb/AOyr2b4QadqH2GXVvskn9lZZPtH8O4Y/xqW9Dxa0/aT5rWPTtJu5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dCt0mhTJIrzTTJgZhgd69Q8NgNClYmPQ6FtL+3KIjdyYFaej4t45An96qkH7qF379BVu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45yV5NPZ8qapwKdvWrKgyjYRxVpEJEtnGHBYmnF/nIAzTlRY0Kp1qFPMiYnGa0SLSL8e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/MBway4Lok4IrWtX2DIosWLNpSSD5xVGTRypOw8Vrvd/J8wxUat533TRYaM2LTWQ5Jq2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QTzUggVhzRYpEVqi56Vc3YFV1xFnAqOS7x0FFgJX+Y0DC1WF3k9KX7Rk9KYXJXUmojEWN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1NguSrGsa80zCvTt5I6U0jHIFILitCFXiq5Yip23FelQMNoJNKwXGFt4IqNrUHk08SZP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9myopfmzUspxk1CnzU7IsypbK1tpWl8pFkPViBzU8PNuZaL6IOSDTol22DL6GnaxnrIj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D7ZIx/5aVQXgcU61vGlIOcGN9n/AaCki/eQrnoK4j4jeNovhz4XutYvRuhhXEcQOGkkb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D1r5M/bJ8RTJqGhaKX/c+VJdOoP32ZvLQH/dUN/33US0LirngfiDxR4p+LHiyXUNUa41G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7t1/hSMfw/zavVvgb8E9SsvGUWoa5pFxYQWpR0kmGDuU7hj/AIEq/huruf2VfClr/Zdx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gSPuuy5Y/wC9tKr/AMArZ/as+Jd18PfhrPa6csqXusM1ml9HEWFupU723D7rFflX3bd/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beJ/2zL/AEXx3Npmm6Xb6j4Z0+T7M9wHbz7hgzZZT93b/wDEV7Z4A+Knhn4t6Z/oc8bXa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ID7L3r4i+H3wX8QeP9HvNQ0/y4ordN6faHZVftt/4E38mrmfh9qGoW/j/SvJlktLv7Sqf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Wx9ifEL9jTwz4onn1HSpZ/D91K/mmKBd8Ln/AHf4f+A18aaL4bitvio2lhvMghnYAn+IA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5Jf6LYTSnMjwozH3xXw34s8FQaD+0p4jSNALdVNxEoHAL8Y/DcKTlZG1CPNUSINb8JLqw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HTW94R+H+j2+UeKMp1O4f41uzaZm0MkQ3SgcCvOvEel+KJZWEd41lGem0V5zqan0apa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NQpvt7aKOXuyqKgke2sCViiG1favD9Q+H/ir/AEWXRNVuZZdmyb7RNuV/Rl2L8tbfg7wN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+VqG/wDfRyOqxOu77vHzf8CrKWuo4KzPoXwz4gWaJfK6gYrrVv5GjBJNeZ6ZZQ6ProW2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faYfsPUZrG53Rjocj4q1fe7q/I6VyMWl6frM5E6DJ6kcVvajpZ13UXVHKHB2D1NeHeMP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2S7k83f/AKL9n+aL73/LT+61VB3InE9cHw38K2Almlso5Zv+eknzfpXJeKPCGkaojoIo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/SvN/D2n+PTb6j/amr3VtsTZDH8km5vf/ZrR0C48UJdfZ7lUvHiHzFFC5/Ktr2RzON+h0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Ii8tERRjGFGK8N+J+km08ZSIBhZiuDX0xZ2rywbpI9releVfGrw7m70y7RcHzxEx/3vu06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pe6fSP7IelS+H1v9N8ryrSSB3f8A22jeMBv97941fSFeS/s2eH5bHwPHqd3zc3ihRkch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X/tnXrVene54Ndrn0FE20EVVnQy5qRlyTQvFM5BluGggYdar2l6JRIjfLVp2wxAPBqtb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Iz9bAhaJgd3Na2l3aXMQBwCBWLqsblxkZAqtFI8ZO0kYoA2tQd13r5YCeorJ7mrUHiFl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Zqw8VrdLmB9rHnYetA2UKdSTDacU9B8ooIZ0GkXAu4tjn51H51ca32965IXMllMHQ8jtXQ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inPqKuL6FxZZ281LHxSIuRSE7TVFE696Rjiow5FRvKcmgCTdUZzmkRiaCaAJFHFG2ov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y7jX55fti+H3svjrqF3A2xjplm8BH/LSZpWVR+G1v++a/Q/rXxd+3V4R1OPxf4R8QW8bt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MPurMj7o8/8AAWloNYK7PMPhZ8J7rxx4X8deINelku7nQ4JkW3vH3KkghYhgPut8w21oX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Si2yHaka4CLgbeBXQfDma5spPGemvq8ul3Eli94tsgWSG8DL5ckcit/Fu2srKyspP/Aa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VbW4EktqT88cb7Wds965JzUT1qMJPc7zwt8RvDlv+6mvrKGW3Rv9ZOPu7q7HVNP8J/ECy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HaVvImU4PzcrIOnSvME+BdprQhmgvrmwlih8lPsvyM6/3Wb5q7Kfw9feBraC+S6Wa103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+37q7u53f+h1jzJ7HQ4+Rx1vqHja48QaVp/h7Vo5YrdGe9jvPmbb57CNfM2s3zIK7fSb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0Tx9cG5+xuzmzik2RSwkDyfuqvmdJt270WvOPgnHfXWt3+uTEqty4Kkfxqvygj/eO6uw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+JNObyLqGNbeSZeisHWSB2/2N6Irf7MjVimuZxZt7CpKHMepa/4v0zwzYmG1ktrK3QKi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5Vy3/CdaBqGYotYsLuVPvxx3KtWfqHh+78YafpWt+V5P2hI7p7eRGZUkK52/8BrD8Nfs8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WnlIjE32pdPkG6DzPYfe21cVHqzLkcdkb2r6fp9x9rm0+a387Z8/2f+NsfLmsW41C7t9f0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uZpkkuLVJWRgwBxlf4sw/wCzx935q2ovC15omqxvY2zf2d5+94kj+TcW5256f7vRaksrS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UPNtpdqNMX/amdvMdf8AgO2H/vqsnNLQahzbo4rxTLqFlpdzH/aEJ0/y8YeJY/KYN8p+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q3+xf4fmHxo1kzQlPsunMsx/uSb+P/Qaf8bdDEfgPUbiP70Xlj83Vf613n7BHh27Xw5r3i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enwtjqId6N/7LXVhlo5HDiotWifWVt8rE7s1aVqrR8VKBmu084nEgApyz7ag2ilCelAF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JDFf+KDciDdHp0W9cvtBmk+VOf9mPzP8Av4tQapdJZWU0zBmCLnYgyzew961fCljcaTpR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apf4laRv9Z+Cqqpu/2a8bM8T7Ci0t2b0Y8zubE/ima3uJvNX/AEXZve48z+H2r4w8Y/EK+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6Ci30zpawk8JaR7hD/49I9fWl5pUuqadqNhCMyzW00Uf+8UbH618l+HtP8/T4pZYvJ+z2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7G3t8p/9C/4HXzlGo3ByPTow5pWOm+C3h6LV9fnmlj82DTU894sdXz+7X/vobv8AgNfZ2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jJeXQC/aFZJrvft2Kc8/pt218yfs2+GptSk1258qT7LdSxQp/Dv2sSf5r+dfVupWccvg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kMaD/aMwZf5UoWqScma1FbQ8m0Lwdp3iLxvcalda3LPY5aeCwjh2qt1ux9oPzcqv3tv97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/aLeLzZf3UifJ/CyfN94H739Kqahb6f4ftz+9+16hskhST7qxRhTnB9f/i60PCWlOLVZ7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+4PzN+85x+orKtVlUfK+htSp2jc6GyspLCG4tZJGuLMgunmtnbnt/KsXW76Dzo4QH+1K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/AHTnctaN+Jf7Htf+WV1JuRP9le3NRWGj20ySk3TllVgZJNq75P7oPf8A4DWFgcTP0bW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ay71T7RI/mtyPuj+HO7H3Vrhryz/sjxBfaftKqxE0IYc+WeR+jf8AjteiXH/Evt/3tp+6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+Fzu3bV/z/u1zHjvThfQWOtWzNcG0cQuzd42Pyf98t8v/Aq9TLans6+vU5a1Lmg7GLIpD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qezK+UeKhSR+hwfpVq3BUE4Ffbnhgbi4ujtA2rThp6RDcx3MalFysQIxzTRMTk9RQSSR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yguR1qo7yMfu05Ed+SMCpFYTyzKc44pVlZTt28U+e7jto+TiqUGqW874EnNAWL68+1cL8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LxBHb6baG8MRngkjiVZdy8/e/Cu8GAKMiocUzWm+Vnwz8P7H+0fGOjQNH5sX2qOSRPVF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xn4gsLnS4o4IvPuLghXH2Vt23nP97/d+9XjWoeF5fB/jDULvT/8ARJftUlr5f9zvuH+y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+u3N9qs5uvLTUYk2Ig/jjz94V7mW0/ZwfmefmNZSlFLodFP44063t4oYpfKGz95JcI3yt7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k4JGqWsxPVvPXFNnaC4/1zJWVeeDrC7LSxxKkp6OnFe6loeI2d7p1gkqbkKMnYqc5rp7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VwfgOwj0ize2kdCd2/piuva4lgQ7JpMez1E2KJo6embtv9mjU7ESyMTWZpGq3DyukkxOT1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4juPslgY5rsffk/hRfesoplFZraW2kBjYED1NXjpyatFtuIUf8ay/J1yY4e5tgPaGtOx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D/2yrXn0sZ8hkaroMVtO9tZ3AhW3j3PFcO0qfeACr/EvX/7GqOr3H/CQf6m0k823f5/nT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tOe0L6nPNc38rnZ85U7PlplhHaxGU2rloZpDPknOd3/6q87G60Wj0cCuSr7TsQ6LpP2e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+YNt4qa5thgxRf8ALOr1uOvlVG8DiR2IwT3r5mMbKx7NSbqScmVbXd9lLKSWq3Zu7xnc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jQ/MfSpbPcnDg7q0INW2DK3IFaDnKVQQEAcGrQbKVQFO7i2gtuxWcXLtgc1o3gGDk1nLy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qSQ/vHYrzTXI2GrbjAbcOarl49hGOayMyIQie3JH+srO+3ywTmGXH/s1WhBNBOcf6r+P5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y5eRth/56ZpCLcDblNOY81kzwahDbk2k2Zf4M/daqMd7q9zCHuVhiZPvSiRfL/nQB0Et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pR2xWJaauJUEayrcH1wxH4VoAcYqrgmaT38gH7smkj1Bz/rCazTK0J9RVq2kjnBDDBo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nNO+0KOFNURalQSDSJCzZAq0Mssd/VqTZt6VTkglVutWYpNi4c0ARmE7yRTdoCkMKe8gy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QIryLtjKk8Ukcv2deBmnTRb2yDUUcxSTaRmgg0I5PPX7tO27BzTlnEa/dAppl3gnFBoh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iiPwrY2zCL7Td3c621tCZFjV3PTc7HCj3rdu9TS1Xd5bv7LXDePfC2pfEPTHszDHYwj9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+61KxcdTP8YfD/Sho/h/W9b8YR6r4l1B98Gn27r5Flj+GMf3v4dzfNXNp4EfxReeZOzxQ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/wDslYQ0e71DxRp/7r+z9b+2xw3sdum1Vk/vj/ZZdzf99V7rp/h63sy4cbyWxmR91fP0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HddqCSMbQdMk0zZbwWkMNupOOM967GGQhD0/AU6G0iRcKoOOw6Vet7defkFexCnynLJ3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SqnTdWla6q12hDjIArBuJkkaVsYGavaYyIrFTniunY5rF6Zi5/dZGKhjWQzgt1xWhalW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460CKkdtJ5hYyZH92qevMl7pt7ps7vDHNE0RK9wRW3bx4znmq99aJdOSVzzVmiPEvg3dT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cOhsJ8wgfwAt/n739+vX9S0uDUbO5sLnbLC/DRsOD9K8r8ZwyeCviNpHiOMFLKdhb3bDp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lfE39oeLwF8ZdG0eaYf2LKuy9MZ+40n3Xb/ZXj/x6vlI0qlHGv8Ale53cydKy3PT7f4c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ZdTeyUJbfb5POEIH93d07Vq+I/Emk+F9LkvNSvo7GzQYkkfnA/u/WvMviX+0bpPgewuR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7hGh9z/7KtfDHxT+L/iX4l6pJLqN/K1qCdkYO1QPQKOgr6NW6HPzO1j6rHx1vvjP4+tf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NPkffqeqRxHzUtx1bP3Y/7vr89eI674Z1rW9VufC/hW1udR1O4IQ7Eb7u75nkPb/eavpL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5+Dkt3NZyW2u+IHedzNHta2g+7GH7t03bf9uvXfCHhDTfC+lSpZ26W0k5MsjKmWds9WP8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PF/2ff2SNH+Glk17r5t9c1yREGWj3QQIvzfJu+bcP71fQ9rFEkSooAUAAAcACmE8GmI+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QocRSuA3IqlK7xxvIVzmrKRCWZ2FT6tARYRqo61UyirZRSXVkyxDbL2xUtvZSxoN43sP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twHyyY70+fUxDMykb+fmxUisVzbEZI4SmfY933TxSTayufki+SnW+rhhhYqZJIsM8Pz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/njA4x2NQW15ICcfN7UXMoTLAYf0FBmEsUzS5HzCpFtpCRkhaSG6heIkylDTDMjAlZS9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SDtlP3cd65O5zZaiXcNGV6+prpnh82485suw6Y/hp7xRXLq8kavMvc1RnYw7O4NzcblJ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kt76UydParn2hM470DRBcE9qqyH5DWrbwg+YZKp6sbeaDj/WRur+Wny7qAsZTsjKSwOaw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fSti4mdieNv41i61NOYCIiM1Izkr+KSS4kx92uJ8UwbSdvBxXpDwMYMnqa4HxRBiaRSe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EbSBjXPX9w0s7KOAK6PVrAlSY25z0rm7uN1dlxzWR1RIFuEaTGK3tEZS/wB4CuZ2vvxj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5YihFN6Hsui4NsmGzwK67TR+7HrivO/AdvN9ke7mbP2htiJ/dUVr3fxM0fRNA1LVTKJor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LKP4F966Ynnyd2eiXGs2GgabLfajeRWVrEMtJM2BXmuh/tC33xE8b2mheCtF32O8m61r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bFT9NzfhXzV8S/iNqvxF1LfeXDTwwtmCxjO23t/05P8AtVUtvEHjDw/b2sMWoahpVpJ/z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PvVoEdD9HH8Y6Dol5HbXer2VndzECGznmUTB/Tb1w1dUPJuNP8A+mX8f/XPjAr4N/Zv1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e3mseKZdTOoE+VZTeQtxG7N/E25d2f91q+0vE/wAVPC+ij/iZa/Z6fKn3I73MavkdifvU0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drUylBxUmpyvxPuJRqlqP+W0it8/935mrmbQatqFn5t9Ng79iS7NrbRW78TYDqHjK4ii8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L82W/D71ZsscaQwJG/2eIIUf/e3EFq86ruetS+E5yaQXEZttytxuQp/A2e1dJ4RV7eeB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/erH1i2it7jzZf3R/g/6ar2rR8P6vFa3NqZBwJAR/wB9Via9Geu6ZE80EzKxKmQqSRwD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dUnDsQQFVa998N2Pm6ZMwySLojZjjGK8i8RWFtpt3I0c/mOY9zKo5WqMFuzmJ/8ARx/r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cb/fbt9z73+7XK3mqNM0kke5UlC8ZUba7O3843EX2WL/fkkRdqfU1k6rp8txGwby45Yyn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KDQ5waal5exRMhckjqaxfHN/Lb6m/kxeb13/7C9q6z7OLcG6HZN7/AO12rlb2xWRpbia5j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AcaLdL0tPHFmUfeHdqhS3dnBddg3Zw38NbF7p/wBnuBJbSecf+mfanyRoY98TB5f4kags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SDHvXn8a+lPhppMkNobqYR+ZcDI/iZT/ABc/3fu/l/tV4D4G0FvF3ii20+5XNkg86eP7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4r3vwPqL6z4m8TSof9EtJotPhA6boxukI/FgP+A100lucOIfRG94W1RNT1/xNa/8ALWye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114uVjmRAPllfCp3+7urxbxZq03wr+JkHime3ml8OavFHbX80K7hbyD5Qze3A/Wtb4wf23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x0T/S4dL3PNbx/Mrwlfv8Auu3+ddaOf6o5OLi9z0jwT4vMmseINCEptJbPLpJbpull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NXF+MPhNpN/b63rcsMmoa1cQs8P2d9uyQLgfVvu/98Vj/Da81jx14r0nxxBow0GzRm3X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6g8v/AIDXrUkjy7t77jk9vrWhVSTwU1y7nzv4e+A3/CQfD8/a/wDiX6rv8618z7yr/dk/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tIFn/wBaEXd9a2yME1nzj5iaShYwxGMqYn4jzr4jfDDw/wDECBI9a06K6kjHyXMY2zR+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FD4Y07QvCraHp9v5FpbxlY4nOfT5v97iuzuPvmse8jDO/uazloc6OC0m2it2+ZdxNegeH8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71wSSLYyYl55rrNE1lViAjH7zsa5upZ3I+SNYlOcfe+tbVjZloAWGCa5/w45upNz8g/er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UjOwtlZbOtW8KhwMUA7U4pmwua0sOxNtXHFRMp9KkSJhmpVwByKAK0ceD0rRt2wv0qDA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JD9stj2Ip9ohih2HtTY5PKGAeKmD+YOOtADAxTcSOKk2s6BkqKRzsK45qEXbW2AxwKLh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ppZW4xUny3ChlYVDcfuwCKdx3FaJVOadlccCqpkZ6WNmzzQVYk431YTYRUIUEZqRBSCx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PK27pU7ybRwaYGDdakLB52U6VWck1d2BlqlOfLPFILCrHzyAKjPyk4oW4MhxTlUjORQB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KA1bB3BqaFAQ5oAzLtS+DUETiSORKt3jBFIrNs8+c3vVgSpF5aEGqohMe8jjmtPZl/ai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Kzu2K4P618yftk+E57qPRfEcCl47Ym0uf9lWfKH89w/4EK+mxGE6CszxHoFp4i0m6sb2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sTjIZT1rOUbmsXY+Rv2dvixb/D7VrnT9UkEWl3yjdcZ+WCQfdb/d/wDsa+q9Q0fSfGGg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p10nKnEkbj618ofEn4Aaj4Jklu9GW51bR85MgjzLH7bR8zD/arxPTviR4r8L6hNaaJresa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buyx+/B+7/3zWaRvufcPjfV/DfwT+FWo3MNtDYWtrCwtIY1x5s23Eaf7Xb8K+J/2fPB9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gs9vksx/56SfIn5ZY/8AAaoXuoeLPitqkUd9eahrV0DshEzl0Q98Kf8A2Wvtf9nj4IQ/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i3ajMu/Dr8yZ+8zf7X8IX+Ff+BVYN2R7JplokMCKowqLtA+lfMXxm0b+zPifFdniW8gZn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VFfU1sODivJfjvo9rc6EupPbxJeQTxRiXHzeWzsu39azmtC8LNKpdnmGmRh0A25robHRl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0bIArt9JnKpjNeG3759xTS5CtF4M09BveHJplzptjp6F4Y8NXRpDLKODkGsLxhHDpFn58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oJ6nOW8kVpMWlk3PW5BfRy25bmuK0Jp9Vvv30WK9APh57az34wuKg2SSRkKDHKk6SD5W4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fD3ElusNwDyydWrnbnV/7KuCJrdprZmwWX+Gu40OG2v7OOS2mPzHIApEtGLceErCcHMk2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2MLpbwnnua7ttMKHnJ/CqeoQiKE1V2Z8iucJLZiEFSuK8u+KmnifT7Hzf+ghD/q32t/F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X2OcVzmpQx3Pk+ZbrP5bBgGGcH5uf1qqOk7nNXheOh9L/DqzOleCdDt2ILR2USsR0ZtuS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ZXh27S/0HTbiL/Vy20bD/vkVpgZr20fDzd5Mfu96BTBxSg1RF9BxSgjaOKbuIpQxIqTM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rJktnRjxXQiQKMYqJo1kzxQBzz8dRURRJJArjg/xelb0tlHOjCRQCPusOorlLqZ4r+eB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9RQWa7BRbnccydnrOGrn97z/q/vn+7Usd6qWuJMtUVtYWl/cedLD+9+55kefu+9Ai5kXM1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/AO1R9pfT3+TIXPQGo/JFs6lCNq9ADmoJb5piym3ZQOjHoaCErHcafcCaANnPFWCAaw9Bn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1fnrVlkwIFNYAjFJg01s7Tg81QwI21EXAp0hO2qbyEE0AWtwPSkqGN+KlU0FIr6xqsWi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xWsDzuB3CjJr441z4teJPiXKtvqUsMemR3IuRZNbINhXdtYN97v8A3q+t/Gdm+p+E9atY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7ko2P6V8YW8H+n+d/wBMVT8hXJXk4rQ9fAUlUU5Ppb9SC40B72SOW0nMV5EWMU7/ADKN3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aem6lqGnNsvfC986g/67TXiuI/8AvlmVx/3zVvQzsmP4V6DpbRvH715jqvqezGByVt8RU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DGv3c3/PP7KkS/mZFrlfiDrvivxjp80N3bQ+GfDp+eaNZ/Ou50/unHyru/4FXttvo/8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afFqGoXd3d3cdpomlvseSR9sTyD+L/doVQ3VEy/h/oc6wROLfyYFVESP+4q/dWutvJYY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rgGNlYcEehq98Nte0PV9MWe2ube+tsbGa3mDBWrT1bUNA1bU30j7baQXTL8ls8qmRh/u9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6ELKHKcho3h/xj4Pt/suiahb6rpW/9zZ6wjbol/urMnb/AHlatj+1vHmP+RY0SX/rnq8ir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yJtEuG0zUMvHKf3Up7D0rqWsRbfMp3D2p+0OOVOx5nD4N8X6xDMl/qtno9rL99NJjZ5n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+Ax1es/Ddt4Ys1s7KFYIU6YdnJb+8Sw5b3r0PaSv1rk/EVzFlogedtQ5NsjlRxfiDRF8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ho52RSD7SK39K6rwDr9z8K1ttEhEc+krcyTPDDBgIZHZjz97PNYlncGAgg4w2f1zXYah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+t2R7P8Ae31tTm1sT7CnU/iK57kvWp1Py1R0tGjsbZX+8sSg/XbVnfxXsQ2PjGnF2ZIp5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eTmtmyt5b++h0+08v7XcPsTzPup/tN/sr96tClqUrbT7vWNQ+1wxf6Lp7q6SR/de46j6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j/utXSadby6xnyvLi1Wz+5J91XU9eP/Za9E1rwZaaZ4Ut9PEjJFBkGQjdvkbcWZv94sf++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6PcGWL/RJdm/y/wCFPXk9Vr4rM5Tddqex61GMeTQjt9Qi+0HyZf8AS7d97x/wphu1eLfHT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bIEUWpRm3njjg2RrMuCr/wDAlVV2/wDTP/ar2QahLcXHmyxR/ao/+Wn8PSsrx54eTxp4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qxIsqXpT50deFOz9NteTTbvyo6IPldzM+AHijTR4X0XS98dpf21vJK/nSgRJ5SqOf4dr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pYarb6t4WkvY/KnigdUmMDq68OCzKw46Zr85/wBqGzk8N/Cu6+y3U9uoS1td6tsY5uB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FXyno/xq8Z+HNHl0/S/FerWNrI67o4LuRdzc/wC1X1CwCSspfh/wTB14t7n666/bySfa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92UG6Jun/AI992u08L3EMIlkilQeWrRpJhWVNrlTj/vqvzh+Af7cHiBtRtdD8azxXdjKy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bnb5jD5WT+833un3q/Q/UPC8X2ibULTzLvT7xGm8u3+9u3dhuX+9XiVcJVpTs0d1Oomt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xqtgYzdR3X2JpExthbr0/2sq34rXeaXoMSwBgou5IAsY8z1WvHfhNcWmn/EjULS7i+yxa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LiPOM/7W3P8A3xX0SiJDGI4xtUfrXvYHA/bkedicQ43ijPk0iH7G8G5m3Lje5ya424+G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90Sk3zfdXbt49/8ACu+njaSMbTgg0+JCq4JzXq1MLTlJPsclOvUj1PmS50i40a9uLC4j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saWLfyCtemfGPw67CLW7YfNHiOcL3XsfwrzQbsAh+DXQZDjzSdKWgAGrIGsw7VEzSYOC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bkDigDA/sd5rxZnmMuPuIf4KtWWhRRMTtGa1Nu3jFABXJoETeWAN7EA/3af5alN7IAtZ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S24fw5qV7iSRcNGQB0oA88+Mfg/7Yg1KFeeFlx/A2Nmf+BLhfbYteMO8+m3AhuQzMh+SY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Ugv4uYpf+Bx/7NfJK+M7Q+INX8P+JH8h7O5mhg1D+5iRgFk/+K/76rvw2IVJ8rOWrh/a6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8kY8vUoTdQAf8fsQ/eRf9dR90/wC9XY6MBcAiGUXf/XP735V5LLaXmgyK4bzIGGUkTlWHt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oU2+NTJa7/ns5F3Lu/vL/d/4DXvxldXR4k4OMuVntcVsImj862ZfqGDVpEJtwAQPesTw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ls7thIo/1Lybm/Jv/Za2xeh1y5QnvximCiVLe3BMv70RGm/afs9wYh++/wCuf/2VPlli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a7NPzdO9vAP78ibmb6f8A7NaozaL9j51yvEJH1xTbjWYdPuD5svmyx/fjj+bZ9f4VrmdZ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+V6M/zv/wAB+6KzdOt/7Y1C1tPNj0+G4/1Mf8T9zgf+zVhUnGmrsuEJS0Rq31x/wk14Y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wdie2fWtSC3gtGUrhdoxx6f0qC9tY9F/0SEYiA4B6n0qtboWRo+Rnk5/WvnsRiHVdlse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2rOf5iYjmprq5lIwRVPTYSi5U9KttMN2HxXJY3IIYyjeZnJPqKsdqpQXMMXmkdN9W1l3L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52ptNLJe7VxWdNLsGc1BLMfK30AWHuHllyans1Dy89azIZT97PWr1i+Z92cYqSSxfwrG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1yw5FTXCM8xkzkUizRp944zSEVzbRlSmOtUZrMDK9qv3CiQEq3NUAZEk+bmpJKvlvASB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NbT2puovlGKoyaaYwcLlqAKhm2nAFMkc9RxT9rRN844qtds0v+r4qQHu+5evNQ+bLGDz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9ar5IY55FAGla6xLHw/zL71s2uoW8q5DAN6GuVHz00hkbrTUmh3OxZlkBK4IqAxCU46Yr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nI9617S7WXHYmtFK4y3FAoFJIijNWFiO0mq86MM1QGc8gZyFHAqpcSbm3KeRWgkJRWyOt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5PBoJsKl+JUwTyKfa3nmsYzWbNCY33A4FTx/Iu8VmWaKjBODUqg+tUEvoh1NSrqEAH3qQ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J1G08W6dC0t3p7q13bp/y8QA54915I+prop/F9rex6fqlhFJdw3rqmIk3df/AInmtie7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rEsNN0HwpZT/ZovstnGzTt87Mqdy1cFXCKrWjWi7NHRGrpZnVJIFzXmvxD1rVvF2o6Z4c8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S7h/tWGxfEJt2k2kSTf8ALM/Nt/GvPof2jNH8YeM7e21xr3TfBCy+W5sZQl1dD++zdl/2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13wt4Nh0+x0yK207w9aW8V7DBp8S+ZdnrEqf7P8TM33mqcTiJUlyU1dsuNN7s+QviV4S1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poNpB4Xhdgi6c80riNu+f+WjfL/vL81ex6ZZww20Ui3X2m4dFylv/qol/u7u7etQ6r8Rd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2gXOl3PhjQrs/a4Luyfz3lb+KGTH+r3Z/hraWJI1HlKIl7Ju3EfjXNgsNW5nKo7GlWVNx5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0p1oGDkmmNvGcVLAGFe+jgJ9yqCBTYAxYnHFRSnDYHWnozKtWBh+NvCaeK/D1/phXmZd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4e8efC/WNX8YzvdTW8TMBF5d4/lbJBxtz/wCzV9+eeRWFrHg/Rtcukub7TbaeZPuyOnzfn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ZWPiH4jfD74peI9ai8Na5prtqEW0JGiLHFyv+vlk+790fer3P4E/sm6J4BWLVtekTXPE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D/wBM19f9pq91ttP0+2t4rSGLyvLTYn8Sov8AdFXoUWDd704qxDlcbeWoijDVWjut8gWn3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6zhmN91aWQGoT1qMoTmoUnzUok4pkk1vIYWVccnnNQ3slzfSrEjARqeap6tfPb2pK/f4wa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c2GZQTWdzfoW+YLlHBwD1p13YRyFmU/M3WpPLjkiHPIqGSdYBknOKZmRnTYoIiuc7vWi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1ZepqW3uxLl2XPofSpYi27crgjuKsRHFAI24G6lukBX+7T5XwePlqCaXj+/TRJXSw86Qn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hhjKoMsfWiAlkBHT0qZZYlcDvWgjOk/cPJ71WjUlc+9XZwJt5z/Fiqw+XCj+9QSRXTbY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VkVm71eu2Cybepaq8a7Vdpei9KQEDM/WYgP2C9KrOMNuc5HotW7i1Wcblcg1nyQyRE+W2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j8uUqCCo43DOa5q7vYpI8SOscpP3R3rZv7i7Qj5vlk44HSsCTRIpLpi9w00o5GeMVIGL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51y2rwC5iYtnPrXQ6paz2js7R5GelcjrniFYQVaIqPWoZcTmL3RhErPuzntXG67C0BJQZ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hu8uPctcZrWsPcqxJ8s1kdcdiraJJJ8xPNasFuXXOOaxdHYhwd24V2Wn4Rd+wEUIGX9Y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Hi0+aaSbVfsSulvbpu2sRxuavmnT21fxXdW+kRvLMfMdkti+1Nzcs3/jtdl4htJNT1iWL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6N8PvCUPhu3iwPJuFmt3vTcQLP5qybo9kYHzD7zfNW8TBxIPDHwq0bw3YXcV/Na6h4gaO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DF5rf8szHuy38O6vW7P7JLqV6Le2a802CGOytNCvZkaC4YNgpF/EHjf+L0/4DUvhTRzo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X+tRWyI9vZ4e0hhWViGHmfx7f738T10moeF9J8QeH/teiaf/AGfqFmjPZfZ0VZ0k3ZOI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6lG6FYfp3h23+yk/Y7S+1HUfsjana3dwDFbfMBnH+7/F96uB/aq8N+HtPuYrO1vp5JII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q4UruPR1/wDHlr1/4f21q2tRXFlaDaJY21JEWJHim67pjuVvlz/dauA/bKKXehw3D6qj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Fhn3feY/7P3anlJse0UUUVAzifHlz5/jnVooou0f/olazNOt/tGn+VLL+9jf5LjZu+Xu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+y6d4l1bzpv30gV/3abmf9yu3/x7NYkN2dPsfJF3NaSyYPzMoZOf7u6vKnds9al8JEP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5XlWm/zPM89pWdj7j5a6LS/DenQAYjeZv7hf5awT5tvARFNIR7/AHq6Lw/aSyYIeRDhf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jPZdIuPs8N7FF/wA9n/kK8d8SeH7jZue6HloN3l71Xf8Aj/7LXptvcSiTU+37+X+Qryzx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/mSnav/Lbb8tWc/VnLf2Rd6hcRTS6hbyxR/8ATZtv/fO2p7/T8GKXPm/JsT5/vUyx1FLC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fM/2hADLx/49VG3uJ72VMlzLD87yEIm1aDRFOWGX7KUM8cnltiYZ2s3P3a4+9057O3kQ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6jUrrypJIt9m0TNl5MhZVrC1TSpbpzNa6i8kPZJASq0DOXv8AzZx5sUX72N9if/FGse41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LInz+Wi/Ov8Ae/2a6S/0SePdDOitLIuXkDff/wBqs/RfCE/iHxJa6ZGs80W5UnuI/wDl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UuVHqnwZtPs/h+XUpVdvNUO8rMDvxzgf7K/+hbv7tZ2m+IbKT4RWSaLqNu/iG9vxdtZh9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3Rj5vu7a9Z0vR4dI0VLW1shJbQxlEtht+dcH5fm/vVyvhabwd4AuPNl8Lz+FJZPk+2XE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bm211xhY4ue7IPEOhePPivaDQdTsLTwpoEuxr5zMs0srK27Eanp2/xqDS/wBnTVRCmlav4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G2YtOt0aPcPRju4r1TTvFmialgWmr2NySMgR3SsT+tLa+IIofF934fuXEc3kLdWvP34+h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/WiHLE16a/dxsvQ0tNsLfSbGCys4lt7S3jEUMSjAVR0qZ3KKdq737L60VFcJmuhLQ8aTc3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4q6Z4cs9ReGCXWdTsYxLcaVprpLcoM/3Q3pzUfgb4meHviDo1pqel3q7bzOy3umCSqy9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g5Z67cT61p3gey1vWHt5CssbmB3myMb8MuVZc/N97ha8kH/CwdQ0/SvD/hnwTqHgr7G8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S2j5/ikEi7kbptZmb+8u6qNIwufVd7bYYnHB5FYlxCCxqhP4ol8L280vibW9PtNP/AHfk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7v8A3zWZ4g8cf2PcGGL/AImEvkrNDHG6r9oj3YZVPy/Mq/NtqGrmnK0ZPiq1+y6kn7v9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/Dc8XmKO+KvEWnjLQI7q0fcki7o37qfQ1yui3Cx3CbnxXLJWLSuexaAcNkMoXviupinV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NNKv4CuxLhSW/wBuuw0vy5kCsd23/boRNjqYZGbjHFXEAQZHNUI7xR8vetC2QsN1boCa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VxJJlV+U+tX45huOV21G8ySSFenvQBRt7G4iO55i49K0Yo4yuXfbVPUdTt9Nti00oSso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kEh9qAOjH7nofMFTxSheelctpervG2+U7k9K3Rdw3SbonGfSkBdaT592M1V1CaKWI7uC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DFZOo3TKGDDk1kTYel1JEv7tiRWhY6is8ZWT7wrDieZ4gI1zmpLGK4idi44oTCx0YVSO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Fq/mLUrw5HWtkVcljlHah5Dg0yGLYCaeJAcg1IXIQWfPNHK96cJIwTzSNJGVJzQFySK5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DWebkB/apknByakLk4iCNkVKGG05ql9rwxyajmu8KcGkBKZApbFVLi72qeaqJeHLZOar3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khmBNMtsLKKhtZcxsKtJFyjVYF5wF5qF1JYGpWwRip2jARfpQBVMYxSxxjBp7DihCBmk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VBrmdb+HvhzXi/wDaGk2lyT1Lwqc/pXXZGTzVeWPOakpHLeGfBOjeG0BsdMs7KQfeeCMBq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l2AHisrW4zDKr+1BS2Nyxf5M+qr/ACrzP44abe6j4RuTbjcIJ1nmT/pkC/zf8ByrfhXo2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nnFVdcsv7Vt3t8Zjuo3gkHqpGDUtaBSfLLU+WtJvmSMYk3V3GhahHKFJPavO7WCSyeS3l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9CDg/yrodCu9sm3NeHOPvs+5w8rwR6hDqaRRgjFee/EdpdSiR2/fQxyK7xp83y7qt3WtmP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HkmosdaZx+seKPEFvrFrLonh+PVdKj+Sa4t7pVn2/wB7H3dtdnefEhX0UfY0kupvuJbKM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7UOmWNpDdu8EWPNOTXQnQbXBPkx/lT5TRanBaR411WTT5ovFPhtdB+95En2lZ1f/AL5X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6fo8Usf7kZZ0T+Lbu4qwdHgtpzLLFHLj2p7avEM9qnlEzrbTVTJEQ5Ofes7VbtChyawr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j1S5ycA0CMbV59znB4qHR1ae+jSNHllY4VI13E1FeHaTmvTPgDY5tdX1XvJKtsn+6OT/M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R5eLrqhHnZ6T4Q05tH8PWVlMu2eNCZFx0ZmZsf8AjwrcKjHFQBwDwwo80468V6y0Pinr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Bz3oC4qiBhbioxPg4qwduOlQ7ATUiFD7qUzCOo2IU0yRN6GgB7v5nQnHtWdquii7hLQ8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WtPfbwavNlhwM0WLOJhkE4DTZhGcbcVtjUore3cRR4GAu4CqmuaFNO2+24wc7c1lWthq0E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8ZBJrOzAtXN3NJKHQL5fepVuFlX5cbu9VzChUgDH40scixqUARfeqEXrG/Nqw4BFbMPi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dt2V2wcH3plxDs3FUP4VRmdbB4iQnaQApq6rMy+Yh/dmuJtZVYgEYx1ro9O+0Sx7VP7qi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+2ajChqilgZM1XNyYqosvsAo5FIsq4PNUhdPL16UDb3NO4IuZzXxL4o/4kWu3Wmj/AFkV/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0V9qf2hFbpFGRlmbGa+bfjx4XGmeMnv4Fwupw+eSOm9eG/o3/Aq5q0bq562Xz5ZSh3OI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16D4eKuq5rzHRpT5vlk13ujXJij4PSvGmrH0dBpnoNjfRadpmoXj/wDLNNif7xryfVNIg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60j1fS7pzK1tK+1lY/xfLWpqmtMP3XOGNUrc5OazidujGeAfhLofhx3m8P50yNwBKiu0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T4AeCvEl0moagbtNTVt73VnLsldveuh0bV7WEyqJrcXX/PMuq/rVv+0YJSSZrbn/AJ5O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E0b7Xb3Fp500ksVn8kElx807r03SH+KvStNuPPglzH5lee5wCa6LRNVYxbQ2DWdiWjdv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igmvWYjhN3611F3OZc7jXK6tOFRyOtUYtI5wXMNvqBllP+ix7q9E8P6h/wAJPqHh+Lyv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vLrgtKWFtUWOeATwAb2UjIz2rtvCeqaf4SvZtS1RnjhjXyxI4wtsp9T2/+zrWGskiZzVOm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+uGm+L/hi3hSWTXtIiST7hm1G3i3fTdIM103gDxNa/EnVZtL8N3GnajeQIHkjg1KGX5B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a9iOisfFuD3Ls9x9mTdseT2QZr1/4PeEJtGtptV1SCT+1rsKVib7tpCf+Wf1/ve/H8Nc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zRf2fBF5b/8AP1t+bqrBtv8A6DT4fg/4/sf+Pe7uI/8Arjrtyv8AUVNWE6kbQdioRR7v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McYB/L/9VchqHgi3uNPiu5Rb+dH8/mXm5lRfYV55P4D+KFvby/6XqEv/AFz1tv6stVf7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2lPrMkATny545Rt/4Du3VzVcLSrO80dEZOOzOt1/wzYaXZvtRY7RCqPcW64bzO6rXFfE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PT0uIvs/724R5Plf+4uP/Hv++awfEHijX9KmtYtT1rWNJ8vbcw/aFWH2DfMgqBb+PWLt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l5a4Yg7+Mdq46GWQpy5r3+QTqvlsj5R/bn1F4/BFrap/HqFru+hjuj/7Tr4plAzX6c/G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Mgtr6S5FvBMk7W8U3lec6LIqndj5WXzJNp2t98/K1fDvxJ/Zt8WfD+/u7kaW97o4k3xy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r7VX/AL62/hXsOKOOJ5MvSv0a/ZH/AGnJPHfgnTvAGtT22n6/ahI4NcvLja0turfcyej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4U8D6j43v2stG0q5u7pfvRJHkj6196fAL4B6D8KNKW8jW51bxfLEji/kjWCCybqyxiRW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HXp86sd1GooO7Z7X4g1D7PrF3qEX/H3b3skyfxbZI3JH8q+nfCmuw+JNAsdShPyXEQbH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qW8HX7VL+9kdneT/AGj1rqfh/wCPNQ8A282lwi1uLB5XljEhZmRmOWwR2/irooJ01ZmN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o4qOaQQrluleUp8c5R97SYT9Lxh/7SrL174yXl7YSRW+mrCT/wAtFvmyP/IVdMpWi5GUK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xDisLWPQ7Vo7ue4O24wekY+8v+836V5vp2n3ej6h/ZWof63Ys0H914z0b/PfdWRbTwpr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xT7kf24Ft3P8TIvy12HijxjY+M4oGj0yXTr2wH7ibz1Khe65FeTQnWlNylsdtWFOEUob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DOnpQ0kb5w1Qm2Eh4evT3PPsS+cOxFJ5rnoaatiFydxp4jVO9WSSrJkYaneXkEqareVI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nvQZkkXEnNTzSArVXJXrTDKTQQSmQd6+KPibpH2j4j+KF/v6hKf/AB419lzMcnHNfKHi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z9c6lNj6CRh/SuXEfAz0sDrM5vw9qer+E1MSObzTz96zuPmTH+yf4TXWabe6J4j4hvjp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YC3+y/3as/2ZEVztrnY9JiivZCFHBzWGHx1ejopaHoYjBUa/xLU7pPDmoaVIJFhePHIk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1aXN7kbblmP9wspb/wAeqt4Ps5bS2UWkslpx/wAs3bb/AN8/dr0O3huLgZluTKfVoI/6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veR5MsqX2TkBcajn+L81qxLZahPB5+o3EsUUf3HuJNq/h/wDYiujv1nt4MRXBi/65oi/+y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5cySyPPMeskhyT+NRVzWy91FQylP4mZi6mifLZWouT/BPdL8qf7sf/szf981f8Eeb/wAJ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suJP3kn/XNqlj05I06E0aXF9n8QabJ6zbP++gRXizxVWvVUpM9JYanRpOMVc9C8TMN6upU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B7beQN1TSQC7nCHkVZWIQMIh0r1EeCQ28RRSKrXVqZCe4rVmj8tapeaM0AY9yJZoTbRR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ads5WCMdwm2peMVH0NAEM9tE6t567kxytUUe0EbJa/KmeVrTfZNE6s2OOtZNnD9ikkKR+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1AaTLDJ0O0VetJzjd0pwlVjlh1pkjqHCqOKZJpwzMwAPSkntBI24HgVHA3yVYZtseaBFQ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ntmmXGCCxNRRRu2XDcCpEXRKUXANMa4G31NRwOd2X6CpX8onIWgRkaixjUkDIrKSUtkjg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i4jUEVkxyYiLOMH2qQJluXzhhmmuCxqlHfh3IAqzFIrH5mpAPj+Wlf5jTWIGcUsZzTAjk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28y5NRtFwxqIIS4oA7GC+3gbWqUTBuG/OuRWeVT8pxV201F4/vnNUpWGmb0zKKgZgcmq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t5RIDzVpiILmJZ8+tRIoRNpPFWHt2LE54pskBlXjtQWV4IBM2NtWf7DWQZp1qQvbpV0X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xgcmsvxF4dj1Pw/f2StteaGRCfbFdDuz3qtPSaA+VvgN4G8E6x441DSviX5kVpZws6Wc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jbX0Vo9vp+n280Vp/wAg+NNiSSfKyxjpmq19o2nidrr7JGbv/n48seZ9M15rpXi/SfG/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7h8KaWWe9s7Uruvph/A3zL8n+zXHaNJurJnQnzaHbyfEjR9OuCY5J7yEkr5ttEzxO3+99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LwR4iOjR6mdKf7Ky7jsILD8Kk+KGoeCfF/h/wrd+Gfsfm6Pewzpp8cHlN5cf8B/u/wAN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l+LOk6PrenWuiaDqCtbwPHP5qPJ7kquG6L6Vz/Wa04c8Iaev/AH7OK2OclOwjvU8ZyBX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8d22leC9GbUr+/iWebBC21p8zfPI38K/7PVu1LqHwRvvCPhCbWL7xMtzqkSb7rbCI7d/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1reOKg0vMzcTnnEe3LECqbXUO7BlArHEzzn/AFpIqVbJJh0JNegQa/nwEf64Vm3mv2qQ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8SfdWoJ7FMY5/Oq0FssDMRxmgCe2llhPzDLdjU8glnU+acr6VVkkkxhBn3p9sJ+S5z7V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lFwvTFI3nDqMUCKST3qgFt4yc5qZkIqNQ8Q5p6zkZPWgCLUNMN5CRGedveoNNubu3t4o7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/uWrY1CQZAj4qCQF2LY5NZcrLTFn1NwDhTVCS8mkJqaWK4PG0YqW20yWUc8VnZmmhPphc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86QthDUNrpbRk7mqQIwkIQ1rEwluR3erRRyBHcI/161Zhuw8YcBQnqT1qGS0WaQFrdJC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IsShYwP4QtaEE8V7CvKkHPoaSaYPJgcZrLikhDFYTuxVi2fz5iX4xVmY9QQrDP8AFS7C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D3qXaBuqyikrCWKRiux1GMVRQJcxvbzLncMZq2R5DSZO/PNV9Q8rTreW+lfCIm7FAGPHp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4dfuZbaUqJbydYZjO2/H3TjbU0Ev9p2v2m2j+zQn7kkn8f0FSuqXKFHXcvekBm3ardWqP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ccc5ZAd56mul1JY4raGKJMIOtYEzKhlAXr0NSBzWvOiBy5H0rzLxEwnWRfJBHY4r0XVL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wrg9bUwOyN92s5FxPOL22ZdwztFchq6jzSAd9eka1axeQzDqa891GAKzBOtZM647DtAhE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9rB5Flcy/880Z/wAhXEaHKbW5WTPfBrtz5j6VdxRqWlmTy1HqWYL/AFpILHnFn4t05dSSK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l5JIQ0aNnuv93rXuXw/0druBGsAbGyRQj6nbYAkXPSENu+Xd825q8+8VeCNAs9VtbGe0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MtO6/N5jZ+6ByPpWn8DfEd/oiX+lae7X1hHGHtdOnLfaYpSfuKvda7IJEtHvunW8Xg+3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uT50t/vM/q7/AJ/jvq1p1v8A8Ixo83my/wDEwk8x4Y5PlleT5jtWN22/8BWuXGoWmj+d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sj/PJJBta3Ur/wAtD2T5a4bxxrl3omlNqdzfrPbwTLPaXqTjzZXIKttHbqPl/wBmuuL0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fEFjF4auNf1NrVr2eXdcW6IDK/lr8u7B+WvmT483sfxI1iwMUWFefyA527mb5/lP8Xy17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fDeTxBrf+l/2xdS3SR/dV13YXdjtw3y15H8aRZ+KfiFDZ+HNNht10+4+e+0+N5G8uNB5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f++ahkN2PoWikBpa5ykcr8U7X7L4vmuOm+3gP6bf6Vw1v/pHnRQy+bL/ANNPvf8Aj1eh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/X/l1hR/7v3mw1ebjT/s3lfvf4G/1af1WvOq7nq0vhL9vAVuODz/47+FdNouozxanZ+ZM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30K4eK/MYUAnj/np/DW9ot/9o1O07/vo/wD0KsEa9D3GwuPtEep/9dpXrznW4P37Sg8h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3TInSK+5+80tcDq85064eQz9+n+zVnOc5PifiX/a3yfd2fLWX/aEtvb/apfL82P5P9xcd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/aIJJYWyF5/dpu3+1YN4/wBtuLiQsYJkXYjlcfMKDRFj+2Ibjyoov9VIjO8ezds/2cfd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qzrJ5sCf880IZf8AZ2jdWTeG5j5jk+0cb3l+6zt/doukmk06XSoLVtS1G4+f7MW2xwr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3ZEmnafL4guJYov9V9x7j7y/7o9W/lXoVhaxeGdNt7a0027uIgGGy1j3N/vMS3/j1ec6X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G71vxNeQTp88NrpTbIrdf7qt93/x2u6s/F0WnxDTNJW88V3dsqxPKmGO7/bmxtrrhCxw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i7xPafNb+CLm4T1e9QH8l3VyOo/HnWtP3W9/4PW3RusFzcMufrlcVqaprXjG9kNsmo6d4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Bv7vHq38K1wXirwh4ukUS6rrl95Mh5XV7xIS/wBIo2Zq0bselgqVGUv3ljz+e3/t/wAQ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LTe0yWcl025FAzI0fy89221oXOs+I9F1XQtX1HUGm1G3iWW0W4n3S+Ur/JkfeVWx/FTD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zba4uJY089LgboFiUfxbm27V/wBqo/FOlXaSW9xLeh76+ka5dPlffGy7d8kgPPzfw/w/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oqpCnFqSkfYNp40sbzwSvidW/wBC+ym5cDqpA5X67uPxo8Iapc674bsNSuoVtprqISmF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7tr5Y8HeFvE3i8f2JpN3JdeH45lmvbeO68q2f5vu/N/E1fRVr8SdPttR/srUIpNEu/4I7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1hNvc+Xx2BWGk1DU6TxBcTfZ4v8AV/f+eSTcquv90snzL/vV5b4l1T4g6P4nv5PDHh7T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y8IjZIt67ZMrJ1b+636164PNuBUFxqEOn/ZYppo4pbh2SGOT+Nv8A2atec86k7HyYPhNd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8TeNpNPtPOkmTw3cagkaytuzt8xvlVmY/dr0fwNceGfG/heK08q4u4reaPT3s7jYzWkgXC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l3bvmr13WfDWm+I9O+watY22qWf/ADxvYVmX/wAezXm/hb/i2FvNpOoaVHFp9vMzpqmn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75gj+YN/tbahM2umdbpmgWuiRGOzBjh6BPTkn+tcB8QfCpt7ttb09SBlftaDsf+eldbc+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apLFIf8Ap3Ib/wAfXbXL6v471PRFRZrYXVpOuEM1p5W/6FWZWrCTszSlRlUdkVNCutOES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f+LbXoOi6jshBtp9/HB6V5bp8Nr9qe4hhEVqz/6oD7jH+HNdnppwP3RxTRhUg6cnFnoW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ujuOe1ehWlwht1K8CvItOOQG6MK6Kz1O4K7TcbFFapmB30k4HOKxzr0VxcSxEvEY/4Cm1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hiJVqbV7hLm4tGC7fk2Jj+Ji3eq6AU9SP2l96mObZ9yOVNy7aij8siWSOFIsuvEabRWn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CUNjAqnK8kUrRbGUA45WpJbsR2MH2dTFHwN/StHyMVTQ482aTjy/T+Jqhs/FMV7JOkYcr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D1oQXOnh1MC3/AHnRfSr8MaXFrvDCWNv4K5yGNidxOUb+GrkMrwHdEdgXtUlG5bLDby4+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UvEgmJ3q0PpGeayry8ku2Jdyi9wpplrBASSrEL3LDNBJfTUjEu6MEirljqLT8yDFV4mg+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CHyeV5qxFkORyPu1E0nXbTXkO0xp0qpJPgGNfvUgGxRNO8v73FD6b8gJlqlDc+U8mRSNdF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oqsaR7V+dvem7pCuE6+hqLTr0FtsseV/56Crk8wkbamNn94daoDOmnPTqfaql9chLSWWS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K21VHua05xa2EElxLIsUEStK7zHaFRerE1+e/wC1J+01P8Vr9tD0G4lt/B1kcEg/8f7/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dX/gTf7IWeo/FD9sXT/DFxPp3g4Q6zcjKtqM+77Oh9l/j/APQf96vn3Xv2gvHniO4aS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T/q7OT7Og/CPbXlv2j2p8c2aAOsv9bn8Rv5l5e3F48fKNdSmQr+LNXu3wl/aon+G+jDSdR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/UySSmKS3/2QTuytfMqXG3kdasx3TOOeapAfrFpGtW+t6PpuqWbF7S9t47mInqUkXcv6M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Ned/BUSn4S+EfP8Av/2ZBj/dx8v/AI7iu8iJxTAllfywaYg89SM0hTeeTQrrESAagsd5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cuBT9xlbHalMIXvQBnafAfI8zP8AG3/oVR63C99F5UQHmitAII02jpnNUNTFwo325Ak9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1Ke3/AHUsf7qtODWcKuM4ByKzZVeZTHMSr/7K1k/Z7u3uPOi8yXy/vx7227fpQScP8V/D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0/0bUP8AWbRws+3+q/yauR00/YrvaT94/pXZ/FLxk9r4dudLSCO8u7xfkEmdsS/3/wDe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Dr9l5kZ23MTtGw/2lbBrirYefL7VLRn0WBxStyTO41a2YETx5YKOcVw1z47k0QyNLYzS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DxC0ti8Z4YHDYqlPapqAGULDHHFeee5cxIfivPFHESYbEt12QOa2F+MsnkmP7dbO3YmI5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WdGikjB+5IMit2HUYneN10jTCy9WB5P6VvBKx6VG1tTAf4r3uSI72SbPY2Mm381WrFt43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WmwRf9NM7f0p+qWjaw54t056QJtrS0XThp6cVDSMajR0PhHTZIsSXH3u9X9flj3hIjz3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TOVNZF5rAd2lY9alQuzldSxHrFwVRlQbpGGFX1NfSvgnwuvhHwvYaaCGeKP96wGN0hyz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1JrzUVYMcb1CfXNfXHgPWH1/w8k07Zu4P3U3qzcnd+PWvUoUHGLnY+VzOo5uMehsxLtJqR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FRofWtTxkAZgakSQ0bgBTDKOaBlnIemlRmo4sgEmp0VXUnNBBG8IYcVCwZOAKlOVJwc0w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lbeamjmwuKQHcKPJqrASRuN1SNCsy+tQCImlG6PPNAGDq+kCzDSQ/wCq/uf3ayMAw5xX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J7j1rm7/AMP30SsLRYpQP+Xd32Mv0b+KspRLMwSGIgjjFF1qUsMWYkSQnrupk8NxbBFu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WrJsDBAfNP7uTy98f9z61NibEMc29dzDBPpXVeHtSDacMHt8n+18zj+lc1+5J8qLpHtr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P/VgfJTsFjQ8uWY/MxFI1mAefmq0IWGS/Sq1xdiLIHNMpFe7tyiHyuazoJpEc+YDWvZTe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aNmORUmhi/wBo/v8A7tN1DwxZ+J7bytVs0u7T7/lyfeT3B+8taM0JVyVhH1xTQs8/EzbY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5r+nN4c8XanYdFtbuSFeP4Qx2/piul0u5zFWj+0N4dOheI4dct08y21FfKcgcJNH/wDF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XiyxKQcgivNrQPpsHWTgXdWgcQPcctIoyEHAavNNT8Y6sblo/sTWqKcbWflvevbZLm3vEI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dRXOap4PttaZiIlI7En5q5INJ6o9imebadceJNUG6K1t9vXJuW/8Aia2LaTxbbf623tvK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OneGdW0Ef6NB5kI4HKmtL+ytV1j91LbvF/3zW912PRUlaxzOi+MvEemzmI2P2uA9YElJ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QOpATNbtBx91jWd4a8DW+jL5jqrzN1Y8108QhtmwuB9Kxk03ocs2r6Fi/mAVq5TVpRg8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NcRrWpMGYDucULU4KkiX/hINb063u/8AhH/D8mt6hcI0KSfdjt/9pv8A4mvMNZ/Z/wDiZ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cRfaNvzNLMrAH+6qj+GvSvB37S/hPw9pxtJLaWT7LIyveSIP3s277qgfNW14U/bF8MX1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ugWanbbSWtsLx5T6Opkj2frXpUaS6nhVqtZuXY5FP2aNfu7SxtohZ6Zb2qOAiEvkttyfu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B+GPiL4JePbXxLaXsV+IY5IpbVnZI5UZfmXp/e2t+C19UfCj4ZeHviT8PdC8UR6vqEsO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8aqhYZdOVb7rZX8K0dW+EOl6IhSNry9unkPkJJPlfLGM7tqjnitqjjRg59jhU5yVirbftD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XtCP9i/Zf/ZKsD9oy/wCc+EWP+5qA/wDjdczF4ClvnKwwXbYLJjzGVd39371bfhL4UW+p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W34meWR1bd83y/e+lclHMqVVqEItt+Qcj3NdP2lbSHi68MapF6mJo5f6itGz/aQ8K3AP2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72ef/QWatkfBvw2P+Wdz/wB/jVOX4I6K33L6/j/4Eh/9kr1STwr9tPU/BXxV+B2spYax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Ldo2hkmKyKXTEgXt83/Aa/O74kfCf4mfAjw/4a8TWmt3EWlawm9I9D1Np/s8m3OySP8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0u+Kfhbwx8P5Io7vxLa/a55I8WT2370ozBWdirYVVUlvu/w/l5F8WdQ8H+ALiKXW7Sz1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aeetvluM5Csp/wB3+/WblGO7N4xcotWPj/4V/tT+NpbFkv8AV4NQkhfEkmoxxbtn+zt2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bWsYp3sdX0nKbMm4tX8xQfR0x/LdXb3/gH4U+Lbg4uLbTLqX/AJ6StBLuP+9la8+8V/sR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2uXMDP8AdErecn/fQH9KUtVoYJWdj3Lw9r0LfD+HxZYRaami3EDXMYspGnklI5I2xx7V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9A8PeH7vxB5X/Ewkhi2b3kjtdv0UFm2ndXzV8Ov2XvEPhax1DTJfGV8NFvI/LudPtZcI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g9O1DVvD+j2Gn/8ACQx2sVmmxP3EO7pjnKt6CvLq08S37jR0RdPsdtpXwytx+91DVNQk+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Z23cfdj3Bf8AartNG+C2g3EH73T55pfl/wBZe3C7f9r722vINP1nWLjYv9reJruJWHOnr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j2/LXRQ2GqH79rrr52p5k0jpnt83mtXPRpyc71ahrovhR73pvw48L6DbZlsLQj/npd/P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O+1SWcFnoj3Ef3lMMWK8UPw21C5nP/FKz+bJ/wAtLi7gX+rVBB4HuLi4ewi0S2F1H95P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K9OeIp2cVMySl1PYFTwdpIVY9L0d7mZ9vlQQRybvz6UWvhPwjeahNFbafp7eZCqfuoQP4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a8cHw/1T+0Pss3h1bWXeqf8AH0u3n321eHwb1PEUsXhyDzX+55d2m79QtTRlCTa57g1c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4u2dtOIdesaXMiqP+AhqfJ8HfD8vMcd3bH/plck/+hZryEfDzxJpBj8rTtWsZpv+fTUNr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at4x8Kv5Muqa9bt63ifaV/76YN/Otkpxle5nJHoN78FlI/0HV54/+vqNZP8A0ErXN33w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Q6gn92Cbn9dtVNJ+M3iGLAa+sNUA/ge3MbH/AIErf0rS1D9pay8MW32jxJZ2+lWn/Pw99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+ddKlfYzschdzvpUnl6hZXOmSelzC6g/jUkVxHPHuVg6/wB5TkVV8Qft5fBOHRZWn8Vw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WlkP0K8V8vfGf/go54GspoU+HHhK8vLgbhPeam620D/3SI42LN/47QnNvYjlPqeTBPF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Cmj3Ora1qdrpWn24BkuLt9iD8a/LX4lftd/Er4ks8dz4gl0fTyeLLRc2ifQsp3t/wJjXk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W5khvdSvLxSfle4uZJCv0JarM+U/TWP8AbX8La7qM9v4V0PVtfsoW2vq8iLaWR91ZiZG/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k1S7ubuQ5e4naVie5ZyT/OuOi0yLT7aG3s0AtIYhHkDqdtdn4Vg2W67eOhryatTnuke9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2it/MQ4FY15p3l3Wcda6bSI/MQ5pmr2gEiYFcljsG6deNaxJjgV6ZoN3HPZB9/NcDZ6UJ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0nTprSLbuOKaEaV8/mswqpbWm5Wq2IssasWybUamO5R8gICMVgavK1kIrhE8x4nWVR7q2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1yEPEw9sUJ2YzxRv+CgHh/R9ak0vxH4Q8QaDNHL5UrSeW7D/AGtu4fL7rX0l4H8f6L8Q9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4NV02ZRtki4Kn0ZT8yn2avDPHXwv0Hx9p7WutaZBegD5JnXEsXurjkV8jweMPGP7LfjbW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9pbSMpeG5iWWOVQTt3Bh97r81epQqqeh4VbC+zV47H6hS3UzOQT8naog2DXw98OP+Cgmr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0aDUrRjg3mlr5Uyj1KM21vw219eeB/iX4U+I9lDd+G9dstTjlUN5UUy+dGf7rx/fU/UV2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GalSNWqFY1X3qZHUCgzIryGRY90aAjvVS2ZJ8qPlPcCtZomaLhuDWf8AZPJcugye9S0N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Mflq2YEb94MYrH1hHkPnA4AqbSZ5J0IJ+UUhF6WUouEapIp2eLDtmnRRZzkiiWPjAK0A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Jbywwg5FJHZs3VuKe0Cxqc81NhFe41KIthUpFvYwv3aidF3HAqvdROV+UiiwyK9BkU1n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U0rSlX5pZpIlbDjikIzYokeQqhFPGkSCTeG4qxeaSLG5eRW+Uc1Rt9aF6rxxthlNAFqV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OlRKWkbnmrTIqJk0GbGb6AaNmaNlBI5RSleKi34pd+aCkShiFqW1uCrHmolHy0xPlY0F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7dsrWLHPhiM1ctrrDHJ4ppiuakrM3emRxse9QNdIR96nRXiAHmmMtsFVeTzUM0eUJFRT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n1FyNqUrgirqCSSowjxXg3gP4Q694j8U+I20fVrXTvEGk3ck8UF5blvtIk3bP4l2q3/x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rhvF2n3OnzT63pc81lrFrETHcQIreeP+ecit95TWFSHPGxrF2J7fxh/wgGj+V4wljtL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fm/uqvzbvm/u7qwfhr4ss/iB8XrXxH4q1CTwv4Q8Oj7TaJLAxe4mZf3bN8rYX+L5v7lZW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PpXjbUPHdvqH9sTSQvpenp5TWjf3Ofm3Vr+Bvht9n8P+Vd+ZLLqib7373yKeif71csOeM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/svfGW90LxV40L30ms+Gbi48xJ3f9+XG7a0YOF+q16h40+JN/wCPJTC0a2Wmxn93a53M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2j6DbaTaJbWcCQQIMAKMVaAKtx1rppYeMXzNamcp9EXINOQdqnZRbjAWq1vLKD7VbLl15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obJ21AIUnONprShKsdrCriwwRrnjNFxGEbAIwxVmK2KDJXFXSULkAUrISCCeKYGZK7SP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jK7RwadFagOcLUMq+VIccUDuOurfaDk1nSqqZqy7O4ILVEkJ3YPNAXIYNSS2b7hNTS6l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VppsRGXjzUr2cCdIhQCMFXdeVG4elXINShQYkhdT6g1KLERPjdkH1qvqenyhd1uqSH0z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Kd9kZPPrT3tVZeo3fWqb2zWsZGR5nqKbaXCgkSZL0rCLEMcp34m2lelJGZVBeSUsaGkD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huvtDNs5FBmWYrVH3zfxGi3jEdw5LYUinBHSJjuyPSkil3K6bctiqQEunwxbZ/JOfnqZ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3X2OeVDwG5q6W35OasorTOMtwKPLFxbSrccwMu0x7N2+oXZJXaNUZh3YU6DUPswI9KAKC2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F/BTbVNuctk1Pc6nJNkDpUCxsvzk9aQFO8JVsVz2oy+WWPSulvEDc1y/iBAkJIPNSXY5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HpXF61GJSzE1t3d06NKXOBXJajfblYA55rNouKOU8RXCxoyiuFvTkM+a6fxRNtlCnqa5u5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rOx1xWg3TIN65HNbev+b/AGNFDD/x9XDqn95uOen+9tqHR4PssYyO1egfD7S4nu5buaLM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3PXFJIT0OS0/WNb1jzv8AhJtPjtJo/LdLeTdFE+F+Z5Nv8O3+Gu58DQKdZvtTupBcR29kZ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t3EqxY/Nt2qVVa8w1DxzrGr/E3UtFthGbVZ3ie3Ibb5YG35jXRz+KNE0f7XLLdyS3dxpk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Y/7tQP4ttdUdDPmPTNG8rX9Hml8r/hGbvUHX95H5LTyr7jvuzXO/EDw/d/EKGS1spRd2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3XcAc/eVW3f7K1v3+ny6Pp/h/wDtCXT/ACo7VfJt7xN0r3HHygn5U61U0O4fxHrGqKkdv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j+OVv9rttxy1bRY7EPw10/xNb/DeLwzqHh/xBaRRvMiXmnu671LklHH3fvEr/wB810lt8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dlmuLa0iu7+b7Klte3ZjiiUc7Vcbslm+9/wABrvdP8bS6P8PoJ/3Jh8p5Xu1vfMS0m3O2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/L0rz7UPHep+KZbG1bXLS9mXdPp7WsXnRO3SQSRN825VO5fm/vVozJxPVVbrUi96hUjmp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zfxW8r/hKI/+ev2OB0jkfar/ADN8p/vL/s1hMDcadDdRxxJ5g+cQDCbv73+zXU/FS30+4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P+PGDZ5b7dnzNWJaf2e1sYo7xZlk3dW2y/lXn1dz1aXwnLahbzT+VFF5f7z53k2Lu+lS6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owUZS34NXTz6XHI4lfZ5Xv1qpc3UGlsZDEv2mR18iMfx/wC0awLZ67Ftisrjb94u1eXe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iOZCBjFen6bcx3FrMx+XcWxXmfiW0vILt3hnXzWIxn61RjY4/wCz/Z7iPH/LN/k8z+9W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Z2eZ5j/MiN6V0k+jRrFA04E12PmeSPdtQ+1Qz2aaYGkkl8qFD5j5+ZdtM0RhT6Zcwz2s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Zgfg1d94d8Ow6PaCJBlm5eRvvOfUmvAPiP4x1LV9YTQtJt5ZTAiwrb2+7zbhsbtvH93Pz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RdeG3s/FGly2dxZsscM87nfcLt/iH+z/AHv4q66MbnDXqWR2c/h+01i38q7EksX8ccbtE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/wCzWxptlbWEKRQW6wwoMJGoCqPwFTQR7FxgfhVhVrq5bHlc7uMtrCG1Rlt7dLdGO5li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6vqEWn/a5fNjtfs6b5ryRNy2kf8Ae/3ttbMsotraSVuiKx/KvNPFurTxeGmayivDe6kj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g28qxPyqzDCr93/Z/vU4xuXGZyHxJ+I0On2M13aalJCsV0jWTRBxJdhduXm+ZVkj9P4f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441qc6nqMWiaQrB7m5mGzfub7qL/AJ21L4g1C7/4SD7JqEt5FqEjwwP/AGxN5stvGW+7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XPiR4G8M+ANHtbvT/L0/VY3XybeR/PW7/vZRv9nLVxzfvOJ9vh4wwtKMvtyJ9N1DwP4N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9hDECyxyBbhS3umyvKfiD8Ydb8ZwJZCO3mjttu6e2tD5ryf3ldhx2ro/GHxY0fUP7K0n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HWGa4s7ONWdjx+73dE3fxVq+ErKLT/DWm6rJq9rfXeo6uJ01jTIVX7JZx/6zzRNt2r8p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c9Ecqrwwrc68eaRy3w++KHjTwjYW1qr32oaX9oKJp9+S0LzbeVH8W/b/APqrpfHXxGbx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StQ0u80+U3s8saLPsHGNuxl3Lxzu212un6f8Ab/tcuieH7PT4tQ869S8vEXzXvN3E3k7tr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fx1zuseH5dQ1iK7/0y0it9M3/ANsaOm6xuJt3ywiNV3SL/tM3tVezcTljjKFereULHqHg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8WpW8wF0H2XKbNvlMv3m+9361oT/AOj/AL3/AGPk8v5m55+X/erwH4ffGnSfDFxFd3dpJ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tv5K+akwb7381rtfgv8AEBvFr66rSy7cRvHuGPl27W/kKUZdDkr4OcOatTXuGd4n8Y+O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i0jT41/1molTK3/AN1eN3/jDxFr2qG51O+kmCbd8YUCMfN/Cv8NfRHjP4neGPBySLfX8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+eXPoV7fjivlrx54uXxJ4uu9Us7P7HBOiJ5Yf0T73yVjUdj2sri6rtKPzPZPCN8YdPkt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+Qw71dfTj5v8AvpeP++a2dNnXTrs26sTFgFSe47Vx2g27arpkeo21g01rJKIXjNplkX7P9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vl3L/ut/s9Vf2H2bwhNdwzeTqH+uST/Wq/8As/Mqt2/i5rWOx89i/wCNI7Oym48xFL+2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tf9Vtb0rxLw3471S2gVJ7qOSQjtAo/rXe6H4quz+9Mw3H0Ras4j0FV2nFXAYjbeXLz81Y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BnaMk+wq39mP+tN0kX/bHd/7NSAnn1Ai480HpVye4lt7fzZYv9Zt2f7bVj9v9bHN1/wBW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5DFAYYflK4zu9OtCFYvyL5kTqf3eWzVSG2gsYFjU5jU5pNl4qnJh/wDHqjgiubh2V1hY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WrS7dZpAGPzuvybf9ntVm5u3iGSijPZRlqZbCW3HENufo/8A9jWjbPMc/wCiRHPpP8y/+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9tRdJhmMAY54q7caebNFXh93o1SDUJYv3Rs2OT/z1H+FQ3OoyNOR9kYBB/fFKwmivHEw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W11MwL97p0XFVVu5TAXNnIIz0Hy7v/Qqq7JplI+zyYPQYXd/6FUamJoR6jOuX83Mh/wDH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3eqAVwfL8q4i/vyYVtv/AI9V+2uLW3GJYrjj7/7mkykOFv54JpptpIwfl+X1rSutQhS3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6Fgazvtjkf6uby/8ArhL/APE0GqiULdGtzN5Uknlfxx/e/wC+f7tb2n252VkxyQxyl/nG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7TULQJxL/wCQ2poVj5c/bv8Ai7L4d0Cx8EaXcmO91dfPv2jPMVqpIWP6yMDn/ZVh3r4N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fFnx68YXSyGS3trv7BCc5AWFfLwPbcrN/wACryimMZU0f3TUNTR/doATPX2rc8G6LL4o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m1K8htkP+8wH9axK+tf2Jvg79puH+Ieqphbd2g0lHXh2+7JN/wAB+6v+1uqkB9m21vBZ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iRY0QdEVeFFWlwq1THBq3G+FpgV3mLOQDRHGd2TzWfHHLb5LGr0F4rLg9agstK6p0qvO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ISKpyeYAcE0wJlYgc1EbpGJU9RTLi/h0+3i+1y+Uf9v7zfhXOav4zhTcLW25/vS/L+ld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CnUjTV5HQSRq8m4qM1ia94g03RXk8z/j6Pzpbx/edv8AP96uE1nxvqbQTHz5FCpnbHgVj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/aj/AMtK9/D5JOWtVnmVMwgtEjF115NVvbu6uMPNcAs+3C7P9kV84+G7650zxB4itQ5H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ZPmWvp3W7QWxaX+DNeE+LNA/sXxhZ3aLi21CBoXIHHmxtuU/98k/98V2ZthI08KvZrRG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ejNa21r7WokiJDDhl9a67w9ew3EOFbI7+orgZ9OlsmM8C4x1Wrmk635Epmi4k/ijPevz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06ji/ePUotJhuR90OKuWvgjSZwfPt1yfaua03xfp/aYrW7Z+MtPX70pauJwkj0oV0i/B4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6Vl6pbpaSFVbOKmuvHFio+WYCuN1vxULgslueD/EacYSb1JlUT2FvNWMtw0IPC1lXV80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UFu5bljHCuWP3nrdi0mHTLF7m6bAjXzG+ldUdDgk2xvgqx+2eMrGyI3LHBJdy5/h7J+u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b3Lafqj26tiG6UKf95c7f/Zv++68o+F3h6bSLSXU75THeagDJNEf+Wa8eWn4L1+pr0O2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iSv0LBZf/sTU/iZ8BjcU54p8r0R6/jNM29a8X8K/EDVtP0+KK6l+1xfce3uH3MjDhsH73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eMrO9GxpBbOf4Jen/AAFq+bqYOrTV2jWlVUjoQrN06VIIV/iqjNdPETjpVX+2dh+auM6T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oPNUYdVjlOBVtX3c1JBMi5zSAqh5FRtdCEc03z1k+tAEzkKeKerbkqty1OEvljFUA9ZC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KDSlwRigBgODkGphMJFIcbvSoPKySc0mcDrQWUtWs0vpFmnOZQuBWNIwg+0w480S42v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8yD1/wDQq5bULF0cPK+9m74xUPQQ230tNVmihj3w/OzvIv8Ad/u12EVqlr8i4ATpXKadq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b/N/j9MU4a7eCf8Ae/vfn7Urkcx2jSn7KSaookVyTSjUIhp5ll/1X/stV9OP2e3m583H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dy9DAkQwpAzSMfs4OP3tQtMlxb4xg+lP6QY74qbFMgluJxnjFVy08ufnFTNA8nameQ8b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D7Dxn4cvdK1PC286cSoPmjk7Sj/aFfGZ1Gbw/q95pUv+ts5mgf8Au7g2D/KvudRxXxV8X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Efl8O97JIT9fm/rXPUR6eCfv2Oi0XWFvrbar7T9a6bS5lhi+c59xXg2k6zd6c+0ZIzXb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INefKn2Po4V0exaeYZ+/51u28aRrx0ryG28dxoOB09Kux/E+ZeML5X/XQbvyrOxft5M9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7vUVgYjcK4u5+I3nLhM1i3OuXd6chiAalwuP2rZ1ereIUiDZkyfSsPTxLrF+eP3W/wCT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TLq1xmbJTP513Oi6RHYy2wVcbZVPP+9RBamMk5GH4f/YpsorcHVdcvJBJ9+K2j8tfzrtdL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QjlsZbxfS4kLZr2rZ5MRPrRDJuNe1BaHyftpvdkXhPSbjwZo0Gk6FqWoaTpUAxHZWl/N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0rgX165aXVNRkJ6l7+dv5vSqcLUltOCSDWhPOMtrKeH/AJfr38LyX/4qrkL6lbf8e+u6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f/ZqepBFLuGOtBXMXLbxH4ltfueKNXb/AK63DSfzzV2H4geM7b/VeJHkjHa5ton/APZd1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ZA1CFzHnnjbwF4h8XX93qFzrtvcX1yzmSaW2Ib224bjb2rzXxj8I/FM3h/UdPjtdOufPTZ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6N8wZs8t/F36V9HVGRkGsp0Yydzqp4mpBWiz8vvGP7NHxPstQlmvNKF2E6/Y5tyovsGx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EH4SanDcQ3OraaIWVzBc+Z5L+zK3ykV+p9xbxknjNZ+peFtO11SLy2hmB674wa1WhzNty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8NfjP4djstVsrSz8a20Q+0w31wZIbz+9NF5jMv8AvLXqlt8YPDOj/EeXSdE0WztdFt0kg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Vk3f8s9v+s/4Cv8Ad+b+GvNNI8DaDoUYSy023iA7Fcit23tom4SKNB/sLisalPnjymsZ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bBv7Mhu7yTfh52gaN/L4/wBX5m3DdazfD/jaa3uD52lXcsW9X/eXEe7jPbc3+UrGSIRL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4oZbT+1qafWJI70fFh+kXhuL/AK6SXu1m+v7uvN9Shur+/nuYES0kd98konZn3Z/veXWl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E+3mjqLT4u3FusRn8OWszbFjc/bmXftGN3+o960bT44rmMyeGZE8v7vl3qt/6EFzXmus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mo3kFhYwDdLc3MqxxoPck18zfFP9vfwf4S86z8I2MviXUBlftRfybRT/AHlH3n/8d+tbx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7U+9n+OmhvZNJqVhfaZFFiSWdxE0KAf7XmA/pXj/AMTv+Cgvwg8LWbXWl6rceJNSt8qt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Fpm+X/vndX5UfE/9ozxr8XLhk8Qaq7aaDui021HlWsf/AGzB+Y/7TbjXnT3pPA4A9K6J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3Ptn45/8ABSzxX8QYp7Dw1omm+GNOk+7NJGl5eAe7yLtU/wC6v418fa/4w1TxDevdapqFz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rqUyOfxJrm3mZs84HtUe/3q4QUVZDci3PeFs5NU2mLU0nrTa2MhuTSdKKKhxuCZ94eCdWs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Ys1UR3UIMij+GRcow/76BrutA03bb/KMYAr5S/ZX+If9m6tP4TvZMW99IZbQseEmA+aP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v+1X2zoFjGibWArx60HCTue5RmnHQr6Yxhl2mty6tRcW+4DJFZ9/aG1uiQMAnit/RlFx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kOkwlcAjFdPbRqY6rx6eqdKlETr0NTYosJECTSMuxTU9ouRTLwbQaLE3KJ+fNZd3bCTI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obiAAmpaKuYgsVgGcV+f/wC180MvxT3xj5vsyq/1DMK+9PGGtRaVpNxKzBCqE5r8yvi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ealfq2+2RzDE2c7lHf8APNdmEg3Js8/FztGxx55pY5HhcPG7RuOjqcEVCX61Hv5r2rHi3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V/Ev4eMiWviKXVLNcA2mrf6ShHoCx3L/wABYV9G+Cf+CiWmXRji8WeGJtPY4DXWmTidf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H01fCQb3oz70rCP2N+H/wAT/C3xM09rnwxr1pqhVdzQxvtkT/eQ4dfxWujPevxZ07Vb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y4sLuI7o7m1lKSRn1Uivevhp+3F8RvBPlQalcw+MNPTA8vVBtnA9BMvzH6tuqbAfo7PZ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SyFsuAMV87fDv9v34f8Ail47fxHY3vhS7Y4MjD7Rb/8AfS/MP++a+jtB8T6L4r06O+0f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S5s5llRh7EVNgFeFj0OKiEDjvWgkcbZwaGgTnBqQI7YDacmhkRiRmpEUYIApEtzuyelFi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JU1nPbyMT89dI8aFSCKzLqBBnBpWAwpR5F9FL1h+4/wDvVLf24ngOMZqVoesWR1zzSRQy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IzrGK7ikMVz88X8Ipmp6XFGTPH1/iUda0JnkSfah3EdAabNKpYOOX/iXtSA52C+lgJ6eV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5nmGUnyvetG+0i21GzfDOpPURMARWN/Z08ClHYSj3XbQKxQt2v59Ql+yTyeVs+SO4+ZV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xcxxO3/TM4p0EckHIAB9quLL5648r95QTYhjvARl4WB+tWInyM4pGiIHIxVKx1ZJ3ZHi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WNGeQxpuUDP+1VSS6mK7vk/CptTult4dwII/2qrQB7uHzF2bfagYkd8ob95la0CQ0O+Nw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TO/B9qfBaywRbV+agkspcHBxyafDc+axRqjghMcm096kW1InJAwKkond1QALzSjDMDUU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Yw20sRxRYC/Dd+WNpFQXMKzc1EHD/UUByeKoroY+l+B9B0e+kvLawVJ3beOfkRvVU+6D7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mMcn8cVnKOKfvZV9BRYnnZqoi5xUyW8ZB6ZrES9K9OalGoSYIUEmrKNNolizzUHmhW65F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xSxzTD7wouSbYeMLu71XkvUbIyazft7A7SKv2tuJ13Y607gPtJSuTnJ96vojSAsTVAwI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jy4sb8itEA1GcyY3YFSPFHychjUc4jjj3Z5qDz4vLzvwaAGzwbc4pbOEs2TTGulJ9RV61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Z2riq0rkkinOc5warTS4yM80AhC+W5GaimMg+7xQIywzup6KO5NBSKuQMmXc/vUTmI58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qk/1qrNhjgMie5oAytQsPtDxS73ESff8A9j3FX7IwxLhGVh71Zl0+0itiI7hnk96y7PdH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yykLgH1NJGwhLMSM55461DLcjZjOB6iqqXDXJ2knAHHFCEOlUPcBhVtoWYA5qoMiQVeW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ALzxVK5twScVorEZxxxUMsHk53GkBi3KLECVPSqsepCOMlhmrk8asHwc1kTWbvC22sxo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HrXIeIL6LY+Pm+lalzA8RIDZ4rktUZw0gbn2oNEcvrcxeNyTt4rhprry5cE5Ga3fFl9I0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LIAD5h596lm0EZXiuaOS4UjtWBC3mykdhWrqMYupHbsKz4IdqFh1zWZ0dDe0pA7YIyK9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mABxXnPh+38+aCCP5ppWwBXovh63i8/UZf8All53kp/ux8f+hbqCWtDwP4veF7vw98To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HVXj26g8rxxiSQ4k/eDp61634W/Ze0rT9H1D+0Lv+0NbuE+S8/hib2/iO7+9Xa+HLa38U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eWVxK4+zzrvVlV2UZ/AVqatdxeBPDcFno8YheRksbKKRtwRm+7y392tYvoYryOY1jwP4x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7ij1r7HZNa2sdnMFZJOztu27qj+HWlSeDbK/ttStrq0e5hLy6dND8803zfN5in94v/TP+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sdNgtmuHumiG0zSfecg9a0ZI0uI2SQZQ9RWiTRo8S+XkZwNxbzW/g/StPitPKu5NqJb3G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7lj/AOBV8vfHDytH8QTafp837m3doX+z/LvboV4/3ivy19da/p9pp9xFNFFqH2u42wpJ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vlH/AHzXE6F8MPC2qfEePxXaqk9vEGmW0LbY1uc4ZthX/LVoZp3PTlPWpA1RL0NOU4qDI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07W9Fll8yaWSxRI4409GYlif92qGg2f+tmuJP3bfPHn7wH96tr4xTQS6vaOssk5t7dFaO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5f8AgLVU07/SfKlH+r2f3P4a82q9T0qT90si4i2xS/u/Jk+5P/C9Fto9p/aHm3flzS71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vsKoagPs8jTRzfvLj5B8uW49K1tG2XM9qUM14ZpYo33Nu/i+9n+7/AI1ijc9EcrNHMI8f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7wmT0rpoWaZpRCf4qxtWtzHNmbn5aszscpqVzBaKN/y7uledeIdZuNRuJVBT7HCNz12Xj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EXmiROlcHPp/9geF7vUPK/0S3TzvLuE272/u/wC0rVSV2F7JnZ/DDwTaeG7D7dNCDq96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d83lj/drvNG1WPU9Q1S1jLCTT5lgkbqCSgbj8GFeV/BH4pN4yjmtNTaOO/RTJAwTAlj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LoC+i3mpty2rXkt+G9UY7U/8dVa9OnZI8mpeUm2dRJqEVtqNnYl91xchmRR/dXqa2Vjw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SW9+NOtCRs/YtKhWIeiuylv6/lXpdbnJOHKL5SyoyONyNwRXm1xp+oeKNH/sq7i0//Q9Q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t8cTAh4wG5bmFvm9a9KDxwxyzTOIoIl3O56KKpT6Wuv21vfWVy9jcvGskd0sKsXSRQQsg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0IiB82fE34O382l6jqUNqLTUbCXN1AoZ1u1mmHlOJpG++qj5tvyr0WuCtvhh45t9QitJ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zyXF3G0cUIXI8yTO1PlU/K1fYOr2+t6h51prfhq31bT7z78lvMksTr15jm2/7235q9M0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/DjxXdxAElk8iHc5VduWO5mbg1zukpNs9ulmFeFNQTPkXwL8H55mu47u1N3Y2uoQXtre6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mZEVfvdz8y/L/wCOtXoWjfD+00/zpbvRJNVtLiaZH+0Ik/2SGUcpCv3mRm+9/Ea9qu9B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AsQb7Fbo6Ky5xn+7t3f3V/3qfcW/2f8A6bRbPk+fdvj/APilbDV0QgorQ4KladWTlNni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BquiWmlyxW8/kv8A2w7rFaW+3y5FgC/d+7t2/d+9xXmlzqOk+KkjsWtbK6Sx1tI4IrG7E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iVdzuq5/dqqx/P1r2fVoJ9C8Ja3daTZ6jdyWlzcFLdH8qNMXL7mEkisvy5Zv4v9mvKL/T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aeINQtPs97511ea5apK19HJyuJmVmbbkKGVaHEEzyj4m3VzP4u1tbyG1WQXKOkNqUBRd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k6Z+auk+C+nnV9cl00ald2ENxAzSfYmVXZQckZ7da4XVdL/s3W/FVndzW812upNcv5bsz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5uK3/hVr954U8Tm6sNHutamFq6pb24x12/M3+zXlvSTPvKb58vSj1R65r3wT0K1smGlaF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v5gf/HG/+Jr5v1jwvqHhfxB9k1a0ktf7kcifK/8Aunc27/vqvUtU/aR8UWtxJbnQLTTL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w/D5a8z8ZeNNZ8c3sT6rf+c8PywRrEoiTPX5VNJ6nLgYYmnK0/hPZPB+jrZQ6fNHp8iw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f4Vt0DLI8a5/vf8s/l/i/u11VtbzXFtYeaZIpfsTJ+8nWeVPl2bif4v8AeryTwdrMOn3H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bWmmjvIHZtsXCvCV+Xd+8Hysvzb+teseFvKt9P0+GG0k0+KOH/jzk+ZUXc/8X/stbR2P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XqOk3FhrMtrExk8k4yGxmvQfDekagLdc27njP3qrfEJLW21OzdIUSST75Qda6jwZqDJE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5hY63R9LnhtV8uN5GHOAK6OxuDdYt5LaVHH+xWRp8lxwYCFz6VvW0LrIHd28z2qkKxYgWz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ew9YzVn7Npzjat2rv0BDEUkFuGJzUoiVG4rRAU4NOFsZSJvPGf8Avmr1vLHt/CpPnx2p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YFdyuSFBxUgwjMwzzWgoCLghaQAgknGKAGTXCiKLY64HvVW7naWX9065+tJd8I+xVwPaq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k+1AjbniieEcfrUMKCGTkcfWoZ51s0CuELfWqs2orA4ZwmD05qOcyNKZC4OFAqmxEZ+bN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3TUkjoPvKGoKsQxH3NWEmAGMmohFCefJH60u21HWPn8aCbiSYY+tS2sWJuKqMy9ulQae0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/K/gkDs2+gaZ+XHxx0+XS/jB45tpgVca7eOAeoVpXZf8Ax0iuKjiMikg9K+jf24/h1L4e+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2+zeIIFkkYDhLmNFVh/wJVVv++q+f7Ux2ujXk0vHmOsKUFGaRgkelPXvTK+hPgx+yNrXj/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G0Pw7Od8ZC5u7iPsyL91VP8Aeb/vmgDzf4MfDC8+LPxB0vQLdG+yySeZezL0ht15dj79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pOmeH9F8P6PZadp1nBb2FoghiiSNQFVelcp8OfBfhz4caCdN8N6TFp1sP9ZIRunnP953P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xjBAyTzVIDUNlZupIsoX9yi1VXSLeWQ5tIlH+6KSGR3YoOn1qVljhbL3AQ+9MBJNDsV4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WX/PH/x9qxNQ8dWlsGS3P2uX+8flWuS1Xxpd3eQswgU/8soht/X71ehRwFesrpWXmc88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9I0yEmV2hf8A55JcSF/yVq4/UfFI85ksoHgX+/NMzn/0KudaWSRN8zMSfUk1HCBg5r6n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1Z49fMHL3YFyTUZJJWeZ/MLdx/8ArrOuJC4ZyeF6Cns3l4VPmDd6qTNncoPI619H7OC+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45GeP9J80H/lp8n/Aa3rWBLaCOJAAiADiufuNRtNH867u5fJtY/8Alps3b/oKw5fjx4at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D2+yLs/9Gbv/HahvlRvSpyqq6Ov1qzWVCV5HpXnHi3w6dV8IyRwD/S7crdQH/aXn+Xy1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X4gm+xWfiKwS5zuNrcy+Q5P+7Jt5/wB3dRbf6Pbk/wDLbZ5bx/3G9a5qqjiacqb6nVRjV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tCtota02CTaP3iKT+NUtX8ElGZ4xgjoRXQeG7VdL1nUNOxhFk+0Qe8b9QP8AdbcPwr0C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X49iIvD1JU57o/VcNONWkpJnh66HqEZyEjm+tK9rfpx9jQ/UV7DN4ZgDE7WHuBxSHw9A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tUdcYx7njMlnfycfZ1j+lXNP8I3V6fnLfQV6qvhqAnhM/WtOx0aO3X7gH4VHtBnIaR4W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NPhso9W1uO2629oUnuT2J/5Zp/7N/wAArc8R6jFplnI/QKM1neHLKSz0/E/z3l0xuLhf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X7te7kuF+t19dongZpifq9F8u7Og08faL+byh+62LXY6fDsjFY+iRfZNPDFfmkLN+Ha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Hav1U/Ojg9ZtZNI1fUEVf3LyLMp/uhyQf/HgP++q6SGJFjXBziqXj+DzEtZwPvSxxN/30f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Ef7NQ4RlFpg20i9Yaxe2A2pJ5kP/ADyflfz/AIa37bxBplyQlzZvbyH0bcp+hrn1t/k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3WvJq5ZRreR00sXUp6bo7OXTtPlHmrBdp/wBclJpAgtv9SL5v96F2/wDZa5Oy1m80Zv3Er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V1mjeNLS4wlx/os/qfun8a+WxeW1sPruu6PVpYiFXbcBqTciW3vB7m1f/wCJqaC+giHK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Oy1uj9+PNo2g9a8nlOkyl1u2A/1x/74ap49atmXmaPH+1x/Or4t4j1pZbceV8vSnYDOl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Fu/ssgNRnWoZvuPF+Ey1pJCqAk81C/lvkIiH6jNFgKg1yCEEPt+vmLUsWpWt1BtSWP/vo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3oIj/AMBFSy2FrL92FF/4CKY7lUS4HDA/Sie3hv7c+Z/8T81Sf2TbDhrS2k/30U1C+i2R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UmrlGC6NYyNE3APQ1SvknaIm3XfIO3TNdFNpWnScfZoB/wABFRx6Dp7H/URD/dApWM+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D5U0cX/AP/sq6OzvvsYEUkXAVVHl/NT/7DtMZ2E/8Db/4qmmxhBPzTf8Af6T/AOKp2KSL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YcfvivaswWUI/im/7/Sf/FVKtptG+O4nT6OxosUXsYzSVg6q9zbQ7lvpwfqa5+9v/EkXz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DzmRR/49is+YDvK+XvjLp8Vx8TdYH/PQRP/AOQx/hXa/EH413Xg7QrmeNpEuYV8tjOI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a8U8L+N7/wCI+oXOr6u6G+DGCTy0VVXaKnEQcafMengVeoZGreG5LZ9yLxUFnZsTjZk1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AdwzWFa6aYZ2yK8zmPeUEQWUMMKgvGQfTbmtOPT4rtMxxlvcLiuo0nRjNH8oV/wDaUda6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6CL/AGSOtc7lY2jA8wtPDRQuBAR+FaNh4euJ51j2bRXoS6YHZnBAHpitHT9NjMqkR5NY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vDf2KI9O1N1T9ynA6H+tdpFZhI2+XFcvrsKrG3HekmOyPYLXULS/g8yGaOUf9M3DVcWFS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M/hl461Hw78b7vS2Yww3kLPC4+6+G/8AiT/45X1hYeJnv4sx2u44+fEg+9X1FKF6KkfD1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82CA4/eSflUttnFUYdWlH37Nv+/g/wDiqnXXF6fYp/waM/8As1TY57mpCSQRU3lEDNZq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H5L/8VT219IxhrW5X/eT/AOvSsaInMuGx3qRWb2rJmv4peRBMIv8AYh3URatbx9PtC/78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eg9DWWddsY/vzlfrGw/9lp6a7YP0uP8AyG3+FBSZbK5J4pU4HSqh1S1IOJQf+ANUf9qwq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j+dMpM0ev8NWrf5f4KzbfWLQ9bqL/AL7FWTq9oBxdxf8AfYpEMszSBm4yKtWYCx8nNY66n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/wB9itOG/tEj4uIv++xVIku15T+0Z8e9O+A3gr+0JYBfa1fs0OmWRfaJZFGWZ/8Apmvy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qMVxHKuUkVvcHNflx+2b8Th8Rvjhq6W9x52k6If7Ls8NlTsJ8xx/vPu/AD0q0WcR8UPjX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78R6xPeqrF4rRTst4D/0ziX5V/3uW/2q4B5CxySTj3NIz9RTKdgHbvrRu+tR0VVixd1J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dSUUUAFFFFAya1uZbSRZYJGhlRgyunBBr7//AGaPjdb/ABU0aOxvpY7XxPYRjz4Adv2t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/wANfn4vQ1peHvEF/wCF9XtdU0y7ksr+1cSQ3ELFWQj0IrCrSVWNmdFKryM/V++t/MY55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zCyCvCfgF+1PofxRhtdL1ye30PxWV27ZTi2vG/vRHs3/TNv8AgNfSOkWYhi3EcmvIlTcH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oPZKRwKqSWxjzmrvn+UCTWfd3+7OKzN1qR2kxEhHan33K8VVtwQ26rL/ADjBpAZ/2/7P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ZrRvoY4baWeaWOCGMbnkkOFUepNfHf7QX7XljaCfQfAEyXl048ubWukUf/XH+83+193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2RlOpGCuyh+1h8dEthceFdLuPM1KYbLqRDzBGf8A2Zun+ytfI9TXcz3VxLPNI09xK5kk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NQ17FKn7ONjxqk3NtkZFR4qU96ZWxgNyaMmiigAzQOKKKADJ+tdV4E+J3ib4caomo+G9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bypDskH9106MPYg1ytFKwH6WfszftZW3xdH9i65Bb2HilIgyRxHEV+q/eaNezL/Ev5V9C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wr8ZNB1u70W/t9Qs7iS2urdxNHLE2GR16EGv1I/Zs+M9t8a/AsOrNsj1m1/0fUbRDwsn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gPXkP4VIDx1rNvdWt7IASSKrHopOM1kT+J3E/lRW7S9/M/hVfrU2JsjqTiqc8YLGs46o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BqNLiaJ97SKU+lIzbJLm0RpN47VXlkTJGeRVwTLIp6c1nzwAMxzWRBnzyN5u4E8VVurZL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n/PN9takFtknIomt1DHgZpFIz7cGPJZ3PqC2aq3/AJpdsE7D0NW5Zf33lINxatIWC+QB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rPTbiUgs/FaS27WxHetRbOOOPKGs+RmEhHWgmwx0EnPWs69sN+f3ZNb0CEqTsxTWTJOe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wYo5Ytnz+Z96r0E0f2by1Cp7Cn3EEfPrWTJviJK8igCe48yE8LuHtTVvJTOIoraQj+N+P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uu4VtWuqWc/IbHs/y0AOs7RZRuccippYkOQO1SieN+I+ntTxEpGaEBSigAfnmrphjdMc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L9a0S0AoXNgI2JXpVV5xGcV0jwLIhrAvbAmQgcelIokU5XNMuDLPAYhx71LZWstv/rf9V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ORQiWjn7W3a24kc4+ladsYQMrLz9K0xZrLEQyjP0qkNCkWQlMYrRAMkKxg8g1XMm88Nit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5qvdaV5ZO01IGTPshYlsjNNtCyTEQOTu61I8zoSjw+ZjvSWdwDOWaPy6ANKN3X7y7qe13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dQMg5ps10gB3HFWgKNxduTyDQs6FTnirKMsqbscVAZbVoidrZ9aVxCRzoFIzTorspnDYF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kuF4NTzEXOgg1PPGcipHuPMH7sKT9a5iG4cE5ORVg3wT7isTRcaZvb3HXFK0xCmsWPUG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yimmWmTm5bncQahVxuyxB+tMfHTGTUDxFOSOKoo14oHmcvkYqld6ZKpZ8ipLa6MUIGakn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QzPiRgpBqazTaalFv3rG1DxDY6bIQ+p2UDjqs84WglaG0Vw2ack+DjFebah+0B4H0cN9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+CyVpif8AvmsK4/a4+H9vN5Yi1Wb/AG47ZSv5lqpFI9vW4wP/AK9QSgyE5Nc94H+IGg/E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XNszbCpBDxt/dYdj7VuZoGV7gCPKgdaybnfGCQOK15osgt2FZdxdpyvFTYDm5LlwX4rm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unu7qOMvxXLaleq7tgYqWbxRwXjGNFgzwCDXB3SeYMk4ArrPFsz3F2YwflFcbqbmNCg4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MCMgd6pgC3UipWlLJg1HAsdzdRxTS+RGxwZNucfhUGq1O08D6NPMhvg/7+Ytbwv6f3iK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H8Vy6f8A6rS7ZoYY/wC/hWy//fVPuPD8uoXGlS6Tq0en6VHD5CXFv80rseuP96qd/wDB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bm0+K4fyYY4x8u7n5Sd3zfdoNOVfaN/wV4ijsPhVbav8AZ9i21mW8r++U3j/x4jP/AAKj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rR/Eunw/wDHvNHc+X97qP8A4rbWd4d+GPjS6sW0W71e3h0FzteOMeZK67ixx8v/AKFXe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0y2t47rUb/XIIv9TbXT4hi/7Zr95q0iZ+5HVM7PQLz7fpNndeX5XnxLL5f93IBx+tXnnS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Nc74h8VW/hbwZqHiOeOWa2s1DtFCuWbPNeRfDf9qHQtYbU9Q8WXNro1yZtlrFEjyOkO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nS1Z7L4x1y1s9PeLz7w3QPmfZ9KTzZ3/AA/hrjh4w0+41j/W/a7vZ51rZ3iLB5UndfM/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qHivWLfUZvD8tvqGlag/2qyvLdLq2ni9M4VvMWuP0T4jz+EtSk0jxfq89p4i+bytVurCR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yqzfN81OxcT6AU4FKGpmaUc9KyAxfHnm6hqssUX9yJOU/wCmanr+NZ9tB5A5l/0qP1rW8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3zP+PeB0k+6r/ul/irjXu5tRhZJT5R/5527MW/76ry6nxM9KgtDdbUGisYzcHyiyyHzI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U+3uP9P0/wD6Z3Ubv5nysi7h1/vVzmqw/ZoAYpv9DiUom47f+Bf71WNFvXuzC/mMx2BP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Zo6rHrH9oRWFtN5UXnS/wC/trnNW8QiK8ZbmLZHsUpJ5m5Wp1s7TRgMhdsVy/ja3zc2+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k/i/2asixymtajZSX8xlu7/5/wDd2/hWPf6fLr4i0/zv+Px1heT+J13As3/fIqTxRBEkU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5zv+X8qsaFrNr/bGky6hdxwy7WhTzPlXdzj/AMdrWG5jPY39V8DeHfDXh17/AE/T4bO/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N/esItx9fv16FcanbeGJNB06JAfts/2WMf3VEbsW/wDHQP8AgVcX8UYbqT4dajJaf663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D/wDstcn49+LVlfN4V1PTIp5r3Trtb26glhZVjRlIYFvu/Mzbd1d6dkckaTq35TvPGc7+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Bc2N9t0m9PZdzfu2P5f+O16bqeq2+j6bcX12/l20Cb3b0FeB/E741aXr+nWmlaZaTzCa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I2Vtq+7bfvV6V45uP+E3+FXiD+yZY7vzLQun4clf97g1SqFywtTljdeR0Xjy0vL7wZrt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1RV6n5eAPwpvwl8UQeIPBemGCX97bRLZ3QPyuNo6N+HzCvBPh7+0zd6Pp9rpOo6V/av2f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DKvpJlW/76r1D4GatD4i8Z+K9XtNL/srTryBBPEJ98XnfO27dxy391fWqjO5VfByoxaPY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93uv+f8AaqxbXH2f/U/8A/vPn738v/HKp2/eL/lrs3p/7MtXLeOMbvLkjBV/3H+2vz5+9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/AHqs8qJtfaP9HmtPtcf+ju11aybP+PuTcPkB/u/3fqv92sVka4eON2bZJ88LqfmRvm+X/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tJbE6ZJ50ssRtIBPp0hxtddwyv8Atfe2j/frnL+3luPO/fSRS/65JP4k/vN/vdG/76rR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0Ph/4fll8QRxfaIY0ePyV23txgEbCzfwt/31trkPFGsTfZ/B9pF4mku5ftTQvcW8CyRX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1a/7v8VbnijxB9n8LzeH5YtP/wCEgs3j/szT7h2VZY4/vTRldrb9ufl3fL/49XMXHiDV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0+ziit/L+y6hcTLPFdxl8TL+7ZmRty/eb+5WcmUkeH/Hm2tlkh1e0ubue3a9l027RgUi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4OGbdWV8BdetdK8f241S4jsYJ7R4IJZG/csW27ea9Y+JGn2n/E2tNV1a81D7up2Xh/T5v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SNvybj93a33K8P8AiB8LpfD9x/yELO0iuE+1Q6fcQOs9pb8bmLLu3NuO3b+NcUoNu6Po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w83ZHsv7Qa6YPBcd5cmL7Wt3H5EpKln9VH+ztr5hjmd7mWd8RQ26+ZNJ/DtrTuPD+oW/2X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/wCbZeXEytbIobZuxu3bW/h/vV6L4e8L6fo+n6fqEV35Wlf6HN/al5Crfa4ZGaOSHy2/1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bqz9nJvY6qeLpYWjyRndlbw9p81vbxafNFp/mxovnSW7+bE9wdkkivv3feh/2VXd94fdr2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FsU+1/asq8m/+/udm3frXI6do+of2h5v2TT9PluJo5kj3/vXutxjkXP3W/c7dv8A49U3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fpXh/ULfSpd8cLyfxJb9No+X5eo/4DurqULI+Vn70rieNbyPV4p7y2fzo4rhIFO/7u1X/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w+uzMUR2/eN2rmrjTv7P8Lnyv9VZ/Z4fM2KvzfX+Jf8Aa/260/hzum1OOQHCp1rFoaPc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QWg45rC00kqK3bToKALsa5FTJb7jmmphRzUqTgCqMiYIobmo2ZkclBxU8JWSPJqG6jcJ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mkwqlh3I7VZaNwvWktYvKi5+8eTTru8hsYGmnkWKJerucAUCK+OtUnDWU25fuHp7V5zr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H4Q0nUfHN3B8p/se2ZrVW9GuMbf++d1eHeMPih8cb/zvK8Ga1otps5+yaY7Mi+8jK3/j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reqGytZLqd44488GaVY1/M1Rt/EekajYxyf2rp/mIegvY2/8AZq/O3xP4r1vUNSlXXI7u9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hczPIh/3W+5WdH4wjtQd9vGv+++//ANCWs7FpXP0u03WrQ33lRahZy59LhP8A4qunEJzya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c/6Nbxf9st1a+l/FK/tSfsGo3EB/6c7l4G/JttNaDcT9PhwMZqKZ1jBLnAr8wPE3xY8V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+qXNrYOz23nXjblkPVt4O7/vpqNL+MnjKz4h8Wa1EP7v9ozMv5M2KDPkP002w6jmIGT8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i7uBjmvzdtfj745/1X/CX6v/AOBRX9a29N/aj8b6dOJY/FN/qEo7XSLJB+RHNA1E+5PGf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T6T4g06PU9NuRgxOOVb+8jdVb/aWvz48c/CSC3+OEHww0PUv9AbVI7aO6lyzIsgDvnPV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sr1LTv22fF9uQLrTNHvou++KSMn/vlv8A2WvLbD4oyab8a4/iPeaat2VuZrp9Ojk8sbpE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dw/75oKsfW/gP9kT4beDkRp9KfxDfKMm61Z94z/1zX5P/AB2vYRFshEKhViX7qKMAVT8O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bwPatNbRymGT7yFhuwffmq2s+KtK0Dd/aOq2OnlV3n7bcRw4HqdzUEjyGjmIYkqfQ1cW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PEmm+Jo5Z9M1K21WCNtrTWMqzoG9Mr3rI1jxRLcXHk2kv+ix7kf/AG2/+JrtwuGniZ8k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TX/AIss9Hiyj+dKBzjoK4jUfEOoeIWaR5NkSHgDpWXdLLLG7Mudx49KtxEwWhixuwOlf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D3p6s8GtjZVNFsZ7RMgDht2KfGm0tMx606xbzBIjLwKqXF1vuRbr0zXtww55/t/cL6SmY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ULZpqIIo9tQgNOxSui1tDiuPii2xtJn6VWjXaWc81qSQ7IET1qs9tgMtXHQd7nF+L7dbvT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dn+55jb5G/75VV/4HXHal8PrbVrYkoMfSvRLrSXe+jmIz+4VP+Bb2/8AZRVyHTVReR2q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PhZ8efFnwP8A2PrFrL5X7m4h2f8AAo2/+JK16/8AAnx3L4g0WPRdQ1IXOrWSEJ5h2tJF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3T5u+5Q3zYZtb43eEhf8AhCa8jTMthIs+QP4SdrfzB/CvBdOEWn6xp93L/qo5l3/9c/4v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Wpl+Yav3JH6nl2Cjm2Vc0fjp/1+J9M6kpOoWt+n/LB2jl/hZY2I/9Bbb+Zr0LQ8T9a80/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HUIvtfzrDBqEf3uWxtm/vLz9771dx4dmFk8MW4+VJ/qc5/75rhz7LpVH9Zp/M48pxkL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45Fxiq7aXGScCpredaklukWvgT6xIp/Y47cHCjPvWRqV+LcHFXtRv1jRjmudk3XH71jn+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vN/s/wA678Hga2NnyU0c2JxVPCw56jOZurWXV9RYvF59rb4keQ/Kgf8AhVifl9/w96pa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We7+3Sn/AJh+lkOT9X+6tXfEgutSia1kmjit8/6q3QIv6VkaZ4CtkGVQE+pr9WyzLJYOl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d4/MI4qpzLboc94j/AGn77w1p/mw+GUA3qkaT3jf+yx1V8L/tganqGs21rP4VgX7RMsYE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rnvjlo622o6XYgAYje5f88D/ANnqp8BvCC6x4wlupYw9vZwNISR/G3yr/wCO768evi6q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Jhsqpxy+WMqx0PpLSfiLpvjpbuwW2nttQtds/k3CKd2OchlHNbto4+0qP9iuJ0nSv7P8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5Ux67T/i1dXasftTe0Rr61RsfBTqRlsdD/C/1pR94/QUn8L/AFFDHaHP+zUEFRR9oupB1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vpTdN/1c8p65p9qDcSO57VjZlljSNb1HRn2qxmg/595i21P93+7Xa6P4istRKq0UqS4/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L5q4hk9qYYsZ4rxsTltOreUNGehRxcqek9UejyTy27E7cr71ehaOdcmBx/wBt/wD7GuK0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E+bEP+Wn3mX6/wB7+ddfA4KK6HdGwyCK+XrYSeHk4zPVhVU1dBP5cWf3Mn187/7Gqscs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9CQf6VeLg9RVDUIgxj8sVxGqI57plUlFIB6GltdRPmqrYA75qWSBjakkg7ayPJdlZ9vU0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4mz+9x/wCsvSVuFL75D5eBtFbMYwvWgsw7q2EUhG/d+GKntoNmdjo/1FXbi2WUklQaoa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1b0AXJFLJsbareoFZlxfpbSFRhsda0r4bpVYHAxXM6hA0kkiQ8sTWYG5YypqCMUdRt6g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4kjMR7Z+79KZ4d0lrCzPnf62Srt9f2ul2zT3tzDaQL96WeQIo+pPFUBk6tp010SsZU/W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0KaRvK+2Xf7iHH3t397/AICvzVavfjForTSwabHPqbxjLTQLtiH/AANuv/AQ1eJ+J/Hd9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hSG3t/3UVvGfkTLc8/3jXZhcHOtUV1oYznynB/tKahLo/hTRvKi+1TSXmxP9ttjfMa53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1FLJ5ssr+cz+pPB/lXo3xx07+0vCOn3P/PC/Vv8AvpJF/rXL/D3Szawq2O1Tm7tP2Z7e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7FocX2i055YCsrVtHNvOWC8Ma0fD05Qov510V/YreRZA6V8pzM+hMjwvJ/Z9wGIJFegx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K5vSdP8A74BxXW6baBhlU6VkWmU205Tu+UZNaOm6aqAEqKti0washBGmBU2C5nXKhS6j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dyOtddOh80+hrE1aJVgc9aClK54p4Y0SO8+K1jOIxusLGaYtjkbiqf8As1e26Vqkunzy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vwDbZute11hmKeRbW2P95ED7mHtuP6V21rX6TlOEbwr5+p8Pj6yniJOJ2Wn3FprHMsuJ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3021s2sawDAGK8/XpVTQ/FF/a/LPPHdt/zyu/n3f7rf3v9ms8Rl8oq8DijUXU9T6g1HkB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GnbBFd2EluT/ABgCSP8ANa17O7sb9A1q8LZ7I3zf9814sqM4bo64yi0a8UXmJjOBVO5h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jCrs5B98iq17CIx1/wDHjUDM6/s/MtJXYb5oz8qr3X1rG/e23tW5+7n/AHRV/wDvs1Ye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QPm3YxQRYrabqbXdp83WN/8Ax2rX2jybc+9WdO0q2AlAEnPvmppNHsnTkSf3fv0AZVty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oP1FSzW8VvwgkAHutNFv568S0iiCGBI7kFo1ZP8AdrdFlbSx7ktk/wC+RWEI3BK7s++K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ORULcjqcp8cvFMXwy+EnibxMqRJcwWuy0yg5uJAUj/8AHirf8Ar8l7qRrh5pJGJdnBY+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FEPiG6aX4W8IxXGfPeTVLuIf3UHlw5/4EZOPaviLPB962gax2I+lKpzTSRk0qkZNbpFE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FBOKZY2mnqacOaRhgmggbRRRQAUUUUAKvenU1e9OoAfXtfww/bA+I/wzhis49Sj17Sow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X/Yk3b1+m7b/ALNeI0qmocFLRlxk1sz7u8Of8FDfD91tTXPDOp2DfcZ7GWO5i/3gG8tq6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kv8ArNZvoP8Arppkx/8AQVavzlBxSCQj3rmeHgdMcTOJ+iGoft1/DOxB+zvrGo4/54ac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D4t/4KKOUeLwv4PVT/Dc6rcn9Y0/+Kr4tLk0oNEaEYkvETluegfEj48+Ofiq8i+Itclk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fuLdfbav3v+B5rz+iiuuMVEy5rjKKKK0ICmU+kIqREdFBFFIQUUYpM0ALRSZFA5oAfGcK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EnUvhT480jWNOupoYDcRR3cMbfJLCW+YFa87TiphyKAP2Etraw/1st3Hn/pp96h7iGBz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feud+HFxJ4k+HPhnVHO6W70yCaQ+pZB/9etc6dNz3rGRi5XLcrabKVPmwbgf+egqea8t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6aCseDRnEjO44qO40x4VacZCj1rG5Oh0VndQFWUyoRjruFVpL5JHaNZUwPcZrP0uLzEE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bRrrIzCjZ/hxSAvx3JQ8c1C18brzsmOKQVJd+H7f7T532eJf+2a1ZuNDsri2/wCPS2z/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DOsLdYrjzWbcxFXp74xL8nQ9Qe9Uzo9pbwEC2iX/dTH8qnt9G0+S2IMHz+uWoC457y7Zf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YiSI/N/2E27qZ/ZlpCOk3/gRJ/8AFUqaXbYJXzx/28Sf/FUBcnguBtwRg0/g81R/shCT8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/wCKo/slIP8Al4uP+/7VSGilq6QXYAfqp4rORvs5VCCUPtWhNDZXDbRNOGH+01Q3Gjwy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9MSEUwJTZR3A+XA9wKz72yktwdsfnD6Yp0OgNC426heH6Op/9lrWGlT+X/wAfkrj/AGtu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/Ot7g+XK/l1vpqT9Mms+40KefiG9eKX3Rf8A4mn2mjX0Il+0XSMR9xUjX5qBm7bXG4c0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LFqK8LdQR/7y1Bcfbh1njkPqsdUhHU2+oRyjrtNMvsM8ZFcf9u1KOf5BCYh3K4b/ANCr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+W3WYfcHzbm/8eoGdAh8yPaeRUioFGBXL32s3lv2hz/uN/8AFVQHizUBN5fy/wDfFAj0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5yK4Sz8U3aS/MiMPyrVTxIbjrAPwZqq4HWHjNVJYg+c1n22pXtomZYY5Iu3ztu/8AQar3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9/P/ALGmM0HsVOelV30sHOAKqprhP/LI/nVhdXyOYqAGiyZAcVERJAf9XmprfW/PnMX2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1zaSfmv/AMVQBh3erRwZCxMW96ypb6S4ySNo9q6W48m6z/osjfl/jWFfWpgJ8m0k/Gs2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+ppPP39cj6Go2gnfObac/RKi5iOGhnX6pWZBcj+tDk+pqvHOf7kn/fBoef8A2H/74NSL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yyummOzJ4rLmuE/vYP8AuGlsrlI5NzSBB6niqTKRv3WpfYsLGjS8ZZsdKksNUtbqEiYM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Nrf206bVmjbbznNRxQxNLJM8yqW6ANwK1iykzm/if8StN8HeDrq6kvbmwl2bILw6dNPCk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2vkC5/ak8Z6zBn/hILnT5f8AnnGBE3/oNfdGoaPpOv8Ah/UdJ1Dy7vT7xPJePev3fb/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+NPwv1P4V+KZdJvVW5tJSZLK+xxcQ57n+9/eWqNSvr3xV8SapK5utdv78E/8ALa5fd/6F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6k3iSRGPPPFUfO8rinb8jNSKxpx6w8jfvXMtw3VmPC1O2s7Mxxc/33PVv92udlkAJkX75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sxy3Yen0ouOx9AfstfExvBHxNtNNmlI0rW2FrcxE8JJ/ywk/76+X6Fq+9bi4isAfNr8i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jHKrBlk7qRnpXaah+0h8UNUm8ybxvqcbeluyxKf+AqAKtMD9JbzVZG3eUT5JrC1MGQE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Dv7VPxQsQto+qQa6m9dsV/ZLIxb/AHl2tX0pofiHxXDKo8WTwFbm1jkQWi4SGT+JDk/+h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+71HypGQyFj61g6lfCY7Q4BpHuEuQX3D/wAdrlfEV+lnlt1Ytmy2MPWdUFxqcsa8xqwG7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JREPSo7vUmM0j5+8c1Z8MeF5/E8k05MsdrH9/wAtNzP7LUXLi7GVbW093IsVugkc9icV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ZEnFzeOn/AB5xJ8yN7t/D/vV1PhPSdD8SWkttHcywwh2CWaptdPmYK7H+Kp9ZtrbwrNDp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oVgryBvvRn5vm/3V/GtFC5XtGtjz22t9V0/7X9ku45ZY0mhms/m3J2Lhe/8AvV6D8PfH9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FtOuivlWCSb5Efd5suxgrH/P96pZ7j7RcTRSxSedbuz/u7pZZ0bHH7vb97/ZauEnt9Q0f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n+Ym9LjZtZPMXlSOzdfu1ElynoYVxrtwa1PpfW/F2keFoo0vZ0Vn3bIIjvd88fdrq7bzr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vsku9Ue3k2+ZyPT/ANmr5d+H1vp9v4oN3rd3cahd27/ubONGlllbtmvpXwxrOs6jqEVzf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bpN4e6AutvslEZXM8ThvYysXv7Ph/1ssUcvzsn3K5qL4UeEZ7/fc6DYOknEkjWUfA/wC+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WmsrWa3TZseJ2dz5gbn5mVf96uCf4h6U+q/2faSSaleD78dkvmCP/eP3R+ddMZHmSg+h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Cx6bC8dhEgSO1t0jCAf7KjbXnmoax/Z/xAm0/xLLHdaVqHz6fcXCLthb+7mvUrc9a5LxRr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P1a70vyv+feSdWZG/vf3lpt3LovlldmoTUkPINRGpYOhoMyt42g8+5TP/PGD/wBFGuOs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uo/kQ/zzXV+K2xfTyS/wwQBMfxYWsK3tzPcGXPmnZ8n+yv0ryqnxHq017pmaldQWt8zm3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qlb6xL9o83yo4ov/ALL/AHqW/jmSecSw/apvm8nyziqUCNcSzQOUt5f4HJ3N/wCO1mjo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TRZXILY9a8+8ZQzz6qgETABQWbFddoV88dgpZgzKAucVgeINUlsLmV7lldXIVasg4XVyLq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P3S2P1riPFWj3evzabpOnw+bdyFt8f8ACnB7/wAK16He61Z3VyY7m14P/PJNu36kMtQ2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oafaR/2hshsrW33+ZvkkbjJ/z9ytYbnNiPgZ1Pwmt/EsHh+bSfFdp+9t/wBzBcb1lW4hP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q6/SfBvhzw/aXkVvpkEdtcLsuBMGkV1/uNu3ZX/ZqbS1ZVxKfVqwPib4zl8I+DtY1iAx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JPm82QONqKP9ptq7v4f9qu6Mbo8lSlB3iyb/AIVF4M1K3Nonh1rPP3LiOOVZUb/ZLf8A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GbUL42Wl+LIjpk37sXDwSxJK33dnmKvkyN/wKvSL/UNQ8X+D9Rhh8v8AtW48P+dDHZvu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+9tYbR/v1514Y1LxHr/jy81HWtMvPD/w8ewFrd6Vqrr9ktyExtjX7vXH8O7lqvkO6li6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4R8NfD7TZEhhbVrgT/6bqy24KRv93aGbjC/xbd23+KvUUuLJH8o3UEMx6Qu6q/5DFeaj+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t39r82K3sod+l3FqiwPHtA2fd3b2z/e27u1WNJ+JF58PbRdA8S+GbFbW4jZ0u9FCpAy9CS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2MKlSdR3m7npnIPynEibiv07/wBGrQKIVTyz5W45g/8AHsr/AOy/981yOjaxqGj6dF/a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+4jnaVkwv3sbV3L13fN/31XZW3/HxFLF/fV4Y9+5UYfw/59Vq0cdrG9PcfaNPihl/dWln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+W/eJ/wABbPy/7dea/EjTfElzpyR+HbvSLeWRGfF8jlk/75+Ud/vf7Vegj/iYeV9ki/j8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4yv/AHyPm/2g1c9PcfaLc/8APL5nST7rO3XZ/u8/99bv71aI1R8deKLfW/CHh+LRNbi+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I/m+0KV+XB/iXls0/wAFeMdL0PRYLTXtQvNLXTVbULWzshsS93RurQlUX5uSzf8AA696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WgJbxLG19DKWgXG0BD1Xd/er5j+KmgatpcemyXGk3ltYwxLGbuSBgqSf3d1cFRSTaPssHL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HaXmW/wDhdGieEhbw+H/CsDRwWEUVpcX8pa4hD/NNESfmRV+79771ZngbxhpPijUJrTztY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k0/7asrXCgGQsWdW3Lu+Xy1+X5N21q5HQPDN14mu7iC2l2G3tpLphHH5krhSvyxp/E3J4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4ZNouqmO18m51OSKCZDOP3/2Aqy3C/d27uflZf935aqErbnHj8Ph8KnCPxGLbaPaW/iDS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ljRtWvY9QTc0Vvsk8n7q7WaN8r/d3bdtdHo1x/b+nxS2mn/8JBqH/COW6f2hcP8A6NcS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b5lb/d/4Fz3iH/kUW/tCWTSorjw55KWf3p90V0v/AH0u0jd/wKsrwx4qsY/HvxA04ebp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JsHGxYZGWJh/dby2Va6EfOs6a4uJj438KRf2Tcaf9s1O6n8y4dv+Wc7SH5f9psSK3+21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xKsbyNb2tuVTy0jV18z2lX/VzcldrdttcB4J1fWPiXqXgO20e1mmHhSyYz313zC9w0f3C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Zdx4gix9kimvPtcj+Tex3Hy+Uo2jZJ/z0+b7rfeVUWm7WNKcHUdke3aj5X/Ct9Z8mXzv3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2fKv+ytZ3w91A2s6xspJx1FaGl2/2T4OzH+/ayXP5lm/pXKeC9ZVbxW74rjlImS5T6V0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FdFbOQB9K4HwrrAOIynB5U5rv7QbgPpQncy5i0hkmU+1SW6sSQTShjGpAFPtYXZ89qskv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laQEYqVhtiPrWbvO81RVx2u61b+HdCvdWvA/2W0jLuIl3MxwdqKO7M2FA968K8P8AwOu/i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FG1+13cn/IM8LyO32ayt+yzf3m/2f++v7q++ARXFvmUeb86un8XzdjR9oiGfNoI5jCkW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Rb2sKBYYLSMRoP8AZVVqsNY1AQeV5vlCpdV1m2nkEUeQUJ/Gsx595ODmoZjzEureC9A8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aa9Goxi8iUlP91h8wry3xF+x74AvwZbW0u9FH/UPu5P5Sblr2jw2DLBMrjaoPBFasqLJ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alc+StZ/YV0S42S6T4qvI4j9/wC32q3H/fO1o64L4h/sk2Xw78Gax4iufFJuYrCNXEEe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f9fxyw9a+6TbqIggAAHYV5J+0JpMep/BDxQT82bDzf8AgSSCQN/45TK5rH53TuSDiqXz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QzKORigLldSc+tWYp9vBqtH+7JzzVmOD7QPlrMLk0mpi2X5ule+/s6+AfDl74Wv/AIn+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evSi2DxbhcyKAV/3vmI2r/E1cl4I8Bq/w28beJLqKKWOXRLyOxffl0aGS3Ep29s+Zt/B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q0/hxPDtxfzy6HHP9qSwZv3SyfN82PX5jVo0R6p8Vv2sfGvxO1T7HozT6BpMj7IbLTWY3E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m/3V4rX+G/7GXjvx6ov/ABHIvhWxY5Ml+vn3Un/bLt/wJlrzDwl4hfw7qkOpaKw0zU7c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civRPCn7RnxH03WIvsXiG71KWR1T7HqTfa1di2Nvzfd/4DTGfZLaRY/D3wfpnhfS0CQ29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YXa0jf7TH/2auaQ4JqSfULvUJzdah5f2vYu8W/+rVsdF/2aoi4LHt87dq/SMswaoU+b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bSNiE5Wo5mwCKW0ORior07a+gSPIuyGCQR2s8vqdo/CodPt97NMf4uKcy/8AEmt/WT5j+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qO4rfoYkNxIVO1eW7Vo2Vp5UGW5dufpUWm2fnP58gyv8NaJHX0rne5sittpNnPSptuaN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OOO/+NRmHjpV504qEriqTCxlX+lRalaXNlOoMNzGYWGOzLg/zr5B1fRpNPvrqzmXE1pK0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K+0gvOcV89fHDQV0zxqbuNf3WoQrMcdBICVYfoD+NfE8T0HKhGtHeLP1jw9xaji6mDqb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jReKvA1iXbdMi/Z5ieSrx8A/Uja3410Gj62skraVqWYbsLvQf89VH/LSP/4ntXA/AbUR5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ircRD3GVb+a/lXovinwkuv2HlZMN1Ed9pcjrDJ2b6V6OWVY4/AqT7WZ87xBhZ5Vmk4w01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Q+XO2ZAOG/vj1+tWLvVUbvXCadqEtxp/2TUP3Wq2/wDy0/vsOv8A9l/31XSeFrf+3/Om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4/wCF5P8A4n/Fa+Mx+Q1I4mKo/DL8D6TL86p1MLKdb4l+P+X4mlb6fNcZml/30j/2fU/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L+/W7FZmbDjhR1qnfQ+bqZh/wCeaKn/ALNX6HlmX08HCyPg8zzKeKmc+ulDPvV2CwSM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LU7hNL0y8vZBmO1heZgO4VST/KvVqVIwV2eVRjKrUUUfLnxXu21jxtqrq26KFhax+mE4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7Pug/Y/Cd9qbLhr+fap/6Zou1f8Ax4yV4zcyNPLJK5y0hZyfqa+sfCegjQPCekaYRsaC1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ub/x5mr8wyd/W8wqVpLY/ceK4xyzJKWEjpKVvw3JLbSVmaGTHMbtKP8Avll/9mp+mwZnn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0rZgj8lMY6DFRWsHU/wC2TX6FY/EYk8Uf3qbdR4t3x6VajTGajuRmEisrGlymilLFQOi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/FRIuLNh6mpQmIlA7CixZHg1DetstGPfZs/4EeKtAVS1a4w0f/An/L5qz5blXQRIVXB/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W0HxE2kvsmzLYnrGf+Wbf3lrNgPEf+5tpMAcVxVsNGvHlmb06rg7o9ES8Sdd8LiWM9GW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FcT4S1Ix6hc2+f3M7/uR/Cn/AO1Xa9Fx2r4jE4aWHnySPep1FUV0DcQutZ8YwpHarvDK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cOhtYWFGx0NXYSyjmiHaFPFJJOFNMsW5m8qFmP4VRsQkBmlY8yHJou5fPlCD7q9awNZ8c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z+fIo2CCDlwf9pvurVKDlsJuxvzTLITg5rk9Y8caT4X1A/a5fOl+/wDZ7f5pOn+fvVxW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WjtJBplt/zzgf94f95vvf+g1z8GnQxQlpNm0nJLfKpPr/ALX/AAJmrsp4CpPd2MJVbHVa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HpVnFpSdBcT/AL6b67fur/wKuEvrW78R3RutSu5r7+D7TcPvIb/pnnhV9v8AvmrFnZjWF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Mv3TIf7q/wDs1NutSN35kUUmy3i4JH3D/dVf9mvXpYOlTW135nO6smWfBwjurK9uFJIM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o4/8AQjXFeLtENldMyjCycjHrXb+BedHlB/5+pv8A0KtPVtIhvrZkkUEnoa9uj8NjFyuc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g3VNFb5rsR+bCe+6Nsr+eAP+BVD4P0sG1TjHFVLqxufCmqLfQEqsZzx0Nber28vh64i8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XUH33tn/FFMf44/8Ae/u18vnmDc4+1gfQZTiIxbpvqapV9OmyPu11+iTrexDnIIrKtjZa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RxlW/ofRv9mn+EZPJmaFjgqePpX59Y+tR2FpYgA4FdBptqVXiqltEBW1ZkBeBUki+QCaq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x25rA16fYuAetBY0zFyTXA/EHVZrlotFsGP227bykI/h9T/wEVt6h4qt9KgXzcySudkU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Q8PaDNa3FzrGprnVLoYCJysEfZQ397+9XrYDAzxNTyR5mJxCw8G2yez0yKztrfT4Btt7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jgCe1OFKW4NfqtNRhFQjsj4WUuZ3EBGcVzyA/apZS+Vc5C/3a24WJuY/QutYOCayq6gi9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lqCQyMysP4ozg1NFb/uI/MqQW+O9cDinujVSNHT/ABdqunAKZYrqIfw3Ay3/AH1XSWvj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ac5/v/On/fS1xb22eooCP0xXn1MFCbutDeNRo7yKRC5aOWOZOzRNuFWLx/M81D0YLmvP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leGX/npH95vwrf07xOZpwmoL9nXYv79flVv95f4a86phJwV1qaKqnud9bMxiVcYO3NR3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pVqNQAAO44+lVGtzdTsM/KBx9a8+xpcoOXY460AvbjOK1VshGee1PmgSVMEUhFGJfMwx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0P3Ue7/gf0p8dts6dKXxDq1v4U8L6rrl2cWmm2kt5Nj+5GjO36KaQI/Lj9rrxo3jT45e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ukwDPTyj+8H/AH8Z68bPQ1a1bUptYv7nULlt1zeSvdSk93kYs36mqePlrogtDZbDC3Jo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vBrQZajPFMkbGaSNuKjkbmgslh5p0gxmmxZpz85oIIR1NSDpTVGadQAynik204DNACUUp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BFKoxS0AMopcUlADsUtFFABRRRTAZRTsCjAoAbRTsCjAoAjPU0lONNqgFI4qI8E1J2qFj1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zTKdH1NSBKelTx96gNTR96Qnsfqj8CppF+D/AIJCvgf2Lacf9s1rvwc968x/ZrH/ABZr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516UCRWb2OYka181TtbDVm31wVhaFm3kdq0TIyruQbm9KgvLcTW5do/Lf+9XOFjOt9Qkd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eeSG9SZt8cyt8rJ0696o/aZhz5X7z/f27q04LuDWYAHTyJoz03Z/OkUa1pq/9oSZV0b/c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Btwcf+gbqx7KOG1WTbGIvm/5Z1ZGJ8yTECLoqH+KgCGXU/tmf3yY/wB3H/s1Ttq1yn8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bafbyZIEa/8AjtVlH2Y4A8z/AGx92gDSW8aSPewFS2mo+cSoT8aql45UwhX8KhjuRbMQ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YfvbSP8AZLf4VVvbjzrfg/8Ajm6oBB9o5NSGAxqRk00F7FaNIup/8cOGqQRWX/PKU/WV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R96p7e2HlbknZj6MtUNO6LEN0qj5bQqB7qf/AGaqtzPqF1xFiMegdaemfOCSHaPpVxrc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ae01CAeZLu+u9aoWviO4+0fZY5DJ5f8AyzkT7341q6re7buODP8ABvrmLc51iQjiIn/v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9rl6J8R2g+itUC63qSD95ZNt/ujk1XuZtl/6CpNT1V2iJzzS5iUxIZbi+dh9jk8vdkqRm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JozCwOUVlxXO2kt3eqBHbuARzJG+K3dEieKaSO6uHZ9vy7juxVFFnV43kuv3I80bP1qu+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2+DXRQhB0APvirqce1WD1OTt9Lusb3gkH/AatOzoMKjA+ijmuqXpz0pstnFN+8WQRH1oI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8tQv7yOX0kTbVO93IvABrV+yvg4mSb6/LTBOLbPmAD6VSKRz5kyMHINT2jMh67h71tW+p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FacUkbp8wWmMy4jE6YCjdUkDPE2GA21fEUL5Pl7TTSYs4MWakoZ+6UZUBTVC7ZkOUZTV+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WXe6WMHymOfrSM2XoEJjzkZ9KhNtHKxEkY+tYMkc0QOGk3DtmoI7y9BIkV9vY0WEdSNF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lt7cQMQhzXMx3l+VJeSQL/v1H/a9zE/7pnY+71DQGzfW4N26N+FZN3EpVkb/AFo6VHNq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vrUVy7vMshPz1JVhsOnxkPv3LnoVqRY7TAjZmZR1PSrFvdLOAOE2+vSpJhwRLGssbdDGO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JQEzgHua5r41/DyH4k/D+70t7W2fUlCmxuZ22fZ5Nw53f7ufl/irtbOzs5HLYkk9/wC7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X+8NWtDRaH5Z/EzwHf8Aw48W6h4f1CWKa4tWX97F911ZQysPYgiuXjc4613H7QXi6LxN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5hhS+NpH5i7TtiVYxx9FFcGp4zTKGT8E1XLY5J6Vo3F3E9hBEIFWZJHZpweXUhdq4/wBn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inHPWsLgVVuVG6rmnG0uDtlu1gf/AKbRtj8xWVcW7ROQOlMFO4Hvn7OngjSNT8WvqGo6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QR3K7ppv73P93+dfReo6RbpGf31x/wCBDn1r8+VZlPykg+xxXoPgX4y+IfCsxhNzcXl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SrTBH03rc81lG/kahMB6GQmuDvtUu5wyzahOUz0zTbT4g2HiOx+2LG6F+xTFVZik64iY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3QNCuPE/iKGyjdltcebPJ/djU/NXc6drH/Ewmhimk0/So0+y+XZv8zx7vvhv9rb822s7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F7djzrgM7/ZptsiQjpt2/wB5j92qXiDxBF4P0eKXUIriW6/d7Lf/AFfykcL/AN8rTKZp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rGn/ANiXcelafZw7IbeTcrO3fJX/AIDVG/8AFEvh/R5YfKku/EFwnkw3kj/KkJGP3cf3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LwN4s1TxPG1+ulTxafI7JG8rBYkX+6P7zN3atnxMdL1Ca2imkhj1CMrMkU7AyOp/d87f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Saf/AGhb6xN5Pl/a9Pdv9IuHb5Meu7+L/gNdNo1vquoCKK0/5aOzv5jr87Fsl5Pz+9/d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1q0uv7PkeKe6Ktc+ZGzRk4YMn3fl+UD/AC1cjN4Ct9Btg3iLWkgj2f8AHrYo8kkq/wB3d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7g60JPne57honxE8D+AtFMFkkF5qQVfP/sS3dhu/i+dmb/0KnSftF2NvmWPQZ3/66XQD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R9W+zy3cUVxp+lSQrNa/Z/wB/sy2I1O35vm5+arPh7R/7Q0/UZv8ATJYrdPJeSzg82VG/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xf9Z/tfJWCg3sdM/qspc1STZ2vxB+NXiXxh9otrFH07SF4a3hTzXP98u9VPDfi3xxougwW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M8e83qQBpXXaTvd3/wBnNdR4b8M3esWV2+hwP/ZMojsdRvLO88prfyT+9l8uT+LcN3y/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R4Bm1K+ubieVr23uh5bJp1k3l3EAVlWGSRvu7Q33q2hTl1OWrjaMFy0qeh5hLeeKdTzd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8e15PMlZYHjIzwV/2fm+Va7TRviz4Ut9PNponh/8As+WT/l8s50aX/vtlr0D/AIV9HstI7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0bjVB5XlQPGkbrCse1flUbQ23b89eNat4Gl1W+mt54ZjdW100D3FtaLa7FPRjG3+sXd/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i6NT+NH7j6WLVNB3qsDmrFufmqzx0M8RQRm5lkl5iWGEf+OrWPbLHJcedHMfMxh0/v8A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BcJDL18iL/db5a5/Tmud08cGnCCEv/r3fcr/APxNeVU+I9an8JV8QaCkzRTQh0KNvWSL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FxO4aeRNmVRVL4/ixW9/aER8uInr3j+7Th5pPlRfuv7kn3mas0blrSgP7MaPHO0c1w/i/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ZZv3Xlf6v5a9KtRc2lnKGKGbHcL89efeKLiSOcrI0UvljCb8f+O1Znc4jUJpI4nT/AJZN9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mu/GehWbErA15FOT/AHjGJCK1X8RWKebaXEKyxyf3/mT/AHStTaNb6f8A2hYarFF+9s5t6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7y/8AAVO7/gFbU9zCuvdPcIMf+O1keKNCs/EvhvUfD2r2V3cadd5DPafMT83mK3y/MrKx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/3a0lGVFeqloeHznjvw2+AvhPwfrB1vSbzWftexkstQ81G+X5gVwse3/Z+Zaxbv4yaTof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3M82jWUMctlf6mieSl0wU+YyLGq9Q0at82Cua9O8DfEDw/b6PpWn2uofa9VjhjhfS7P8A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kH8HzZ+Ztq1wnxGl8L+LPEGn22seE4tUvry8bTprS/doJLWZdn7wXEZztZXj4q1Zbm1N8x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fqv7Qmg6d4W8QXnibwtrN1bLe6V9ok+zJIz/ADLH+aybv4Wr6B8MeBfDr6vrtvpsJl060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2g4G5SzfNIqsP7395f4as+FPgt4Q8J2sD2+iWNlJF9826OgK+8rfvHX/ebb7V12h2qG+n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JLaEKu3fHGzndj+Ff3nH+7WjSYnKxei0B75VW8unnx99EjVI2+v8W3/Zrqh5uPKi/e/xw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6/8A47WVbXH2f975Pm/Psf8A3f8A7Llau23+jmaKLrG+xJP769//AGVv+AVk9DJGpbaha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0l/4+EXUNIvJH2726zL/AL3J+WsW47yw+XF5m7yI/wC5j5N2f4G/+yatPWLfT7/R5tJ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+4j+WVG3csD/AA7f/iq871Ky8b6XNLLp2r6PfWYbdHHqtpJFMg4+XzIm+bbx2ppmqOj9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2vp/JaxL/T4tY0+a0u4vNtZEZHt5PuvH/erldZ8YeLfCML3Ws+EItWsI0aWWXw9etNJE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/ss1Y2o/EvT/AIgLDZ+Gtfh83yotQmkktmbzbZm+Zfm/2fl2+tS1clI8j8YeF9P8IeL9K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v7Pew/bbfT3ZmtIy2dzTbvlVl+X/d3V6PP9r0/ULXUPOs9Qlt72ZIfLT/SXt5B/qRt/i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NY1DSvEH2vW/CmlaXqtp4k0nyZ9L894NQu23+X8o/hTbn5v9ivSvBvgjTfCJvru1sW0+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LSqBHH5a8t/FtVdzL96uflOmpVnVfNNnmw+E3ivWfK83xBH4U0+3eTybezgFzdosjbmV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3awR+yotvqN5JH4z1CSy1JQmpxXECvNdDdubMuccnn7tfQfWqVx1NUjDmMPR/DWm+GNO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soeEjiQDP+0x7t7mvN/ir4AsbnTrvWoV8vUY13SFPuzfOq8j+9/tV6wScmsLU0TUp10y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+yJFx/30R/45SlsVTm4u6MfVbFtM+GNxZv8Aet9MaE/VY8f0ryfwlOPtK/SvZPG88X/C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J/wAC8tmrxTwmf36kc8VyNGknc928OT/ZoUYuMjHGa9Q0HWbjUhHHbWp3AfffgV5N4QBv0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vdq9Y8PXLRQKjfcHTbVIwOjSFg+Wl3fhVqG48tsYzVGF3L9OPerSBgSSK2QjS3ZHNZl9I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7j92Mke9OAmm6VVWS/jnCTRxKi9ZQ3/stMkZbzeVCFjdgQBw3BrLu9Qv42ZWuWVPQGtx0i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YHFU7rRrx8yfu1z0BagzZXsdYivJWF5FG7kfK/l/drPukjS5cxcjPp1qxHZPZlzJFuHd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h8dsVmRY6DQHBt2HQ1qLH5oIPSuY0u4Nu/GSCK6aGXNtuHWhFREaALxXmHx58Ly6x4G8S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Z6LeOlnbvt82byXIaRv7q7V2r/E33vurXp/mFqrajp1vqtldWV3Es1rdQvBNG4yHRlIIP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yFHpUc8PBOK6/x14Om8DeJ9V0K7BM+nXLxBiP9YvJjk+jLg/jXNzqPs5qWNGMykHpXuH7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5qV1fXjWPh/T2WK5eD/j4nkZciNT/D0+9XiFxOP9V5mP9uvpD9nTxRb/AAv+NFvpVvIB4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aqJdywzbWaONv9pZPNh/4EtTY1jEvaJrX9tfCPxPoUjJLc+HfC2sW7Tqiq0ibrMxliOr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JVkdq5FfQfwf866j+PzN/q/7Avo/x3YH6Cvn+ECMYq0bWLVrdNC5IOCa97/Zj8ES+IPEN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aYMQlh/rLg9P++V/8eZa8H0jSLjXNUtNPtFLXN1KsMYA6ljgfzr7/wDCPhS3+H/hCx0O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gYMkp+8x92avfyjBLFVeae0fzPJx+JdCnyR3Zd3gCT2aqlouZ0Hpk1IXzGx/vGk08brk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04H2N7Gi+qO4tpZreXyeJYxvT/ab0qa2niv/ALL/ANNNr1rEyFlthiBFHypGoA+lEEJ1C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n++392tC+H/LKEfvP/QauW1klnH5SHPzZqpPQSQnliOJcU5YQYGNJck5C1YUfIFrluapF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qBmojxWdy7EZUHNM2CpCaaTWqERFK85+N/h37f4TS/RcyWMockf3H+Vv/HttekVBqVgm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ruImjbHowwa4sdQ+s4adLuj2cmxry/H0sR0T19D5X8Ga2/hjxRpupAkRwzYmA7xt8r/o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UHI7H+VfLV7pT6fdXFpMMSQuyMPcHBr6A+F+uf274OspXbdcQD7NLk87o+FJ/wB5cN+N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apg5+qP2DxAwKr4ejmVLZ7kPiHSfPQ3EIL3afL5Y+/Jj7u3/AGq7jQtLXSrK20+N/MMO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x/Fqy7SH7TrcCY5BMn/fP/2W2utszarZ3BNp5V4moeelxI7/AD2+0DycKu37wLfjX6LNu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6c1ge22W5C9fasW1g8tWdjmRnYk11VwYri4mkiP7nezpsTb8u6udtoc2w57Zq4ysjKSIs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+y/At4qttku5Et098/M3/jqtXd+VivGfjvqfm6hp2mI2VhiM7gdy7bR+W3/x6vCzjE/V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gVmGb0aL2T5vu1PNPBmkf234w0mx27kkuEDj/YB3P/46DX1bccxj1yv6V4h8CdGW68S3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1Tj+NzgfoG/OvcJ+FUY5JrwOG6LhSlVe8j7DxFxka2YxoR2gvzJg26CQ+1LbZ/TNPRP9H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A/Cvtuh+SpE6rwagmQ1ZiHrSSIDWJRRxn5amT7hFOjh/ffhT0iwp+tIoiArI1Fw0d3n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bhXg8VlX1sPs5PH7yaNT+DZqkZsnjUDZ9KhI7nuMVNjggem6om6n3XNPl6hGbQy2fypdy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ej6beLf6Wkyn5jw31715iCRmul8Kan5c7WzH5ZeVyf4h/wDY/wDoNeDmuEdaj7aO6PTw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UiIfIPFSK2x6kiIMeTwajnUbcg818GfRlgHPSq99cwWFlNd3Mqw28I3PI54UVJFIdvWv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3baVYSH7BCcOwO7Mn976L/D/AN9f3a6KNKVaaiiZSUVcb4m+IVzrlw0WnyNY6aeHkHyyy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X/gX92sPTtOzmWsz7P8A6qKL/lo6p9z+v+Wrri6WdnFBCB/10k+b/gRr6ajQjRVonBKb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dUrE1Avdyx28Mv7yT5P9z/a/4DWu80cW6Inr/n/P/wC1VPQSZb3ULluRHts4tn948tt/2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ghFvFaxf6qJP/He3/fX3qw5x5+YhXQavcRfvpv8All/7L/d/z/8AtU9D0wvYtfT/APLR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/ypYCTQ0+x6dMi8f6Q5/MiuhhcXNuD3HBrnLHVLGzsLgXl1HbytdSBEfqwG3kL94/lTW8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jf36n+KKHy1/ORlFbxdjNo0NX0xL2B0dQQRUfgoCG2n0a7HmxsQIx7f3awrrxbrU58q28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1eZP/fKK1cj410Dx9rGn7rPXDp5P+vs9OTyWf6O3zf8BpVKi5XFq5pS9yXMmd9bW8tv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V3vZHt5PlW4UNjcR/e4+9XQeEVW/1FpIB5V4n+vs5PlZOf1/3q8c8HfFG78L6f/Z+t+H/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yNNs6MOP3kbfdb/aWu30/x34b8RyI2m601ldr8kcWohreVD/dWZv/AEFvlr4TE5VeV6R9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/efQFmsSL81XI54k+6DXnujeIZrceTqH/ALjZtV/++fl/wCBL+ldHPrNrb2/nSzeVF/6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0ZWmj1YVI1rqlqzXubw15n498aJYyNa2pS7uv4/7sX+9/wDE9an8R+Jbm6tpfnbStP8A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/ABH865T/AJF/ypfsn/E1k/48tP8A4Ys/xyf7X+9W+Ewk8XPkgLE14YWF579hI9DfTvDd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fWLqNvKl3+W6Bl+UR/wASn7vP61jeDvin4pBujc6cmuaFar5YvUbZcFvb5dr/APjv+9Vg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i6nlkjbDzXb4/wC+V/zxXXf2LbwWCabYwrDZxABYxnFfpFDDLC01FI+FxGKnXqNy2E0z4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2vTp878NFqEZt3z/AMC+X/vljWqfE2g/9Bix/wDAxf8A4uqVhosVquSsZP0rSgsYFBz8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081jjK9v4g0+4uT9kmkll/g/ctt3fX7tTW+npiP5+fpVu3hSTIURgD61Mm2PAAikx6OP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aIeLfp5hH+5u+apAIm5OTL/sHG2phb5EWaSW1AYn/AOxrIZHMw/GgdvepMYHTMv8AH8/3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M9xsXZ/s0rBqRTds/5/GnD9+Oev8A7LUmMdf/AEPdUdoNv/fTQP8AxfN1H+1UtXGjW8Oa6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JbM2B/sV3dneJON8ZDIehHevNJhjtxWj4a1s2MsMErZtJuIynzeW3+cf99bq8jFYa654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TzFY9acxVlqtC6sKsQgHNeMdA5AAK8R/bj8ZP4Z/Zx1m2hkEU2sTQ6dkHnYzFpPzSNx/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K/8AgpJ4rb+zfBnhiNuGkn1GVf8AdAjj/wDQ5KVho+Gz96pyPkqDqwNTn7ldC2NEVj94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2mWSRN1FNl5bFJCf3xFDc3BFA7k8Y4px6UAYFB6UCEUdaCKcgpG70ANpwGBSKKeooAbQF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zS7aUDFFADaTFO20mKACiiigAooooAKKKKACijFLtNNARsO9NAqVl4poHrVAMK5BqBhjN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rQBXzT4zzTKdH1NSBKTxU0ZqE9KljOM0gP06/ZTuBN8CfCr/AN2GRM/SVq9it5vPyPKS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7d+z1ocf/ADzlnT/yK/8AjXt9ovkjFYyMeUidXguSqAYpt1MZIijYzViTLSMR1qpDA4dm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6za+bbJsOGDVi28Z+2spfBxXW6jBiFmRc1yt5HIJQ8afMaDKR0CKgiGCDVWa5jBxnpWVa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g9tjVtLpkFoPmbzP96gSGCRXjGORSfZ+MxTZ/wCmFEkUUieXG21vWtLSrErasWbJFBRl4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m/2ekx803lvkf8932tV64sHLlvNH5VXNg+D5n/xLU7ANkup9MyGjST/dc1SufFjwglohG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wygvj/a5qAWqOSzZJ9xSMi3p+ti8+f8AU1sWF0hj45NYFvYNt/c4C1tWtuLWAEHL00x3J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5jUdvKwUfMcYrNuHa4usE1pxLtXFUXYxvEIKXEc/+ztrno7l45mYD7tdNqq+fAV/umsFp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s5Etk4/fgygeb/tj+H61ELgA9OlGn/6/MX7qX+D/AGq6G2t9Kn/eyh7WX+P+7uqRIyxq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ghc1Y0XW4hJcCVQhyud/y5rTa1tZW22eZyepK4xWJrmlQw3kgu8uPlxsqzQ2orwmRpIZ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tbq4z+8P9awQcDMVP0zV7xmxPEEpqQJnXR3jA88ipnvLcjDnYayU1CMHD8U25VLgZVuK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jHmhV9RUkqWksIjaQAD+LvXNi5lgGYCJE96jbUJ0O9wMf3aAGXHm205liljilD/JJ93cv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g/g/CuSvjZapFsuIllYfd3DpVnSojYwgRqBAnYN92i4HW/ayv3/0qRblpV+VeKxIrrzm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s0Q64FBRb+2BQQwNU5py5Pl5qyhi2fvDzVV5IoGJjO7NBmULgyHoKW2tpZPvA1oRxHOSK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mGv/ABPj0r7VDYeDfFeuSQ/eNvpUkcbfRpCu7/gK1zdx8ek0q386/wDAHivT/wDrvZFV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Dii3HWiwz5nn/az8Nj/mB6x/3zC3/s1WtL/aS8D6gMPcX1lL3+02chUfipavoe70LTL8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6+dbo/8AMV5x458JeDA8NlbfD2017V5jl49NtYYRAvrJMdqr/wChN/dpWKWpl6N8Q/Dfi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rtz0jjmXf/3wcN+ldLoPiBmkAlbNeXa98EkNpdXd14V8N6TZj5932iSSWNf9plWMf+PV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AIc+GPiroMs38Gl6hPF5X+7GZJZGWixfKXP2qPFuv+HfGFhaaZql3Y6WdPRvJhnaNTIZJ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15J4W/aC+IHg6/Etl4puruIfet7+X7RE/wDs4b7v/AawPiX8avEfxQsLKw1KG1YWsjS+b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95R92uVg0y5A/fgA+xpk2NH41eK5Pij45vfE8elRaVf30KG7jgl/dPOvys656Ky43L61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8V3aTfa4pN3+kf38bs/guP8A0Gultrf/AF37mP7mxP8Ab/2jUOoXEWn25iu7u3htNiul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R975sCpbuUedTSzQ8E5oVztyD1FekD4XS+KPB8WreH9K1zVdVkupPPkjtWazuIz91oT2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8DeB7vWPiRpXhm7tJLWaS9WG6t5PlkRRzJn+78qmoA5UajP8AZzA2HX0ao7e3zmuv+IXhO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0O0uVvbeyuDFHMpz8vUK3+0udre4rn7m2FsOOKANnTtFudQ0i71DT9O82K3kXz44/mZF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sZtbv4LXz3t7aT+KLrVXwr4ovPCupyXFo6hpomhYP90g9P8Avmrlp4itLaeV0SW5mLs7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Hftp9tY6Qlnbu4WJPk/vK396so+IXtWCy3IVx3Fc4/jHVLiAwwt9jjPZOv51SmORmk0a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4f0DWNK1bVtWt7v5Gf7Pb7pWibHDHbTfHfxk0jWdYhNhqCLYQrsZJbWR9+W5yu2vP9M8Da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N1cA/wAWzav5nFP1HwBeaZqUGm31/YWF/OV/0e4lO5N33d7qrKuf96mjQ7Xwl8T/AAb4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hn277eIK0SMPvMu5t3zVqeBPG/gPw/448SeIJLu6livI/KtY7yCScpEdrSb+favGNS8O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kkhee1kMbNE24EiobrTb2w+do2Vf74GRWqA+l2+PunX91JHp32+7jC+VN50Cxo/HbLcN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o38zzM7+Y+9Ax+5/s/wDfNedaN9rt7f8AtC18vUIv447f5WX8P71eoeB9U8OX/mT3s1wl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AY5/iWsJz6I+gy+EKcZTtuULPwxNqzyW9pE3mff/AHQ2/Lmul8L6hqHh/UIoYdPt9Q/0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bzh/GPm+9XR3/wDaHijwfp93aaho80tnDNNNJbo0VykfZBAv97/arzHTtQu7fULXUIpZ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2t/fqY3PXi6WJTg1qfYfg6/0/wAc28Ut1qEeoTW6b3s/J8jYx9Ru+bb92u8urpLG0nupj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56KBXinjD4geGdf8DzXdp9jl1q8gVEjjRVnibvk16T8IvEkPi74a2jalKsk7RfY7nLq3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2l+96/hXdCVz5Kpg6kFzG5craXenJq6yCaK3j+0R3tqnm/L7/ACtuWuR8QW8WseH5tbtN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8n+0NQfyIkhLcr8vzL/3zXYaf4H/sf914ZtLj7JcTKn9n+cu1JDkho1b7nTn5ttdJ4T0jU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+8NfaNQs33veagYw20tkLlW52/d/4DW9rnDJcpwYOM1JE+DUVKtYCRS8aXEUF3HLLF53+j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sdzXKXGrXbPJhiAxz5cZ+VfpWr8RrmEakfOPS1g2R/3vlrjIZotplCFfb5q8qroz1afw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d+6/2P4q6fSL2ZbNmBJ3Psjyn3Pl5FcXbwS38BPSL+A13OlyQQWccMRO0cgHnms0dB0F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+XiuA1eCDWcxx/6LNn5PtD/K/wBD/D/3zXoWmIJNIusjOMf1rzHxH50080vm+UsY+TH8G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aBJFO0rZjmz9xuFf/dbHzVoeA4bmzilDoqnc03zj7nTp/tN93/gdXrjWLu3t/Jml/tDT9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5PaoLMRwTrLJNiEoZ/LkRm3qu1lU/iFrWCuZT2PVPBt4b7SlLyrM8RCGQdCDyjf8CUrX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A8D/AGy0ci806GykuYxve1YiJ2jYKqqv0G7/AHa7e1vI7jd5cqSbW2HYwOG9D7+1erF6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h05rz3xz8OZvFGnXs2mMsev2upm7tWx8rsRGcH8FT/vla9DROMEGqGoeHLPU7iSWZrlVl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HHLt6blHWm0KnN05XRxPhn4lz+Ib248PeI7A6HrlrJGbm337luI/vMy+vbcvzfL/AMCr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Nlt/7WiurlztEdkpmZD/ALWB8tcv4s+DWh3tzc3sfh8X0EoDJb2cq2jpJjb/ABbV2tw3+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QPg9b6bZSPbxRaZqn/LFYW+0JG3oXf8A1m7+JflWmpNaHbKVOavbU7Xw94pj1UXMlpfW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dGH3dysyt94D+Gun07zri3i87/j6jRUf/pkx/wAla8g1D4fafcah/aFp5nh/UJPv29vP5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rLIrYH+flr0nwxca1NEsuo3cilsSEwrGu/n73A9v9n7lVuY8tjrP7Pu7jT/N/eeVb/Ikk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5qwx/wAfE37r97G/7ny/97/7H83rYv8AW10+0uZpb90s0ga58xS3z46v8vzbVX5qyv3X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if3pW2//AF93/A9tAtjzD4z/ABOsvhH4L1C7ln36jIrQ6fbD793MR90L/dVvmZv/ALGvH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Hwv8ABXQrHVNc/wCEP1OWdrveJN0r2yyb5Mx/7p+b+7/47VD9pXR/FOj/ABm07xXbaRBq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7vCDBpl0N27MTtt3bfm+b5d3+7XG6P4p+IHhrxump6/oDeNdTuZP7P06W7uClvE8n93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m2roD6F+FeirePfeJr2/stbvriWSGy1KygWNTYg5UDaP7zHd/uV186DaeQax/AWmato2h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YRoP9H07Rw3lwD59y7m6/N/dVa2W5U1ztEyZW6VRvpY4E3SNtDOI1z3Y5wP0pdcuGstG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ySBvQhSc/pXnOoeKv7T8A+C9enkJDX9m919fmjdv++jWTdhwjzHVeI9dt/DWjz6ndRyv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jNcavjC0/wCE41OWL99FJokV7DJ/0zG4t/P/AMcrv7+1gvbaW3uI1lglQo8bdGB6g18y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iAaXLLvt7a3kggZGwzWsjfKprCUrnfhqKm7M9XFt/aPg8+bzLLpFxdf9tJK8l8K+db3Kx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4ZC71DQLqa55gFqLW2+nzbv1xWH4X0mOe7BlAII5NTYzqR5G4nsHw7AFoscrDzQPuCvR9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rD+Fulcf4e8MWvkK2SJP7yV1djp8tqDGkhmz0z1rVI42dOrxxbQ3Jq6DuXPaudguTb4jm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VkhOTVmYSzMgGwcVE8xkU76sCRZPkIwaw7qaSK6ZD07UxGpa28YIkYfSrE11+9AA+UUyx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h8h844pWESzhHQEc5rLW28qC4jEX360gQyY6YqnduyNkSYFRYuxzgaS0uflRkAH8VXYb+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D1rUv7SDUbUyxkh1HSubMqSEqmAy8HNSQXDr2oj/AJeYjit/Tb17izDShXb1WuIlVgxzi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W1kmXLwQo0kgzjAAzQaI+G/2ofHKeIfjH4kmt7ZVtrdk08Mn3mMQ2lm/4EG/4CorzTT/7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lpHF91Ptlw/kRbdwHVvrXoH7Ptxe+Jvi2l3cWkd/bss1xeCZd6IJZFTdg5/jkU19dx/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fwppDt/eFosZ/wDHaCzgPAXg/wCHnwi8IaVa6jcaLqF3qD7NdkkdJGuI5OCn8Xyx5Hy+2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13/AMJBN9k8zT7S3mZ7XUI5t2zy2wr7f9pVVq+5pv2efAtwBu8OxLjpsmm4/wDHqrT/A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/IBmP01K6X/2pQbJHxfoHxG/4VjpPjdJWTXh4ysriy+0D9w0LvlmkI2/MPmrzWeaGVrN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97zGP/oJWv0Ev/2RfhlcfvZvCc3m+smp3jf+1KxL/wDZN+HFvbzeV4cMPyN88eo3G5Pf5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7I8Y/ZN8BLe6veeKruLdDY4hsyw4MrD52H+6px/wOvpnUZMxtnv/AI1kfD/wdb+BvCWn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mGkf7zs3zFj75q/qT87a/Tsqwn1bC3luz4nG4j21ZtbLQou+2L2BrR0aHEIcjq2aypMtD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ljFj+6DXrJHnt6E9ZttbfZ/EHlf8sZEadPZtw3L/AN9Nu/4HV23k84nmmwyrLrrQ4+aCH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MQK0tZGaOggG1Sx70hO1i1Pf5Y1Wobxtjqo9KyZSGE75B9atZ4zVKM/NV0fdrHU6NLED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tSy8ZqoxyaEiLjg3NIWpAKawrVIm4oOaetRqKkWmM8R+Mmhf2f4jTUEXEN9Hk4/vr8rf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RsddudJdsR3Y8yIH++nP6rn8q9E+Leh/2t4KuZ1XM1k32hD32/xj8v8A0Gvn3TtRm0rU7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kWRT9DX5TjoPLM1jiF8Mmf0fktWPEXDNTCy1nT0/C6PrXwuhm1S+kxzHGI/++n3f+yiu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D6WO+0y6vIm3xSyrtb1HlKwP/j1dXHwK/T6UuePMfz5Ug4ScX0GYxXO2p/0Zef4RXSP0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I9BWxi0W6+avibqn9p+NdWdCSkcxgQeyfL/SvoDVdXXSNHvb6X7tvC0hHrgE4r5Xnumm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n3r4Hiqs1Tp0I7yZ+1eGmF5K9fHzWkVZerPePgbpQtPB73zLhr25Zs+qL8q/+PZr0Kb/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S/7F0DTbEDa0UMULjH8X8X/jwatOMebOzfwrwK+iyyh7DCQi97H51n2L+uZjWrdG9PkW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AqNeB0rnPHF5e2VzYpbyWsVq8cnnPc3v2XALLtZW3qQRtb+91+63bbGYlYSk6stkZZRl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ytnU0Vl6/p8Wj6Pp8un6rqmoXcjq6W+9fNlXGdu6Rfvcqy7V3bSvytV/wzJJqmh2t1cR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G5cMy4b5V5yp7CuHC5jDFS5ILU9TMuHK+XUHiJzTjexPFFxmnmLCfjVxYAq014xsNemf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XjCQWYAxmcH9GrYxVHUmDatZQ44iDSfzrenuQ0Vxbi3t/wDpq/36qTH963+7Vq5ORIf9h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/AHRWkjIpzT44FWLSdlKujbXUgg+hHSqc/en2z4XilFXBnp9pfDULZLhTgOAce/pSsxPe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XNiTwn72L/wBmroq/LsXQeGrypvofX0KvtaakcZ8SPFUmg6THb2jDzZwxkf8AjES43Af7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q8l0/wD49pv9/wDv7ujY6Vt/FDxD/aHi6KH/AJZW7Gy/4F/F/wCPH/xyoNLt1gsPLPJ3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Ao+zp83c5K023Yd4fPn66h/59oy3THzHhflrbumLXJEf9/CcY2Y/i2/5/9mXB8Pcanqn1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P93/AMdrcB/9Db9P8/5+VV9JxMEyAW/2f97L+6+T+/t/z/D/AA9v4f8AlnX0b/R9Pil8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/AN3dJyF5/wBn/Py1Jrdz51iYY+Zbh/ITp/FnLD+L7rf+g/7O6hrGof8ALKL/AI+7h1hT8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Af9mLGiK8Vkmtakluc+TGcyEfedv7v/s1dHPb/wDLHzf3X/TP+D/P+f71WND02LQ7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EhHy/N03f+g/5wrV7y6iLnyvl+7zuw33s/e/z/wCzKWGV59PhuLiabyo/N/8AsvX/AD/8U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Ax8v+f8AP/1qlUZMvcf+zVYW3OPf5v8AVpuVf+BVSIuU00pUl3f0qytvFiXP/wBlU2PX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O4sWQE+tJq5Opj6v4U0/WijXMHlTgYS7j+WRf8awrn4W2yHzBdrMc/8ALQfNXbDT5rgxS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7ajeAW8OPll5b+PdU8qKTZx2h/a9AZo7V3ghzkiBPMjb/et/uv8A9s9rVo/2hp+j+IIt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yWtxbztJaSye0f8Ayxf/ADuresdMxcJPtxGOem1f/sqbLp0d/wCI5IzIDBbxLMJJB8iE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27v9uuOvg6ddWkjtoYyth3eDIxb3erzxahLF5ssf/HlZ/eXzP78n+yv/AKFV2z0WaJmn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b5mz/Ra0bb/j482I/wAexP4f3fQL/u/xf8Dq9jIIIkOe0fzf57VWHw8MPG0EZYmtUxM+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fK/8AiqjAlOf3XleX3/v1ZFvjvJ/3xuZPpUwtsj91/L5m+tdXNc51EriMdSPKP/fSvVi3G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uYH3aav/AE1H4Sc//s1ZA48yLkf9dF+WsyrDNm3lef76f3fpT4tpnG4L7ZpDI0blkPl7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I56/+PUItCzqQG56PxTMk55/20+Td8oqQHAz/rKjFwf9T/t/J8m1kalYY4YzUqwjHXPA2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oP8AprFN+92M/wDwLdyv/s38VHJHm5zn/gNOwiYCIfX/AD/jWe0oju7mMd1jlMe/5UOd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/41mJcbtcufa2y/5sRRymbmbo/wA/xL/n/e/76qrqFx9nt4pYv9aHV/8Aa9v/AIqtL1/df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/3a5i9uxLJeSDP8KJ32rTVO5HNY9N8N6umoWiOD82MEehrp4SpXtXjngjWDZ6jJEx+SbA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XotrqRzyfxFfLYuj7Gq10PSpz5om48qr3r8zP25vF/wDwk/x51K0jfdb6Lbw6cnPBbb5k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DX6STXkVvaz3M7iO3gQySSHoqjqa/HXxv4kk8Y+Mde1+Vy76nf3F5luuHkZl/QiuSKuz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IetPrY0Kz/eNNp8g5plBYkPEzGnQ/NKTTU4ZjT7XqxoAt0h6UAjFBIxQA5KRu9CEUMc5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dQAUAYoooAUDNBFKveg9DQA2iiigAooooAKKK968I/sW/EXxv4K8LeKdHh0+50zxAly8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Icssg2nazCJ9v+6aAPENL0u71m8S0sbS4vrp/uQWsRkdvooBJq5qPhXVdIyb7Sr+yA4Jub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6L8K/sWfG7wp4t0q90S1itNWtJlVptL1uATWMnlmTbN8ytGzR7q+/wDU7HX9e1XxUNS0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6HcaZZy3BWJI48faZ42H91xu/wBrZQB+NE9u9v8A61fK/wCuny0zaAK/cbVbiz1nx1YW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Y31C3nlcmMSGQxbrdodu1tuNwkX7rferj/jZ+w/8L/i/pVxJaaLY+FvEbKfI1fRIVi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LIPyb/apoD8ZiKjxXYfFL4ba18JvHWr+E9ftxBqWnSlCVOVkQ/ckU/wB1lwR9a5EiqAi7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GoHPWgCq/DGnJ0NMkPJpycCoAl7GpEOCaiXpUifeNAH6Bf8ABPbxC1/8L/EGjP8A8w7Vf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1P8ANGr6mjC7T0r4F/4J++Kv7P8AiLrmgu+I9UsPNRc9ZIT/APEu1feRR9pFZSQmIrYm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VJYSozU0chVKxMSxNp3moQjKRXP6lpXkgmMgtWrLdyJGVU4JrMOpi1Y+YA5qSDPisGk5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Rx4kGCKvLqEEqbgArVl6jIzDjmgRXN0in5Vq1b30mMA4FURGe4q1biMKcnmhGd9TQVTK2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xnp2FGmy7wQepq5Jbg/u/4jWljRGFdy4GFAJ9xUA+58y5+lXZ4yJmjaLgH71VZo5Ez5J/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/itlVXUj8KluLtZcGPpWX+9upD5gAxVqJ1iiI9KkkzLxtuogktHj7o/vVvRk/Z/NbdvHY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w7ZFZsfdZeq06G3ntk2szSovWQdPxqyxyKJzk9a0I7PCbiOapWssZYyfwita1vorolR2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I1uIV5X71XtPP263iiltfKh/6Zvuq9dgeQ6HoazYJjbyLChwO2KANq1torbOwED3rj/E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lboCRn5M/wANdZGkq8l8isC+vkF86PyQe9BZjRatap/rYri0/wCuifL/AOO1dguoJxmO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Li0uLeYBQZP4qyNOtre6U4xIP4P7y0IDoZn4z3qrcTy288cIlPmyf8s/7tVbDR0Fx/rpQ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adXjjVyDsHY07gc5Pb3ZaPzf9VG//LN/vVZuLhpmwAQKtu6tkds1AwLH5FJ+lK7AX+ym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3mqKwR45ys0iSJ2I4qSWHU7tfJtolgQ9biU/yFLY+CtmTc3Ml4TyVk+VfwpoC5Dr9vb8w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l5dSgRIZfbO2tez0eG2ACqqD0UVqRQRovCj61aK6GbZRSmP51I/Gr1tbDJyKkIxnFKpw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lxsqNHZe1IxZ6oCQKJM0blioj+UGop13ZwaYBcTfuJNvUrgV4D8aP2qfCnwY0+bStJlj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ON9ypJ/emb+9/s/erq/iRonj74hT3GjaJc2/grQN2y41Rj5t9cr/ANMVX5Y1/wBpjuriN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hEBeT6tqkv8AFJPeKC3/AHyq0AfBvj74meM/i1q5uNa1m+1S5kOIrQMfKQZ+7HCvy1QF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Ni3dpqUg/eT6hD5R2+yt/DX6G+LvFvww/Zks10nSIdN0HUbiLJlgthcXgXuW/iZv7u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lp+174A0HU5dTg+G134m1OQ5fWtavY2vJOvADK3lj/ZXaPyoNEfJf2/U4hJiaSHBI/d/L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DFmuJd3qJmzX1T8VP21Lb4n+CtY8Nw+AYtPGowmAStqKyeW3Yqvlrg18wX9vLbf63952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nCveshP8btmvbv2bvhPp/wAR/HF3af2t9k1DT9PaeC48hZIJm3CM5Vuq7ZFrwUHNez/sw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4nvdY1mGaaB4Wt1S1IZ1MjxFjhm/h2ClYD3L9nb4s6Vo/h/T/AniCb+ytVs5riytbi4T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q5P7yt8u1q4z4fXVmvx7+K/i2eONk0KC/vFyOjLJtz/3yjD8ateBv+EJ+N9v8QfB+q6t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bV/Dd5cbYpIvN+95ef9rG6P8A268I8K/EeXwd4d8c+GbuPzZfEUMVm+p/eaDy3bI91ZW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1syxwaPqN6xe41iCXUXYn5svcyr/AOy7qn1i4x4P0rzYsfaJ5pk/vbQAlce8jvsLuz+W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Aq5fXSXdtbRxmTES4Hme5oAr9avxYSEHPas7GKR5WxgE0AdDpsF9q5xbp9niTgy+tdj4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W1HVbezhjdczy2u/p/u/M1ebaZrV/pbt5E7IrdQx3D8q1LfQte8WyCWzsby/Oc5hhcp/8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+8JNZMJ9etTcYb5ILS42Px/tL8teF+J/F9r4/wBW0ya88rTZSi217KBui+99/H3vu1Xh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4cvAf9sIv82FaUP7P/jeb/mEIn+/cRj/ANmoKudl4u+G3g+fw/FceFtfW9vA+HH2xXCr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ahdRKbPULfnoJ1+YSVoaX+zz4xnA85LKL/fucY/75WtSf4T+NvDPlyy6Quq2g/5Z2cnnr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md+Drxozbkcxd6Xa22oNKsXlSsoJKjHFXbW2tx+9wuffmtrxR4w0nxBb6f8AZdJk8P6h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0Tr1/wBZ97d1+8u6rHw+1DRLe4mh1u0k/eQt5F5b/vJbeTHDeW3yv/wKuex9ZRq0qtL2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i3r3ml3zadekBfPh67fStf8AtDT/ABf9r1DULv7J4gjdU+zx75WuI9wEaqG+Xfyd30X+9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M6Po+n6hFFZ6f4gjdrW6kvE8+5uFHMP+r+VdzKu7d92vUvEVz/Z41DW7mDT7SO1tY00y8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PkbzsfN98D7v8NdNOnc+dxOLtUbpxszyS28FyafaX2oS6xbwaVFOyJI7s8rtuA2NFGrY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8L634f8AGFr5V39k/wBFXU0+zozNtHorL8zr/db/AGq7DWPC/wDY+nxfa9Qt9J8Va5qd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uI3BbaFX7vO7c1dbbahd6h4w1GW0iuJYZLqTTLqSR/KW0UIDvj/vfNlt1bqBlLMazi4n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TqsFzZw/akeINdXN4vnXUW4Hy35b+JW+6q/3q6bU57ibXb3W1ub2OeQLlPtBtp4uT8u2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mlnTr5ri4m/tSZ444U1DStrMsfy+Wsp/vbsN8v8As12OoeIP7P0fUbvVZrjzZLqbf5l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DxXbGyVjxZuUndmGvWpF6VGvWpF6VwloyvHXhpr7XBKBmM2kGM/7tcRc2EMMpt/tQs4o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+PzV33xT1H/SbeGWa48qTT7f93G/yty33l/i7Vxen+H7q4uJv9E+1RRotefVR6NHYv2Vj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5LjfluP/AB3nbWhp5ltxFi0j8o/8tHOWWkNurRLLtjtpkGHGza232qzp3k2H7r/Wyyf8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Q7D0XQYLa98ImLLQsJDlsferznX/Du2/mVbkTJjhScba73RdWQ+G90jMhaQhVQdK8/wBe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e5VQ6k75TirIOIvre1E3k+b2asrVdQi0Kztr+3eO2kj3On3pd7DkL/vfdatz7Rp/+u82T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Q8Q2J1fwpePaCCZ4iJ08v7uFbkfN93Ix+VbUviIkroseDtY+0afd6tp8v/Ewkdrq6juP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4S3+0V+X/AGK6/wCEV9f+I/DNjrM1w8t4krQyFwqfaIx7qq/+PbvmSvCLbxh9n+G/9nxah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2+/bKnc8f3G/9Cr6X+G72z+CvD7Wn+pNlEf8AgW35v/Ht1eijz60PccjsF61KtU55ZIba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skWcbyOgz2zXzd498GfGrxrYS3V6sdrDsyNI0u+EeF/2l6s3/Aq1bseXCN2fUHaivzYu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H7Fd32l6rE+x40klhlTHVT/tV634W/bR8S2+j/2fd6Rb6rqEaf8AH5I3lfL/AHpFH32/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9k46s+27e4+0XB/5ZeZ87/7Mn94Vdtv9I/6ZeY+x/vfupv8A4lv8/dr867j4heM/i5qlx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gTzvJnlaNU/urCi7t3/fLf7TV1/7NXjvxj4qvtU8PXPiPWJLeBfNntB8287W/dCQ48v/A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7fu1vFNlbH2N4g0fxD/xNv+Ef+x6rpVx5iXul3F0u63Yq3mJGdv3ZGO78W/vfL4F8Pvij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4U+yebp9um+az1B/mtFCjLxn/AFjfM0m2P+Fdu1a+h4PiTo/gnwkdLuDLZ+YWEVwE2wRAF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+793mvnj4r3GmSpM9pGY76KLzrZ7C6AlibZiNwuFb7xWvTo0YOOxjKRJr2sap4u8WrLq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bQW5C7UlkZQJypHzfu2df+AV4Fbaf4xt/ifFd6Tq1v4m8QW979qstPt5mbfDz137Y1Xa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LufiJ4eXTLmP7He3VmIp71CjmKTYufun7u7+Fm/jri/h98LtK8AXEUXjH4fa5/aFm/wAmu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vj+PbC26Pd/dZWrWU4U4NEQdz37wdqHizULJ5vFWmWOjTkZW1spmndT/tt93/AL53VrEn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T2QvNIv4byAfKxjfO0jqCv3lPs3NWD3rxmVY4T40a//AMI/8OtXdFL3N2gsoFXqXk+X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wTGPhl/wjMrfOliIWb0k27wf++hXPfHW7k0/XfBN3Lzp9vevLIPVxtKf+zVpeN/ilpGi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JNQmgZLa32NueQjjj/ZrmkepTpP2Ca3bNDwLrD674M0e/lk8yeWBRK3q6naf5V85fEe4l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SfLm8tB6IFGP0r6I8D6NJ4e8F6RYS/66K3Uyf77fM36k15J4+8C3XiLXIPEWjW4vLbU44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fvf7rLXOb4WcadRxZ1vwpuHi8GKr92ldf90Ff8azvCGTcRCum0XQ/+Eb8M29jIymYRToz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4/wC+a5zweP8ATovpTRyV5XqOx774ekK2qnb6V01orON22uV8Pq7Rqm7jiumtpHikCbuK0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qSsrMMkVcCLCMqabCvyCpCorQkkZCyhxwaqGyMspdxmrhVlVcninRNgndyKAHqMLijF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UtlsDFYmo6jFJEVRgWBrWnKI3lscM4wK5TU7D+z7jy92d/NSK5KmuS2SbIiZFY4YCm/a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XJ5KGobB0gf96m6MnpWv9gsLqP8AcxmOQnqxrIZBcaIXtvPtXE8Z/gbhhXAfETUv7J8A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pty3/AJBauxuLmbT7gxeV5Utc58Rb661LwLr+n/Y455r6zns/K8vczySAxr/6FSiUfPv7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BGteJLu2ZHvJYEtSf4oYHVy30Zv8A0CvqbSL4T702bZY+XH+z/eH+zWSbNLLRJLS2jjWC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dhworS0K4sdZt45oVkUlPMST7rI1apXLR0YnyOlNzXPf8TDwvbyxRQ3Gq+ZdNN9ojRZW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X+L+7u+//AA10dx4o0TR9Plu7vVrO1hjTfN9omC7OOc5+anaxrFlT4neMtP8ADXhi81qb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3+0fKu4ZP+1t3ZFeUeFvjFoHxa8Jx3mhTv5rELcW8gAktX9D/er5k/ac+K2i+KPEV0fA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11FNLeeEXJ+Vv30L7VPf+GvW/wBmvwV/winw4sGlj2Xd6PtUxI5y33QfouK9fLcP9YrqJ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i2emKrIpBf9KytTHzVtSryRWVqMfFfqJ8D1MxuIwPVhXVRMESJT6Vyr9UX/aFdLdN5ckA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bO6OPuNyKqWb7fiJdxf3tNjf/yI4/pWjqhH7k0zSLXz9eSf+JLYQ59sq1EgR0Z6KKpX7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GWHtWdeHMzVkWhYW+ar6fcNZ8H3q0F+4ag1Kc79aq5yatTr1qAJQQJvpAc0MuDT4krVE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k2YNTxDiloUiJ4UmikgkUMjggg18q+L9EfQNfvrBwf3LkKT3T+A/984r6yK14n8dvD2ye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9xKw9eSv6Zr4ziPBuvhvaR3jqfq3h/mf1PMPq0/hq6fM9F/ZzuPtHw3Ib/WRXjxt/3yp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eor5u/Z18U/2P4hudGmkxb6kpMeenmx/d/wC+l3fktfR3bNd2RYlYnBxfWOh43F2Wyy3N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XIxbyn0Q1zeOMdq3tQmIsZv9xv5Vg19Fc+MOE+M9/wDYPA08Sj57qZIPw5Y/+gV4t4O0P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jLuje4VpB6op3N+gNei/HDU5J7rTtPTmONXlb6sdq/8AoLVnfB3TftHiCe7K5FvBsB9H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+XZjL67m0KK+yf0Lw9SeV8LVcS95Xf6I9uks7t3hMXl5Dbvvt6Mf6062tr1Ad8Dk/9M8Vq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7Yq+vXNfpkXpY/nyU3OV2c99vwY/Nikh/66JtrI8SaPpniG6tLi8s31IWgAGy88jZyc/w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qvplsylTEuD14rjxWHjiqbpz2PSy7MKuW11iKPxI5zxh5vjjR4tP1W7uIoY5o7qCT+z/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ZY+S3zNtk2/Lt+WOP5flrX8O2b2GjWlvLLmSNCpb5vmwzfNzz839atjw5Y4/dhoT/ALDV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KB/tHNedhMtWFqc8We7mPEFbMcN9WkrK9y6Tiq11LsgZs9KqXWm3xWUJJAx2Nszld7dl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yLObVYR9j1TT4rd/l+eG8S4T73rtVv8Ax1a9Jv3rHy8UjpogFG5ugGTWHNceZq8jnqEK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9xiA1zWM31w3/LeXy4UP91c7j/OtomFR2NADz/N4/wBiquP383ritV4/KVBnNZafM8r+p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qQp+tJaf6up72P5W+tR2q4iNVT6ktg+qtpN7HdJwEwzD1XuK9D1zUYNJ8O3GqB/3cdu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5B+bL+FeSeLJ/KgbHQpWafG8us/DrRtPUEmO5a3ncn+CPlV/75ZPyr5fN8IqtWEl8z28B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g13q0Ad8N52d3oeuf/Ha7TTr9pkx5P2aX/UzR72Zlb+9973/APQf9quMkjVtW3AcxxG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o6Pqi2fiJZJSfs2oKsZ/2ZB9fr+i10Qgoqxd7m/oNvtudVXpKxjdP95csMf5WrFvqP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9s/6f5/2tyax/oH+q/v8AySb9vzf5/wAtWENQit783f8Aqv3LTfnyf/HlP/2P3quw0aU13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AI9rCNnP94zNuCjP5/8A7VTeFrZ5Yv7XvoP3kw2Wluf4Yv731b/d/wDia5q2t4tYuIrS7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6h/vf8s4f++fl/ztrqp9Q48r92Zf++dn+z/3z/46P4V3Vm4miZY1DU2uJjBuG3+8n3f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2b/4v/wCK/wB3p/n5ttYW8Vv5X+58/wDF8o/z/s//ABOjb24mHt7/AOf93/vj/vlWKJbf9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/wAtP/i/8/8AoX/fTQW9uRn/AFf/AMWv+f8AP8NTRqAowAN/9/d8/P8An/LfvFYmwADN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C41D/llF5ksv+f8AP+fmfBoMtwd9+/mDr5an5V+p/wA/3v8Aem47CNdzX7SLASAGx/s1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JPKJf9//AD/n/vndaRY7UFUAEOzscsn+f6/7VRC4+0XBhih/3/n2/T/d/wD2v7tMLBib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r+E9Ko6aPP1XUDNCZYmeK2MZH8KqJD/6MWtC4uP9H/1v97/V/N/Af++apeF4/tWkibc0f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xz/rJjt/8djphY3xAR/rP/iv1qYLtGAKp6Z5c1piJt0ofY/8AhV0W+PO/8f8AvN8230rN6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pP8AP+f4aMd4v/Q9tAP2jn95+L7qYF9s1kUhRznv/wChfhTxjH+r/P71C+YxHPl+/wB3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8726LupjH/Z/s+TL19/u0+KFskrKuNnzxj7m2mbREDIRiX2XH5/NTxcf6P9aCkJJAJQcY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9lTfP4P8AX71S58uHPfH6/wCf8rQBuyZf+Wn38fxUDK/2j/pr/wCg1Fj7P5cv/LpI/wDs/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/wDrf9V/n/P+d1V9QtxcW/k/3/kf+Fv9lquJlJkdypBlwh/+yrD0v/SNT1KX/pgE/Rv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H/EvmEv8AyzT/AFn9z8a57wkn2y41AvJ5+9OY4j83etlFGCOjGpNfSr5P7y1bP8QO9v8A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yvT5n3iQn+zRb/wCj2803/PPd/wCzdP8AP97/AIEW4/4l/HHyfP8AxfWq5bCM8Xht4rNy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tx+leqWVwsyJJHwsiq4P1/8Ar14/KSDiQZHPNeg+Dr/7ToVqQ24xho/++Wr5/OKekaiO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r47Pgv8AZ78aXSPsuLmybTYT6vcfux/46Wb8K/LCvtT/AIKC+MT/AGR4T8Kwt8k802pz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897/AJV8WYNfP09j0kPjNSr3qKMVKvetyxrjrUJqZ+9QmgsiZ9pIp1s+GIqCY4an23+s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1B6UAKlB6mhKD1NABTqYDmn0AFFFFADl70vY01e9KelADaKKKACiiimAV9afCD9v3XPhX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YfC1pfadpOk3Gmj/TWjM0skjtFcf6tsNHukXb/Erfw18mL1qQcCgD9jvgxq1r4h8GW/x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1j4g4v8AUbVWubmJriNZLeNdypthG/5v3n/7OZ4o8P6t9o1b/hINb0fRIv8AhEm8Hw6x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ucSRzwxhdsf3Tmvz7+H37aHxA+Htv4QsNKTS2tfCtvd2unrPFL8yTvuZpcSbXZTnb8v8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fibXfDlnonjnwX4a8c29m6TI9+rxGWWMt5buqfLldzZ2quc0gP0U8ET3Nnr9vDfLp6r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7WVPtp8uKTzPMb5WkH3du3d/FXpQ8r91LF/y0/wDH/wD7Kvzl8L/8FNLDT77SbrUvAFzJP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teaK1AVCuVgkj8sN8zfdrv8AT/8AgqZ4BeKBb7wh4itvLbJ+zG3l9fWVaaA4H/grF4Ys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wJ/pl5aXVldMB/DE8bR5/wC/zV8AV9R/ty/tN+Gf2jta8JTeFrfVLa10u2uBcJqcMcR8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buEr5bqgAj5DVNzyauMcIaoseTQBXf7xpydDTJOtPj6GoAlBwKep5NRj7tSL1NAHsX7K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4RuN+yO4nezf3EsbLj89tfp3LfSNyOlfjroWqS6LqtjqMDmOe0nSZGHUFWB/pX7EQPFd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RFdXHQ5rOYD/AO0wyYdcVE2qogICmnfZhJwBT49PUdVzXOQx0c/nxkk5NVLjTFuAWzyK0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qCZ22nYBmkYGYtmsZwcEipHRXTbsFMlZgfmIBqWKUJHzgmgRQvbKSBfMA+Tuaqw8HIGVP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cqceUf4aqmSKEFMfhQTyCWxxPTNV1S5h1C1+zJ5mD+8f0FQfaDDDPc/wr0FUNO1+K+uC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Vjq3eG6BlA8sdyaxJZy1yViUsn9+rCTbxIqnPHC1BHK6WskbKEbPFSMhLYJqvI/Jp6uO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ZgTRX6qdu3FX1kXbnGQaoxWwY7gtXgMptqojQ0W8U0mRFtNQXcE1g3mRnApqXTCbaJOlW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irLL638Vzb8VDJZBhuB+jDtWUQ9nIRHyhq8sz/Zcc0FkskH7vekreYK5nULO5Wd52VmOe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27crCqV7qEf9nOiM3mCgs5hHZbgMW+U9RW4lvHJGJInG70rnIod024t+FXYVaGXejnPpS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Djkd6twwtck7RVKzV9gZurV0WhBRIRjNAFSHRXcjcDXQWOkxQp0GasSFewqN5SBgVaSA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WYc08sT1phjzRYCIviniUmjyaUJigQ+OYqD3qC5RpwQKsLjFOBAFMZa89Go3rVUe1N3f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NnFRMuO9PjBC1DKTk4oAx/EfivRvClkbnWL9bND9xQhkkk/3Y15NfKXxu/a58Q6rp8mjf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8T6xPARPj/pmv8P+996vsm2hLda8++NHxx8M/BjTvN1aX7Xq0iN9l0u3/wBbL9fRf9qg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Qupru8ke4uZTmSaRiWJ+tUDN2ArsPip8TdW+K3iS61u+t7HTZJzt8m0gCLt92+8T/tNXB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DRD5x14qsaa5JPMj/Su48M/B7XPE93p1ra3Gnpc6jF5llHJqEStO3/PPB+6/+y+2gZwy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wxqPhLWb7S9UgkttQsHMM8Ui4aMjruH+RVPT4PtANACmRabkFadN5cbEE01Zo6gAsdT+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8ZizNGH2Z7rnofekzkZqxe6pc3UFha3Mvmw2cLQ2sexV8pS2f4V+b5ifvVDZWZurmKJjn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/L3+Zv8AZoAgIlJIFAhl6mtO/uNKhupobdTIHf8AdyGdiyL74Xa1VN9AFfaR1r6Q+Bnij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nmyf2hHId8kiN5Csen7z7o/4FXzpj2rofCfjfX/CE7tpV95KSMpeCWNZI2xn+E0FI+2L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in+JDkGrkK7yBXgngH9oHTZLhrbXLRNFaQf8fFpue1dvdfvR17np9zHeWsdxBLHPDINy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g00M3LSLA6VoRp7Vn2S/KK1IVFWloYHN+PPhTo3xFhZbyP7LfYxFfwgeZ/usP4l+vPvXyx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GuH95Na2b7LqSPazIofBYf3mr7C1rxJZeHbPzbq4jgkk+WDzH27n9F9T7V5To2sTah4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ZfO+xXun6Xt8iKaTlXkDfw/eX/eGKiUUduHrypJ2OU1D4PeFLe41yW71C8m0/wDsW31O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jPVsfdZf/i67vWPEH9j2+oXf/Ew0SK30yxsk1i8g8+CWM4P+r/vclW/u76fp3hfVbe30+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7ktbiB/EFns8+yj3+ZCuN33P4dvauwv/AIDaT4o82XVtb1yK7vEV72OzvdsDybQG2q6t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KdVzk2zmPHHijSvC+oeJvFct3JLd2dlDa6Rb3DpLB9oKffhH+zn5v+BVQ8QeOJfD/AIX+y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WTSFeHUPOXypZrhcSL8v+s2p/F7NW3e/sd+EZJzLaapq1r/12kjuF/wDHlX/0Kus8A/sn+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ke71q8spvkivXxAVPTYMf7P/AI+taLQnmRc+DNvNqWgpY6N4bm0Dw2kMX23VL+T/AEm7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fL3+au9+KPhITTtd6bb7na2D+ZESV6n5sZrstPt4kudrbETeYXVR/C/T/wBl/wC+6o+Nb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55dt4ls1q3+0vmKqj/wAeqriZwK9alQZxUYGKliHzL9RWIiHxpp0l3q9qV8s7NPhI/AvW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5vJieIx/Z/m+f/gP8NT/ABL1AW+raTF5skMsmnQ7PL/jbdJ/47XE2NrEHnZWJO/Y5/vN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0dImp4k1o3CCFSrD77eWfuD0qpYat5cQEUa+ceUklGdtZ93p8l5co5YQqi7WXGN7U7Td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tOrYIB6D0rI6T2X4d2/2jwPPLNLz5rf0ryvxXqiLezRK275vn/wDrV6j4buQPh1H5XAkE3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PFD/8TWb/AHjVEGZd3UcBR44i0e75tv3q19E/0vwpqcf/AB65yPufcX5d3G361gIIbe3u7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1fh+3/s+z1OL95N8kn+r/ANa3ydv9qtaXxGNR2R4f47SCO3c6bZSW9pp5XZLJFhnYsMtJ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+hP2ftRkuvBsumGfy7iymkEWfmPlv8AMrbf94tXlfjLTYp/COoWV5NNBDGi3a/aXfek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Vtyr+Ct/u9L+zFcp4j8K3uk3Ny9jf6XON+wKZHhO3G2VlG37u1v/AGWvRWhx1J3i49z6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0aCHUdQ/tO8UYe58hYd//AAEdKuCobK2Sytkt4i3lRqAod2Y/mSTUOs6xZeHtJutT1GcW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ooqzzYqzPnD9sH4UyyJB4v061jkVkEF8EG1i38Mn+1/d/wC+a+WtH17/AIR7xBaXfRI3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Bbf9rbXr/inxLqfxy8cyQavfato+mAsmnLZnCW7/Nt+Xcu7j731xVTX/gHp3h23uL3V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aYtOtGhZvfdITu/CklZnartHZ+HvhP4f8QahNq1paW+qxSTLNa3FvtW5iYMJCxCpt2su3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/CtlYeHfs2l2SP5M9wzuGkUv5kjGQkfw9y33f+A183+Cfizo3g2zTQNN8MSeKEsyXjk2f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sK24r8q7vavfPD2g+IPix4Ns9StNQt/C94JXACht8sbFWWGeRGWRO/zK3+yy13wmmc8os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euaHrVq13DeLbyB009tM8/wDeYYhRmb7zbtu7b/HXzF/wh93p/i+bUNQ1DT7S0jvWme42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iRdy7fm+WPdu+6relfRXwu+IH9n6h4m8P+IPtFpLv8lLiS98/wCYcbDvZmjbd91ujUnx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+rRS+H7jxBp9xp/77UNL+zy20XYNnfu3K3zfL0wrV2qr7FXtclRuct8NfjH4VItdEEl2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YtsHnN2+9u7fxV7HP/o+a+Mdf8H/APCH3FrLL/pfyNC9v8yq8gc4f/P3q+s/AlyLvwXoc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IDsXP6V4ntJTdpHpV8JGnBVKezPOv2eo7rUfDWueLLxfJk8T6rNqEUP9yJW8tfz2mvT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GPwv0mK18KS6f4k0HTiWi0a8gaK+8ncx2xzK21mXPy7lrs/DXiK08VaHa6rZh0huE3eXK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DsykFSPUGtNzzGil4u8JWHjPR5dN1OMvblllRkYq6Op4Knt3rwSHwVY+HvjLpelPfPqN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2SjbThf5V9Iv1NeSfFD4VXfjTVRqOlX1tau4EcyXAZfu7/mBX/ZNclZNrQ9HBYhQfLUeg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RL6I+aLKIxp/wCJ//Zt1a3hJPL8I6Kv92xhH/kMV5xq3wn8UaBfSaboV35mlapCsFzcz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Bvm7n7terWNimmWFvZRcRW8Swp9FGB/KsI36l1vZt3pkVwftGkTezt+jkVxngmAvfR8d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GRvvJFfyt/viQ7azvAs2LhePSrRyPU9z0WHbbx+vFdPbwbmWud8PN5ttH+FdQreWy4rVHI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UwhJpsPIzzUyP/8ArqxELDHembyO9WnXdURhoAdbMH69qmdto+XmoUtyOnFI9yIOGoAgv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kjpUbQpqdgsM4y0X3j/Wql9420WwBE99Fz/zz/ef+g5rJTx/pyB2gillDDqSBQFh95ok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fb1roNKsgluCW3n6VwGrfEbUpQXtbaygQdm3SGqOneMvEN9b+b9uQf9M/s61FgsegeJLE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1rlsdjWbN438Rpx5cMv1i/8Asqzj4h1K8uS1wkSHGSI0C1Nikb0pzcRx9qr+EbrTrWAPB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e27u33hwzY/vL/s9v+A1lz65Lb/vdmcVB4e1ixfXrqSaWOzMzLKn2j5Vdtq7sH/gNWgPX7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dUvFfhTQ/Hnhq/0HW1e40y8Ty5oopWjJG7PUc1BpyWlwu6OeCQescgYVprawj+MfmKo0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Lwd4dufCsvhWzuDbTyvHqbtqD3KpwrLuRvmVm59q9Ms40ghEcahI14VR2Haul+IF0iXN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xj8B/OuZBr7zIsNyRlWfWx8vmtaV1TQj/eNZ1+eDWgx+as3UTgGvqT55GMHzcIfRhXRa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kBrCt4d7p7tW/rcefDsjDrGu6qQ5E15B9psww+8vIpvhdy9zcN3RVH86W3uPPskk9Vo8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K/8AoJpSQ4nQKeWNZly2Xar4yFY1lzHLH61iapEkB+atFWwlZcGc1fVvlxUGthJVyKg21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UZlcqc09E4qUx4p0S9a0AaI6kRcCnbcUUgCuc8d6CPEPhy9s8Au6ZQ+jDkH/AD610R6G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rTdOXU9HBYieFrRrQ3R8l2N3Po9/HcR5S5s5Q47EEHkV9o6LdS6rotlqUMDizu4VmRmHY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v/YHiO3nRcW+pwLOuBxv/wCWg/8AZv8Agdeh/s2+Jon0S/0d3kN9alkTMnymF/u/98sp+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Wcsux1TB1Hufu/FmHhneTUc3oq8ktT1zUcfYpv90/yxWKCD0rW1Nv9BufYL/6FXM/b44Le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n/Kv0ab5Y3PwGhB1pqC3Z4j4/1H7b4u1EhsrE3kD/AID8p/8AHi1d38FrNk0uaU/8vFw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+PGvIbueW5vZpuWkldv/AB419G/DjTksvDGkxgDm384n3c7j/wChV+X5KvrWa1K0trn9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1QwcdHLlX3Js6yO13nNWRLsyD24qS2Hy1Dcx48z/e3V+nH842JI7wK4B6VPKqucqayrgE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qDdzQIsDijrRiigtMZKRFGSelYyuZZGlb+E8Vb1C68z9wvU1FFD8oX+71rKyArX0gKhf7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6um9Gqzey/wCkuufu1V0TiOR/771rAzmalzJ+7Y+gqhbpiEjuTmpbp/3RH9406NMNj2rR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71BGuLf61PqowQKIo/3ArRAcn47l8rS39dleeeBI2j0sNIeJJ5Jvzyv/ALKK734mZj0W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kfDluIdC0xVHH2WN/wDvpQ3/ALNXmYpXmd2GdkzQtkU3zt3MW39a57Uz/Z2oW6f3bhdn/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6K0H+lt/uVk+M7QS2oeMdMfoa5bHdE6jxBPLb2//AEy/7629ua5DUdVS1XT4Sf3sjvE/+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Hmz/wCP1savqv2rwvaXDMSHeND+K/8AxVctoF7Lrd9Za1Nz9ijklj/27iScxxf+glqh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v9g/ded5vz+dP/FvuCPu8/wqvy1dt/8Anqf8/wCeP87RWPp0JVQgO5imM+p7n8//ALL5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/wCev+f8/n/tfKhIt21v/wDu/wCL8f8A7Ldt/wDQtIeUD6HZ/wCO/wCf8/3qw/z/ALH+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Q237kfvbp/uW8abpX/z/AJ/2ZKuXBcfZ7cyy/uv+uj7v8/5+9/FmjzdY86X/AI9NJ/jk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3/wC1uW20eWefzbv/AEu6/gj+9FF/9lWoLf7R+9l/ey/7+1U/w/z/ALO3EpEVjawQxhbG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z/n+9Vsf6P8A6rzP9j+9u/z/APFf3akH/Lb/ANqJtX8v/ZaZDD92aXb5QOX2qx7f+Pf+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5/3v+p/75/Xt/lvvVMNP+z5/55ff/wB//Z9v/iakuLf/AD/f/wBn/wBmZv71KP8Anl5X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P/szUwM3WP8AR9Pml/z6bv8Ad/hWrmkW0GnaZp4fjbbQxD/vms/xHc/Z9D1CIzebL5Db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9mvVvh7eafZa1em+FvaXccWyyuLxFEEUnH95WXdtyq7ulROXJG5SVzz238r7fN+65k/4D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xFx/v7W7f366L4lzWV14mgnsbq1upjbRpezQthHm+bLLtVV+7j5tu3Nc2Dz5X7uP71TG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rsSgf8tf3n/fY+f8A75qQebjn/wAifeqiJ8D/AJ5f9dPmWrX/AC7/APLP+L/V/NG/+f8A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+8vrvX93s+//AMCqUH/nqf3u9t/95qbbcf8ATLzP+enzK9JrGof2fp80v+7/AB7l5bH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1KkaceaRvQpSxFVUYbvYBccf8tPvt/wD/gNPFxjP/Af93/P+dtczB4xvpsxy2C6hk7E+y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tl4otprvy2aVMcfZ7kYO7/gP/ALMtcdPHUKm0j3q/D2YYdXcL+mp1Oe3/ACzP+r/i202M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H3mqpa6okq5VGYH0I+TirQH2lf8AWe+D8td8dT5malF2ZGSOahFvF/qv+WP8Z/8AZf8A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EfP19qhx/wDEf7O6tErGJieI7j+z9GuJZZf72/7u7of/AK1YHw9maytY7Kdm86Zl/wCW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ENRitbFgs32qcPJ5ny7/AClMh+X/AGgorl9G8231/Vv30nk2ab3+TbsmP3f5/wDoNboV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sY40J33Mvz5TLY3FuP++a14P+QdP/AKz7h/x/z9P++cK2t/P+yRf7G9/4vxrppZCunuw8z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zj+tWI5S+3bPnzsrr/hXqAutEvYc/wCovWX/AL6RWrldSXdak1naT4j1Dwp8N/HGoaTY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tLaCPzGaYx7FbH+z1ryMzjegdOGV5nx5+0j48l8d/FzX5zKXtNPnfS7RD/BFCzKT/wAC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MAOKln837TL53+t+bf8A3t3fNRjpXy0Ukj17D0GKfTV706rGMfvURWpT3plBZSm60tv9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oAvA4pQwpjcCmq1AFpTwaYx4zRGaG70ANU5NWF6VXTrVhelWAHpTacabQAd6DSd6M8U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96ACim5oyaAHqcU4N6VGDmlHFADwcHilHNR5p60APU4p1MooAVuhqIfeNSHoaiHWgBsx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s/3aofxUAMfrT04BqNuWqReBUASKOKkXvUSmpFJ5oAlr9Vv2atfbxB8CvBl5K/mSixEDn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RX5UA199fsH61Jc/DDUrANu+wanIFX+6rqpH/jwaplsB9PyXhtycKamtr8zjlTVOS63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FrkMmWZHEhLE1WlkJLYPQU37VsbDL1pqyeYXIHFWZGVNPvnVc96vHO1vSs+5dFnBA5Bq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4YoEMeX5c1TuzmPeKsSOrfKBimyRBodtIowp5nXdHguG7Ck0/SI/mMruM9h2rQnsVGVjb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kKhlkxvU4z61Ay9a2ixqWUk47moJsyuRWlAgaPA7iqNxbPA+7tTEVnhVVJxzVEPhiM1q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W2jdiTmg52Rpe+U+AzGpBdOHJCOasWtjFJJkqRipLloIiVywoJKCXkjZBOPqtaOnq725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aQ4NdDY28nlD0popFBso3NSm8CJjFWZ7XJOKp3FodtUaFae5LF2RTjFaOmaYJVSYjkrU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nFW7ZLpbdQnTFBRNPottdxMk8KnPRk+Vh+Nc/eeD7iDLWk3nL/ck4b8+hroEe7UYwDV2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YdjQUjj7fUPs+YZovN8v/gMi/hXRaNPFsE8O6SKTpu+9VTxNpr3S/aYhiWIcgfxisW11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8OPWgZ2f9u25uPs/wAwl/u7eas53cmsbRmjuitxgPIRyccitrZmmgDCge9NLDFH2ds57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1D1pHGQacFxTjjFUURRgipMUDFPFBmIr7ODSTR7ZA1L5W4g1LLhgBQUPjO9DihItwNMgO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k0AeefFLx3rnhzSG07wnpcut+MLhSLKziXesI6edJu+VV/3vvNXwD8dvh14y8G6la6l4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WQ87wLciWRAO5/h/75/uV+mD2cSXlxcomJZ9vmP3baMD9K/Oz9rvxZ/wl3xo1kRvvttMV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dxH/AAJj+dAHg32b/OK6vwB8IfEXxInnbS7VYdKtMtfavdny7S1QfeLyY6j+6vzV7H+y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9Ym1bxNFJ/wAIzZvseON2i+1zf3Nw/hX+LbX134w+COj+L/Dtp4Rgkl0jwlbLg6bou2JJ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f+zfM1Boj88kvfh94Av92m6W/wAQ9QgZcXurObewJBOfLt1+Zh/10bn+7Xd6t+23rPif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/DuswuuYztmiMLeoYszf987TX1fpH7H/AMKtJhkU+HTfyv8A8tL65kl2/RS2P0r5G1j4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TafJp/zsn/Evfy14bH3fu0DMDUPHGk/HfR4tJ8TWken+O7dNmn65Gm7+0IwjeXa3Lbvv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v71eWLLL4dsmt5ocXkr48iT5WRfevoXT/2SdM1Ly5bLxBqFmf8ApvBHJ/6Dtq3P+wjqV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83/XxZOrfn5jUAfKssjSuSV2/Q1fS3/0cGvomX9hXxen+p1zSZv9/fH/AOytTh+x98Ro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uN8E/wDQloA+cSOCKs6BaabNqAOr38thZp8zGCDzJH/2V/u/XtXuOv8A7H3xGsrae/Oj2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yL2KX5QP4VHzVyvhj9mb4keMvDlrr+i+HRe6Tcb9jtdRRs+12Q8M24cqe1AHJX9hD4gn1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Sbfakf2h929f7u5v4/4ttYuoyadGcWf2g/8AXZ1b/wBBWvR774Z+KfhvZPqXijwbenRl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Z/7zKjMv/AmpPFHg+0t7jyrvw/Hp8uxf+PeZV6/T5aAPLhMeoqe1uvMP7zArXvvBssdw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3y5Pkb/vqrPiL4b694TuUt9S09oHkXdE4cOko9FYdW9qCkVVt+PSvVvgJ4vvtE8V2uhq5k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fwwybchh/drxezvmtmMcmdoOOeq11s/9q6PrGny6f5n9obFmtrizfzWf/aG373egZ9yW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5c8JftFz2bW48SvqlveAqhuLZUktgP7zR/wt/eVcfjXt9hqWl6TZW76jaSy3EzMY5oLU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8wVZjYzfHusW914l/s65hjj0+0iW5F5eor2z/MY8YP3mVju+X/aFZ9h4MvdTksbS6jgT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RrjypIvLZWhb/aVlO3/eqp+61j+0NPtP+KgiuL3fe6fqjtE1pbls7hG+30Hzbv7tegfC5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0svsV1uhtWX+9HGPlf8A4Fu/8doSuF7HceHvD+naBZJZ6dbxWVoGyY4h98/3m/2q2wKq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WTbZp2Y8zMA/jT5f98dP8+9bFrIJAHH3ZYvJPsw27f18tv8AgLVi2zMIyF4kjYSg+3+d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A82NekwFzF7feYfoGWtEi0bGnW8v2c/8Afl/97d97+f8A47Uur6dDfi1luoY7qWPcieZ/z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O1J57uYRDERGX/vPIB820t93+Gsm916fwnqEEM0Un2S7ZpH+f5t5/iyv3lqXobxZxwGKW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LFvF/amgTS8/8S6PZ/D/HJzXJ29xdZlkz+6ru/izDLHD4el8nzZpbQxk/w/K/3f8Ax6vP7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m4/3lZq8uqtT1KfwjX1BojGY4jKUbC/OzVs2qO0LJOu+Y/vP3fyqn+z/AL1R+XLFbRF0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be6MMzBwnJz96slodCO68NtEfDMtlCfuh2T593fla8t1eGD+0JzISTvPWvUvDu200iQr5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N23u1eaazaRm6mMbb0MjfMfrVhYwreD/AE8/uv3NdHomoSz6hfS+V+6jT5P9r5W/+tWC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7sbZH/C9aemB4Y54SAMj59/3dvfP/Ac1rT+Ixqx0MKfT9Pt9Hu/K1a4/1Pk/Z7x/PVFC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LtX6bq5T9lfw5qcnit9ctZo/7PidrS7iL7XAaPcrAd/mVR+Brr/FGp3ekeGL+4t7u08x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TzZrfEK7VPzLhv3ke3+7u/irD/Y91ZbXUdb0uR9813FHcj2MbspH/AI/XonkvqfUbTrAjy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b0FfDfxm+L+tfGLX107SFuIdAtpttrZ2qN5lww/5atj5s/3V/hr7O8YeHX8WeFtR0cXs2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IPvKv8Z/Fflrkbr4fyfDz4dy6X8P5LHRr9Pmm1O+Tc5XuzHa3zfotUYxWp8KavpGv+F/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SvveT9ojkiZ1743Vj3/ifW78Rafd6lqF1p8bq6WcsrNFuHt92uq1fWbzxD4mil1S8a6aO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SiQD7zfN/DXtnwetdK0e3tbu70zR9Pl/0eZLza9zL9nuGwFkhZm8ncp2+Yvqv8NKMZVHZ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Sf4w63p9t9k0SG30m1t/+XezRfm/2m/56N/vNWzb/ALQ3xI8UW8Wky61cRQx7fO+zxRwMy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bbXI/EnQbXwl451rTbC/h1LTg7Pb3Nq24FCchW9GXBVh/s1iafcf8sZYv3X/LaT7uxe3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o9Y/4SDT+bv+z/O1D7MqJZ2/ywJGWwGJ+827P3V2/f8AvV2PwG8P+ILjWNR8QwxXGraf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q+bH2WMN8vy+Wvyqv3StcLp3jG4tJr61sDH5t/a2xe8jKvLzIq7c/wAP3tvy7a57RvHf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SvEV9omlSPI/7smLzZO6xybd25v7u6venVjWo8iOblaPov4x3Gt+JfEWn/a/DV9pu9mi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p5BAXaVxu2t/tVs6Np/xL8UfZbS01C38M6Vp9lDD9/zWu/vDf932+7XnXwP+K/hbSvh1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qOjXtzNJZ6oskjSJJv2snytuZVJ+X/aavbvhN8XdB+Jk+pLphuv7QhZLiWO7QR71b5FaI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8F0XFs9H6y1TUV0Ou0WwvNNtQL7URqVwBjzhDs+b+996q9lpCabd6nNHKxS+uPtLRnojl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+NbNVJOpp2seXKXM22Vn71VfrVqQVVfvWTMzNu/vtVF+pq3O2WNc/eayYNdhsiUSBraS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FH45b8qxaNY3Kt7py6PoXiS5/wCfmB2T/pl8vzf99N81c98Pb8T36xeV6Vc8XeNtLjsZb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DvWNSQeMYql4VvYbaVbmKHdwOgxSsapnv3hxdtuny44rpl5AzXjlh491dUEdpDEiju0W4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q9//AK2+kAP/ADyPl/8AoNUmQ0e1w3cNuP30oi/66Ptqre+KtHgyv29C/TZH+8H/AI7X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XY9yc05HxmrI5T0648e2y5FtbXMh9XxEPyrJufiDqRz5UEEXvsZ2rj4pyR1q3FMc5zQF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J7gxTXc4/3BtX/wAdpr3YnJ3kknuxqiyZk3AYpScAmgLEeo2iyKR2NYF5b/YwTGM1sTXR8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J5SJORSLsZ0VyYdsh6Zya6Cxvlg2TZ/dyCsm+sNhcY+Q8Cq80zRrFbj7q1BNjsYr2C4J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VzWlxuXLZ4rSV2MmCTUEliaEMK4bxVqtraarHLrcOoWlr5m+G80+ZfIRum0xsrKrfpXd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+MOn+F1m0rT7T+2tVwUeOT/UQ5/56f3v92riCR6joPi7QRbRtBfTyIQMNJDDn9Norobfx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+duh/9Bkr4v8ADHiabT0T7RpqSnH3xCCP/HdtevfDXU08U6k0kmlxWsNoFLuI5VbcenWRl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6slCITkqcbs9Wdzd3ktw38bFsGpahHA4p9frGGpqlSUYnwOIqSqVXKQo+9WTqhwDWsBz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42wt/wB2DW8kH2qzuIT91kxVDT4B5S8dq14BsBx6Ypoo5bw5eFtMlt2Pz20phP8AwGtLw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89Mf+O1zPiSUeGvFCzOfLstQXluyyD/Gug8CzefFfSesrf8AoK05DWh0ztthP0rLLZY1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sPyTXOzaJaiPNXFf5ay1mCnrVmKXfjBqSy/Ed1SAYNQ23Spf4qSMxJDhabA/Jply+ARU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9SGkDDFJng0ANZscVG4wuaWTPam3BxFUNG0GZHxP8JjxT8Oo3jXN5p8C3MXqRt+Yfl/6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P4c8eWExfbFcsLeX3Dfd/Jtpr6z04H7PF6eSv/oNfKPxj8IHwl4qvEgUx20o+02zL2Vj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HPcO6VaGOh03/Q/aeDMcsVhMRk1d6SV4+p9Q6nKH065b1Mf6steXePrw6d4fv9p+aVPL/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hPiLwNY6ifv3QhL/AO/uG79Qa88+Kmpeb5Vsp/1jlz/ujgV9HjsZGOAnXj2/M+IybLJT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5Hn9lGbidY+7kLX1boKqYVCjCqAq/QV85eBdI/tDxTpseMgSiY/9s/m/9lr6S0KDybeL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8J0n7OdaXU/R/EvFxliKWDj9lX/T/M14/lNMuuRT24NRy8qa+/Pw4jADAVPEwWq0XcU4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s8ioLq48qPI+96VJE21STzVSSPfIXPT0NAyGCDySZputQLcEW1xL6u1M1G7dyQOlUdQu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Wuf5/1piM2ecszt61b0ttln+tZ0/+o4q1an/RIYv+ej7K2grIzkzRdN7wj86sKuNxpYo8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4B+maFuIwtSG+5A9DVhY9sZHtUTDzLs96tyLhR71ogPPPiy3l+EtRb+7byH8hXPaUgjs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Mdrb+MTbfCWor/eiZfz4rm9FuPtEEH/AFyH8q83E/GdlDZmrpcmyaRgSsgHytuxiotf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vk+dNv3aLP8A4+mj7Y61bu4vMiI5/FNy1yHajz3U9Qmb4UauIeXs1baP9pX3LTtNs20z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FbidfTavloP/AB2Q/wDA6taeJf8Aid6f/wA/H77/AOKqG8HkeL0/68Bs/wB0BawZujs9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/wDsp7f99Y/ztDbtt/8Asf8AxX+f/wBrndInMkIPtWhbf6fb/wDPHT9+x5PvSSt/dH+f/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2n7RmK1mj/wBu4/hX/H/P8P3tW2t4v+WXmfvNu+4k+aV/x7D/AB/4DVG3iVEG5QjRf6qB3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4qu2ruIwDOOmPnIXft9fx/3W/wCBUAixbd/3Xk/+hP8AX/P+z/eq7/y8H/Wf7H/xW7t/+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62/z/n/d/wC+Vq1b/wDTX+/sf5N29v8AP/j1Z2NIkw7/AOf13f8A7K/71KLf7RmX/d/e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/wCg0Dyv+mf3G/1j/wBf/Qql/wCeXmy+bLsV/wDa5/i92/u0rFoUf+z7E/D19lqMf6R/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J3f+g04W8NxcH/nr8qJ8/y8dF/3f/Zqf/37+5v/ALu9u7H/AL6/vU7Ac9rFqHtLqEqB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T+7/AL1dX9o4m/df+P7d/wD8TXPXH+ked5ssnlbG/u7nbdXTT+VmX/iYf6v/AHG2t/3y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H/HweM+2xflpME2838XvIi7l+lVg1s1yx/tDH3nzuj3H/AGiu2obYRfvv3sn+u2f7/wDt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PfJ/efc/3v8A2atAW8P/ADy/79/d/wDQv87apz+b/wBNP++9y1JbcD995f8AsfeXb6UW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m/8Aaf6Vl+KgZLRI2Pljzh/qzld2f4h/e4q8spRic1V8QJ9rtEz6/wADhu1edjvew07H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o9rmN4et/s/2uaWL/RNio/8ACyfN/D/s1la35h1KeAzS+aiqjx3BVWf/AIEP+A/erqNP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Yv3Xzb/nVl7Y/wDHqxNfJ1G+ilCvllTz8Jt2N0r5SdBww6UXqj9YwuKcsxqOUOWO1zrre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LNHBHv8AmU/w/epI79oW2ScTdjJ/qpv+Bf5+/VsXH2f/ALZ/c+fd8v8A7LSX9vFcCWKb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+9+v+zX22FVqaR+I4ufPiKj82J9q88f8APKX7jj+6392q88/2bIl8yLH/AAGqNtcTW85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T+/GP4v95f4v9ml1C4BHlS8h+9dZxGcQJtfieViYoFaRsn1VhurhfBcv9raDc6qOuuX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Ai/8AHQrVT+Lvi+bQvBFxptmS+samBpkGPvx7mZGPty3/AH0a6XTdKg0aC106IlYrKzWM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SOrsNxtG5p6dN59/McebFH8ifxfWrusXH/Evih/56Ov7zn/vr/P8AfrO0rMVuSOTKc/3V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TtYYzv2HLCtrHIyC4t99n+FWvhXAYo9Z563Cgf8AfAP9annxgjaB+Hzfe+7VvwZai0s7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f++VFeNmj5aB3YR++QeMPg54O8erIfEPh+zvJ2GPtQj2TAe0i4b9a8L+I37EnhSy8Papq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WlvJc/ZrhVuY32qTtA+Vh067jX1GDx1rnPiO+zwHr/8AtWUif99Db/Wvi1OyPUTufAUf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8ywlsbv8A2TKY2/JsVl6h8DPHWmf63w5eS/8AXoBc/wDotmr7D8BaOs0YLDrXpun+GkZc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0R70cNDl13PzI1Tw1quhhv7R029sMcH7VayR4/wC+hWXX6wweHFH8NZOrfAXwR4gDyaj4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zWyrIf8AgQAP61SxXdGTwvZn5VzKOaihGHr70+LP7L/w50jSJru00N7SbY3+ou5tv5Fq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WszW8Y2xoeAa6oVFPY4503DcrMeKhXk04tRGuTWpiWYh8tI5py8ConbmgBydasL0qvHV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koooATuaSj1pKAHjpTfWnL0pvrQA0ikp9MoAVe9Opq96dQAU5abT170AOopQOKSgBD0NR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jXrQAyf7tUO9X5/u1QPWgCPHzU+minCoAcDzT0PvUY6mnR8mgCdelfVX7APieWy8fa9o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77RgngPDIvP5SNXyqteg/AjxzN8PvidoWrof3AuFguFzgNFJ8rA/mD/wGk9gP1LMqP93m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3z3oMrS/crksYBLA8h681BaSujSoT7U83bRSgN6VDb7pZpHA4zTMyvNbt55JNWLaFlBY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jHIqWIhYPmFAFeeUg8VGbhgualnK5puBt4FArlJHmnmd2HFTabGshfzKkcMIyQKpZeMEqc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zBsbp2p19KRF9zd7VmWd0SfnG33q1LfLtIBz70D6GX9p8yQhkC4pwv4Q3l78H6U1juYl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WYv8hoM2XvtMgIMLblHXNQapcC4USp8uOCBVe582L55HCKewps80Rt/lbKmggtaJGs8k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k8lQo61xVrdG0lSQdGHNdXHJ5wV/emikiQP8xJp0iCZaiYgSYz1p11J9miyOSRVFWK0zx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XFX4URLdQZApx2fNcvqCXUqmQGNF9G61jxiQOzPI0fuDxQM78bD0mNTBWxnAkHqOtc1o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49TXUWvEZFBSHIwdcN+dcUdFufPulA6SMa7LG2QjseRViGIbmJ6mgZy/hprq1lEcw2gCu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WA9hU7xx59DSNb7lwCufpTQE5uUI+VqhLFicGoZbYxj72aIJVXgmqQIn7VGzdaVpBzzU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zMGpo5QQapSNgnFEchGaDM0RJtShGyc0yFfMjzTunFBRJAd8pq8yYjOKzbdtkpNaUL+Y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1mbQdIluba0a+vTiO1tQMiaY/dX+Z/3Q1fCU/wADtb8QfF/W/Cmny/2hqsjxzanqkibY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7u4/L/E1foNcdTXHeD/DEOieI/FWqmEC61a8SUy45KLCiqv4EE/8CoA0fBnhGy8CeEd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iCBsfNI38Tt/tE81rLycVL549Kjs4TLMT2oNEPEGRXxdJdWra9dQzKImS4l8zd2+fNfcP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a3qFpb+N7u0lmjilk1Gf93In+03f7v3qBnqHhiK2KriQOuOMV3enahp9xrH9lfao/7Q+y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5e7G7/d3CvHvGGoTeEPh/q2txXf9ny2aK6SRwrPvbdwu1vvbq+UPFnxJ1v4keMtP1+R5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kbT5ZFVNuThfm+XrSuB+oFtZqB0roPD2gQahIVaKN/lb73+8tfOf7I1udS8BNe3Osahq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Xl2zmJf4MKWP/AH1X0lp+jyz58qaT/tnlaE7kKVxb/R4rCcxQxRxEf883O2qL2CQ2rxpF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E1fntpbVirtIxH99iaybw3cOZoj53ybHg+7v/wBpf9r+dMs5jxBokMumXcEsEUsM6srx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/Pn4kS+d4p1dj0+1On/fJ2ivuf4meKrjRdI1K4SOQQx2jP5ci+U5fLbiuf7vy/d/v18A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Vt8ruzOx6kt1NAGbptkb/wAQadF18y5jH/jwFfQPjKxtNd0rXtLvVDxRNBJFIfvI3Tcv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d4300/3S5/8AHGFep+KXtLzVbG8il87EllCY/wCF2Zt2G/4DQUjzr4y/CW4fS7fxFYRN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GPvsPk84D+f/AO1XlngbxhL4P8QaVd/620s71Znj+9sX/low/wB5a9l8e/Es3uuvocOo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3eQKzSSn+ILt7V5h8R7Lw42oC78MT3EtjIqpNZXCMJIG/vDP3lagZ6h48+Ct14j1vUNa0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W7jiJYebuAYtH/C27n71aGoeH/EH9n3dpomrWet+H7zT47JJNQulWe0Ufwn7rLtb/er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W+FNjbu2+TT55LI56mNTlfw2tXpvmWRuP9Lht/tX3/MMY+ZfZqsR4Ho3xI0/wRp81pL9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mRLi8fyv7QUuPlB+8yx7d23+L+Gvf/h1qC/EHw/pXiswXGj3l/bosixyZAVSf733lpLzw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M95pVpdynb/pNxarJ/u/MVNUdYt/iDbzzRafLo93pWzZD9od4GRfdVq4ktJnd6PqEtwD53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yNNqvhsZFa326zhjdpLkIqcks1eMD/hZ2n6hFL9osdb0+RP8AVyIsUCf7v8X/AAKtvSfh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fizUXlQHKafaOVgX/ABqk7ilTS1PS9L1601lJJtNuVulT5GYK236ZrpdLlR4gWu1t5o/uO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/AL6/9DrnNK0q30W1S2sYVhgQfKiCui0t7iGfyo5f9Z88Pz7fm7f/ABNamBreHLGRdxil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fd95cNx96rdxby29v5Uv/HpvZP8AgJ6YH/jtRW1x5/leb/1xeSRNzJJ2b/2X/gFXBqH2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J+8fcqSD/wBlpNXNEeZ0UUo4rI0Mv4p38wXw1F5PmxfZZ/8Ae+8lcjpiyeaBKhXec70+8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n8SGF8vh1I2ZGht3JI7hpP8A7GuTkPkKT1rx6q949Sn8JYMSsvmSvulB4R93yx9qqZw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3nb1NM+1zLkSneJPuxxoq1YlaNIUiEQDN/tVktDoR0ejoiWskzSF5fLMbEepNcgy3U8s8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/Kuq0m/S20q4jUDMY3knviuO1S8m2STZO1T8wX3qyiUizgCrMgutQHz+Z/Cm7+Ef7NZO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my0uE2PO33Ebdz/3yvSpsjuRWB4u1iVrIkny4LeWKT/d2n7xrSG5nNXicf8AGxoYPDVp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lO9t7efqcOPlnmH3tqtH8q123h7wNa/D74ueAb3S18nTNZ014pEUYVJlt8t1/vfK3+9u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geMri3a0FzaW9o8Fokc/ltKdreV8x/vMa+oPD/hyTX/CPg2a/DQXmmR21yQVHDeV5bL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DlK7Mn4mfHnw98O45II5E1bWCvFnbyf6v/fbtXyR8Tvjh4w+IMz2d7qrWen54s7E+XGw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Amr1P9pOHwb8O0k0PSfDaR+ILxC73sjsyxRlu25uWryX4bfD678b6xFaWs0dra+dHDPeS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03/fNUhwiO+GHg//AISO/Mt6DF4esBv1bUfuqsYP+rVtrKW5X/gNerfGDUJfhx4fi0mG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r3Gno0F3Esc4MbDH3dv3drf7X8Ner6N4J0jwb4Khs7QHSNUnRUdraXz2MwZx8ittjkf+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rmoPgbF4/wDi34k1O+086P4XglhVIECrPdyLCny/L0XP3mrWCsinNI+LtUuri+1eee4OW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99mb73/As11WjeD9Q8b6h/Z+lRXGoXciLs+zw/LuHRT/APFNX6H6b8NfCWj2i29l4b0u2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Zv8Aebbk/jUPifxx4X+EPh97q/ktdHtX+VILSBY2c/7CAcmsmgVQ+Kfg34Nl1a08bzahL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Ar2+z78i3CNtP/fr/wAerkfGtndX2p75ohFDAwSC3A+VlCsAF/z1etPxz46bxZ8Xte1Ow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YJNb2x2+aqtn5gv3mb+dfXfgn9nPw5obafq2ri41nWVjjkWK/bEFtld3yRL8v/fW6psx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vTtT+GWmWGrSfZvEyI0/9qW6fMjSEt5Mv/PRa7L4E+BLjwZ4Si0/UrOCHVrCWW3S6VFL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7rfe212Xj/wAWweBPB+r6/cJ50dhbtKIx1kYfdUfU8V8Ia5+1T4/1S7kl/tv7KG+YQ2UI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k4cjJ+JaH35qGpW2mRGW9vIbaL/npOyxr+ZrlH+J/hR702sWvWVxc/8APOGTd+vT9a/Pe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dPc3jC6mf70koyTTrf4h3MAx9lgk/Bl/9mrCV2tDeFCD+Nn2X4u/aR0PQpWh0+2l1WVT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uf5V5lrX7TPia/3LYWdnpqHoxUyv+Z4/SvAD8QJDn/iXwj6O1R/8Jyc82iD6Max5ZHfC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iB4o8Q28XnXl3N5m7/j3uPIX7+Oi/7OW/4BXRaI0p0+z3F5G8hf3hOD+ZrwHSfilNpT74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MPzJuG3j/ANCrorT9oGS2hSNtIEqqoUFrps8f8BoseY4ne+LvN/tgeV/zyX+tbGhXV4ls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402bzNJJozAscnbOT/Sti1/aCsLVNo0SU/8AbwB/7LQK1j6I0u6uGhXaxBIrbt0eEZll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7T+jWqgNol8cdxNHWnJ+1ZoMwGdIvwPYx/wDxVAHvULQuf3txMg/2CDVyNLRRmO6nb/fU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4ZcfNZ30XuEU/+zVYj/aX8K4/5fvxgB/9moCx7ul3FMMQuT74p+XHc14bB+0x4UGcfbf/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63/AGlvCDA+deXSD2tXp3FY9pj1N4xg/MPepo7wyV4zD+0p4Eyc6hcfjaP/AIVo237SH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Q+jWk39FouFj1C9iLRdOaqWybGya4r/honwDMOPEluv+/BMv81on+PHgOfy/+KmsPzdf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965ZD+VZ72YMxIQn/gGa5R/jv4Jmh+XxTp2f+uwFS2Xxi8FOpY+KdN/G4FAWOuhTy14G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z8VzcXxZ8Kz58vxDpDf9v8P/AMVTV8d+Hrgt5evaS3qFv4Tj/wAeqbCsdXBMj9x+deMe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k+y6Xo895eXH+kXVzvdo1Y/wg/3mrv08V6JF8zaxp5H+zeRH/wBmrz+08WwaprV7dNMq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VeF7/wB0U0CiJpuj6U+RLbGIehnP/wATXpHhXRING05/JGDcMsrflx+mKoaDqMeocJJv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KK+vyLBupUdWWyPBzXEulBQXUtRR/LkmgyBWIxSqCiHmmRMrSHNfeW6Hym+pKWAUnFY1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nwFOKoLHuJoGXtPGIl+lacfes2x4jrSj71mgMrxPoEHiLSZrOYYLDKP3RuxrK+Hekf2Hp9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zv8AP68LXT3JwOtZHhk833/Xb+gp9ARevgWGKriH93mrV02TQiZiNZGiMa5YpmrelMW6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6VFg0DNlBgUButKDgVAz4zVEFe9k5606ybiqV3Luc1PZn5aAL/mU9TkVWBqZOhoLFPNV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YqvfoJYlQ/xOo/8AHqVjWJ11rH5aYxwqBf0rzr44+D08R+Enu0TN7p2ZFIHLxn76/h97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MPVW44zXn4rDxxFN0pbM9vK8bUwOKhiKe6Pmn4Ua69r4Tv9PLFWS8WSIDoFb5v/Qg9UfF1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KxIEFP13w+3gLx5e2EOVsbhftVsT/cycL/wH5l/75rFaQ3F1NJ1JOK/PMwqzpZY8NN68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cwlHE8Qyx1Ne64KXzf9M9E+E9tFHqV/ev/BAq/wDfTD/43XtenP8Au1A/hyteG+ATi7uI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9P8A0LNe1aI2TKf9rNfT5Dhvq+Bh56n5pxjjVjc4rSjtH3V8jZPSoz3p+4YxTSOa+gPh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JtpdmRSGRJL8hqAzbiRTrgeWSBUQTaM1AFDVhiE9uRWPezC4uJGHQyNj6VuatP8AuCR/y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2cyRBv8AZzWiIHXByVQVc0mMXN8W/wCWcA/Wsf7Vm6Zj0UVv+HI820r92aulbGMtzZhT9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m+RHPotTwD5Kqai2yB/fiskV0Mmzj+8x/ibNXLhcYFRwx7WjTv1qW5PGfStUQeWfFqQNF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hVwXw3n+02N0w/5YukP5KBW/8Y9RMMhbP3A4H4A1zvwkj/4kV3Ies1wZPz+X+ledifjP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WxxcbPxzVy4k2Wpkmiz/c/eKu3/x1qqgY/wAavW3/AEy8yWL/AHNu6uQ6locZrEn9nanD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/sNw1c7dahdW3iuPTZ2MyLDKYJf4mTKsPr8q/pXc65aJMXUx4U8Y/GuGntvtFxosso/e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yLjb+oqWjVG/o3+n+b5v7rT7fd5/8Aedh/D/7LXX6dqE32g+V/rdmxI4/upH/dGz/P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p9n02eOTiRp/LMfqzM0n+H/fFd/ozNZ2KQlQs0gV3/wBhf7tTYLHTW1v9nzL+7/h/1f8A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q9bdIv+WXmbv3ny7n/wDif/Zf726sqxhUyZHST7/+1Wnbedz+68r+D/a/3f8A7H+H+Kiw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/3P4d/wD8T/u/wrub71Wra4l/5Zf6376f7v8AD/wH+6v/AAKqltcf9c//AIv6n+7/ALX8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/XPZt/T1aixSLP8A11/dfwJ8+1eP4f8AdX+Km7o/JWOJ929gHKNlnVv/AGZv/HarC4i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6+Pr/D/tf3v71Wv+e3/jkkm75GP8WP73/oNZ2LuFx5X7791H/c8uN/lfuFG2mT/6P53my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uflHstRT9/N/df8Aj38v4qoarqK2lvMPLYy7SqZb/VUxjtHP27V+f+Wf3/4l+ldHccZzx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PDVoVt2mIw8iKfk/hrd8+UH/AFX93/apAL9omHX/AFX8Ef8AjVa2uIv9Lx5md/8Ac+/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1cHz3x93Z8uPb5v4qbp3WWL13fx7l29qVgJbjyfPi83/AFnb59tKP+Pj/XXH3P8Ae2N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Dy+Xf8AJuVqqi4it8nzY/K/752UWJbsXJ/39uf9/wDuMvT+Jh/n7lQXRmgtJbmJ3jxMq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ejmD24ZJGkU+nIp9vz53/AdkZ+VvyavJxGClVm5Jn1GX51DB0vZOF0ZNtcXdx9rml8uX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JnHf8f71OtreK4uLubyo/Kt0Z0kjdtr43fnyK27q3hmEgMCSBsCTKDb2/u1UGjxXHmxR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v/uL14yrf3a86eArLY9+nneErRbleFyLTvEMd7fta+VIMjf+8+ZU/wB2tXvWRpHh5NNvJ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wke9WZG3c/NWl+9UdOB2/wDr17OFjOMP3m58lmqwaq3wfwmbren/AGi2SL/VSxnfDJ93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/2gbnT/O8rn/Of8/7NbN9dCRv3n7ksMLuOaw57fyPOml5hk+d0/uL0P8A8VXoxVz59niu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x6fP+8tNLRNSI7KgVSq/9/GLV6wP9It5v+etw/8Au74+3+frurCu9Cjs/Et5qxO65u7KG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5/HzP0rprNiqW0X+qhhGH6bv+A1dODi22OpUTskX7RALiGCP7qDdJ/u/w1BpOLjUbi5X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MU03ULv++cL5fyq3H/62rQ8P2f2bTo1HAYbmNbmJduBz+6/ub0z+tWfDlykcV5CTjMuV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X84FvgcD/vr/APZqHw3CkmrCOQkeZnv/ABc15eZU3Uw0rHTh5cs9TotSd1uIp4T9wYKZ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e48C6wHQKDbnJrsV0a3Tqw/E1keNbCE+C9dH/AE6P/Kvz6Ssj2qTSep594CULBH9K9UsZQ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8By5gj+leqWK5RT7Vxtn1djVibNXEf5OtZcUhGasLPxzWVxWPOfjC/wDxJLsZ6xmvzc8Zk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I/Wv0V+MN1/xKZh6oa/N3xBc+brGoH0mYfrXfhzgxCMzPNWIRxVccmrEZ4r0zySQnAqB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Y5agCxF0qxVeL7tT1YCE0qnIpp6migApDRTaAJF70nrSp3pD1NABTKUmmnoaAFBpQ1R5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pFNRL3p69KAJM0U0HFGTQAlFFFAEU/3TWYc7jXsnwQ+C8fxhvdUgk1SXTVsljOYoRJv3b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e1wfsAadMgZvFd7z6Wif/ABVc86yhubRpuWx8YL1NSL1r7VX/AIJ96Xj/AJGvUf8AwFSr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v+INbk/79D/2nWKxMC/YSPh6nx191p+wT4KXrqniF/rcQ/8Axitrw3+xB8N1vJI7qDU73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/wBAVaccRCTsS6MkrnwCorS0XTbzVrxLSwtJ765f7sNvGzsfwAr9KtG/ZS+F2iY+zeEt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Jc/8Aoxmrt7DQrfw7aiHTNMtLC3XgRWcCxgfgtbc5z3Mr4Uy6tc/DrQG8QWjWOrCzjSeC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/e27vxrq0QKOBWcNR/5ZdDU321YVDMeKwciCHUoRbkHnJqSxU29rkLy1VLrUI7u6Ubvl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54rMzZmT+c9xuCnAomupGZUIxV+S9i2HbjNZmpzhXR0NBmyFopFfcBkVoQXcYTa33qqWl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RSSxqxarQkX5p1ZSBVOZuKgW6Vm4zUV3cbcDOKZSNC2OUO5RSEIpORVZWcRblNQC6ldi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jNgVJ5exMmq8IaRt2MYpNQvPlCCgkhvAbv5F5NTpYx2triU5b0qhAky3IljOY+9aVzKk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UySlswRxWxptw5iIbICmqGn2M11uc8BK1bKMANGRyaALStHOOvNIYOveqDWMtjIXgJZOpU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bbLEyj1FBRqRcLgjYfUVW1HRIr2HOSj/3xTRqMMg4BR/7prWt332/UIfQ0AZ+k2q2SBM7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+QP2q/i1rOg/Ej+ydO1O50y2s7dGZIXK+YzKTXCeH/2jvFFs+ZtQOof9dGZW/NaCoo+/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jpXx5of7TEkoP2uW8tPeC8aVfyrsdC+NIvECweKZmyP+W8zIf/HqDTlPpRJiGwy1aTB6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v4pHXVJpMdw2adb+O9bt/wDmIT4+ooFY98ABHNQSQxZOAM14x/ws7Wv+fx/+/cf+FSW/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aA/78R/4U7hY9baAdjTfI968wb4geJYurwTj/bt8ZqfTvibqk5/fQQRn1CfL/6FT5hn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jBrl7bx1eXH/AD7f98N/8VVj/hLrw9Ps3/fDf/FVVybHVwNhcU/OTmuWh8X3MXS3ik/3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/BtIF/3SwouFjoJsiM461o6Z9wgmuTTxm23DWyn6MaZD46kgYn+zVP8A23/+tRcLHZTxg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Fc+fiOrNzpjj6T//AGNMm8Zw3g/485Ij6+d/9ai4WNgscGtLR/mts965AeIIMf6mT/v5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kzywmG8k/65lT/wCzUrjPTMH0NfGni7TbZvib4khlljBN3MTC2Dnc390/5+avoq3+Nmiv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T/4qvnb43yab4k+JEerafBJG11BGG8xNrM67lP6YpopGP45+AMnxMTQ4tPvLfS4bQuLl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27QD1G1vzrP8AD3wjivkvrHTbDzZtNO1444tzN82N3/s1ej+Dobq1Ef72UYA/5aNXpXh7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E+fc7Ulkz9/FZTTexjWhzxseW/Cbw/p+n6h/Z+oXd5p/z7IZLd1VUk6bSHX73+1X0/4W8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y3crtve5uwJZ3zz8zgVyuo+F7PXwDe26mZfuzIArj0wa7i31nUIR/wAs/wDvilC6epFK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TIby5vblIIxtdLZAs3zFsdXb7v3fvMv8X3at6fqEuoafFNNFJaSyIr/Z5P6H7rVqPqd25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z9QvpHtzuAzvV+BiulanUeSftE3P2fwRdqP9ZNshX8fvf+O7q+FtbtCk789D/Wvq39obx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Kx7IAs0kgP8AF82Fr5m1dFlmc8dahlJFT4flrTxXFcufkgheU/Qcf1rtvHNx/ZGn+FYdP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1/wC75h+7WZ8JY8+PbP8A2YpT/wCO4/rWl4keC68ZWkDS+XDZu8bj0bzXZf6UIpI898SeA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9voptRnHmm3P3Xyx+aORfvf/AGdZXw88F6L441NrC713+wr4vsiSeEyrKPRTuX5vb9a6n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1O7S5m0z7PpwLRWnl/dRd3f8Au7qg8I/DGPxja31hEz6P4tsPme3nOY7gf+y0wsdr4e+F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cHwxqttLbxtnyJ32xX3H3tn8DcbfvV6r8P/iY2tXH9h61pkvhvxEqbja3D5imH8RhP8Veb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hYat/whfigMmoRt5drcTcMWXpGx/9BNe8S2EF7JG1xFHMIzujJXfsb1H92rIkjTEAliKn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BQylwOodiRUAPFY6eJTP48fSIT+5ttPE0n/XRnX+lNGNnc7C34zV+34zXmnizWZ5fH/h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D+fP/ALSjdhf0r0ocdKtBO6jcvRkbeP8AWf8APP8Avr3FTieK384y+X5Wzekkj7VX61St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T20OrW8sN1aR3cL/AH7eRFZXXv8AK1ao502ZUvx58CG4mhk8QR3l3/y3jsxv3ejA/d3d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7fo9zN/H5e0fIw/j/XbT9J8L6HpH/IK0HTbfHzwfZ7WIb17r0/zsq5qHiLSdPt/9LurSL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6/wB07B96maRZz1FFKBmsjpMjxoVFzpm47R9jXn/tpJWAsSzA7XDYrpfG4hnm0yWb/VR22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lcmnlC3ixLzv3/vNrcf8Brx6jtJnqU/hLqGGIo45lUYI7U+DyncgfK2clTVXGxpZhzAe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kuTN93cMFB6VkbnWj+zxp93+9/e/L+737d9cXdaXAfMkEnmXR2/vHbCtW/bCc288pHps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LjmWU/62Ta7fw7aoswZ4mtARd7RL/sms/OfOMsP7qVJE8u4T767eeK3dQeKWXdPyazxF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3+P5N3y9G/8AHaqOgjlr/wABRaF/Yktqtkqm6vEeXU93l7VYeTlh827d91q9i0fxhaeA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WsOnFrS1t7Z95mjVsQqv99tq/d3fL/FXJaN52saPq0X2u3/0Oys5oZLhFZfM2ZXk/wC0o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km1+71TU7O7stJtoykMdpA2HlWcx/KrfLukdiy/7O5q9anG8bnhOPKzhfiF441f4xeOYX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7HTfv7AW+7/tN/eavrr4d+BE+Gfhi3tktI5NRtrYJdPZmaRXAYlX2/e+bP3l+Zfu/dr59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fFkOs6zYyW2nCVo7JL61bE0+3O7/AGdv3t1fQ3xAt7TT/D5i1bT9YmtN7f6ZpabpNPbr9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7v7tv9qt6cb7mNR9EdH4W0eb7RNq2oRf6XcbfJjkRGlijx90ybFYt/vV0nSqOhajG2i20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9ufkkf5R8zbgvP8AwFaxdS+K/gzR8i68R2bN6wv53/oJarbsc7TOor5l8c/BrWfjF8ctW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8NWyRgSquxfs4VWxG395mDV9LWt1BfWdvdWz+ZBPGJEf1B6VPUWuON0ef+B/gR4J8C3jX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c3t5K00h9xu4U/Su4PGRXH+DvHEviefxD4gl1CO08KWfmWUEf3W3RN++uCf/AB3bXOD9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t67qdwka297JDZWluWee4XaNv3/73P93bUXSNeVyLfx60aPxB8I/F+nyX0WniS0BWed9k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BmAX/gVfmn9olgyJofKr3jxv8RfFnx119XlCaN4YguFSGLzWito3LYV5pf4m/wBr/vmv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M6f4P8Q3fiCGTW9Q095IJv7Ld1a3xj5oY2X951+9SSZ1QjyrU+Q/tG/NMJzX3v4m8Hwr4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0+OybyLe4l23zyAYM8cf3funbJXrlj8MdCaBf+JfbOfUQxf1WsqtRUleRvTg5vQ/K3sa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/B3wtjP8AYelEf9eUf/xNVLv4F+C7kc+GtGX/ALh8Z/8AZK5PrkDp9hI/KOn76/T7/hn3w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8ev2COiX9mr4bXKbH8H6Xv8AVLZRU/W4CeHkfmGDmlr9Mx+yp8NP+Wnhawi+gZarX/7J3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B/32/wD8VS+t0yfq0j81au/aNP8A7H837XJ/aHn7Es/J+Xy8ff8AM3f3vl21+gw/ZC+H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/CVx/wCzVWuP2Jvh9KPk0d4/pezf40fW4B9Wkfnx5nvTkfA5r7gn/Y18Cp0sbvH/AF9S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w4j1BPpef4rR9bgH1aR8W/aY6VbqLNfZn/DFfhD/AJ6aj/4Ej/4moH/Yj8Kt0v8AV0+l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3APq0j4+FzFik+0Q+gr64H7Dfh4/8xvVh/wADi/8AjdRL+wlozHnxPqI/7Zx//E1UcVBk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J6cfQ0u6H+8fzr6xP7A9gRlPGcoPo1qp/wDZhWZcfsLpGCB4xc/9w3/7ZV/WKZHsZHzD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j/vfrX0ef2G73J8rxj/5Tv8A7ZVS8/Yf1aJcjxVbN7yWLA/pJR9YgHsZHz2GiP8AF+tJ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71H+xJr0n3fEth+MEg/nTh+xB4sxxr2mH/gEn/xNVGvB9Q9jI+f/ACYsn5j+dJ5MX979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jc3HlRanpZ95BKv8A7LVDVP2O/H+nSlWudJf/AHZnH846v2sO4exkc/8ACX4xXXwtkvUtr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00EzYb5f7p/xr6S8D/tK+B/EpSK9uZdBu248vUBiMn/ZkX5f++ttfPn/AAyp4/X+LTP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Y/2WviI/wB20sX+lzn/ANlr18Hm9TB6QlocOJy2nil761PuKOZJolkjdZYXUMkkZyrA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fHHhDwD8afhzLnRCkVuP+XP7THJb/wDftht/SvoDwZ8TteIis/Gnhc+H7xhxc2cizQyf8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2WDz/D11y1NGfMYnJqtJfu9T0S5kwKfEAVqk93b6hGslrcR3ERPDxnNX4lwtfRQqRqK8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vHgVbTjNVYnwKlWUDOaBEV5JtRu2BWF4ZuMXF9/12/8AZVrX1K4iMBzXL+GLjz7/AFQj/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McVc6uU7jT87YzVZZCTSzS4jPNYmmxTmcNIRWjYDauayIjvmrdt48R5oAnZ+KqySdafI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ogpyHdJWlaR/JWcgzLz61uWqAR0AMEZFSKMU/bSbaCxKiz/ptoP+myt/49mpexosf+Qv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QaI7XSbKbV76Ozt13TS7to+ilj+imoLi3/4k9rqH7z95uR45E2tuA+8v95aSA4yQzI3Z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X2rwwG9u2uHt4xFHiNY1CjtgVzPnU1y7HVCyi3fVbHzr+0dcfY7fRp1++jzAfRvLU/8A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Rc8/NXf/ALQXlzx2sUuFVEzuPq0i/wDxFYPwo07+2L1O8Vu29/6f5/2a/Ps5oSxOYQor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Qy/J6+Nl8S/zO00zw2bWFJYeJcD/AL69f++q7jwbrHn6Wkh4cfLIp7GoWtViXC9P/r1T0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lmfljnHmxem7+Kv0KlSVKCguh+J4jEyr1ZVZbs7Wa6+XzAeKsW1/FImSawrG986Bg/wDr1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RP51uT5PJ/55yP8AK30P/wAVVOBzKZ0yyq/Ip4IxWZp12s0GejDqp6inXF6IgQMu/wDd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ncluSCxqvn3rNkjuJD50s6Rv/wA8Rhiq1ZSJ9oO/I+mKmxRBfjNjen/pm3+FclJfR2Vp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zN2ArtJh/o8o74r5p/aU8bah4U8HNZ6Y2LiWeNbjf82xN33f+BY/75pSmqa5maU6TqOy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s+KaX/W3D7/zavSdMtxbWyR+grzDQ5hqeq6HEozGQJ5P9kKv/AMUa9VQjNdqldHNKPKy0H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HmJEvqeaklbCgDuaFXzJgOyiskLoVlTF9jsFqK7OIX+tWAp88vUF+MBlrVGZ82fG+RoYP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U/4Vd+G5/wCKS0+YfxIR+G5qi/aHiH9l26qOTcgf+OvV3wPb/YfCemRnp9mB/HBNeZXd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Mu50HY1oWohuIh5v+txj93u3f+O1m47dTU2lzGxm2LN5RwoyPl+tcw7jLy0lyw3EqDwCD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PJuTKBgO+PoV+61em3jSzxlvOkl5zmRs1xHiCxhkilDb+v+9/7NQXueaan4i1Kx8eW9t9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+f7jjjd/u816to98xUltu7aB8pryDxLb/aPEukyy/wDLOdN8n3fXr+lepeHoIoAN0isM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d1pkzSxqRKeNta9vPFz/AM8o/k8yR9q/7pP/ALKtYVhfK6eSnbYB/FWvbXHMQ6/8DZt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TH+j3E3my+bLv3/7Pt/9itTC4it/+Wv+/Hv+/wDU/wC997/vmqQuM/63/a/d7/v/AEFM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3zPN+/wDf8pd3/wAVt/z3oMzb+0f64ed+93q/7z9OB/6DVC5keMNuIOVY8KAyev8AwL/a/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F5U38ez938yo3pn7rN/tVBP8A6SP+mWz/AL6X+7/u1NiiaaYRozuX6bAI+mPQfxM3+1WL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ZxR8zSZPl7V/WtgTzQf8ALX/Y/wBp/WsvSWF74lu7ojPlhUT6fxUWRpE6iwsbizwhkQYA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Hm/SoLfzp/wB70j/3NzVOOP8Annx/y0k+Zqi5ZTuLclZv3vP/AHzUWn+bHs8wggjGduWp9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2fn+9u2/7NQ6fcZ8qL/vjL/f/GqA057fz4Jf/i/lasMXE2MxS9N2z59y10Q/6Zf+h7axL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v/wBr73+feg5yfT5thlVmizhX8sJt2fjWkjl4t+QPcHNc56/+P/vlXd/31XSW37+387/2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mEUh2tiXGXXPyfepsB8jzv3v+s9m+T/0JaTGRj/lr9/5Pu0dfTB/3fvUiixHIZycvk5/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42jGJB/wLK1Bbf9df/Qv8rTZHTziCSR/vE1Fg6FG8jEhkz2/4F/6FXHeJvEv/AAixSW7l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7c72/hUV195tMbY6V518RdIfX7C3t0GYbW4W5mz/ABqu4Y/8erSOhmyn4fuJdQ/s+XUP9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X/ln/wCzNXVT3Ev2c+T+6mk+RP8AYY/53f8AAKxtH32ts8kUojkcb/K/h2/w/wDjtaGn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D/llb7oIP9tv4m/8AZa6Is5upfvxH/otpDs8q32u+Pu7q3rW3NvbH6Vj6Pp8tz+9m57v/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2TvGY6G7FooDzbnd5fQ/8BVf/AGaqyz/Z7+E/7avn/gVX9QwAcdP4/wC6tZ9zBgxeWeay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RL8Q3zRvISHQFf8AgP3qXX7l59AvbRTlprd0LexV6y5JQqxuw5BrSt/9It/N/wCAY/2a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UWrHnHw4n32ULHqQK9asrjEAOeleM/Dl9tmo/ugV6xpsheONfUV5rep9ibsb/Lmia5CQ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fqExSA1lcDy/wCMWqeRo9/N2WMnmvzmZ/MM7f3nzX21+0b4l+zeFNUhDYaVDGP1r4jj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jCK6Z5OLdiSIZqZRUUXepRwa9A80VxxUKnmpGbiok5JpAWY6nqCMVPVgNooooAQ02nev0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TSIaU0ANwaQjin0h6UAQmhe9DUL3oAlQU8DFJHTqAAd6VRSU8dKACiiigD6i/Yqt9kf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/wDfIc/+zV9n6dgotfHn7HJgGg6vs/4+Pto8z6eWu3/2avrzSWPlLXhYj42ezhY3gb0S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hlq5G/y1xHakVZo9imsyxn8m9uX/ANmtW7b5GrEi/wBbcfStaXxHLXXuMme6Nwc5xU0N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+NUmmMYx5dPiuvL5xivVR88UdS0KSdid4LZqpDpcsRkWYHbits3G85U85okmeTzNy8Y60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kA+YVpqytbhAOazrdVW6eUtweKkeURSZDcGoEy1sWMMSKy7ufJIxxVu5lzbF91ZksoZF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SxtAW27j70yTnPyAVRj1J4BsROKmgufNY+YcVaEiu4mNzlRiOn38O9AW4ap2DsSU+7SzQl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quWPtSTbbT6VMkYER5waqWpkAwwwKuqI8fMcVncoSJQkZy2M1nXqhbxBnIq5PJucIrDis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WXK1QgglKXU6A8F+n91alSYq8cY/jNc/a29x/a0txn90H3/7/AMtdJp8Szzof7vAqhHS2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nWsgePcB1NQs+ICPXip7aDylCenNMRIzcHPSqzrGScjmrYUHOelHlQ85HNAGVdWwWVHA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CllUO6rV1IUTHFAHi/xq/Zt0H4038d/LfXWiatHAITdQBXV1wQuYz/8AFV84fEb9k7xT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dT07VrBGWPKBopcnpw3Hb+9X3u6KXJ9cV5v8AtADzvh+9ufuvcxZ/Amk9Eb0lzS5T877qO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oR3P+NNj1m5TpI355r3WXw6hztHPtWFqXw20+9gbdZqkp/5aRttP+B/GsPbK+p6LoO2h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MbMF3LEf9hyK7jRvj3rVsFW5lS8Qdpl5/MVzd/8ACB/mNneun+zKmR+Y/wAK5nUPA+v6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/ihOf0rVTi9mc0qUo7o+hNH+PmnOAL/TJAO8ts+7/wAdbbXoGg/E/wAIaw6rBrEdvKRk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K+IF1C4snKyrJCw7MCKvW/iB/wDnr+tWZWP0SsNVF3Z4WUXMZ6SKcg1JBZwyyEsoH4V8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0hxJZX9xav/ft5mQ/mDXomg/tMeJ9O2rNepfoP4byJWP5qAf1oCx9ay2Hl5aGZV9qltrn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1rwXRf2mrC/CjU9Lmt2I/1lpMsi/98nFdtpHxi8M6uA0OrwpIf4LxGib/AMeqgseoRSH1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7HXTKokRlliPRlORWrDqKSKTmgLF8SBz1NP4A6mqENynPzCo7jU1jPDCgkvHqaryS7Se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3ETgy1yGtahczysd8jD/ZfAoA2tc8TiRGhtpwqDgsO9cXPel5CFO49zUE8skjbBGVzWrp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mAtkW2elcl8UdXE7R6FHdWelTKVn/wCJpBLHK7f3o5lZl2t/u16JFbpGMcVxfxZvfDC6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cF4JP+W+7/pnj5qtAUvBlt4rgVBbXP2mLHWzvo50/wC+WNexeHNX1yKNBNFdBhz+9tAy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H+LZrCQLDdzwAf313f+zLXuPg74maxDGFg1mP/to0q/8Asu2rFY+qtO8TXiKDM8Kn/prE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H3rRvpkV4HoPxU8QDpq9tIP+ecl+u7/x7bXYWfxL8RkfN5Mv0uI2/wDZqLCSPUj4obn5L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Lxv8AFm08O6ZNIyW80vAS3jn+Z29K56b4qa5H/wAusGfpD/8AFVwHin9oa+06SW3gsLV7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AI7uqkUeGfEjWdS1zXb3VL63NtPf4fyirBdq/KuP71ed391JG5AY4ruviD441zxpdi41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7eFdscYznhe1efXal2OaTKRc8MeNbvwvqg1CCGKd0Vlw/vXottc/aNQOvxRR+deJveORN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j8uZh2avW/DE3n+HLI9cKV/KkjQ9G0/xPp5t4oZZf+/nzU6/8P6frGr6fq2n6hHaarZv8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7o9ebtr9paagtpKdkhkSFT6syswH5Ka09N1i21G6uLeGQPJbnEu3op9M0wOw+KfwzTxj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4itNrW7rwZSv3V3f3v7rV0fwj8ZzeMvDRlvF8rV7JxaXsL/KyyL3x/tdfzrjrLUpbQfLK6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dqP2DV5tbi8v7XJDsnuP4ZVHTI7t/tVVw5Wz1DWtVXRdIvdQkieSK1haZ1QckCuH+B9y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yiS9vrrDJ3jjX7o/HP6Vw0/7Thie6sr3Qba7s5UMR8q6aLfGeOjLXG+FPiI3hG9nk0o3l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n7v+HcO/+9WcnY7qNFqm+bqfQnixvsPxZ8E37cI6zW2ffa2P/Rlen184eDPGlx8VPHOl3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Zo0vmgkrCzSbT8v+9uWvoq3YSxh1bINbUrnDiIKNrFLxP4jXwvpL3rqXAdUCjqSavz+KL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2q3cenxbFf7R/temP4mrjfjDBv8IGT/AJ43Ebfnlf8A2aurHh7SfEH9n6hqFpb6h9nR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UfNj7taqWtjndOyueZ/8LQ8Y/FS+ay8J6TdaToefNN2+5ZT2Y7/uj/drv9F+EixL9r8R6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KBG2v/FmR93/AKDXaWKJYRyhjBDb2+7APyokeOvH8PT/AL7rzrU7zxL8T7mWz0ZW0/wx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a4+b7y+v+7Vp3IirHVr2qUDIqNRUi9KzNTM8bCIf2eJeIvsX/tR646y1Ge4m+zx2ogtf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3s103xB8q/vdPhEvmwx2S7/L+8knmSHb/AN81k2FqLTTXIm80F9qR/wC17V41Ve8epT+E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iTH35P71TR2A3eZE+2UDpv2q341XuDLbgCObEv3nyv8ADThfx4PWWslobm1/Z/2jT5pp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3bz26CULvy2DXp+m2/8AxJbubzbjyt6/6t/mT/Z/WuUv7f7OPNi6ffeP+5/tE1ZR5/fyN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1Cs8OJRL/AKqT5E/2vr81bZsVmmMjXWf9s/xsayZ/KuLf99z/AHEqkBjeENIvtQ1mfQEh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q4D/8swvCdfu9dv8A9jXc6xby/wBsahaRTXEt350k0FvcI0tmjGGPy2m9FXy2Zf7pp/ge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9XtLYn/x+uQ+K3xWuvh38Ro7WeLzdHubK3muPs6I02xXk3deqsvysv937texQ92Op4tZq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yaeo1DUGt7SzC5S8VJHRg0m6eQ/xRtmP/gL1L4m1G31O6uLa0u7/AMzS5I7K5sdEhbes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AAr97b/CWryTXtb8N2Xw08R67pkC2NtrOiNZ6eOfPdI1xtm+Zl7rt712th4pnvPCNi3j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fYwSWeluEubd3c7ZxJ97dIMbl/hXdXbHXY5Wj5j/AGgLiW4+J/ibzZri7/0rYkkiNEvC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7Xvv7Hvw/0T/hW9r4r1Hy9V1DfJskuNu20WNvT+9/tVW+KHlfE+38rVrvytEkSa90y8s4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JJJ8yKvHyqv7z+GvB9Y8P+Jvhx9r8Py6teWkUj7/AC7OZora7jx8r/3ZPlxWE4yW5pFI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TPG0dzeaU00tlBMIheMn7qU9/K/vKteQftNfFmTSha+DNJuD/AGhqG2S+mh620H8K/wC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ryz4bftRH4ceBrLwg+gPd69akxWVx5qrBNvlJRpP7u3Ncn/AGlc6p8V9FuNdKXF5f3a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BfmC/P/Cu3atZc1gVPqeofDHx/barpfiDwPLeO9xBrGoarduU+WK1jO5Qx/j3Sf8Ajoav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fiTq9zdMLybR9NtvtGoCz/ez3Bx8scS7vvNz/AMBrpPgn4D8X6pfeOPE0Omvpvh64trmG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KSQlvKCf6x9vy7vu17DpXw/0zQIrXUvBXhUaZcx6co0bXby62LdyTA7xNDuVt3/AWoUe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NR0WCfwdrthHcaLMiy2V1Jovlwsuflt2Xcv7xfvU0XEv/CD3eny3eufa9PvfJS42LFd3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tX/Zb+H5az9Y+G93rH2X+0NKju7S8T7bq8lvqcyrb3w5Vo45G8vbu/2a1/D3heXUNH1G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eHT7rR/tTtAjB8Bo97blZl+b5Wbp96uuK5UZ81zL1/T5dY8UTarL9j1WL+07ey0+TR03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n+Fdv3lr6HsWiWBVVgce1eW6dcRafb6tFp+leVp9w7PDcWcH7qVu7n/a+7838WyvW9Mt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4WY6uL9f0PWwq9wekzr34przsT95vzq6bYY5HFPjsonHIrxj0EVo4sjO7NPEDZyKnFqU+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oK6FWWzllHzNkUx7RQMYrV2M0ZwQKoSCZJSMBhRYkfpqxxMQTjNaYijbkc1jSzmM5aP8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JBoQrNjpvD0FxNI7LzVe18MRAPgVJDqdxLcYxhTWxFMI1571tGzIfMjmtT0Q20BKLmsAW7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4xcwsAO1co2nzmR8L8uamasaU5XWplx2gIOBUgspR91eK0IoGU8jFT+eIR0zWJqY0ls2P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itiS8jlOCtKlrFKCRxQBlRWbleFzUb6XyScg1uIr2w4G6nI6SZaVdtBJiW2kAtufpWxD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AJD+66CmiV4/lNCYWEn0dI90iH5h2qhMyyKUda1UfCtlsk9qz7m3BJJOCa05hcpkNpVv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3kZQuEz1rditAH5PHrStFECVJyKOYOUx5bK2PRdxrzT4gQJJ4l06BRgR2zP+bf8A1q9eu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yPW2N94yuc8+Qqwj6L97/wAeNPmNIQuy9oPh9JcOJHiOPvRnBrrrXRLqMEeeJ/8Arou1q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SRwOa6u3AAGK9LC5lisLpTm7GWKy7DYj44mCdJvVzm0fHqDmqc8M8WQ0Tr9VruYX49fx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fjmvpcPxNiaa99J/mfN1+HcNN+62jy3VZysRHvXNfD24+0ajrRPZ4+2P71d/4qYG1k+t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Nf8A+u0f/oLV7eEz6pjaypuNjycTklPC0nNSPQCMVVuXIQ1aLVQvnwCK+ubPlkrsZZLu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YulruJNa2dq1UNiZaMbcP81VHPBp0smWNM6qadybDYv9ZW5ED5VYcPMoroIBmKi4WEFF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pab9XgH91Wb9Mf1qI1a0P/kMEf8ATBv/AEJaDRHQRcZqKRNyH61KOKCvHSsmaHgnx5t/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47If/AELFc18D45dN8VXNtJC8Iu7Yn5h1Ksv9GP517D4rto7iW9ieyimiuHgifzY/N2bd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dy7V/v1z2geE30TxheW8ehDRo7cYE01m1u9yrdGWN1VgPlP3l718jiMLKpj4V0/hP0DA5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8l+br2+R3f2UEYNc/rQaxniuk+9byBv8AgJ611PBqpdWqSpIGGdwxX10Gfn0kZ9662l9B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bHY9mrSb5xisfSgLmwn0yX78A2D1I7Grehzma2Mch/ewny2H06GtnqZodcWHUkxy90SRA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mTEoCY7DFV8HBp8LFFIrBo0iyNwPOkJ7rirBOE4qndttkq1FzEKysbIaeQR6181ftC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/LKS7tHf/d3LX0ttryz406L9t0+ZlXLS27Bf99eR/Sokrs6aT5XcofDW38jXmlPPyeSn+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bTMZzzXkXg+4iuItOu4v9VcR/ak/2G3Llf++a9a00bpZj6ba6FGyOetubCwmQVPHb7QSa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pMwRVKAGs3UfvH6Vpu3Umuc1zU5YYybSLzv+mkn+rX/4qsMRiaeFg6lV2R14fD1MRLlp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8cradaf8ALWS43/gsbf8AxVXfDi+b4ZtvL/fGKFfu+mw1i+IdEOufEDTF1GSSdJpCjyKdj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p92uouLaLT9QNppUMcVrHCv+j/Nt53f4V8tSzGOLq2gfRTwksPTjBs0IGDB2SPcyrWeD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GWpJ7n7LcTebF9klkRd/mfLv+lPlkS6GVbPyb87s/NXrpHnPRmhB5r2coecRqByiEkt9P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84p/9ofZ/wDW/vf+A7d1XPs8Woed5X/fz/P8NAkzyzxbpcDXADTJGJAUDscAN/Ca3vDe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o2AvzKayfiBDFb2sgLo3PyFf+Wv8FT/DoY0ePnZ5bNHj6GsW7M2iz02ySO3TiPnA/eD7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MmmmB2/u0+Zv8/drPsX3Rj5s1btvJn1DP/LKPb/31WqRDRqXH7i2IB/23j37fq1Lb83Nr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0/aPOl/wBV/f8An27KdoIOoG4vJBu3/Jm4Zj+H+1RYVjc1D/R7j97/AMAkj+RV/wBgZ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fX+Btkkn3d394/3qo3Fv9ouP+mPy/wCzv/z/APs/d3VZuLfj/lp5v/oH+z/s0WGMv9QF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am+ErdILCNpI2kml+fK/e5rE1Vze3dtZKeXYK/5139tcQ2LRqDHDuAHl/KzO3vUSRoh9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z6/N8tT7AwPm/wB/+4Nze9JnA9Kb+6583zP++P61mtARVuIOv+sP+x/dqK2nzn/4sf8A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NtllOU/3lP1+apNNwg8uXc2PueWPu/8Aj1WCLlt/0y8wRfL/AMC/H8Kjv7bI/wBZ/e/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/wBUZD/F2+Wk8sNy3CjqaCLnPT9OI/K4+dD/ABVraNeu0BR9mNoAfO6qU4Te22SNB6xj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GnebHLKsEpcevkigo3QB/t/7R61Xzx/n+e2rA6elRXdz+5OJcf3/7zUAUsYzjJx/wL/8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P4N+cVOXGF25G7bjPy5zUdw2xiM7f9vdndQSilKvBya8/wDH99eXN3Y6RCfKtrpmNxJ/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ru7psk4P/wATXm2szmTxAyt8ywJtT/ZYtn+lNGTQT3H2jyrSH91NJ9+T+GKP+9/vf3a6a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P7qGP7kf3t9ZNgIrcMQQZHUZ+bFdJpLRGPMvX+5jCtXSloZmraQ74tuMS/72zZ+NPkkmj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mnXdS/aIbe2Plf6z/nnIm3dVX7QcnyuD/wACbZ/3zWTRSJl0zE2+eQSD0qK5KSXICjeB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X5XkQ+sn3m/ClhsI7QHaMserN1NTJXNIbmdcXHatCyu2WHb2rmby7NtfzRttI34PzdKs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3D/Jwa/Maus2evSWhzHhcfZtX1K3HSK8dP8AgO4ivS9HnAdQDwBXjlr4gW28Z6xEv+qa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XhudLgIynjFeW92fa0/egn5Haxfd5rP175LVj7VpxDC/hWT4nbZZP9Kg0sfEP7SXiFri4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r52J2Ptr1/48S5165fOQWGK8gPzSmvew0bQueBiZXnYljPJqQnioo+KeeldJxjS3WljF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+9S1FHUvarAbRRRQAw96ZTz3plADkNPBzmo1709e9ADqZ60+mkUARHpSCpCKjAwaAJ4ul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FADaKKKAHKaWmU8dKAPYf2UvF50n4pyaZI+2HVIvKAPTzF5X+v8A31X33oV3uTaTyK/K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zX7HVIGKSWtwtzkf7LZr9QfB+oQatY219bNvt7mNZo29VYAj+deRi42lc9rAO6aO3t/u5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TCCpW4U15J6JW1CTZAx9q5m3unW4Y8kE1t6pNtt2rGgZDEWNddDc8vGz5abRbN2FPPIo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qBJyT/DT47ryCTnI9K9I8FFsuynOMZpZLpo12sww1VodTjuTtHQd6ddQpIu5W5HagtbE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60yC1KRkyCqvnS2568VdbVYvs3z8GgVitJG0imMUy2iIJBHSrtrKrKZOxpJGVGPvSI5Cv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LZDyeKPMVBk1FJeLzigmxLLKFTaO1MjlJqo1yOcmo/tqr3pGiRovIoXpVdLvaxLxlo/a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C1Uu9Tdf9SQY/ehAa9xMILfzAP3j9KxHhe7vVQoxL/6wA/dX1pLrUXfyYyc5GRVvTZ5C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fSqJaLjRRomxR0q7Y2e0Aw/8CqizZJrZ0qaNLU+tNElyNDtGfWri8c+1UY5ww4qYTVQi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82k83NCAe0wBAqVJdz8mqRO6QYpZJTG3FaIDVzmvN/j0MeFLVP712h/8deu+tpd6VwPx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Iv+njd/46RWdXSnJo6cN/FR4Hb22/HtT5IPMD+1XhH5O33qQQbVf3rxbnv2MT7JUEmmLP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do0sxU9PeraWwjY8Uk7DscVd+GrSWMxXFvFN7SRqa4zV/g3ol5uMMD2Mh/igbA/I8V7D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z61C1skcoBUSD6Vqq0omTpRl0PnTVPg9qVi5Wz1JX/6Z3Me39RXOX3hbX9GybnT5JIx/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a+qNW0+N4yqKDWP/AGMf7orRYhmbw0WfLqao8LkZKMOx4rStPEcsYwW3D3r3XU/CFnqT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WAritX+EGmSljF51k/wD0zOV/Kt4YmL3OeWFktjn9I+IF5pr77a7ntX/vQyFf5GvRfD37R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x30Y4xcDDf8AfQ5/OvLtQ+FurWWTazJdp2B4asO60fU9LJF1aSx4/ixxXUpxezOZ05R3R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p11/x+2k1r6m3PmL/wDFV2WjfEvw/r5AtdZgZz1ilPlsP++q+Io76SM8OePWrVtrUoPL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1LruUBl9Y3DCo1hQ53nH0618baT46v8ASCpstSuLfH9yYqP++TxXf+H/ANoLWrIBbmSC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/wDAloA+l4YIIkyMZ9+tKuGOAQK8l0j4/aNe4W/t5rJu7p+8T9Oa63SPH2ha06Gz1OF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/HqVgO4SzhIzJNivmn42fDi00rXnkvPFEmo3Nw5dLeSDzZYo898N92vfrjVrMW7mW6g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vnLXtVtdd8QXF7sDmR85BzTWgGHoXgDTLgArqVoD6OrxH+ddrYfDR/L/AHF7bMPVLpf6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7tZkmUn+69eg6b4RtUjHlXE6D3RWq0BzOkfDrW4oB9nnkYdvKuN38mrVTwb4kTIY3n/fJ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mmRRHqGB/twj+ldCPA1/EuVv7f8AEMKAPIJfBviNo8bLtsc8of8AGuT1n4d+IjKbhrWd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g59C1DaR9qgbHGQXri/GHhXUJoNwv0jCdQGegaPnTXtEurC5eO6jeBx8xjYVztynzHA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rlL+zS3duB+VS2VY4m4X5zxXo3hKXy9HWD+45P51xl5bqXJArZsxH5FpIs32S63iH7Rs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yfiZb2lsJ9RzJ9rlZYE+faqMpYbv97ik8DePbLQfDvkXgmjnzJIpMTHev96pZ/N0C4u7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WZPkDL97n71VfiB4fu7+4tLvT7TzrXyf+WH8PzH/GqCxQuvFV/r/dpYvc1r6Z4ovtO0q7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VjP3PpXDLPd244/dVag+0yKDNPms5M7aKRvRyL5qyPGsoHVW7101r4u0231KHUb+xD+V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Z/Xb/Cf73zVyul2VxeMEgQytjPFbsPhS/wBT/wCWK28Uc3kzSTHYyfQfxVCPQlyctpHU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Hmli1a3/ALQ86N3k8jymlx1QjtuwPm/266vw94ptNH1+bypY/wCz9Ym32v8AZ7tudujM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drxlZbfQLlJrJ5NQul/dubhNnlMrD5lX+9Wto3iDULfypbTy4vL+eb+7y2en+8TXRF2PM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8danqHg+CK4nvJ7O5vp7b9+32hplG7ytzE7l+ZQte4eFX/4R3wjp8V35h8i1TzpP4V3A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fHdprN7LCbCyQi3E63TCJGbYN53fxfd53V9O23iCXUPC50m7tI7uW8ePybjz2aDcME7s/M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M5alKUNzqYvjPodprEWk6hY3Ef2i13/bIgJbZ17r/e/2f+AV1uh+PfD+pzOtnfwCZBsG2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+Yrtrw/TtP1D7P5Uv72WN5nh8tFi2KX5y/wA3y/LWr4fgvrSz1yS8hhkMEcU1rI7+ds3b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zWuhynpsXepV6Goou9Sr0NZFkfivwqup3GmMZfKP2Jd/lpu3/O3/ANhWavh2bTbR0hmS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f++f71dDrmoSQDTgse4fY1/9CkqhHe5UM4bt90ZrxqvxM9OldROel0a7uDLLLxUUWlHTQ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V1P20N0ikP1GK0La/ENvxFjPSslobkGnW8v/AAi95DF/rc//ABNcfqVhceVtuB5RYbv3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lmO5s72OX/WFP6NXnFxawRGQQRfvM1ZjdnG39iqJIsk8xGRI3lJt/VqibUTp4Igtgp/vF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av3FxEWPm8VSnt/9H/1vmVSNEdJocMim3uoolkM0McUnzEbVXNeZftY6LG+keHtXb5H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su5f/HlFeq+E5N2nQfRh/wCPGpfHvgy2+IPhK70K6cRed88M+zJhdfusPoa9ek7w0PGq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E+D2oav+zl4iu4opLu71C4W9tbON2XzViZNykd92DtWuv1jxhonj/wAb+D5fB93Zw3f9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1olCAbZm+9uVPO2//ZV2nwFu7/w3/afgTXZI/wC09GKy2ksYwk1qejL/AMC/9DqH4l/A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vAN7p3h7WL2F7PUzcR7Y7uOTIY/KrfNz/drqpSszO5ynhbWJfHGj3eqza3b6JpX9pxpZf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b5JWSP5V2MxC/N/Ft3U/UPD+k+ONH1vT9PtLzVru4hbVoNU1xGa2SPzx0mHzD9zhttZa+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2viXw/p+q6VLGmnSa5pVzJiKFpfMZJopF29WPzbf9muq1DUNQt9Hu/7Q1W38NWlvMup+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0+NYxH+53cK3C/wDAK9FWmtRXPM/Ef7N2j3+v6tL4V1DTV0/T3jhmje4eadLwsPkUbdu3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fT/htomjS6dcxaDa63ryXM1rLLrhkCwtFks6q25WXb/dWtvUPD+n6xf2v2vSdPtfCmyz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mW6knyM7dv8AD/eoOraXqviDVbweIbHW9Z0pLoWP23MSo0wjJX5Tt27Pl3fxM9YSpQNYy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1DUJtQ8TeZ/xL7qS1spPBaPOqR7vu3kO7arf6tv7vz1z+v8Ak3FvqMsuoaH4lls/EEKQ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Fo38Kgr95+flZt1ZVx458M/DfxBa/2hq39leILf7O+oaPoaNFBcSSr++aQbfmVVWNvmb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TeOfEnivVZdFgutRn0yWUz21ve2y3Fy6Bvl3fL/D/wCO1m3TitBKLZ9Sjw/p9x4n1bSZd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hZ9Q1CR/3G4cLCR/C23+Jf8AZ+9WH9om8QXGn/2d4f8A7Q8NbPJSO4dVgi8oSYfEm5pF+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F4I+D/xR8Y3S3mq+JPEHh3R5d0huJL1hO8fZVXfu+b/AGlr1bT/AA7pXhhdE8KS634il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ErEKqhWTzpFXbs2sNq/3t1Zc9yeU2vB/iW5X7boepmzGp2savNDpMUgt7Rj0gUsv93D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1tsw5xmvnnULiW4+yf2t9o8KRf26qQ/Z73z21P/nnnb9xW+9t/wBivomw16OaEeZvY46t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z08LdCmA84Jz/cammMqTuVkPp2q8t1bTDnJz3707yY3U7XJH+1XlHolGByTxU/l7uqg0n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VHJBIAfLmNAyRrcleVIHtVRreNHJ3HNSJ9tQZ37/AGqaO5YgiWEfWkNIzbyMuvysPxqk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MsE2eCDUXkxRk/Lke9TYZnKuPu9a1LOWIKPNOTULxxnO0VGYCo3HpVRdiWrmyl1DyqDtVa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MtVBrvyz8o5qusrzMSwolIlQKjxS9+BSpCMfMc1dkQyjApiWYweeazNkVhZxseBUyRJF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yp3UAWBGgjLAg4rLnvFlcqV6VP56KCueDUf2X5t6igkLcCQ7V4qeayKrn7xqEQlvunBq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70ICGK0c7uOary2MpJDjr3rTtpTE5LnIqaRYp1JD4NWohcwhafZSfMcNnoKpiMGRs/drS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Mhx2qCa1jtMgtuNPlBMr2d/b2dvdzykCOFHdj7LmvINDVtQmmvHH7yeQyMP8AebdXY+Pb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ODeSLCcf3ckt+grE8L2oEanGBxSsddI6/TIgkYGO1bkIULVK1tdoBFWDwDTRrJkz3CoM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OKybzUWWQimrOZUzVR0Zg0Y3i66xazn2rzX4WXQbXvEsP90wH9HrtfGFxi1n57V5b8Gbk3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pHDv/wB75q+myV/7ZE8LNV/s0j2nf8tZ10+9sVaBPlms/O+Uiv1Zs/M6a1NHSxtq/O+BV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GJXitI7GM/iIGbqadGcqaY4+Wlg+6aRI62H72t+E/JWJaL+8rYiOFoAeeppKMUAZqrgI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d0R/zzQf+hf4VTwas6J/rL4n++o/T/wCvSRojeU8Zo8/HGKjSf/0A1sado/njzZtPk8rZ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y7qwq140o3kddOjKrflPL/FcP28XkBb93IWieT/nmM43fhVFtY0uRLXVvtyeXIkkPkx2X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8nzZGRfvLubbu+X5a3PjH4s0H4c+HjJZ2J1S6mkCJmED5tu77pP93+9XJ/D7WNJuPstp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zoZLPTEggRd0fy+YrN5jMw+6q7fvN/s18ZisXGdaM4uzR9Lh8JOjRfOtzr9H1u21mFbi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vbu6lf71XsZrqtIs7uytbuaSe8juY32eYhcFG/usqr/n+9V3xxcRXGj+H7qKXzruRN80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/wB8172Gxrk0mjxq+EavKLPLL1f7L1iG9Awkv7qT6dqffxHTtVjnH+quFxx/e7Vsaxpy3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Z/Gs91Op6GUP+vhGV9dwr6C54uxpQESJn1prKVNVdEuRPCMnn0rTePIzUhcpXsebfeOop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Vlk3QyKfSsvT2McrLWDVmdUHdGnXC/FW33aGlwOsMoB+jZH88V3Vc/430w6r4a1O2X77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5VjUdo3Oim/eseE/Di+K2bxqcBL6eIf7u/cMfmy/gte3aPqDCPq3OOteG+KNP/4R/R9K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7Hv8An2785yx/4FXrXhH97bpkseAfmavnIcQQgrTj+P8AwD33k9Sq7pnoFpOGA2g5rRht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bT7tIRgqB+NbMN6JF+Q4+leNjOJK1TSjGx7OH4eopfvncsyacqxHnmua1232xkCuj85jH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pXyFfE1sRrWlc+ow+Gp4fSCPC9St/s/jnR/Nm8oea38G7/lk1bs+mRQ68tzDeJPE0ao4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WZ4/j+x6xplx08u4TJ9idp/Q1qz3MQ+tduCrOhL2iPDzKleVjfWAY6VQfwzpZyVskiY9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rx9491rwrc6IdJuIWjmLxyxXUG9GwF2nO7cP4u9dH4Z8Zazq9kks1pZSSMAT5TMg/wDZq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92Pn45bXmuaGppXHgvTSDxcZ/6+H/xrNm8LWUOfLkuW9jM1dF52oyjmziH/AG3/APsa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W9uv0aQ/+y1TzjBr7RSynE9EeUeM9ItlEki+Z5oX+KZz/wCzVl/C+SJrS5ts/vYZTv8A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IdLeTM7Pk/cGAv8AOvM/hhJs8VavF/fjjl/75LL/AOzVhDM6FeooUxzwFWhByqHtaTiK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VIHWrtmi2WmRKUa5mY7gF6/jWRpg+2Tl2GLaLkf7RrponjjgLud0s3ZP4RXurY8hyMnWb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slutqIP4ue9dHYacNP0iGzh4zFtZ/wCLNc2i/wBr+LYR1itEVz/vM3/xNdR9omxN+5/9m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gHn/V/wDbT5m/OpRcf6P/AJX/ANCqvYxytklSPquP0qh4ovTa2EpU4CjbtHXNAyPwrAb7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sH1+8P6V3duhZRHD5n/XP++tYXhWzNl4dKsJA5Ysdg+bk8/lWz/r8xeT+64/gG3/ANCrF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4fvP3VKkQEBgDZh242bzSHyhn/2RP5mkxDyTF/d3p/C9CKKV6FG4C4kAQfOM022uAo/d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mKsDg9Oi/wCf4Vqva3GJpfp/y0f3piNPHB82L+P+/t+b/gNSTmLnzPL/AL/3Pn//AGaZ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f7pytTxttOcc+goM7mVceSLc/f8Av1lA4uO/3/7m35fauiukkMBHlADP9ysS5H+kH/gP3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QUbcE4mtuM8DnNMQhicyZP8AD0+Wm6bMZUlXK/iR938KitY44biZXcnP3R83/wAVQBZu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63T/x6q0u04GCcJ3q70BqttfeZCR/3zQBmXWBA3FeXW0v27xHqTdhgfkq/wCNeiavIxSb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B9MuJtP8AG+tw+dJFL9p3/wB3fGUUr+n/AKBXPXxMMLDnnsb0cNLEPlie1W2nW5H3W/77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Nrf9/G/+KrC0K4kuQM3O76oDXTw2LsuRMP8Av1XEs8wttz0P7HrE1rZwIPkgjUetXlkC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Madc44uh/wB+hWZqhvbRTtvXA/2Sq1zz4gwMdrtlwySvJ2bsdCXVBuZlQerHFVJ7uNem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50viaIyFrkxxyHMrZ7f8A166OfUP+mX/j/wD9jXn1c7daNqUbDnlqw0rSlcil06K8vWeS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NaEmmadHGALO3z7wA1BY3FuzbpIJD/uycf+g1Zu72EL+4gP8AwKQf/E14LKtY8W8U6X9g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/gzbl/8AHXWus8EeIyYbcFvmPB+tQ+NJo5JlvDbuvPkzeYMtt7H/AID/AOz1zptZNHnW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djXnTjZs+mws/aRSPpDTbkXVqjg54waxvGk3l6dLg9FNY3gPxKt1Ais3DcHPY1Z8dXP/A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yOp6HwJ8fpf+KrWID+Bm/wDHq8uruvjJdfa/iTqw/wCeKRxf+O5/rXDla+io/wANHzNf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imrwaU1oYDRy1WYhxVZF5q1FwKAJE4qXtUa9af8Aw1YCUUmaWgBh6GmU49KbQAq9aetR0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SCngZoAjYdaiIqcioSKAFQ4zUw5FQL1qVDQA6iikNADl706o16GpB0oAaK/Qf9jfxJ/w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33T6TI+nvnrtU5T/x1lH4V+fJXgkV9Yf8E/dfMWt+KtCd+J7eG+iX3jbax/8AIi1w4qKd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Ktu59tou0AUyZwqGnZwuaz726Eak5r50+hMjxBebYdo6muetdQaFcOcit62uPP1aLPbdW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Krq54GYS1UTk5tctlXDvspEu4CvmpcRsv8WXrent/OpYYEjHIr0DybmFbXVj18+P73/PQ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4uI8f71aQVP7tVb61tmGPJjz/ALtRYdypKY5B8siN9GFZd3B5zmMHP07VojT7aHkQR/8A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jMsFvv/3FpNDTKkMhihC56VSfUXmn2qeBUt7Y2jsfLt0Uf7KgVL/ZWnC38z7LGD9KRV9C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9MVG9wWzgcUkWk291n9yI1HYOfmqc6DbLASEdfpK3/xVQZXMueQgHmqb6iYuNhPvVg6PD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+krVEfD8fI865H/bX/wCtTQJksB+0iluP9QY9n402LQHSPat3cgf9dKeuhSf8/tz/AN9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aRNwgY9VrRFzKLfy4v0qIaEPN5vLj81/+Jqe4spIID5d5L/37j/+Jp3C5JbwMSs8hkkJ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yB8DuM1m6FY3zpK0mouB/CDCtU51u7O7DpqXmMPvKYVppk2Ootpyv7vNT7z61yn2zUww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D/7KpBqusH+K0/79t/8AFVVwsdMXbB5qv9s8knms6CTWJRybL/vlv/iqcdP1GXJL2g/B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G+SSUbDmrh+brXHX082jn979nMj/AHPvVeh8U3iQgtFFKcdnarTFY6mFtgrgPjTKLnTd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v2eu394TttIx/wADauN+Lk9ysOnJPGsYBd12tnPrUVf4Ujpw6/eo81uhuwR2pIrjqDTH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rxD6bQlivttyR2zWs22SPK81zqje+R1rTt7kwLzyKi47IkmBXNVd3zVNJdCWoCM5Ipjs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Yl+xsvrWeZGAHPFTGRtoGeKCbGU9n5ZNRHTxPmtKaPfUltBtBzRcmxz0+jtFk7QR9Kov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wqu9hIMjtUJs9srNj5O1FwseV6x4G0y9YrcWqhj/ABKMGuU1L4OQbWezuHQ9lbkV7Xc6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U02SSIVKYx6VtCtOGzMZUYT3R806l8PNU04sVTzVHdawpbW8tGIeJ0I9q+ob3SgM4GR7is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rCW2V/wrpjin9pHJLCL7LPnmLU5oONxFVbjUZJicsTXsuqfDuxuixW3aE+qnNclqHwhui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/3JRt/WumNeEupzSw9SPQn8cfD/SfB/8Awj/2TVpNV/tCyW9n8uHymiU9MfN97r/3zXOG1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/L/6aR7f/Zq9EHwL+Imv3GnxSyW000ltsg+0XTN+7Hp8vvV+f9j74o8/6Npn/gT/APY1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PseUFYB0vZ/8/wDAqel20f3NWvk/3WI/9mr0pv2QPiovSx01vpdr/UVVl/ZS+KsBP/Et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lHPHuHs59jjbXxFqVrnyfE+rRfSeT/wCKq9D438Qw/wCr8a60v/bxJ/8AF1vj9mH4qjP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D/jUH/DNPxV7+GnPv9ph/wAaPaQ7h7OfYzh8Q/E4/wCZ61v/AMCZf/iqlHxH8VL/AMzzq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2apG/Z4+KSf8AMqXT/R4v/iqrt8CfibH97wff/h5Z/k1HtI9xqnPsVj4v1duG8TXL/wC9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TD5tdDEesLCrD/BP4koOfBuqH/dtyf5VXf4RfESLJbwVrR+lhIf5CnzxL5WZ8mqagxJ/t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v4i1W28vytSg4/2P/saRvht4+Tr4K13/AMFsv/xNRf8ACAeOR/zJeu/+Cyb/AOJo50HI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JI3uLy1kKfdyv/2NXbfxj4gt1H+k2PlqMAFR/hWNN4N8Xwff8Ka1GR13adMP/ZarPoniC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PY2Mv/xNaJ32FZly8vNR1u6ae7e2n5/gnVRTRbX23hbbH/XZf/iqptYarGPn0q9X/etW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izvspl/3omH9KNC4ycTorebWLYx+TZLlPSZf/iqu3Ot6xcpIG0KHe83n+YpO4Sf3gd1c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9dtRG9HO1Nv4Yp+6JzbOjlu9TLlpNKlJ9csTXXWPxbvtN8NPpEfhWBLVgAXPmeZuz97d/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e35inrfN9mH70febuKLoqNSUT1LwN8YL/AMGSXUkXhtb17gbX+0SNjb6Y20x/i9rW3UIo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NAJyVUg5BX5eDXlX29/+eo/MUfb3/wCeo/MVSlYUpuW59BeD/wBqDxHody32nQJ7uJF2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y/e5rpr/APbB1PUBFFL4W1SKGP8A6bK2/wD2T+6r5XTU5lztlP4Gn/2vdf8APxJ/323+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/VWOpl71DHUy960MiLxQT52lfc/48l/8ARslV4zuTY+Eb1FT+Kl+bSMD/AJdf/aj1QRzc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/wDLP5tteNV+Jnr0/hRNMAJfMyhH/PTZuX8KuCeMmLrkorrj7u6oLFCsQSMrGAm7JHyst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mNm+s0jQ2tFkl3X5J6xbR+Rrzy6YoPLJ+8cH869A0Jw8d0xP3Ytx/I155eyRFWkJ6nI/O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5ZCxKj5e5rPitFTLu3yD0rWkkWSKQMpwelZBYpGwVvlz3oNkbXg6fdburZxG9dda3sM5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exx0/UVxPhKXM1zGe5Vs/kK2/D7tFq3iK0botxHcL9HjUfzQ16FB6HiVY802MFjY6t49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+0pJNO1BO+xl3L/3y1doOOlcD8L0hh1rxzEZP9LfVWZo/wDpmV3Kf/HjXeqMV2xZyzi4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a0+4tLyCO5t5ozFNDIuQ6mvEx8P/ABB8ML+L+z4tH1Dw/bzK76xrE3lT2ljuzJb5/wBl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wqh4itIdV0e8s7q3gu7SaNhNFcR71YfSuqM7ERPG57rTvG0Wo+GLvV7Hxbrsu7V7FZ42i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dsHkj+qt97d89fPHxY0ebwvrE2n3f2eLULd1R7e3/ANU6yLkY/wBldoWvpfX9Ql0/wvre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Io72HTNIuNH/AH9ykJx5asF+ZN23/Z/9mrxH9o7T4v7btJYv9Llj8iCa42JE1xNH+7kb7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J3kjrhoebeBtP8TeP/FE0Wk6feeINV8n5/LR55Ux05ZvlWvo/wCBnwa8RaF4tXxN4nhXT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wkVpWkf7xZR9xV+aj9jL4e6h4etPEGt3VvJaRajJstFlHzPGpZmf/d+781fQV6u9mJIY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iXOSWxVrjfGNvq2nz22oaV9niiknjh1P7QjMr2u75m+X+Jf73o9dgeBUB6mtInMpHDW3l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0muPEGoXl7DNdR3E3y6ZDIrbXjDfLtXb91fm+evcdNTECiUgH12gV8VfEO1u9E/aL8N28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dWMqWcfyxE+Ztbj7v3v/AEOvtu3vlurddsYHFeJjJrmPcwnwl6NY4+GIJ9qJVeMZDZHt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j3qyEhQE+eAPQ151z0baFFmZh3P0pEYqed4q1hGz827/AHKhlUKDjeP96gRNC5x1IpzZ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ZVJycinrcgt97BqLjsXPKXtxTkgDg5O6oA7YzuDCpre4C5GcUCGtEI88VUmcrnitb5JO4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pFIlMxuWbpVuLAXpUUlvJHmmRyOuQak0LaOGBAXFRMGQk54oU/KcnFIc7TjkU0IBcCXg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zVEkAlJySKdbq8cmAdwqrBcqG33P0xVlY2VcZ4rQ8n7R0XBqN7Yx8Gq5SOYqDanU09fK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bMjNZ+089aWw1qayQKwJ3CopAucAis6KVlJG41LyOc1akOwjCRpuHwBTJgshw2GNJLeC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BKxZm2n0pko86+J8ipqunWijja039P8AGjQgFhXFZ3xAkS58aBY23CK3Rc59nb+taGic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vpR0Ozspt6DmpZX2g1j2dwUq603mKaEaTOe1SQLKxHrUVvegIcmpNUh3FjXP3EpgVua2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qAispsH+GuI+AMBbWdcu25+0l8H1CMq/z3VP8RdTlFjLjsMVN8LIP7JvdOic4JtPn/3m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9niYPzPKx8Oeg4o9XcbImNZ1qN0xNaNw4+xsaq2Ee5Sa/WIyuz8yUOVF6GPAJFPJ4wakh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rVrHDLVkbcg0sPQ03bUkKVFy7aFm2XDVpRnAqjbpV1BgVaIJgc0o5NNXHNOAzTESADFT6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/vSM35Hb/AEqugrS0Yf6CfTL/APobUjRF3R7e8FxFL9k7b0+RW+Vv4sf7uW2962dQ8U6f+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PN/1D3EkKMyf9s93y/MKs2XiCORNMiurDzbuyiNumoeft2RhW25j28sv3d3+7Wz4g+H+k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2T/WXU0OoeX/AB4DFW+v3V/2q+KzTE1YRbZ9xkWCoYiqozloeY6j4wSGUw2ETXBTh74i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tUdf4t1Y+sXHia3zqHlXGn+ZtTzLj7RFv+b7vysq13tl4HtI5pLmDSTZL/wAsBNKJPlwp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9Y17UYNRsLqOWHc0siMIpXV0TaW/2m3dK+HVWc5NyP0fE4TBUeSnBN73/AEPEtL+LVvaNL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1cRgwfaWO3HVvunLM3zfNU+sa1aeKLWDULSS6kAkKOLkr5itt/wBgV6CNFsrf915dv/3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ZY4ru8ht/wDVq0co4x1jUHmvcyvE1vrMYyeh4ec4LAUcFOdG/N6/8AqRjfEwP0rJt4vs1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ZQYz6Gq17bZxIOor9Pufj1jm1U6ZrMkfIRjkV08JDwE1i+JLYvDDdIPmQgH6Vf0y6EkK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FhU5IrFuVNtqWOxroHTABrG1yLAE4/hrORrT7FgHIzUVxHvjI9Rii0k82BW9RUjDKmuWp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PFmgy/8ACJa5GXEwtsywf7Cod2P0aum+Hl99p0y1k3Z3Rg1oah4av7ua7RLcG3nkdWBd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vwo1BodIigk+V4T5TA9io2/+yV+TYxctRxP0vAVPd1PU9T1T7OiKDy1bPhyVp1Ayea4n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a73w3AIVHsK8xntxOjEACdapajbr5VXMnbVHUCfJrnN0eNfEpMOr4+7NGf8Ax4Vpz6fb5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D8TY/wDQmPoVP61d+ySyH94dvXpXTRu9DwcerzPOPjNp8R8JLdwwhGsrmORiv905U/zq3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yiI9BXReKdCOu+H9W01cZntWCk9mH3T/31trzP4QaxvhiQnkcU66925rgG9YM96jGYc+1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djL5kAqjq6fuzzXnHtbHmHxG1URW0vzYOMV5f8M7gzeLdRm6ReSI0/2m35rpvi/PJHBKF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SWmlwXD8TSYnfHu3H/jq19JlMOaqpHzmZStC3c960GREhjToFrRubhIYZJSQAoaua0qT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2tSG8eDToT++uHUfRfWv0WL0PipRsze8HQ7dNutQYY+1SNMuey9F/lW5bebcDrgf3Nny8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QkRhVWP5/u/71W4HWCPynlDnHVP71WZNE6FRypG727VyuowjX/EcFkThI28xz6EdK6Jp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rWR4AtjNJd6s/WeUrFKfvbR93/PvQUjsYv3ERReNlNtjF++MUv7r5f49q/8AoVE//XX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jt8n/bQN/KpauarQuRy4yBF+uf61YLy7eI1A46iovPctguB+FPd/l5lGfTNQUVZjIzEs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RbzcfvmVjv8A4pc/pVx5o4zwJJG9fu7aqefD0m/dfPvT/bbHFAjctblXU7YRj2/h/wC+q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9f4Cy1WtJ2kUHzo4j837uNNu/wClPAlAxLL/AN+3+XNBncWe38//AJbJ/wADkG78lrNu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ejndWsLiYf3M7P8AWbPl/wDQqq39tLcW/miMf7ZDhd34UFFHTt7TELGSMYzGvzfnVjVS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L7j/AOxleF/76qnbW/P+p82X/cDNV3UrXdpk0iRyrNGokTMWPundxQBbLeZ904/Cq85I7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NG8fLVa4ckfIW/GgDC1t9+9T0JrxL4z27eHda8PeIYxhbi3+z3GP7w5U/q1e0awDMx29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v7X+GfmKuZLKSGYHHzABsN/46zV52PpKrQcWduDqOnWXmV/AWsNfxRlTnIFewaQjGEFue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wwRZ8zoPvV7xp8brAOvSvyuqrSsj9Io3cbsuuoWLNcb4omGDXU6jOY7evPfEt4SDz3rG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fXcgPMcZT8z/APY1vleDxWD4FcyWt85/inz/AOO10m3jNepRVoI+SxjUq7sUGmuoCfK8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rULX7sevlYrSxjiqF1bhg3ArVnC0PEyXlvLBcIs0ci7SGrjIbUwi606Q7mhJjBP8Q6q3/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lWK/yrI1/jytQ/5ax/uJv93dw1ZyWh34Oq4VLdxvhy9bTZmViQoOPxrX13X3vLZgz5z6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lz+7eqWv6t9itppRnEaM/wCQzXMtz3Js+PPF+prqni/WbkEssl5IFJ9FYqP5Viy8MadG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TZvvGvo6dlFHy1TWTGL3pwpq9DTl60zMeoGTUoOKYi8E08UwJY6fnio061JVANPWl7U31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NJQAU8dKZTl6UASDrUi9DUa9aepxmgAbvULDrUp71GRQBHUqVFUkdAElFOUZBptABSr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Vr2b9jbXf7G+OuixM22O+Seyb33IWH/jyLXi/wDD+FdX8G9SOj/FXwhdBim3VLcbh1G6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NBo1pNRmmz9TbrU448opwo71gXOpi7kwuSBTzD9qBLnAqvNFHaqViGZD0zXydmz6haDrU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V9HyKbaWohiUPhn7kdKe8W3la9ehBwhZnzmLqKpPQrT3gRttZE2oyx3BAY7a0ru38zJA5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6ehwWEj1VCcCQk1I92XGSSa5S/uDb352/pVi3v57heTgVN7AdF9pimQ5dh+VZtzLAuSr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3P3s1kPbsrlirYpOVxEza15DEAEj6CpV1xWX5gRVImFsApk1PJbQ+SCEHNSSbEOoxyRZ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ZjdsVTsLIeWCvSoNWtuMr1pgSG8jjyFkFQSajGqktKKw1MiOwIqJkL53UBY6BNfj27Qu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drAtrHIzuFJl/NKbulNMDdi1yBDh1OR3qu+vxyXXAzCOvNQ22jeajSSvhaw7u1MF0yxv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/AAkMIG2ADB9DWNcX0QuGZnOT/DXPR2/9mXm+ORnB7E1u6Mq3N7520M3oRQBrWsrYwYZR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c+ZM5H+yy1cEYA6AVAbWLk96tAXF1ywP8Z/75NSnWbdRwGX/gP+NUII4GPI6etXDZRX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tHqYUwI07KecDpTrGzlVQGjkH1Q1estKTT715FH+sx/WtZetWgGacvkr0x+Fed/GqTzr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516avC815N8XbnfrFuv8Adt/5lqis7UpHThleqjzp2yaY5LDFWIog65qSO2yTXhH0RLYa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z6IwUsAMVLo0XzMWPCjitG1QzrIS3yg0FHLT2JjbGaQWmF+9WxqcQSXhePWoJowIuFqk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IH3BzUFpmSTB+4Kc7FJDnoafbLkNjpQGhBLw5x61Yi+6aryD5vxqxFwtZ6kluOKNkDNw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qrcsZI1KHGDV0X/l2wQDLYpF2Kd3btBBuUZqhc3bFFyOlafnmW2YN1rGnySc07isSZV4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8kjIqyk5lhKlapYTeVPFXcixfWytbiPcE5xWdPpSC4jK8CtJAIIuGzxV3TUW7ljDLnmi4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/wAT7w//ANgh3/4EdteqvoMLfwiuF8K3Uo8T26Omz7NpyoAPdiP6V6IJ5aqLMGisNJMa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EdjuXmt+O4fGCKZIN/Va0FsYUfh9X/gGKkPh63A+ZBWv5syjhKrSC5kP3SKi5RRXQrFM5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f/lkKvC1lI5OKdHa7T8zUXAy00K0h6Rikl06FlIEY/Kt7bCo5qGTyj0FPnaFZHPR6HEz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LGMCtKOHJ4FPNuafOw5UZEmmBQd3FU30S3mPz3DLXQtYvKP8A69QPpLKDwKm9wsjGPh2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EdAsAf8AV7/rWl9jYE8ipFt8dajmZoorsZDeH9OI/wCPZPyqs/hzTjn/AEVPyro/s49a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nfcfKuxyj+D9Gf72nQN/vRg1EfAnh9/v6PYuP9q1jP8A7LXUPAoJFRGMClzvuHKuxzF/8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/sDSyf8Arzi/+JrBPwa8LkH/AIkGmf8AgHH/APE16L2xU1pAJHNbxqPuHKux5pB8A/Bl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+Acf/wATSf8ADO/w/wCfN8I6JL/24R//ABNer+QEzUJXnGKr2j7mLguxwKHFPV+tRDil3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Z3AgbSY/KzmyXnft25Z6x9GtCyGIZiiKMfMxtj+993+dbni2Ca5vtJMUX+i/YokfzPur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7Vd9jM1lOTDEmxMo33txy3+1XjVfiZ69P4UdFDAsT7FOQOBls1TuJLptRZFcR23l5JK5y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tkCZjy+4c5q/o832oTQgM3lHG5jwazRoavh+ea3g1KZG8wLEVA/lXCa2scWn2zlOVPGP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Wmj6nIp++gC/nzXlGpS/ZpmRpPNWIAY/z710IwIPtHy+YZPwrnmvZzvczkxv0G2uM+Ivx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nSYftV1/y2uH/ANUjf3dvdqxbf4qSXESLNBD8v/PNGXd/49QVzWPZ/DN6I76NC37sgZNS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Mj8ReHrqSO9sY8TLF/HDuznH+y3/AI7XkMPxZuLGR5IPsqIi8pKhb/2apbb9oTXv7P1G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HZ0uLyFljRj1RRu5/wCBV0UjhlZz5jvPhhJ4p8WfEOHxHqVoLaFbYxSypB5Ubrt+X73U9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Lj46fE/S7eLT/APhIpNOitEWBLeO2SLCgfdbjdXU+Ef20vGXh2S3g8Q2Fr4hsD1nX93dE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WuyLsYVlzu6Pt4HFRyrvikU9GUiuP8H/ABi8KeNdEtdU0/UJFinHzJLAy+S3dXf7qkVL4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1teWp1eKykOnteperHviRd2FYfwlt235a6YO557i4ux5f4kvZFvNa1KxvdC0Ay3yRWWsW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owUTbV/1nMm1VX5f++a6b4beH9Pt/EE1p9rku9Q8lf7T0e83SrE27zFYeZuZmbPzfNty9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0mzgu7K606wRrrU/M09IcXUgzHLDHt++zfNu2t8tdv4Ot9Q/s+aXUIreKXfIiR2btJ8u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zV26KFjVM6DOOfSq80gkcnGBUvSoLl3nkLudzHqa88llWU4zzVcnrzT3Xk81CRzQIxta8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udQh8y5065W4tpVOGRg2fy4FeuaVbvFaINueOprzOfOJa9J03WUmtIlEm75R0XFeLjIp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Lxilc4zkU3yCrYYVfsbu1xtLZar0kMVymE6+teZynpKfQwzK0DcJipw4nT5iFqZ9NUk5m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lGJosF0Ol0eZQTgfhVCSywSGHNaen6jPGSswL/Wp7m3W7yyjBpct1dCU7PUwRbyR5KHi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rRNpgFTmq0lkyE7QTUcti1JMEnTbwaVbgk9arNavHmozK0fakKyLrMGPNIbdCM1VjuyRy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gCSO3RlNKkBAIAp8E0bjCip0ZAfmOKtIh3KL25XJA/KpNNsi8hLcVoJcQR+9Nl1FIuVX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2Uc4AFZ14Y4nwxFMm1ovwuRWVd3Cyk5JzQ5K2gRi+poOscq/KRUBsww7Vl7nTlH4qZNQ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M1UWiaXTcZ4/KqFxG1qSc5Hoa1Yb/wA1cnpUNx5dwCDSGYU8qS9aW3tQ46jH61Jc6dsy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GmwS3D52xIXI9QKoEeaai/wBu8a6w/wDcmMI/4CAtdHYQeXHiuL8NSPcl55eZZnMrH1LH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mMVDPUpq0Se2jwKnJ2g06KPApsvQ0AzLvud1cpqjbVeurvOQ1chrJwr1009TjfU8o8eS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+0yLD+bbK6OzcWvi0KowoyB9MGuenH2rxVpcfX9+r/llq3YP33iGWT+6pNejh9MRTt3R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j0BLzzotmfwrS0+PbFXMaI7Szc110I2JX6zB2PzWexIx2LUOae53A0zHFbKoc3JoAIqa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Vp3MWizCuKsKKZEOKmUcVqmZBU8QzUFTw07iHgYrT0wf6KPp/Ws/GQfpWtpq/wCij/dq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Ee4il/21/8AQq9y+Gmm22s/D+4huSy7L8SEqezDNeIjpXtvwc58E3n/AF2j/wDag/8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6KPocpquM5OPl+pvWHw+0m0uJYvsZlwi8tI1aMPg7TYpvk0+EHH8SZ/8AQq6bUGFvnyY/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3FLpaufKLDB2fz4/pXxlOCPp5Yqs/tGFa+HbRSZVtIB8jdIl7Bq8d+PMKR32lbI1TzIy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tfRE9qFt7yTH/LF0/wB5eeteBfH0f6LoVxj7szx5+o/+tXo4O0cRFnDi5ynRd2eR4pCM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6ImfGNalOe2E1pNE3II4rA0iYwTNC/VDiupdflrldVjNtqayL91utap6GTR06t5i1R1a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TZvNTGelT3Me5OaHsKGjOf0eXdEVPUcVokfKaxtOJgvJojxhq3EGRXIdqKDdTXhXh1Ps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5WoTgf7u9j/WvdpV2yMK8Sjt8ePfEp/6fP/HvLWvyzG02sTNPy/U/QcvmpRuux32kRqSC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WuT0VSqDNdXYHAryKh9NSNyOfKYqpfSZjIp8J4qtfn5TWFjp5VY80+JZ3aXcNn/V816Ok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vRW/Nc15p48P+jzjPYV23w7vG1PwJo0zff8AsqofquV/9lrSGh4+MWqNhUXaK+PNLVtF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KbfUrhMe3mNj9K+yBBXyf8atGPh/4uXsqjbFqEcd4vuduG/8AHoz/AN9Vc9YtHPh3yzVj2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tU56gVoanaebCSK888A635oVN1eobhLb/AFFcFj3D55+K9h9q3Q4/1rJH/wB9NtqDToRb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P/gI+7Xf+PbQLNDj+8035f8A664rTlEyXg/vOK+3yWmvZ8zPjszn+9cDotNvFjsdwPUY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Ur26vphmOL5Ez61xscjRqLYZJYhF+teqaFaLo2jw2wGGK5c+pr7COx8zJl8L5+89g1MvX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xqSzYqDL3z/n/Zo45ll6VocyZl+IbiY6YIUlw9wRCPXmut0GxXT9OtLdYdoijBP128Vy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SP1trFf3Sdtx+9+P3K7iFI0Xl2XH/LNPu/nQapkUpII8wRxk8+WrbhVqymfALIiA8fu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ZlXJUou48hkGK0rBQwJIJU8BtxrMosxiFpPMkZiV4HtUqCAq7AGRj/Eo6f4U1wkSbVRee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V2sAg7EY//XSLKxHJ4qG4AwfKDn596RptXZ/n/gVSXXNyef3uz5PMGzZ9KrfZ8g/+Pvv+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OdySQHcerrg1ZUxmQkozn0bms3T9gjJhdQPdWNacW3Zn7rercUEle48rPT/x/bUU/lY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3/e+9Vj9z6/8AAN+5l+pqnJtBbEvX/ZoAprbyn/WnzffZuatG0G5DBvIi2sHBXG7/AGarK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98VJbfuf+WvP/AHzQBRsG+zxPC/WAmE+Z83+flxRM4Pm43HH3MN96o7+PydS3ycJNHlzv3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oNRc0C6Gdqn/HnP8A7jVYl01dZ8M3Fg4BE9q0aj3xxTL23M9lP/uNWppJBs7XHOEH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V4tE0pNSuZPg/w1DYQJsQDA7V2qQmOMelUtHthFDntUmpaj9mir8jxCtOR+sYf+GjK8R6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adiEVTyea6fUrlr+6Iz8oOTWL/ZT65rkGnxDO98P/sR9zXLHc6JPlVzW8E+H9RGipKY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XH3e1bx8P6iP+WJ/77Wuzt7ZLeFIkGI4xtRewHpT9hr0obHx81zSucKdD1Ef8u0n/AH0t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buT6YrvsGlVTmtTPkueZv4a1FjlrKfj0jpq6LczrLDLp135Toyf6tq9WRM9asLaxkcti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4ZtIubrT7hXjlt5SuHGOOxrmfiXqn2fwHrUp5IspE/76G3+temfHDTVTxdfXkIwI5VEi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xi1JW8C3kKk/v3jj/wDHt3/stYQV5nrVKjUE2eCQfKo+opXOWNInAoPSvdWx4bEpUHWkp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xSgYoUcUtMBU71JTFp9UAz1oo9aKAGmkpTSUAFOXpTacvSgCVaWkXvS0AIT2ppHFLSZ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FKnWgCZelIaVelBFADaKKKAHH7prb8Avs8ceG2/u6laH/AMjLWIehrovhtZtfePPDsScE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k9iofEj9NpJ3RML97sKiLi3dWkbLt29Kk+yTSAvn5v4RWbNoV/JKXZsse2a+eppdT0q9W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eMEelRQ3W+coTVC3stVtogskcc3H9/Yyf/FU+2sJhOZZYsf8DruUlY8rlZq4FZ+o3MSw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xH1+tYF1puqTM223aU+zJ/wDFUucfKY1/dE3GxAOaEuWiGCv5VpWvhi9MxlmgIA9auPpU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i5WZ9rPNN8vQVPdqEgIJwasLBcxOR9kkH0Ss2/t7yaQjyJcf7hoIcWYrFvPPJxn1rWt4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BHpU5k5gl/74NaFnbTW7kGCbH+4aCVFjoWktbcgA8VSuNQLodwxVzzZJZ2UQShfdTUN/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oaLo0UWY73KMpx1NMitmZSxP4U27tzZqMxnJ9akWV1VcxnBoDkY5QSMAlHpVs5433tz7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p76hFMuAaA5WRyXMkq7c9PSoEsZJG+bpU8UZkJYdBUxuuNoHIouhcpUn0dIV8wnirNnP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jnuS6lSOKfGYofK/55/xmmmg5WdALnjOKj84vVSf9xDnzP3dOtiTVKSDlZZAJ6Vato5c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bqQOtWKxLBNLG5D/ADD3q7u+4ay55/3/APwGp4IvPUGOUq/+30qkFih4m8caJ4WuIhqur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N3+b8q+WvE/7Sem+Ktck820W2tonaGOVJN+9Qx+atr9oP4JeLNV8T6l4u0TbfWzRK81nI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uflI43fw182/aLTUB/pcXlS/89I/lb8aJJSVmXBuDuj6N0jxRYasgeyu0lB7BufyrorO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RWN3Yyedp10Xxzw21v8AA11OhfGHXdC2w3gNzGvGJgd3/fVcE8N/KelTxNtJH1LpRGJO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A4Brx7wp8btD1Hat5I2myH/nt8y/99V6rp+sW9/ZCS0njvIz0ZDmuSVNx3O2NWMtmNu5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1UcSJHhTmnXRHmFQMGpbaEvEc1BqmZDhstkUlo3ytWyuniTdxVFrTyN3pQUikYhyTTRL1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OBVd13HAqRmhFCPs4xSRqFlwwqaORYoEHWpiqO27FQUUJV+YhaoTW5YmtGZvLkY9qrSO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x7SQDVW+tnRywXj1rXtbbzZORimXnl+aY93NMRil2bA5roNHt5I/JZTWd9ixNnqK39Kb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j6L0O4tP+Exux6WMXH8X32rsRcAdq8x+HsH2jXLyUH/Uwwx/nub/ANlr0X7NKfempGTR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OKmeFFGQ2axlilUkAGn+ZLHwc1pciyL0kwXgMKj88YPIqiZMnkc1JGyNwRUXJJDcgkjNI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gM0iNFyMilcYiBDkGk3Ih4FSgxKDjFV5JkzxRcCxHdbQQFoMzN7VEkyAUhuV9KLgTxzOO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mqi3AyeKd52aotIcUBNGyozIRQsvXmgoVo8CqzZBNXVO6jyA2c0gM0gk0bM1fNqCTik+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G23NtI/GpyBGCicNUoAVSo+961EQIs561aENjSRn5NEivC+SeKkklSIZzUN7OjQbs1Vy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+rPnUTeNL6SB9Mt0Qt5tjGTg/7T1gC2iIl/e5Oxd8f9yrfxLLtd6LGiNIHsIwwUf7TV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ANbcMAf91a8aqveZ61P4URif7PnzeP7ifxMvrWhpt1GjsVyu6sP97PPkyeb/ALdSTXce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bxDdLNK21Y17kms0i3sd3qniGy8M+BdQ1HVJ47SxhCme4k+6q/8As3zY+WvlD4m/tOwa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mjJf/kK3gUkD/Yj7f8Crkvjj8Zrj4k6ium2Mrx+G7J8wxcj7RIOPNYen91ewry9Rk13Q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V887PJJyzd6nS5K7eelUEA216j8NvhfNqH/Ew1D/AI8I/uf3rj/7GhxsZp8xLo3wOm8Qe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l8xN6W8fzfTNeu/BSG2QanZw6WtjDZC3he3wsn74eZ5rfd+83FS6VYXMEpkhOwKoAAruN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zu+f5NrbvenT1FJWR41+098PdL1LwWNf+whdWtbkJPeImG8k7v8AWcfMvRf9mvje7R4p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plrFxaQafd/2jNbxafsZJvtiDy9vv81fInxDs/h1d3zxaLol3JLG5xepeSRQzc/d2Nub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Zlfs4fHO9+Fi6xYgm9s7qNZre0kdgomVl3Y2/wB5d3/fK17b44+MPh/Gn634fu5ItbuI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AiyDlpB8q71bb/FXh/hDwHdaxfRadoWnItzJ/wAsoX2/KOrFi1egaz8BfE+iWImhk0qe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/wDgEn3T+O2rTsDSYlj8dtUtmMkGlWUN4zRS3FwFaJrvy02/vNvVW/u7q6vS/wBqnWeP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/ZWaH/wBmavONG8OeJPG2v6VjTNI8LafZur3tx9rWW2lUN82d0jZ+XPyrX0ZN8T/ht4RQq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tLso5nPtlV2/+PUOpLuPlRY8EfHLR/GE/kTxHSLxsCKGeVWEp9m+7+dWPGPjuGDyotPj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jt5Nqv82N52/w7vlVf4sM1fOvij4gy+KPEF35NrJp/h+Sbelvb2Vv58S/3c7f/Zq0dE+I9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xpVxeaj4fuUWO5j1WJBdWkmCu6Mr95dp+7/vUlIqNOPU9dFp4suLcy/atEl/6d/KlXY3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D/8AbYjA1eWORv4PIclm+rFfmqnafFHweLcebr9raRbPk+1Dyfl/2Q1crr37SXgPRkzD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srdmP/fTbRTuZyguh6Pf6haaPYf6Xd29p5n/AD8TLFvb23V1OkeONGkskaLU7AgjrHPG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0/Eiz+KesW99bWs9mttD5QjkYSK3zZ3dT615kICM4GP91QKxqUlU+I3pS5FY/Wy01rR/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Xsk8dXP+ExtbRMxz7h2O4GvyENtP/dk/77X/AOKpPs9wP4ZP++1/+KrmeGitjqjUP1/t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I/uJt211GlahDPajK4zX4rbLodVkH/A6sQX+oW/+quLuP/clYfyqPq45VGz9or9EibKj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MbupX0Wvx7/4SfXB/wAxLUv/AAJk/wAacnjfxJEfk1vV0+l7IP8A2al9WJ5z9gjrrxDE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+VINfgIOYXH4V+RI+JnjP/oaNa/G/k/+KqcfFrx3/wBDlrw/7iUv/wAVR9WK9qz9bl1W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q1xcWnPmHy/evygh+NPxAg+74313/gd5I38ya0IP2hviVBGIx431fYOg8z/61S8JfqUq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Z8m4jb2zzTDI0WRxj3r8xY/2k/iVEP8Akb76T/rptP8A7LVmL9qj4nwfd8Uzj/ehjb/2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ro/TL7SmDUf2lMnBr82h+1r8UiP+RpJ+trF/8TUsH7X/AMT4j/yMtu5/27G3P/stSsHPu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SaJ5WGQeKll87yx5n3a/OmH9tL4pIMf2xpzD3sov8a1H/AGxvilbKovJdKwfu+bagZ+m2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vHsfoJb2wIqG4tV3GvguP9vH4hxYCw+Hhjv9lb/47Tk/bx8er96y8OSf70M3/wAfo+py7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wWoJxSTWIiPrXw9a/t8eNIOG0fw9L+E//wAeq4P+CgHi3B3+G9Ab6GYf+1Kn6lLuNYiP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92p45RIvGK+JW/b58QEnPhnSj/23koT9vDWUlLr4XtF/2ReybfyxS+pz7j+sRPtlhuBr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CmosOCyCMf8AAjXzb/w31dd/Byf+DM//ABur/hf9o26+M00ujvog0yO323EkouzNu+ba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PKnG7NaVSM5WPRNCTDV3WmcRiuP0WPGK7LTx8griPaWxoxjk1BOODViJetRzjrVrYzZk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44V67W7GFauH8Qk4et6O5yyPLJZPK8bae390uf/IZrV0W4FzrUP8A00Q/+gVw/jzxRb+F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2jDNGAnXLIQKqfCDxxJ4h+IZtDHsiFtIy/hivUw0HPEU0u55OKqJUJryPoTRYNh6V0aj5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tmGYstfqCZ+eyRIEpQvUUnmHFN3EmrRkSogGasQgGq6nIq1awk811wOWZajwB1qaMg55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YeDWpiMUZJqzGOKiReTVmNeDQBLGMIW9BWrp67bCId9q/wAqy3+SykPs1a9suIVX0X+l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Eb7zNO1CA9UiD4/2RJ/9nXkq5xzXqHwfm23zr0EmnMcfjuH/AKDXz+dWWHV+57GVfHL5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L5Z/iStmw/4+cf8ATFH/AOBbmz/Oo9E/f6XHF/sr6f59KnuQLf7NL2R9n5//AGWK+IWh9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YtQkg858I0sH/Aa88+N6f2jodk473mf7q/MkldrrVmbbXj+64aPds2Nu5IDVzPxMiFzoW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IlwfRl2j9TW1OXLNS7BKHPFx7ngK9qkAyKjXtUq9K/SKesbnxFT3ZWGsOKxtetN8BYDk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XnKyn0q0RYxNBuOQD9K35cFDXMWymyvmQ8AniuhWXzIh3qrkpHN3n+j6nnsa1oZNyday9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GrVhNvjBzXHLc7o6xK2pzmK8CjoQK8c0Jzea1r1z183UJyD/ALO91/pXq2vTbdXs0H/L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BkeIJHP/AC0kL/mzV+fZrDlxEn3Pt8pd6aPQdKHyCumsR8ornNKX5BXT2CfIK+Xmz7Cm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D5Pwq4i4Wquof6usjqPN/FcC3AkBGc1tfA2bz/BskXX7NeTQf+gv/wC1KzvES4L1b+Bb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Bf5x9YY//AImtInmYte5c9IWDNeT/ALR/gBtd8JrrFpHu1DRy03A5eA/6wf8AAflb/gLV7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96oztFWeLGR8ZeDdS8qWOQNx0/wr2nRtVNxaqSe1eW+P/CI+Hnjee1hUjSb4m4smz9w7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75Za0NG8SNHFsdiAPSuOUbM9+lNTimT+M7wyX1z1/dqqf1/rXJaO22W4HvmtXULsXltL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8/mrI0n/j8aP/AJ6cV+l4CHs8NCL7HweNq89aTXc6jwdp32zWY52GY4X3mvR5x+48rzed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X4b0hLPTxt643k+vtV8cz89/97+VezSWlzyJvUmt4PPB/wDsqx9cufsVlMBH+9k+RMZ+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N+7zXPafbnXteMmcxwj8zVtGVjqPDGlQ2OlruGZjuMh/vs1a46UzcIo8AcAhE+faqL/eq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P4fahaFIqefif/W/7H/1q27L7sX7yROfurj5fesC2RfMMfmfu/ldPk+41dLbwxgRfPG3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wDxF5hk933M1TL0P73+P5P4tn/2VME+Rj93F83+f85pSfcSf+PVCKK91CWkyUViB82W2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y+P/AEGpb5ZHdDv8wFPQD5qrKY/+mkp/i8vDVYkXLWQ7/wD9X/xVWJWlJPfnb/u1nLgj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61at4OCJY/yf/wCJoKLM0Wzd5ZjOfpuNUJ4SCfu/dq5iq0yZJ+lAEVq0uMZ8r/fTdU4t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pqgjBVceV5sXvipf41McPTj9392gCjryebprSxJK80R3oPu9Pvf+O5qtZXSzQ5Uq+RlH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ImBizmuN0pTbGa1JwImZV8v5uN3FAuhdvJ8Wk/rt/pVvRIy+mwf8ALKXy1/4A1Ur8gKf+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ziGemM0jJaGrp8nlWZAPG9v/AEKsHXdR3syg+wqSS/aKGZf9puP+BVkSOLeNprj7zdF9q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Tj2Z+r4R3w8Jd0U7i48iAnvXa+BvDZ0aya7uhuv7n5nJ/gHZRWF4S0I3d2urXi4jHNvbt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2Wu4E47I5+vFZU4dWcmKxHM+SJcjbBJqyj+YMUzT4fNQ5qdIfLc11HmEYiFSrGBRSbvar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urVKpzQI8F+Jsaz+LtXhdQ0blAR/wFa+S/j9A+m6XZWZO7N7kNjGQqt/jX198R4B/wAJ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PRa18q/tY3CpfeGbMffVJpH+mVC/wDs1RS+M6K0r00eFUUUV7p5IKOanjWo41qdBxxQ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KaABT6YDS5NUAh70mRS00jFAAaSiigBD0pVFFKKAJVp27iowcUmaAHGm0UoHFAAKdSYF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i9KcD60ALR2NFFAEZPWvXP2V9EbWvjf4ZQfct5JLp/okbsP/AB4LXkwTNfTv7CXhyW9+I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2GnmL/gUjL/AOyq1ZzlZMqO59mPbkUsSlcitcqGzUL24zXjHcU1Tmn+XkVOIxmnhMVN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oiC1bAA7VG5HpSCyIdoppHWrEZX0pXC88U7sLIqAYzUMj4q2Y8mq8sNF2FkELZzRKlES7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uwsiDYMsapmUROatknBqr9nMjk1N2FkNxFPnNRDS/wDnlNJF/wADb/4qopllWfAFaEUL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cqIJLS8Knbd/99gN/Wq0UF8M5lgf6xitObpVfz8cYp84cqKjG6f76wAf7OaerydDGhH+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az5jLlRJHFG4+aNP++RUcsEAz+6T/vmpo0NOKA9RTuNRIbeG3P8AyyT/AL5qZ44VHEaj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hCmjmHyorOAVOF/IUxJinUcVcDKiniomCy54p+0kXyR7DIDHJKc4+7UgGz7oqFIhE5PtT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1XtZByROM8U/FHStFub2xaW4+0qpiLpCrRq2CNtfFGv/AA/nWSSWycMWJO3HtX2P4v8A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eRK1vcOS7Io/1h9a8fuPDwwfSrVZ9S1Siz5qljv8ASJCs0bpjvjipoNXeUbJkWRfRhXt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MUuFP8Ei7hXJax8MIHQuImtJP+elv90/UVtGrFmUqElscJ9ktrjPlSGBz/CeRVix1LXPCs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bOd1nITn/eUUzUfCmq6VuYJ9rhH8cXUfhWVBqbxOVyVYfwuORW2kjG0onrHhv9ozULXa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DLGNkleq+GPi/oHiYKLLUVs5j1t7xdh/76+7Xy/9ugux/pVusjdN68N+dRnTFbL2NwAe8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RlsbwrTifZv9v+SDnqaT7SLmAn1r4+0jxprfhdgsdxNFED/q5P3kR/A16j4U/aAg2rHq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I+pU1zSw8lsdUcTF7nszJwQKi+zOTxWP4f8AF+keJTmw1CORu8ZOGH4VufaDDnvXNKLW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a2fz2dBlKmiB+zMO9WrHcNKLv9+s2OZzLj+GsDVEeAZG3VLZBIWbFQ3UbFwRwDSojROM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rMw71gvETek+tbl1H+4yOtZ3lkSBsU2CiDgpAQetaHhyQf2nEDWbczAkD1rR8NweZqyY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L4QRRXF3rUvyfJLCgP8AwD/7KvUreNI5T0IryT4NDGnaj/19f+01r01CwHWrhocdRG1vh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279hWerPjingyYrqVrGF2E+kB8mHaD71kXNlNAx3ofqOla/2l0+8pP0qVLzcCDhh6Gk4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3sfWmfdroJrW0nBwMN7VnzaaseSH49KzcLGsWjOLMwIFRhXBrRNvEg+/URC545qLF3IF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8UIW7CrcEUr9AKaQiubZjnJ4qIIIz1zWuLOZx8zKKjk00AHLimxGe0sRXB5qIOgJwua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+Ka9kIuhBrMCJLrB4WpC7yDgVLFbk87ac0nlcbatAV4XkjbpU0lzIR04prTnGcUgk8wHI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VE4eZwauvakgnFQiXys8VIEcsbIgyKiaMSR4xV6KdJshqR/LGQoo1A8z3UbqSivrz51Gx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8v8ArZfslchJN9ud7bbIIl+TzPuxq392ui8TXEayaRjjFmv/AAL5nrKvJLdvO2tvk/iEf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9Wn8KM77C9tLtyp+hzXgX7T/AIz+xaVYeGLSTzZdRf7TOkJ+Zog3yp/wJs/98V7jrHiKL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Xj0/T7f79xz8/wDs/wC01fIPxA8e6f4h8RXerRM00spChIBu/dr8qr5n3VXn7q1dON3c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83Pm/uv+B7v/AEGrFkQCwY59+f61o6bremZ82awmX6TZ/wDZa1NO8nxfq9rpOlRf6VcP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AI/w11o5rHQ/C7WPBOn3E3/CQy3H2v8A5YySQs1oi/7W35mb/gO2vpbRLG31rTYptOkt7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MCpWvELb9l/WLjT/ADv7Y0v7Xsb/AEfczL/33XKaP4m8X/s5eIXt7ywMljdfNLbCcSRS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v+9UTV9hxVj6tukit0WKAhiBgsBXNeJ/iBpPgC3867l867kT5NPg/1rt/e9l9WrwL4h/E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1ePpemN88Frp7sgmQ/dy/wB4/wCeK4iwszqbNczt5Nop+e4O7J9ueSaiGhEnc67xx8Qd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0vl2yn9xp0Z+SL/4pv9pqx7fTrsW91LYabc6rNFGzvJbwyNBb4/iLKu2vYPD9v8P/AIaeH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xTfTpvgZwrs/sA3+r215t8SPjvqXiyM2CSx2tgOE0ux4gA/6aH+L/AHfu10owsct4O8Ya3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+X+0PEF4n2VPLh89vL3Z2xj7vzbR8te0aN4C+JPj6xFx401Y6DpTFf8Aj8dY8D/rjHtVf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3jrxP4Q82XRJrbTvM+/efZ4Wnb/toys23/ZWq+seJdZ125FxrWsz6nKDlRcSM+z/AHR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yj6G8ZfAn7No4uPCt+dfePP2m1Z4/Mfr80e3P/fNY/w5+J+neGpJtD8Y+G7LQ0j/AOYn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KrL83+983/s1eBm+B96ZfXYvrjz7jfdzf35HLH9TXO3qCPctY1jw/wCP9Y1GHwJ8P7jx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aWMWP4vlZfmZv7zLW7oH7NevasqS+Itei0SE4P2DQwxdR6ec/wD9lXgMHjTXrO2Fva6p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C4MagfQcVJB8SfFlvkDXtV/8DpP8aaZaPqW3/Zn8B28O24065vpe9zc30nmH/vjC/wDj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jxDZ6rczeG57bUtNc7o4pZVhnT/Z5+U/71cM3xT8YQ/vU1+/iPvMaoTfFDxZNnf4j1Vv+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RSFYp6r8M/Fugyot7okkErcLF5qyN+atXPy2uoRsVmHkMOqv/8Arrq9H8Q6n4r8VaJY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F7DEwuLhpOGkVf4if71fcOgfs7fDzUwz3HhO0uyS3+saTd/6FWU8TGm+WRrGk5bH55CO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TjI/55593/8Asa/SAfskfDe/H/InW8X/AFzlmT/0GSrk/wCxl8Ivs/7zwsfN/wCmeoXW7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mWqMkfmmDMM4aLHu1IWm/wCekJ/4EK/RGf8AYp+GsufL8OXMP+7qU/8AV6zLj9hnwBI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fsf5mj63SH7KR+fu6X/piffzl/8AiqA0vPCH6Mv/AMVX35cfsQ/DW3hPOtZ9Bf8A/wBj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CZJz5Vxr0I/6Z3Mbf+hR01iqXcPZSPiUiTn90x/7aLSBZT/yx/Wvtu1/YT8F39x5Uur+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PxqtKb/AIJ9+BIB/wAh7xGf+29v/wDGaf1ql3J9lI+FtsmP9VTD5uf9VX2zJ+wD4Yf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fEJ/9kpq/wDBP7Q5v9X4r1QH08mOj6zT7j9lI+J5l5/1Un/fJWmbYwMlGFfatx/wT1s2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fraR/wDxVZ7/APBO6Q/d8czr/vaap/8AaorRV6XcPZSPjnzoRx5T/wDfIo86E/8ALNh/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nlcoOPiAPx0b/wC31nXP7AOrD/U+NrST/e094/8A2o1P21LuHspHykHti3JK/VKc5s8f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Nv+wd4jhY7PFOnyfW3cVBN+w74qXga/pTfWKSj21LuHspHzN/oeD++H/fBqM/Y8/64f8A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7xr/AA6voh+ryj/2Wqo/Yg+IJ/5f/D5/7fJv/jNHtqXcPZSPnkLaHpMB/wABNLstf+fh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wz8QT/y9+Hz/wBvkv8A8ZqjN+xT8SIRzBpLf7t9n/2Sj21LuZ8sux4Rstf+fhf1oKQE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xx8SO+m6d/4GJVOX9kr4kRf8wGB/9y6hP/s1HtqfcOWXY8d8uLP/AB8L+de6/ss2Kpfa5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8g+7GubuP2ZfiHbEh/DIP0uIf/iq9U+A/gDWvAMeoQa3pzafcXcyukZdWyirjOVY9yfSs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ZhIt1Ee/aMnyiuusF+UVy2jrwK6/Tk+UV4S3PpeheiTg1BcjGauxr8pqndjrVrYyZk3f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RcK5rtrvo3+fWvO/F91ut5kHuK3pbnNLY+X/ANoadt1lEpwWmLfkP/r1W/ZyuM/EXT/M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BqofH+WW61fT1i58qNy/+8xUf+y1a/Z00e8h+IEN1dwPEtvbTFd46syFRj/vqvosEl7aL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X8bAYINaVrKCMViQXBYfd/Wr1vOQelfoCPjmjXDU+qaTZHSp4WLnpW0TGWhYi5atW2UBa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rq/IMV1w0PPmxSeaswsNtV0XdVmFBg1ZCHIvJqzEvWmIgFTRimWNveLZl9c1sQcKv+7/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pT/fX/0KuosFsn1GzS+/48WliW5/657hu/8AHc1TlypsqMeaXKiEDiu+8FX9xpUemakk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yx3xn/4oVi+ONPtLe482LT7fSvMf9zb26KqvH/fO1m3f5+9WhB4p07R/BmjxSm483Ze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i4xx/u185mlSVbDKy6nvZfTjSxPLKWh674D+I2l+JbMXemXCTtGipLbn5ZVw392u1uGn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kuVkSM4/hO7FfIeh6rpuh2t1BZR6onmkmTz50gZ+f4tlXLbxatpGVtI2jT+6b+Zx/wCO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duQ+txX1SFSXsp6eZ9LeKPK/s+K7imji+f8A1m9t20j/APV8tfOHxa+J8lz4j0fRrbfH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SLjzGaORcL6/eVv++azJfGc8hOYrTP8AtQyP/wChSUz+3ricfvPs7w71fyFtECsw9etd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eRLF0IP4jPu4vKvJ0A4WQgfTNIvSnyN500kh6sxam4r72kmoJM+RqWlNtCHpTCM5px6U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2xjAnXqpq7p84eFQDkEVc1C3E0bqRkEVz+lSmGd7djyhzSuTYsazB5kLj0rM0m4wChPI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xXLbja3zDsTXLPR3Oim9Gilr8m7xZo4P8XH/AI9/9euJ8LEGAD0GP/HjXUa9cl/GGiE4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/pXKeFG4cekrr+TH/AAr4fOP4/wAj7rJl7h6HpS/IK6iwT5K5vSRlBXU2IwlfGTPsqexfC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8laOPlrP1DoKSNrnDeJl4f8KZ8ER+48Q/9fq/+ixVjxMPlf8ACo/giM2/iEj/AJ/V/wDR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GemKtOCD0pA2KXea0PDSOK+KfgSPxr4anthtS/h/0myl7LMucL/ut938c9q+UxqEv+q/1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8SSdNpr7ef5h/n1r57+Nfw3l07x1p3iOyj26dey5vAvSO4Csyv8A8C2/99D/AGq1oQ9p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cjktVb9wkQ6hsVU0W2zrlinrJirKf6bdMOv8VWtAg36/G+P9Ud1fo9JKySPjZtttnpUY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nP8ASo0uJf3nTH/PT+KrE4j5Pmp9ay724WFCd3X0716SVkcZS1++IQxJl3f5Qa6TwZpv9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hk1ymhWT6xqzTPkRRnAFeiRMtvF5QG0461kApByah1C5It/9URj1T730qTz8N/wD+/8A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lxnLcfP/ABVQ0WNOwyISpZsDccVt21uMkKfKUjgGsnR41CMqn5lb5hmtjzIxtJYsM4B9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kanAy59BUnl5B3qsY9WJWo1lYfdO33NSo3czFz6BM/zpIBfs8ZiqrcRqJ8LJ/B/eqUXGB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Waq/ny85i/d1SAb+65iHP947x+WKvwfLnsNv93NZsE0hkY7f3RPTd/Wr9tced5pHmeUE/u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BB49qjm/1JPlD+79/mrAH/xTfWoHO7P1zQMox8AlcqfRqsQIzclwD6CqzJIASW3v6Cls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i5dI9RGP9svt3Vymqx/YtdfBwsqbh8m35j/9eutkQmUZH7oCuY8UL++tJeyMOf8AZNBX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FS6Ov+jup7Gljbc8n0qDS5SJJV96DILiAC5vZZf9UkmU/OszTrb/AISfWP3v/IPt/v8A+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1tQ1jVm0q0/1sh+f/AGF/vGu00vRotNtUtIpOIh1/jZ/4mr8rx0f9rqep+j0sQo4SnCPY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SW9vx6+9T21v81YLQ4jTto+MA1a2+WOajgTZippeVqwGHBphSlBpwIFWTYZ5dOAxQW61G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xQs/L8Uyt/wA9YUb9CP8A2Wvi/wDagu/tPxCsYM/6iwX9XY1+gPxG0CS/sI7+1i86aA4a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/AGi7gXHxa1FQeIYYYvp8gb/2atMPH95dlTfuWPMyOtIKeetJjmvYPPHItTL0+tRJUini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TSaShAPBxml3CmjkUVQDt1L1plFACnikopvSgB1FNyacvagB9LtpVFLQAzFKvelIzSqK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TjNIT1oAQGlptOBoAUGl3UwMDS0AT24znNfpZ+zP8LD8K/hbawXCBdV1IreXvqjEfKn4A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fCg/Ej4jwXFzD5mkaNtvLokZDsM+XGf8AeI/Sv0eUK6+gPavPxM7e6jWmtTOuL+1tG2S3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pBmof7TtSD/pcP/fYqe90azvLo3LWcXnfxyp8rP8A7396s6Xw9DJGQs0g/AV551IspfWz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ZAf60vn88HNctffDiwuf9bdXZ9/l3fntrR0bwwmhxFIr69uEJ4W5m3hfYccUDNr7RUbSF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UY0ANDMO1KHY091IHSmruweKAFB9ahlcc0pY81DJzQBLFyDTZYc0QnGaJZcUAVtuHpA4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KAuZKAHTIpanKo29ajlQ5p6odtAEO7dKwqHysk1aCASk1FuwWoAgdMA0sS8U5xnNLHwOK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t5meBTUaQ5xTd8ytQNE2GC8iogMmh3lZTmo4t2eaCiYRAqeKFgAB4p65C0oViOtAys9u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ORWtLO0eQayrifzHORTAjA3VwPiXTY7m/n+Uda9EgXINcZq6/wCnz/WspaHRTOBvPDjc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SGOAexr0gLu4xxTJdGhuEJYc1KlY6VE8pvvCbAEpFz/eU1x2ufDuLVQwu9PUntKpw1e6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o/hJrA1XTipKsvlt6Gto1LbESpp7nzfrHwyu7Uu1jcCRf+ec/wB7865G7sb3TZSk8EkDD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U1xoMd2MTJx6rWNqHgy2eNlXbOP7kgyK6o1+5ySw/Y+cY9SniGG+dffmpPKsrznBtpT/E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74W2TM7QB7KT0HKmuH1TwfqmkFm8szxD+OPmuiM4y2OV05RK4s72zYS28gm29GjbawrpN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EU1wbmJePKuxnj2PWuQhvpLdsEshHY1c/tRJ12zxLIv0puKluKLcdmfQHhH9oTR7ixWD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lfMjP413ekeJbDVoBLbXUE6sMhonzXyB/Z0EuXtJjE/91ulPtbzU9Gl8yF5ImH8cLEfy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hiJLc+1SftFkT/cqgLgdz+tfO2iftA6yhWPUvL1CMfxfdf8A+Jr0HQPivoms7Ua4NpM3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/nXJKhKJ2QxEZHqiMGiOTmoIyrQSH0rJ03UGlgyT1rQtXxbyZrmZ1KRQnUuy49a6Hwgn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aOrSKK6zwTZ+dqJNYs0Uj2L4RyAaRctjG69fP4Kor0lLqI/WvOfhjBs8OiTvNdTSfk23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xTRyT1NYXMeOppVuUB4yazAsh6UoSX3rWNzO3mbP2mKSMhlKn1qi3ysdpLD2FNiuZI1IZ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fMYlDKp9AK2RAwu0eTtI+oqpNcsxrXFu8wIZ5D/vCoZNKAJJJrN3KRnxlG6jNO3xp/BVx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3tSsXcjiAl+7xVgWsirkS4qKJAnUYqZvLKn5iKaFcqOkuSA7GmETAHqaeYwSdktNxKv8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Qe4pskkg/iolaT+/RbwLIfnfmswJ4NQZVwajedpXqSWwKj5TkVVkiMYJzVoCyyAp1otlC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8cFqluLcRjIamBfvb2KGLCcmsoD7QC2MVYt0j2/vOaHZF4SnYCC0gBcg8Vc8qKA5JzVZi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vOadgPMqKTIpa+rPBsTeIPK83RzL/q/si/8AoT15Z8TPHUfw38E6nq1vL5sqJ/ovmJuV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0r0jxtqNppOj2t5fzRQWcOm7pZZ/uqNzc1+f3x3+M8/xR11LOyZo/D2nM5tY8/61v4n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M61K0UcZ4i8X6340uzca7qd5qchbcFuZiyL9FztH4VoWUhkgC4wMf1rnLZN8gArrLOIJ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L3YAbRitPwf4z1TwJqkup6RPHb6hs8tbmeFZyin720Mu35vu/SsfUpfJVEX7xrNO85z1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r+1lquo6Ja2Vnpltp2oeWgmvI281Ub+9HG3yr/wAC3V55ezTDzNe8RvNf6ldnfb2l3/rZ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X+7/ABf7tcbpen+RF5svpWfql7JPmG3HlRfxyf3abRF7nVadqGiXFxNd+JdW/dRvve3t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8KrUuu+O7XxJOjaPos1ppUCqsHnuqRp/tbV/wDiq4230+K38rzoo/8ArpcfMz/SP/4q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8z/rp95v/iVqErDLtxdXd1ndd+XD/dHApgEbDyjPx+NZ7iC2bfNKPNPod7n8T/SvQNC+C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V/a6F5cMqeZGLmWOJ2X1wzCtosVih4W+HOq+MbhotJtbi62/ekI2xj6seK9AP7LHibZ5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zM8mf8A0XivOdV0TxN4NkH26y1LSGU8TJuRT/wIfKayR431q3nPlaxf/wDgU/8A8VXs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jFzsa+reDNU0uRo5fsgK90nU/0rnZLOVJjvuo1A7B1NKNdk/eSXEryE/3mJrOW9jlDng5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S+JmPtGdHp2i2Oo/K+t2lnL/dmEir/wB9BWFadx4N0qD7/iiyaX0t45JV/wC+gK4drnj5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/s2kuo1Jmtf2H2bJjkF2vspH865+6kYOcr5ftitiDUnlTPWq17KJFJliB964q+FhFfu2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sn+InhhDn/kJ2uT/22Wv1j8IJLYWzbEDKWbH/AH0a/Kn4cWsD/EDwzsmEZfU7XC/9tlr9X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eWcho2bLHv8AM1fK4yNppnqUXdGo8k2CI4hDUcUUiybmk3GrO8zNkKCKtLKka4MK59a4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MjZP3ahmvBOu0KCavT3Sc7owR6CqXnwAnbDioCxmz2qB/nNPS1ZxiI8VdnSC6UlUOaii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elY0sNj08W2XJBehIJJ3JlGFpzQyMN/mA47Uw3ssi+WOMUWCw4SJG+3JxV23SOOPcoHN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pjF5CYLZqkZtFsyKilgKyriTzHLbsVdilRlKmnx2Ecp6gVW4R0MVmYHJ5qkXY9BXQ6hF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ZMOQKyk5I1siqpO0gjmlitGlySOK0bewDNl+lSTOsYKxirhzPcjQxzbNv2quasrpOxd7i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Mi/nWpfWqyREKK6FE53PWxgJCBEdtZc0Akc7xWqN1tIQQcUy58pxnGDSaKTMdo41420i6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uBY2PTNXLaxdxleBWdmXoc3d6HKFO5N6/SvM/iJAsHiLSQgx/ovI/wC2jV7vPceRbmKvD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Ydhar/6G1Jt7G1FJTuTaMOBXY6eMJXHaP0HrXY6ePkNZpHrXL6PhTVSZ85q2F+Wqkqda0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w1eX+MF8pbh/UmvTdUO0NXkfj27ZoZLaM/v5/wB1H/vHpW1JanPPY5rUPD39ofDfzZf+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AP8A0GnW1lDb/ECJUHK2JY/+Oiu/8dWUWieDRpa9beG3g/4ErLn+tcbDbyT/ABQki4/5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vXwkm8RBLueHi4p0pM6i1dh/FWjCx9ayYodp61qWcW6v0k+GNK3y3etextzwSapWNsK3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z1GW7dAq051zUYO2povmrrR57FiQ1chiwKiiGDVuIZFMSQqJUipyKVBgVKFGM1RRkX5Ju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6FXSR8s2faubuxmeM/wC2n/oVdIvG6mSPKLg8D8qoXgGY+P4/6GrynIIqtKoLDPrmnYqL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jJH+I9auTKFFVmbORUJA5iRTGYEkVNFIVbHvVAyGBsVZRi6bqYkXEbNSAYFU4XOeanV9w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0NkH1FLuoKCVdymuX1aM2l0Jl4z1rqC3BrH1eASxMKAKkFz5yZrF1i3KnzAOlMsb1on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7mTzkIPNYVDamea/EjWP7P0f+1Zf+Yf+/m8v738QOPXg1zvw01mLXrBNQt2Jt7h2ljz1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tI7/AErULV1BEkDxEfU15J+zVqRl8IxQOcPbzvCVPYBuP518Rm8X7Xm8v8z7XKp2hY+nN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U2i4QVynh9sxj8K6+0X5BXxc9z7in8JdUfL+FUNR6VpKML+FZ+ojj/PvUdAucD4olwkl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w8L63dW89/BAzsTh3wa9/8Vf6uT6/0NfCfxqGfHl/+8z+6j/9AralB1HZHDi5qENT21fj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X/wLX/4qpF+MenY/5DNr/wCBa/8AxVfJaqPWpFX3Fdywndnh+2ifX1t8ZIe2tQfhdr/8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dp8moG8hg5YrKJEVmH89ufzr4yGnxefN+9/u7JK+gfgpYf2f4AST/n6mkl/Jtn/stdmD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16q9lI9V8Pabtspblhy/Q0/wtb51p+4rVmhGneHYIhwcKP+BGofDEBiupXPXZ/Wvu4xSP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abIHl+9ctrN01/ex2sXU8cVpa9rQtllUHnG2meENLaWSS+mHzNwmewrpRzHU+GdPSz01V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Y9T/AMCqKERRRAAGrVtEm3OeDu6/w1FwIhEu0ylsAdqpvIJnO04ANWLkhoiVPyVR05UeZ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RpGFIjIJ7/3qvgAH/U+YPx4aq9rHhEwenSrdv5QyDLIP4/8AeqGiyYDinSH0MYz95I02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V/8Alm4/mtSnLZ/dk/N8v8NKwIB+5/GoLiRYl+aRtn97c1SwW5GfKj5k+/5jtTAOfKD9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Y4/9Db/2ar1tPJ5OKpyEeRgLk7qmgbEuAMfTd/7NRYRdBQq2ZHG0bjTobhVygZiP4spSK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NH+O7NFhFK6idSZVl6P0x/DVaOch92f3vy7zs2760biBbgYaOJ/+uqq1ZI8rJ7/8DZVos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1v8AvqsjxFamazwOvvV+FRkcJ+DU67TzE24pFHM6NdCe1iB+8Bg07TGxeXA7ZrPiB07V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NkxFxOQeaCTb0qxgsEnvRD+/umxJL97pwF/Srw1KP+7Ln/rm1eG+I/2uNK+HuvXvhybQp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yzhQxPzdNp9az/8AhuTwx38N3Gf+u6//ABNfm2LpOeInKPc+vw8rU0n0PoqHVoVHMjj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ai1qyQ/8fTL/wBs2/8Aia+cx+3D4MPH9g6h/wCQ/wDGn/8ADZ3g6cfJo2rJ/uJGf61y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ZH0r/AMJHp3/Pz/441PXxDp7D/j6X8QRXy1/w134VKbza6rt9fsqY/wDRlNt/2sPCxzxq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0KocKi6G65Las+pxrthn/AI+of++qeNdsCOLqH/vta+WH/aZ8IJ96e8X62xp3/DSvgz/o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/E0uWp2M/3fc+pf7WtTn/Sof++1qUXMRP8ArUr5dtv2lPBn/QXeL62cv/xNaEH7Q/ga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3aTD/wBp0JT7BaH8x9LC5hx/rU/OvzC/aQ1Qa18efG9yAAE1Brfjv5arHn/x2vrS2+Ong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1vK3oIpM/+g18K+LdVXWPFmvX0bbkudQuJlb1DSMc12YZNS95HPWso2TMs0L3pmT60qnN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paYOaKYh9FMooAlVutFNooAdRSKaWgAptKTSUAFC8UUUASq1PHNQKakVuKAJcCk6dKTf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000wvigB5bAphkqMyZpAN1AEqN1qZe9QxLViMdaAPuT9gDV7e48G+KNNS38u4tb1J5Jf+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8vLYV9RByK+Mf+CeF091468VaKpw1zpy3Kj/rk+D/AOh19y/8IjfY/wBXXl14tzbRrB2M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x6VsN4Xvx/yyqE+GL/8A55VyWZ0JmNM5xnmnJNmLHFaU3h+8SI7oTVRNJuNpzEw/CixZ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hnGKsf2TcdojSHSrz/nifyosBUaaT+6DTDcOP4RVz+zrodYz+VNbTrkg/uz+VFgM2a5Zs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N3izVz+y7jnMLj8Ka1jcL0Rx/wGiwEDXKAYaMg+xqtKkUoJDMP+BVNNZXRJ/duf8AgNQiy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80WAgRIgeCx+pq1FEp/ipyWmOqMPqtTJaKM8kUgI5bcbetMc4i21bEY5HJFQLFvlI7U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Wr9xBtJqoVAoAjwTT0FKqCngYoAApUU03DL0FPD0+MqTyAaAIY0llPOQKuRRiMHIyal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BCehpMdcUu4E09VyKgDJuYmMp54qs9oS2a1LiJeTmo3iXys5oGinFHtVselcPqob7TKcd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/0rj7+ZTLLx3qJHXS6mVHKvpzUqyg9qjEa9cU9GUGuezOtD8Gop7WO4QrJGrj3FW1AIpS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DWSzQNt/2TWDdaNPBKxliIH95a9CkQ496ZNbkwnIDZ9aLk6HmTWUjxsHWOZffrXL6p4c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1YcV6je6IGYlRsb/AGelYuoaJeBDuUyp/s1cZuJjKKZ4zrngrT9QRvtlsPM/56KMGuFv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JBKg6I3Br325s40Vkdcn0YVjSaVGCWUbPpXZCsckqR85Xmn3enSFbiF4mHqKSK/mj4D5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CF0hWQRyp6Mua4fXPhlbTbntwbZ/9nlfyrpVWLMHTaPPGe1u/9dH5b/304po01xk29yHH9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I6npRYmIzRj+JOayow8TYyUYdiK1TTM7NG5pHjHWfDDj7HczWrA9M7kP4GvUPD/7Qn+j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tFl/VTXjyXzKNsqiRfelxZz5MTm1f0PSs5UoS3RpGc47M+mtA8a6V4kjDWd/Hct/dDbJ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IY3H/Ewb/ri3+H9a+Bfs08DCRPnI5EkLYb9K9A+HPxw8U+BbqRrS5S9jKbGhv13cexr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if5j9J/hhp0svhfT2Vt4YSPt+rNXcW+nZ++RGPQda+AfCf7duveF9Ig04eGrNkiXbuhnd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b/goncr/AK7wYH+moN/hUwwkrhPERPt428EZwC9TIYem0/jXxFL/AMFFPOPPgyVP9zUV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FCtOXr4Wvz/2+r/8TVLD1L2sc/t4n2yttGw42j8ahaN4ycY/CvjyH/gohoPR/DGqj6XM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wmVwdF1SH8Y2/rVfV6nYPbxPrDdL60oRm+8a+UU/4KC+Cz9+y1hf92ND/wCzVftf2+PA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/rin/wAXUvD1OxarRPp2e2kA4zTBEQOa+ex+3h8OR0udW/7aWH/2daFj+3V8MpOJr+5/4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TsP20T3byVpphU5xivGD+2f8JjnzPEE0R97Gb+i1B/w2R8LCf3XiIEf7VrMv/stJ0Zrd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CqTxj8KbtFeRr+1r8MJh/wAjRa5/65zf/G6mX9pf4dSZx4v04f7zMP5rUeyZoqqPSbq3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Nx+0F8PLjp410j7q/wDLxt/rTIPjX4KkHHizQyP+v6P/AOKqfYSGqqPRLW+MY+bmn3MY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GH4ueEZ/9X4p0Rv+4hD/APFVbj+Jnh6T7viHS3H+zexH/wBmo9jMr2kTpreDBPNWktXd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DxnpMo8xNTtJB/s3MZ/rWrp3i60lxsnjf/ccH+Ro9jMPaI3I7GUrhk6VVubN0JIjNWV8R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S66RnDA1q6MrEe1RmTeZnDAgULDIy/JTZryR3JfHNSpcNt+Suf2c+xoqiPMcmub8U/E3w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9SvwNQSAXCWcQ3SSL7DNcf8dfjKPhfolsNNhivdfuw3kQSthEToZG9q+Ltb8ea1qviSfX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5T80qthdv93aPl2/7NfUtnjHovxz+LHjn4v6kLMaJd2fh+1H+i20MTMdv959v3jXlEXgjX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+Nuy/zr0Hw/8AFa81CCRHht47srjMS4q9Jrs9/kzzN5h7ZrmeojhLHwhqFu26eDYB61ojR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u1bpmLKwBzVGS+MbFTwaQ0YWp2d+kr3eoP5s0jZJRt1NtsW482QfStSa5aQHGa5+6uMg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s2qn/wAV/vU0BoXevPJDsRQBXRfCfw/pXivXLuDVNT/slbW2a6FxhR8qsobluBwwrgLQ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8ewq8B/o80MXR/8AWf3m+v8As/7NJiSNzxZq+jvqMsXhuCRbOHpfXjZlm/2sfdVf+A03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G0tPtF3L/v7VT6/wrUngzwVqPiu7kjtLctbKf3kpHyD6tXpun/D2w0/ZFqr/AGmySQbo0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ZRuR+B7DwL8PddDeIrtvEOt23/LOztzLaWjfX/lo1e42Hxy8G3fTWPJ/6Zz27q3/AKDXz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4QbxVBbaYkcemXFqJYA8YkIPRuSD6VwH9u3X/AD1/8hJ/hXq0MNKa5kYT2PtZPit4P1JGt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vJO5VT9d2BXnnjT4AeEvHjT3/h68i029f5/MsZFlgYn1jHCj/dr5v/4SW6QcCOT/AH4lH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9tPeeZePJpkn8FzYlnKfhv+Zf91q6fY1aPvRMTa8Q/AbxtoJKto0t/Cfuz2B80H/gP3v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+zb4u1nbJfW8WiWrfx3Um6Qj2jHf/AHttbieOfHfhOztr618RjVtEf7l5cH7TBL/sln+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vF+09qNnbONQ8O28t0U+SS3laON2/wB35vl/4FR9cqJWFZHQ6B+y54b08q2p315qz94yV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5b9a7zTfhb4T0RP9D8M2ClejNDvb8Wbdmvm3X/2h/HOqB1t7mz0uI9FsoRu/OTdXBan4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tHWb67U9UluGKn/gP3ahRlW1chn3PHa2qH5Ibdf8AdCipWRWHIT8s1+fwlPvWpYeLtZ0v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+uFzIn8mp/V59AR9ywaJprX1s82n2k0iyRtGXtgTnd6kV7j4ffdHKCepJ/Wvzw+Gnxr8V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aw93a3N9DC8d5EJflaRFfn71fopounzW6sJOu9v5187mEHCSTPVwzVjWRVi/5atVxLpc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dsnrUi5BwRXjJs77FkGNgS1IIllyEjP1psYfPEZI9atKu1cmYRe1aLULFeCEwnbuDE1Z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fZtCrksuT61alvlY4XAFaWM+ZnPvp0sakhTVQ2chzg4Nbs9zJLlU6fSqSXLQuRItOwcz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4NIsLSZLMeKklvWJIAwKhW6y+0NipGrjR+6Y9at28mc81KqJJHgkGnwiCPgjmmkS2Ubg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3OFXIq3eQiWYbeBVuzgSJeQCaVrktsy4VmeTbgitK2sERsuMmnK4M5AGKsCVVfmtoaGTu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kZeKglvUjNVZ9ZSMY4z6Vpcy5WyW5t4ypJXJrHktVkcjHFaMGrwzDDcVOhgfO3FLQtXR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81amVYoztGOKsYUfdFZOrXEq8DpRoUr3Me4n3ytXknxLTPi+3/69E/8ARjV6y0Y8zrXl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f9eq/wDoxq5zto/Gg0hMKK6uyOErmtJAIFdNaL8lQj1GXPNwhqpJN1qcp8hqnInBNaoyZ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q840nT21/4g6dFIAY7Utdv7bfu/8Aj+K7zxI3l27MP89a5/4cQFbrWtVkG7Lraxt6Act+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Mb8S1RdMlSLOHaPdnr/rF6Vx2lZk8X61fDO63s4YM/7zM3/stdt4+OdBY/8ATaP/ANCN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+Ydbh1Y/RVwP5tXqZTB1MUvI8PGz5aMixD81bmnIOKyIJAK1bK4Ar9IPh2dHZhQK1rZQR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dJZDMWa6aRx1GSlBinwpUZb5sVZgQmus5iWOMmrkMZApsEXFTYK5xQgE281HPchFwKJp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jViFuRzH6maP/wBCrpE6tXP3K/vrcf8ATaL/ANCWuiAxmgkEXmoLhcSx/WrKdaiuBmWK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245q1LHyarlOaAIZ4/N5p1u+BtNWI4vlIqP7OVasxosIoC0o+XNLGOKHXiszRDM4JNG6m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oKFZ+KqXHzg1O54qqzYJoGcr4jtTa3Iuoxwx+YCmWl0s+Ocg1uXtuLtHRxwRiuJMjaZf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PY3p7mP4uI+2yAHjdXzp+zrqmzV9e07p5dz52P8Aedl/9kr6J8WqZNPSYtn7Od//AAE9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JqMX/CfXf/PWSNn/AN/5yc18jm+6Pqsr0bR9seG3yg/Cu3svuCuB8MNlR+Fd7Y/6sV8HU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BodF/CsvUjxWiT8v4Vmaj93/PvUdAPOfF82y3mPoCa+D/AIo3QufHOuJ/caNB+Eaivufx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TX55eJL7+1PEer3YORPeSMD7Bvl/lXZhPjPJx7vBIy9u0mlD4pfLNJ5deyfPIujkf8Br6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+jeHNPK4ZLeJXH+1t3P+u6vlXS4Xu7qCzDsv2qRIPlPdmAH86+x9EP8AxO4/Tb/SvQwE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u7He64kNwLKOPkRBjNs+7uArMupxZAleOK1biDzRmua126eMeTFzM3SvqUeOyjYWz65qe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WFpDawKgGABWN4S0VbG1DMPnbqa6QrEBirOcGikVSUIK+lIm9oDGxQd+PmpwPHBOKWEA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nBpWJRSunlVCvGPYYp2lW5SfmT8nDVVlcmVlG9l/vE5rUsx5dvnHmS/wZpmhrQRRrJ+6j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/wBmar1ucf8Aju/y3+b/AL5qvGV25L+UcdNgqQcd8+9Z2LLI/wCuf+0uf71SDzYByPNk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IfV+Vx2+X3qYcAx+Z6vTATPng+afMP+/8q1HNGyopAYcY4/iptuYhnzf/ACH83/oNSqOZB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TKIh5YBH+f8Ax6miL91mSbHy/wB9P/iaWYgj/XD+787lajtp/wDnlL/44zUAaK9P/s9v5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6nNOyPWn8GgRBIoxuyPyrNeJQpbK/wCf+BVs53ZQE/gKo3eUBTLCggjtowAPlq5IwEWN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Y/jV148xfe7UijivEieReW02MfNtNEY/0qfyv9n+TVqeILIXtpIn8QGQfQiuft55gD2l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f8R/hGniHxtruqf2vbWyXFyxVJYJfl2qF6j/AHa42f4ISj/mYLD/AL4n/wDiag+J3ibV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MhtV1GZoiufmG4ZHFed3EOo/89Zv/Hq+DqL32z6iD00O0f4U3gl8tL61b/bKTBfz8s10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GoTRTXWly/aE2J+8l+dvf9192vJftOrY/wCPub/v81SWuta1ZXMUq3s48vbjfMWqbGlz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rNrB00sRbf8Anu7n9a4y/wDD3lnl4PL9Fnqg3iLU3883U8k3mOx6/wAR/iqpdapdz+X8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6dp8v2jyoTn/AGI3Vm/Wuxk0+WzOn2cdko1bevnXEDiRUX+HPp/tfRq8zNzNk/P/AOPV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LFdSRyscl0kIYn60uUVjY1q2m0nUbi0vArMD8hAwHXs1ZqtF28wH2qfWfEba1Y2f2oNJ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mJ3x9V/75rHFzLihKxSNEvhSfMkxWUXyzVqJFew2ssvl4j2b3IZW+WsgdT2qgZJSr3pKB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tNzijJqiR1FJk0ZPpQBJRTcn0p1ACZxS5zSHoaQGgB1FFFABRTSaAaAHr0NOFNWpB0oA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4qNieaAJGfiq7nOaAxNOC5oAYgJqeNeKRY8U9RgGgBy9DUqnFRL3qRDjNAHp/7PPxcufgx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28ZuIoWaG5t+00MilWX89rf8AAa+5f+HjvhiMfv8Aw/dW8Un90Nt/9Br80B0r6WHwu8KW/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uzhluHjd/kRm3Y/36xlFPcaPp60/4KF+AbknzLeaD/eEn/xFJ/w8L+H5lkj+y3o2/wAW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3/hSHhzdv/4TCHZ/1z/+yqCf4KaFn9x4thb6wt/8VXP7M1TPqqT/AIKD+CVnZBp2oOn/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nSwft3+BbjJ+war+Ubf8As1fKH/CkdMI/5GqDPr5J/wDiqgT4IGOQPa+KrNGX7rYZSKn2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tseBtTm8qPT9cd/SCyWX+TVrv+2j8OrG5ktrk6tbzxY3RzWQUjr23e1fJOnfDjVoLbzr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vvhkt5WVXb+JZVxyP/2afr3wtuvF0UWof25psEkCBDDcXkskRkx822Uj8dv8NNUUDnY+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usiYQ620M8XWO5iSMt/u7m2mlvf2qPhzZTxxN4gR3f7ojjeTP/fGa+JtN/Zi8QavGzWe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ZL1sA+h/d1bP7Nmo6dOtjHd2jamnExuJlaJP93A+9R7BAp3PsU/td/CyUfN4oRvY2sx/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fC+U/wDI1Wqj/bikH9K+RfEHwF0bUNQvJotegilktWdI7eVPKS83D5duf9W3NeaT/Bjx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/gcn+NHsEVzH6QW/7RHw2nsmuk8Uac1urbGlywUH0Py06L48fDa5TfH4v0VlPQ/aVFfm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z/6JawQ/9NPtCSt+p/8AHa0rH4e6tfwG2vPDdxHdXG0G8stQjKp/tKn/ALLu2/7tHsUJ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8Pj/AMzbopH/AF9pUo+LXgS5/wBV4o0U/S9j/wDiq/Me/wDhP4xsLlofsF2+P40Py/8A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ZG2Jpl87egjJNY/V/MFM/U+18f8AhA/6vWdJm+l9D/8AFVsTa94YuLfzf7Q03P8A19R//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4bXen6PFaQm41DW/IWR/s9lMsX3fubt3+s/4DXAXGkeNLcGKaHWf9ySOb/Cj6t5j5j9X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3ZN/u3CH/wBmrVtYdGuB9+2Y+0i/41+SOnal480hWS0k1O3RvvKkDYP1+WnW2v8Ajy31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m+b+Er8v8X8FH1bzKdS6sfrZfaPpnlDEcbc9iKb/wAI3pf2ff8AY1z9DX5QXHj3xhbX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z/n4j+Xd/u7dtVo/i549jsZLNfEWorC/ocFfoaPq3mTzH6x2/hfT5yf9DGPoanPhDSwOL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W3xW8cH91/wlGsffX/l7eu0i/ax+I2hXElkusvdmH93++gDEqvv13UfV/MOY/S5fCtiW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jTGXmL/x81+YMH7QfjuTdq0XinXLaEv89uty3l7j/wA8sN/47Utx+0p8WtPtrWaXxbrU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t2o9gHMfp0vgXSx/yy/8fNUL3wvp9u5VFwPrX5z2v7ZfxJm/dQ6xfLMPueVJ5iv67t27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4+fE1vssreJysxj3z29vJCyowX3ZuW/u0vYDUj7gh8CWF/uJlkTPdKgfwFYBSN834vXw5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QtbS01SLzZP+eaqqv+Y/dt/Dt+7U8/7VPxE0e482XXbe68va89vcW0K/Kf4enX/d/uVD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4QCwbKiaUZ4+8KoN8EbK6kZv7QmXPbatfGv/AA3T47062M11ptp5Vx/qNQ+zjbu/9BP+7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DxNbxY1PRFuZP+ndo41/WOkqDZp7XlR9bD9n/Tz11a5/74Woh+zzadf7alz/ANe4/wDi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3rTzf6HoUdvB/wA85wsp/wC+htra8Oft9a5r3mxRadZx3ck8cMEc8ThX+X5hkMfmp/Vv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DffBBrfpqzS+/wBnH/xVVrj4KPD93VFk+kH/ANlXi2v/ALfc2j3E1pLplqZd+xPLKyxI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d+3N4mNz9ku9I8P2M0ib0t7u5mj356fNvZR/wLbR9W8yo4mXU9tn+D8/OL8Z/wCuP/16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Uoce8bV5Dr37Zvirwzqj2Or+FtJtpgquD9sYK4K7vlP8AFx6VWt/239RdGkbw1byRryxh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nQq1z2kfBTUpxxqFt+KNVSf4Jar0+2Wf/fLV5Po37f1pBqH2TUPDJii/juPNPyfh5db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OIdO8xVG5SZiMt6fcpfVJidZI6uf4B6zcW8vmx2Uv/bVl/8AZa5e5/Zs8QAfuvsr/wC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X7fuhandJYw+GLua6mbYqJdLkN/wJVp15+23o9h5n2nwxqUPl/e3yxjFVHDTiZvEJ9DE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LY2z/wC7MP8ACsm+/Z18ZnONNi/7/Cusj/bt8Iyfc0u+b6Swn/2aro/bg8GG2af+zNX8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Pv8AvK19jMj2yPJr79nHxuyZ/sdP/AiP/GuS1z9mHxvPk/8ACKG591uI/wD4qvfx+274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v+3eP/45Uqftj/D2fIFxqwx/05//AGdCpzXQqNSMj4s8R/s8eONJPmS+FtQtoicAjDD9M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XfDYJ1XR7yyTOA80JUH8a/SzUf2kvAs+jw5vbmeK5h3pJ9l3bP8AeHZq+dPij4u0nX47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MqyCN7by/KUN97/2WtFOUN0HKnsfLFrqdqsXmLNcWsv/AH8WtFdT064tQbq5lMvrBHtr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6hunWJUU/xRnBrovDH7Ol7Lo51a0kS5tZHaD7PdRAde+5d1aLERe5lKk2eJC80X/ntefk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tefktfStl+wd8QNTs1uE1DQEiZdyh7ibefw8v8ArVK4/Yb8fQZi+06HL/2+Sr/7TrVV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QSaZ21GQf9s6er2B6ajJ/wB+v/sq981D9iX4h+efKttHx8v/AC+7v/aa1Qk/Yw+IozjS9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H/hT9rDuHs32PFtlhj/kIv+MX/wBlS+VYD/mLR/8Afo160/7G3xMyceGYX/3buH/Gqs37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xRUj/AO5e2h/9rVcZqWzFyM8vWC05K6pAfqmKUPGOBqVt/wB8mu6m/Za+JUB+fwVcr/2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/Zw+IS/e8E6j/wABVT/Jq01FyPscmIQw4v7VvwxTPs5JP+l2p/Guxi/Zm+IEnI8D6uf9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JP2c/HluPm8Fa9/wCxkb+WaVx8jORWylOcTW7fSVRSiyuR91oD9JVroJvgX4zt87/B/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4VQm+E3imDO7wz4hT66dL/8AE0rKQKDKAh1BeiRn6SLTwdSx/qlP/A1pZPh/rtvnzNN1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7LULeEdRT76Xi/70TD+YpcsQsyXzNRxzasfoM0wreHk2cn/fFQt4cuY/vSSJ/vJioxo1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Oyo5YhZlgi8AP8AoMn/AHwahcXnINlIP+AGkOn3o4+3/rUTWd6mSb7j/eo5EF2iNra5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JphsLnGftE6/QNSmS4Xg3pP0NJ5tz/wA/Tn86ORC52OWW+g+7qFyuP9thT49b1e3YNHrV2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FM/tO/6f2g/47v8ACkF/fH/l/J9ju/8AiadkPUvx+OvFafc8T6mv+7euKtwfETxvB/q/F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P/wDFVlfbr4f8vWf/AB7/ANlpf7V1AdXgb/ehX/4miw7s1viR41uPHXjjWdWuZzdRy3Ei2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LUewWuOkbcab2qMk5NMyLFrcvbSh422up4IrutG8YWl8iw36mCYcCZfun61w0en3Un3b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ztJUl2Swuh9GUilYD0mWFkUNE4dD3BqhcLklm/OsqHU5o4ovKkLQmtOS48+I46YqRBDg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Ur8tF1uBh/wCFUUf53bqtiQjvR9pxBLHSEUfKjtYzFCcp3fu1XvBmnwa34u03TZGYxXU6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881zN7qBluyITtjHAFdl8LESH4kaG0bb4lu42LnsvO6s5tm9Nan1RYaLZ6Vp0NnYwLZ26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X95q5vW7BrqxvYGhMWR3XHH96upufEmjRAvb3Hny/3U3NXO6n4kW7c+XaSsfXy6xW53OKs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bx38E7LU8SNqOmhpEfu8attb/AMdVW/4DXzxnHNfZVv8AEDw//aH9nza3Z/ao/keOR9q/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+zxZ65NLf+HZYrCaQb/skhxE5PdT0GfavosHWUIcsjxqisz5nnmMnFVwM1ueLPCGpeELw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nNnhm5R/oehrDXrXtKcZrQyTOo8M+Nb/wo7mxfEUoxLBMBJDKv92RP4vwrs9G0HQviLGT4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vtuI0e8bdaXB/6Yt95T/s15nYadfapdJbafaTXtw3SOBC5+vHb3r0Hw58GfG15PDMujSW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i/rurhxNOi1e9mUmc/4m8Oal4Xvmstb0yTTJ84BxmOT/AHX+6a5t0BOa+0NH8PahrHh+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6h/1z3Sb/AK/L97/aWvHviJ+zVdadPLe+EZjqFv1NnL/rR9GP3v8AgXzV46bhszRWZ4aR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s0Uul3UlrqVnLaXCnDJIhUj8DTJbGOdS0R8uT/wAdb612UsS9pBZGl8MzH/wsHwz/ANhKD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Los32u2MuM5dv/Qq/MH4NfC7XPEHirRtUS3W1020vYZ5LyfhHw6nbH6mv1J8EzxHw5ay/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8XMpKc00enRVkPNpcM2FQ4PertvpsVuu64kz7VLPqxVSsK596zvJluGLMxPtXhHYSXWoe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XjPrUCx+bB83zGntZhHDFtx/u0Rl1n34wP7tNFDJ7eSNPvbFqmzyx/cO4etaFzKshImP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jK02JIv290Vgy+Cao3TNcE7TtpWcOnycNVWQtgg9aGwSGkxqfmyTQqI5JC1TYssgBzmt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FqAkbOrEDOKtKnes9L/AGMQ4psl8STsPFVdCsbKyIOCefamSy/Zxuzn61k2+om3JO3c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08naPQUuZBylw67chcLGpWok1OR2JMRz9aoNhOAxJpJJSq/f20c4cppC8QEmTr6VnXEkc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V81EY73yTUYlVZf8AZNPmKsXpArZdTtqxZSwrEwecK31ql5S3CEhsVDHbWpB3MQ1LmCxt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JPrVKY3lyTuC/gapmycg7GLD2NWLGGSI/OrD6mnqYFSfTLs55HPvXmHxItpLTxBp/mY3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8AFV7V5ntXlnxmOb3Q2AwN0w/9F1fKb0PjM7Q1JA5rrLQYWuR0OTgV1lo2VrNI9Vlk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arR+6ao3fEbVokZM43xdciO1bntUvgizz4QtwBjzne4k+hY7P/HdtZXjY/6NJ/umu/0i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S4EMSxD6Ku2tk9Djlqee/Em2MGgwe95CP1NZENgRn3/8Ar123xbslHh+DA6XsP8zXMWLi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nIKV6kpnyma1eRchSFoV7VZtkKNWoIFanCzAGQK+1Pl7jrPlxXW2ibbcfSuasYcSCujjl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NUBPmkrVtlwBWdapufNa0K4rc5SZRgGms+FNOzwaic8EUAVnbzCRnNPhIhpYosE1I0W4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1H/TVP8A0KuirlxkX1sO29P510NqT583k+X+7Tf5cm5t/wA38Kr96qElcnqKcgTRZ/ut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i3EQySIrvEIyuxv7vzfNWdeE+dF/wJf5VSd1cS3sSyKDmq7KAanaoTWJoh0eM09lBpkQ5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WlC8GnMMUKe1AEGzGajHerDDg1VY4JoAa/Sqj9atE5FVpBzQBAVySRWJr+iJqURIG2Ud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Q7hmpauaRlY8k1G2AsLq2bnIaL8/lr47+E9l/ZnjPT7mE+bsmMDv/dXhVJ/3sV9q/EaH7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GI/4DXwp4MuM694YlP8ArY7xEf8AGXI/ma+NzdWt6n12Vu7ufffhBt0CfhXolhygrzfwV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pOmD92K+DqrU/Qab9xFx/uN9KydQYCNua1W6NXP6rNtVh2qLaFHjfxe1f+y9C1G63Y8m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rXwG3zO7erE/rX2b+0rqn2HwJrDZwXi8n/vtgv8AWvjFfmPWvQwi0bPAx8rSSE35pyqT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CgivTR5J0fw7tftnjTQosZ/0uN/++W3f0r6q8Ok3Gq/u+ryxon+73r5h+FH/ACULRv8Ar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rbwJbCOWbUGX5Y18tP97ua9bLo3m2cOKfupHU69qCWFm2D+9XoPWsbw9pj3t0t7cD73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fEupfaGz5EZ4B712tpbokBCgAfyr6ZI8eT6Fm2gWJMA8VIIOf8E2/nTbNN6kelTRvtJH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7sjP3cdKhmkdc/Pk54bHSptyDJA5zycVRuJY+QBxn0oAh8os+N23PvW7pybEQ793GOne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vg7uTW5Bb7YwNoGPn6UFJl1ZvJ86Wb938mzyz8rcNV1f/ZP4/lqtbnP3I0FWOcHOM0Gg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oAGf/ALPdSAABuJO33Pu07r0i/GP5WrOwDgm0cD8qGbdGz+XJ8tSAeSOBn+9l/mp7gFXCk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r/7LTEyl5Of3sR/3hQDJ/t4qQZwcbMf980oMuOuf4Nn9z/P/ALNTEJHvIbCn+dWY8gLl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m/8AZasJ++AIb2oGBKeZ0bd6ocVXu5VXjBDernNSNGpbBwR65qO5tVKYwMevWgZUGO3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MFJg4kz/AMCqpiOD1+tXbdQRkvwf85oAr4rnNZt/s98fK/1fk/yYV0drOn2iVJPn2vj5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iTAADd5fH+01A1ufPfiT9k648Wa1qGtprwtTfyNcrH9pg2ruO7/npWD/AMMZ6qeniuD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UPEHxR1a31/UbQeGftcUd1Inmf2gy78N97G2sy4+KF8M/wDFGXA949UX/wCIr8/qTXOz6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7j9jnXIcmPXxL/uvF/8AHK57Vv2ZvEujwvLJqEska/8APN0J/LzKb/wtC5Gc+FdSH01M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d2+dmhavH9LsN/7LUcxrynF6/wDD3U9HkZXlmfHXdj/4s1zc9hNACGY5HrXcX3i24vd/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erBv6VzlzPczMxFncYPqtVcyMDYQetO6CrTQTknNrN/3xSeQ/Ia1m/74qkNFIu3NG9va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1+q4qIxMOxFMYm4nrSUuxl60lBAq96dTV706mgHUUUVSJHjpRSA8UuaAH0U3NJmgB1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0lFABRRRQAoOKlB9Khp6GgB5NMNO7Gm0AIAM1Kq1GKlXtQA48Cm0pphNAD16GpB0qKOpF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dA+B1prGhWOtxatcf6ZAs3+pVlViuT/FXg1fcX7N/gi11f4T+Hrm7m8qV4pS/wDtL5ki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/gXL4dtLG6i8RzXjTOwZZLbZsx6/NXHf8IVqGP8AkIn/AMe/xr6x8Z/s/wDh/wAQ6sZx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nL//AGNclffs06fAf3PiOL/v9/8AY0ogfPE3grVki3fb/wBJKRfDOp4/d35/76kr6G039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us2s0X/POSYsr+x+Wq2t/s6w2kxa21hsA/8APb/7GrdikeG22ma1ZD5b8/8AfxxXex6n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iWciNd6flvtFxKy8sP4VX5T/AMCrSu/gnqSsRDdySoOjecnP4V0lj8Ltb8PeFY1S78q8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VflWkM4/w9qfxP8AD+nm0tNV0394/wDrLiTcyN/eB+6tZnjjR/ip4e0+KXVtdSa0kfYn2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+6FWvUdA+Hmo6namQ3kiXluf3lvvb5/8A7Gr/AMYvDXiHWdN03TbBZo4Zf3s3R/nH8NQm+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W3ufFkuSblif9uYD/wBmrpUuPF+teVCt20eoRo3nRsV+dR/FnPPatuT4W+J4QYikh3+s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bRoJocx+bInlz3FvCrb1/u521ZPMcZDb+Jn8lpNXigjmi86MvE7Fl+ioasT/AG7T/Jlm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+z/Y5I9/+zuK7a9U0r4bam2jabpumyobzzswSXsWNjHnstYuu/Dbxxp9yPOuNKlmVtzQ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WpvcuxweoX3ivUrm1u0ScRXm3y98ZVXb/Zb7taFprGt6LcReba6tLcj5yRbOgT5cbuu7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vQPC2o6dq1pJ/r/Ptbe32sqN1/1j/Lt/2du6uT8ZajrPiq6W5vILZAo2IsQ5Ufy/KqsB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1a2vNP0/+O8kimZPw21Z8QeLX1OCaTQL65ijs0VI7e5R4/Oxxuyrbd3/AHzTLbXPFGmWQ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5c28kjMh+bPRun/Aa04fD8kFpb3VikNyZpGJiEksUj8/wn7u7/Z3bqViOaxwCfEHxHGP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v/iqW0+Jmty3HlGWWL/t4b/GvYR4XkvfK8/SbyOW3Te8ghaGB1/hdo267f4vmrznxPpO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2flXmfn2cK/oy8/dpcplcz5fiLrg6s7D3ulP/s1IvxJ1f+5/48lQrpoI/wBJMkY/gVfm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/HnMf8/7tHKBp23xH1CGbzZLZXOO7IaLfxlqGoGaaWyT93tfzPLj7/71Zn2KPvaSf98m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Z4niNppVxqFm5UXdv9lWX92P4vu8NRygcrP8Qn/1UVnB99v3flR1LYfEG708RhLSGSKP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/Bs16x8W7jRdF8U2RNrpGpWTQlbmwEEYnV/XzFwy/wDfVeTX3iORrVrO1sbW1tuxWzUzf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5S7G9qXjjT/EME13Bp8GkaiUVJLW009Y4ZY9vzHcox97+9XPza1D/wA+UP4QLWX9quP7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9bvbD99ul837n3m+7/wB9UuUo6q3i0e/0aCNdPtbbULcL5wdJDs6/lu/9CSr2neF7TWPA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/pXkWtxG/wB9d3zMwK7j/Ft27a1NGuNJv/O8nwzcXf2xI0n1CNHli3dTlR8w2t/6BXOe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TadLqElpFGivayXCOqvGf4ht3UrFHTeDvGGn+F7ibRIbTytP3/6VJJA08VwvfbEfl8z+6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Vxp/gm4uJrv/hH7PUNPknX/AI83ngZ8tjarD/Vt/st8tcasdtaWQlnu5dWmkm+dYVdWM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vf7NW/D2o6JcaxFF4h/tCLw9I7ef+4WXZ+IVcf8AAaVirm/q/hD4cSai8v2S80tIzxCLl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DfeUtTdH8S/DPw7bzXdnBc6bqxT5Le2dp4kz97bv/i2/K1cDrwvPBHim+09GgimtZdvm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ax/hqlbW9pr9xNFNFHaSyI3kfZ08rfN/Cv8AwKiwjpr/AMYeGfGFvNpP/CP2eifxwXEa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7vX/AHt9crq50/8A0SK7ikxGjQJ/D8obioV0eTSr3y5onScOo8qYMH/Jq3NM8O3GvJeXt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KGQXscG6BOfu5/wDQaLE3Ktt4giuLf7JNqtx9gjTy0trh/NiRf7qq1Vv+JLplkz6TfTl0A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Z190bdv8A87quf8I/aHTvtenxebFv8uSSR1ZoW3Y+bDfT+Gtjwl4E0TxN/ocN+/2ucoJ4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meMhuf8AdaizKuUxqEX9nxa3L9n1bT9/kvHshWVGK/dkhP0+8tdb8NfG/wAPdNv5hdaP9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pFtdqt83orNj/AL5ry4afLo9xNaeVH+7m2PbyI3ysOP8AgVdb4aSTXdV06xmbTNNsHLF7y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N3zZb2osFzZuPhvDe69cXHhPXtKuRPLm0kiuNlyi7vu7WVefm/wBqu38HfEn+z9Qi0nVdP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ONNssXByuD1+b/a7rXker6f4m0fULvT4f+JhaSTfubizTzIn9PLx0/3a9Mb4WeK/FNrY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fR28UZDI8RRf7rSL/APE0uW4ix4u+EWnm2ilhhN3DeTbIZLyMwT27H+GaSNvm3fwsytt/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TNQs9XttWm1rT7e7ijgUSWm5Ypd2Q/mL8p24/ur9+tb/AIWRq3ge4mi1DT/Ol2Ro/l3T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/st/wGuVf4j+Li5/s/Xb6O0aQyJFKI3ZF/u7mppAGq/speJtMgnubLVNP1GJOQieYsoH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vTxN/wATCP7+x/neLf8A7P3a9Y8U/FjWtezaR3NzYbHjfy7ecR/MPU7d33q838e+LLHX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b65K/akjbzI9394L/wDZUWGjL8N6Rezat5k1yBZ2p82d1kZl2/iK2dHvE1LXNSeIbISY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m48Ly2/g/T/Ku7eL7ZN537x2XetYHhWwih1GfymJJYB0VWXaw/36wqRujaEtT0KwsN0SA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8A6Z5Pwy0jjl5N+K+WNFg56ZwBX2j4L0fb4C8NDHysVH515DO9K6Oz0iaNLeMCI8LjOa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M+zini1hQDbIzH1U0Bkj4Ox/94c1j7xfKivLczSjBQflUSWyscsADWlCyy5+UVI1mCDjr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E20DNX44xjkVFbeWlziQZq/KFLfL0rW+hHKY93pUU3/LJT+FVDoUGD5kKf7+F3V1kEcR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tzioegoxRX0ayh08bUPNa0Cbup4rJhibzVyD1rZgXzVCAEGtIVJCaRXe1W4yp5FZ1/ob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nlKcvzVS5V+gJNKTctxxijBbQN8eH2H60y38N2YJ3wRsfpWuSFyGOaQXKR5xGD71mpuO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zhhJFtEfpis1/CWl3BPm6dbSf78St/Sui+0eapG7A9Kg2cnFWptk+xRjx+BvD6L82j2B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ajl8H+GBndolg3/AG6J/wDE1ryow71EsBfOQKPbTjsw9gjnbnwF4Muv9b4V0yQ/7VnH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Mn3vBOhsP8Aa06E/wDstdc8GM8VX2c4Bo+s1O5XsInJ/wDCh/hnd8yeCPD6sf8AqHRj+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Hwvvfu+ENLX/AK5xtH/Jq9FWwlYZq1bwPGuGp/WKvcz9mkeNXH7IHw1/6Fm1/wC/kv8A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/Df/oX/APybn/8AjlfQG0mrFrBtyX5qvb1O4vZo/GRZ/sOY4q1oPHeuwW00CaiypJ1Ox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+BrDxmgjFe2ecTSXtxPK0sszyyMcl5Dkmhr2Z12PIWX+6TxUNbvgrwi/jTXo9P8AOSyt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u28S/eYjv1pAMtZSLGB/KxDvKeZj5W9RmtAMQvpWl4o8Qxa/bxWmkxfZPD+lv5Nlb/xO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RtrVldjU2YCSD5dwqF0JQtU6nMZBoRAyMtOwtDm760WK6yBhX5FeifAPTZJ/iRAYj89t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/wCzVx99ahrTP/PN1H516Z8B530PVdfuI4/MuEtkhUj+Hc2c/wDjtZSRtTep77bafqCy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6VW1TTLmTLNPPMf4FzxWIvjvW4xhNOF0D1Yviqt7r2uXCmRobePP3E83mskj0E9Dyr4q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kQYS8iFzx69G/wDHlrK8H/F7X/Acg+yXPn2hI3Wk53R49vT8K7vxPoTeKPAd9/HrGks1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5v6/lXg95Jufb2FfQYWEZx1PIqq0mj6y8I/FHwp8VrCTTdRhhiupBiSyuwCjH/pm3+Wp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2j9p233l5z9k+0t5X06bv1r5GzXt/wm/aBu/D/wBn0nxNI2oafgbLzO6eL6+q/rW0qbitD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i+CdGd4YrLRNOjHzyDbEg92P9TXBaj+0Z4J012SG/udRkHa1gbB/4E20frXY6zo2ifEbw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npF1tkWSGQg5GcEEd+a8H+IP7PV34es3vdEnfWrCMZe3kwLmBR+jCuSMbvUDrdQ/am0iG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5kl++j3BXyP8AfO3n/gO6sO5/aouhnydIsT/22kb+aivFLi3+z+V5M0cXzr/q0ErP/vZ+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7k5mWb6Js/8AHRXbHDwkho9S1j49W3ii0MWs+EdNv4z0LSsHX/dbhhXCX1zolxIXsY7zS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g/4FlT/Oua3k5yKM1f1SPQdz2/4L/ELUfDOq2umO6aholzcLEY0k4tmZsAr/ABBd38Nf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JDJwJGCf99Emvyk8CeZ/wl+hbf8AoIW//o1a/Vbw1cE6FBGg2qhbH4u1fLZnD2U0j1MM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X81iPu1YExCnFUYBJsCL3q2yMpEQ++a8Y7xxmU8swBpiO0jYC8etINLbzQzNkd60S8cMW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GxDt0zUcmmzbvlHy1oWzmaXPQUajLJD9w8VVla403sUfsWBg/L60+KyhTncGPvWdcXsr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fzctIRWfMrl8rsa91YW8pLjAI9Kyru8dP3adOlaWTs56VSmuIIskjJq3sSiguzad4+Y1A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uNd282RjFEdmsxOx8VnYtFH7MQp+Y1YsW8rIODSXltcWp+UeYtRRyZ+9GUanyhc0XsFuM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nySsVEikD1qWNZ3GFORQ6LBkzkj6UcoXKi2cbZZyMip4rBWgaY42rVZ50LHjA7VJbXTr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GLaSxjdgHBpWs0ZiwbGanCtFFxEAKdFZLKA7tsHpRygQQaa7Hdvxjpg0tzcTQDbvfA9D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RkbHvWXe3CysVWHPvmtDCxU/tWT/aNcD8Vrk3A0csDkPN1+if4V3ZMQHPFeefEm3/AHmk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VYybudNCN5lfQRhF+grrLTha5PRDwK6qzOVqkeky27fKazL6XCNWlIPkNZGpDEbGtUZM4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xVpNkOQ84Zh7L8/8A7LXUzwSiYkVkeDwj+ODcSDItbZ3/ABJVf5Ma7zUb6CaMmSmzkbPPf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1q/I3iXB/wBn/wDXXP237osR3rovFaRDUrYRggeRuOTn7zf/AGNYpQZr9DyaHLh1JdT4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wE8VdVvkqpbfdq5GuVr3zxdh9q+GzWnDLv4rPgh61oWFvl66qZy1GbFjDxmr4+UUy1QB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5hQ+aY/Q0xGJNOk+7QA9MbacXwp+lQK5201pDg81YFK4mxc2/wD13i/9CWunS3wc/wBK5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+u8X/oS12NWQxyjAqC4GZ4qnU01lBYGk1yocFdkT96iqZx1qHpWRqOjOKlB96hXvTwci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pVWnKcZoAaY/lNU5YsE1eDZqOSPINAGa3AqBjzVuWPBNQGPGaARAWHpSGcelK5UZqEst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zRDrujSIihpgrhM+rKa/PXwpYf2frdrNfrJHFCPN2H5cyrwv/j1fpWDkV8e/tC/6P4pf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meC43/fjkPyrj/Zxt/4BXyWcR+GXqfR5XUabifRXgMb7CJh0IBr0rS1wlebfDz5tKtj6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GK/Pqu5+kUv4aJ5eA1crrr7UY11dzwprkfEODATUdDU+Uv2sLzZ4TMef9bexRf8AjrN/7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Y+XkCvo79rSb/RdKt8/fu5Zcf7q4/wDZq+dAAvSvTwq9w+bxutUmnupbnaZn3uoxu9ar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8/wDsuafU9iP9IPpsb/0Fq7kecd98CNE+1eKp9RZcx2EDEH0eThf0DV9TW1pNNZQaVZSb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3q8T/AGe9F/4lt1Ig3G4uFVvoiBv/AEJjX0hpNhHpdoIl5c8u56sa+jyyneLl5nkYyXvJ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I40T7gxVlXyrYGBVUOTV2PAg969+x5o+KJsHBfp2NLHbuDkl8Y9aLUqepPXHWrDBAM5P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KDau0/wB3K/drM5NwR1NWp8zmUc4/2E3U22QFt2P9n+dBRfhTCpgZP9ytGNiGPOflxt9Kq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e/erpAUms2NEttJgHiPj+P7zLV1Jd8W8cqehqvEBKAOR256Vez9n/AHWcgbV37P4fpSTNS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792rkIPJG0ndt+9VP8Ad46/xZqSAg5H/oCbahu4E/n8n/2o5andAT5p/wDQlqH1x/6B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3B/iz/FTQFeUbVyvJNOY74c/xrTdwgmw3IFK4w5cH5W7VQDI2L5z5mfdBUnr1+/u+T7ua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D/vmpYwWU+dK/r93bQA4DvjinvLuUjA9Onak85c8En3X7tMUZMnr69qAKlzGkbHzBkf7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tsr/AMsx/wAA+99arRxhMiR1Gf41GNtAFKf9xrLdxItGv2f2nRZ9v3godfqrZpfE8RayS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DFLbXH2+3i/55SJQB4JqXga8uNTuHi0szo8rvuEeepqtL8O7xP+YNIP8AtlX1v4HsLabQ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FUzj+78p/UVf1ixsxx9liz/u1+X1m1UZ95QScD4wbwdIRhrFx/wA1XfwOpPzWj/98Gvr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sv8A301U5bPTVyDbL/301cMpPozflXY+UJvBkA6wsv8AwLFV28E2RH+oJP8AvA19O6ot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E1ZRvbdRgQrj3yf51i6s49RqlF9D5y/4Qq05/dEfjTW8H2652xGvoK4lt2JIij/74FFv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/++BTWIn3K9hE+eF8J25ydoFRS+ELc87RX0dElgYifIi/79invDYG3J8iL/vgUe3l3JdC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9Hp/g6+mRQAroP/HhXiNfYn7T0trafCy4ijt0ikuLu3jUxjGeWY5/75r496V7OGm6kLnl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NPHSkXvS12HNcfikI4paOxq0SMooooAfRTc0ZoAdRTc0bqAHUUUUAFFFFACA805fSmg8m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U0cmjOaF4oAcBT17U0cU4UAFMp+aZQA5DinhsVFSqaANLSNNuNZv7eytE8y6uJUhijH8T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6XqHg7wrp2j2Wn297FZ24gid5mwzbTuzx67q+JfgPff2d8WvC8/8A0+Kn/fSsv/s1foGd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tb/e5+apceYDy+4tvFn2iWX+wfDv7z/p9ulaoPsHiv8A6Fzw/wD+DK4r1ceTqSlT/rex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z7vQxb6Eb+SUje7Ikf+0KOSwHkv8Ab/ie0nu92gaY/wBjf955GoSjZz9Kt6f4j1i51CKG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z/kJH7vfFSOt3cWmuLZJuu4p4pmUd13bQP8AvplrMnH/AAj9wf7Q8vUJZEV0+dlW3+n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YDQnudc/tn+z4fD4l+df+YjGrbS2A33ar6n4m8RSXsu/wvezrEfL3pfROPl+X09qoan4ia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CKyluPnezkicxQt/0yZf4fl+78taEfxB1XRfB+oaj5jS3c0n2S2kkO5llYky/wDstFgM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NDdeGr5Pkb/lqjfyrsJfiTo954bMctpqB1CLMnlKd37zbjlvu15pqGoRah/Z8sssnlR2s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Tq34NXTW39k6fbxf2fN5MMiN59veJtnlz7/daixSJf8AhaGn29t/yBdTu5bhNj+XsXY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JviJEplmXRNcgiH/TAMv6Vg39xd3A/df6LLsXf8+7c1cvFcarc38kM0M80YOJCg7UWM7Hq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topp5Z7e6HzpHJbMGDf8BrPuvjXpt3cSTTzahI7jBLW5/wDiqdr3gzwx4iGntpWk6joc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XzUuB/fjJrzjVvC91p9/NDHDLPbLzHchMLIOeRUWNTuU+MHh4k7ridP8Afsj/AI1YPxM8O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/AHtPk/8Aia4fRvBH2m3N5cF4bANtaQnnd6VpX17BbQG2sYRBH0Mn8TUzM6tfiN4JuB+6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/8KqL4u8Izi7i/tO0PmIr/PBIPmDfK33a5K2hk/vyfXNalsYLeeWHZJdXf3PL27vrQFjs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48ManpV7qdhe27MPs88xkVoG/2fl6VU/tjTNQt/7O+26dqEuzekedzJGNx2r8v/jtYniMe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bx/YyyXQjUCV9zfK0i1x9/b+fqE01pD5MX/POgLHXQHw9K5U3Fkjf3WlUGta58PadZym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Jwv82ribnQpRHETJGP8Apo6D5qgvbVroRKX3eX3lAYJ+VAWOwvdE8PWhLO8EkmzO1btf/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P7HTbt9DjSxslkbfBcQsu52/uFudzV5n4Q8FxXN5eWuo20M0UkavHJFHuV/mHzf7vP3q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77T/ALP5u9XT/Z+b7yn+KgLG/wDEb4fQ2Pia9mWIPHdN9qRC4Xbn73/j26vP9R06KKQj7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2qaRJrd0ZNTuWvLj/npMdwrHfwRC/WFvwmYfyaqTsWUf7Oi6/ZxVae0iH/LuPzr07xR8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FDi7l3qj3n2iT98x67V3dFrnLbwZo+n3HlXaXEvmf8s7d3Zk/wCA7vmp8wx/gaO50Tdq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QWcSb5bhv93/ANmrS8Z6zLqPhaD7TayQXDzAv58S5ST5stnbzu4+9/cq3oukQx2r2lnr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MTkLbMfus38W3+HbVEeD/tHlWmo3cl3NcP5D+W+7ow20rFHnf/HwD+9roPA/lf8ACQ2Hn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3X2f5f3Y5b7tbGv/AAnh8PXrW1xeSyh/9RcQOu11/wDiqq2HhGK1WKe21G8kAfDlFBKY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P4fRTw6Xq9pbXTy3SKjwTFTLt3MsTNn22r/3zVzwj+zy13OseoanDbN/r/JsE81lw38T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f8JDq39szajNNJ5siLA/ybldT93/AIFuWpNQt5tYtrz/AImEmk6hHOqPJZo3mvkfeb5t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6DqUum3Hhy+TxBcPql5osqohu9NRHmy21fvL86/981w8/iDSdQ8HTaJFp8d3p8j/ACR2a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Mm75vu/7O2nXPgrXtJ8pIvG9xJG7rxcW7iSLuPlZsj/gW0VSuLj+z/8AiYWkNv50jt9q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zKwLbfm+9RYLGZ4m+GFnYWdhe6O4ayeHy5nmmTbbf7O5Qo2/w1xsVncaPqjvazeRcRPs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2m3+qapqX9nRK2lRPEwSxuIR/pa/eZc/wB37zf7NSjwdLcD/kZrf/wFb5/8/wB6iyH0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DS9M1Swgma/liWOYy8GZ142t/tf3T6Vwf8AZ/2C4mh/1XybJreT5fzWvR/A02s+EN/29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zKEeNhsm/hcZ/iqHxlqeta9qF1LDFpLQoc75Yt07/iy/+OrRYixyw8HzaPb6fqHnfZPM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SDB/3dzKflasK/uNXuNQMv8AaWoebvb/AJbNXo2vX/ifVjbW8q6ZD5zCSGSYsE+YAHnb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DeJb64u8Rad/o8LTP8AvZAvljGW+7/tUWIOe0bT9Q1D/iXy+ZdeY/7jzPm2TH3/ANrl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F9YihtLSO7lt4Y/OuPPf/XFclRhtu1fu1oadqEvg+3m1bxBaW8WlSQSQJcWbq06MeN4G7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6XRtQi8QXFhLp/mebI+9JLhF2vGOd3t/dXd/+yWKOL/tCW582W0/1UcMjzXEm5lRgvCj8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T/8AhKIopZfK0+R2eaTZ8yN7D5vWvQvFHiOzsdHFrYwPaQ5cXVvJj549rbuV/wB6vMR9k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ZfIh+1SeQPM+X+H1osWj06e4mt/BGhww6hHLFH5zpJ91nUvj5f+A1xnhDyhqF9/19Mn5V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hPQTF5l359qZE8tPuZkbrj6Vx3gfyp7i4l/56Nv/AOBd65amxpT3PVdAkCzYP8eB+tfb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+FYO/lxn/AMdavhvw+DJeQjsHFfcGhMW0nw7ARwkCHH4GvGe7PUjsdLbjaDSlMtTlGM09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iBX5amDeWx3VXjm8pTtpiz+Y/wA9UBLcWYYGROtRwTg5Vu1WstbKN3KNUb2cLgsjYb26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SvTpTLiATITj5qW2zGSrcjtU7KM8EYpCILWzKKHI5FXGnVYiQoDYoWF9gbd8tNukXySy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qvzI0kpOBRb3tvMxUjp61Ve8cx4KjbUN1KnkgxAK3elKaHFFW8VjIfLbNEQJXDmnwoCp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muW5vYe4VBwaWE7s1WZge+adG5SmmKxYKuhKP8yt/F6U0DB4qwJt0HSoAD6VQDWi+fJ6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FXTH5sRA61BbS+WzIaaSJuXLeDipHtxmlhYVMT6V0JKxg2ULlRApwKotPK5O3Ird2I2d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tFS0Fz8UoT81OuTheKghb5qddN8te6eWRiU1saZdXbaVLpVr/wAxB187+8+Oif7v8Va9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6rDaf8S+3tftr3kj/utv91f7zVJpFkyedBDbedd3eEeMD/VKR/qR/tN/F/s0AhujW3E1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/wDi6fPu/wB2oLeUzR5xjNe9eCPBNr4Z8M6nCsayate2zRzyY+WJCuNkdeKW9kI4wMdK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VipqeyZVl2tUl3GVfPaoUAV93eqOe512jaPaXGn6hF+7824gZE/3uq/+PBa1/g/qGn+E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rq7ESJ8jMu1Q39361wwuJYB7VtaTa3GqvHFBG00rdFUcmoaOmmezXPiqxuVlexu4bpDz5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z+reM9P0pFN7exxs33UX5mP4LmuW1bw/N4XHm3cfO9eaxbi4tD+98qPzf4/kG56ztqd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UReKPtcun/aNP1C3+RPtCKzPH1xisbU/gRputNPN9vOi3csjfu4wskD/AO6G2sP92vPh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tc/71ZE0zXzMXYuT3Y110qkobHNNKR2ur/s1a1Zwl9OvrPU/SLmF/wD4n9a5iX4W+LrL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K4Ksn8mqfwr451jwZMTYXLeUTloZPmQ/ga9/wDB3xPsPFunmRAtveRDM9uzdP8AaX1H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pzuFjyXwBonxO8MSldCs7uxtn/wBZBfsFgP1Rv6V9A6d4h8QYi87RLeKXZ8//ABMBt3f9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5W4+tPGpt6mo5yeU8x+Jvwg1TXL1NR0jTfsRefe9lDexCDd3MYYLtauR1r4E+MJP3raa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0r3yfW18jyiTVWfxlZY/fXiVqq8orQOU8Ct/2fPFN1/rTp9v/vXJP/oK1saV+zLqMjj+0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naMzH8m216rcfEPQrYHzL+NfqwFZtx8YvDNr0v0kP+wc0fWqvcOUg8K/s/aNoGq2V3Lf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pXai5V1PSvtjwCQNNXP+3/6Ga+Fbb9ojSJ9fsLO2gkm+0TQxj9233i619z+F7nFsv7vue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ZJyPaw0bQNe7vTBMrIOKnurv7SiMnXHNSX1nHOgePtTbeFBHxwRXnK9zqdi/Y3CvDtP3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GAxRKSeGo+2KwO7pXQtjma1EsGaJzk/LTNTvRLlENVb28ywjjPWq8pEcfXLVlKVi0tQt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d+wR2kZaQg/Wm6fKIoWI+9Wdql5LNGwzxWd0lc0V27Er6jHJIUBGKxdUjkSQlMlahJ4+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2+xuW9TVX5gtYxY3Ofm4q1HOVAwTxT76zCrlazUkMROaANWS7mccO1V/MuMk5JqBbxm+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6IwqwLtvdzb9pT8asXinZniqAvDGpDfep1urzNl3+WqIF+xFmDbsr6U25vEtxtHGKbqEi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axprhp2+btWTnYpI1v7ZkIGQStXIUm1CLhto9KxYFdwDtwoqY3UkAzG9CmM0ofD80UmSm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vH+9YD2Fc4upX8rYa5ZVqWTzGXInMx96fOibDZlg3HbL5ua4n4g/63Soo/78n8lrr4wV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tN52oaTD6CR6lnVQ+Mp6PDgV1FlEcViafHsArorT5VFaRO9oWZSBWRqqFoGxW3KwYYrI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tFsYtHMeEV3atqk3HAjj/MN/8TWteSy7j6VmeEYPOudXwcfvYv5PWx087zf4EaoucrOU1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i3WFBHj/AMe/9mqvg1Q0iZ7rz7qT788hc/5/AVqqBiv1vL6Xs8LCL3sfmmKqe0rSl5k1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gtTkVbUda9BI4ZMlgUmtiyXaKoWkeTWtBHgV0QRxyZfhfC0kjZpIxxS7a0MghTNPkHFS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QBFnAqBzTyetROMqasCpcn/SLb/rtF/6FXaVxVzxc2Y/6bxj/wAeWuwjJIq0QTr0NNfiS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5OlMm/1yewNN7AmIRnNQyLirGKjdM5rmLKobBqRGppTFNBwTVFluMilIqssmKlR8igB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nGaCetAFaVc5qsRjNXWGRVZxjNAGPdEhyaqvPxitO7gBDGsOQESGs57G0C3Hce9fO/7T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WNf3sLNaEj+6y7ufxDf99V7nPcEAgV4z8Xbn7RZWkX/PS5T+deNjoxqUJX6HrYKTjVVj1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dsvoiivRrGPFcN4FjxaRA9gK9AtlwK/LKm5+r01+7RHd/dauP10Ziauxux8jVyGtL+6a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arvfN8T6Pbg/ctpJCPrIR/wCy14hXr/7UEm7x/An/ADxswP8AvqSRq8gzjy8/x/8A169q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7Vj6KNpFKF4rdHGfX/wA0F7HwTp13L96eFpB9Gbcv/ju2vT1JrK8L6dHo+i2enxY2WsE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a2AtfY4ODjTSPCxLvItQQKR1B/4FVuO1Hv8Anmq9uTjqf++KvxKSD0/E4r0TgI/JRT0x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mZmxxUdxECuS+KBENuXk3f7NWLZNwP8AsnP86fa+WgwP4qsCIR8j+KgoegD9Bg/LzUybn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aRNyjaRgetSqgQE7jj1/y1QBaiRmjAKg8evWprZcQf8AA/7m7bVS2/fkgf8Aj/3auW7B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+7SsaIm6ZGf7w+/8AN/8As06FCq/9NPrVdRi4Mnb73TDU4CLOQJP++qixRPbQfZ7f/VZ+f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5x3qPEajB/wB7n+Gpw6/wrn5frTWgDfs+eT5n/APvU1cmDEpT/vipQJSI/M7/AH/m/WmL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abHnf60Y6fc+apYHjMsse5cDuR96opIBNISeu7d/9epo4wgPzZ96AHbw4OB8tRkyL0Hy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pAxccfdoAZ/5E/OoZ4dyH5cc1Z6UhAYHPSoTAqxZUfSsaxB0+9uLHPyZ86BP7qt94fga3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H/Cs7U7dYG+1AkmM7s/7OeRTbsCDTfFmo+Dpd91YXH9kGTZHcIm6MN1ZfY4O7NdAfiFo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Hkbjhfzr3r9mCfTNR8Eazot41tdSyXZlazmCv5qGGMZCt94ZU1wH7Q37KuiRajDrPhhn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fNbiXtuXsD/s+nSvzHHTtipn2WEb9mjirjoayZk3Ma4XWbbx38O4DPqWnyXWlWp8h7y1/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/AHf0q7oPxN03VQqSuIn/AL4/qOorz73PQizT1Kydyc9K5q5jKlh6V1l/Os9t5tvMksR5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Ad2eazauaxZj76gmfrVmd9pbNZ88nJrBqxtFj45yp68Vr5Btq5+N98ixjl2YACti/Nro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5f3/APeNJImTPn39rnUPK0nw3aZ/1lzLLj/cUD/2evmavX/2nfFEWveNNOs4JPMisLMZ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tryCvpMLDkppHiYmV52HL0NPHSmKOKeOldZyBRRRVAFFFFABRRRQAUUUUAOXpS0AY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A5ptHSpuBIDilBqPNKDmi4EoPrThUSmnA4ouBIT2phpVOaMUXATB9aACKeBxRjFUBo6R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AxSaCRZEYdQynIr9KvAeqaJ8Q/DeneIdJhV7e9hBMZ+9FJ/y0Rv91q/MgHHsK+u/2CvH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4lxJJ/xMLEE/eIAWRP5N/wB9VUQPqO18PQwsCsEQ3fweX/WrnjLS4zpQi8+K5AxLgfKqM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Ymz2qprkSzaY5XlsAEVq0B4Vo1xN/Z+rS2sUfmyJNA/95W255/75rznx3DdNLZWf/LUR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ZRY2/h+yvrmGRx85kP8AF8xDK1eX660uo66LtoyY3DDJHyqpX/7Ks2gOL8P6faahcGHV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unm/pXd62miy6XBoOk291qbWMZktLyTcqvL1bcvrt/lS6FpFubqKO5xaat53+i4fb/D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1d74Q1Dw6ft8MDxOEbzzFtadJP8A9rb81TYDxUahqv8Aqooo/J3/APLRFbY1O1Wx1HU5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HlgY611HjHwtq3g/yruWKSLzHZ0+T/loG+b/AIDVz7Pd+MLebUdO0+4/03zJ3t96/JJu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aOUt7C4uIxJYwyS2sf35N+7ZW5phijunj5ijT+595Gp1rPNo2nl9s1vfD/WLxn/a/wB6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KWGaO0u/+BbX/wCBfN97/P8AdosUX9YW/wD7Omu4b64mtN6vH9s2tF/9b/O5ak0bWNJ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/J2eX/o6Mu//AHR2asGS40i6kuFuCtrBGmxwJGXex+9tVfl/76qTTtQ0+4t4odJ8uWaN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vOv9/wD3WosBHFPPc6be3lxd3P2cuqp5z/fVt2Km18faLj99DH50f+s8r+P/AOyqa31D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vNmjuvMeORN0Trx8pz9KqQ31xfy3FwNN8vY3mb0GUb5qLAY89vd3Hlfa/wB1/ct9m3fX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ay2jSXLFNk/mP89sw/h3J/C3+1VGZ0uZGuGfF4u3y5N27Z/ez/wH5t3+xVzWNHtLi38m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jjTyp4ZP+WW31/u7aLAQ6fo+oahbTSy3cctpHtf/AGf4grMf738NZFuIbjxCdJtJY5bv1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tO4t4rfw9qOiRf6288t3kk2qyYb7vHX/AHqz7MOusm/nHmSSR+TOR9+XtRYCbW9P1DT7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Zdfn+983H+7VwW9p9nitJf3vmfvk+Rmd4yvysuPubW3bqufaIbcReVF+5D70+0fe27cb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TCbUIpf33y7I/uqlFgNEazN+6ihl8ry9vkeX95Mfd5/vVyNybua4mmtfL83fv8A3g+X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riS8eMXhkXakYXLbqx9N06y1fS5bpb17XVomK3FlMcb1HUrRYCOy1i4J/wBLhjL/AOwK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lRHzd/npHGnyp9S3/oNaelaR9v8AP8n/AJd03vk5+Xdio7iY3Hl4kTFFgOi8QaPN/Y2k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5kSO3fasMg4Zcf7X3vvVg23ijVtQ/wCQjLHqHl/cuJINzJ/vY+bbWxPrFlD4dvba9aSe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m0ZWX/vnalZuoT2vh+4/df6rYuySiwGBJeaxcGKfUmgP/PC9tmVRt/u/L8rD/erc0/T7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ZZP7Q+V0uLf97+52Z+7/ALX8VLo1x/aFveSwxRw/xvbyJ+6mUf3R2auk0jVtPsPKkltX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Y0LLx1/3ML/wOixRxTWGoy6fNa2eoXDxeYz/AGcT/cz/ACK1n6xrEuj28VpNaf8AEwj+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+Ov3RW5qEdppod1lwZCxP41t/8ACPQ23lfa/Lu4pLJb2OSN/vr/ABKoPynb/wB9UWCxR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4dufFN/O9rGj7EjWTar+mRTdOuJtQ1Cbyovtf2iBYE8t/KlePvt/z/BUmn2On6550UzyW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3CxQJHu/iDfxf7K0moeMZbe2On6J/yCY/k8yNFWWVe+4r/wCg0WBHL6jZR+GdQmWO8uZJ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Nv8ACrN92obfUNWttQM1p5cUMiKj29wnmq6/8CqW71H7RcB44BCUTZ82fu0xrxiynP3Q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kE1xrB1D+z/ACZY0Z3w/wC66fLw3+1/dqPxBe6hqGjwzx2a2c3nKP3P3Hbd92rY87+z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73G/bs/2vdea0rbVtG0aYWj2b3g37HuTLvC/7Sjbt/wCA0WAyLbVFs7WSxux9q3ymeefe3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XUPFdrZQTRmI+TIubWSAN8/bDK9bv9oWmn6h+9tPN0r5t/2eHbv44wdv3qwb+30/ULe7u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9VE8x/mRTu7fhRYBmsafqHiDypdQ/dRbP3NnG/yxN34Wuq+HGqvofh/X5bqaO6tLawltI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KwCL/wCg7qb4T0GDVYb+6SZbbR49yPfT/Kryfwj/AHv9mq+seD7T/iSafFFJFaaxZQukm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HJk/7wosKxxHxduP7Q+Gtz/z1+07P7qv+8Ubv0rkPFFzLcafounxTSRRfYo3eP8A2tz1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hq202H/V/aE/efw8M3/xNYOtrt1O156WkA/8AZv8A2akIfrHGjRf9cGrgNOH+nH/fb/0Kv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0s7WP97dTwoqf7TM4H9a4GOzew1WW3l/1kcm00DR7fDqGbnSNNmi+1Qmx89I97KyNtkY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w6i26c64580yf99NV/X9Y/sfUNPl8rzfLsof/Qag8FWUthCsMy7JAxyPT5hXLU2NYLU9M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7tKuP++q+69JiCSaOuPuWo/kK+G/Cab9b09ezTL/AOhV92WibNStk/uWg/kK8Q9Q1PJ3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HKm0g1VmChiRWbGhqHAOaOKbGQ5xmnyRhV4rI0WxbtLoY8qbmM9Ce1LdpFYSlS/I4xVF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KYc9apSsRYlinSdiEnUN6NVyG1myTIVUeo5rnzB8xK4q1ZXk9qxG8Mv8AdaqUkKzNtdyg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mj2r605IywJqeyQpuLc1qjkkyhe6aGhJ6YFc1ctzsB6V2WozAW0hJxxXGo6SSNn1rGpod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BiBBpssm4k0Tqgzg1UaUDIrA7LEyyAU7zwKgiIOc1LhcdKEBYt7sZ29quI4Jx2rFLCPNW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Rm0asknlDA6GqbpzvBqcuChzUEYO4g/drRGTH29+obBNasM6SLwRWBcW4DZBojnkhXr0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zpG+4cVmzXLRseKhtdSZ+DzU0kTzcgVpe60M0rbn4vRQio5kDEitX7OIZj6VcsdHgNx9vm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vbmTazL3Ne0eZc17XxPqNp4QbTJbhIrEy/6qNNu8/X+6vFa/wk1a3s/GNldX1x9lsLdZ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/wDHq5fxbrGmzXu/T4ZI7PamIpFUbP8Ad2tXG/bJVnkMU0kYySNrGgpOx9kSeO/Ci/uk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/wATXz9fuEu5UUjaHOCO4rhrS1vb05N5MqdSS5P9a62MIILX94XMabMmpSsEpXRfWzMi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XOK3dIgE1vnrir39miVCMc1aRyHKPDuHNenfCO4NposzqUEwm/4FtrkTp3kdhj6VpR+P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tbeSJj+/3p8z/wC638NDRvSlZnZ/FC3g1Hw9JLeX32RYiJITtz5j/wB2vn641qeFiXGa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UHe6bYIxthtt2dn/ANlXnGrs6zMGjdPZqix3J3RqQeILdhhxn61Ot7ZTD5PkP+ycVx7S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pyrEVaRkdf1z3pY5p4Dutp5LaXs8ZwRWTpeqCUeVIfnHQ+taindnFIhoWTXtatMh9bu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us3LHGt3Q/4FWPqthNK+7zsCsqITxzFVnIqibHZiy1m9vEtf7Qubi4l6KXxmqOs6dNpl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fwiXcf8Ax3NVRpP2m4i83Ubj/bqhqlhFp1zKsU7ygd370x2JjPAh5LSH1Y0xtTiT7sC/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NNC/Ny5FBaSO28G680nizQ41Tbm+txj/ALarX6w+GFZYJS/GXOK/I/wBFEvjbw6S5P8A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Va/Xa2mCgqnHzGvFxq5ZI9TD/Ca6XG1to5FXjb7YfNHX0qhbKrAt3FaNrJvjIb7tccT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jg1SvG2DHRfWr84VAD2rN1JjIuB92tHsZrcighLNuzkVLcR7lyoxiobWQIjc8+hq5Aft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lE6tbaXbXFxdyiGBEJZz2rxDXf2ile1vJLC0h8qPc6faF3M8Y+9u9P8Adri/jP41XVvH0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P+REiW9v/qkUx+ZuP6t/wCvOrfUPtHlafd/62SZoXuP7+HjO7/gS/NScWz7LK8po1qTq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CH4s23j61nXUbdNKv7YSSSKBtRI1xz/49XpFwTbA4NfAsHiS4sbmayhvPs8clvNJdyRf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yi19Q/Av4kv4+8Hg3MgbUrKKJZz/DIh6N/vcVSi4rU8vMcvdBucfhPS2u2nglOeVHFc1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1rXtZfmdOxFcvqU226kUdjTex4MFqzXt9caPjbVj+3nYfdrlPPwfv4q3by7h96sudm3Kjo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QE1u2pSSPrXGxziPkmtOx1hVGP5VopNkOKL+ppEGLbvn9Ko2sW6XOcn0pJSWlLDLE1Y09o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wpct2K2hamVo4yW+UelVbYrM+B0960ZIhNExY59KzFjMbEdBT5RI0PsyKME0qwxJzmqm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sEfJq7EEbxhiSBxXIeKYBb+LLSKXH/Hp/wCzNXeWAQ8jtXnnxK+W80R8/vWMsf8A6C1Uk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crgYNasEqhMVzmnFmiBNacBbNCPVNRJVLHmsjxFIFt3I9KmbcrcGqGsoZbZverRlLYx/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9dY//QTUvja++x6Bd7TiSYrGp9y2KpeCn8nxDqFkZeLiJZAP9sE5/wDHTR8V5Y4NKsrXP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lWrfDU/a1oxfc8nEz5KUpeRgaGMWq+/NagXrWfowxEo9BWrGuSa/XKex+X1B9sMVfhX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Rcmt0jnbNKxixWtFHxVG0AArUhGFreJjIeqcUEYpwOaa/AqzMb5mKiZyaY5JNORetCAQ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kU5rgRCqzXQkNWBXf5tSsh/02FdlEBtNccgzq9iP+mo/ka7SIYq4aki1DIf35HolWaqTH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83q5bATr0oK0A5pa5CiNxkmqzjrVorUTrwaosq4NTRGmsuKQNtFAFvqtNIpkcmQalHIo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atSd6rOvWgCrL8xIrLvoBzitNhhjVO8HFZvVGi0OP1XfFvGeteG+K7ptW8W6Nayf6s3K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1a+h9TshcxHj5hXik+nC6+Jka4yLK1aQ/wC8zbf/AEHdXgZlPloSsfQZbDnrKJ7P4Kk3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I5Ni9a5DwjaC3t0x2rpyxxX5hN6s/VIfCOvLkeURnmuH8R6qtlHMXOABnmumvpcAmvMvi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IL8cVMFdim7JnxZ8edah1z4n6vLbnMEXlwD6quG/8e3V59PB/qMddnP/AH03/suKs3U8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I8rys3qWPP65plyP3x8vp/D9K9ykuWCR8fOXPUlL5DVnBTFSLho6riPCnmpVO2OulGTP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0WwcHPmQRyZ9fkBrqQvHSuN8A2n9kafp1melvbxwfku3+ldzt9q+1wn8FM+drfEPiyAMV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WAMzEVO4Y8ZrqOIityd3PrT2gM4P7v8AipQMTf59P/10+N9p/wBc/Jz/ALvtQBMlo67e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9z5aLb/pl/tfx/8A2NSjzcc0FD8S4Il/vr/q32//ALVSrN5Hm8ZqGADzfmzmrK26k/xf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Zv+edW14zg/8AfVNSMDn+dG0DP/12plE6cc8yZ9Oi1a+WAfvZfK9E2fe/zzVBeCOv9Kt/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zZx/CtZ2KQqrFOCXkx/vipAAvA/SmC3HX/lnUy7ZFwOg/OqKFS4MecjPGA/8AEtJH8ynC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dMVHOQc8/wAW/v1oAj+zx84/4Hv+alGDxnimsS27pz+FRZIoAmaBLdd/yn2FIrll3EnH9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7hh6UoiAbepOf7tAFgdKD0NNAyPSpRFu2c9P9kfNU2AgROTSSDFWQgGarTdTSA5fRriXT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ZvsSSN2VlXqDmvSf+F6+KLrw7Lo2rMmuWUhQiaYYnTac8P/F+NcBdGQa3Mf8AljOg/wCA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84xxX5xmlPlxMj7HAe/QTR614T+Lax6nPLD5A+2DE2m6imVl9c87TXH+LPg/4V8eax9pW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z9r0pQIk+sP3W9fl2155q0C30Plv0qzofizWfDWFEp1CzH/LGdicD/ZbqPzrx0j0bEvxV+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bt3Ou6A/KX2nbmwf+mkf8PH/AAH/AGq4a38ZWWpWcLRnZdbsSQHgivs34X/Fjwv8WPAV1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alIvl28N7JtLdgqyfxen97bX50/Erw1rHwz8ea94R1x1nvNKufJVy/zOrHfGwPX5gV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TmREZa2PRLjVY5cnOKz5NQiGQJea8qi8UXdmNv2j7Qo/5ZSjLJ/utVPUvEs97A0CfuTL/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RxOhM7a++IJhmMOmJ5txG37yVukdc7feJlu5GeSWbU7g8kzPti3ewrGtoPs9t5cXH98/3q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siWeOfEjUf7U8Z38+1VxtjwowBtAH9K5tetfWD/saah8RfACeLfDl4ttq9w0jSaZcDbH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P+98tfN3ivwTrfgjWJNM1/TrrS7xDjy7hCm7/dbo3/Aa9ujUTikjyKyvNsxB0ooorsRz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ISiiigAooooAKcoptPoAKKKKACl20KOtOoAjwKXHtT6KgBmKAMU7FIFoAFFPUUiipFFA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KdsoAZRS7aNtWAvavob9j/4R654j8e6f4tVG0/QdIk3m6f5TdSYx5cf97r81dh+yR+xT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+NLafTvCkZDQ2jgpJf8A9QnT65r7Hk0S18LXMmjadbQ2em2TeXa28K7VjQdBTi0AoX2rO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wUbf/s1p288n770rF1aaZIp5I/4vu1sgPNTb/wBj+FtWtJZY/wB3I7+Xb/eRifu+3WvJ7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7WSWYRWm7yE3L9xe3+/Xqt/qFqPD+qXvl/wCtl3ufVgf/AK1ecahcfaPtcVr/AMs4VnT+9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4VIEGnXEtvcecbS3ll2f8e+z5Ubs611Vn4lk+xST3lpHG25eDHu/WuR062l1C4tbSK6j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fdReu6rWuRzeFb22jkuBqVg53pPD9ybH3gaAPUfFGn/2h4e8JwzeZ5tukl1P9of5XWRsq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lrntOt4tHuNJtPN8n9xI7/Ou7dJ1+/WTqA1Hxh/Z+nWk0ksUj+fPHvVFfp0/2V2su2sP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IvNlk+/sT+HYu5v/AIr/ANCpWGhda0n+ydTa0l/5d5GdP4flY8rVPUvCVzd29vNAP3QQ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CrdePvELWtY239i3SQas8qRFGjTK74n+bBX3/wCAtWpf6fqFvcRXeiTWfm/x/bEXzUX+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+H975Uo/eff+Tdvqva2aWV2haSPO4t8i4rQu9I1n+0pppreO2T/YdWSpbLQ7m6u1MQjm2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/wB2iwFC/wBIuBcMEnjjCLl/n+/msyItAWTc5BGOCVrrR51vrF3N5vlQyJGjybFl3/e+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KBNMt2ZlXttxRYCvbW32fzpoYv9WmxP8AeP8Alqv/APCQXY082nkx+d/z8fxL9KEsGNpaZ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/AIDSzW4Wf9709qLAY9t/x8fvD+99a3La48+2W1ll8nBylxH95Gz/AOPUtuLOfg+Z5f8A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gZlLAD1OaLAZd/HdXlpb2s3l+aow8kf8VULm0OnwhSSQOK6lLWGfmMkjpmti3S3eaK0aQ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/AH2HRqLAed21xwadY+FZZ57p4YvJu2w6Ryf8ts+ldcdHMss8IEUUOdj/AGf73P3WzUG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/wCyTSebsaF/tCbWRtzGiwHI3dneWLFZIPKYffHvUH2SeT7ldHLZXVpGksr7iT9ySoUh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C+Y/+rFFgM3TvC/8AaFvqMt3L5X2eBXST/a3gBf1ajTraLyPKml82Kut0yW9l0fXbeREZ5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KkUm5sfmKo6h5uj3Hk2k0ctpI+9/kWVZl/vbvu0WAh+zpDLFJaS+So+/0bfWjo2n2lxn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x97+Yb/vqorZrKbMch2eX/GiKd//AAGp/C2nWDeIfJa8SaG4Z4PLjiKfMyuoX5unzGk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FVpb+b995I0/euv93bVPTrb+2P+JdFrcnk+WyQW8ifPC3zHbz0+X+Kp59Q0+3Hmxf63+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3cVH4W1i05/tG0/5b7PtH8Twn7yN/wCy0AY+oeV/Z8VpFN5Xlv8Av/k2t5lLpllDaWkn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/LWjcR6b4k1jUbyRplVpt0ch2/J7Vn5jsrloUczy7PklkfbF+X8VAE1joD3UDT2sMksW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WbjRLOFiCXcui8CHf834VmaffaosRDtGJJN37qN2/Sl07X7q3B+13Yhh+V3t87m3f3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1VklHlCRNvmeTsZxUWiaJIs8wuHZDcfcKI3y/7RqwniL/AISZnj/fecE3iMjdux/dqr/a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fLcahd7F8+S3+ZU/up977q/3qAJNVtLvU5I1+0maKy3RoiKRt/2jXZ+BrfSfB/h+bxNre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yQ2eoPu3ryD+5/iZv7zVHp0Nn4Xt5Zb90utdZNi26J5sFu3bdnb5jbv4eg/2q1NSvrrxx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GUWC+e4e2jiiSQk9WX+L0/3KAOfk1i91HQjo9tbw2ulRTZS0iCxgNyf4f96ph4gu7fwfp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d7cQw/7EeyEhf51iXHnW9x+6/wBF/uSb92/6/wB6nwWM2vaFcWN5dxxPY6isrv8A7Eke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T/vugDivj9qH2fSNP0/8A5ZR3cL+Z/FtEbda4rVLea/8AEUcMP/PG3RPM/jYxrgCuj+Lc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tfV9yfPu2r5JX+tc54o1D7P4wmltP3t3G6o9x/Enygcf/FVBJ3+t2+j+FtHinkvIoGs4I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dSK4ZUjC7tq5X5mavGrjWYtc8SXV6IjD9qbzPL67G2/N2/vZrpvHby3UcfnOzkQRD5jn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L6Jj6kfzoGjuviBcf6dceyRp+Qq54Su/tVjHN7Vz3xBuMate/Uf+g10PgKAGySM9PLzX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EexfDmD7R4j0kesyj/wAfr7gRMa+69kgX/wBCr4z+D9sJvGWkR4yBMp/8er7RAA8R3X/X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0aVxAF+6ahK5GCaSRnXvmnWkLXBxms2NFSRDHypqxYt5v3qmubUxDBqsgK521kzRCTTZm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5LDNX51aCMse9UQqjLE9azGhyvgn5qcnLZHNVGXLEg05Lry/el1L6HQW+qOiEMeauWOq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1bymYnmpPmimDKa2jNo5nTTNTxDcsE2oeDXOQKVZs1qteiQDeMmq0iqXZgKmTvqaU1yq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pUv0pbpjHnFVkZutZm6NFSoHAoeTg4WqkcshqxGXYcimgIMF2wad9iYDcvWnE8kDrU8F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H2Mpb5HPIqa4lAUqOvrVKZupXg1Ue7PTPIrVGbRdCuTknIpZpQqYPWore+8wYqK6JJp3J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+nFdRbeWqcgVzejFVGTWjPfCM8VtBpIxkmz8bj0Jo0i98m+wfung/SustvC0XiDUDa2k3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v/jtdxY/Bmy8OaZNrF/qDarF/Bbxx+RE7e7bmbbXsqVzyowZ4TrVm1nJH5n+puMvD/u1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5J6D1q/423X2rSi4WMyRsQBDkRf8BB+7XdeCvB8umeHNR8UXo+5BI1jH/tbfv/4VZdj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pkAltxkZIYdaxvmsLY/ujNLW78HbC4m8YLHqQ8v+0I2gQXDqn7zqvy/gaaIaOp8Lxl7i4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11mk6U0l0wxkj2qvex22geJLe2zH+8ba2D/FivQ/CWnW8mpWLvjEvmRN9dvFbI5Wcfq/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+lcRqWgmwtr++uTi1ttplcLnaC2Mn869v8Uahp9vo5lP+4n+9Xm3xX1SKPwHr9tD/AMtxD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4bniupao0pmmtEa1tJHYQx/38VQsL+a4zmvVn+E8uvfCzRb/AE8STarEJpprf7u+Nmb5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eSgfZulZHoRi0iZtPj/uKM1ENLj7gVHqF4wtrDB/evud/wDvrAomnuV8v5Rg9asont9P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4V2eZ6E1mWs0jS4YALkc1tXCBCm3vUEsyb6wilm3mdkP0pbfw5FK24XDN+FO1C7dJtio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bFVUqhFiXRooZvKMkx/4HTJtIs4AfLgZpfVmpP7avBxHGwk/56ed/SpB4ju/s8sRt4g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AzXtgpyYwKuWl4bdSqcVjTSTyf8ALQ1NaB1HzHNCBHZ+EdQabxDpWZOVvYAf+/gr9VvD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J3Y/76avyX8DFW1yyjA/ePqMAX/vuv1o8PzMtlHaBPnQtk/8CNePj/iieph/hNSHdGhJ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YxzUEluqW5IPNVLWVl3DtXno2NAMCTnmmzANFnAGKrI5aUsThRT9SmElgRHwRW6MCo+N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1Sbw58P8AxNqtvL5c9tp0zQN3WTa20/8AfW2pLYnHmZzivOv2gfiPp1v8PPEmg3Ev2W+l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5bRtIBuj/v8A90/xLTikbQSbsz5Lhh1HRp7+6ERW+Yq06H+GZM+Yv/AlO7/vqqP2ia382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/wDuLsGMf8BqxbahLcXFrLFN5t3bvsmj+75qheG+u0n/ANBqn4hvYIp7u4jMamNlCf3k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x+mYerBwsirp2ny3Osa5DFN/rLLyUn/h5QZr1H9m3U9Ri8V2+lpiPT3sjdzoP41VfLXj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3/tDyv+Xzcn/AcY/rUnwp+INh4I8eya7fXEqaaIntrWC2TdLcRqVUL/ALI3LurZxujx8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s3xX430fwLpT6lrF0LaAcKoGZJD/AHUXufauGt/HNpqGnRardy2enw3Hzw28ky7kj7bv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l8Qr7x3r9xq1+7BnLC1toz8tpH/Co/8Aiqq6ffyoRgbj/tNmo9lc+DdXlPpLxD8atC0S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5Zl+VR/wI8VF8HvjlH8SLe7d7FLC5gY5iWbd+7b7rV8s/EvVZkt7PTY2+SRPtE2P4hu4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p3jaOJ3xDcwOreny/MP/AEGqeHSjciNaUpWPtqPWBO20Gum0faEycV5xoGZF3E10lrrD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1HV3WoG0b5BkmqovHlbc/FVRNxmQ5NIk4YnPAoLsbdhqrF/LP3as3MoDAIc1hQzLnI61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aZmWUyTzTnb8qfOAkG4VHHl4cmqJLtnPsTg4Nec/EOUXes6TDn7iyS4+pVf8a7oRHHBr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4pumHMcGIE/4D97/AMezTRpRjeZsabL+7xWzbv8AIawdO+VcVrQvgUz1i8BmqmpqDbmrG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mIimJrQ4HVLmTRdXttSh6xOCwHcdx+Wf0pvxx1CIQeFrqKXi4lkdP9pfLPNTa+RvIPPN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q1jcPLJNaIDHFn7sPG5lX/vo16WXWWITZ4ePj+5kkeueHpfNgRs5yK34IstXB+BNT+02C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s3DLmv1SirxPy+s7NolEeKuWq8VFsqzbJzXUkc5p2a1qKMCqFquAKvnhTitEZsXO3NRP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AnemQSRrupX+UUzzdgqpNctk4NAhLmN3DYqrbq6Mc1YimZ0OaZtbdVGZNZ/8hqx/3j/6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fZH/AInlgvu3/oLV2MYzj8K1poZLWfMf9Pf/AK5r/N60Kz5v+P8Af/rmv83qmMmjORUy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KwKFYYqErwakJzxSAZzWZZA0eQarSIc1oFeKgePrxSAhiUjNWo6iUBaeGAFWAkg61WYE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1oAqyDk1Su+hq9J1NUbs8GoLRkalfQ6daXFzcyCK3gjaaVz/AAqOpryv4fmTWdQvddmh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Gh/5Zwr9xf++aT46audQm0rwpGxC6g/2i7x3gjYDafZmZf++RW/4Tt1toY40GFiQKPw4F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xPvsiwrs60vkeh6GF5C8c9K13BQHisjRoVt0DA5ya1ZZmZeBXxb3PuI7GbfSDFee/EAb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U5dpri/GmHjtfqaIaMmaumfAvjbRv+Ee8U6zYfwRTMU/3G+Zf/HSK52SbivZf2mfDfk61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FNtKcfxDJU/qa8ZVcEcV71N3ij4+rF06kokYY1paZZf2le2doBn7RNHFj/eYD+tV5BGV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xd+P9DgxkC4En/fILf0reJkz7E0/ixT/AJ65H866vT5WnTmuW01fNTA6R4+tdFZZgXL/A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5a+2o+7TSR8zXfvs1rcclMfjVsoJDKSfv8/jVS2m+YMCU9xVtDHjg5roTOYjWD58UCy3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5xJgUwIAPs/m1NFqMZXk9vk+fbv4qx5wx7fxp/eokt4LkrIPlx2oKGJKYvLO/wAzPtlqm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qwtxCT9+pRAescv5/NWdgLSiU8DmrCibHl4THtVeJz0yw9wcVbi8wj5CfqxzTLBfT+Wa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2+anC2c/d61MkGGycZoGh0DSMhBHb0p8MTfMcYp6RKpPz0i4VT85NZFBgcgyYPt2pCY8H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eDxgD9aUEdRHg9s1YEZWNckZ/GoHyzcCpwC5OSKZI4jyOM0AS+Xgct5XsKYSQDxgeoqFZ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p6wu2Tkr7UAOW4SLO4lvbFKZzcf6vMYHemm347f1qSPCQ4Ei/jWLdwGLvhGOX96ZJlsn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DjkVFPtYnb1oAyNRjxB5o6xneT/s96g+zluO5q/qQ8qzmHqhFR6NbfaLe1k/2F4/Cvk87o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RZVX5FKm/kYdzCwmMJ4I708WYNuxI5FdNqemB0Mg++OtYDy7mMI49a+PVz6DmucZqNqY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4jxrZRa1dvNd7pZtqp57uzNx05r1DU7NjG3SvPNagLXDA9jVNu1gsr3PMNR0mOFTg9O+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9bXSa5Dv3gdjXLadB/Z1hDCf9aE+f/eoa5Y3NUaCnbVy0t/tBzWQjtjnrT7/AE+61C4t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3x/VuKxjqTJ2R+h/wZ0P+yPhpodtjG23V/8Avpd39a84+NPgnRvEl5DaavYW9/aH7yTR5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w1aiw8OWUAGPKhRPyQCvLviRGbzWIIFOC5Cg/WvUg1FHmy95s+X/ABB+wppeuz3MvhzW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bXqedHz/Du6r+teO+NP2QviV4P8yRdHTWbZcnztKbzuPXb94f981+j+lj/ib3Txf6lsIP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6Y1TBxPxr1PRdR0S4MOo2FzYSg4KXETIf1FVgOK/Z2/8Labr1k9vqWnWd/bv96K7gWRT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xb8KPFMDM3hpNMkb/lpps8kBH/Afu/+O1sqtyeU/Knb70hWv0G1z/gmd4evFd9B8Y6n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Tr9Ny7K851z/AIJo/EO0b/iVa7oWpw+kzPbt/wCgt/6FVe0DlPj7bRtr33W/2GfjLoal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sb2GUn8A2a82174P+NPC+Tq/hLWtOUHG+4s5FXP+9tx+tWpphynF7KWrktm8BKupRh2Y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OUioqTZ7UbPai6M2hoGKXBp2MdqM0XQWG4NFOoxRdBYTbRtpaVetF0FhFXFKBg1Mqgiu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44+TQPDOqasf+elrZSOv/fWNtF0ByiCn7favp/wJ/wAE7Pif4m8uXV0sPDFs3X7dcCSZf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Kvpj4Z/8E3fAPhryp/E19eeLLpcEo3+jW2fTaPmI/4FUuSQWPzm8FeAPEPxF1qPSPDW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/ACyto9wQf3nPRR7mv0R/Zp/YD0bwELbX/HaQ65r4w8VgPntLZv8Aa/vn/wAdr6q8MeCt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4f0ax0a0XpFZwiNR+ArZhyE655rCdToi4xe5Ta1WHCoNqgAAV5Z4yj2eILnjqc161N1Fe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E+OGhC5k/wBX97vRQ96WpM9EYcR2xyL/AHxiqF1b7odp55q7cNi44/1X/PRPmT86g1HU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9QwueHeJTNaaHqgi48q7/wB75cmuW0a4lt9f0qbyo/Kjmj8+TZtZ1k43fTaa6/xU0Orp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ssqrPEN/8S/eX/erh/wC0PtGn/wCl+XDqtu+zy/78Z/h/4C1ZmiI9d0u40+5uraMDEM7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rO8RX8+vNCbgk/Z8+Xn3/i/3q3/ivNLe6/bappZIsNctE1Hj+F3wsi/8BkVh+Ncf5NxE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S+FtYxbTeb/yzTfH5ibl3fw13VzZW9npkNwkUP8AaNtIqQW4Xdsh581uf7zbq8us7B7y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Bv8/3q6hdWuB5MR2LNcW0MXmytuiRgSzctSGhWT/hKNWWSQeTaQIptUj+5Ft/iO35f4fm+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/wCEX8QTa5qPmSzW77/s9ntlZ2P8LfL93bXLW1xF++8mX97sad49+6LcGHy+6tU1sYrbT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6okn99jk7ePm20FEPxA8WDxT4y1XVNI0F9Khmk2PEy4V2HVv7v8AtVyt/wDbxcHPTvXR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jTQ6d+9tJHWd/n3fZ/8AaYf+zf8AjtclFfzPczG+kDR/N8g+8jf+zUAVZvtZMojP7uob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/1KD+D7ztVhkW5VgszY3r1XFF8RaeXEDnnNAFAW8twZZf3glpJre6cfNM34mpjJOT+6NPu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9KAKluUhkjUy/Wun0nwld61qFvZJKY1nkyIo+XxXI/Zpbg5xXpHw+1S5stGSIGTz0Y/v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tLvwfqd5dQG0mih3RpHcfMdv/wAVVGw1I6mkkzSMrbMvuH8XtXod3ph8Q7hcwCffljnua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jsTPBEPL/AIQCRuoGY+nW81vPFD/yxuHXf/truqXxhrvkBBer5l1Gdn2bZ5SvH/D92ut0/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OYAzOXeOTHmf7LYrmPFHhW/1GU6np1pc3mnxxsHuUtyyptbnn/2aosBxmoeNImW0sBahh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+BVmTam3n3AH8JYiugsNPt2lWaVBuHQ4q0fCa2nm+UFH+4+5mqwMT4aaldaj4lEN232S0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u/IyN6/7QWu41vwJb+GtGsriOSRdHv5WWOO8Iefdj12/drA0GwgvtcsTK5UozDzC/yv8AK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nahbJZz6gsMmd/wBonOVRemz/AOJ+WosBnS6Naw5lspX8wen/AOqo7jUJv3csPmeb/wCh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134ft4vO+z/ZZEXZcRzrLvU/xfLWg/gOPw3Bo91f3ETWc8kUnlyAqyR5+8y/3aY0cdrM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vkxTNme43/unm2/NtX+7uzVrXPDqW1tDd2UzPD5au538bt2Plq6NPtNHuJrTUP8AW723/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day7l4zgzyOygDyLeINsdc53bf7tAyhcXH2C3/df63/AJaf7f8AtVmfaosZre0Xwbd3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Vm/1knJxVK/8PWU0s62t40kMXQzj7/8AtKaAMweIIrfzvKl/0uT78n+FWb2cEm4uYmkj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8Cp1voVtBKWhWS7+T938n8X0rthJpPgS0s5tXgi8Q+JQ/wC4srf5rOLP3fNb/lsV/u/d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toL6prtvBpnh/O6O4Kjz5e22FW6/7zfL/AOg03TvFMtv/AGTD4f0+z0nRI5988cfzXN3h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9Y2ta3fazrP27xDrCz3sibyjHBVD/Dt6AVnDxPbxxy6cbiK1s9uI7eL7rtx1/KgDTg8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mknnR2Plx7V+Q/wC1Utvq91qQjspZIobL5n8tev5/3qx7a5+z8yxfuvuP/vfw1taFqlq2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GP7/AJiKse05+8z/ACrQA648YSz5861j+/vfy4Nu/wD2vlqXwt4fmt9Qi1DULSPT4rx2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4borbmVf4tzbf91q6PWNH/4Q/RzqsuraXaReTvhs7eZpZ3U/xjP+z/eriZfF8lvrGl34v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Q0s2GeVd2KAOI/aJ1Ca41XQrSWKOKGN59lvH/BgRjr/E1cRrn/Iz6h/18/8As1b+tw614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sZbq7g84y7B8/wAzKn3fwrRn+Feqr4qv5tcvLXQbdLlpD9qlWSd18ztGG3NU2FYwfiIv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h/5DauE8JJ5mpWi/3pUH/jwr1f4l6Jo0V3r922vztDBOkG2Kw3M8jRsqgZk+7tX71ecf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f0ul7f7QoGtDpPifoDTanquox3Nt5SSMklvv2zpjHzY7rWn4Dz5aY/55n+dYfi4y6h4w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kiJHI+1X+ZuCa67wrEtvbAIAMLiuLE6QOmitT2b4HReb460MdSJs19hqC2u3jemBXyN+z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RjOJM19eWfz6pqTekmK8K53mmIzIOBUQ8+yk3g8VYgnIbbxS3g3rg0rjsJLIbtNzNzVY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S5OFzVja4XGM0hkDYuIsLyazLmCVT6CtlUiRTuPl1JDHE+SPn9zSsikc7HGw+U06SD7ON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iSEhcVTvboSpjFZmhHC0bt8hwatHdHznIrLRSpytPM8vQnIoJNAXKHhhzUV7dAKdtQQ/P1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gCjcXG49aWA5FUZH+Y1btW+XNZlloSeXR9pLA81C8wYVWa42ZFUhFoXOxvrUEchfv1ao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ceQV9N1UBrXEckSldxzWJc3TROQTzWlqVy6ylia5bUr/ABOWNWTY0U1UwOSGzTZvEjeW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J61YfTRPGQOtBDLNr418lZBGJZJFjaQIp6heteZ+Hv2s7ecf8TXSl83/AKd7n+jV6Ho/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NeJfED9kXUbzWdf1fRdSWK1+zte2tnj5nm3ZMP+7WsUYtnzv4POuRWgvLHQ7q/ix94qw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1Dxt4n8Q2h0u10u3ke3RnMFu8jyj+8f4aXxv8cfFfjXw7/YN9cWkOjmXzmtLK0SFS34f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iufNjvJraXZs8yFyny+nFe6o2PPIf7O/fzTahaXHmxv8APHcR7V3ejbquap451e5sha3F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g2bfotYGt3s9w8Uct3NOfm2LJJuO78ahjsryTnyJWPtExqloBLNqk8hJM351W0zW5tM1a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5o51PoVarE+nYB82aKH/AK6ON3/fK7qqfYIf+e0sv+5Cyr+Z20yWj2DxRrH9oeJ5ruKX9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unD167oupRWdtZSCXkThvw+61fO1t/wAgfT5f3n7yHZ+8fd0+SvXfCdv9otYZfMzxW0Tk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TRtsN7btZu3mf7XLV4v4xuJrq11CNm3AlP8AvkMK9X8Tw/afD88vUorD8uRXkVsJdX1D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f/d30pOyFT+Kx77a+IrDQ/DFnEiGWS1sVL+X/eVNzL/31XyRqWp3Gs6jd390cz3UrTOfq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4mOOHRlP0NfOPiLwleaBqtzHGols1bas+f6Vzx1PVkrHL3rbWFW9NvftN9FA5wmOtVbyIs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ptkThx3rUzOmaBIzx3Na32eW5n8m1i877uzy/wC7XNz3wnyQal1DxDf6hbxWks/+iRoq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2H3m/wB6mA29uY5LgstVftAWTJqIAIc9adlXoJFkv2YnAwKhNy5zxT2UCm9qAIjO/wDd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mk5xQhHQ+BJDH4u0OXsL+3b/AMiLX63aFJ5k1xL/AM9GZh/31X5I+BI/M1/QfVtQiX/y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/Lt09csP/AB414+P+KJ6OH2NqWbKbaoznYvf8KmufkGaqyP5qYzXn7HURyXaWqnnzYz/3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t2kp+x3kGown/AJc71BBL/wBs5o//AEFl/wCBVNqN55MjLmobfVIoRz1rROxlYoaj8R7D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2n6raxL/rAlk9wo+ske5fzavlH9pf4seD/H1/ouqaLLNd3SiWK4t7iBkPlcbWx93d1+Zfm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kaqsjWGo2975X+tSCUM0X+8vUV578UPgh4Y8SwyzW1nBpOqzR5S6tV2xOf8AppH91v8Ae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GjPjCHxZPpt2s0DJJGh25kTbK64+7J/eZf71Z+o+J4bh5pGB/eHJx9av+MPD8Wn293+6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urPfuVG7tXDSHemK7oqLPQWNqU1ZHVah4nn1TQ1iW1Ilj27Ljft2bf4hWJb6h9n/ANd+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1ey1JpkrvE6NyExj9apXEkbXGFAAHYVqoo5sVipzhds2Le4GDWzpkiqQ23cx4RfVjwBXL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8HNKPiHx3pNsw3RQyfa5B/sx/MP8Ax7bUNWPDUuY9s8S/DnRfEfhS20nUrfzZrWHZHL92W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/hrwfwd4S1DwJ8YtO0+7i/cyvIkFx/DKpVsNX1bdQoZTgdM/wA81WGg2t/a/aGg/wBI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7y1w+0buj0adJLUu6ICkBFaFqPLmJ681mWU6wDBY/jWpBPG/NZHWbnnsycmmpIc9eKpx3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u4nPSpEalp88mc8VpxziJspzWRbRsRha0rZRGNrdaDM04rp5Ewx4q0siCIjNZ6WUwBPa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pEpEmo6qdKtbm6kJMcEZc153pkZZDKxyxHWtzx3ek6RFZqfnu32n6Lz/AIViWCmKIITTR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bYwFbNs26uejO2VeeK6CyXKA1R2ovgbhiqV5H8jCrsXWq98cK1A7HE6/bBY2J5ryj4r6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3XfNZE3Kr6lUbivT/Fmo+TCVzyTXJXH/AB7/AL7/AFUnH51vSlyO5yVafMmjk/gr4gh1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RuACO6n0r2PTpir7Se9fGng/xRe/CD4iatYBPtdjDdPHPb/30DfKy+jba+vfBviXRfHG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AfPEf9bEfRl/hr9Ny7FKrSTZ+W4/DOM247HWRPuAqzC2DVe2hOOlXI4Oa9xHjdDQt5gM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o8VfgTg1ojNokAxTgu4UMMCiN8UyCKSA81XMIzV2SUYNQYLGhCIljCHAFE/7pc1Oke45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VaJK+mTB/Ethk4G5x/441d3EOM151pCk+I7D/rof/QWr0WIYWulKxnckrKvX8vVUXs0a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WPrE/wBm1mLzP44v/ZqUi0XohxU9VoJUYcVYUgjiuVlibaNuKeBmlxxWZZEelRtipWqO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VKVHpTStWBCT1ph6GpSvXik20AUpOprMuycGtLULiCxgluLqeO2t4wWeWVtqqPc14D8Sv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fCZ/tK/HBvXDC2j/ANwf8tD/AOO1z1akaSuzppUKlR2SDxRbx3nxKvJGUF7Gygtgf97dI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XhwDaOOteSfDC2nm8Nrq13Obu/wBWuJruaY/xbpGUH8hXoHhjWgNRkgY/6s1+UYyoqtaU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w8Ys9X0+P90tWpG2Kaq6PJviGatXS4U15bWp6iWhz2uMQmfeuK8QSF1UHtXY648gj+53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bjrzULQTR4x+0Ho39o+BLmZVy9rJHOD6DO0/oa+XSpXrX2J8TAtz4Ynhb7lzC0R+jRsK+O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OaPDg4r2KGsT5vGxXOFT2c81ncRXFvNJb3ELh0kjbBBFVlYt2xVgthfn2Y9vvV2RPNPr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8ReFFk1pFS5JKfaoxkPg43MPw/hr1W18m4sfNhlEsX/PSN91eF/Ce2SLwrpmzHlSRO+P+2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213fxLKYZN6viN9vVf8A61e3hsa4LlkeTXwvM+aJ6HCreWACzZ9R/WtK3gMIznyz+DVy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LGl0P7+drVuW3iaEXG6eO5tj/eH7xPx2168MXTfU4nhaiNf7PiAn0/76aq/2bA8zyZf0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IUju7d5CPnSRtrfk1WfsEXPHlf3B/WuqNVS2MHTktGjKAkx0H/s1LiQDjFabQSxtH8+yP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IA+ZKUI/3cfjV8xNjLiLHIP8ArKX94M/+yfLWoIIz91FYbP4W+6tP+ygQYEfO/dRzCsVbW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8/d/2amXUIccsCfamCxH73jANS29ou3yjFFJF6/MrVCKLEV4gTj+dCXaBicfrStBCDjYl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sCRJlkGRx+NMAWDrI/3jTgIB+7EiA/WnKbZ+N+ZP9kbqVh3GB4sNguSaQzvgYUnFTiGP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G3Cuc0iin87KTjaPpzUccRcnj8Sea0mhUgnBB+tMghyxyMe+KAK6w7R8zmEf3lPX607c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AyKssu3O1Uk9mqPc4Jwvl/7o+WkBDviB5kb8Vqx+62x/73tSC387P/LT6c01bZTneOBWV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f777lquOn+tH/AE4qxiID/pkKq3Oo6fapl7mJM/dBPWpckioxctilqKb4WBJP1bFaXhM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X/p/Sq726ajCrI+1f72M5qe1MWnQbQ2RGoH+11P8AjXgZliKM6TpX1PXwWHrKpe2hcvS0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GLHAq9feJIYYmJYD61514m+JlpYF8yjI96+NsfS2Ojv1zbkZzXlfiLUoLWSYu2CGxWdrv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sdLtZbqTpmOu2+G/7DfxC+K15az+KLg+FNKmb5vtK5nwf7sed2f97aKXKM+e9d8ewRvM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+1Wdrc5B8yNCf++a9Q+Ov7M1p8BvGkmjvcxa7poQSWuoRsCSuekkanhq4O6s4YIESJAi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US7GkHcPkeLgc1ofDu0/tHxtptv8A8/FzbRfnLtrLiBC4re+C2gzL8dPCVxEubVr4TuMf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UUkmyqi0P0hjAj09QPSvHPF0nn+Jl/6Y7D+pr1+5by7ID/ZrxrWG3+J5Y+pcKPyLGuo4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tXQ2w3AkVzOjRlWYeldXpq/uzmrRmbFug8gfSr9vHzWVDLhSK1bR+a1TJsaVtHWnBHkY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Wlcdhr2ow1cx4hsPOuI8V1swIRqxpoPPu070XZNjndX8DaJrQthqOi2F3ndnz7VH7e4r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Da7DlvBmkRyN/HbQiAj/AL54/Svoi5jxOoz92uG8exfuyalzsaQSufPHg/8AYl+F3ifT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u9v+PO9kT+e6nXP/AATT8AXQZrbXdftD23PFIB+a19AfDsH7AgHB316CwIRquFS5lJan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ZIHjfVv/AAEh/wAKdN/wTP8ACcKK3/CY622XVMeTAOpx/dr7Kh5ZqbeKGvtPh7eYZP8Av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7QjlPkhP+CYPgoD5/F2vt/urAP/AGSp4/8AgmZ8PIv9Z4k8RyH/AK626/8AtOvsUsAD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R7QOU+JPHH7CXw88P2BNnf65NL/00uIv/jdd58H/ANhX4U6r4ct7zWtFur+8Y4bzr+VV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jfNF616J8MrbyPDdqMfw5qY1eYrkMHwr+zN8MPBpRtL8EaMkqdJp7fz5P++5NzfrXpUF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JDCowscShVUewFTL1qQDiq5mxqKRX8sZqZRhQKMUo7UrsdkEn3KSDmM0sn3KS3/1RpDI5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8jXY4v8Apl/7NXrUx6V83fGjxcdF8fyW5s3njjtI5GdDlhlm6D8K6MN8RzVNjH8Q+K9R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V9r0776Xlu+3/gMi1U8UW+la/wCH5pYruS0l2b0/vJ/s1H/wlGleILeaL7X5PmfJ5cj7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it7iO+1K3fYsmFmQwNtXzgP/AGZc/wDjtesYDPF+oafb6Pp8MP72W4T9/JsVW/Na5sax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yfvE2fvPmZPRgarSCSe2Tg/L6ms+bzYKmxV7HSjWPs/h+bToovtdpv8+CTf8ANE2796mP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c8bnExqnPbzXIPeu5+Juim0Xw3qLKgfUtEtLiRo49oeQAqzMe7HaPwqXoUtTnrCaWdbjy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YV1nh23luNP1HTpvL8q4Tz0/i2SBfmX/AIEv8qo+CPhnr2v2tzqdhaHaq7d79/8AdrUn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lXd1BJ5P/AD0t/mWL/abHRaxcikcgLia4+2fZP9x4/wDlq6j0/wDQq1LjUJbe3MNp/rf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v1+Zqk/e3FxFqMUUcs3nrP9st/uzMP7w7N/6FUmsf6Rp8XkyyWlps+f5PuMG+5u/l/s1S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R2N699YT6hK+FtrhZVjR4v7uPRvm/wBqsXTvDFn4wv7hlittDuycwDcxguF+bcvPRqZ/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qENvDafKieX/dH8I/uUwahp+sawdPh1b+xLS4n+e8kTz9n91io6f8BqgM6f8AsnR7ia0/1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a3me3p/u1Tnt9Q+z/utKvLuL/npHCzL/AOg1ofEf4Sa34Uj0vWL6/wBJ1PRPN8tNX025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vm3f99Vd8H+N7zW2VD4ilt5LMb4I7ePYvC/T+7/DQM4+a4l0/wD4+rS4tP8ArujJTX8U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nxXrF/ruo3Ed3cTGPzG5mbd8396sp9FdV8nH72gRDJ4qjbUPIRML6iu90DUrhrXy4kKou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Xh5beZnZd0mRXf2Wq2+gWFxIVDyCPO2gy6mxa+IruwXMNzLC+MZQ4qqNV1K6ZRBcGQL/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qwT4ntbi1WfZKFfsI60vDmsxQSvcNFND5Q4yMfjUSLTPStW0mLTLeyvILiO6M4iEceFHy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beMZfD+o+J9Wu5fO8tFTS4402rMvRlXY23arYXd/FXM23iSxuLiK72y/at/+sk+Wmz6f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T/kHb3j/AIX/AH8fzD/ZqEykcRe6rHbLZiI/utjefHs2sjbvWoNd8WXIjzp7tEX9Kltr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eT/Akn8L/AOz/APZVl3Gnywf6q1kP3t//AH1VIZY0b7XcajFL/pH+ok/4G3kN8y+m2uefz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Wn+/Ic4+avX/h/ojrDqss80LRf2d56Rp82+PcPN+jbd1eS6upuL+RY4yFJ71QFvTfiHcW9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DO5Zju+at/xV4k1BG+xT3iXdo1uDGP4UT+Hb/wB81zuk6TPphkYSCHjD/dlZlzVzW7Iao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UMFsY/wB7MH53F/60DRvahcS6hp83iG7iki0/ZG6eZ/y2kKgfL/wKqWoXEun2/wBr/wCe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sF7H/gVXde8UW9z4NsfD1tYGKHSkSQNcfNI+4/M236sv/fdc9qXjO81nw1aaXDD5Igkc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W+79ygZa1vx/ERJZJHL9r370+1t5nT73T7lZmnW+oeIP+PTzLry/9Z5abYk/3j90f8C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gXI1TX55LXzN0kFhbOjTuv8AfaX5ljT/AMerP1jxTLcW8Wk2k0dpp/8ABHb/ACxTZ/iP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oAo3bXWm2jw3GqQrGB8nlBi0vzfdVl/z8lV9G1iW486KKX/j32/8fH3kzWfbeTcf6Jd/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b/Z/+Jp2nf8AEvt5rSGL7X5m7+Dc34UAYHia/wBW1y/aZ5UkbYyfL/dqKx0HUtXhBYxm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hsNCRgLi6byT2jXqfrVlJ5tIlFxprCGdTkNQBX0zRpdOcJHdDzx86Rwvud2HK5/h+9Xd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0fT7TUIvK8z57r7Pu+SQ7MfX5f4v96srTvO0/TvNil/4+EWF5JE3M/wBao6hcWn2iaKX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+5/31/wCg0AVJ7iW3zaf2hJLaRv8Auf7qcYJpgt/s+oWsUU3/ABL/ADvnjj/1aZ64/wBqj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5XleW7J+8+Xdj+KpYLCKZY7qaby7O3O5j6sd22gCvqFx/wAJR8T/AA/Dp8v9n+Yi2r3F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mPzcdPvVS8cao2s+PYNRl0u3JnvmtXm/hmaN/9Z3zuUj6VlRS32i/EvQo9MmkV2hXzTF/F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CqegXEd1rcGm2sv2vddi5uX2NtEnmOGx/s7SF+tAFXx9qEVzPrUF3KViFxNMohTb8y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4WAf8JTpfAz9rT/0IVa8T3H2e51CX5Osyfc3LzMg/xqL4Ow/avGum+gmDf98qx/pUsCp4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c7r1j/wCRWr0fw4B9n/CvJ5rjztYBPO65z/4+xr1Tw7P+4x7Vw4r+GdVE9+/Zqi3+ObY4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m3TXb5+9Ka+bf2W7fzfGZY/wwMa+kdHjLWbv/ekb+deCeiloXUuTG+4GrL3zuvI4qmIu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VYt284HOKtM+5cqaylJjbbmtCJisdILD7tQ9sccmqkV08cBUjFPM20nPT0pS6XA2qMGq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3NF1YSlfuVZAkt1J31V/tGR2IL0FlIQvg/LimmIgEmtNZlkUjIJrMu43wxB4qBFV7xoi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k4qtJKUJ3Vmz3fzHBIoGWrm4G7ipLW4JWsyAxZMksuK4/wAWeOfFyDyfBHhpLv8Av6hq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Vm/3moUbldD0wH1qlaazpuoPstby2uX9IZVc/oa+eJvhN4/+JzGTxr4qMNpn/jw04Hav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ul/sv+GNMeOaC51OG8Q5W5iuFjcH8FrdU9COY9vm4HFZktyJoCc9K5VfCfivQ4GGleL5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ssw/GRfmrzzxB8RfGvhSd5dS8JxX1tGfmm06ZmUj143bfxFTyFJntmn6wrJ9muD8vRHP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IrzHw18f/CmvsIdRaTQrs8KLw7onP+zIuV/76216LDdQ3KJJBIs0TgMrpyCKmzC6HQzvG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Vtx6VQNrG6KcDNb+lWvkwZArSKMZM0ol2nirkcbOKrwccmmXGtLacda2Ssc9rn5laP4f/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T44pY0Z/3kzt0O3sy/xVrWHw2uru31CZ/ssf2d2RI47Tdv8A9oGRqn8LeINI8L+LdWv0v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LJuk35k3f406LxfHNZ31tpdveXNnNIx8iKxkk3qw+7Gd37v7x3NXtnPynnQn1Dp/yy+ZH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4DRCbZZbr+0ZR/0x81jKv/jy0+283M3lWnEe5/8AXGPYtYstvMweVpaCbGn4f1A6fp59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0daytQmhTT7aESyyiOT/lq5apFtx9n/eSyY9qfqOkC0ntkLFg5oCxsaJq0Elq+n7vl2eb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4FXqfgLxjZWmjC3mtSZmB2n0rxyGWG31PcBgkhRj+7jFdZoLfZZGOcgjjH41aZyVVZXO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sr+3EJCyoUrlvANt9o8TWCOMiN2lP/AQ22r+qXBmsrc5Oeai8FahFod/eXVyjyKECLsHIy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6vPU9N1KcQ2zt6CvIfFM8EkssJljMpP+r/irV1zxRe6izLGxtYT/AM8/vfnXm2oW8sHm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K5Brs8dtZ3GF/eyuqf1P9K59QDVnU7q41Fo/O6x7sfi2TUdvb5zW6Zz8thY04p7ISSf9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neVnjGaokziTk/40A+1X2s2PRCfwpv2Jv7jf98mldBYpbhg5bBqMknOMmrZtWL4Ctn/d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GY4wf944ougsYmJPQ0fP6GuiTwpL9241OxtP9t5tzfktdRo3grw1ccHWoruX/rp5dO6M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ki8SeH0YEk6pAw+nmLX62aOP3K/77f+hGvzWsfAOmaddW1xa2wimt3WWOQbj8ytuX71e+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gKBf6Zp+tRAk+ZGWgk6/7Hy/+O1wYmm6jTR006iprU+m/iP8R/Dfwy0mC98R37Wi3Enl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99qjrjI/OvP4/j/4L1mHzLDUnnQjPEDqf/HttfLvx3+LMnxi8WWGqJYy2FrZWawR20sg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9B/75rzvT9Un0i8MiMTGx+dR0PvXI6Joq59aa58ddPhZhZoZAO8leceJvjRql4rCNhFF/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kruf3oZKz3uDIOZCF9Aa2hRitzKdaT2Leu6zenWhqkF1NBeM+9rmKRkYt/e3fe3V798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4dF8UXoGprhbS+l4W6X+6zf3/wD0Kvmyef05qTRrjSv7QMWt2nm2kibPtFu+2W3/ANs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SizGnXknqeyftKeGjZa1FraxBIdUQ2tyAOBKg4Y/7wP6GvIrbwcj4yo/P/61anj/AMba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tWttZ023ljuLHUEXfJs+YDnd/wFlb5q1vAt2NYQo3+sCgAVHK0etSkqrscRqunro7F1UD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3cDmvUvi0ItP01LSL/W3B3v8A7teb28H7kk1rE5cXLl9wUE4r3/8AZi0vyovEOruOghtI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D8K8Ar6j+Alr9n+G0cvQ3tzLcfXnb/7LUVW1B2OKgrzSZ6TDzMc1CbiUXHoKyNO1n+0P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8s7j+F/8Ad/vL/tVoC4+0CPB/epXlJntIiuSdxqGK7khPDHFPnd2Y7utcn4n8baV4Vtnm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jOZW+grRK5bdjube/d15Na1teNszmvnLU/2gpLyaKHwxoz3Ur/fe8VmZ/wDdjjauv8Ff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rXhTWNNfoZoLSV4M/wDfO5afKZKom7Ht+ma7LC21iCK34dZt2AMgrzfTL2K7XfFJuHoT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ANKxeh6BDr8IjG0ZGO9JL4qtLWFpbgrbRL96aZgsY+rV88+NvjzpuiXEtloAXWNQXgz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fx/8B/OvMLnxldeJbwXHieW51hFPyWscwt4V/4Cq8j/AMe/2q0jTlIxlUjE9+8ReNtD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179qhtVfzpUyItzf3W7/d/hqRbrB4NeN6T4we6u44bfS7DS4P71sGMz/70jMx212kN/K6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24aXMrnosS/aAuK347uOzgUOecVzmi6tBNbcfeqlc6qVvsTH5Kk9NI7GPUg4JU8Vg+IvE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b0pBc5H7o1xPiiW6ikc29m99O74ESMqk/iSKCuUZYbvE/iONckxQL58n+9/BVnxfa+Rp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8DRcak2pajcJ5L3EvNu/WILxitv4rzRafol1N6Rsf0aqRjUSUbnwpqOrPrHiPUdTc7mu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H6V0fhrxJqfhy8jv9LvJbK5XBEkLYP4+tc1oqxTogI5Kj9a2hYvHwvSvsMOuSFkfndd3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+4TZbeKtPjuU6fbbFdkg92TO0/8AAdte6eD/AIo+EfGUSx6XrtrLOefs8x8qYe21uf51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0fZJa9anjKkN9Tz54OnPbQ/SdYdtTpxX5+eHPix438IlBp3iK+WFPuwXD/aIx7bZAwr0TS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mAuo6TpupIOrKkkEh/FW2/wDjtejDMIdUcMsBNbNH2GW4qDzvmxXz5oP7Zuh3eF1jw7qG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6j/0A16L4f8Ajt4D8SsGtvEtnau3SG+Bt2/8if416FPE0p7M4Z4WrHoegk5BqW3UGqdn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NFdwnpJbSLIp/EGrttXSmnscbi47kzoADis25g3Emrsk3JqBm3A1rHQmxh2YH9t6dn/n5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gYrx7WvEelaBqli91q9jbMtzHtiluo1kf5jwF3c1619orbnT2J9m0T1ma4BMYWI5UYrQ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zK8bxgfOCpX8GBqHItU5FmwugWKelaSNWAt1bWUhuLmeC0i+b95I4Rf/AB6sfUvjP4C0V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FDt6qt7HI4/4CmT+lc0qsEa06FSbtFHeL0NL2NeQ3f7VfwwtR+78UC7/69rKd/wCSVgXv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5cOt35HTybEID/wB9utcv1qgt5HT9Tr9j3lu9R1853f7cHhhf+PLw1rU//Xw0MP8A7M1cr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7hpPg21tfT7ddmb/ANAVaz+u0e5rHAVpdD62pssqwRmSRlSNfvMxwBXwfrP7V3xM1pGE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6baKMf8AApNxrzvW/E+teKpDJres6hq7k5P2y6eRfwUnaPwFc7zGN7KNzVZfL7UrH3b4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zPFca9FqN4nH2bSx9oYn03L8q/8AAjXiXiv9s7UrzfD4b0KDTk6C61CTzpfrsX5V/wCBb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8dv973rjnjKsnvZeR30sLSpra78za8UeONd8Z3zXOuatcalk5WOWX92v+7GOBWW1yWXC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sYGSxHuamUwwjCLvPqa5XJyOmKtse/fAiH7V4G0IS87EaF/90Stj+dbHi0v4Z8RWUgBC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Dn+Wag/Zt8qfwfbD/AJa5b/0bJWr8aoAYrGbtHNG3/jxWvh6q/eSR+k4VfuVN9jrvB3iY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MV1F9qDIMg5ryn4av58eT2fFdnqdzPbRybTnPAzXNJHRFXVzUF+NTjJ64+WvPvEeofYfs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3a1bml3L2VoQD+8Jy/+9XK+JrWa8vgz9QrHn/0L+X/fVZbidkeE/GzxTPF4PFgZf+Pi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9914heWz6haRaj12lYLj/AK6bflb/AIEq/wDjtd18YdU/t/xT/Z9s2600lmgMg7zfxN/7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3J0+Ut9kvF8r93187/ln/wCPfL+NevQg1G58hiZqVR2MO1iO47hipRbxtL1zUdxch2IT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5rrOE+rPA0WPC3h8DvpkR/MZru9LfGq3bf340b8lxXDfD87/AAx4e9tNtx/45XdafH/p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3MWzds1zcVqmLMTVm6eM3AFbyx/I1daMrnKalp8UxIeNW+opNJtprSTda3Utuw6GOQjFb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ZpcAUy8VSlJdSWky3DreswJtF6J0HaWJW/XrU0PizUYM7oIZvpvWkEYA6VGyVoq1RbMi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wVz51gw/65v/AI1Jb/EnTAD5tvefhGrL/wChVizR/K1Z5Xkg1osVVXUw9jDsdtD470KU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oWFWR4y0PtqSj/roGX/2WuAEMXXvVea3RxDIR/wAtv/ZTVLFVV1F7GB6bD4k0Sb/mLWSf7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lhMR6jYOn977QteR+TE2coPyq1p9pG7EBcD0FX9bqi9hA9SGrWA5/tC1/wC/q0LrlhnH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q1wEdhGP4asCzTb90Vaxs0T9XidqPEumIDm5U/RWqvN4v01fuuz/AERq5SK3K9P508ow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fYtYePc6OfxlZ9orhpf8AcVV/9Cpj+Nvl/d2Jb/emxXP7GI60gizWUsXUZp7CBsP43vGz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1VpPFmpyZwttH9Iy1U/KFJ5eM1z/WKnc0jThHoWW1zVZOt4yf8AXNQKqvc3cn3rqZvr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vFL29TuackOxWS33HLln/wB41NNCHktgRkKc/rUgX0qTbyPUVhJuWrZVO0XsR3viqHR4/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elefeJPi2lvK6RyBm9Izk16Von7Ivjv43awNVtbq30nwtMuPtc0nLFWZW2ovJ5Br6Z+FP7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JFPqNs/iTUVwTLejEefZB1/GvAnTbm2e3TrRSsfB3h7wx8RfjE/keG9AvLqAHd53l7lH1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j9hy9+IurzTeKtT2W9rgywQSeaz+277q/T5q+yvH/xN0fwtb3vh7R57HRYYLRl+0LhA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3vXhfgz9pb/hXtlfafpGirezXUilbiclFTH+yvX/AL6WsGrGjcn8J6vo/wAJ9J/Z8kiO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soOrXETSS25/vFj0/wCAisz4yfFvw7ovhrU7S18bXGsa75LJa2+lKI7dG9ZNvy4/4FXg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iLKx1/UZJYD9yxiPl24H+6v/ALNXF1DdiYxe7ZyWpaW1zeTXd1NJPcStueSQ5JrjPE+m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RdRGZSKw9T0id42ZYA6HsRUtXOhPlPJiAvHSvS/2dIRL8WNJ/wBmOVv/ABw1yuraIjRtK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ALMUBl+KkQ/uWsx/RayhBqTCc1Y+0dXn8u1P+7XkV03n+MF984/75avWtf8A+PQY/u14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V+v71P8A0OupHIup3GjN/pMuehUV0tk+FIrG0602SbvVa04m2SMKsg1oGGTWtbDpWHC/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ViNixHyitW34rLscA1qIQM0AFw2VIqlFFiTJqzncxFOZAoJoAov805rivHS7omFdxGuZ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5WrGZUNyv8PosDGOAa7qYgQPXIeA48B66u7O2CqpbNiktTPtwcmo48PrMsxHMUSxqfq24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twAKi6eb/ALb7/wClaGVi08pKmqMowjk81Zz8tVNRcRwZ9agqKPNPGzbpVU92r1bwOgTQb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xY3m3sS9fmFev+DlI0aEeiis6XU0krG+OtSdBUajmpD0NdJmNoFFCigBJeEpkH+qNPl+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IJicivl/46aP/aHxKh/ffZP9Bj2SbGbe2+TvX0/N1FeC/FO4/wCK0tov+nVf/Q3row3xH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d+GOoIDNb3EN+w++hTY23/vquNuLj+x9Q82WKSK6t/wDl3uH3K/8A9jXtcs5FzMnpXJeP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ZHgEssCZVz2FesYHIawLS48rULSHyrW4hZ/L37tkg6rXHSXcErHipTqL6ZGiFfNsZvneJ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2NZuoW8VxPNLaTebF994z8sifUUFGnYuhlO3kYrufiF4ug1QeHbkRo2mxaWLZIvSeNjv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t/tV5bY3LxNwSOK3tJZtd8K69YE5vNPxqtsn95V+WZR9VYN/wE1lMaO10r4rzTaZHpEET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Efmf1Vv9mi7v4WmvY7aIxX+zZ5kfzt/u/8AAq8n8J6gk+ss277RdoDsix8zr7V654L16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9sccsJXzDWJRxdzc6j4dzDexT2vyLs3L9ysa58WTpZ3ViWMSSuHSL+/x95q9P1e4tb/7X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5+9JLd9zIv95a8y8RfD66tdSZY1E0ath/Lfd8v8Lf7u2mhnG3+uOJPI8zII520/T5opWL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b0Pg2FGxKux3Xgmuis/C9nZQqjYc7ecUEHC6Vrmq2OuNFbSyW0MhXfFv82J/qp+Vq7rw1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BljstPvbd/PSO3lNuHUfe8pW+Xd/utXR6d4d0v8A5e4/Kl3/ACfZ3VpUX6Ve0qPTNvlx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9+2H9d/C/Iv8As7WpplJhrvgXSINF0zU2uIory6WWKeQp5qvJGoLN97ajc7W/2q5fTrnR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h9stLTyN73kmn+UqdNu6L723/AGv92uy8Vay9lpCeG2mSK2kvvND+T5UkMu3OP91vl+79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/nafd3eqRahsZIbiSdZ4JVPG1vl3fN/s0Iq529r4Y0eTVmEF7HPaSSeWFmTymiY/dba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p4dSC8lt2S2mhUtFP8+3av8AErf/AGO6uF07yrbT4obv/j72Lsjk+9trohx+5/5a7P8Ax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jw3Yf8spbX7JH/yzkTymRfcY/wDQan1jR5rbTpv3Uc3l7Uf7O6y9Wwqts/3qzZwyQRxR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v4/jXT+GdaTQ4N//ADEJ5WJ/dKd6gsvzf8CJX/gFS0CM6WxsdOtpJZUEUIiyn2h1Xf6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d1jT/wC0JprTUI7vSZPMtXt7P97PukRvlwfubmX5a1fEHjNLkzW4sorQbHRxHF/Fuy23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re4m8r/RZZPv/wAKv3rNaFo78afN4o0bzotPuIpZHaB7e8dYp3UY+cKdv/fNcwLe70i2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+CS4Tyt6j+Fs/wAVRahb3dxrF5q3m3Hm7/k8t/Nbb9K1x8QdQuNQMWofY9P8vy0S4jtU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n/wC+f93iqRQmnXE1v513DL+9+59n/hfPG1v9muf1DR5Rm7tIpP7J3tsj+89u3Vkk/wB3d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rGoS3H2Sa0tPOikRt8dn+6V23YVjj+H/d+9WrbfEm00fRopf7K0uX7yTSXCNuePodoTp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ONeRkHynFV/OuBmWL/vvFa1xceHv+Egml/tCTStJkgV4I5Ea5VP8AZ3blauk8DaNpP9n3e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MfyLLT5Idu9e9woKt8q/N8v+xQBmaH4W1HVrEavelLS0KbFuJ/v3K/xeWv8Ay0/9B+Wn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/9naBpotCP3c+q3vzvMvX5Y/ur2p3ijWPtHnXd3q15N8nkTyeSv7rH3X5/hZdrfLtqOCH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62pX1vtxDBD5csy/w7tzN/D975floKRka9PLq7SRSS7YniXYckLjdhtuPl+9TdO0Kaxs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/wBRLIfLZ/8AdDdW/wB2neLr+TSrSxk0O1a3lhl3veSkvLDubduxjy+//oNbnh/Vbho7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1WKQQXKo0aStz8ufmBX/AGfu/SgDkx4fiuAZYpv9X/z0+WmjUJtP86GGLyfMRd9xG7L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6B4o+JOn/AGfT/wC0LSPUJf7Lhg+z3EKrvYqCz7/vVn3usaN4gNpDdeGrfR4reDfPqNlP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ALP3vm+7QByFvbfaAYYpY7W7/gj/AIXX2/2qhuLebz/3UUnm79n7v735VrXFr4eSU26X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VdjbM/dXGP738NdVpsOna5ciB7qG+gjgixKrsjou37zSDb/F8vl0AYQ0/wCz6faxXf8A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3Xz39Mfwr/vNWd/wkGn6vbxfa7T+yYrd2dLe3fdK6n+I7v8Aa/i/StzWhpniO+lu7a7ji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yStHKhwxVTH5f3VYbfvNWTbeF/tH2XUNQm+yS745po/llZ14x5fqu3+9/CVoAy7jULT7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/np/jW94et/7Y0/yrTzPNkdZ0+z/AHnb/wBC21Q1KPw0upKdS1Zo4EMb2v2W2YrKp3d2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lrrNYuIri3tf7J8v7Jbws6eYiyK+V8z/AFjfMW+ZV27v4KAPGNZuGn+LFkjR+U8MMaFP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wvg/I6+M9NI+48iq/8Aufeb/wBBWtjXoM/FC9uvKjtRHCu/y/u7vIJrH+FsAGswyyf3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KXjF82M0dr/qllMjycK3zSZ/pVn4KxFfFdvN/wA80kb/AMhvXP8AjH7sP0P+1/y0krqP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4c5SHSrpmA4yPLPFSwOMA869gMf8Dhj+pr1LQ+gA9K4a916O8vrVLLR7TTbX5Uf7Pu3M3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d94ct8gfSuHFfAzron01+yzsi1u9lPVYDz+VfS3h2LzfD8cq9y3/oRr5t/ZmjVZtUc9of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w0GCIf7R/wDHjXgnpLY1YbQNkuMUrWoByo4qV1cjlwKqy6glvlSwJoFqQXSCI7s80+G7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R3DYzQ6YjwtQUTT3g3YABFWIplji3ADPtVCGOGWEsWPFWrbyHjxv6UwKt4JrgnYCBWZN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N9b7CjAA1VeJFcsoyDVpGbdjPtBvQGM/ve4pblWPybuvWp5J0tNxij+c1QkvW5ynzGlY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Fg2azYrVZSQxxVy/vGG7K4ArkNY8RtZk7eKk1Ra1FVtmI83NVrbWIreby/Nry/XPGBu7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5TWfitpegp/pt4sc3/PuDuk/IU0irnuGr+MZI5xHbEBR1bqTWZN4mu5eszfnXz7c/H62A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67zLH/LdWjofj7xZ4gjWa30S2WHHyyTXEgB/8drW+gaM+hdO8RyzWroWJPTNIP8ASCa8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KybtDtLg8Z8nUNv8A6EtMv/jJrHhc+TdeGI4Ze0lxd/K30O3a1Z3Gb3xG+EGi+MVkMUY0/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qjbKf+mi/xfX71eDCPxp8DNa8u2nZ7CRvkhlJktbgf7J/hb/vlvrXdj9pq7t55ZZfD8H0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tGH9orwP4otZLLxHpF7ZRScSM8a3EP6c/8AAlWto6mMzufhF8Y9I8fOtu7/AGDWF+/p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xD9a9x098R4wB9K+C/HPw6tVjl8QeA9aTXdJgIlb7BLm6sfQMo+bH+1XoHwY/atkgaHR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tZUdB/02H/s3/fVbKBzuR9ZX18tuhC9fasFma4YknNTRXEeoW6zQyxzxOu5JYm3Iw9Qe9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46VlPQ2ptHwzp9vF/wsfUIrSWS0tPJ/5aJ5W/5R0/u/NS21x9nuLv7Xdx/wDITZEkkd/n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d3+98tYH9oatrGv3f/EwjtJZE2PcW7qsSKOiruq34Y8P6rrNxqsUWsTny3VPMiu/Xdj+9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nOR0m4+wW195svleZE0H+0n+1WJf34udOQSTIue5fcz/APxFb1x4fiOjzfuvOl85k+0S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asvXLSKLS4ZIoI4x5675I/vbcNQZ2GW+oZ8q1tIvNm+4/wDvfepup2uqXGrxwx6fJbXG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96l8LW+ofaLuXT/L/d/8vFx/B9P9qphcS3FxNqGtyyXeoRwr5NvGiq33uF/9moCxW1D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XXm6h/HHH8yp9TXW+AdWtLfRJILssZYxvhjH3XX3/wB2uQ1e4l+zmHyo/N3s80kf3Ub+6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ubhNTg+b9yFIdP71BlONztLnW/PkZR90HIx0q3YahHcaYy5jw0wdJP4un3a5Qeb+9ro9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+6m3f6uRNrVzt30Kw1O8yeeQCJua5W9YySv35roL12WNua58ShpWzSR6jhYz5LVXzkUwW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V+QAmuo8HfC/xD4v/AHtpp/laf/HeXn7uP/gP8Tf8Bq+axg4nF72ZcsCF/I11/g74R694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sSf8Aj4ul2k/Qd6938H/BrQPCWy4uYl1e/XBFxdfdU/7KV2rTxvw+EA4HH8h2rGU2zNpHl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oCq8VqJ7sdbi4GWH0reHhhvRPyrtfJhPcVHPZQXETRPhkbgj1qOZhY4EeGJ7/wD1SmK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/APu//FVatfBdsP3LIDF/u12otwe9PFqMdf0o5mFjlz4Q00A/6Nbn/tgKhHh3S0Jzp9of+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rTrzUZtF5o5mFkcveeEIdShjWyjS3lH3AqgR/jXLeNvhtrXgu5aO9tjGXP7mQfMkq/7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IhEgA4r3/wD4RfT/ABR4X/s/Voo7u0kT545P6ejf7VCmyJR0PzsubfAP59KzSOTmu3+J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9r2hRu+yyu2jiaU5YxlVZc/8AfRri5QOcHNarVHI9DUtre0uPC83k6hH/AGhG/wC+s7hN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f4/m+96VzIucVOTyarXEGQWXr3FaxiTckFyG4pRhqzEcgmrMc/FVYyI7qP73fmrfhfWG02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535+7VK8mOMLyx4rO1W3ureDzLdd0n92omawqWOg8V62fEurtcgyG1VVVBIm1mUVgSER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rJPGwYBStUzMz3AGe9QkXUk6kuZl5Sa9N07xdq/jDR9F8A6Y6adppiEEzg/NKqktIx/2e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kCuk+HPim28LeJLbVLqOSWO2SRhHH1ZjGygfmamSuhRlys+pNV8SaXoulme8mj06ytl2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dv8AE1eO+J/j/cXcwh8PWvlJ903t387H/dT7q/8AAq848WeLtT8a6u1/qUqjB/cQRf6u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VLCz3sFqI4dWvI6fbvaJ0VnqeteKr6MXF3cX17KdiLLK2Ax/u17lZ/D3SdO023S4tbW+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rs7fj/DXPfCjw7/ZUMWqXUX72RQltH/cU/xf7zV3tzc5Vx/s1lUUYqyR0UuaW7M/TdMt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RR2hiVB+ldDYyso5YGuYinKk4Ncn40+MK+Ds6fpx+16r/wA8/vRRfX1b/ZrGKubySjG5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eC9LS51ORVZxmOGM7p5W/wBlf/Zq8D8Z/F7XPHXmWzMdI0duBYQNzIP+mjD73/oNcLeX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qlw13eOcmRz09sdh/s1YtbJ7mZY0ZE3fxyttUfU11wpqOrPPlVc9DQsF82UIu4ufuhRkm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vU/Jn1YjSoJPuRS8zP8A8A/h/wCBVc+GC+F/CgV7CK58X+IQPnlsrY+Vb/7rY+X/AHut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mx5q6VL/AM84oP3pH+00n/sq0pyLijvdA+CfhrTlRrm0udQmHy+ZcTHr9E2rWRcaNLp/2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u+M/3l9f++a8e1H4k6+2ca7qyf8Ab2xr0X4OeMLvxVZXg1a4a7uYzsZ5D8xUj5TiuZno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RITDbLJ0zTL+T7ROYscnpWnpsQaN4cfcNQa3ZCxvrST/noKk9xM0NItWigA9qwNe1/TfD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t7Npwpl25VW7ZrstJANq3+fWuN8YaLZeItTNleQC4tmV8xHuduf6UCciz8I2hXTL+eL/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9tK5H9pLWf7O8HaiVbDeSQPqeP610/wjtzp/gtB/zzLJ+R2V4p+1Jq94/wBk054pbcXE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9PzFdNKFzkr1VTpNyPBdNhYosvfArYgv2BIb86zoJjCu3tVuCNZznP5V9XT2Pz9o1YLo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EjnrVFLLYvDVG8Eyn5a2INH5D2FHlqR0rODXC9jQJ5x2NAGgbeM9VFRG1txn5FzVU3Uw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poDW0/ULnRmL6fdTWT/3reZoz+lai/FHxjGcJ4q1xR/s6hL/APFVyWZH55FJsf1NbKVk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0/XxhrX4X0i/yrB1DxBrerhv7Q1rU73PX7ReySZ/NqzQ8kY5G4UeY7+wpcwIrLEts4aM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brH9oj4l+L01WKXxZc2hjgFxGthp8O4FWG4DC5PHvXj6WvndfzrVtYIrC21D/nrJazIn/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dVq3jzxdrFrjVNb8QXqiPCjVb5bKL/eMa7Wz/wAC3VxYkS3mv76W9bUNQdFT7Qm5Yof9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73p2oW8X/AD1/2/8Ax56x5yCDihDu+hDdOtxKzyM0khOSzHOar4qTHWkxWdtRDrbir8MW4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7afjBqkUWFgHrUqwgDNQqTmpVyQRWpncY7IO1EbJzxQ8L+lEcL88VJmTBwvIp63xToKi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sO9UWKLqS4BA6VZsocN85pilI0OBS25aRjirQHvf7M9xINHieP/VrJMG/7+PXUfGkS+XY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qxf2X/D/2jw/qd3DqHlSxzXL/AGfyNy8P/e7dKX9pTxnaeHdS02zc+bcxQtL5Y/ib5VVf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B+3aPv6FVPBq3Y3/AIWD90f+utd/qUKuSDXm3wTu5NQ8MaZeyrsluAZXX0O45Fdz4n1L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tvFck17zO+k7UkXPD+iL/AGAt3KBmUNL+dcnrl1bQW2rajKOLeMR/zJ/ktdrd6kNP8NQx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5W+NvxWs5fD93oGnXO+eSRhckfw/3hU06blKyOOtXVNXZ4Fe6i8tzfXLtumuZWmYk/xF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pTF/q3V/yNR/aP7P1C7hli+1+W7Jv37fxqm1xvyAMA++a9yKsrHyLd3cvazb/AGfXtRHle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HFzwKqQHrUmpXU9/O9zPMZZpjkyHruFRW4wOapIk+rvhewbwrov/XlF/wCg16Fppyx9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Cui8/wDLnF/6DXpWl55zWsUc7NqybbcLXTryn4VyltxMhrqYW3R/hXQZFC9iyak0+3CI9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CbYjQBH5dMMXWrO2kKZoAouny5rLv7ZoJA/8JrdaL5SvpUN5bi6tSncUEmRbIJc0X6Qr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PQh/jTtKQiaZG6qMc1T17HkK5HyrxJ/un+L/gP3qTAsXFuILeWWotCuPmlzXLf8Jkl7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/g2pPHn/x4eoat7T3R7YvG/J9Ki7G0dbEQy5qT7wqhpVx50I5yRxWgnXFUhDgox0o2j0p3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0elG0elOyKOKAGhAaXyhT1GQcUoGaAIfKxS7akxRQUFuP3mKmjUfaMUy3/1pqWMZuTWcn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A+OPhT4d/CrRLG4unutRiidmsbVd7AtIzcnov3vWvOvFv7VvirX/Mg0aCLQbY8ecPnuCP9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wgtsg981mXHlsT5XNfLVpydRq579KmuRMfcqNRuZbq5ne6vZTukllYsWPqSetZ15YFCT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Vm4kCw+WwyfWoUrnRY5ydpIQ20kjFZc1wxjcltprd1CLbA7L6Vwl3euFlDnGDQZ7EWoe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1CYmby64K5+PcAz5VnOPesnxreyQ2n2Qy5E0i8VzAihM//HvF+VaJ2Jd2WNY+Jct622ND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jjxMNW+Lc0IH/MOl/wDRkdeRnRrEjm1iP/Aa9i/ZJ0+1sviwrwQJExs5FJQYyNyVcaik7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3Z9qeKz5VkuO4rw3xY4juI5B1zn9a928Up5tjj0FeB+KsvchPQMf1qzmTPVLKc+Sh/wBk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E0SXzdOsR/egU/8AjtalhLscD8DViNhRgium00Zjrm4xlhXS6YP3dWBqWhwaviSqMKYz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tDkGklPBpI+BRJ3oAhVcITXG+Lxwa7dV/dCuN8XLwaxmOA/wMv7tj7V0GonEVYnghcQMa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PhG9yNVxDmk8nKildtsKihZPlqjMaw2isfWp/wB0BmtWV/laud1aTIPoKzuXFHBaqftG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b4Xj8vTkX2FeKWqfafFUYHIBr3LR18u2C+1RS6mlQ0U6089DTI+ppx6V0mAlFFFACHoaa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BVujtQn2rwv4r2wHjDT5e7Wq5/77evcLxu3bFeK/Fc58RWnONtqvP8AwN66MN8Rz1Nj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fL4Ge1c14i1e3tNMkSeTluNv96uwntwwz5n/2X1rzzx9Lt1eCHyYZfMP8f+Fesc55ffD7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eyf9sz0qDRrf7Rp93FLDH5u9Xgkj/wBajdDj13L/AA+1dlfXen65KNGsJIonG13n8tvkY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/APAc1zdt/wAf/wBkimt/7QjTY9vcP5bP/s/3e9QyjHthKB/rf41/0f8A+KrvfD1xp9v4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Xey2g/2tsjNuVf8AvmucuPFFpo+fJtP7QupJ2R/LTzdkg/hYn5T8ufmqeC7eOyOrRSeV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lf5jvRd3zfLu+7UNgJN4bt7XWre7EDSxu2HuU+XyW3feUN/FXT/AGiL7RFN9kj+yXG13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ctj7u7+Ksu61dNRt7VoLd4BG7I8bLjqvK/7v3WWprHUrsWyWsN1IArECOT7tQWbo8PXf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/O37yPbterFxqP2e4OoahaeVLHdeR9xWV4/4f+Bfw/wB2sS483+0P3XmRfZ0/1m9t33R/F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2uZbkzR3kgm3ry7kL94fe9V/xphc6O20bw/cXH9ofvJpY3b/R96xb/TCn6/d3Vy9t4htM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R2T95/rXy3/fQb+GtW4/s+38qG0iju7S4n2RyRuysn+0P91qzNQuP+QjF5sflSfPDcW6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vvbl/9BoFcxdQ1CW4uDLFF9r/ALkn3d9X4nk0m5JuI/s80tuzfvD/AN80Lp2o2lnYyRbb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/ssvZqv6ho/9safF9r/dS796W8b7VRu+0/8AstAyp4g/tHUNH8PebL/y6qj/ACbm3RqS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9Q0b/AEYw+VJ+7f8A1cfzNu3fNjd/6DXqtx4g+0eHpoZfMtPsbx2SSSfxqd33v7lYmsaP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P7201W1+1fvPvIu5sN/d/h/8AH6BItvDZ3+ixTR2knn2kCRXsdx97Y33Z1/8AQdv96tdL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m8rOI8jGz8aq2+oXdxo80WlTR3cW/Y/8Ae5xlR/e3U6C21CGOWzniezb+BpkwqY/hbdVB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lQxRfx+XP5ibonYcsv8A9jW3qFxFcXHk3flzQ7GdLje3yR/3W/v1Qv7eW3t9P0+K0k+55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/wDQv++azPs/2/R/Nimk8n7VsjjkT5Xxgtkf7xoBFLxFFdWX2hJ7Zo84dJA27fnowr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qObzE+f7R93d/e/3q7bXtPvJ4IAqmGZ4jF85wjyLxtz91Wrhre3+0f62KSL5G/ebPuN3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1qFxF9milhijiljfY/z+V+v3T/47Wfb6f/rpvKkil2f31bY3+z/vVHceIYhOdPtf3UOz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6h51x5X+5shosUa2oah/xJ7SGKHzvkZ3t438pkkDNuZcdG+bdWFqV5c32kxWk9/8Aa4L2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Bzhm/wBrca2rG3VIM29pHd22zYnmfeVmP/fVZdtb/wBoaubS71CPT7vyGeD9x8rsP/Za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/tH2zVpruOWG3jV4LeTd5t22373P8O7r/ALlXdQ8Y/aLaL7Xd/wCrTYn2N/IVG/2QOi1o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9w0ckTZXzYW3I+CVZSvZv9nbXM6h4StpYi9qHJPJUd6LAO07WIrjT9R/6abUk8z26Ve0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3iH+ksRJJEgWXaww3zf+Pf8AAKZaeH3GlwJaWMkkpUHn5Wf/AGv93/arQ0X7XpqXbx6M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uXdu+Zd38NFikVhfTWssqTPIwmz9459P8Kv+ZZRRQy2cv+rg/wBX/cYtV5dRXxPL5cmk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/Nu6bsf3aXVtI0PVYLi4024khl+QfZo41+6rYP3m3D+98q0WApa4YtT1iwe58sxC1ijjj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bt/3lZTVb97qFvN/pclpFs2JH8zK8n8Lbf8AgPzbq3NHg0fTrKWS502S9w7eXGryRH7u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zf7Vc9f6fqH+ttLv91/yxuLdPbvvbj/0GiwGlZiTW7+PTrd1SZE89PKiMivIT3/i6n5f9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82ksv2vULfy/tscbr5Dt/wA8Pvf3h8zf3qyfCeu6xoDyXhtY7++hZY4Lm2/dOitglv8Ax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5bf+0buWX/j4dXS3kf5UYt6fe/753bqLATT+d9nu5Yfs8UX7x0kkRWaXDNt3em1SM7qz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n/a4v+Pf/AFMn3VfCMAo/iXa1dJ4O0fUPEGoTWmt3d5d/JIllbxwrFbPgH7+7b96svWfh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y49NjtQceTb3aYi/OouBiXHij+0L8xXen28UWxtnlp9z6H7y1a0DU5ZdSbbPKIB8gj3EK+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Dd34bjP9sQNZxP8A6uZBu83+D5G+61V7fR+v2S0vJf8ArpC38lWmBx9zaPf+N/ErxZ8qC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z9nK9/rWR8Ph5eoMCf9VFI304P+NPuYprHWPGH7qSKWOO4DpIjKycRrzu+7V/wjB/Z2say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Nc+X/FtkjWQc/wDbSmBwnieTLwrn+AH88t/Wuo+FimOw8SS9NukTBECbd2eP61zni42v9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xH/vfcHf/gVdxoFpfjw34mvLsYItFhjl/wCWb7ph8oapYHBWL/6dGh/vV634ehPlq3av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RDGPmzXsWiAJaquOhxXm4qWljrodT6O/Zzi8rTNXkx/COfwr3PwrceXYW/ptB/PNeM/s/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J/sH+Rr2bw5b/AOg2w/6Yof0NeKekjdlYTAlXNZU0aiQlsmtj7BKgwBVaXTZ3Y/KD+NS0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diq82r/IdorSl0mWT5WAAqrc2lvZriQc1NmO6M6DVWRCnQH1q8LqIj90fzqq9rFOMxJz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8G6ZLqWs39vpdjF96a4k259Ao7n2poLo6K3u3lvtr/dFajarFjHpXx34z/a2uLu4nsPB2n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j3b/APrnH/8AFflWCugfF/4kWzSXM2t3MLdYppPs0LL/ALu5f/QauNOfUwcrn2RrXxD8L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i0jTG/55XV9Gj/APfO7dXI3Xx3+G5bKeMdOk+rsP8A2Wvm3Rf2OvFV8++6m03Sk/6a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r/wCzV0cP7GLc+Z4qhJH9ywb/AOO10qCekjn1uetXfxm8C3KNs8WaUx9PP25/OvN/G/xG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c067K8gQ3YYH8qwNU/Y6mghLQeJ7dj/t2jL/AOzmvLvGHwX1Hwk7m6u7K7KHGIHIY/8A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hopaEHjH4l/Yi8Vl+/vv7x+7D/i1eWxRXms3ypslurqU8BFyxNbQ/sqcH99HXYeBPF158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UNPutuLh0aKV1/2HqlTSM3Js6v4cfBeGztk1DXVEuofeS1PzRJ/verV6MIJIKxtD+Knh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j3x/5dr9PLGf9/7tdH1NYz0N6fmJBcyrxWzbCO/gMF1HHPEeqSjINZKqOauWz7OlZHX0O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NUV5NMf7BMefKf8AeQk+x+8K8P8AFPgbUPDk7Jf2xtsn5W6xP9G/ir6803TopUGSeldE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7HVLOHULSddpjmTI/wB7/e963g7HLNH54FLjS7lbqynmsrlOVntn8sj/AIEvSqU2p3F67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dz5yTXu3xs/Z5vPCCzapoHmapo5OXixumt/b3X3r594GTXdBpo4Jqx7B8GPj/q/wwuo7S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iA9sx+aL3Q/8Asv3a+ydD8W6d4s0m31LTZluLWddysp6eoPoa/Nq2uPNyPSvRPhH8XL74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NcMPtNoTyP8AaX0PtSqUlJaDp1HHcp+F9ds9D1Oa9k8yHcmxP9n5x83/AHzXQ23j+0vZb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67fNt0edrjarBf4lxt3bq7Dxhonh60l8K3VhpNvpWq6hbtc3Vvbpui2iMN/q/wDern2t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k8pEh+WKBfvOF+VW3KBz9a7zQ4PXZ9X1W0a+GlQabpxmeVHknId9zf3cn5q5K51nUrW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oYz/x5lfNV/8AaPzV2/izWrS9hhulHytHGr/OW/i5X7q/+hV5xq1/HPNEyDiMY/zyaCGju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mS/v/LjlddttZQJsiT/aPP3q5i2uP7P8q7/4+5bzdvj+783fJ+9/wGqeqeI7jVdJkW9m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Gs+y1G4Mcdr8ieSSyb/vJQJaGnHqN0v9oZmdNqeWkQQqqMemAahivVtr1I1jDZ/u81V1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P70xv8n9au6NbqkAKJt4+/J96gNze0G8uIdThuYm8uZPunFdXqNzJe3k087+ZPK2WNcxo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gBXTrC0sjOF4zgmuaW51UZKBgaqdqHBxU3hb4fa34vuP+Jfaf6KPv3lx8saf/ABX/AAGt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O/wBb7SJuX8q6qe31a5gxLLqEsX/POJGVf++VpJlyqm34b+FPhjwkPP1OWLVL4d711ji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6utn8YaSM/8AE1s/+/6145c+H5IutrOh/wCmkbZrMlt8cDmpauczqtHucfiHTrr7upWr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6ZFf7rq30Oa+fl0xZhnrS/2eE4BI+lZ8pPtLn0FmlGSeK8Hj13V9MH7jUrpR2UyFh+R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s/8AXJa3ij/npDtP5iny6C9qe3LDL17VKoI615jo/wAa452CX2jzIf79o+79DXWaf8Q9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Zz/BdxlP16VHKzRTT3Olzx1pmTziqI8Raaf8AmI2f/f1a1LCe3ul3RTxSj1RgaVmiuZFe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1N5X/AGb/wBBr2Oy+NXw8+xQWk/ia0juYx/zymH/AKEteWj/AEecy17VPoHhv4h6YbLxF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k23EifSRfmWmh9D4e/aX1PQtb+Kt7qvh/Uk1O2vLaKSaaMMAsqjyyvPoEX868xtdT2ny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8af2UtN8OeC9R13w3Nf3txbAzPZXLpJvhyc4ZVVvl+9/wCvk0QWF9mt4s4WiG5fyySDT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H4n8H6R488LafrWgS2/8AwktvaxpqejxvtaVguC0Y7tx+NeIA45rpi9CGixdQhoyyfe9K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0NflXIz93rU81mL6wa9h6L94CqM2OWZXcH3rRDhhXNW85zWrDOStRMxKOuW5SYzjoRisOK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LyEXVkVI5rj1i2Xjj+6aiJpF6GjOSwogJXpUMkmBToJKB3NSNsitzQdS0+01aGa/z9lj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/wB2ubSTC5rMNxJcXJx0q+hcWfRY+L2lXMH715T/AMA3VUvvi7YWlsfKhuJfooWvN/DOi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zbWKDEkzdEH91fU1o6x4gi1i3On6fF9l0qP7kezdI/8AtNXJKNzpVdwWhNqnxb1PVIHg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AC3Z90i/SuYs9FMchmuJDLK3JZjkmr8FgkOMZ49VxWRrOtA5ihbJHVhSUUjndaU3qdRo3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wWNsZnXkkdF9zXrPhP4WadpOyfVfKv7gciOT/AFSf8B/i/wCBVwfwy8fxyW0elyKkN2ig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u/t9bPofzqZNo6aVPmPaPC8CT2ypb4iTHARdo/Kte406AgxSotwf+msalf8Ax6uG8G67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7+K/guVyx5rmlqdajY4XxX8EvDHive0cLaHfH/ltYjMB/3ox8v/fOK8iGjat8EvFypqZR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X5o5B/8AFD0r6XZo+dvSsnxDo1h4l0qfTdShE9rKMcjlD2ZfQ0J2Gm4u6OQ8PeNLDWZJn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v2NjbWj4j1JZY4GYkmPgc18/a/oGr/CHxSGgnYWznNvcj7s6+h9663QfiXY+JUWC9lFn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NWvI2ro9KliYy0Z7Jo+pv9nBDHBFU1n8/wARW30k/wDQTVDwxeGe0MbH50O003Xrl9Imt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lVh7NlD/Oszu6HS+Eki0jUbiwdkit7qTz4Nw6nd8w/PFfOX7VVxcX3i7SrmT/AFEiTCL8C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fuseVLXiP7VOm50Xw1f4/1dxNb5/3grf0rrwrvUseLj3+6sfPbWe8fLzU1rbNF14p9rL5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7eK+pR8tYd9swcVJ9r4zVQQ7mq0ttlcVujEuQXquuDUpEbHOaox2LDODQ9rKOhNNCL4S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B6VUWKX3pTA5HJpgMeZQTxUYulHala39TSC3XB5qAEe6QjjrQk2M8U+C3iBOTVoPbxjH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CrFhPLNPzThPbn0qpez/AGe3lx3oGhJA1xprBv8AW28nl+Z/fX/9rdWdyatrdebJKf8A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+9UGMVKka2GbKQx8VLtpCKogrmIrU9uTnFMOafE+xuRQV0NWCHfV+K1Uck1lRXoGatJd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FmcpGDVYXaDNN+abNRNYE96EBK18o6U37YzcCki0/uTVuO0RB0qkA62hMgyatRYt81HEw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VgenfCX49J8KtB1OzuNEl1Ke4MnkvHIAo3MWOa4uXWZfiP4n8Qavrbme9uPJeCJFzs5lx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1KPcAK7f4NwWtjrl9Nd8yxwxbP8Avpq8XEUEk5o9TD1ZS5abeh7t8PbVvDOj21oiFgi4A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M4J71LC2cyXhkVP9n73TNc3q3i4TxGG1OwjjIrkfI2815aw7lqz3q2PVP3YanS+MPi3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eFLby4G/eFstuA/hr5anujcllYl3JJYnvmvdNTsVvLSaJxkOGB/EV4TcW/kTkH918m9P7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541TEzq3uV9RhHmZ6kqv/ANeoBAiweZwKmuIZf3sRP7xKgCMsO1jxJ/30tbmI+UwghBjC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cYBqsLcef7V2/gHw5NP4ks5fKzaeX5yf7eGwP/Hv/QKaEe7/AA6smsNGtLeQYkghSN/94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9P8A9WDXC6Bm3uLiH/pp/Wu+09f3QrWJzyNG26g10do2Yx9KwIOCK3rP/V1uYEzruqxG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UfIaAI9tBWnUhPFADGTqaquSuRVzPBFQtGH60AU5LdXkDp0HWquq2W+Hzk6itPygDtU8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kJ3oBHk3ii3i0/WNPu/8AVfehf/rmfu/grYrV07ztIvyJf9VJUfj7SLnWNEvbK1QG5kGF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5q17Lo40fXzG2p27+UJF6yhf4vrWb0NEd7o2qeRqflA/Ka7VCGwR3rzIf6PqERFd9pV55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uKxqpTsVDE+RUy9KYgpRSUooAevelXoaRe9KvQ0AIeppKU9TSUAPh+/U9qM3JqCH79WL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DU2IuPL/ANzfVK4slLTGLHPz8/3q045Fitlyu5sYrHkeZblj/Ca+Xrv94z6ajpTRHFEw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rZikjdOnNYOs/eO2skUY+pXH7thmvO9am/1/NdrqTMIzXnetSEGaqsI808VXW/WFAOfL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irLXDXEd3cv/AMvDhV/3RmqQGOlU9gikacVwWHWvXf2Zrn7P8UbF/WKQf+g141bdK9Y/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YZ/uSf0rKD94dT4D7w8TpjS5GHXYDXgXiRM6jEOzEqa+g9cXzdKIPdCK+f8AxOQt7Ge6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wVd79PhhY/vLcbWrqImXcH7ZrhtGzY37AHCzDJrsbcl4AQeh5qxnQWkgZlFdVpY+QVxOn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JGUFWBtRJ8lSRAAmnQR/JQFwaAJsYWoz3p4zikAzmgAAxFXG+Lehrsn4jrjfFXINYzKg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0bw7nxVPwmuzTxV2Ybpq0h8InuVmPPWrEKoVOWrPuZ1RyPQ1Passo4OaY7FW8n2Fq5vW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1dPLya4zWpTggHrXPN6Foz/CEJl10t15r23TUIjH0ryPwVBjUSxr13T2ylaUtiJMuL3p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MWikx7mlFADSDzTcH1qSggY96BGTqM+I5Mdq8o8b63LZa/JF/wAsvKXfHs3K/H3a9T1L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41kW3jDUFnWWS32qoMYz5bYHJ9ua3w6vMxnsc8rFoUR2DfNxtPJFcT8TbiaK6s2t1EYkb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qu3SCZ3lYO7EtuTylJBWuG+J1+sdrEgXyrxG3IpBBP8AvV66OY8x8UXEtx53k+ZFdW+5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D/vfzas1JXu703ErIZJT5OUfMrtt6CrWsPJbapPPNCsttIm97d8/I3f73ytVYW9pb3EX2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IixSp6MCv8AD/D/AOhVEkUJp3m3HnWnlR+V56wP5iea3+yuz+9833q6XUNQi/4Q+aKK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5JPvTu37sbos/fj/dfe+9WHf6h/Y+YdOmkii3xu9xI6yyuw/iH57atnxBazut/Hdz28sRV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Xcd3/bP/AMeWsbAXtG1eK/0izS5sruCMxtPvcsJNx+7/ALJWpbbT5efJ8z95/t/N/wCO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bm0tP3UXzPax3D+bEjBfmg/2W/iVv4l/u1nC4+0W0UXm/ufl3yR/K232plnW/udH+H00V3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bdE/i+Ubiy/8Aj1SW2nRa7ossM5NvcxgPBGjM2yNcfM3r0/zuqW40/wDs/T7XSdPmt7v7M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WplsttX+Pbu/hrOFx9nM0s3+t+ZPtFBLZLZaXBpzw28ryNFGpMEm3Hk8f+PfNUM+nxW+nz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Pv8AMt5vl5/l81MXUVWZfnLbm3/rVXUPGERhjQWtviNwjxR/xrjbtkX/AHf4qCLlx7BNO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wKUstzDr1Xd3Vvl+96/99O1jTov7Pmh0+aO7ijRfPs5P9anY7fXa3y/LWdrGqX5tDNb7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75EjGPl/Suf07WP9IPlRXE0Py+fHH97/AHl/uNQaIu2//LKLzv8ARLiD/loi7k7bf7p/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+Kwt/K/eQ/Y4Gg075N2yQY+QjttVT/31muZ8YeILS38P6fLFF5v2zcl18m1kYMxXK/7u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PHt54cvNYnikVZr23kih8pPlRzsLMF/3d33qEM63+z7S3t5vKmuLT7r+Z/yyfH8K/wAX3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D/hILe1+1/aJfn8jzN/my7e393/x5ax7jUJZ7a1/ffvfl/4AtJo/jiW3uDaXdpHLax/J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/vD+9VAbusXEviDWNRu/+XSNFS1/5Zb4wvC8/L/d+WsKfxDFPp8UMP7n7PudI/wC427LM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oZ16xlknmllgjhkkeOIY2Ku3ydy/7Wd1Ur3Tf7Jls9Q1+A/6SDaSZH34dp83/AH/mdv8A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3/hI/DGqQtLuhiJd/MTd8rH/GL/x+sJrNI7Z7O+u4pdQKI6RxKwZPlwysf733a6UeDpv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a/7kf8SfKw2n/Z/2v7r1zNtp8VvqH+lxXH2uRN6fZ0bytv8AdG77/wDvLRcaOZvNDto5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XkgId0X+8wPVal1C3iuLgy6f+6i+ZP8AR/vce1WPNXVr64urO8Z7qQsn2a4UiV/9n71d1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P4W/tvVPNsdFtyf3Vxu827kb/AJd+flK/7X+VnmKOd0zQ0Js7+a8FrFFCSnnR/PdsG7D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0/wC0afqOoahFb2sXnskF5Z7WlmaP72R94/eX71elah8QP+EP1C1/4p/T7uW4gXZeXELT/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krtx4g8R6ho507xB4fsdV8P3Hzpb6hYpBFbt/eB+Xy/96lzAeE+E1ESC7j1MSwXDqkyX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3y/dao7t4bxTJdWn9ny72/0izT90n1j7f8Br099A+HFteLcywmxSM/vkt72S5UL3+Yrt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8Vvh/p+dag8DPqlzPt2z6rIVWVVGFk8vBHzbaq4Hz5cW/wDZ+oRebd/a5djbLiN/lRf7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tHu/9b+8ltPmee4j3eQ7f3c/d+8tenXHxek1fRotQ0/wj4RmtI92/T/IXzU+XO4L/AJ+5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ZlE0FpZWljc+SyRoLVBHGu7+H5v/ALGi47nnfh7wvreofZZtJ8P3mrRfal/497VV34b7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CXiuLxC9jb+H/LsxJvNxLNHEBD2xIzHZXTaB8ZvHr+HtSuo9XnS6kumSEXVqqwIo/wB1e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74rX+o+HPI8QWltq8S28SJHcqytFcKMHEv3sNwzf8CpoaMmH4WWVjFbX+o+LdKtIYnVH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MzMy/u12v/eX/crS1PSPht4StjCbjWr26dPktrh1htZ/ViFVmX+GpYdS8EeIRDqfhi/u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1PR7qya9XzGX5ZAzP8yrtO37zfJWFceFJNW1Sy0rUPEttBqqgh0kLR7F/3inzfKv3qAOm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6TZ+FdGkivHV2jnlkn3rHu+8WYMveoNc8YeE7/dZW9hf+E3RPnNpILyMN12rHuXhv+BV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+nTXeoWkn+kOrwSR7ZVi/wBn7y/M38VVv3NvcfvbuP8A0i1V/tEcDeVu3AhY/wDa2/xN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B8V+GvDlwbi7t9Rv93yRl4IbVXVf4t25sf7q7c12t1+014N0nf8AZdAuLLb1+020S4+v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PybF3ut9xdKnz7SX3r2y38Tf3f9mql7LLqen6l5HmGV9ryR3Kfw/8B/8AQa57Ae8TftVa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rJLb/JBcTMh+Y/3V28bv96uH8W/tReL9ZttS0e2tbPSriT/V3FipLiPuylm+SvNBZzT3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8zgmTfj+H/eqoNHu9Y1CK786O0+zoyT/AN7j+GgDzd7ifUk8a3ktxLNJK8iPK7Aud06f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6jNbtfS+d+9j0eJPM/i/1MdYmktCPB/ia5ll/wCPi5i/dx/e/wBcT/StfS7+bVLTV5pf3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bfujaPu/7IrRAcF4w8rz4/8Anrub/a+XagH8q9N+F9xaX/gLxVFqGoSWkXkxJ+7Rpd8m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/wD2a8u1u+lttekeL+CRk/hbv/tfSvQtH1i7uPhhrkvneV5d1AifZ0WL+I/3aHsBR0/T/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K/s+03ybI/P83ZJuGVP613mlLhMY/irg/BWqYsZ4jI7XRuTc5JJ+8NvJ/Cu/045nQDpX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9OfAY7fAeuybcFSQPyr2vSoPLtYVHGIUH5CvH/g5LFD8M9YKjBd2/lXsFpNmM47YH6V5J6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8B5zTI5WukIjYxyfWqbhmByajXzIzxmoUhF0QXURPmOD/wACqtq8EFvZy3l9PHb2kMZl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ST+ANEbzSNj5vxNeRftTrqvi3SvDfw60Sbyr3xNdf6TIiZMdnDtMjN/s7mT/AHvu1rFX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9tI3V/c6X8PtEfUCDsTULpGkOf7yxL/7M34VxWkfBH4l/HbXV1LxRLfwQbt32rVkaGKN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3ztX/ar66+FXw60T4VaBFo2gWSW0OAZ52H764f8AvyN/Ea7grnvk10xUY6pHO22eVfDj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eP8As2ATajgbtTu1DyE/7P8ADH/wEV1/kCwB5FdCw+QisG+s97HNRKVxQRl6jfNKuwH8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biSDWpJY28UB482U1gaxrFp4fgM11+6i3qhkP3VY9N391f8AarLVG/KX9Rn86LaeleE/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nVcsI2Y/98ttr0zUNZlwcVxHiCA6iDv5B4/nWiY+XQ+RPh34Nn8a6/DpUX7mEfPct/dRf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Z6TZ21u1o1tD9iRRGsRG6IKP9mvPPAHw5j8MeN9av1ZksZEC2aAfLywLr/wABYV6e4t7dd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ZsVpzaERjY8l8YfBvQ9WWSSy/4lsp52w8wf8AfP8AD/wGvO1t/F/w0XFpO/2NT0H763Iz/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fQmqW5kZpIhvj7MvSsOYSZ56VDNGtDzfw98a7QlYtagawfp9pt/nh/4Ev3l/8AHq9W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XFncxXUB/wCWkDB1/HHT8a4rXvhponiJWaSD7JOf+W1t8h/EdDXlWp+HfFPwsvW1DTLi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zIR/tp2qeVPYlSlE+sNK14q4DpniuxsdfjkiXsBXyf4K+PVrf7INZQWVwePtMf8AqmPu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abdHhmV42GVkQ5VvxoSaKvzHqc9zFc/6s189/HL9nyx10Tav4bjSy1Xl5LMDbHP7r/db2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pmtPEcScj1Fa8k8N3GCZcVop2IdO+jPztuLe4066khljaGeJtrxsMEGt7wzZWOrq39o38t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Xtf7TPw2ttkXibTIv3jHy75VHA/uyf+y14jplpJbp8prtpy50cNSHIz0HxhrerT+Mft959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Hb+ek8dvFjhT+dR6x4P8AEOoaedVmmt4vL+RLeNFgbd/46v8AtbvmpfHOsRX+uW//AB7+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8rJ/10Kt83+6rVmt8QoLVLqPT7WIDz4/IjjjkCP8AKyllLE46/wDoNdhuY3iDw5pWnReXE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yGQN/3zj/ANmrmpLK1GpxxQA+V/HnH410PjTVpNalSSKxuIkP+sFwyn/x77x/4FXIieX7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uSfMtAizc3K2lyJEXbETjafSsfeqX9zOrCNW4Src0bzyESShvlxxVaxsDeMbaCI3M7HEY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r5vKjTdkZ7V0uh+H7y6sxczTLaW2Os3Gf931qee3tPDFvFFLFb6hq0f8Ayz+9Fb/X/aqm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s5uLp+yjCIv8As+i0nsJJs7TwmtnPrFnpVlaPcee6o8r/AC/Lu54r6us/BPhrTXYQaVbcn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Cr5q+D2nxXPi7TIv9tX/AK19cLbRsMkDNcknY6FEwpoIbQkRW0UQ/wBlAKkFwwX5Vz9K0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VmNKIif4RWNwsSPcMR84J+tULi2srjJmsreT/fjBqfzUb+PNMJU9gaBWRjT+EfDdyDv0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PZ/LFZdx8NvDUpO7TjGvqJpP8a2Nf1i20HTpbu4cAKPlQfec+gryTVPFOo63Li7kaX/nj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LVCZi0O8SeFvD9sCun3l3cyA+qmP/vqmJ8PLyOy86GxM8v92RlX+bV12kzaN4KtluPEN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Df5piX/dX+KsTxT8cBchrDw3C8k8nDXV0nCe6p1Zv96tETY4jVhqukyFLzT307f9zcM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CbU7wnibn/drXg8D+KfFF0b2WwuLqU9Zbhyn6Ma6GL4IeJW6vYL/AL0jn+S1cWkZ2OEGv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wB3Q4NWrfxNYTg+aGtT/ANNMfzrqr34VeJbMH/iWR3Kj+K3mDfoQDWDqPgLU7aAnUNHv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V/76WnoKzNjS/FWtWgH2DV7m3Hb97vX8j8ter+FP2n9a0NY01ixt9Vi/56W58if/AOJ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t2LWVw8DD+EHj8qWLxJqFllLu3EqD+JRWMo3Epyj1P0H8DftIeCfFYjt5NR/sm7bA8nV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P5189/tIfs0N4euZvFXg6Dz9EmPnXdlEN/2Yj/lpH/ej/wDQf937vhsGpW+pRExMCe8b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sPskeoXcdj/z6i6k8v8A75zilG6H7Vvc6TR9P8M/8K/Orat4mktNV+1SQppcdr58rqOVY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zV55qV1ZNct5T7h/z0ZcGo5rhieSe/U1nyQLJ710xdgvcgnRSzlWyD3rQ8H38VnqBgm/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rONjdW/neVn92m+aCT5XRf73+7VATjPSt07mZreILE6Tq7LCM2j/Mh9qlin8ifyzz911+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2BDEmRBgGshtUKyKSckKq/lRLVGbR2M9zD5B5/KuTv3U3bFa2LeHz4OTWnYXlvpf+rtL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3/fTVimQjGsPCWpXvzSp9jj/AL8/H/jtbkXhewtLaRDJJczsP9YeFX6CtkX/ANoGKjePO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Pb6c2qGI9TSaZESNx71N4ltP+JqF7VPaxiLCincVzYtvMnFW7cYyDVeyfYtdJ4W8Ly+K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SRv8kf/AD9N/wDE1hJmkPeIdH8L3finT5psm10/Z+5/vXDf/E1wepWRsLqaCRPLeNsF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9OsvOuHhsraFQNznaqivF/iBrun+J9ZE2jxy3JK7Zrpl2xPj+7Ux1NXTscpBI0EyyIcS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jZZLCCacE3ePnj/vt/erzQyWtkDlBcyVbt/GeoWqD7Jb2lvj+PZuatHFNWHGTge8WHxJ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/vykD9FrQb4+ahaLtTTbIY/56O5P9K+em8ea4c+ZcwyD08lT/Woj4zv3PzwRyH2Vl/lU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98n/aS1iPONM03/x//wCKqCL9qULxceHy0vcwXvy/+PLXjUOvWt2MSWsts3qfmH+NVLq16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9DopoSqNanuz/GO28caPNCfC6X8X8cc98qsjf987lrzPUNH1C382aXT5LW1/31k/WuJo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6L+DPxCuPEbLpU8Ehv7aPAlgTd5qL6+616/q8MU+nWqurf8AHxEfmXH/AC0Wvjfw54uv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045nhfcYj91xwGBFdv8AFD9oi98faSum2mjRafakq9w8srSGQj/vnbXPOCvoenRxtocs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uI5rzD9ozTPtXw5dsZ+zXME2fT5iv/s1eO+Df2kNd8L2zWctvHq1sNohS9dsw/R/vBa6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rwrrmmXnhuVIbi2bybqwSWREkX5v3me3y/eqaEHCpe5hiK8JwsjyawtBIjButV5beWIu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jlcfga0o51nhYEc19OmeA9yjY3ashVvvVpRHjpzVa201RJ5nat21tI3XJFdUNjFlW3YMH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0VpBtfgDmo7ixQnj0rQgznnUdBVKe664Fajad1qrNYgA0AY7zOx4oVZWq2yLGTxSLdIo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+8KsPp0Scs1QLqBX7ppHu3k6jNIB7QQIM5JNZWrq7wIBz8/9Hq6WOCSKo3c2IY5PQtSe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JftUsj3UK9YVYLUwkD5IGKfbWE39nxSxf8tEZ3/uou75f++qarqBjAz7VyRqa2Om2gtGc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1rY5xBIueRT0jWQ1ItorUqwbG4NBXQkFmBk0qgRmg7uRSeSzZq0ZFiO6VFIxQt2ATmqbW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Np1xt6UwLouwe9PF1noaow6dMOStXobbaPmWgAEjy/KAatw2QQbnqe1WKMEkDiqmoahvO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Bcwi4uD6Vu+F2livLgR90AzWHA7HLV0vg8k3Fxn+5n9RWFZe4zWJtBLq371ZskX7Nmf7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bVz1zV77PFcW8X7n7L8mx5N+5X/2j/8AY1B9jWBWDOrArtTbn7teYaplSe4k6cV5TdWS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8fdnLvtf7zx9Sg/PdXqF4ypcxgHIrk9f8PfaNfi1DzfskUUEjv8AJ8yMFYhs/wC9/wCgV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5/fS5qmDmH3roNf1CLUNQ+1afFHD91Jo5PmVP9sf/E1jT4x7f+PbqDQrfzr3X4L2H9oa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OiSfxbc//FZrwoCUDzf9b95Mf3e9fUPww01dNsYYAuJIrZIx/v8A8X/j1Ajoba2zq813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X/dxXb6eB5QrG8J2xl0+TcBlpixroIrcxZAxitonJMsBPmUit+0g/dq/tWFY5lLA9q6Cx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JFlFqbHymo4xUp6UAMxQelLikYYFACBMio2jzmpVbAqKSTAOKBleWPb3NUZTjJ5qeaWQ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c0Ach4igujbN5PWTd1rzW20/7BcRfvfNlt02ff3dGr1/VNfj0a1aWaPJjOxE/iduwryP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7/l4J/3dxb/K1jM0R3GkXTXEIZhyRXS6RffZpdpPymuM0SQm9ls5D5Msf3E/vrW4Mj1F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GAexq1HKGrmNI1PfGInPzDpW1azZJGa1RJo7s0CokfIqRe1MRIvelXoaRe9KvQ0AI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45q9psJIZ/Xoao4zxV2WX7NaCL/noNv+NJq446F63vxcwRcdasT248n3rL0GISXkkPbG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W9cW/Bkr5jEQtUZ9BRnzQSKmBHERgYrA1dY9hOea2LqfbEw71yOrPIAxzxWNjcwNdufLt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DVyls0UZ/fSnYv413+s6mSGyT1rzdPDNz4qGv+ImH/Ep0GJD5n8LXEjYhT/eblv90VcU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jiH8CgH61RVqt3DF4GJ61SjzipmhxNG2+7XpfwHk8r4jaW3p5h/8drzS2+7XovwR4+IO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qwh8Q6nwH6FXP7/R429V/pXz34tydQnA6CRv/Qq990mcX3hi3fOf3I/wrwrxJDv1e7i7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nI09NP2qwMo5kiODXSaXKzwjPpXG+C5jJHfRE54BrstL4iAqxmxp74mHNegaH80YrzmyP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w6SUXNWB1cK4SmOnNOjOEp2M0ARZ4xT0HBppFSxjg0AQzcR1xnibnNdpcgiOuL8SdTWM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6ePpVph++NQ6ANunL9KmY/vGNaR+Ek5KXUft/iS80+H/AJd03v8A7xzWxprNEMGuG8GX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G3Ldr5it6hWZa7zHBxTuUVdemDRZFcRqfzV02oymS3JrltROEzXPPYpGn4QUC6NepaaP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3R9K9UsuIhWtLYzkWg3NO30wc5pQorYgduo3Um3FKBxQA7dRmkopoDF1fiNv94V88eOp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Lljx/eHy/wBK+htaOQi+r181anqMU3iPUn6hrpzn/gZrtw698wnsZhmNr1HNeafEvxDP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y/L+Zr1DUZEeVio4zmvNPHQsb27s47hXMqzf6zfti/3T/wDFV6ZgcV4l12xmDQ3xlPmhG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jdlf4axra5tLfP7q4+yb9j/PuZG/vRnutbeseV4f1jzZYpPuMiW9xtZf94f7O2sRNbE0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yOJhu+Wo3Ag1KSK8/4948gffjHyl+fvVvJZQyaJbxRf6XI8LCP/YdiDs9m/u/981yQuLr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/wAHmJ9/8a2f+Ew+z/vYtQuIruP7ke/bsqGgLnh7TpfEHh7V4rTzPNs3h1BPL+VvveSf/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PDun3Wt3ggupRujAZ7hjt3qPvM3+1yP96u2+G1tL4l8D+LdW83T7S7vLGO1nuZIPKbzG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tVt3+3Xm9t9r0f7XaXfmQ/P5LyfxIw6r/wB9YqCzurj/AImHiCL+z/3XluyP86/J8vyt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8RT311coP7TkmjkP79GwF3CufuNRlXQLi/VjKQsVqf99Ru3bvoaraRqc1+uyeck5z1o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dehx6VzeuwSwX7TRTd66uASASeVHmQU288Nf29d2xaQWp+XfHGN2/wCn+1QRc1YbCF/Cl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3lKJ4/wCLcxqha2Nvb2d+VPlTLCdh/wDrV08Pw01u9up7uDT7uLTpEVPMaJUXav8As7tz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T/D/he3mi1DxDJqt3I/nz29nD5qp/vfMrf98/NSsUj581+K51K7ubV1+0GQrsl242L7PX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2u4aG5f+1ldPI+0Rrt/u8/ma6bxj8QPAUN4qaB4CNzHGfmuHmlid27rtjbP/AH1Wjo0v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8Na74Z83ZO99G7PG21v4tx/2f4ai5R0Wi+F7PRtP1+LULzTbSKeUW8EdxNuZMcnBH3f4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+oXlrNd27iTj7SlyR8vVduV+eux1jT9PuPC0X9k63by3ck+947jcrJJx8ykblLfL/s/e6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E+xyXerXVxcs4ARNPtljV2z3aQf+y1fQDa8Gaa2n63Pcebb3Aismlnt/MV97KCq/d/2mW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pi3un+Hvt8VtBpenxJLsm+a4ZiWk2fw7vm+7WR4D/AOEW0qeyk03TrnUdYkvI4A91d5P2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K/7Lf3KwfGXxP8Pf8JNqk954Xs7gx3Eh+0XU8z+bIp+6q7tvpUgb/jfwwk2vWn9lXp0u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o4U7fJ+62P4sbakHxA8M+F9PitPsl54rtP8Anpqm1oEx0ZFrA+Mfj261tru4S2kv7O2u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kg2jy/u9G/h/4F/drzq9ivrgWSWNssQvH8tHuTt2Nt+7x8v3t3/jtJDR6FZfHe703Vml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txjgtNOXzB/6Du/4DVC//aH1LT9Q1GX/AIQ7RJZZIV/0i3jbbLn23f8AoVeZW9vNcW80V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2T+Z93aGwdn+f/ZVrUuNJXTdQnglt3HmRBkk37V+98rA/d3bv4W+9RYosXHxS1Ke0hhi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FgsFTdJ1KFf++aZres397FPqcd1d6hdld0kirhYmH3lZf4o/mXc1U5ry0sr27u55mvLz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29G2sq7f9nbVDxH4vnksrSCztGjknMjTxQqyM7Hb/te38NFgLn9oXdvo93NpPlxWnnq8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yih/4fvNWeLjT9Q8rydPvLTzN3+kb/M2f7Wz5qzrfWItH0+7iu/+ASb23V0Fvb3dxbxf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3pb7GgZF/hQFVb5f9lqoDK8PW+n6fPNd6hdf6vdst/IZW29P937uV+9VO28r/iYw/ZLf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Mz/3V/vfL/8ArrZ8C28VxqE3mxfvdjIlvcTNKqZ43n028/ern/EGof8AEw1HybvzYredv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2OD/ALq0ASadeXVv/qg/lf7zV0GjXH9sZi/5bSI10nz7fmh5/wDHl3LUujf2JrFvND5V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s8yy722n5cbf4qqadqH9oXEWo6faf6JHPGiR+Ru2Nu+Zd3b/AHaaGixrGoS6fo2o63Np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kk3myvhvl4/gbaTmqVx8VdfuBoM2rSG+WO2VoM/LLbruZd0Uq/MP937tT63puraFo62d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+xRyLJv427tqf7v8W379ZuoW/wBo1CKHUP3X2eyhT7Ps3b1jQDaH/vN/7PTGdBbaP/yD7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Ha6urjYzS+SVzErf3m2r/wB9N/s1D4guNQ1i3/1vmy3G1/MkRV2f3lCt/d2j/gNJ4e8Q2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dyfvNyP/AM8kYrjdx027tvzf+O1h6hrbaqbfzjFcgTB45Qdvyxjb0/2v4qANDUNPu9P+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eBXeOzdZZUXbkt8zfd2kVBbafN/aH2v8AtCTRfvJN9ofar+n/AAKkbUltLmK8uYvs0O9v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WAXH5NWXcaj9ouLWW7u5JbWT5/tEiebc26/8AfX7z/d/hqWgLOofa7jMsMXm/e86Tftbn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2mW2oQ3Fvdy6tN+9jh3pJ977Qo9R/vf8AodVRqH9oeVDaf6JaR/ckj/1r4bhpP7zVduLf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zfPIjx3Hyq7bsnj/AHv/AGWpsB5Bp9vMPAerTf8ALKS/tx/s9ZTXY+D7iaDwhqc0v737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cHC1Lp+jy3H7Pjy3c1vL/p9v9ls7d183aRIDn/a3GtrTPB2oaf8ADvUr6WWMWt7dxLB5b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u/coQHi/im2lfUpHa3mhjuZpSmI/lf8AeN0P413FiFh+EOoiPh5NWjU/lmuc1DxBqHje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i0/b9ijjg+4v944/h45Zv79dz4i0eXTPhCg/d+bLq4L+W67V/dj5qUtgOL8EQv5k8xzsf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eseGoDNE8jdjgfnXmng28RrFIAPmRmBPruO4V6do832eOKIdwJD+ea8jEM7KC0Pqn4Vwe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fzr1u1ASEfhXlnw8/d/DXTv9qYfzr0xJsRYry2eitiWa6UcAGkhmLd6pSMWJyKltgpU5O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NuzbcOorM/seHTtX1DVv3cuoXm1HuP4khH3UH+z/F/vM1QR3ZtSeeKZea1atbt8xBNbxZ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I2d9TNN5HCtmuWj1LH3CalXVzn5jVFKmdGb0FSuMD1rIubjdIRu4qrc64PKKgAGsVtSW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CRburqWNztrm9YiE6ytKBIko2SIwyHX0NXrm4nYkryKxNQvLmXcpjAArORSRwer6hP4O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JDiKY8mzP/PNvWP8Aut/DUouO/wDrYnrS1e2lvraaCaP90/FeYXGoXfgi/mtfKkm0/wC/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0f/xNNK5SSJfHA8TXAlj0TULPTx/z0fd57/7Kn7q15kPg7r/i55ZNW1GOJj1a5ma5evX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FxBIssbfxLUUdzKJlKdK3joYyied6L8HPGPhT/kCeLFt0/wCeYlkjT/vnDD9Kv3Fz8VdI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/wCeMasT/wB87a9YeVoV5NQfaGJzWqTfQxPDLz40arZTSRXehWyyx/fRJZImH4NupdL+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aXVhH/fb96v543V6p4q8IaR4sgKX9sDLjCzpw6/8C/8Aiq+eviF8M9S8JNJKCLzTyeLl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yqlEVzstb8EaB42ga/0C5htpX53RHdG5/wBodjXH6Zrnir4Xah9nDtDAT88E53Qz/wC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+p3nh64FzZTy2dyOjI3H/AvWvV/DPxl03xHbLpXiq2to2f5VuCP3T+7H+Fv9qtFC2pCm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K1/ZDcONNvTx5czZjY/7Lf0Nem29yfWvmXxX8H57eM3fh9pL22I3fZs5lC/31P8AEKj8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Mq2GpeZqFgp27Zv8AXRfQn/0FqynC+qNlUS3Pqy/sbfXNJuLO5QSQzRmN1PcHr/jXyXr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d2BbcbeQx7iMZr6C0Tx7ZeIbJbrTLpZYzwwBwVPoR2NeUfEzwhfTi+1yAZjDGST/AHf71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VKa0Od+IWgW/h7VIVsLSeKOdGfy5Nu3d/dUVga9ouo6dO3nx7N6gp5bbvlwP8K7PxB/aG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aPF9nffBHG7yfN+CVzt6LR7yS7ufF9x5wbCG0tCGf/dLMteuJQuYJZ4ovLllLNjoe1YrM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+Na93faPaSzsINTu5fvvLeXCoX/2uFLNUFxqE1vbxf8AEq0/T4rj5EkuEaVv9/nt/tba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TceVa/vj/ANM66qGEeENFYQ3lrBql2v767nfIhHoB97NPiluNIMrarqsTTf8ATMYiij/v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1yCXVtqF7ekWxuoSv+tuZtsqr/fJ/wDZalMycLEg/s/nyorjVZf+en+qidv/AEItS22o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4d+zyYBtG7+v/AqrNMhishbXkUNmGY/uixkT1Yj19KsW/wDpFxFNF/yz3f7rf/ZU3sOK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v8cWUeM7ST/469fVA9q+Zv2eP+R0tv9yQ/wDjlfTOQO9cE9zQrXMMhJrMuLfOc1rXDyc+l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JsZW3GRVXWNXg0LTZ725O2CJdzGtsmE9a8m+OesxmOy0a2fcxxNcjPbsKtK5EpWOL8Re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ykwQx7hFB/zyHr9TWLb6zqP76LT5jEf+eiJ+9/4CfvD/AIDVaWYw9BV7w/4rj8O6gL4a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7/wAtd3/fNXynI5HZeD/g99o/0rW/3X/Tvv3M/wBa9O0jQ9O0OIRadZRWqjuFG4/jXll1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DZJ/vSs3/wATWVN8dvFjA+Xp2kx/9sXP/tWhxYKR76jOf4yalCsR94183v8AHjxmmf8A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/+O1Ef2g/GaZ/0bSf/Ad//jtLkfcOY+khwamRC3FfN1r+094og4n0jR5sd1hlB/SSt6y/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opx1a3vCP/HWX+tHKyudHrus/DjRfEKk3enx+Yf+WsQ2P+YrlPFf7JGpzaSb/wALaiup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OTHYLJ90n64qLRf2p/B2oJGt5/aOlOfvGe33hfxjLZ/75r3nwh8W/Ad5o73Np4x0mRIlB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7Zt836VLvEa5Zbn5++IPCl/4d1SSy1SxudH1GPrDcRmNvqPUe4qgus3Voxiu18yLoJR/Wv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wX41059IHhpvFcK/6m7u1+ypH/tIw/eD8NtfPVlolpbyNIUB+b5P9lfSqjJdTlqKMdEzn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uNuYNb25/iPU/SvSdC8O6fotsFtoAGxy7csT9azBOkI2xKAK4bxR46vTO1np920Ow4aWL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63xCYf7QPlRZuo/+WifeWuOn8I204PyvF77vu1j2us3mSPtEjdyZDkmro129A/1gP4VtF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yZmjvGdPRhXK3Nu0N+yld3NdJcanNITvkJ/GueuZNt7G2c5PetU9CLnRW8myPFVLufk1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k5qDEZbaxc2Q3Ry/L/dNdFoXiyK+n+zSpsmI6joa43UCq4UDd6YqXTIzBMJw2JB0oNEd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yc96xYx+8Fb+o6xDrHh3zT/x9RzLG/8AjXOQbr7UY9PtnCPIf3s7crCndjUajOr8D+HX8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ekWp/fv/AM9n/uL/AOzV3Xij4kWnh/8A4l2nxR6hqEf/AC7x/LFb/wC8f/Za4+fxMula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ZRpse6YYlkb+Jv8AZrlZtWttG3LEpeYH5vc/Wko3Novl2Nq6sdR8RTm816/LwjkCQ7II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a8R+GNP0aaz0iM6lqD/I9zLGUjhH/TMVw9zqeo+IZSCTs7KOgrc8OeBLnXrjYWMx/jf+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LbkznzcyXD4QFj7CrkGms3Mr7R6Ct3xZ4fl8L3hsowhGxXSQfxVgiRuuTmle4rHpXhb4K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6klpFJtf92nmNtr2vwh8AvB1pgzwy6sw6yXEjKp/4CNtc18LZTeeFtJlH8MHlfkzL/wC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rzp16kZNJnq0aEJK7Qun/D7wrpq7bXQdKiHtZx5/PbWpP4Y0q8tJLWXTbKS3k+9G0S7T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J5w6VyurUb3On2NNdDw34gfsp2N55l34Uuxp8p+b7FOWeI/7rdV+nzV856/4d1TwrqM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fWOUY3D1U9CK/R1NEgIw85U+xrJ8cfDrw/4z8OzadrFiL2I8xzK+JoW/vI2PlNdlHES2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+emk63eaHfQ3tjIiTxHKiWNZYz/vI3Br6e+E2ofDP4z2/wDZ+reFNH0/xL/Hb28KwLcf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Aa8U+K/wR1v4W3DXLbtS0CRsQ6gi42eiygfdb36GuI0m/k0+9iureZ7a5iYPHMhwyMOld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B2Z9ha/+xb4T1qF5NFu7nQ5j2EnmoP8AgLc/+PV4t4j+EnxM+CqXsdhPNfaHcI0c8mnq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kZ+62P4tv/Aq93/Z7/aJg8dxxeHfEhSLxMoBhnBwl2vqvpJ7V7Zf6fLzWMW4PU1aUlofl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tJMxZ7Va+J2g/wDCM/EbxPpgTYtvqE2xfRWYuv6MKpWgP2E19DRfNFM8ipozSgmGw1qR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Y8JWnBIV2CvQiYM1EO3vU/ncCs+KbLMKmGXStUZMknugAaxbq/5NX3j3ZzWXeW4BOKTG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bDmrKQmnBQtZloZDESal8o4PPSlU4fj0qu7uA+DSAY8pGeau6F5bSmSWPzoV4K1kOx5z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W3mcRHaX/APHv8BWNR2RUdxviTVY3WO1sxJHD99x/eaub3NvJ+etS9tPtZMsP7t4/+Wf8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59xXB1O9LQkjLrGM1YjcFc5xTWTMeQc0sRIi6Zrupu6OWSsyUTbR1qS3mzOBmqpqW1XM4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USDdVpLJWBqrbTMo21fjDbTzW0UQwjtUjXHU1IyoI+lMxx1qFnPIzV2IHtOqJjFRG4Qoc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q6/dpEjHusuQDTI08yWqpDLJzVq3JElBZpRxhYJDjpW74N/fajIOn+jN/wChLWIGAgkz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777VL5UVvbM/++29PlrGt8DKpnX2FuPs0372Q/8ATP8AhWpyIvs8eeaW0ktri38uCbiT+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s7m0WFcxnfuZ/n3bPSvLN0Zt3ChlzgcGuZ8UWEl6n2mKXyvJUt/vrj5h/wB8mumurdGJ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Ndki0TQpLyL97s+VP95sgfyqWbI8dBh+0RS5/gZ/975W+X/2WsC2guzcRd5ZH2J/vdK2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jA/LmqoPn8x0jQqW3nW880Uv99ens3/1q+svDP3G+n8zXzNdZNnbMeTlk/Q19NeCbmK4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oSIf+OqtNGU2d3o8Bt7LaDjmte2gJHXms3TI3lkwvIreji8sc8V0xRyvUc8f2a+0+0i/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X/4orWmIPs2eaxWk8zxAk38SW4QH/gf/ANaumkg+0WxqwQtud61IDnJ9Kp6dNmIqeGzi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vyM0x2BWmMdrEdqTtQIQtUZPUU5qjNBRC65JqKEf6zNT03ZtgMmPWgZ578SLi0t3g/ex/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AFryoW8tx50Uv+q+55m/a26u48daZLdavJeTdJItnmf9tGwtcrcRhARnPzZNc8nc2jod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F1IjGfymjm+bPzD+L+ddFd3IEOax9CuINQ0yC7h/1sbbJo/7jf5+anMz3UxVT8oNJF2N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j88TAMK2I7zhHGRjlqydIt3tFlweJTkitCUjyyMYBNaGJ0y3CkAA1biwVzXH2t80bYY/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4JhjPNWI0lHFLTN2O9Q/bE87yePN278e1AExPNJkVD5po3t6UAWUdB99sCppz54/4B8n+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M1oIeB/uNQVEt6cfKnjlXgqMVstd/ao9g4NYtkMxn6Us9vPH8wYivExcUmn3PXws7KxJqS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YtkRG81r3GrKuRMxJrkvF2txW1q07dI1rz7HodDzTx3qYtoooIQWmnbYijqSTivXv2hPh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+H/hSUCPxB4j1Ftc1UDhspCVVWH+x5yj/e3VX/Yf+DMnxn+LsvirVIN/h7w86zkOMrN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+FTft/eLD40+JGk30TZ06G3ltrXBypVGGWHuWY/gBWkVZHM53lY+UJxtjcVUjGQauXvEb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WEjdFqEkLXt/wD8M+akniKVeI72PTosj+IqSzf8AfOP++q8RUYxX05+z9eRXnwqmtBxN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Mkaqh/76yPwqYLUmo9D6h8Dy+d4RAPVNyflXjetvnxKV/vuB+WK9b+H7/wDEnvIuyyKR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l8WQ/9fJX9RXUjhQ3wWPLublj/FlW/Cu1hby2C+hGK43Qx9n1LUYh0jlwv/Aq67USbeGO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ZtaemyTPvXofh0goted6U/nSDnvXo+gRbI1qwOlX7op6/eNMX7tPXqaADGakQYFMFSL0o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4zXAHugK7G8GUauR1VM3YqLFmzpa+Xp6/SsPxxrf/CPeEda1QfetLSSZfqFOP1xW/Yf8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l8/wt8Rxf37R/wDx35v/AGWn0EfOH7Mmqz2KX8rTvJNbyo74P8Dbi1fVVtrC3sAkiZSC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ZEtfiCtk3ywXcLKwPQ45FfRMqzeGbgyQgyWhPK/3ax5jW2h1F6SbOYj+HFc1eRGRQM1r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1O2s+eJnPHaluI0fB0BiuiK9QtRiIV514UiK3Zz6CvRrfiMVtTMpElOHSiitSApyjAoU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2NNAYHiGUWiecf4FZ/yBr5th8m81CW4xmJpMulfRPjWJZ9Mu4Xk8pXhkUv8A3QVPP4V8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huDgIdhMdd1De5zzH3tlb2UBlIkmik+T/gNeX6rCsHig+YkfkyDby/zbuqtt/CvTtR1y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/LcfeT/ZavObzU/P8dxSymO1tGZ/P+dvnjxt2/8AfRrubMjz3xhJY3mqypH+7wCIMvu+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LwalqKaeDIbqVFeH95tV2/un/P8AHWvqckN7ezW2n/ZprN3Ag3nbKkn0PXdU2oXEXh/R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tV85nSPeyqmN3zY3VmpAcr4gt/7Hzp/7z77I8e/dskHv/wCzVe0XS1tNqx2f2uYurn9x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pn/AAsS3vbvTdW/s+C0nXMXlww7USReQ2P9pT/30legSfEO6stPWa40O3Buhl/MTEv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6QjV8L+IpdO8L3dnNF9ptbuZBNbB9uVxhWHod1dR4w8Pxahp+n6tLaSQ/2hBv8AMuI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2vlX5q421uG1zW4bPQtPVdQIy4D/vGb2Lf3a9l1jwG9x4D0UeKdTFqlnPctLFG+9pVb5t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fRIrfw0LLSoIrtpnSeeKP5eVxt+Xd8/T/aqXw98BfFGurDNH4chtbX7+6Z1gfP8As/8A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Twq8ek6DB9mE8Eblwyyyuv8AF+8bv/s+1ctdfFDxlZW+o/8AFQ3mr6fcJ8mY1jZFHJ6d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Z/g7pugSsl14vtbdHTD274aVG/Buf++al8J+LvA/gHUJbtbS91hrX7l1lfLz0yi/+zV5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sZ0P/LS7Gf8AgFR3GoWlvp80vmyeVcbnSOT/AFVvJ03D13fNWiJseg+M/jjpPiaVNW07T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TSHzXbnDMob/AMerhPEHxk1TVdHO63gg1CN2/eeSfn+98rc8r/49Vcafp9xo8X2S7ji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Zbcv3t38S1zeoXFp4gt/+WkXlu3+kbPl2/8A7XzUDsOstV1/WdJfVJbrT/tqs5MkFmouU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a48QfZ7ib7Xq1xD5j/P8APu+brv2/d+q1z1x/Z+n6f50Xmfa9i+f86/JJ/wDEt/47Tf7Pl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Yv3Ub7/M3ru3fgzUrDNaXx+thbummq0MjySF4/wDlkxP8Qq3J4mu9b06KS8hhluEjUpI/3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9paxrDwbomo+D7maXVJ7TW1mMcdn5f7p/wDZz2bmukutP/sO11SaL99aPIETn7is+35f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eVp9vNqEX+iXUflv9/cyLIjfN/vcfMtQeHzF4g8LTXeoWn8EiT3Gzatw29vm/wB5V/irc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LPCN/faneG1v9RmjvU8v/AJ5qNvz/ANz77VyR0q48P3raO2oqdPZMQqJMKqquZHUD/gXy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oS6f4x1HT5bTyvtknkT3H3VdtwML7ezbvm3f3WavPtO1i70/wD6axb/APjzuPuv83O6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4ohstRvJ4LaQ20XmIU2ugXcY2+X+LAP/AI7XK3GsWlvnVrT7HqvyK7/OyskhX5v4fu7t2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qFvp9to/9t2nmRRfam2R/xI237yn+7/vVjT6fLqHh/wD0S7kihs/nT593y91xXVadcf2x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/SE8h7e8+6/zfL5YLbd1YGu6EPs7SC4trfB+eFGjA3e2GNUURC3huLeK78r7J+52fvP4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nbWZrGjXd/bzTRReb9n+d/wCFvL/vVz16k9vrUDTP5YiKiCPO9d38O0f71er6h4WtNHz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eQb57eOyWXys4+Vm3/J2oA828N6FZa7rtuL2TMJTZ9/b/DnbXV6vrFpb6hNaWk0k0UfyQ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3Bzu6t/tVz9x4WXQbu3mxdXcLyNhZV8l3w+FbruSu9077JqFvFL/AMI/Z/ZJPnSONFaf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uH/fIagDkra3i+0GLyvKik/58/721vmwv92resafo/i22nuZ7gafeSKUuZLeD5TKrOo+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R07xhd/aLuXSZvssXzf6PH91Mdfv1pfaItYt5v31v5sjrvj8ldqYXt/3035tQBwt/o+raP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8rfsmuLf+D0U/wCzXW+EbrUtf01o7iNILfyhkl9u/H3t3/oW7+GqniDxSvhuWfTbOwhN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jt/e27qytD8VSwDF1dNcjLR4WMDerDH/AAKmho9R0/xzd6fma7u/7VtLhN8H2j5m8wM23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PH91pmkeK9XtNNDW1hb/ACPbAbpXZcbW8z+DpU+v6CsfxIs7Nb6UWemXQe58222fuf3b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W+MkEj+JtY8qAvdS3MqSFMPld3y4/wCA0xmDb+H5re4iillj8q4RXfzN0Wxv+A/Nu/vV1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2SSzGLOAKI/4n3bfmrmdE0l7gLaz3LSTRIv7tpvl21cuNPtPs5/e3Esvy7I9nlKmPVqAN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zovLuorj7nzha8+nttQ8jzfKkxWrdRTsS5u49PtFdU8zy8tzyK6e40//AIp/91F/xNZH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1HVgf73+9QByvhyWGaV7aZTExGd1aOvwIdEukE8hFtGZU8z/AGVbv+FYlrZXbx+eMRN52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wv3q3PFVx9o8FXMUX7ry4GdPL/jjCP8A6z/ab71AHKeLNZurbwN4ctoUk09HnjH2bzPN5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9w22u48Ha1qfiz4d21rcWzTLbXPl2r2kCwrEvllpGkU/K3/oVcNoUFzrHh7RdNtrW3l+0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7IY0jy276L/6DXdeD/FWteEPDOm30MZuWvrt38p0Zt6eVtP8qVgPAtX0bUNA1iL7VaSW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XepUf416N4gvJl+FuiD/AFpvLu6XHr8vlj+Vct4+1e21nWdOu7x5n1K2t4reYRnCttUd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R9k8AeBrTzf9Y88+/wD2WcmokgMvwnHbyXMq233FEYH1WMbv/Hga9H0wfOB/s15z4F0+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8wh0O/duXbXpOlYNwP8AdrxsQ7nbQ2Psr4fwfZ/BnhyE/wDPdf8A0Jq9F1XSBb5khH7q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wv2+bzP+A5au+ttTljHyyblPZua8xnoIyyjKhLVXgjeRiRWnO5kJ44qBJNrYUVkWZ9wS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JosV0dzIkURZgCawJ7qCbI+UU0Kxmq+47Ixj3NNaGZm2INx/vVdKRyLtXCr60q36WaG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ZDDpDEbpZae9nZxj5mGartfykncvBqlcpJcn5QRms+oFi61WOBSkIHpmsK5uBKxLZzT9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9f3MVpaRDMkszbVWvE/Ef7Rcb3407wjpMmt3jHakroxVz/sxr8zfpVkuVj0bxDf2VpYy3N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tJI21R9TXhmv/F7wvrOv2WnxSzXUYfy31ApsiQ/j8zL/ALVdRB8AfFXxIuU1Hx7r8kFu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g9P7q/8Aj1dppHwG8F6EFMegWt1Ov/La7/etn1+bgfgK3gjB1DzLWfB0+jw3l5pt1JLa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3EJ/hlH8JZf/AB6vCvEFv4k0+4MV3rWoXcUn+ouI5pPKmX+8P/ie1fVvi7wVLbCVrC3Ey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Rf7o/vLXmw1C78H6hNdxfvdP/wCX232fMn+3j+dbRQOV0fPrxX8Y+a7u1/3naojcXC5xe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i/EHxZ8PW4PlTPdy/wDPO3j+X82rz3V/idJe7ktNMsoV6Bp4hI35dBXVFo5mjzmLxDrF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+5dyD+TVfh+I/iiyAUaxPcQnhoro+cGH/As1rz3UuojMsVv/ANs4EX/2Wqf9hQzDARRj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4/VdQbUZnc21vb7jnbBHtH5VmOMZruJPCLTsRHtB9zise/8ACd1aFtyHHqOlUrGdmzZ+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VMltKrXWlE8xuctH7of6V6h4h8LaT8S7D+1tImiS+YffQYWQ+jDsa+fZbKSEnINWdM1/U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uLYTf6wRSld1S4J7Gik7WZ1UFxrfgHWCV8yzuUPII+WQe/qK98+HvxK0jxfbizuysV2Rh4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+Jr5xtppdW+ae4kmY93Zj/6FQ0N3pEyzpviwcrIvHNZOCvcuM3E9J0rQLPWNGvIbzTriK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ui/Jn+GbLbdu3/gXHSsjWNPu9H0eKL7J5VpcfO+qRpua479f+Wf+7XoXiDw/q2v/AAv83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vW2Wdwi/abiQtwok3bpj937qrXCT3H9j6P8A2f8Aa5JdQ/5bW8nywW7f3PL/AOWj/wC9/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izJ1j/kX9P8A7b1D7XaybXsrPZ+/8v8AvmT+FfvYVvvVXv8AR9Pt9Q/taW7uNWik2pDH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rn32/3Vp8+j2moafa6h/Z9xaeXN5D3G9pILhuyp/tZ/4DWd4o+13Gv2tp/wAekuxXSSR9q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K5qncrf2xqGoeKJv7PtI4odjI9veJuXy+7zbqxRJZ3MGoRQ3X2QyN+6jt0/cXDbuv/TN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afdalcW9w19rSOhWTUYTsnmb2TvH/s1lW+n3dvp+oy2kXmxb9k1xG/71I+64+9/vNSMp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MMenjPks7yXCbVf5fvf7i9qkFt/pFrLDd/a4dnyR/xJ/st/tVUuLeK3t4opdQk83yd6Rx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/AHv4jVqym+z3KxiLyvKTD/7TH+KqexkfQH7Nse7xVMf7trIf/QRX0KzHBrwf9mKSGHWN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s2y8rbQOV/wruPG3xz06y3WOgxrf3XR7uT/Up9P73/oNcU4g5WOs1bU7fRrNry+vI7W2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+IPjase+LRrA3IHH2i6+RR9B/F/47Xm+valc6ncNqGqzvcu//LeQ8H2Uf/E1kSa2DKIY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/SoUTnlVfQ39S8Z+INeLLdapPEh/5Z237kf8Ajv8AUmscoIc5Jc+rnJqutzJ9oxL+79qj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fetopI5nO42XU7dc/wAR9qi/taHsjV3Pwt8Daf4ouNQm1WLNrboqJ5blf3h/+xr1C2+F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Zcd5JS3/ALNVaEqLZ82XGsP/AAW0h/4H/wDY1GNX4/e2Bx/v/NX1gPh34VEPOj2X/fB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r8HOmiD3guJE/rUcw3TZ876Hqfhm8/daq+paZ/01hiE4/wDZTVvUR4MtwfsniWa6/wCm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Vesah+z9oV/n7Jqt7an/AKaBZF/9lrk9b/Zt1SJmWyv7bUAD9yTejH9WWqTRFmjz8afp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Cf4WOxvyNV9T8B3VupdoDt9cf1p3iP4Y6t4euo7fULX7M7fMu11Py/8AAa2vD+hmzhCRy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/KnJpGbmcrY+BluboPKXTH3V3DBrttM8M2djGB5Az6fe/WtSG1VGByCR7Yq1nFc0pJmE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GKTyBjp3zV1baS9n4rV8V+DfFWl+EJr/AETw9qGoRSbkfULeBpY4l742/N/wLbis4omO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6J8T7/VrTUNWjiis02PZ2c6rduxX72PvBVz/7LXjnxt+BWsfB7U41f/StJnP+jaio4cdlf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55Fb3ek3a3VrdT2V/G25ZkdkcN67uoPWvVdG/ak8SR6I+h+NLG28Y6KV8sm6OycL6rIvV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rpijsitDyqF8Grsb5FVde1GwvdVnuNOWb7FL0W5VVlT67W2/8CqK2uJO9aoGXZI94PrWd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tKKQOPenPCHBOKpGJBptwPJ2MfnHrSXkuxCD1qjOfIn3Lx7Vat0M37yblKYrGeoLnJqe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JZQz5AO0eoqzbaBZs3z3JFBSMyEnynXOAxyavaXbbVl8uL/Wffn+6zVstZWNko8tN7f3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U2Gijfeb9nkjiPWs6DSC+GmfPsK1yCc11nwvt9JPjC1i1WLzvMTZa+Y/7tZP9oU7WNIieE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Lcp9gsP4YcbXl/8AiVr1W1toNOsltra3jghUcKhz+verfiVodPAuLi5trQKMfvXWKuEv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a/8AtLj+G2jLf+PHiuaV2ejTikjlfi2f+JvZH+9CV/8AHjXC+UBXQeNfGmn+JLy0mtY5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VHXPT5q5sXIfJXOK3hCyucdSV3Y95+CmrSQaBFCf9VHI6frn+tfSfh/VrG4sggQBsV8f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espba6F1IXm8393Gp2rt/wB72r6B8A/EPwvrMUcVtrVrBMVyIrz9y35MK8+rTfMerQqL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8U6ox4rQsrBHXpxUv8AZMYbpmuSx17oXT/Lun2lmyfWtr+wCibg+RWWFNuwCR8+tadv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2MmjMvfD8epRTWtzCk9tINskMgyjj0Ir43/aE/ZuuvhxNN4j8NRPceHCcXFsoy9kT/6F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7k1DewLcRvFKiy28qNHLDIMrIp6gj04rWlN03c56kFJWPy2tLx45I5YZGhmiYMjocMh7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43T/ABN8NNZXzK/iLT0CXS4IM0facf8As3vXy9+0P8G5/hL4rNxYRs/hzUnMlo4/5Yt1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Ga5T4f+PdQ8A+J9P1/S5CtxbPlkzxKn8SN7EV6bSnG6OBXhKzPVP2wfDw0v4qLqKLiH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umVb/AMd215RZrmxbivoz9o26sviT8N9N8WaSxltrUxzoSPmWJyVkjb3Vto/4DXzvobCe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N8tmefWVpMZDJxitK2AkdRVVIT5jVfsUKyD2r2InKydbUguadA2wYNWw2Q1Rx24fpWyMm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SyfMd1a037vINYl6fMY7algiGa5Cg7arpcFic0GIjOaj8vniszQtJJzUc7fK1NjXmifh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hTz1xWrev/Z8cMIB+Vc/nWfpMLTXAXcAN4q9rDma4kYyjjCdPSsKhpTXvFG0kLXZm+SLK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dRBpz+9Uvs7VEJ8TeX265qb91YA3fXH/AD0+7XEndneSQgRWRzgmqgkIWrVhBF9n/fTe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1qlKNvtXTTeljmmtR6knNW9OUmaqUR4rU0pN0ldK1MjTRCOgrRhD7fuGmRW5ZeDWhbWr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zSkViuQflqIRLzkVtNZqIiSaqmyBQ4NXYlMyWi+bgU2eIqvIq8YjG3SnXUbNBnbUWKTOan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MBVi4LZKkVXCbc0jQth/OBGeK3PBUEX9o3cp/eHZ/wCzVg28JAPNdN4JhItL2X/ppGv6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Kx18NwIh5UK4x/H/AHuaWe6kyd0fPvU2nW9pNayfb5ZIcbtklun3OO/+9/7JUFtb/b/O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/efN93cB/X71eWbIgM+T/qo8+9Zs9gGt5YpYvNiP/LP7y10OoeCNR097qSP/AEi3j2FL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Nc/q8upafpN1K9pGGj6fOtBsjy7xpJp1hNBBbRt9qB3zAFig/u1zAuPtFwTV250y4W7U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lxJt+X+9SXHhuK2umU67p8EbJksJXl2/9+1pGhDKJYLC1/e/6wyfo3/16+gfgjDPY+Bd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un+yuf8A9dfP99ZadbwRCPWlvRG7fPHDIAc/7wzX0x4CtPsvwo0Ielusn/fTOf8A2agz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d8ZOFq2119oc4rkLDWpNLv4LME/vIBN/48Qv9a3dHuEkn8vOa2iznasW7M+ZrM5/uRx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Z23NrXF6Xzqt+f+mzL/AN8/L/SuysD/AKPWiJMpybTUc/wPWoowd3rUOpWnmQFh95eRT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7rTMh7Jn61EpyxqQscGmhNoLUAMcVEe9SMcg1HQWRqMtinX15b6fYz3Fy4ihgiaV2PZV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zfxP/feEtRs0m+zPdW8sTz/8849vzNUydioq55hrfiCPxY0xvDIsHnrJAdn+qXLYBHp81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vuAg+bkDdWbbah59vF+9/wBZCv8AwLinC8ODFXG3c3Ssdh4UnNowkBxDfrNBJF/EPLxt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nttt7Dk1xfhuaO7a0hQ/PEzt/wB9BR/7LXdWk3lWJGf9XVxGXTOqcZ6ULI0oO3ms2y3X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tE+bmuhEEOzyV3P0xVzwldNc3c2fuL0rE1i/yDGtdR4X037LYiT+J+aZmbm/Fcjfau2ne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Fa0P+8x3L/6Ca6a4JXNeeeOLn7Pp815/y1t3jmT/AHlYGgR6OoOakC8dKZHKkyRyJ8yO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AhFSrIR+WKr/AGj7T/x6xedF/wA9D8sf/fX/AMTup9vb/aP3s3l3c38Fvs/dI3/XP+L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2GjVtZUeNGjYOjqCCKLzUTBH+8O5f7tS6uZbfUPJm/1vkw75P+mmwbh/31WJrms2oibc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U9XCx+0YOqXqTzMVXaM968r10ar8RfFWn+GtBRrzUNQlW3ghTndub71dnq2rQkHnj2r3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wd0XUPih4usZJb/Uvl0NPK/5dv8Anop7Fv5f71cMEd8nZHuMWgaZ+zX8E9M8A6O6rrF7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Fv8AWuT7/dHtXzR+0d8L7vXPhDH4xt4w8Wj6gtrLkf8ALOZdu7/gLbP++69OS91v4r+N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VducR20a+nooFet/FzT/AApp3wO8Q+BxeCeW702ZgYBvBnVfMVmI6fOq1TOVb3PyLvU+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tfzif2p2g6O+r3JHSAfeYdqxsdEZGd+9Aj9N/wDSvYv2fNXlbX77R1l2R6lCjLntPDIr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KuA8T2n2dgAc4PWt34JPt+IGnD+8JB/47n+lK1mVLWJ92/Da6M1vdqRtbYu5fRlyp/UV5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L+l0x/Va9C0a4/s+c3cP+tkh2PH/AH//AK/y15Zruppq1zqrxAgQ3+Wz3/d1ujitY6y9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bm0jkHuy/LW1IfPsJUb0B5rP1E79C0nUAfnt5Ps8h9m4B/QH8atPcD7LLj+5VganhKXzI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tetaEP3cVeM+BJN8twPSU/wA69q0VMW8RqwN2gcUUUAPjqRehqOOnqcUAVrs/K1crqC7p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mrtMzmkUasP7qyUf7NeX/Gp93g3Wl7DTpj+jD+lemsSLP/gNeQ/Guf7N4G8TTf8ATq0f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nZGkUfNXgkmx8T6FeAck7v0r6uEy6ro8Eqnkrk184eDtJFxPpc+PlWTYPyNe4+GL8wob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zQZMWsWJXk1raXeC5gJfhqr3NsHLseQapputlJU4FXFkHe+HYgr5FdrbfNFXB+Drg3Kj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VAxkTgkUoao880oJ+taEEgPpTt1RjmlBoAkopByKWmgOG+I04FnsYcSsIsV4r41lIt5X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+4R93/4n/vmvoLX9ATxTJ9ja6ktAB5nmRxq3zfj9a8yu/hjc6Np11GdVSWIK8hJhYSvu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taRlJSTRnJHhVtb3dx/yy+1y/wAcf+f/AEKsHVPCN9qXiq1t3snawkzG8+3OxW53f3f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WdThd7GW3th96R38kGt/WNP8H+H7iLT9V1vzZdiv/Z9u+1fzr0VK6MrHgo+G13p9wft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/1O5dwb7vt/7NWhb/BTxFrU9zJZXEmo3a5D/aU2Mn+zXpcXxt0jw/ZTzW3h5rS4SKT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WX5v+A151dfHrxZr2+RNSOmSHtD+7O0/wAK56/71IViTwt+zRrmn+dqGtx2nh/T/vvcX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Eo/76+Vm/jqXxRceBPB9vFp93aXHiuXYs6XEc3lWzqfo26vKPFGt+INWS8hvtWvLuAyN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07V71bTS4GLGZt9tHHLlldV5X+ZWqQWPbNC+J1qdHh/s6zfRYhlBFbQ4/wDHi256dpd9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r19Q2JDOiXKZKMGw25S38StXI+GNGW/tt1ldfZITExFveP9yT+5n/ANBZq6vQtRa30PxJH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7nb6xLL+8H6LWTQHIjWLS4877XN5UP8ABJ8zbMfd2t/6C1WNGuPtFvNdRS+b/wA9pNm1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41i7l86T+z/mf7Ps3bKvW1x/xLzaWkslpFI/yeX/AAfh/FTEaX2iVGJlks7n/pnJbq3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eK3/fQxRxeXaqn+j/AOqfPsV/vVg29vqun6h9r/0fUNP3qj/xeT8w+U/xJu/2vlo1PxJZa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CLPzJHitz80rf3lx2/2a0QDLbULT/Wy6f53l/fkjnaLYv+7u+b/vmtH7P9o0/wA2HUI/K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Rt/WuUttH/wCWs0v+ifLsk/uf7P8AvV1M9xLp/wBkltP9LtPP2Tyf8tU6YpgefXdrd3j3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HmY+7+daHgS7n0zV5JY8RxeW3nhxnev8AdNa2q6Bc6kk6S/YYb+GRsx2jrEtxHjsrdG/v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7RS1CvLFHEJZP7yfN93NAHXeINHit9P0mW08z/SE+2/vPm2f7B9f/Qqkt9QtLfypZYo7u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7yk/u/xfP2/74rnfiH4gMt59nsRDC6KoaMnbvb+8P8rWH4e1a9ul1AyeZ5+8ImF2/Kq/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8NeK7/WdSlsL+9Rhb28k8bkMGaBWVmj+9/dzXJeKbxdQ8TX87Q/ZLeMqkEcmdiR/wsOf7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A+uIdQ8SmKWaTzfsN07yfe+XyGo8VavNe29va2aFsyG2S4I/iZi3zf99fd/3qiwF7T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6hdzSSxR2t06W/3mdtjR8D/eP/oX96vHdGt5dHniu4rX7XF8yPH/AAuvXaf/AEKvZPBO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0y5kNxfT6g1qhV87I9wkZ9v8W5d38VcPcP8A2TqOqXFp5f2SKV0e2+9+73eXt/3l3L8tC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08L6ha+bN5vmfcjj27ovTb/F/wAB/hq54X0+08QedNLFrGkzR/PNcWe2fep/gCttZG/2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/TPEOp3t1FcEaspUxySnEDs27cv3ePl/3ty7qtf8i/b/AL7y7u7uN0E+oSO/kRN/CsHl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5f4qZRsyeFrLRPFGjazpkF/NbxTyeXLraQrvba21oh8u8r96ug1DwPp9xp+o6hqE15qEu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QSvHuB2xfK3y/wC0zV59o+qwwrbtcGaTWoJna3llVrqJGJwJFjy2Dx97/YrI1q+17TR9o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5SbLXD+ZJ5fYOo3Y67v+AUAej6/bWM+majewXVtYTJlBcW7qrW0bYO4g7v7pX938rV4t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zaXcMnlR/9MdvT+LP95tzf991qaN4gi0+3+yS6f5tpeOzvHJ8zQsVxuQ/3v8A4isDWNH1X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VfL5EdwjSxTL7K3+VoA6n4fXFpqFxNFLaed9s+55aLFsb+7/eZf8AZq1o1xp/9rzReVJ5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di+795TJt/i/hrlhcS29vF+6jtJfv/6PCkTbvwVa0tJ8W6rpbSresJixWRZZj8+1TQBh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tFZrpG8/d5bMdwQjPynHf5lrS8PeFra0spVu7qN4xBv8tgQ0zdvvfcWtn+z4tP8Atcsu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Glncf3gPldfm+dWytZ41DiKWWKz+/wDJHH8v2fCjcuF/hWmho6HUP+Jx4gtJbvzLS7k+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BX/gUY/76qGWW21W5l1W9u7Q6gt/IYLdH2u/8XzN/D82773y1Tk1m4n1U39opvJ7OWJ3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9Tn/APaq944t5bjWPKiiji8yBZk+0bmufMkWOTZ/d+VW/wB6mM5Kz02WC/XXRLi9aYm9t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whv41qayuiutXBMgs8wzP+8XMW4Kx24/vfLVyOyuF0ezhWUzREvJPqBbcu75tu/P8O1WX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IvtH2WKGPzZPkeOT5lTP3lB/ytFwILe5lxF9r/eyx/I8mzbv+bPPq3+1SxLHdj/QUZf8A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/j26un8DahFo9xN5Vp52q2cO/wAuOFZ4LuMLyxEn+1/d+tdhoviHTfjTo9paTR6ZpHjK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tvsyXsOAQqsvyhvvfK25alSA8k07T/tGoTeVd/vfmd7eRGad1HJwUXbu61g+I9Smv9K1C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/wAB212E+ny6frF3aRf6Jqtm7I9vcbVZPmxtH+1/u/36xtcuLKwsZL66VPtaOR5cCbWf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BPoPg7WrLw5C8umyrssLi2/efL5pmZVXn6LuqfxBrF34f8N2kV3NJ9rja+RJN/wAyYjYcl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PGH/AAg/hfw/qEv+l+Z8kPmQ+U20vk/J/sr/AOPV598ULeX+zbKKWKTzZJL/AP4Hktig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qHlV6R8RZo7bwr4IgIG+3tWkz/yzZfMPf8K870a4/s/UJoZrT995zJ+8dlbdu/2a9O+J2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ZS2lvLEdKhBEibvnbcdylfmHX+9UsDO8PQzRW0UU3SNFMf8Ausu7+bGu50UHeM/3a5HSb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FZYgqx/N/sqq+v8As16F4athO8P+9XhVt2elTVkfaOg2/wDxSfhK1/55x/P/AN+2zXQNG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lNvFoEQ6eSxP4qo/9mrb3EivNkdaFM5VSuBUcYjGWdgDUiQ5fLDin3lnA0Rbdgisy0c/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axJokPJBzWtcj5yqc1B9jklHIFMCCztht5UqPd6kZBFnCg/UZq7b6VtGZGVR9adJbwRg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pJcE8YH0rI8f+ONO+G/h+bVtRusRR/IlvH96WT+FB/tV0H73t0r5A+MXie7+LXxBTStOk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sogeJW3YaX88/wDARQiZPljcxLrVPFn7R/jAr9oaHTIG3+XHkW9mn/szfzr6B+H3w70r4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rJcSf66+fiWX/Bf9mtjQNB0P4V+FYrMfZtMsIR/pN3cuqiR/4iWbq1eZ+K/2lvDelb4t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DRfuoc/7x+b/AMdrWxgo3V5HultPm2I61XlOAT1r4+1f9p7xtesy2Utlo6+kFssrf99S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xJk6+Ipceq2UA/lFXRTjzM55Ox9YeJdesPDGmXWp6lcpbWsKlmLnlvZR3PtXyD8S/i5eeO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pMR/dQp/rGPrI39Kw/FvxA8Q+MvJTXNWmv1gOY0kjWMKfYKq1zHmff56muqFOxk6hdE3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pL3smERpDjoozXOxN0r0/wAL/GbQfD9kLWTRbyzix8+EWf8AXduqnZCjK5d0zwCiZ+1y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D2n2f3LZXP8Ael5z+FTaL4o8OeMJNuhX6pcnk2d42x2P+zu+9WhJC8Em1xgj8qxbsddO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koJW0iJ9RGormLm2/wBIIm/1Veg3SxRqOM1594nm8l5pB09KnnZtKnFLQ4PxtfW+najB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a5e7SxvQcr5Eh7jpVbW7w32pTTk5JOBVTkjGea7I7Hmz0dkT/wBlzxZa3m3D2OK9L8A/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4RPxto/2nS+iXlqNsq/7TL3/3lry6O5n0xwZPmiboa01ktdTjwwDex61W5B9A65qlp4S+H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DXdTle2uNbktopYETdtxDuZmQ7VX723+KuR1j+0NQ8P6fLrcVv8AZPJ2WUkabb6VdvY+n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+If8AhG/hNam41Wzu5tVnaWDSrNIWZypPz3m5WZl5+VflX7teQ+ILjT/EH+l6V9oiu/uTR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J5yf+01/wDZa7Xsd0UP1DUJtYuNKll1uzu9Kt4fkt7eHyvsjBfvSD/2auNu9bs49VIs0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6XKXbfTsv91a6Hxhcf2fcafp+n6VcafLbur/AGy4Tbc3cnTd/u/pWNf3H2jxB/xNtV/0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6pv7qgfKzL/E1cvVmyACK21LUm0uSz0e/eDi2urjPkt3VJPu7v8Ae+7XMW9yNNSaZ2lhv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7q//ANjWvaaYbOTUbhY5NeihYlGiiIjdj/FMv3tv+z/FVT7Td/2PN9rm/wCJfv8Akjk/1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+tQE3Yn1D+0P7POof2fHaeZCqPJb/e+83zEdt396rmh6LJqbSRpO80cYVPtjNld3oP8AZ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DqGdQ87UPNuNv7u8+Vv0/hq5f6xFp/wDxL9P/AHt3H9//AJ5RVZySmdl4U8L3+qI9lYyMV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9a6LVbLSfBbpbwQJ4g8Q9Ps7/wCoib3C/e/3a53wTf6g1g2n6Usz6hdt8skU7xNu+i169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NsZrue4m1d+XuVnYEZ+8tc07Iz1ZyGi/DK78R3iah4tu2eTqlohwEH9044Vf9la7i8is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wgsRFA2w43PuPyjn71bA8NoQcXF9/4FtXF/FC1a08MKReTsrzr8kjZH3Wb+lYqQOGh4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kqevWpri3kz+7rqfBvhG612UC2ngUpy7yx7gtXc5Lanqnw2046F4QsYngxPcZupfXLdB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eIIbM/vvIgH/AE0lVf51yNx8PL/UM/2h4ovZf+mcUflx/wDfO7bVeD4GaR/rPt9z/wB8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k+IugRjm/sSf9m4jP/s1Vrj4o+GYAfM1G3P+4d38q58/BDRMn/TrzP8AuR//ABNYXib4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Nq1y0jf6uARx7m/SlYvnR38PxC8NXUXmxahZ7PSWVY3/AO+WNcr4s+L1mN9l4bsomm6Pq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vXmtrpaegrXgs0QcDtWfMcE6r6FGCwaWV7i4keeeQ7pJXOWc+prQRQi4Ax9KtQWjPjjaK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iliGdWk+dP8Ap0j7P/vt/D/d61m5XOfmuYNxp/2DPnf8fX8cf9z/AGf96ktohcVqDR/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/AFVef+KY/EfiAfZbY/2Jp0nyeXJ809x7YX/0GiFNzdiFG5H4r+Kul6Wt5p2lXTLej5Pt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KPm/8ernfCfx+8deBtqaF4v1W1hXpDLJ5kA/7YvuSrEPwO1ZP9Zpuryf9uMg/wDZaV/gZ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erkD+P7HL/8AE13RpxS1O2nFI6+6/aX074ixCL4k+BNG1uXP/IZ0gfYNRU/3sruVv9zh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T4w0+S++HOvRa1IBufQtQxBqEXsufll/Dr6V51ceH4rfvUNtFcabcLcWtxJFIhyrxthlP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9ZPYXctpcwyWd5EdskEikMp+naks7aeRyIlMx/uxkk10PijxRfeL7eAarJFcXduMR3jK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/As1z9pazW5ykoOP4u4osZ2JftBg5wa0rS585M1j3Ek7EljuPritrw/9kQCa4j80r/yy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0F7u3N3MPKtN+zf/ABMfaqssSxExxE+WOm7rW5rWryXzYJXaOERfkWJf7qrWRjPvQS9CO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/P8A3ufK/wCmf3mpxG1faqUMU97cssAyi8FvSkJM0Fla483YHAj+T5qntBuBzV97SKK1W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kff8Ad9aqCPYcd6YxcAU1ww2yRu0cqNuV0OCDT6KRV7GhpPw4k8Twm4Iu79u5eVj/AOPN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O53tcf3JN/wD7LWv8Jtd+xXN9pjt8syefFn+8OtegXHiB/s55FYydjtopzVzwHxH4OTw1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WPcCyrUunQ2TQY8sZ+laXxQ1H7br9ux6pbKv/jzVj+Ho/OnII6f/AF6uMtDKejsWZbWI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8GM17b8LfB8es6RqfnQRzRvc+WVcf3VH/wAVW/r37NGnanbs+l3jadPs/wBXjfG7f+hC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lKN0eTeBvjX4t8BRrBp2pyS2qn/jxvT50JGewb7v1XFfR3w3/aU0jxXPbWOrQjQb+TA3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8P418q+KPCGo+ENUk03VoDBcpyrY4dexB7iqVtwKhwjNbChVnTdrn6Wafb3Rt5iYv/H1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L9nn9oKbwzJD4f8AEMzTaRIQltezHJtj/cJ/55/+g19bfaIa45R5TuhV5hkV2I9y4zSTS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+Z3+taZVUgziuU6NzjPH/gbTviN4TvtC1FQIrpcxy4+aGVfuyD/dNfm1r+g3nhLxDf6N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E4Pqp4b/AHT978a/U2f9+PpXyp+2N8IzqOnJ46sIc3lsqw6kqD/WJ/DL/wAB+63+yf8AZ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5WceIp3XMjxz4ReNkt9G8SeD9QlEmn6tZSi0L9EulG5cf723/AL62+tc14acrMyHqe1cl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To0/+lxS/89K+iw+h4dVG/PiOY4HWrFuhJzUdzCTcir0QEa160UcYqKSpp9up34qazTzA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6BGbf2YXJrKNrkniuguULZzWVcSCAkYqGNGFeJjIAxVEKc1rXBDkms6b5eaxNBYht5plx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OKe67VNISLekR/ZRJcsP3cKtI2e5P3aUaNqtxb/aotJvJYSm9ZPJbbt9a0/D1v8A6Ra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ZPtD7Y3xwF+vWm32o3mm3GYZpbGb5pkEH7obtzdh/wCg/wAVcNWTvY6abOdnt/8AR/O/5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PF5VpJdxRzKjx+SzL0zzXX23m+KNH+13d3b2moW77/3n7hpVxzwBt3VT1TW57p1glubh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EjKNu3Dbm3Y/irkR0HGXGjy+fNNqF3+93qj29v8ANKjdlH8I/wC+qu6jaHBkA4rT/wCXe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9JP9nbz/wB9cVWSzle38l23MPu+9dMHYzmYycYrZ0Y/KxrJK4xWnpGQjV3ROZnWWJBi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sH/d4zWhbNz1rtgcUjQaJ5IsL0qq6tCuc1pRjah9KzZT57MgNakEcuJYs96YbeR4Nvapx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OVbB5FKw7nO39rszmszYAa6PV2Qs3FYmE3GspGsR1kP3ntXovwy02UaNcTY/dG7+f+Jdo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4r1Hwd4judF8OWFrBHbgIZJDcSQrI3J3cZ/2QtcNaXutHVTVzfn8MqmlTXvmN9lVvKz5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61DNe6Bb+V5D3zS/cePylC/T71ZereLtV1cn7RcvOP9o4A/CsgZxk15x2JJGpNqim0tBHv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bcdqfdGRzXP6/dn+yb+RpTOiRMNzdA33R/MVZ1WN4reAGUrMjSKF3HH3u9cj42v3tvDk6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B0ZcqT/KgRn+MPB8un2/m/8ACS6XqHmIrzW9u/zK2P8Ax6vP5YP+ehz9KQO78Dio5AwJ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xhRX0t4Dvvtvwf0uQf8ALOFof++GZf6V8xIDivoT4LyfaPhReQZ/1F1Mv5qr/wDs1BLO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L/sGRfq7mtG2bdcdc1zeqXG3xPa9v+JZb/yaug8PAzz5PStInPI7/RrbPmy95G3v/vV0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LSBiEj3rdsOklbIgtbQyEGs0A2dwR/A1aS1DdwiWM+o5pmbIWIJzSsQVxUaZC801HyxzQ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Ur96iPagsfCMfNXin7TOpvaeA7jbJ899dx2iDuq7XY/qh/OvbIh/o4P+01fOP7WWrxy3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qzXsi/8AfKof/Q6xqbGsDz3wlvk0CxlZixjDR5Pt0rXv7eae4Mv/AD0RZP8AgRXJ/wDHq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7YHAif/AL6zzXYs+61WT0UCuU1Kmmzz2k8Eo6q4r1C3uJLqKKFST5mC1eZWV0puIlPe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HnXDPztA25rSmB0tpaJpduAMEnvUN9f8Ak27MTSPOZW5PSsi/nOoXK2sXJzjiuoyNHwzp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MSHJJrvEzEmE6VS0bTl02wjgUYOMsferMkwjJAoAZdSEk5rz7xzF5/h6/T1Q/zrvJELW8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JNLWXTJomGQ4INAG/wCDLj7V4V0aX/Vb7OE5+9t4XJr0fV9G0/T/AN1aWkfm/NskvH89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vAtj5Xguws5RjbCYiPbcw/lXa6h4pur/AD5s0cX9/wAtPmf8alkFSfT5Z/8Aj7u/+2f9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zwfsn+ifd/ef8tX49f4ay5dT8y8lgB/eRIjv+JYL/wCgtSgHFTYaOF+K/jS78OWlhJAG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2H+NeMXvxF1mbd++8sfWvtzwNp/gm/0+a78VxaPLNHNsh/tREbauOwNcB8Sm+HOhyyXX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Ly6dFbjah/2GA4/3a8HFVG6rVj2KElyHyNP4u8SX+RCs8/p5cDNn8hW//wALr+Nv/CPW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0uyCrbW/2dsRBfuhfl7V6pdfE/wAPWQPmXq8dyQv88VTHxr8Nwf6q8Mv0ZP8A4quVSaNX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jlo+fs76xcD/AKb6YZP5rWof21PitoypDqlpBz1S509oi47jivQ7T49eGY/vTyA/7Ow/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jwp4/wDC5tIppP7Vt332vmJ/F3X6MP8A2WrUrk2PnCLx3a3Mp83TJYf+uc+7+a12OjfF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h1B7Mv8AhWbd6JLuO6zRvfAFZ82gWzgiWBoCeM44plo6PXPE+n+ILMy28ybyVI+Yiug+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oif8APR2X81avK7rwXbsDslxW38JbTWvDPxG8MzJP5sC6lbnO/dw0ir/KpauU3ofoTp8hW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/gPINZ/iXwPaLjVrRRDLfvsu7fHyvKFYK492/wDHqtSy7NQsdQjwYVXJHqn8S10d/b/8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aE/7O6tErGLZyng5vt+i3OmufmWPbz/eXj+lR6dLvgnib7ybxz9Kj0yT+yPFd7EvCySC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QaZq1yy8JIdw+hGasyJ/hm+JLlc9JB/6CK9+0Yf6NHXzj8OX26rcr7f4f4V9HaLzbR1Z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6evahASL0ppOM05ehqN261dtCSG4bKmsqSLc5rRmbg1UC5Y1A0JOdttj2rxf4wH7R8OvE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6GK9Y8U3osdCvpe6W7uPwBr5m1Xx9d6v4Z1HTLqxRmuoPKWeCfcm7IPzD73auebOiA34RD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cxy7Py/8AsStduFNvcxyDjJwcetcJ8HoWsr3VLQAKNqyYAPqFr0eaHP55rnNbGrFIJoT3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sZgsZBp1uPOuQB61tBGUtDs/B1sY4BxXaWpIU1z3h2MRQgVvxOFJFdMUc7Jd3JpyNURY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sMUhPNRRtweafjPegB6nIqQdKiQYqReBTSAy5b2O2vDG8nlyMo2p6/Ma8l+KXxm0zw/c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sf3jyuB5f90fXNch+2lrFvp2meHDM06ubqcI0BwQfLWvlG6NyZb6xuJJL6dWEkJc7y6n0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3Y+jNf+JbaxbeVd6rELuP50kt5VXcvuK8p+IF1p114osrn+0kaSLEXmlNz/8A7PP3q4XT9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Zf8AVozv8+75am1G4xOa6UYmz4e1CK48QGW7mt/skkE0OoWcnyy/dwdo/vL97/gFc5fw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JXMdVf7Pm1+4mh/5ev4P4d/+z/vU2e4/5ZS/vZbdGR7e4/dNtHPX+8v/AKDVAUYdQuTI0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Vo6Hfj7dHOsRu7SOQK0f/syt2Zf71XbG405dPimfekEqbHEjq+xtv3v73y1mi4/se3P7r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4MNxTQHq+oeD9Qt7e01uL7PqFp9/zLd181FOByv8Ae6U3w/rH9m3N6Vikl2WzxS2/8RRv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63u7jTjqGiahcRSyP5DyST/Lu/iXC/wDAf++KveFvFEun+ILTRLvy7vzEksvMkTd/rFb5c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DJ22MVvcSi/tpfMiASP+Jfm+Zf95dv/AHy9XLeGGC5kijvo2kwvlnZ6qCrY/H+HdUVp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tQ+1t9kuXWKe3t4zu8xx8yr/DXNeILeXR9Yi8n7R5O/ZayfxPjgYqUQ0btxqEuj3Hlf8A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+66lf4v8AeU1Q1DwvNb280sX/AAD59rQturT0fT7u41CaHVv3s0iN+8vHZonbpwfvbv8A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FY659pfSbk2gQqnlszIkq/xN833P4f8A0FqpCRy2n6hq1kuI91zYx92+ZXq0mtySeWLW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837uTgr/ALX+zUn2ebR7ebzYpPK/6aIy76wPtH+n+bF+6/uf7H/2VMZp21zF4g1AxWk3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kTb8394Sfe+b+7/t/erpPEFvF4f1CK0tPMhu9nnXvl7W9wlUrixt5rmyudSuFtp7gGV7e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m3f7W1V/4HW3bahp9zp813qF39r+dX8uRGZ5mxxz/wChf7IX+9QBztvay65eWt1PC0V5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rruTa2a0bjT5dH0ea0tJf9Lkfe8e/5tvHzf8Astaw8U6fb3EU3nSReZu86ORFlX/2Vt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28VzGJ7gx7JcRyqybkXf93r92gDpvA+n2i3dxYebH/a1xYXED2//AC1VjDK/+9/dqfwt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k3dpH5Wxn8zZ+93Bc7s/7XzLUXw+0eX/AISDRNbm/wBEtLeZXgkvNyr5Jx8iu/392W/4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S5udPjD+TcXLRwZIVJmDEKu7/Z3bv+B0rAbfh7xhpWn+IItQ1C0/e3GnzJBcR/KtpcBf3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irzS0tJ0nHiPUmtxp8hxdGPiW5yT94fMqtuX7zbfuVqeINQm8P3B0+H+0Ivn86e4t/lie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/u1XFxd6f53/ABMI7vRJLVn8yzfdvywDKYWb5/vK38NFhoi/dW+sReVdxxaTJ88ElvBul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OO1g6/qlxFfXE2iLLqAzsuYLwYfbu6NGv3l/wBpfu/7NZ998Tbi21Nrn7BH/aH7zy9Q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PlH+7uaq+nah9vt7SG7mt5pYtzvHG7LKn95vk+b733vm96LFFvT/ACtP1CLVv7Qki075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cNjf31Zf4v8AvoVjXsNzPA1lak480jzEAG/jG40+48nRriK78rzYvuP/ALv91v4W/wCB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2f7X/AGhNb2l1cbntfLdVg4b7jf3G27drf/FUWAzBP9nt5ov9b9nT/WSf3qisfEN3qbyw3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PGP4v/svStW4uPs2neVdxeVd2f8Ax9W9xtlZ1/iwP9n/ANBqHR54m8UwXFrZiC0imilE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+7RYCDULfUPEGsRReV+62b/tEbq0T/7X/wBjWDcCXT7iaLUJa6nVRBo+jX81nKoldlb5d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LUVtqF3qGjxf2taW935m3ZJInzIvt/FRYBLrVr2WXTY7lZY4tkcnmRozfNtVQv8A5DWn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xSw/35Hf7RD6tjdn+9x92qk+n3dvrEV3pOof6JsjR/tD7lRvmGx9v4tu/2KmFvd3HnS/6q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OSP7u3d99ejf8AppDRctbmR0ha6QR2n+vSOIbZEz/F9771a0+oya1qOimC41Jry1SNHu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rHLb/lbav+zWLPqUbrBp6uzR2zIz3AUIny/wL/e/2q6vwrbXVvqlnNo9750NkZZPs4j8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38PX/wCxqWM5HUI0SDzLgwRwLNPHPHDOroqj5Qqjd83ylvm/2qr3Gj6hcW2nxaJaRzXc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WmUrlWwzbvlxy392vQdQ/wCFf6h4fm0nxXokn/CQW7sk+qafetErzHkNjbtSP5tv8W3G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PD/h/WLT/hFIpNP+z6fBaz3Fxu89JpN25f4c/e+9/wDErUsDCGny+H/7W0+K7/tDVZHh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clI9277uW+7/AHK2/C3wu0S4t/8AkLW8WqyeS9rJcO8UtpdD95s8z7q7t21vl+VttZA1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S7/8AZW8z/wBm/wDrt/dqkNQ+0XE37r+0Pk2Jb3CbmSYtzn8qlaAX/HPh3V/C2pW6+KYz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+VvMjuSTniTG3+L/ZrnvGFv8AaNPtIZfL8qRF3yfLuf5+38TdP/H69E0T4gal4d0W20++s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FtZajF5v2dv70ZP8PO3bWB4x+I0eq2SxGDR9O0+a7hO6ztQhRl/jVvvfeHNUwMT4s2up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ba1KW8unq8Ly/cG9mMr/APAVrd+Nvhm/8H+GrWOBJbnQI9NWB7l/mkSYSN80npu3H+Vd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Pa3eoafeatdxwwvZfZ3Rp0j8kBphvbhWzt3V0Hj/AFLVvFOipplxpUaWt9DGksVy6vIdz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ALPapuB8V6BpF1ql/HdA5jL7nkkb7i7tu5q9L+LFzFo2saZp8P76aPSraGaSR9y7cH5V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iDUNPuJtJh/49fmT7PcIrf7ddN8YP3XjCWL/AKdrf9IlH9aYFfwZD5dhsX7gbIr1nwgPn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28IW23S7eX/noA2PSvUPA8fmajaJ/emUfrXi1viZ6sPhPtiS1FvcaUkX8No3/ALKP/Zau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+tKhbIS1AA9PmNbD2uwHPWvPZ0IqbSBxUEkQf7xxVkyBMgiqdwTKTtOKgtGXqWyNvkwT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pbUBueajktcr8vFAFCWWSZdh6VAttIeACRWvb6a9yxUdRVkaVJEdpxmiwXPAf2mviPe+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7objVkdpbleGWIEqyj/ez+vtXAeG00L4A+FbXX7/AMvV/Geq2SyW9iv3bOEruXd/d/2v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bM1rSZr/AEGztL1J9dsDL5wiIKxo23Yrf7W5fu+9R/A74Dw39va+MfFc39ty3iR3VrZ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u+83+z92toxtqzCTucNp3w3+IPx/1D+29Wm8nT/vpcXiNFbIv92GH+L/ADzXqnh39lnw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a5dr/FOfLjB/2UXt9c17sbiIW5rmdQueTT5khxi2c5pvgrw3oc2NO0bTrXHeC2UP+df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+Eg1A+H9Pl/4l9m+x5I/l+0TDq3+6v3f++q9u+KnjU+BvBV5do4W6vD9mg9Vdlb5/oBz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Jz8uB/n8K66CurnLXtF2GzlnY5IP411fwu+G83xA8QG0/wBVp9vte9uP7i9lH+01chap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mW4mcRxxjqzHoK+w/h74Jh+H/haGwDBrnPm3cwHMkh+9/wB8/dFdUpckbnLGPMSzfDrw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Vh5Ufrbru/OuI134V+ELnJh0+a1Y97aZhj/AIC24V6DqeoC8YxofkH61RltoscmuN1b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a+CjLk6ZqQY9kulKt/30tQp4o8VeEB9n1WOW4thwpnHmx49mHIr1bVGVZGCnIrKP1pKR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QYdUcO0ZjJ6BjwazfGl9DfIstupjcD5hkkVuXXhTR7mYyLF9mb+5Fwn5ViaxoNzoqF54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Gxs+tNNMylzo8VcZmP+8aekbSOEjG6RvuqO9drq/hD7Xumih87PJeH7x/+KNVvAclh4d8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2s2EP3PspxLC394pXctjiveVz0m++DUHiPwZDbW8a22qwpuSQjiRs5wfTivnq4tbrQdSlt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m2sp7Gvt3wr4j0bx3GsukahHcxoMsM4kT/eX7y1wP7Q/wf/tnTf8AhJNNixfWsebhAP8A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flZ0qHMiv4g0/SdQ8D6fd63aR2l356ol59qSK5eM9MQqm5k/2m/4DXHeOLfVv9E/fWd3p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+WBG+nY/71aGofD7xBqE/m/2Jql3Ls/1lxC6rt+r1nxeDtasba7jEVjatPwWlu41wvfo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6YnP+KNQh0/7LpM13ca19n/10kbr5SeqQn7w/wB6ueY6baXyanbRStaRvuTT5yWfgfeZ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i/wBH0jT5mS71yKScdUsIHlH/AH021aePD/8AaFv/AMS/RdQ1CL/n4uH8qL9P/iq5+Y00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9ukupopbhzkQts3r/d2/3a6Pw94WklmTUdST/r3tSNojHZmX/wBlrS0rSbzRBJEfs1lH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/ekrQnPkadd+V/rfIalzHJUmp7GdrHiNrTzdNtI3uL2UeWTE+1Iz6Z/vVkWmh/2P5cmq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NXzv/ANpqTw9b/wCj6f8Avf3Ubs7/AO7/AHqqXN+ur63NK5+XO1B6AVRifSf7O8zSWGqX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G4+9t+fP/ALLXqks5cn5iec15B8D9Vs9G8Iatd3swhhScZY/7oqLVvHl/46vf7L0SM29nJ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/wC1/dWuGqmaU7HY6v8AFK1s7lrLS4X1e76fuf8AVn/gXes3XPD3iDxZol3NqV9Cktuj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OB/E38VaXh3w9a+GIAtuBPORl5z94/4LW7b3HWuc2aufPfhrRL7xXqgggBWFf9ZL2UV9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nra2ibEUcnux9TXPeD/DYh8ReIdShULFPdNCkY/hx97/AMertIrZ4lwRzW0WckoDSQOp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qhfwl1POK8u8UeOZbj/RdKl8qH+O4/if6f7NNysYy906/wAYfEK20lGtdORLnUP43B3r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ri4m1C5e4u5muJ2OS7nJqmB2qe2hJ71jKdzinUb0RoWsea1ba2BHSo7Gz4BxW/pdn5s8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6sf8AZX71RZmcVctaXpEi2/2uUfut/lw/7cn/AMSv8X/AV/irc0XQIYrjLK11NI+91fgs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pNCYx5GmwjZbtJ94x/3vqzbju9637O3g0+MpCv4k5rWMDeFG5w/jH4aav4ruEmtdbSykj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X5rXnfi74aeMPC++TxBoD6hZx/IbyGPzFUDuXj+7/AMCr6DS4GR9V/wDQq9R1jxTD4Y0+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7JDH/fbc3y1vB8p1qhGKPjzwH8efFXgohdK8QzTWqn/AJBmtHz4PorffX/gLV61q37a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g4Wl/J1vY7j7VCvuqfK3/fTV598TbTS/GV1ealqdvb2krAnfZosexffH3v8AeavnGfx4u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dqDXFlE+I5Co2y1v8RmtDrfib4jsfFup32q3t+8XiKU5n/wBE8hn/ANlkVVX/AIFXD6Le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r+IxvtZf9r/arol8R6P4wm/4mdmY7qTpNDzk/TtWdZ+DrXeZJsxj3ppAWLjwlbmctY6r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+ZE/2ZI/4TWLf2It2IXGPaungC26eRaRBLcd1qS40W2vtAnu4roebH8725+vUGnYzscL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0Zw3pWr/AGd7Un9n4osFiBUZ4xu+/VuGHK89ajnjPlEJ99etS6NcC/VsfwcNUMhosR6e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oPcxWloLeE9KrXNytvGQOtYlxqCkHYfmoRKRfuL1YwSzc+lQz3AH2X95+8kRpFH+zu2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Q0+XxB4gl+yeH4/uR/dku2/2f9msG78Qtqutm9eFbS2QGG3tUGFhiXhVH+e1WkVY6FTx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vUqd6dhF3Sb06bqVrcDOEkUt7r0NesXsYET7eQcEfzrxwpvBHYjFer6FeHU/D1rMeXVfL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7Cy3R5N46k8zxTcqOQkca/8Ajuf61N4dTy5kx/F/9eofFtuf+Er1PPqn/oIq3oNlLfyW9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FiX6k4/rTWiInrNn0j8G7EQ+HbVY5MNcF5SD/AHmY/wD2Ner2ts0fUgmuO8K+HV0uziii+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/AGSP8K7OxhcDJya82pK8me1QjaNjn/iH8NLX4peH30+ZBHqEIJsrzHzRP/d/3Wr4zvtM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/ha2vbWQxSxN1Vh1FfoCs2BivCP2oPh2moWlv4wsUBuLRRHqKY+/H2f6r936VpSq9Gc2I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9AjFfU/7NHxe/tjTo/B+rSsdQto/9CuJD80sI/g+q/wAq+Uc+9XNL1u50XUbS/s5mhvLW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racedaHn058ktT9IZLGW2jEvBBrWtLuNoNrjNct8O/E8HjjwnpOqwMPs97Cr+UD/AKpv4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vSwPZSkH7vY159mevFouSWMMwLRttNYut6Db6hYz213ElzbTIYpYpFyroeoP5Vc+04FRm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p2G1c/NP41/DOb4U+O7rSlMkmmTEz2MzfxRE8Kf8AaXp+FY2gzkwA9TAwP4Gvqz9svwd/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o902jXMcjEdVhf923/j3ltXyJ4duxDdhW4jlGxv6V9HhaqlG54VenyysenXKZdG9QDUtp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s2tp/wBck/8AQasW9tsGR1r6SmtDyWWIYBGOBVW6vRAxGOasjzB9Kp3QVnORzW5mU4vO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xVLUFCrg81qggCsjUJdzMPSs5FoyJ5Rg4qrMMx5qabk0rQ5irIsox8VbZCbcSD7zNsVf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2CASCWQcW6b0/66fw/wDxX/AaAG6h08mWX91HtT8hUunaz9nuDaS+XqENx8jx3Cb2dfZv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t4vO/wBVv2PJs3bF/vVk2Lm2vXkMpbynZAcEb/euCqdVI7y0+x69bx2el24iuZMp5Tkv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5Hy1m6hp8ukeULvfLLcIzp/u/wB6sXRriLw/5Us0UkssibE/h2R/3v5f8B3Vtax4tntr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1HanmR/Yy0flCTllzXHc6yrpNrdvIbhIHmEBBIX8f8KqW9znvmpY/GKgrFbxTQ2iuH/eO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k9xcatDGiyWIB+flP36fStYvUymrnPX9nJDcmbGYrhFmQf3c1Z0kZRvrUVx5gt/Ki/wCW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tDHyNnuTXoRZys3rBccZrTtowHzWZaoQ45rYjjIGc13w2ORo02l/0fis8fI+4Dmp4pGx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VrQyLUa+YhJ605EKISRTLXeCFNXplMahSODTEc/qEJfccVhPEQ5rsLxF8tjjtXOSgb2r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84EelehNo95pNvbpdWtxDiNRym3d8uK4jTI9tsJf9v5vpXr3/AAj/APxS8V3qF3Jp/losy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suN392vNrux20jmIowP8AWQso96kvZ3t2O9JHidNiR7PuLVfXLxtL/e2t5LKPl/5aU2282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JtPjRt8lujfI3bmuK9zrJ72BJtIguzy/2mZT+Cwt/wCzGvIvHOqfb7toUP8Ao8DbR/vf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Nvp+raTaahcS3ccK3qXEf3ewkT/vna3/AACvI9e0YKsl5dXSwRTOSkcv+tdf7wX/ACKY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NSf2Rd22ZbuLyYd+zzJP/AIn71RT3KQ/6s5qFpGl78VlcZr2GsWmlXkbCxh1CPPzi6T5P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f4qj1d9a08Qx2iC1WVIo2yP4gW/8eWvCRx1rsvAGtxaL4j0y9LYjmla2l57N6/8AAtrV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GPE+l4/5aaTb/wBa7vw9EIwgHpXAeJX26t4bkPawWH/vmSRa7vQrxft8EfZhWsTnkrHo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yPJFZViMAVp2hxIa3ic9y9SEcUtFMZXZMA1WC4NXHFV2WgCJuM1E1Sv3qI9aAJ7cZsIv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i9qv/CU+Odcu2kLCC9a0hz/zxh+Vf/Qf/Hq+2cZWKvz/APEExv8AWtVnH/LW7mk/8fY1h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bjT57a5llu4/Nkf/AHegxXXaWYNQtooovKeSN5N6Bstt+leb+EriLzf3sX8FdvpxhOZQ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0q3/AOefm/8Aj1d9oVzDLE7RE4kjWvL7gWlvbmWK1/e11/w8uTNpKFjs+Zk/I1cQOwvLr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OT2rT+H2gu+/UrkZDn92DXO2trJ4n8RJYpn7NEcue1esSyxWVusaKFVRhVHat4sh6CTzq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SnJqCEGViSa0YcItaGA2bC2zR44YgfrVW4tvP7cVauR8qe7rUNzP5AIoLRVMxtzsi4FW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arWieaSZa0o/3YwvIoIMG4uGtPGOnsf9VdxPat/vcOp/8hsP+BV0W32rkPHxGn2MGqn/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/wCyrbm/8dBrs8cGgtHG/EX4L+J/jLYWVj4Vurezu7OYyzSXNw0KeWw29R1+bbXMWH/B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tfxjpdvnrsSa4x/31tr6B+HniWbQLy+lhVTuhEZJ93B/pW/dfFHW5QfIuok+kYr5rGVXT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OaB8923/BM4/8vHj2M/8AXHS8fzmr588Vfs/QeH/Emp6ZB4gW7SzuXtvOFscNt7/er7mv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qrqP9iNR/wCy15jdeD9KnmaRrSMuxyWx1rhjiJPc7I0mfJE/wg8j/W6zHF9bY7fz3VBq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3vE1u0mRedqBg1fXy/DrSrgf8eif981hat8G/DOoEoNNEcfrDMwNbwrF+zPkRLLVbMfu7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5B4s12w4f9+o/vAN+vWvpS7/AGdNCm/49ru8gJ/2g38xXL67+zlf6f8A8eOrQXP/AF3i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o6qZnytHk9l8QreUhdR01Md2jOT+tdl4Y1LQdR1zTpbS6+zutzESsox0cGs3WPhfrmm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SMf8ALSEbx+YrlT4aWOaOSEm2lSQHa4OQRz0qlKMthWkfoxpUBl0+Dzf3cseU/P8A/VW3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bTc4QFP8AdzuFZ3gS7h1jw7HM4BuMkSA9jztounKrNDgZ2dv7wagyMHxYptbyK+T70EiH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n8R3S32kRTqc7R5RP+yfu1NqqLfTGDqsluW/DvXO6dcNJ4dv7eTl0Voxn1XkfpVkGt8Nz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X0poK/uBXzP8LTu1mf8A3f619OaKALcVYF71qROlR+tSJ92hASDpUExwDU46VXnHFadCS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JNJL3pYDWYIwfG101lpjXCDc8AMwX1K/MB+lfOmvpNrd3PqM9gFmlbO+OP5V/L71e7fFi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vap5twthN5Kesm1ttfIPww+NepafqsPh7xVZSW0l462hmwyMrH5RuB7Vy1DeB6L4ct20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ORdj/AI16QRkGub13Tmt5I58YeNlY10cJ3xqRzkA1zo3REcpnFaehwGSYMaoyICK3dDQKA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9MGxRitIPjvWdYf6oGrqE4zXUloczJN7GlQsaEPtU8WPSgBYywFSKzZp6EAGgsBTQE33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uFUfOzIKW9ucx4zWqA+Y/wBse40+30zw4NQP2X7Rc3Gy82blhk2rjf7N92vkW4/ta3tz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8lP7qMPT+H/GvsP9s15LfwppV1DM8UtvcoGK9HjlV0bP/ftW/CvlTUNQ1C4zp/7y7h2Ls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zH1DV0RMpIxdG8QfaLg/uo/v/P8A3d3biodY0O8tNTJMjCKNFmTDbtjFuUP96r03hu4G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B4kUbP8AZ5/h3VV0OE2yXS383nGR12Rwvlv/AIn0rZE2HaNcQ39xNFLLcf30+T7nrn1C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xLawSi3uYobtcy7tyrGsmGwfvbW+7/wOrNt5un6xaXcUUkUWoJJCkm/au4cb629Ztte1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19ttN6ukabfNWEdcBuvf3qgsWvEGn6Jp9v/okUd35j+ckkfzKi9FQr/BXH3FvaXGoWsXn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+eT/8CrotQuPs88Wky/vvMdkSTeu3y9wG3P8Ad/ut/eqa38LxPqcm1ZNVisyhFxJHjYp+6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FNBY6bR9NTRtOEKtNMAVDyQnann/wB5R97cqtVWe3i+0RedNHFd27x/6R/DMo/9AZdt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P5sVpJaWkjs6eWm3fj7zD/Zrn9V05Pt1tLK088cibHjhT7npuZvvUyTtdStr3w14LtpL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xuQFf/nnJEw2/wAX3qy7/wAULHcpO8I1k7Yy8rKQvmYG5s/ez/tV0h0//hIPg3cxeV5X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v7yL5C1i6Fouhy287XS38ojx/q7pIt7b22r8/+6akDF8XeJ7+OaJ7Bj5ZYb4/vbJc9D/s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v/Evt7SXyd7/ALj5nbbhuP4q7m01r4e3Wnw2lt4enudVuPvyavJ5ku7+HIUba5OfWItP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i+7+7s3Votv/AAP/AFbN92mibGF9o1DUNQiiu9Qj+/sS4uE/dTR/3JT/ACaoPEfhl7KM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MyR24XeHX++n9/b/ABfnXTad4g8HW9xd6hLFqH3/AC0s7d90SN1DHd/F/wCO1atv+Jx5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Gd/tj7W2le2z7n/Afu0wOM1/wjqd/wCErTWPEElzpjJAtniWHPmx73ZcLuVv7v3qr2c1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t1OoTumF3EAN3PpWr4O8P3ev/AGuWKWTUNPkSRJ5Lh13JHGwPT+8vy/7LU+30BtGOoWN7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YWAV1K57fcoAdbXFpp9t5v2S3u5o/+fjc2/6j7tWvD3iCW4uIv+Jf+9kRt9vbou1PvbWH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pcW95p83l/vEjdLjUE+5Ju+ZBs+WrvhuDQfh/qZ/tO8E2oSW+Hjjj2QLCV/5ZFvv/Lj7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f8JRqB/tDVpLTy71YEjt081nUYLNnd8i8/eqTxh8QdP/ALQ1HwzdxfubK6keC4t32xJlm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/2ttc5oXxAvNP1uw8u6aBkvoDdRg/uprcmMbtv+5vrD8S+L9U0zxlqkCzLeTRTmBEu4BIu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Yt/4Tbw5cXjPqi6uJIB5EcJKq4U/MmMfw/L/ALNYfhLXr2PV7vz7L7PFGn3ePkbqMAfx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Hu53v7Kxlspfkke0gRCjbv4QPl+9WZ/bFq+sefHpdvbp8vlvEB8nGDu/vUDRZGoTahcT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YyfZ7hG8t/wDYG5dqN/vVkXGn/wCjxSw2lnaeX8k8n2poovM+b5WT+9/u1a0a3lt9Yu/N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3Mjb/wDZ+ZfvVb1jwd/wm9xFLpPlywxuqP8AvlWVFLfe/uuv+1/DQUc/ceFoudQl1aOH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lZPmxt+827rWsLfRLi4/darJLd3FrsS4+bdz/Bj5tu3avzfxfNzW1qHh/wCz6fFdy3dn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uixM8kfBYon8P+1XQeINF0O0lS4/tuG4vJ7FLmPTnnjXfGc+am/7v3k/vUAchp3h+0t7e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1W7+ysn2zz2X32+d/Gy7fu7W+XcKJNX8I2FpaWerXssa/ZVj/AOJSW3JJ8wVzuVdrdP73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uLeKWLUY/OuILaf7PcOyrtHv/u+b+X+1WB4k0SWF7eIwvN5in7FeS2+d/wAxZV5/iVaA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xB4Pihmm1DT9V0p/sKXEiI3mrx5TSRK3zN821W/3fvVjaJ4etf7CvWubsazEjRRzFVeCW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lB4o1a41CKG7ikml/wBT/qfKldf7v+9Xaf8ACd6VY3Ye709GldliuHik2q6nOd/3st/t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DT9P06Ka08y1ijn8j7HJOsW/K8Mv6/8AfdOuNQ/4Re4ihii+12mxY7242eY03y52r/cX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rPFHgbSbfwf8Aa4tW0/7XI+//AI+mlXyfm2p8q/e3fN/wCvPbfULTwfbxRXeof2h5c7fv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99fnXdu+X/doGjP/AOPfUP8AVfupNzwXnyrE6/Mfu9vutu/2t1aujf2t/Z+rTaTaXl35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shG7dn+Lb8y7v9mr2naxFrGsf2Jd6Jp+rWkjtPBJZvt3/N8yqx+5u2/d+Wm+HrjxD8P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qOlXGl3r2t5HuaKZY7eQr/wL+Flb5loGYU2mXViL5ruzPlxRMsmxXK7cbW+dvl2qTt/7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x4fi8qKSX51/eW+5fmH3Vm3f+O/8AAea9H8c+H7TT/A82rWn9oXen6gjXV1HqFr5TWmHA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P3fm3Bf9qvNLbzfC9vaatomoSf2tb/fj3rKqR7sru/4DtrOwCahqEWn+H4rSaaPzZNsP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zwfu92Xd/C26su2uP+PuK7ls5pY937u4doG3bQI2/vN1rtNL8S2/xS8d2p8QWyXNnfXsM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THjf8vyt/eO5Wrh9TvLjwt4v8RaVqclzAtlM3/HwG3GMSbU/BlK7frRYCj9nl/s/7XL9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03L970rJ8UajLb29rD5Uf7t4/wB5s3b/AJG3HFdb4dubTxBqstxBeXE0Bf8AfW4zv4Xn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/iboMuNOFqqCG6m3jc4EmFVutUBs638SbqWeGHUJn1DyY7W1vLfO1r2HbHLEudv3t2/d9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N8Sa9NJHqey80i2t7CBbYbPIVJG+b/d3LjbXk+sX02jeL9RSKWP7UZVieSPazIoj2rg/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t1q9vpNQ0ma5Li4iiRJHdm/eBH2t/wCy/wDfNQBwXgm3+1astzN965lMSf3ssfmb+deg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bi3t8Txzj7KJCpwjFVhXd6Ywh/GuG8Dafp8+rxf2hrf2Ty3V4440aRnbd93/AGa7Tx3c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ptQjllj1FXSzj+aXaGXzOP4W+UUATeHrYWlusW/cEHFel/D5PN1zTVA6zL/OuDtraNDm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4RL4y0yJuR5orwqr95nqw+E+vfC/mHXrw/3YEj/8eZq6m4WbvzWBofltq+pNF/A0Y/8A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XEzV7GdcI5zkVTHynmuiaISqeKzrjTCSWWpsXF3RFBbI6FnYD2NV5bZZWKxqSavW1mjA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J1hyIVBx3NCEzIv7fW7e2/c6jZ2vp/oXmsv13P8ANXk/jj4ffErxjmG2+J0ekaf/AM87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K25v++q9lTUGmYxThMGku9BDgmJsf7PatEZnzjB+zHpvhjwLr+n2FxNrev30AWTVLvhz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u/71epadpcOkaXbafZRCK3tohFDGOiqowo/Sulk0m5iJAU49qhbSroHkUPUaOZu45kQk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QBmu6n0uRkYNWOdOW1cllzU8hupo+SP2uNakbWvD+kq37qC1a5K/7Uj7Qfyjr5xvGIY5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qdU+LmqgNujtI47ZQO21cn9Sa8YuBvY55r1aEbQR41d3mz179l/wlHrfjK71i5Tfb6TD+6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/wABUN/31X0Drt75TNGD8vr61xPwN8HzeGfh1YzyLtn1F2vGJGDtb5Ywf+AqPzrob3M0r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J68qOvDw0uyvbTrvc5qnqku5TzUbyiO7CL61Jq0WyMH1rkR3pGDPKOapPKOasTDrzVN15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CJRmr9mxt84qvZxGNeatRuMmlcLI5jVfCMsDvfaSfKdeWtz3+lclqWk2fibdLHJJYa3H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W48uwzzj1rnfGWgWl4v2mKN4L9Rw8Y4b610UqttJHBWw/wBqB4+mp3Gi6mjTSTaPq0J/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LYHWvY/A/7QF7Yxx23iuA31m2FXWrBNwI/6aJ/h/wB815lfzxaxp/lagPN/6eP4l+tc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4i+36fJ/y0j5yPqtddkzh5pQ2PpjW73VvFHw1mv8AUNbuPJklWN440aC2Rt3y5Crt2r/F/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L6J4X0/T/AOydEt5Zbh1fy/JaffHt5YSfN/vVk6h451n/AIQz7PFosH2FokT7XcXqL96T+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VTWLjxB/wj+reb/Y/wC8mkea3t5rqdnkC8rndtXqPl3ba6TqczhdQ8Uafp3hfW9P8n/i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bY9vI243bf7v8NUZdYm1LS9ItVlKwRx/OOPmwvGRXNavp0v2ebUJem/+da2iW/kWkWf44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7POtraTTMPkjXccVh3ev6lqNtcmC1NpCgI8y4LM35f3q0dY/5COn2s0WbX5pn/3gox/O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hb5be54lbbO/3tnGQoqbEI5bTv+PeL/WS+Zu/j3fpU9rb/wCkcVRt7jAiiihx96tzSVEM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pCSO88LeH9R8QW8Vrp9r5v8Afkf5VT6mvZ/BXgyHwdpjhpBcajKAZpv7p9F9qxfgmw/4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/oK12krfOcGuOpJHRGI3OKa1ztHFKiFzTZYAM5rnSuaPQ19BuY4opOcF3LnPqTWy8qrG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j2rj7aeNCfavO/iR8QJ9WabSrCYrZJ8ly/wDz2b+6f9mtVock52D4kfEE69dvYWD400c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9P51xsbGqHSr0H3KzkebOTbNCAbhWnZxiLlxmsyFtoru/C3wwv8AXEF3qO+wss7hHn9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4xuQlcp6XcXOoyi10+ETS/wDoP1r0nwv4XOj2brdhbm7m5lOMjac4Ue9bGiaHZ6NbCK0i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61LNfrEa3jG51wplkiVuopnkN3qudW44qI38jnitkkjpSsX4ljE8IJ/jX/wBCq78XJbrU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m5IwOjHd8x/lWLbTqs0e9ud4/nXsnhbR7TX7fUbS7i/j2f8A2VOKuS3Y+D/2gJLvTdB+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/u/xLXif9o/2hp5hll8uv0z8efswHxFa3MEaW+qWsqc21zHtfHopr5N8dfsVa34ellbS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3vo22j/AHZFrsUbIxujw/wRCRfO0gyIhtU+9d5LFuWIHpWddeAPHHhmA28nhuRwnBkh/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jDrWoWKGLUdKu7eQcbZImT/0KnyhdHbadouh+IdK1DSNVElp5n7yG8j+8jDsa4fVvDmuf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N/h1CAZUj/aHamD4gHyDDDYnn78gnG5fpUMfjnWIwYxdRt/10FHKF0QjVDMNwP6VWfVDk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7QuCMxwj/AKd4/l/75Wul0nw5qEE22z0W71j2Fk//AMTRyhdHLtqUYzkkU/Q9bsLJb2Vy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7394mvXfCfwZ8a6tBdC0+H2oSyS9CYhsT6bq6HSP2BPitr99JM2l2OiRS9fOlGR/wGpc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71/RzqvmxxafHu33Ek6/Jj1Vfm+9t/hrBuNP/sC4im1Hy5fMRZks5P417NJ/s/7Nfdfw9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U7XOr+KY1EkLQywwxZDqf4SPm/8AQq9l8K/sQ/DvQZhfXlm2sX38U94d7E/8CyaFAWh+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ru3Flp97fInyxIsPlW8Y/wBn+HFe8/Dn9gvXteKXXiU/Y7PglYP3a/Tc3zN/wFa/QzT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VNO021tigwBGgD/99VDPLvYnZt9t2a1UGZ8yuflN8VPAx+HfxD13w+P9RZ3BEB9YmG5P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r379trQ/7O+MkN4q/JqWmRTFvWSMtG3/AI6q14EnJ61m1YiTHdK7z4Y6lJdxapaN/wAs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+lcUkO4Vv8AwumFv41W3c7VuoZIwffAb/2Wsai0ub0JWkZnj+DyvGV1x/rIkf8ATH9K9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XtdglVcw6ZH5snHBc8Kv8z+FYfxQ8G3N14x04adH50upxLDHx/y0HFfRvw9+HkHgvQ4r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txjmWT+I1xznaLSO6NPmqcz2Na3tCCQo79K6TSJwqCOSPp3qrDp8uDIFwBV+0MY++cGvMZ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mbzEbC+lU59Ntb+C5truJZreeNoZEYZDIwww/KtIEMOORUiW8bDnip2Bq6Pgn4k+BLj4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zWxJltJT/HAx+X/gS/drlsivsL9pfwAfE3gVtTt4t+oaITdR7Ry8R/1g/wC+fm/4DXxz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8CvBwqH2l+wxrsOqeGNa0a5fMum3CyxKT/yzk5I/76Un8a+lNa0wPAXTkHpjtXwl+x1r0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htlOy31Szlt5U91/eK35r/wCPV9zJrvlLtPIrGrFI6aDbOclhkjOCtVJEZeldXcanFeoR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jMbk9RXHynocx578TdJTxB8PvGNlOoZJrF4hkdGKttP8A31ivzcTfbSFHGJI22sPQg4P8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8iF4w/69l/8AQa/N/wATx+V4m1dewu5B/wCPGvUwW7R5+KWiZ6npNwbnQtPmbktCnP8Aw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YrYWVnDbLwsUaxge4WrFi5MvrX21H+Gj5yW7NRYDFbl2FY00i7WyvPrW2xkni8vtWZf2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kTzbIzWDdTZ3e9XtQuMZXmsS4lyTzWLd2bojD5er6H5KzU5arqN8tQUA5uPKq9ZaebS3E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D/F7LVRASwZE3yEhQBXQ6mq2N0QRygCZ+9900AZk9tjyv3Xm1LBoha4MTabJ9ze8kg2q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V5PiDdaNG+nw2weNT5hnVsE54xVR/GU14jNNE0IIx8kjfNXnVJJtpHXTj1M6f+0NQz51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9f92kHhyzf5ru9+zj+6qeZWrpuqi3kiaSAD7QG8vdLIvy9P7tQz3ts4aVUUCP0cn+a1z2N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+5/ew4/4FWtv024hMUVuc9/71VZdUjt8+ZYTSb1Eg2seh6dqjttSQ/vRp91/t7sr8v8A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sqCe5m6f6WGU/wCzn/7Kq+lnai06w1TT9QuZDYwPawxuroJmz8v1P+1UqwCAyAGu+m9D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eta1tcZHWudtmrWtW4rtgzmZsGT5Rimn72+o0bdGTmnSnFupHetUzMs2q+Y4Oa1bp8Ir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rjvWgj74CG61ojMrX0gKnHXbXNCPl1/iro9RQJp8kv8AEGAFc6zgHd3NYyNYlrSVMrtb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QeC7u9m82XUI/Lk3b/PdtzVy+h6xHpOoS3Mp5jUhPk3fe4roR8Q9GuJ9tzfKed3+rZeP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x20RJPA11G+2KSNk9mYCrv/CHaqlv+5mb7IP9Y3mkIv4UT/EnR4ZvLhW6cf3ngcbvpkVH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3tZvs/8AHvGP0rlOpDtC02e08RSiECUy2l3EtxI+1d7QyYwP+A/xV494gjkvL2eaRt0z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waL42jTWLK5kBWKOdd/8A1z3Yb/x015drWnzpd36R/vYTO5ST/Z3Ntpss5N4QOuKi8oqc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jI7BSPWn/Z4oICTN50v9xPl21CQEcYIniz2dWq1bn7MPKj/efP8AJIf4WqF7fNwDFIkO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M1vt6GMfPv/AHbhqpAeqXmp3Go+GfCuoM5MsYms5f8ArorBv6tXoPgu5/tDX7X/AJ5e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fBniGEMm6ynt9UAjO7hl8ub/AMeYV6L8BLj+0JI7v/pl/WtYnPV2Pom04WrtvxJVC3P3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TkNT+Gm0q8oPpTTTAY44NQsOKlbjNQnvQBA/eogNzge9TOOtMhXM30GaCx99N9m0+5l/5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z8g12WxuCpUS7AxTP95gfm/Wvuj4k3y6Z8PvE9038GmXAX/eaNkX9WFfBFx5Vvb+b/zz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uaZeN5hESuWAwQgya67R7mTycGJ4v96sHwt5Wn6nffvf+WaJ+bGvQIPsERQpL5pk6Melc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y4tbUn/AK6V3ngqf7P4YTzf9b5k3/oVYGjXFpb6hFdyzR/f2f8AAdv/AI9W34SuZ73SA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d/wJiw/QiqiJnrfws0gWWmteSD944zmtq7uPOu2weAaNLIstE2rxgYFULSXzHYnrXTFG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tKGP5MmsuzG5hWmZto2itLGRHdyD9yPc1RuAZGqxMu64iz2Vv5ioziiwMS1G2r45FUEbB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gMTxzbR3fh67tZAGSaNkIPupH9al8Car/bfgzRL3qZrKJmP+0Fw36g0viiMyaa/0rnPgR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/wCeNxdQ/lcSVLlYtHqnhmDdFcyf7Sj9f/r1oPbqGPFWvDGn50KH1kdnp91B5TkV8fi5c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fLRRlz2kZU7xWRJbxo/yLmt24LyKQRWYYHBOBXIjq5SukhizgVVaBpSdo5rShXIIYc1b0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OtETYwhA6ZyMEdKjnjY9R89dRc28efu9Kz5IFIbI/eHpSuRZHOm1M+RWHq3w+0nWw/2+x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jbIP+BCu3gspFJ4FRT6bKWPFVGVhtKxr/D7/AIl9kko/1UjbH/DPP/fVbutMk0bXkD7g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/At1sm1HSHPCusq59xuNXvO+x3E8bDMMrYcf3H/vV6K2POe7KF84ha1n/hjLQt77vu/+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Vb0kAeYm/j+9XQazIUsGUnjfg1xurtm7hOfvLt/nWhJ3HwZtvNnmfH3CI/1r6V0fP2cV8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y3rOa+i9Hx9nFWiC761JHUfrUifdrRGY4nmo5xlTT6ZIcg0iig68GkhXk1YKcGmBduaQI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qcktinORj+f+NeWeIfhrqc2nvPPbQ6gkMitnG6VMH7y17SbQ6n4kuiedi8f99V2troiW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7T5T0qdNOJ4TqNqt3p7ueSQKg0VyNPiJ67Rn2ropdO8l9SgPPlTNHz/d3VzmmDZBID/nrT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eK6nw7DuQcVy1snmSgdea7zw/a7IxxXXA5pM3baHZEKn4AxUXmbRilibecV1J6GBPHxU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jIpAToRjNV5pcHikdygNVw29uaaAv2687j0HNNlvYjNIDn/gCbqeo/0aX/camQWwC/8A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msJdW8A3k4/dSxS26w/gzf+hZr43uNQluLj/iVSyReWjOnl/wAC9/8AgLf+O9K+wP2x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jws2oQrlDg9HP9K+RP8AiX/aIru0i/1iRvN867YpNuDx/vAt/wDE10xIkjH1zUrkagYp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WbfH2bnoevy+1UvtH2DMvmyfvPkrs/B3wv8AEHjfT/8ARLTzbTT73fNJ5yr5tueW8nPX5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Hw78T6HpmozHw5Pb6Ta28kjz3cZCt/vM3362RK0MUfZNQ0eKKWLzvMhaaG8k/wBYmGbP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rovCdvHoUuiNeXcce52lcxDDPHydx/762/8Arl/7Qht9Pih8r7LFH/qfn3MkZZvlPqN1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xxLu2R7Y94w23mqA1b/UG1rxG8mlaZHbQzRG3eWP7vzMFVz/AL3y7q2NO/tDT7ea0l+0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vQSr8xX6qq/xf7dcrb3MtvcRf6z94jJx97aVrRl1GeDRNNgivG8lkaSSMuzRuw+Xbt/u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HS6jqd1pcN1FdSTTSQbZRGztsRj/c3Vav9Q0+4+yQ3ctxaeWivB5f8cf90f8AAm+83/oP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SxS3ltfyjaAEjmbzNnr1/hq3qGoRT6fFNLaRxf6LHs8v7qSfN2/u/NTMz2CfxBpWj/C/T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NYna9f5GZUjjZow23/a/9nrgINds7rS45UDvdWCmV7cHGyPf94H+L733a0PjjB/ZGupp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W0M/944Vs/8Aj1eaaMjxT/upPL8nmST+6v8AkUFHYXGoWmseV9ku7e01C3dkTUJPvcLl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muNRl1C30+7u9Q83y52+1fuGZfLPDP8Ae5X+8tclPrEtx532S0t/Kkf55Nm3f/8AZUXl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gkuRc20UqRW+5mdmiDMv+7u/h/2KANvxBp/2fWDaf2h+9s52R49m2J13Z4/2ttaMHiaJL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IqvH5nyuo/hP9/p96uVn8I+JtHt5pdb8Nax9kkdZ5pLi3fd/vbv4azxc4/1X+q2b08r7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COnsPEv8AZ+vahfWjC2kdndAp+58ylmA+7/D92tDTtY0m486HUPtEsUnzvJH80rybcDl//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DqGoWsPm/6x/I/wC/ny/+zUunW/2i48qglHfX+n3dv+9tNQj/ALK3+f5dw7S71G7Dr/F/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h7T5v+EX8PS3dpb+VI94iXlx8rXHzfK3+7uKrtqhp1x9n8qKYxzTbI/J+favG7a3+9ub5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XxBFqGsaTp13p95LaWe1/Lkn2rbx8bsbP4f7zfxUFHldpZLJp8bfbbbTryOWO3kjNqyR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AN5ef/Ha2PFngyz1V7trW4W41iEEvA6bYpufv/7235m+mam1rwmbTTZdV1C8mubd7mbyL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12hG4/Lu/i/4HXMX3i670W8aSFD9uFxI08sibl2hj8uP4NwQUAY+nfDrVNQ8qG0igu/Mk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H+7nd97duqvqXgDxHplzNA9vMksQyyuFMePXzPuY/4FVifT4ri3u7S0tI4bS48x4P4Z4Z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u3/vmizvL2Kxs0vbi6S3+X5J5WJf/AGmSgZDbafpNvbn+1dQkll/6c4fb/no//wAS1W9O1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Sa31ib+N47e6hjV/9llaP5lrltThOqtNDBMIrOSRn8vG75ey1D/ZlvFLCwl/fBWD2+3H/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2qaZpPxAuZr3SLyTRvEEvl7rXUZ4hHeqPSVVVVk+X7rfK1cbcafd6frE2na3p8mny2b/uI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Hd/e3fwsvy1b8OeEfEfjOU2uh6Rc6kP9UfLjxGv1k6D8a+lbP4PW2l/D1LT4s+ILG1tI0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rJj/AApJ95l/6Z7WWgD5e1DT/wCz/Klll/eyfPB5c33Pof4Wr0/4XfCfxX8SLeb7J5n9n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7eRu7sDt+b/gNeq3+oeCf2ePD9p/YnhqTxXd3iLPBrlwibbjP/POT5v++Vry/wAV/tK+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XQtOi4MOmTGF3HozM27/AD0qLAe0D4efDD4UaLe3Xje8h8Q6xdReXL9r2yXDL6Qx8+X9d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PeVp/ji71bwd4fs/snns8On6hdLO0se3lPnb5/wC9/erktR1O7vL1pL+4j07zf453Z2df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TrfRPC/nahaa3b63qHk7Ps95pbfY078mRt27/AHaTA9Gsv2i9K0i4nk1LwFoccsk/kS2t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bLGy7Q252/hryzx147sfiBaxDUvD2mWd9DKZPtum2X2eSVf7pO7bS6J46s9TiktfF+l2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9o0y1jhmsfRkK/fH+z/t1PqPwU8RQXlj/AGTZvrmmX75s9WsuYZk/vSH/AJY7f4t3+1Qho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8O7aTVLPwno2pzJ0uL2KQyopb7vDbfvJXVeBfizoeo+JX+0+FrHwrpU9tLFdS207vbhm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G3f8Aju6qSfs+3994Su00zW9P1nUbecPfaNYzieby1yVZW+6dufur/wB9NXA/Z5fs+o6f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eO4RomdoWyc/7VaIZ7BrGn+GdY0+K00/x3b+dJPsuo5EeK2ePdnd5bt5fyttb+99771cT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farVPFtnqTz22HjsLKUuWA/jk28fdWvOh/pHnRSzSQ/x/f2/MG+X6/3qnOrppt4ttNCl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4NQBZuNP1a48rVf9Dii/eJ/o96nn8Y8tcbuP73y/3K057i01jw/p/wDbf2y78t/IS8uN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dzMqtz8rfL3XbUmiXWiNFdSXTPcy21xHfeU4BXywNsm1v73zbv9oDFdR4nm0uz8N6WtpH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+loC3ljG3zN3zb/73yr/ABVnYDze08P+FtH1gxXS3kUsTs6SG4Xyu53D5fm21yvxJ0OL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O8+V3e3+60LMFXa3513P/Ev5llis5fs/mTeZ5K7XXbnaB3Xcv+9/31XC/EOSGW88KvEr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GDlmDf1FNaAcde3RuvGNz73LD/wAeqb4g3pS+ufaRP0DVRt3DeL5ve6b/ANDpfHsolur0+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pIuQfDtJdR8T2EX3pZLtGT/bbdls1v8Aiu3+0a9qWt+db/8AISng8vf83Rz0/utyu6ue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v/zzmV/yxWvfavqt/c3+lR3HnWE1w92YtqthgGZvm6j7o/75oLR2un3ZdFUdMDmvWvgV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6Bs15HoceLcKR82K9t/Z1tDcePbADqK8Cr8TPYgvdPq3wnbg3urt63OPyVf8a6j7KvoK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nUsH71y7cfRa2BNcTHG4iua+pb0RclbyAV7VRkumTIHSrxtg0Pzt81UJFCqynrSkwgU5J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cSTVCWHDn5qmspzE2OSKzTNGOu4VQkr1qaxu2UYJyKkvIgyEr1rGZ5Y2I7VXMZcpuXGp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Ix29KqSEuOTTYmC5pqSFylh3MucCsbVCsed9X57vYDtPNc/q10ZM7q1urDsfn/450+XU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5s1xdTO/4u1S/B34TL498VGG7gkGk2fz3r/3vRP8AgVe0ah8ENQ1r4gajEgNhojytcG4x/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+9Xquk6Dp/gzRI7DToFhhQcn+Jz6k/xGu2FZRhY8+VKTm2ylrbQ26JBEmyOMBVAridX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rVZzdEyY4Fc60LXsvK5UV58nzSuenCNkkYWnWyyStIRyPWotTuHndkb7o6Vo3uyBgkPB7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g6LGZPACTzVXyjmrzK2OaiUDPNUSPjOBipYo8nNMAyatRR8UwJ4oSVGPT/Gs3xOCjoM/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IYPasXxhayCRMf3acdWRLSLPLb/T2sX1WzwOT8lcdo/jCK3uJtPu4f4/+PeSvcbXTotQ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lrzj4o/BLUpL1brTrV2n2/OkY3Rv/tbl6NXqxVzx52O01O30m3+ElvaTXcf2vcs3lyT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PzdNvzfrS+OPFGn/2PqPlahHLLJNMkEcl0s8vk8YaMx/6tN38LVg6h8P/APihzrflSebv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5ZfWrnjXwRpuh6BIbW0jimAEL3Gzbs2/NnG7lmPy7t38Fbkpnnmra6+s6Lb6Y0yTOjAo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n8Na+k2ct7ORHGkjt/q0c4U/jVG2t92nxbbOO3t/l/wBJO3du6N/D/erZ0bT9Q1C4+ya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d7j72xfb/AGqCjm/FGjeIJdfsbfV7ix0pnP7l4wDF/wABH3i1ZnijR4vD9vNDFp8l38/7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uiul0/SW0HUrxLy/bW/EcULPC9wWKr8zDu33qw9ZtdT1eyhtUZ7+VpvNup96rBu/hSPc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2GjDt/KTyCzDYyZJ71ct7iGUsiLlQOpqlFo/lhWd8upxtqRbWT7WykeWOnFN7Erc+h/g3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/8vR/9BWu5SaIknNeX/CCXHhy6TPS5z/45/8AWrtluOetcUlc7IHQR3iDO2mtNvzWSp3D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4Ytvslqf+JhIn3x/AvrSijOrLlK3jTxb/ZsE1jaMDdSDDSr/AMsh/jXmnUU2GeS4Z5JC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71djzJS5iPZWx4e0DUPEN4trp9s1w/BdhwI19TXR+FPhhc69ClzdyNaWEnKKg/eP+H8K+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oFmtpZQrbwKANicb/wDe/vVDiQoXMDwZ8NLLw+FmugL6+4PmS/dj/wB0V3wgBHXNZwyKs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KsdMaZZSIRA7jWPcIrscITWpOCyEqazorx4HIKA1obLQpSRsg4U02O8eLjbWsZ1lByoFU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2RBG2Z0JP8Q6/WvefAtx/wATbUPqv8q8BtVNzexr6uv869W8MeNNO0L4i3Xh7UZ47aW8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knzFGjz/AHty/rVUnyz1IqxvB2Pf9Jm45rbgXea5+xXZW3Yy17CSZ5Wol54U0nVARd6Z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n88Zqo/wp8Kzj59Csz9ExW4shNWopCR1q+UlSOM/4Ub4F/6FfT/++Ku23wO8CDP/ABS+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WJqRWwetLlEpGRb/Cnwbbf6vw9p64/wCnda17TwxodguINNtIQP7kKj+lTI5xTy3ymq5C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qKAB0qlJd5BApbroaok4zzQopCuRzvnNZ8r8nmrMzdaoyHk0aCuytON2ayZ12sai8V+O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q9rYn/nmX3S/98r836V4p4i/aNk1Sa5tPBfh+81+6j4NxPEywr/wFfm/76ZaTaEjzT9vH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9r6r/wAeV49pM/8AsSJ8o/76Qf8AfdfH9tDu719WfGb4bePPGng681bxRrweWK2kurPRb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Dbfl+7/vf71fLWnwZrlluKTL1rakUxZm0nVbK/Tg28wb6jdWtYWcswxipta8Pg2Lhh1X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K7nvej7GuopWi/fQqTDJ/Eu7rivTNFaRoUDOTjnmvMPAOoJqGkaXNOcg28bMffaC1eta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tz6SFrG/bSr9nKVD9iRsmkMJjHBp8EhBwawmjpgIluWyE4p4gkj68irPleYPl4pUEkfX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dDHIMqe1fEnxt+E0vwy8Y3MKW+3Q9Qcz6dPn5UXPMP1X+Vfcyc9sUviTwronjTw/LpWs2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JONp/vK38Jrpoz5JXZx14c0LHxz+yTo8l78VjdgZi06zllPsWxGP/QjX2iRwa8v+Fvwt0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2kaXcTP9ttLS9h+1HdIsfmTBlB/u7lB/4FXqrJjPFOu+Yyw8VFO5Xt7nyX2noas3EAdN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5J9RSRai1vkPkiuVNnXocT4/uD/wgfjAd/syf+g1+f1jB/anjpgf4r+R8/wC6WP8ASvvn4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+T/npDH/AOgrXxB4VtfJ8bXg64Esv5tj/wBmr18AveZ5mL+E7C4yzNgVNp0Y2kt1pYSp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cV9pR+E+ae7LE0hAG2qeozOwAxkVfgiDYzTL5UVCcV0aEWOF1RMu1Yki7WOa6HU0zI31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s2Ww2I5OKsxDB45qpC4PHerduCrEnmstRm/o0UZmWQrxEufxpmpXCpLPNJjyo0aq2lTT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qf8As1c94n1zfI1lDPH5UP8ArTIW3GSolLlRcVcxLyN53ed+krb6sf2PL+68rzJfMRdn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qluLlFtoT/adsZO8ccZNdNpPi9PD2hWl5C+nz6gs4MccjSNs2knlf8APX/Zrz3JNnZH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ongXTrOEpfXkAWNLhNu5G3HzGH8WOq15TDayA/PvJ/2s/wBa9Kvfilp2vS2F5qujQSXF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/Vdv/s1YOu6gmtahe3aS2en28p8wLNcbNzHrtCrurM0OXvBdyXAzIfKVQAAelIn2g2c4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1bnnw6ho8U32uzi+fZ5e9lb0Pb+L71Zl/cmziw0qXm/oYXJWrAqaddS6ZfLL/AAj5CP8A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Cm4z1FdL4dvZtQ0mSKXj7O3yf7p//VW9GWtjmqI2oDitO2fC1gQy7e9aNtcfL1r0UcbN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OQF9KzrKTGDWhKNuG9a3Riy1G4CgntUzuXUbTVZU3QjFOhfyzg1qjPqT6gudJI75rm2j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lBsmHvXPXLkSrisZ7msSG/wDNsNIu5bURyS7N7iRFk+UezVy/h6eTWNXtLSVdNtPMdU8y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/v8AR7uWWLzBGjPje3zY/wB2uW/teD/nyi/77m/+Jryqy1ud1I6Tx1YP4Ykhkl+yyahF8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o4/h+7XPS6tqt9GdRiS1WKWbYkS/I27+6oFdL4q1q0udSZ4kS9j8m2Q3Msky72WEK3GP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30//AI8ofNkfen76b6bv/Ha47nSZtvP4gt9Y82005ppbd1d4442ZV9jW5f8AiC7t/Olu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/7tFn8TdTt7+O5spRB5aBJ44myrqF+UkMPvVy954ne9kuBcR5Epz8n8H0p7jQX+rXOv3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kRPnjjlyn1rM1lLvTm+yT3AmuNis5BztpJ7+ITZiix9ai1K9S6uQ5Bysar+lTYoql5nRg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2uoWvmx+bDvUP/u1Ut5Yu4NWrZ4pp1i6F2AT59tMDpLfVl8M+JZrS7i3aU4ltp+N7G3mX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+A171+zfZta+FIUfDSRSSwO6fdYqzYK+2GFeAeKdRg1DXbnZyiBIvxXOf519Afs+XH/FH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9axMKux7xZNkVe3cVl6X5hUbq1vL4rdHGaUJzCp9qDTbY/uBSnvTAjc9agY9ambpUJGS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72b6Kn9aTBp9nxuPqc/0oLPJP2qfEv9g/Ci4tg2G1S7gtR7hW80/+i6+P7bxRMJ/Kii/1n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Xvf7ZmsRT6v4Z0Tvb2z3z/wDbRvLX/wBAevm4EZ61x1Dpp6HoPg82V7pd1eatKs95JMyY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/Ws3xN4nNpeINKvVMC/fjb+903D8qwrW5+wDzbS7ktfMdnf8Au7uK9K8Hahp/iC3m82aP+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4+PmrnRuedjxPePt3XCfKcjjpXtfwR1V9b0G8ac75Ir0Ln22DFE1ppVnaG4vZbaO2XvI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Z8mrp9rjmN2qTAR/7I/+yFVCWoOJ9ASzhbZoweKqWmUJqtaTNMDmrtuuQa9COxws1YJd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y7jWVpEX2mQqegro0QQR4qiTPvG2XUY/2KoysQxouZPMvZXP/PNAP++mqJmyTQUSRHcTW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6zjya1UGAaCTN8Qf8gyb6VxX7OjG78A+XEuZH1W7RR6kzkCu18SSLBo95KwyscZY/hWV+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oE5HJafUD77pm2/yWuOvNU48zOuhHnlyn0UNOS0ihhUYWCMRj/gNY1/CruxxWrPq8cjMT3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Dk18A5NyufZU6do8pjXAKk8VRZmzjFX57tSTxVTz0JrRNmnIhbe3zk1fhhCg1DDzVyJav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8jFMGnbzmtREX0p4jB6Uc5DpoyTYbKkihA4NaMkG4dajS0znmo9tZkOhKS0ORvAui+No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nHqq7V/lXR3jJMi3yD5JH8twOxrnPHlv5eo6fceigflJ/wDXq1a3vkx3MUv/AC027/8A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6M+eNzyq0HTlZkfiMBLKcejiuAvrjfdwj0au38Sz5t7of7dedx5mvAeweusxPaPgzbbft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6Wu2EV4j8I7Xy7d+OoU17lYLiEVaIJx96rEf3arryasRjg1qjIPWomPNS8YNVzy1SWKB1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wTVC9bAOKQ1uJ4A0o3S31zIPm8xRz6Yz/Wuk8Q6hb6Nps91cHZDDG0rt6KoyTTfCarp+g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Mp+hPH6Yrwv8Aa5+Icmj+BJ9NsrSXUL/UW8mO1gkCu0a8seeoyBXh2dWq7HrwfLC5j/Dv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XW3P/AB93U5KAdB5rbRnv8u2nKhVTjpXFfsyyL/whV1GNNn0t5Lp7o2krAmNm/h/8drvy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UbaHHKV2SaPHvnFekaNCFhH0rg/DsG6YfWvQbVTDEK6oI55MdOvJqOJijUkk2ZMVZSAMu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p2+Rc1SOYmqyJRImKYC7gymqh4fipZAUQmoIG3vQI2ohmH8KVuEpIuIaWQfujWiMz50/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jw1o8NkqO9zfmRvOgWVNscbHkH/er5j0P4g6J9p86bwhoovrhGTzUDCJHxwVhb5euO9ev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H20N5pdpt+1TeXqEjR7+UXjbXyVaPqCudtz4ac+n29x/7NXTHRGdzrdZ8R6/qFtKC4Fl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FBId3CgcLu2mrPhz4i+KNCaD+zdZuoXXcgheTzEZT1Uq3ylfwqj4c1XXrm4/s9bTQZYr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vj3Z3ct1X71d5o3gK20fULWXybGWXfvh/wBNPz469TWikPmMfxRp/wDpH9q+VZy6feJv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56KYy3DK275f++a6DwJZeDzFJq3irULtYJIFSygsiwkdum9Tzjv/AN91leI/hNfpqO2f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11DG5cnZXZeH5v+EU+zS2ngS3luoogBPJdeewbP3l3VXMUjUHhWwv9NivdA8J/wBnWXyhN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4/iWNv/ZVr0PTfGfhj4UeGitjaJ4q1nUE+1XVwIFiRHPfb97H/j22vnjXF8S6zfNdXcWr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yD8NtbXhLX/EHh7VodWGn3dxeR4XfN5chbj/AHalTA6PUvDviL4n+JItS1IL4a0WSZZJ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/Ux/3tyoK3PizpPgWxtG07wnpVrfMoDTas535x/D/AHfmrG8Y+N/Fd3aT64+k3t9AqZkW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xtZW/u15/qXxBha1+yTaFrNmU+SRuoZtvX7tWp3FY6342afZ31r4IaKb/AJgduHO/d937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7xBN4f0+aK10/T7vzH3vJqFqsjOv93L1Q8TeObTV5bWWHTtVENtbQwDfBuOEj2/0rnZ/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p+o/9+trf+hVVxPQ6Af2rb6hNNDNb2kVw7f6PHArQf9+9u1K17bxHq2gW9pLDPaxXccKul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mYrtO2uatfiZoduP+PTV4f8Avmqd58T7O4eOWyuZoVTbCN1k7P8AJTuTc3bzWvEWsSzz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mZGMhGfptIqK2Gq6fbxWkM3/AD0/d/3M/wAOf7v8VUh8QYP7Q83UGaXy0+f7Rpzbvu8f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to93/AMfmvQWfyf6xrRlbp97NO4XOc+0aho+sGKKL/iYRus/lyIsmxhzurp/s0X/CQXcss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0+z/L+7/uj+H7tYviXxroFxc2SxeJbd5obfyN48zlct1+X5VqW+8T2t1ZQtZ61bXUkcGy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71Ufw7azchG9b+IIftF3deV5XyeQke9vnX/aPzV7P8KLjTda8H3s91drbS/afIgtop1Mk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5Z8/N/wACr5bGsWwUr9shwe2/iuu07xB4ft/D0UMut2cUv22R/M+1LuRdke3+L+9mp5rl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3ngfUrm81RftMV0V+xCTfvmTLfKF+q/+PV5r4yt4Lu4tbm2GbWa3jkPuuFTd+u1qpW3i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ZNQs4po51fzN6y75DncxP/fNZya5HNY21vcXFpL5MWyNFnVRw2P4v9n/ANAqrjNrwR4W1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O6KElucNM8jOqxIu3ErM3/AU+7Xst3+wz4j1y4hmm8X6fB8ipJm0dm2jp/F8zV4f4C+Jm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NAh0yeR0aBxPMgj+b+824bvpXsNr+2D49ltj5lvoFvD/AM9IMyMG/wC+mWmB2Np+w94a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7rjD+WsUS7v++GavmbxB4h8E+EPEGo2sXg+4u7u3dk/4mmp7oEYewVd616Vb/tCfF3+0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L+D7RBFt2n/a+WuYuNG1a48Yf8TbStD0SWOTfNJZ2qKtxHwQoK7s/L/e20AZTftFeNNY0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P8JaOnDy6VEttGB/tyN/Nc1xOtail5o8wl1e6vdal63ClvKK/wC83zN/47VjWNP8TXGs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2vzP/AKRB8yL/AHUrAuNG1a4nmll0y/ii/g/0Vm3fWkB6D8PPiPceGrZtIZk1LQpUUXGm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t0b/AGl2ms/xT8PLbW9Lude8IS3WpafCN17pUy7ruw9XJ/5aR/7S/wDAhzXK6eL63tzp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6/wCkSWjIvl1saJDrg1uGTRby40r7Puf+1ZEkhVF2/Nzt+b/dXdTWgGBbafaW+nxXcs38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/0e7uLeKbSrS4llkTe8ckPlRJn+LLV7TP8YfCniy+ibVPAy6vqiQLHP4j06E2krt2kSNg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muM8Q+FdI8Yzzx+G7zVBeZ407WYVSSVep8t1+WQ/wCy21qAOD0y2u44kTMNyfNY/uik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70rRXxrqmlaPdaXY6ncWFjcbkmtredoo39coG2j+GueuNP1Dwvr82ny+ZFLGi7I5LXbv+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tDxhb6hb6faeTd/2h97f5abWibjCn/eoGjo7bT9Wt7iLUNP1a30/7rwXFvMysn+7/FXo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n3fg7xXqEfiDULi1m/s/WfkintG2Nuz/AH1Zf71eLaf9k1jWJpbSWPT/ALPCqff3K/rj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qKy8T288ssF8zw3MWzzvndnglj/3U+8Kq4zlxb/aNPmu9W0+SKbT3+S32Ltlb+Ji391az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lW5kjgSKJAny7Yk/3VH/stevz+H/B+oeV5uraxpXyLvk2Q3kTt/dG1Vb/AL6rjpfCnhVr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jdljTU9PMX8X/PQblpgcNaai84lhtLR5MI67x975hXYjxNZW/h6PS2t7qCWYKHu0gSVW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F/wCBVV8QW+reANQmiu7T7JafK6SRurRXeejLJ3+Wp7bULTWLeaWKL91JuRLyR/KiST3J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ItPt4pYoo7r+5/Cv+8D/drzjxtd/b/FGkv/fkeTH/AH7H9K9H1DT4f+Ef+12l3by3dvts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y8H7vzf+yV5teXESeJ9LMsXnShCySfxJmT/7GoSA5LQrWW/8XMIoZZz9oYlYIy7fePYV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1Ox1a7cRWRtC3mC7DB0+VW+Zdu5PlQ/e21ofDbX7vR/GVpc6fNcWd1HNcTPHs3QJHt3c7f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LPjC61fSg01iNJN7I8gSzBSK5/efNKR/E3y7akzW5ifDa3in1uCWH/lmrO/8S/dHzCrn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+bHd/wCi3K/6P/eZdv8AF9ap/Cu4lt9YSWL/AJ4Sf+gimav9kt9YtZbTzLS7kfZNb/8A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4mg0R6Lp5IHA7V7Z+zjIYvGMb4+6ua8Z8OYuYSxHavc/2c7YSeKZDj7qGvAq/Ez2qfwo+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WOczv/Ot8QqATuFch4bIjhnIbrM//oVb0bGRG+auTqXJaGjLAGTcrZrMuSSDxzUiSSRj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USZMVYzhblyTnn0qWBNp+7TlkCOT2qxFKsv3RWaNCJ3IBqpICxPFXZY9pyaYGUA8VVib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Mg5ya1Li3SbNZVxbPGTtosFxrWat/FUDWKDOafEX5zUVyzDvWyAx9QaOIuP4q5i6hadj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qu7dy1YbwySEnoKu5CWpy2oRoryEDK+lcte3LCKRYV2H1NdxqCJbRuzAE1w+pXLTysoUK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0glyxqK6O9verk8O0k5qjIOTQUVpulViBVuQZU1V27iaskljUYqeEknFVFO04q9AvGaAL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1R8TnzfK+lXofmDVQ8QfJ5X0px3JkrxZd0K02kfSt4W03PlS+VWboy4Za6dLb5f8A61e7R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juu33iXQNOt1tvDd7a/ZDEPPvIWWJFQDdu/ubsVlT33ifxzaSyW+kR2dgyqZA1wHHBZh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92vq744XEVxpXifw/d+XN5dor+ZG7Nsbr/F92vn/+0LT7Pa+bNH+7RoYfn/euu45wfm/h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ljqEEsdjeiENbHH7gjHPzfere8NxJoen6n4hlAkt4IikcZ/5a/5+7TfF9jaWmpBbIDzJ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O3FYOn+NCNP1PS9cuj9nSBoIYo4Pvtn/AGf4qhjTMaC7hudIuNbAzezXLefHI/7t2ZyQ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0qpqH2vUNfi1C7iuIoreHf5lx8q8L2Hb/drItvEGoafbm0tJfK8z7/mJu/Kp2t53juILq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+8ZgtJaGqZlreGaB3Q5lZunpVlIprdVy/mM36VBalbcSKVUR/wDPQZqxbyAOGByvr60DR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C+TP/LVT+hru84PWvnO48UX/AIfEMmn3DQNvyyg43dK9J8FfEv8Atu3CXQX7RjnmueSO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pXnHjazl1Hxpc+ipGP8Ax2uus79mTIOK878aeIJTfT+TN/rMb/5VnY5a8ytfGGwYru5Fb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2155ZwY9MsirTH++38K1x2maZca1eJbQnfNIcKPWvpPwfolv4X0CDT4AMqMyP3du5qjj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ZjlGKoBsDrS+bjvQdaRpphuakUYFZMd4VOM1fgm8xSetVYo0baENbXfP72NFdB/e9ax8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O3uI/NJihK7nk+9tWopxFvYxPvU9DjFAFCWZlHvUKXSXC+XINjetWCM5zXifxu+J93os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TsitcXa9Qpz8q+n1pJDUja+KHxBi8Pj7JpV35ssf/H75b/c/urn+deg/D3Spv2jvhr/b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NcyWKShd32iNVjblv4fmk3V8Zy6zdSwGBpf3PZB0/KvuD9hB/O+GOuJ/d1SZ/wA7eP8A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MJ1HFF/SPH/xR+Dk7WOq2LanYxHCi9Vpo1H+zKvT9a9Q8KftaaXcIo1XRb60JGd1pLHO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tv8Aj4u/+mkMbv8A3d1ZF14D0LUdOjur7RLC7Mu3LPaxiT/vpdrV18ja3ONzJ9M/aK8D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0/wCvi0kOP++Vaupsfif4XukUxa7aMGGQWymf++gK43/hUvgvzz/xTUf/AGzu5l2fRd2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sYEVvdWeOgWfd/6ErVH75aInmXU9ItPGWiXA+XWLFh7Tirf/AAkGmsP3epWjD2lWuBsv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vHrJH/8AEVqRaHYWgwjXR+si/wDxNL/af5S17HrI7GHV7M/du4n/AN1s0+TWbRQQZiPo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9XHKfrIP/iaWQGfqjD6uP8Kr/af5Q9pRNK78RWkWT5jN/wABNc5qXj62tyVWDcf7zNip7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WQE8Bhmq1/b+QIvK/c/3/wDbb2qeSu37xnKpD7JzepeO9fuAf7J01f8ArpIrMv8A3021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b+ILYyan4lXT7Q9RDKdwX/cTCt/31XqOpRbbIsc+advX+7VTWownhq9LfdC4Ga2UWlqYe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eGdP0ebULvzNVl/6eH2xbvoP/AGaul1zTrPR/BIt4beOxR3hwsUSxoMsOy/droNXt/wDi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AD9fmqh4mTHhOyXBOJ4Fw33vlYHilYpTuY+vWCXetaFbSHNu0MsOD83DKFNfnXqfhs+E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2nXclsCf4lB+VvxGK/SHWrcf8JZoK9Nlu8n/AI8v+FfDP7SWkSaL8YdU1M/6rUnMi/VJ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y2RaBp8bAhcD5a1brSUmtrmI/wASY/Wuc8Mao7XAGeDxW/eambeTOeDTtoQhvgD4iaJ4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GymjnkWEzPgbeG/rXoWnfGzwfAB5firS/wDc+0Ba+Xfitpcdxpl5OwB8q5En4MNv/s1e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0It3PSp4iaVj9IdM+NPgu9iAfxXpMbd83qf1retfib4Fdt//AAlui7f+whH/APFV+YywR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FQ8NBnSsVNH6mJ8SvBsq/u/E+kN9L6E/+zUq+MPDkoJi8R6Y/wD2+xH/ANmr8s1t4c1J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x/W6h+nq+NNGhnIbVrI/9vUf/wAVWxZeLbO6A8m+t5PTZKp/lX5VwW1rzmpxYWvqKzeD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fp7e3VpN4w0/W4riJnjsLizciRfnDSRsv/fO162U8QW4BzOp+hz/ACr8qxZW69GNAiRe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Cr2P1POsQy5wc/hVWfVLWD/WxyS57x/w1+XmSB/rXA/3jQb6Tve3H/f1v8aj6l/e/D/g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NnxX0LSfDPiewivo5JC0aeWPv9u1fLHgTUYr/AMWapLF0+zvs/wBr513N/wB9Vy0N+Irf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EFJKk7WDAitT4VHHiG8/682/9DWvQwdL2czlr1OaJ6kibmyTipHcIhCmq8MDzA4NWILB+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HiPclsronhuKt3e14eDk1lzfJJhRigTsOCa1JM3UrcMWrk9StsMeK7O4YPmub1WMbjWbR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aFsc1C1sF5p8B25rKxZ0emjFjMfWcfomK4LW9ESK8mWaTJZ2l/Nq7zT126Qkv9+SRvyw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+IPmahpOmXl7Hkxs8PlbVYdvmNctbSNzekrnlo0y0HRxmgabF2cV6mP2a/HWP+Ra1X/v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9nnxxCSD4a1b8LZD/wCzV5l7nVyM5YeCRbWElxd+XaB5vL8yTd5m0fw4/wB4/wDjlYs+g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UDvur2HxR8MPFviDypbvw1q8Uvkqk3+g/wDjy/N9aaPhtq2POl8D3l3d7N7ySWkrfN7j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UGeO2nhqTUn8u0Tz8dTHnj6tR/Z/2CY+XNH5vevUL7wR46vPOin07V4IpOsYs5Fi2/wB3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3xJ/wAsvC+s5/7Bsv8A8TVe1RFmcIIPNkbzJAuerAZrc0C7i+1XsCJ5cSQDb/t/Me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8Rwk+ZoGqxn/AGrGUf8AstSaD4Tv9NvpZL/T7u1heJo3ae3kjUEkbeSPataclcynFtEY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5qG5hEdTWLHpXqxOBo6Swh3Itacse6P6VX0yP92p9q0FAKtXXEwZPLsZ5GQYQ42j0qs3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s9hI0Jkk+R/7orTYzGXcx8krWXJlsHFWJJiUOarmQbKwky4liKEy20sPRXRl/OvOf+EH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/t1avTLI+cifQ/8A1q5MS34Pl+bbg/7615eJfLY7qOph/wDCIeL+T/ZWsH3Fq7UkXhfX5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pE6fJI1tKNjf98/droJ9T1S3H+ss/wDP/Aqm/t7VPs8371PN2b0/h3NuH+19a4LnXZnC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4bpf96GQfzUVnNDdQElhIv1UiuwvNS1O+cmaMA+z5/rWPf2d3KDkSfhVoEc8Wlz96geYT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UfwfnR9il/uUxkEaH0z+FS267ZueB/ubv0q1DBcIPlTNTC0vAfMFu/wBcUDG/urieaSa7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bWduy4r6o+D3h3+wvBFjC0m25ZTO7/w7mbd/Kvmu21LUoB9+Uf8AAa+lPhzcy3fgrSZJD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h/StIsymev6PJctbLLNaTW+Quwt8yuv94VvRozjPP5Vi+Hbn/RoLX/nmK622OAeK3izk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OasynKmqZzk1RArMDTQM0ZxQp4OOaAExjtTLbiCLPXYv/fXekuf30Bi/56Oqf41T8Ua/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6td/8elnC0z/h/D/wL7tS3YtHxP8AtN67/bPxm1lA+6Oxhgsk56bY9zD/AL7dq8qeRMcG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VvdRu1L3V5cSXEjE55Y5P+H4VnQRwfaP3o/dVySd2dcVZFbORV7QdYn0TVFulMpAVkkX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dtrHTp5z5sPlb/wDeao/s+n25MXleb5fyffb71Z2NEyrdazqTwMkV3dS2Up+SOWXOz0Feg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x6trMZYbW5tZFhjkPyo3ylsf9+zXFzXNpP8A62D/AL9uVX8q3tO1nT/+JfNFFJFqGlvv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/wB9KePdqSRomfV9kPMgUpwcVf09C6SKx+btXOeEdWTV9Atb+FspMoIrfh3mTepxt613w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N3SpPsrENWlNPuGQc1jxMJhkVbiukjG1uaszM+5mxeyD/YSnVWuZs6rcemxKsigo0rIc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y1fUYoJOL+M99Jpvwy8SXEX31tGA/Hj+teY6f+0Bf/CXStI8Kabp1rcyWmnWyXMk8jbvN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eg/GXxRa6F4fS3vI/Ot7pt8kZ6SCNlYJ/wJto+gavkm/jbVdQuL65u91zcSmSQnuxb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kkduHlKEuZH0B/w2Hrnn/wDICs/uf892+96VEf2vtZbr4VU87v8Aj4fp/wB814pYQCyt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5Ztn3duPT/arU/s/+155pdP1CO08x5Hezk+9z/wCjFryfqVLsessZV7nrMP7XN5PDKzeGV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NOX9rI5/d+GXm/653x/+N14K2hNFIySSRMQfWus0f4Sz6jnUNIu1Pl7t9vMG3fd7H+7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lXuexQ/tfRr9/wALXy+4nX/4mtSx/a+02dZwdGvonjjaUK0iEsFGT/n3r5YX7dpck5ku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3/N3q3o2j2msahFFmOLzEZ3j37fl6nH+1WTwNNh9cq9z6n0b9sDQtSvI7c6dqMO8gb38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f9p3QjDzp99n/tl/8XXxHqmmSWF7PbNwY+M+o6qf++cmqHkj/nuaX1CmT9dqn3af2ofD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qK0WMhYYj1z/009q0If2ifDclv53l36D+68Khvy3V8F29ze23+ovZF9g5FTrrWrL/AMvT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N9TWOYVT7lvfi7onj8RW2nPOs6pIW+0weWdvH+19K3NOuRcW/nSkcp8/+9/n5q+IfDvj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BufyX3OmfvR/dYfirV9daPrER0+K7im82KVFdJI/u7e1XCh7FWMJ1vau7NDxDdssEoLH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Ce7P/WrWs6ibhiM9RU1pbALYf7RrVEH0J8M4dtupx1Fev2nywD6V5d8OoNtmnFeoQDEI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GrSHg1Utgdxq0owK1QiN0LE0qx1J2qF5SuaRYMMZrG1k4t5vpWiZDzXLeMtbi0PSL7UJ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7t6BFLZ/SgC63jS2jsoIhcJtSFFH7wf3a+EP2j/i3pfjT4i3kbtJcQaWGsoJIpFxu/wCW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jfVLm+upTOP3kpbqzNy1afg7T9W8UaxpXkxW/kyXqpNJsVW4bnFc9Kh7NuR1e25lZH3j8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SK0i/wBVGip/wEV2ZX92Vrj/AAwfs9+nPEmK7E/LcSxHisHuTaxpeH18iQGu2hnEkYrj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6SmL6VtHYykWZwRJmrdpIccmqiyrMOvNWIRsrQgtuRJxVcyfZ356U7fz1pJV85Oe1UBYdh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qfNOelR2rkkxt0q9DHg4HSgRoH5YT+FLL91vpRJxCfwpJzhHPtWiMj4b/b48O/8ACV+O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xZac7ke7yE/8AstfLU/wjm/5+I/8Avpa9g/bW8XXdn8d7q1lPlw/YrX7KPJEm5SO345rx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FW3x/wA9olj/AJ10LYzOgh+DV5Ff2ktmymKN13yM6rv9ejfdrZ1/4f6r/Y+oaVaRedp/2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+5k4bzB/wL5f++K4j/hKHc831pJ/wMH+tRT+O0th5UV95PlvvzGG+97bWqhH0/pvgJtR8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uradEBC8v3nXd9z/AOJ+lc+vgieOUxyGaSNt25lH3flyv61534V+NWmSWyrq2qRWd3F/y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cN1ruNe+K+kL9lu73UIdOu7xPOeNlkVXXqHwW+633qGrotFefwRL+9i82b+Gn/8ACG3+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WVcfFbR8HGrWBP+8y/1p1v8VtGuIJopdXsIhs+T9+33qjlY7nZeBrHUbDVZUurqV454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vFx9yvH7T4O/EC3kuEltbjygWCXEl7lf95drV1Gn/ABI0v/VHWbT/AMCtv/stdVbfF2xt7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KT7/APxMh/LbU6oZ4tqFv4mt7f8Ae6tJF/A/luytxxzVaTRdX8WnT4rO8ns7zZ5CIZWKv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XxI1bTpfI1bR7+K5t7lmNyiXUbiJsDa23H8XzVweneM7z+0LQRXCxTecrpJvT5W7VtGQ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K3yRNfPiRoX2MxZJF6qy/wANaemReIdB0yVr6e5iknmXbISS6KM9B/erptY+I+pXGvT3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xHmFVLjj+9Wb4i8Z3h2mTyZYgM8GP39JKq4WK0HxG17T9EjtYtR1N9SjLJ9qDbAY+wZfm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4peKb/T/smoKZfkV0uLddsiZXI/hZWrKtvFMl7MI0tlZm7AL/APF1rX+qnUL+CHS7GSSY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3ijB/jpphY5CfWfEP+t837/8fkr/APE1SfU9adi7NE7erWsZP/oNe9fDDV9N1bw74h0e7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3OkVxB8qNswrZbod1Z+u/DjVtP0xr77FFH5hb/Rk3S7FHqy0wseEG41EfetrVh72y037Z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+vVa7Ia1B/z4r/3xJ/hSjXLcf8ua/wDfEn+FQI5vSbm5ub+KEWNpEJH+fZEy/LWt4b1u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g/jg3oy/MP8Adb+7/wCPJXXC90bw/PF/x46hLIn7z/WMqKV+79z7y/3t38FZ2na3o1vr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xybiyr+tAEniAy+ILebVv7B0jT/+e9vG6r5v3vnT/wAdX/eDVU0a4m0+3itItPs/NuHj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Purk7fm/2qXUPFOlsyWyiRbZD+7LAfP/ALVWra4tL+40/wAr915e3Z+/RWdv7y/Ny1UgN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+xP9Iu9Qj8ye9+zuq2aYB+RSfmdvuru+7uqj/Yr6fqF3/wAI/peta3pO+N4Ly3X/AGW/7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Cqep6VZ2l/PYS6YLSe6VwqecrbVyD8y7vlb5a9g+Fn2S38FadpNpd/vbi5Wee337WRd7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lNUAeGeKrw3/lTX+g3kEsW1OJ9rMv947f4ty/NWDpnieazn8qBdZH8Hl2upt8zf7Py13G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06W7by9WvmaVE/iig4X/AL6Zt3/AUrCTVtHjfekjq394KAaNQLeoarf2/wC9i1K88377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NllkVVP/AazZvibqMsOftepJJ/zyS5xF/3z93/x2tm6n8LnTk1K7gnuLmVJEdFk+XzB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vfNvqaPw74chnuY/tzfaYUV2icbF2n+Ilm5HutIDM0/xvrdx50X9r639k++95HMy7F/r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0bw/o+pQ3Gpa1rmq/cs/MaNYpP8Aaba396uXH/CE6fbxRTXOr6hLG+x7eNBFFt/uj5t1c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jRvLEo2oBtJ6HNFwNS8+KHiS/uWe91zUJ1PyZmTeyr/dU/w1EvxG1i1/1Op3IH/TZFLf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95PzoH2Ef8t3/Oq5gOj0f4u6to88039qTeV/B+6j3I35/drsrHVvH2uaLNq+g69pty1k+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nibr8u5fm/76/grzS1t7Sefzf+eb/J/vHpXo39saTo9v/ZMX/IPvIFS9vLPb5rsVyv8A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vUaMGL4ieNdXv4rR7+2M166p+9tFRXYjhWO2um0/Q7rUJ5re5urU21ssc5vJYEtoEjkA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K/L/vf8C47xRqGiW+oRQxf6XLZ7UeSR9qy4+70+9trKudfm1bcs022337/syuwRG27V4/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CGbniLXbuydU0bWNP1eGM9IzuKr/wBc9qt/3zurl7n4j3l95X2qw02aWNNiYXaqr/1z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lxJoktlpc8+qx7d9xNdL5HmD+LCr/D/AL1T+KZ/DWsRC1GmDz0+c3jIF34H3Q33v+BV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VdHt5rT7Hps2n3CMk1vmVldTj/pp975RWrBqOk+JtesGd7TT7u2H7sLMPIlXDMq/Mfkb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VlZR3cSu+myvsW57Bv8Anm391qwbXTJbbPlTBf8AeGRQB9EfD7WfD/gfWPJ1aWOG7vLV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ZXUJjfMfvRq3/ADz/AO+q8Z+Nvi4+MvEj3cWwWjfLbKOiR75Nq1oaDDdarrFzcvcRR3zI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0X77Kv8AD1rlfH1nFFqMJtJftWn7AIbj/nqq9fo26SgmxrfDG2MVxdTH7qWpP51kagwk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q2PAdwYrDUmPQW2P1rm5p9+rwlPU1lctHrvhSX/R1/CvoP8AZ4YjxLKQOq/0z/Svm/wz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9Gfs93apr2SOokH5Lj+teHV+Jnsw+BH0X4ag/wBBDf3nc/8Aj1bq2vl25kzz6Vi+EX8z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dJjKEZ5rkZq3ZFeK4Zl5NRzMcHmhomUnAOKBbu4OATUWERwhGU7qcFKfcNSJGUBDIad5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FvNm+81QNFMSQpzVgIVyCaF3Q5PUUEEBgYJz96qp3KfmXitFWaVs0lxA0q4FAGVL5YQt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g81pXFlKinK5FYt/mNSQhB+lUgRm3zxx7i/NYN1qYOVC4UVe1C5MgKlGzWFc20jKfkIF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NduwAwlcjqB+dlT867C9Q/MiiuX1SEQ7gPvVOpZgPJ1yahYZqcRZJzUiQVSK6GeyZ4NRm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FjkVnShmyK0RmN8ve2RWlaFQMd6zI2ZTtrY03TXnbdimBdsLYsT8vWqPiq12iH5etdVb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/i1Di3470ReopbEmiRcp9K6dY/lrn9Aj+YfhXVRx8V71DY8Se52Xxm8NQT+G9YsrJxa3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n5/mHzZXr/d218m3/h/T/D9xN5uoXEvlzKkNvbuksT46vIVZlj+b+H71fV3j7xxZx2Th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vP9I3bZVXDfKF/u7d1fJE883jS/juJ9OvJRE5CSW4KWiR47qflG1f7tbWRNrlDxJarbH7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B/Cufv7f+z9PPlXf+l7Fm/dorK8n+sC5Xbj/vlvrWx8SJ5oITBCF8n5Y3/wB3O6uQu7m8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fMgEbyRo3mOuMbWrNoqKsYnie4+0XEXm+Z9r2fP/AM8kb+6Dt+aoprppZHWM+buXBqrr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nHuCKtRWMhuofJmji/4B81TYsoFmhDLtwRRHO8c6MwGBS31zBaSToj+a4NZrFp5GeSTy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19puOfujpXVeAtOdbwSKvyHvXMaNprX9+Wfm2XvXsXgCwjmmwqjyE71jMrU7vC2mg3t2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evl82d2JyTXsXjaP+y/Bl5jgy7UQf8C5ryzQdJOtazYWZ6TuqP8A7vf/AMdrJGFTU9Z+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l1adMTXIxACOif3v+BV6BAOTTtLt47awitol2wwqIlHsK0LeCPnNIdONitHascnNKbbB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zhqilIAOOaRsRLajoBVlY3gXgVXhusAsR0q3Z3yzkqRVGZZ064l/fTeV/B8kf3lT/AOxp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Nwf3fzvJM3zbfrVy3uIrfyvN/wCWj+W9v92Vv9msvUP9IuJppez/ACR79yovb/eoKMf7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8r/np/E//ANjXOeI/hp4b8VzJNq2lrNPGuxZopHRgPwYV2OMVGy5NALQ8d8V/s8aDd6dt0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3zzyFMemPm/OvpH9kn4Y6z8MPCepWmoywytd3P2qMQMxUr5P+0o54rgr+4EGcHNfSnhG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Jd0/wDQTW9Od5cpz1l7p22nf8hCX/nl9lX+M0Ic+HbY/wB0gfrSaNORe/8APUfZVf8A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eHf+2p/9DNeieeXb35r6Bl+VTIOKsX9vi8UnlS3Sq+ocNau3DGQcVZ1CbZexFeW3DitE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Dyv8All9xPL+X5elT6hGPtHlRDP8Afwm7a3/stNuP9f8A/Z7v8/LUk/mnP/LL522eX8y7f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TMLDLcYEv7qSb+Pt8rVHjN/Hx5fybPv7v9upwOTL5UfnbFT7+5ezVF+9+0RGWXyvLRt/9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uVENzF82fvf8B9aTWv8Aj2j/ANX/AKz/AL6X/wCyqxcZNxH+9yf+mibdlVtcH2aOP96y8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UFyPXx/xKJv99f8AgH41ma3AzeGL8u29cD5fxrZ17jSNn/PSZVrM1/8A5Fi4Hrj/ANCW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v/wDImzf7qVS8Yj/iT6Z/19R1e1f/AJE2b6p/dXf0/wDHareKht07S8/vR9ti/wDQWrnO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8baXg/8ALg//AKFXy/8AtU+H4rv4fw6r5X+lWeuyxp/1xkLZ/ULX1Jd2/wDxW9j++/5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Pi3Q4PFvhptMusNBezXg5/gOG2tWTR020PjvwuzGOEjg96665t/Niyeorl9Gjl02aSCa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6EVqz6lLtIzikc+xh+OtLN54P12TIxHbh8d/lKtXz+B/01j/WvqLwPqH/ABOfskv/AC0de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Lwrp2SJNOtX/AN6EH+lc06qpq7PRw1N1lofm/HASPvhvpTxbk9xX6U23gXSJM/8AEn0/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4mtGz+GOhTzrv0LS2z/esoz/AOy1h9bgdjw00fmOLVv7y/nUqRFVxkV+m9/8IPC3OfD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+JqiPgh4PuMyHwro3/gBH/8AE0fW4C+rzPzVEMhPGDVmFZFHMSn8a/SRPgX4J7+FdI/Cy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Z58D3H/Ms6YPpZx//E0/rcA+rzPzdHndoF/OjE3/ADwU/jX6STfsyfD8/wDMs2R/7YL/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MPAOfCtj/3w3+NL63APq8z83hE/e0z/AMDprkrkG0/8iV+kP/DL3w6IP/FK2X/j/wDjV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HeT/xS1l/4/8A/FVaxMGT7GZ+dsMcbA7rF5P905r0DwN4eS2R9QW3aCTy9nlM+7FeyfFz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4ovNH0eGz+yxxCNt5ZgCw/vNXikXiaa2H7qKMV6WGtP3kctVNKzOujkmt5CWHyHtWtaX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LdRnGGFsR/1zP/xVb+m6skmA9u4c/wAScivagzy2bskSnPSqzwKc0nmk5oya2EZ93abQ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fvXQXUpINZl2m+KloBzUqEE0lsnytVuaL5mptsg2tWJVzdLlNOs0HQRk/wDfRr3r9ka6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b7OS3W6EfpIrKuf++W/SvBH5tLXH/PFU/EV9I/se2qvF4puWHzL9lhX6ZkZv/Za4Ma7UW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vbFQ3TPvTXdcc8+1XppI4AUA3Z71mSOkLFuue1fG3PcUVbYQWcF05XZioGsESUxGP5fWr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qaO4UxfOfnrXmfcVjHfw9tkyeV9KitBAt1LGF2kHrXSOqldwbccdKxxZnfNLIu33quZ9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O6uHyAea8x+OkDp8J9WjjUY325/8jCvUrwfv39M1z/jvQItf8EaxaEAySWkmzPZh8yf+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xyo+40j4m1g/6ec/8vCed/ut3ptiOadfw+fbWU3+zLn/AL6FNsfvV9vF3PmWdlpzAQqO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UtJtzJGDW1BaGRtvrXbT1OdkdpGTM8pHBGKqXoyr8da2bqMWkZQc/SsxyJENakHPXCqFO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2b2zTDYJrBuLdgTg1jJFI0NLucHGa+1Ph/oHhzxH4M0G+Gk6fcefaIHcWsed4UKxb5fV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zzX1j+yD4k+36XrmhSPlrV47uEH+4/Eg/Aqv/fVeJmMG6d10PSwbXPZnqknw48LyA7tA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GWsi5+Fnhck/wDFO6Vj/rzj/wDia9BwoqheY3mvldVsfQciPOZ/hL4S5/4prSv/AAD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D3g11O7w1pv4WyivT5UyTWbdwbieKrnmuouSPY8V1H4NeEbYExeH7Qf9s6xj8MPDXP8A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a9l1Wyfyj8vFYRtk545o559y4wj2PM7b4IeFb8/8i9F+Msn+Nalr8CPCEE0nlaHFF/21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l8gndWqgDn2o9rNdTR06fY4fTv2bfBFyPNl0tzn/AKeJl/rUM/g6z8D3kemadbmHT1Td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5+Y/7Veqpc+TbeXHXl/jjxFEPH9tp2coLdUf/eb5v5ba7MHVnOpZs4a9OCjdIvafctb3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Ktx8prz/AMPWf2zUUyMqvJr0SFcLX0J4ctxkh61WfGDVmYYBqn95iKZkQyE5pYs1N5Get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vMNs8X+4z/0/qa5b4jeBR8RNAGkyanPplr5qyytbqrGTbyFOe2efyrpLhvMlnfsT5S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Kdy/zrixc5QhdHbhoxlPU+frn9lzS4M+V4ju+fW0hasa5/ZpSDPleI5//AACjr6LngG41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61M+gWGgfPq/s6yLJvGvEkdAbIf/ABVM/wCGa5rgn/idL/4Aj/4qvoBbcZ6Vbhi2DpR9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rH9l0sT5mrh89P8AQgMf+PVZT9kS7uJZPs+t2yxE5RJbFmKj03b+a+iobfIrWs8xrT+tT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C/hncfD7TP7Dmv47mTc1xBsj2hVPb7397P51sgSjtXSeM59mq2ntAV/76asnAr6HDT56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2V4bsRcMMGrSXKyg8A+461GbdH6jmoTbMnKGuw5RPsztcu3qBWhbRFmwRWety0bEtzU1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DoraPaOBUjkjpVq1jVkzSyhVzQB418d/AHif4jQ6Tb6HZie0tQ8k2ZljbzDgDr/n568g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AJg3/k3HX2R4X1Tzb24sxzFKgdMf3gRn/wAdFbM8IJIxXh4iv7Oo4nsUKSnE+EZ/gr4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+BEf/wAVVB/hL44jJB8P3JI7iaP/AOKr7sutNUseKrf2avoK4/rnl+J0/V/M+H9P+H3j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GrqX/AICsn/s9Jb+GPGtuJorTTdWtYpPkeOMHb/u19ty6Ojg5jB/Cqv8AYEOf9UPypfW3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PP8MvFEmQ2i6ic+tuxpn/AAq/xVBk/wBjahFKn3P9Ff8AOvvSy0/7N/qo1H4VPNbyHqop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z8/7jwT4nuJz5uiann5U/d2Uv3tuKzZfAOvQZ36Xqsf+/YyD/wBlr9F7dxEuGUVb8iJo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ZvCyR+aUnhLWovvWl0v+/bSj/wBlqH+w9Vi6xyj6xuP5iv0lk0+NyfWrEVlE0JDxxt/vK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hpn5uzaRrNsJRKX/AHb7Put/hXrvwH+IGoWXm6DqHmS2W1jaTyZ/ct/FGP8AZavrv/hH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4etuf3QqZYiElYcaE4nk8bGdyPUiu3+y+VeadxwCK5CzhCyJ/vD+dd9dL++tSP4SKlage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lHx6V6FF/q64fwbHts4seldtGf3ZreJzk9qPmNXAPwqnad6tBua2QIRxiojjmpJG61Wduo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2r58/bE8cXPgj4SzyWo8241C4jsgu3PyYZpP0WvfLjvXi/xg8E6V8SzZ2mqwG6t7SVpI1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92olJR3Dc+C7b4wy2/8Ax92UHm/wRxwBt7f3iWrpfAnxXl8T/EDSbOTRra2infAkWMCT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Dn/Zf8Cd9Jcf9vU3/wAVRbfs6+E/Dl2mpWFnPBeWv76KT7TIwXgj7pJ7E1lLEJqyCEHc6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XO0jYRzXXki7nWcHG5RWBbKv9kQxBid3tWxYgrBGuTla4jstoblivkkVtK2+OsS2zxWtb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EMrRS9eK147gSJ1rKMe40qzeR1OBVpkWNeJtxqVnzwKpKxC+lPSUtxWhJdVA4461PBN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Y70jvs570IRuyHdEPwqO8fELUltIJLbPXgVBfv8Aumq0Znx1+13pPhM+MtKvdc1ebTL5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5X2rIxX5iu4Nub+GvmK8+G3wuvJ3nj8e3odzk+bGvWvrv9qD4D6j8X/EOkXNhPawpZWb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YsWzwrc14Qf2I/Em0/vbHzf7n2uT/AONVXOkLlPOY/hP8NCcD4hSD/etVb/2emXPwk+HS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/AK8kH/s9d1L+xT4zhbMZ01vb7c3/AMRVS7/Y48fBcJY2knvHqCj+a1opIOVnEf8ACifCd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V/ebdn+hqu7/AMiV3vx08AeF/FfiqyntPFFtpkUGnw20VvLB821U+X+L3qh/wyT8Q7e3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+9I/7Sh27vb/AGq0NQ/Zi+Iev3FrLqGhNaSxwrDNcR3cDK+Bw2N33qpTQcrPLf8AhTul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g//ABVQzfB+xX/V+LLCT/tmwr0//hkHxXgy+a0v/TMhN3/oVKf2O/GE4OI//IaN+qtV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wqFj/wAzDp3/AH03/wATUb/CGUfd13Sz/vTSD/2SvVLv9jfx9ZTGNrWSQf3oSrr+YY1C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5c5D+J/8AiaXMg5WeT/8ACqb3/oL6T/4Et/8AE0L8ML2C38oanpJ+ff8A8fJ/+Jr0i4/Zu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+zr0KO/lvj/0Gqt98CPHljB5x0jVJk9LeCV3/AO+QtLniPlZ56PhfqRGftth/4FrUTfDXV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ALt5H/8AFV2Vx8K/GFrnzbTVYcf89LaYf+y1nnwJ4k5+e7/GCX/4mq50LlObf4ea0gy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/wAVUJ8C60GLeWd3qLiPP/oVdP8A8IZ4ktyfn/OM/wDxNNfw9rcYJe5Rf95lH86OZBymR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+Q1xBK//AC0SfO/64atD+xfiDzaSnWv9zzj/AI1NBpGqy5AuIGx/trW5p2oarp/+ult5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u5Fx8rZ9V+7QpoOVnCXHhnxcc/uNSl/By1Nbwx4rsbc3VxYaoIh/eiYV6Bpk+qumoXgms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4aIx3Hzc8bvlZf738VReI9Y13Xbe1RIIYPLTmK3uEdE+gVvlquZBys8/t7LVbliLmLUEA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9qc2ka+4MtmuoFhwqi2kz9c10PleIcbTbBx/10xn/AMerQtbvxFCPLMMqewlYAf8Aj1F0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lyR5lzBLH/rPNyTuH+y1VtQ1DUP3X76T7iun+3n/ANBrvGvdd+zzeYsqyp86eZu2yru+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NW16cWv7mf8AdR+T90N77jx97mmmFjndL+IWs2TQsJzvjQw/aCN+6P8AunP8Nad/8SPF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W8uk712fZ4/KZF/u8bflqsb7WRn/AEObj/pgP8Klt9W1QZ/0Sb/vwP8ACncLHP32vatqX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20K28XmBTtRSxAH/AH0fzqtPqV4kCSiOLyZXCK2xfvL94da73SNcmiczX1tADHIvmRyxK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rX07+z9Y8PTRfa7fSpbd43f7Yi+U+Vb/AFflqzFqegWOF8G/EbWfCFzLLaWOnS/3/MtV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j8UahqF0qC3t0QMZEjYbuFXP8X0rrtO8PS6/539kw2eoSx7neON1il292AO3dVYaVc6Z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GGIwYyquuCG5zt/ioCxw0muyzObl9MVY5ZWXgME3fxL/AOPL/wB91o3Fvd/2NFq32S3l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t1u27C+Yv+1j5Wr0HxBcaT/wj9pp9pNb6hp8e2f8A0dNrJMdyy7h/tfuvyWp/C9vp9xo8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BcWWqW/8L28isYsev7wsv+zhaLBY8a/tcd7H/wAitS/2vF3sT/39at2e20+DiohFp9Fg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whqUOorpCXMvlOYPtErFUZlI3Y77ea1B4wh+0TXcun/2hF5EiJHbuv7rzF9GXcu1mZlqv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FqEv2SKOD/ebnkZ/u9TVF7Kwtrsi3ucntLGWWiw1oUbi508hJdl3smUlSrqTu/u/d61W/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7+a16L4e+yXGn6jLdxfa5Y0WdJN67to/1qf7rKf4a5fxH4Z0qzvWNo4MBRXQZ+5n+GiwE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cwxR6j5X35vut0/iq5aXehTz+ast3F/00NqrL/46tZVlaR2s6ywyMki9GU813WneF/It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uH8ma4t3Z/Kb++crt3f+hdKLAbOneLPCGj6PNNd6ZrEulXieTc2cdzE0Dt/eA27lZW3Y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ujLo2p6hdWsv7uN5bRVdP9lm3bc/zrrrbw/Fb2+of2taSXcUcyo/yKrPlJAv/Adw+9XR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G0vLR/wCyncIs0V5LGu9sff8A4W27h+vSgDynRrnSrj/Va3eWs33/APjy/LB3Ve8V6fDq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P2y/TfNcpFE0X2hSV+cL/AHvl+b867A+F9O8G6rtuNNW5nu4GjmSS32t8zffi+bbt/usr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ftOt3OqT2csW2COzkRoluDGm39yfT/Z/hpXA8r8Mr5HhzWpP9hE/9CNYuk2X9oyXNxEe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Xo/jHSf7Ks2mt3WzkvpBn7JLvV9qnbhv4W+b7rVxWoafp+n+H5tJ+1/8VL9t+1Pcb/lt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h2GjqPC15kBa+kfgXcfY57u5x5kcdpI//Aiyj+lfHfh7xZJDci3usQagvQ9Fl/8Ar19T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wvrF1F+6ljjff/wB814uIg0+ZHp0Z3VmfXPgOMXPhHSXRsl7dWNdELB8ZBFcL8LtUibwZ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/kTXZwahuT5TXGdEmPe1lBwSMVNEjxrwQaz578g8tTBeMynaxqrIZos7uTlRVaRHByDi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q0/lOOWosgIli83vSPAcYzxU6CNP4qU4IyDRYm5mSgxZAot7sR53c1YnKyZVRzWfLG1v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jcRshOM1k6hfWu1gYufpSvMEUlW4rE1CUSnIpDRHdPE6sUiGfpXOX0suSNgUVrTagI4yA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qysGDDFI1Rh3axqWOOa47VVV5m4rpL663htorm7mOWR24osWZUsSc461X+dAcCrmwZPOa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XQospkyDUD2u2pLm5CE4qJLgy9a0RmPtrIO+cV0NlKlvHj2rGiu1iXFSRTGcnBpiN20m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pfGNl5dhaP8AxMeam8PoIRuYcnirHiw+bYwj+6aqK1FJ6GNoLlbjb7CuzePyraRzxtQn9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Sn1Art9ZXydCupB2gY/pXu0NjxZ7mb8S9Rl17RVvIZtwFiDMD/eAPSvMPFH9t/2PqMvn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K7767f+eP8Ayz/4F8zbK6efxNZJ4Qs4rW7jNw0ZT7N/FyPkry/xJ4g12VZ7UX0cEdwd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H94ovzUN3LgrnF+LtTlvrOQyjknnjFYg+yW9vFLdzSRfIv8af/tVp3uk2N2WF7rUS8/ci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qLTRPtUv/PT7y/m1S5WNFTb2Oalln1SXzlglYZ4yuVpbiCXBmurrypf+ecFde/hXVL599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aJDn9KsReFNP08AvH9pk/vydPyrJ1oo9Cnl9eavax53Bp0tzn7LDJN9f8a34fC8EuJb4i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P/iq7S3spr0+VaQlyB91B0rr/AA38M1lIm1I7z1ECngfU1Eqt0P6vGB57o/hm91mRYbeAp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/SvYvDHhZdJhiWGHH0roLPRobSIIiBVHQCtS0i8oDHaovc5Klkcj8UdGmn8GPJF/y7sJn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X2+7xrp/+7L/6Lavd9RtF1DS7uzkGUmiZCPZq8Z+HWmzad4+tbWf/AF1uZlf6iNhQjgktT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BcYzVsQ+VwTVO03x/wAZNW/mkHWpNIk8SI1Wkto2U5FUEypqzHMQKC+hWntlUnGKLa/l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qj/56fdT6/8AxNUr7VFnJW3JCf8APcf0/wDiqm0aF1jeSIK0aybdhOd/rlvy/wC+6oi5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XzczSJseST+NfQL/AA1Tkx+WO9WryV5meR0VWPVV6Cs+diO1OwyOR8Zqu83XmmyP1qu0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Tuz1r6c8FeZPY2v/AF7J/wCgmvmQ3OD1r6m8Lx+Vb2hhP+tiwn91fuinT/ioip8DOq02e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D5K/l7N29dwp7T/APEglH7z5ZZP9n+Jv++qg0QRXF9CfN4+wf6zft2fMtTYz4al4/ik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Mer1zxps1b/AP0iS1P/ACy82N0/3al1IbbiB/cGotQ/5dYv3n313ycfLVq/83z4sf8A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+H6f+PVZmLPb8eV0l/56fxVLPj/Wx8Q5/wCWf8X1/SmaxgW8v+r+5s/d/d+lS6gcW82D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K0RjYQE7Zf8Avt/92mW3/HxHKM/+gqv/ALNUf72387zeyb/Mkfaz+vC1Jb8zR45OxU/u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7XExGf/2qj1hfOmRGH7n/AMeqxL/x9Remah1/gR/9dP8Aa/n92rITIvEJ3aQrem0f8C3cV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kHqyj/wAerU135dMQnn94Pl7HisvXrc/8I+IumWj2Y/h+asploq+IRnwwVA4MsYzVLxRgx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9oJwP901oa+fJ8PrG3U3EYx+IrO8QL5d7ogI8sGZjn/gFc500zNvZW/4TtR1MWmr/AOhN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PIPzf6Y36f8A169BnlX/AITrU5COI9Oj/wA/rXnMqMNI0+Y9Psly+PxH+NZnQeB+OtGh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MqBn/wB7FcXdWgBPFeq+I7Frq6ckc15P4xs9R0iZ5PskgsPl/wBIj+ZU/wB7+7XM52di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eV4z0jHQ3cI/8iKK+vLSDzZRzkCvkv4e6NJrHjPQYQM/6ZHLj/ZUlz/6DX1zb281ua83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AuWNzcSNYIvl61o6KxaUseoFYVk7NcjeflrptPjEcjMPSuCJ6jNKVftakkZKCoI7dp12q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z+SnMsjYNbcNtHY2+wYJzkmtbIwbKEWhrCAZHq5AlrCORn6VWnujISppsUTnJHIosiLmj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ajS2F0x21b03SfNiLMKfHLHZSsvcVVtBXMqSLyJPLNVNRtNyYFWtTuMzGQVAboSx5NZ2D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13SPGlsoy+61iH1wSf6V8beSFOMdeBX274wuQmt+IkYZSbU4s/QIK+NtcsPsWs3dqP8A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Yr6DLpbxPOx1NxipIr2NnjtXUacfLjAFc7byyw9s/Wt3S9TUyCKa2Jz/AMtE/hr6KB4t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VKsEjD/WAfWonvY1GFOaqS3hbOSQK2EWZ7c4OZVJrJuGaPI3g0+WdAh+as15N5PNSSNkV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kZqxsbacVRk3lyKQI6Ox/e2CJ337/wCdfT37HkedB8UHH3ruE/8AkM18v+HiZcr6Lj+d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BIPEY7/AGqL/wBFmvJxz/cs9HCfEe1XICZyKy9oeQ8VvXtr96sQpslYV8cfRR2HS3Kw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oWIIxTrhlBAYcVWuAjfMvFO5diyl15LFgeKLu6a7tyAQKpZDIRnmoSkoUhTxRcLELW+VO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knKHFROomHHWmUfBWuW/2KVbb/nn5o/8iMv/ALLT9IsjLIOMgUeJp/7R8T6rIP8AV/apy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oEG1dx47195Ri5JHx9Vq7sb2mQ+THgAZrcWIW8HnHg+lZemLtuGY/dAqa8v/ALQjRqcA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q5L7iTmsh7rYTUrSsHwTUU7RheRzViK8029TWYV3Mavu6lTVNcFjUAVGthuPFfQH7Gtn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7H+qjsIoG+ry7h/6LNeFYySK+rP2UPDc1p4AvNVH39Suzj/dRQq/rurx8zfLQZ6eBXNUs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TliZK1WiI4I5rPmgkBPGK+LufUEM2qQKpjWMlh/s1TF/FPnzIvLxTpVZWO4VnX8oMEuw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Uoarq8HmFFO5aw3ltQxIQkmqd8fKPytuNP0+c7xlQTSuNIs7UClghFWLOQysQOKsyHc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ah8hOvpUajsVNRvY9J0fUNSuDiCziMre+O1fMWs+JLjWdautSuHJv5HDuY/up02gf8BxX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DrPSrYfv9QmBkA7onP8A6Ft/KvHdO8IpHbh58M392vVwVNr3zy8VNfCj2f4cyrqOh2W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H6j71dqDivPvg7Glvol1aoNqQ3LBR6Aqtd5NKIkOa9+HmeLIJm3DGaZCqgnmqoZ2ycUoE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4qEk5OKjh3DrU4YYoAqrb+ePT52psVv5Rkz2q4OsuD/Av+f0qFoZW3H1rz8c7UWd+DX7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Wc0a5JxWwLPcx3U86emDXx59WYsTDpirSxBu1aEOnRMTjFaEOlpirM7mXCmOMVq2sHmLV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K0bfTEQcUBzHl3xOc6dLbSHkyRBV+qtz/ADFZcFxm28z1rqvjr4flfwrY6nAMtYXQ8w+i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jdNtZbnylb5UCLxX0uBlenofOYv4zW0yBp0JarQtQpYVYt0W2jIAqldX3llsV6pwmbqi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36mgz3rWaU3jletZ8kQtL5GI6GpJPQ7Ob90qA84rO1tnnIUDgVZ0lTMiOBwRT7m3JZ/Wg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LUR/6z5x+aYrs55pOeK8/sLv+xtf065f7n2gRH6sdv8AWvQ78eRXzuYxtJS7nuYGXN7pV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o3Qrk9qru535FWftAdMV4h7NkSQEeXg9amNsuzJ6VTVTIcitCSIywAA80EWGxxRqhPemy2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PC0gLISuanU0SRmygqTxVq1jd1PIAqw0W4citOy0eOWLduINUhmbHCA2DStGNxxT3iKv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qkZkfSqnia8+weGtQmBw/l7V+p4H86veRz1rnviMpHhcjv58f9aqO5hI84toc969ChUXW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+oridPt67bwT/pvh2eBuWhZs/nXow2OFnv8A4APmaZH9K7cLthNcJ8Mzu0+IH0rv5RiI1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RmpN3NRWv3DT9vNbIEBaoj1NPIxn0qM9DQUc/wCK7z7HYMwPJbFcCl0RK5brnNdj41I+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cg9qJAWHBziuGs2dNFJxH8T5qRrVZkkB/ij2VBFGUOPSrSk4rjizo5bHF2eYbNYT96Fua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ZxWHcQbb65/23JH0PIra01/PtljPVOK1WpBr2gyBWvDEQtVNPiEtqJf9gNVqOQ7a3Rz3J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9S596NuapCK0ErWzYP8Aq60oZQw3J92oDaibjtUZiezORzHWiMzWhO7kdKhvbkLSW1yr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2O8nP4U0B1GkSbrQe9N1OTbA1RaE+bMU3Wn2wsB1rS+gktTnZ4fNlZqpz2xX5qurNjOa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bd9DqSRWgSpWsZPLLpHuVepHamxcCtO1uSoKdmHNEZOxfKjLExHGK3PDngu88VSFbKNJF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WvC3hWXxPqxtYXWH1dhkDgn/ANlNfQek6ZaaFpy28QEcahR8zdTjHeumlFvVs55yUTy/T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LlT/ANe0v+KVsW3wH0i0iYRXV3ux1Mi//EVe1z4q2WlTmGztm1Bx1dJQsf4MM5rNg+NcQ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P7yXAf8AQqK6rQRz882c7r3ws1awVp7KJL0DjmQb/vf7W2uCeeQg5r6Z0LW7PxJYC5tL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gShKg7TjvgivNPi94UNtJ/bUSh0kZY5IxndwrfN+SisakdLpmtOSvZnkrAknIqe3EXek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lWONC7scAKK4VJ3OzkVi5LpJ1aeOKBmaU/7XtXoOi/BC4ltQmptEiDtHJub/ANBauo+F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QmUNdTxgjcCrRqwU7a1fFXxC0/wk6wzRySzsm8RxFenPUk8fdNdkNFds42ruyOV/4Z30M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83/fTb/6LrntX+AV1aqTp8MF4P7ruvmfqqrXQ2vxvMn+t0Uxf7t3u/8AZBXfeHfE1p4ls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zxMfmQ+hq1JS2YnFrdHy9/wjdjb3EsMtjbeb/HlFqUeEtFjX59Lsm+tvG38lr2X4o+Eo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OQqJEwW35Zuf1ryoDNc824uxvC0kc7J4A8MyE7vD+mMPeyjP/stVI/hF4UvZ/Lj8M6S8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+O12ttb/AGifyq9k+HHghNCsvtNxte4m2vGybl8tdv3R+ZpwcpMJWijxHR/2NNCuLgza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/q0to/M3f9+2Wt+3/YW+F3+tm0K387/Yii2/+i69i8VeOdP8LR75ibqbtDGyg/rXH/8A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BQ/+Jro51Fas53FyXuo8r8S/sLeDbiD/AIlejWMu0+YI7iR1+bPbYFryXxD+yL4N0i/k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Dsk5+bn/AGWr7W8MfEXTPEgCqTbXB/5ZSsBn733T3+7S+OfBkXi6wwJBBdRDMczZbby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5RvFkQdnaSPh+P8AZa+H8f3fD5T/AHbuYf8As1S6j+y38O9WuJLi70OczSfeeG+uYyfy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lJFw69RS/afb9a4faT7nfGmmeJ/8ADInw87adqP8A4M7j/wCLrYh/Z88MWtjBZxwSmGGNo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/wC0y57etesRyZUnFQv1PNHtZ9wdJI8S/wCGUfCdxrH/ABLku7SWR12R28qqqSbvvDj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wT10HXre187Vr60liRg/2O5jVZv99fs+0/8AfNetfCrwet3djV3T91ASiA5/1ispzXf+P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s0rITJOGhjCttIJVuefTFddOUuXmbMHFN2R8H3n7GHhHwhqGo6XDfahqaq/l+bdpbSvE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n92sCX9ijwyw+TxBrMf4W5/9p19FPqBvLy4ncszyyFyT1Oajmi3DINczxE77l+xPmd/2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l+PraW5/9lqBP2FtMQ8eJZj/vaVbH+dfTsCFRU+7aKft59w9ifKk/7DUFxPL/AMVSfx0u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/wAE/pdYv/7PtPFNp50m7/WaQF/hz97zK+s/Oweldz8HdLa98Ufb2GY7eGQqf9o7V/ka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qdlc8L1b/gnDBKdQNl4ittO02eFIpLcWys2xVA27vL3dq8B139jHUtZhCNrml/ZIURUQ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pX6dfEXXhovhu6RDie5RoVwR/EjfN/wCO18+/Z66Z1XB2TM4Rclc+Lrf9hjVrcebFrGke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/s1egeF/+Cdvj/X9PNpLrmgRaLcTefN88ys8mPl/gb1Hy19hfDzwVF4nu52m5sYCvmR/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r2++v7fRbFri5bZGgwT6fnWtOcpK7FJWPjrwz/wS68CaSGkufEnieKZo9jfY9RhC47L81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nj//AIJfwG1vJ/B/iG7l1KRcIdc1Vtr/AHeHaO3yR9/9Pevqi/8AjrbxSMlrp7Tr/eeX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fxXsdcvbe0ltpbW4nbYp3BkyM5G449PTvSVeLdkzP2U3qfmfqX7Ivxa+HOlXOg3WmaJc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TezISVJRtisq/Ln5h/HXD+KP2ffi1cafa2kNvby6fbwLAlv/AGnGqp82T9dzfNur9j/E3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bXLDOPkkAOVOQeOfavmXWdAbTru5s5ARJC7oQR6NtFTUq8pcKdz8zdV+AHxT03Msvh9m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7dvx+9XkPin4deIfC0az6hZFDOWcqJFkdP9ptrf8Aj1fq14g0dnt5AQpzwc1U+Af7NZ+I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KItK0N45ktngf/S23yYw4ZcbXhVv4qxhX53axs6Nlc+LfgL/AME9vih8etFtdYjtNN0z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f6iAxR08xSqxrI3IZPvL3/3tv2r8Mv8AgmOnhTTLm01Xxdqqi5Bjlawv42ymCqj5rYdF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b+PtA+E3hZ9R1q8g0/TrVFCrJPHEdu5VAXeyj+Id6+L/EH/BXLw5EkEvh74fahqMEx2qNX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Kokw/WuhLmOZScT13Vv2TvEGkaBBZ+EfEMf22CDyozq0yiPgfLu2W+70r5Q+Pc/7QP7P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NA1HQkZgNR0+cSZQsgXhtj/ekA4WvdvhV/wVH8G+NPEdpo3iHwreeFZbp0ijuRqENxFG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y9qjdkt83Q19Z+ItF0b4s/DvU9Kkkjv8AQ/EOmyW7NFJlJoJoyuQ6HurHlTU+xg90aqsz8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GqA+ZpGmyf9s2H/s1T2/7eviu3znQtO/75b/4quc/a5/Zo1H9n74r3mjWzefo12DfWEyL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xQs0jNuZVh/vHNeD/Z7vtF/4+tWqFNdB/WJdj6rT/goR4j/j8L6af91pB/7NVmH/AIKC6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gH+5M1fJfl3QOGTafTINO+zz46frT9hT7F+2Z9fJ/wUCZvv8Ahh1+lzn+lfdPw++E/jDx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Wz0+W48zfb/2o7bMOw7W7L/D/er8v/2P/g6/xq+Pmh+GLsbLSWK5uLppA+0LHBJszj5sb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fil41tPhv8NfEviK6cCPS9NubwJuCtIY4nk2jPchTS9hDsDqs/Nb4s/tb6H8L/H+seGZ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PtFpOxR/Mhjk4JRW/wCWn92uVh/b18IygifRtYX8VNfE9/qV5ql5LeXkhmuH+ZpGULu4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9hT9jF/2n9T1nVtQ1GGx8NaHOkFzFJFIz3TvHJtEbIy/dKxs3zfxd/4peHg9w9tpY+uP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Ywan4e0K5stEnGU1O+uLdYs7VbbtVmkzh1P3a+hLL9laycEajqVwc/8APvMv9Y69P8Qe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Jfatf22ieH9NjhtI5by4SKOJeI0XzJGA9Opr4a8c/wDBY7wxpd+9t4Y+Hup6xGu397qWp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OEWbocD8aj6vFEOvNL3T6M1n9kTSWs7j+zNRvBdf8sftd0mz/AIFthz+VfMXxy+Fmu/BK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jlmY3tlKsiIokCjKttb/AJaD7q/xVufCn/gr94Q8Y+JdJ0jxL4MvPC630y27341SGa2t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h2qMrn0y3Xbz906RrOk+NNBtr/TbqLVNJvoY54bi1mDRyxsodWVlbngqQR6iplQi1oEMT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/tB+Buf+JtN+NrJ/8TWVqH7QHhKfIh1V/wDvw9cr+21+y5e/s2/E24t4ZkvfD2qFr6xm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7jy7d2Zm3MqQ9c85r5xrH6ubrEtn1VbfF/w1P01Yf9+2/wDia9j+B/wn8TftDWN7e+Ch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2a5urm5WNUk25xt5f0/h714J+wx+zZdftFfFW0hZh/wAI7o11bTa1uWbmJlkkWLdGPl8w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1ftzoWlaB8J/Bdnp8T2+j6FplvFbrJcz7URVVY13SSN6Ko5NaqhHqDxMuh8qeFf+CeMM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OtxycaVdKUzu4/wBZb/3a19R/4J0+Ex/yD9b1n/t8uof7v+zb/wB6vO/ir/wV/wDBfg3X7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+8XCDy/9N/tOCC3k3R7zsePzs4JRfru/ujdyHhj/AILQ6c8qp4g+Fd7a2qj5rqw1tLh8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Y4GT97t+XQqcUtEcvtZ3vcp/Fn9jr4gfDKw1fWoobDVvDtijztNBfr5yRL/E6yLHz9M9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QTTIbpEaNsEbu9fsL8Fvjf4V/aE+Hun+I/Dl3HJb31uJJrB542urTcWXZMqM2xsq3BPa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/sf6baeGbz4p+GIEiaCaGHUrDE0jytNNLumVtzBfnmjGzaq4LfN/C2box7G8cRKx8/2X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73BrWk8UDUIQCxYe9fJ1t/Z9hp80N35kV1vbZJb/AHV9F/2q1/hTrsv/AAkj4lkYG3b7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1NPb3PrGE7ItMk/vt1rsvFj+R4Q1OT+7aP/ACrkLRPO8PaVL1K7TXbeNbbd4B1Nv71q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OSe58pjwtqFv5sv8AwkH72T7/AJcH/wAVUI8KWr83t1dX59JJCF/75HFdcfDeqMT/AKup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5k6p7KK811JvqfaxjgKT5kjmbXT7GxH+j2caY/i28/nT3uZZSUijaU/3Uru4vAtpCA0pa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2G1XbHGqD2FZ6jlmNOGlOJ5paeG9T1DnyhbIe79a29N+H9opD3LG4k/2uldx9jU//AKqF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jqkncoWukW9nHtjVVA7KKtQxCPOKtC0FL5AWrijyp1Zyb1LFjEHHIzVxY0Un5R+VP0iB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PFaHPcoh0H8Nc74a8OxR65rGsyKPPuZSqJ/cUda6/wCzJzVSO2+wQXET8FpWkTH91vmq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8VLGcA0nlAQbu9Zc/ORl/++zTBKxoy3scPVhn0FU55nlytydq/wAEH/xX/wATWcLfyMkyy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bZ9KkSzO0Euy5/uHBoKRdJ39sVoaIMXUP7v+OsMWZ7XNx/39NbFg95ZqsslxObUf3Jdp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4ahsLb7RAHSPYv7ooVxXJXrL6H8a6K9t7260czrrF4kJ/wCWbzsf/Za4i4Scg5u5n9yc1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iucis9oZSxxNIKetpc9ftcuP9wVDdgJjACa+pvClxH9l06KPnyo/++uVr5XEUo/5fJfv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1N4XH7+P6D/ANCWlTd6qIn8DOo0fFvLaGX99/oTbE/ifBXC1ZGP+EZuP99/9Z9771UtE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z7Sf733l/wA7avgRHQrz/ff+e6vXPFmad+CILHyuMuqf3tq1ZvxiWD/fXf8A7PX5qpzz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t6okkn3t3Harl+D5sZ83/WOqfu/l+XmrMJNjr/8A5ZDyuI/n/efN/wACJouOLf8A5aS/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GaW7VbgoJWJ+VQmV+76Uk8+BL/yyl/392//ADxWiJQlv+/t5pfN/wDZtvP/AI9Swf6//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f/td6nhcMnyf63/pmP8A4qoCP9Ij/wD2V/A/nTIsMlmzcRD/ADuqHxBlZ4pG/exZynyb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WkDXcBMvQbfubfl3fw/5/jqLU1Ek0A5Mi9z/AN91YiHxD/yC0/66D+VZevkXGhLFmT70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B/yD9vrOv+03/AazfERiFhGM9Zk/75WspmiKmvz/APElhOP+XmP/AFnsc1meIP8AkN+H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H/C/yj/x2tnxQP8AiW6d6/aY/wDZ/wDHawtX/wCRt0KH/rs/8TbPlFc50wKtyEg8W+Ii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ptyRXnt9+60e2DfIf7Kdh6/MwrvbhhFrviuR13SeSiK3935M1wGr5i02MSN5jLpnD9gp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1+5k/tW4EZ4D1b0uK2uVkjlCAyLgqyZ3Vh+JD/wAT6eXP8f8AjWppTpPscdq8acmmz26M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XhvxHb6vp7K8Cb8QAf6lmXHy+3LV6dHfCQHI5rldNuDbHA5BrodOwZRu6VyTlc6oR5TV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roFYIAM4OKpJcIIhinRK9zIMGudGrN/w5acvdyDPZc1tJH9pLE/6rOf/AK1ULVttokY4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CDgEZ/4FWyOaSNVFs+nljj1rUtoowvyIF+grmbUNFBhuTXR6erCJSfSmYMtZArClgV5Z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ZbcinA7mqIuMUxxTIbyAY6VmXKbU4q9e3mTiqp/erxzUnTFHzz4q51fXT3/tVP8A0Wtf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/x/eelxEkx/3iMf+y19X+IdGjbVNfllP7qPUd5/4DBGa+aPj6u7xZYTD+OxQ/8Aj7/4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4tXpM4eKI4GRWlaYRTxVCyyydKvoSo4FfYI+ZFlbnNRSTjBFS4Lg5FReRuJzVCKssylT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NspBqEp5WcUiRyZVTmogiuxo3l880iKQx5pAjZ8NgLqATsVY/kDX1t+yTBt8LazdkY8/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+NfKfhy3/AHEkv/LUBv8Avnp/M19j/s3WH2L4WafIBg3M8031+bZ/7LXkZg+Wiz0sIryZ6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dupcOa2plLE4rEuYvmbNfIy2PfpFaVhKp9qqFv3Zq5BExZwelMlhEaHjvWNzqsZhYq/F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ReMVXbK5IpXCwSncea5jx1r8nhvwbruoxP5c8NpJ5T/3ZCNqH/voiukZ2KmvLf2hdTOn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+3EVv/48X/8AZK6qEeepGL7mNV8sJNdj5Xs4fJmB9K6Kxl+YCsK1bzZa2baMqa/QcOrI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uEU8HvVGW5MbAA9aaJ8oIzyaZLHhhnk11nMOkY7yaqyy/MasSDEZqpImUJouBWlnwSK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YmpYW2ioHYlhj/fHPSvtn9nCeO3+Dml/9NJrh/8AyI1fFsHIzX258E7L7L8KPDMeMbrY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4Oby/cpeZ62Xr96zsI7mIknzT+VUr+9jDcS1al/d5HFZN6SzHpXxx9IinfaguT82a57U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7UlIJrGuFyDU3NkjFnVmkwF4p9kjC5QHjmpsMZSOKglkMcp5wadxWN6+gK7HD8Cra+IF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cuL6R/lLEirETEqSOaamJnAfFPxVNqviCO2dspZQqE/3m5b+lc1ZXNzNnB4rt7X4d3Gs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R9mlnOz/dX5f/AGWuvsvCljpyAJGuQOuK+nw69xWPnK87SaON8Gy39nrlvJBHJIGKrP8A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8zllArFtoTbMSgAq27O6nJrvijgbuXlnjAwMZqRHB6VlWNszucnvWzHbCNetakjabt9a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ADFJ+0y/7i/+zVpR/c/CqEA/0k8dQP6/41sLEBbFvavMzD+CehhP4hi3E5BOKYkjODVj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Iwa+SPobsqxxvEc5q3HdP0zSL+84Aq1bWOT0qzO4+3uJc55rUgkkYd6jhtlQcipvPWMY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gXwTrAueVa0Zef7zfKv/AI9XBwQR20eB19a3fidM58D6kEJyxix/38FcrdXXkwHmvoct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Fr3ivq2qGAFVb8axorqW5Y4YtWfbyzeIrkeSTszXcaZ4YEFuMcye9eyeeZmjW3zMzL04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2mX+E1rGQWwVduN1RzTQXFtLCxxUkGl4ZmI0qNzycU6Wd5XcgHGaZoSxLZCJGziroVo9y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ol3bvFKoeNxtZT3FdDot691pgt55WnmgG3zX6uvY/lWSVIzxUlnmK8XHGQBXm46l7Smrb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HQJboy1DLDs6UtmHLHJqS4O2vlbH0aY6zAI5NakUY28GsPLY+Wr1lOyD5jSGW502IXHU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mrsuFg3t0NViMwmQcBaVihXcLF93mp9O1B04I4rMF8ZTjHFWPtOF4FCJLN4++UsOlUz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bESetZ0vzEgdasRdSdWOQawfiE3meG94/5Zzxn+ddFpmkPIoz35rK+INkIfD5iP8Ay0nj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ZwWkhHRmxkMMjNbnw4vlg1++smOVlQlB71zUN4tjDKvcptX607wndnTfEen3MmSBMFb6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vh/bG3so+O1dtKcpisLw7bCG0jx6Vt9RW8Tm6i25wMVZAqmpwaso1aoRG7EsR2oVAvJq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UydOKZRw3jw4Nvjsx/rXKzGXnHT2rpPHLZkQehauYt/NP0rzqr1Oyh8JYscyfeq7NFx8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4qdLop97muY6jmvEI+xamD/z0RXH/oP9Ki0y+e3uUkBP+sWrfjiTzp9PkAxlCufoc/1q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svNaUtTnex6Rp0GNPjP+8n/jxpcbTt6Va079/Yfu+0jVVvInjJc12JaHKSJbluakVdpp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Wn43Me4osSKrhRmmtJ5wKkcU1kOeDxTshVOOtUhFbZ9kbcpyPSoLt/OG4danfJJzVOU7Sc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sRaAf7a/zp2sHMzDPGaTw1AZopP8AgNJeCNrwjrzim9hozmsg9RPbFFxWlNIsWcVRknD5r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GKljQiRT6UxX5qVX71kWj0v4XeI9M0lbpb2dIJpHTZ5n93a3etj4m+NYILQWFldK0smx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/wABXjBnbmmXF3LcbTLI8mxdq7mJwK3jUcUR7PmZoHUDtxVO4lFwuGNU47jaCDQN0p+W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o/AfUfsl/qGnlvklZZI07Z2vuP5Iv+RXqniizTUfD+opIoK/Z5NuR91trDP615R8DLFp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AKp/4Er/4V654kn8vw5qrjjbayH/x01203emcdVWmfMFzbYc4HFa/w60xr7xjpkbKxjMj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hcSYAAPOa9B+CFoLnU7y4brAUI4/vLKP6VyQV5HRKVoHr8kkNjAWciOGMAH0Ar5o1jWZ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MMGQKoXOduB0/z717z8SJXt/BepSRf6xWix/39WvAorNbW1xIP3mTW9V6WObD6ttiDFbv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pKlxILSTHmRg/KcK2P8A0KuciQ3LlR0rUtLbyY8VnDRnVNXR9IXllDewNDPGssTdUcZB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0bVJbGXJliCMSVx94Aj+dfQ+jTfaNHsJf79vG35qDXjfxTtfJ8bXc3/PWGJ/0K/8Asla1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x/Dl1BY6zbS3XFvHOsjn2U817IPGmjppL3NpdxTRIF4jb5u3avDFHnZqRZDArRg7UIAx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5iDWLma+naa9ujLI3Uk9OapDZBna24U68thM2SciozENuKylqaQVi9oOpPYa9plxBkSr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3/jtfSNlKLm3il/hkQH8xXzVoVr9q13T4cffuYh+tfSukw+TpdrGeqRqpP0Wt6HVHNXW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y8Uamn8JnkK/Te2P5Vh5NdD45vUvPFeqbBjy7iRD9RI1c+3euKT1O6C0LcH3Kfb6bdan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c4VB3q3pAjP+iyD95JytepfCnw1FGkuoyLmRH2pkD5Tt5/nW9ODmtDOdRQO08M6JH4e0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9ySTXi3xW8TDxJqiwWkwlsoPmRl6Hcq5P6frXrPjrxENA0eR0P7+X90hBxt3K3zf+Omv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9K6artHlRz4dNtyZhH5KkiuPWpbmADJFUSNprzGmj01ZmpbsG5pbg4qlazlWxV4rvXNXE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fw10JdH8NW7soD3CpKfoUFeG+HtFbxBqyaenWXPPphXb+lfStzPDo+l7iMwwqqge3QV34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l9k8d+LmrPfeJmsBITbW0cYKdvM+Zs/98sBXE+eAcYp+salLqeoXVzM2Z5mUsfQhcfyG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9Y0+H1njT82FYVZc0jaEbRPdPhvokWjeHImjXa90EuH+pRePwrj/i74jllvF0mB/3Cosk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ten6XB9n0+GIdEjRR+AxXz74tvpL7xDq7P/BcSIv0Dtiu6o+SjoccfeqHKTkAmoI7uezm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5dGB6HmpZRuzVN1PNePqj0In058N/EQ8SeGYpfM82SDbA7+rBFyfzJrz74zaAlrqMWoQR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pQfIZGaQlj/tdPyrZ+BF55mnatD/AHZY3x/vKf8A4mr/AMbLP7T4Q3f88biOT/0If+zV6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vdqWPm7U1VomGc816P8AB/49eAvDWkWXhXUdRtPD1/HEBvn3KsrF5GyZNu0f3vmb+OuD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Xzh8SLeKfx1PFFL/AMe8Cf8AoTV5sKrpu6O5U1UTUjsP2ufizL8R/Gsllp2rNPoljHJa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vOYl+VVTuVU+b5l46188n9l6x8YaZe6pazi0/0SUx28jMqpNuyGXb/D1+X/brtJ7fPvXee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0f8ATuw/Nv8A69X9Ync0lQpuFrHz5Y/sQ+LJ4o54NX06Neq4E2R+Nfq5+yR4e17wp8A/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/tXV7C2kt3ugzNujWeQQrlufli8tf+A14p4Cs31K002CFd0k6xhVHcn/9dfWHgrSP7B8L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cQPVjuP6sa9ClVlNank1oKnax8hf8FNPgdqfxM8EaNd+HtBTVNaTUIITMJljdYBHdMV+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uvzsm/Y9+K0YP8AxSLY/wCwjD/8cr9lvjVqfnyW+nKcrGVnYe+JFH9fzryqXSAycyEj6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GcablsfldcfsrfE20z5ngy+P/AF73MUn/AKCxqTTv2UPibqX+r8IajF/12uI1/wDZq/URY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JqHGEGKXt0aexklc8y/4Jr/sqaz8L9S1fxl4p0iWx1Mxz6dbC4lVz5bfZ5N42t7Ov3fx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+NNU8BWfg7wbZarcy3kyTXzabEXElo0N1HLE429OUPBHUelfYvh2wj0jR7SDhQsS7j/w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iMav4rvJUOYljjjj+gXd/NmrapVVON2Zxg5y5UfjxP8As/fEo5P/AAhXiX/wXNX6m/8A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34R/wBh3VlP4a8QS3MdzfpqNpLbebL9kjVmMkg2/eST7rf+hfNcLfKSKpm+kDYBrH61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7/gpD8Z/GvxL8Y3HgrRoNcPgqwYLcW9taSG3ubqK5uV3s3lruXaY2+8y/Krf7VfDDeFN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9bOQf+y1+uGrmW4uJZT1NYd5BuQlutR9ZRccO5H5Mz6ddWshWaCaNh2kiZT+or9fv+CS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8FfEeka5qU2otoWpRW1kJv+WFr9nRY4l46Dy2rzy40RBmvqr9jjSVsfCviG4H/La/WP8A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unW55ctjOrR9nHmZ4r/AMFefCNhf/s76Trv2eJdTstftE+0+XmRofKul8vd2G6Xd9a/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lsYNV+Ddrp89tBdC41WJQk65UYimbP/jtfnnP8JtDH/MLsP8AwCStpTSJhBtXPtH/AIJe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7Mnh3xLHYQ2+ueJY5J76dIwHmSO6uhCWfJ3fI4+ma8s/4K5/HfxH4B0/wb4M8PavdaZDr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YRu6JNAYOQNy/NHJyrDvX17+ytZW2n/ADwVaWcSQ21vZGKOOIYVQrsOB+FfG3/BU3wBa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rqFZGXTJoF3DPAl3f+zU13M7H5YzNFjjjNL9nKrkkc9K9W1X4cadZ7la1UAHsDWQfANj1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EU1NdB2Z7b/wTX+NXiPwF+0j4T8Lx65eR+Fteums73TmbdDM/k3Bh/hbbtkk3fKV/2q/aD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i+Fb/wAPa5aJe6VeeWZrdxlX2SLIuf8AgSKa/Gn9kD4R6en7RPw5vofMMsGr29z9/ptf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8CquhH87Hi/wd/YFzNp93/rbdF/Vc/wAP1rL8DQJB4gCIMHymHevqH41fD6LWPiHquoW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0P7q/6hB/s+lcfdfCjRrGxl1i3hmh1LygNnmnbWd0Vys9T0SA/wDCI2H/AFxjb9a77xCm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aD9a5bQbYHw7p8ZH/AC7xD9K7DXV3fDXVX/55W+4fhVUZblTVjzIadEOlL9kVelPS5Rqe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faMrNEe1ReRJ1p7ysDxSLJIQadhe0uIEYDBqNo27VOu5uop6R7utPQVyqjOvUVLHKpOC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vioTBbg8vzSMy/ZTCIfKtWmuVIJIwap2s0SggZNTBo92T+VAhwmZ89hVa6OQeauCVMZOBj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mO1VwPWgCG3eSQ7d3y065ihiHyPlqjBdBhcU1YecscmrAgkt8c0kZ25FSTy4GKrq241AE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oLa4FwJP+eWzj/erBktA7Z61tizjGmru44rRMVjX1ZmgTMsR82RF3vv+X8qxJv8AUE1W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qDCVFEX+r+7VKQrGaOTUu7ilW0296d5O0GoAhr6V8ESmbYx6gD/0IV817TnGK+i/B9xF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J/eqqX8RGdT4GdxpP/H7Zenkyf8AoVTrPjQdS4/jd/yH/wCqq+mHE1kf+uy/rV5QP7J1K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Hc/5/77r2DxZ7l69/1UH0j3+X/H81WdQndri3O08EdX3VSvLjFlZ+bL++wr+X+XzVb1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71/jXc6/3c1tEwmTXjxxbTknft/z+tOuBD9nP/Xb/d/z/eqtcCX/AJ6/xrs+RtyfMOv61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eb/wP/Y/z/n71UZIWEpChCM8ihAokJ60AH7QZR/qtnzh/vPUY837PN53X7+z7vy7vX+9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OflUffbb/AH6aGV5/+PiLHP8AwP5Upmpj/SIot6H+PIOaJTmWL7uc8bSx2LuP/wBejU8T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P9rNUBV1r/j3jPpKp+/8Ae/8AHazvFHNhbrF3mVP+BY+7/u1f1rY7RCPd99X+T5t/f5v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/HvaR/8ALJZtv97+H/69ZTKRD4s5TRo/W4VMf7O1vm/4DWbqHHjDSJf+mcyfpgf+PVp+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3zbf9p1IaqFx5r+MdLg/55Wcjf8AfTE/+y1znRA5zUXEUvjVzz5UWMemIsVxviH/AFci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pmT/AOtXU6nKFsPGpc4eaZoN3rwf8a5XxiDZahfB+E22sQX1x81ZPY6qerPCdVD/AG51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Ox5jKsNo7Gqdzbi5bcrYOe4rd0S1KoquQ1eROOrPoKexv6bp7SH73FdLa6ZLGd5ORVXSo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XSWULSQ7Cw4965JQN7lJDIijjitTTrkKRu4oW2CD5sGpUhjJ6YrGwGvaznHDZrUW7j3g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YUDYc1oLLIg5QGtOhDNRNTiU5FuQPep3147MKu2sVLtnBBNW7OFZj82D9am5nyRJRI84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S6vBtIQVqSvGIjGtYEsiiUpioKSIWV5Wxzir1qptVyOTTFkVRjHNSxTCPJbpWlMuR5H4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+USlse5jFfLnxxYT+IbLH8Foo/8AH6+qfFgDWvieYD/ls2P++Vr5N+Kj+drxJ/ghjH6t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FiXakzk7VwgqxC2XJrPR8VYhmwa+uPmy7vAOKjLYJqNW3NUcsuCeaEAkku3NUZrjOadNL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SETkg1Yt0Yk0QQgLzVq3ABoA3tOX7PYXMo/2U4/OvuXwPbp4f8H6BpxAV7ewhWTH97b8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xo32y4srfr9tvIY391+7/AOzV9OTage0sleFmjuowPYwK0kz1a3vg0/lEdaqa0ywt0ry8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1FPqV1/z9z/9/DXzkkevHQ9ASfOTTIJgbjE3+rrzr+0br/n8n/7+Go21C65/0yf/AL+G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apJDFIfLPFVRIHXNcBM7uMm4mJ93NMW4mUYFzKB7SGjlI9pY9DKjyia8J/ap1AJYeG9PU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6bVUD/0I12guJ/8An5m/7+GvDfjnrb6l4utbVpHf7HaBPmOfmLMf/QdtehgYJ1k+xxYu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4CH31sQXJBIx2qjZTDkGraMAxr7enoj5e4qSN5mTVyEeY1U2YZ4qW1n2tW1yC1crsU1n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7n3KayLifg0rgiNpck81LC+aq5zVi2oNlY04WwtfdPwxt/sfw88Mw/wB3ToT/AN9Lu/rX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Zba/qFvZ2kQeECCGNANn91VX+lfOZu/cUfM9XL177Z6HJLG2fWsq7PzE1xtx4v1bn57X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N4w1YZ+e1P8AwBv/AIqvmLHvJnRXp87NYlwSM1gXnibU2YlRbj/gDf8AxVZF94k1ac/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MVU8pp7RI6C4mMbNg1ltMWY1z1/4g1XGI0tc/Rv/iqpDWNYn6W8H/fTUuQnnR21o+5s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gniuEsb/AFZAGayt/wAJTWsviLULaPcbOD/v7UuIuY7rz/3/AJJ/ub0/3aYwLd64O38W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ukUbrJC/lvu4LR4Nej21iZ1znivq8LK9FHzWKVplRYamSHI6VcWw2mrMdoMV2I5CtaW+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BaGSqApOcA1XLdavSR5zVZosZoAfDj7TF/uN/Steby1sNhPLc1iRHFzF/uN/SqupeJkt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+Jl4ry8xf7ux6uBXv3NO2VYT8zMfrUskkD/xGuNl8XRsT8k34CqUviyMdRP8AlXzNj2Tv4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277vSvOB4thjjJAuP8Av0afp/j6MORtuMf9cTVoR6ldzbbPKJk+tUIiWGWJ+lYmn/EK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/7UZFWpPGOnSx5jyD9KQFL4kD/ilT6edH/OvJ9Z1c3VpFZxf6yTan/Aa9B+Imr22o+DLp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28/8APQf41xXhXRo7C/W6cfvH4Oa9vL4v2dzysVudT4V8Opptsvy/NjriumTiqwuBjik8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sutDG6/NGpqlPpdk+d0QH0pPPb3pjSsa0MyH+ybVT8jFamjtig+W5IFRbmPU09RkH5qA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rFsQLmE/7a1WiiwcnmplfZPF/vr/ADrDEK9GRvSbT0N+3G3NRXcmTioLfV42ptxfxk8V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FUXOKUyZ6Co4NRhKcipPtCOfkGKgot3rMbGLHc81VlWZbQjP7o1dmnjhtUjk/wBY5+Wqt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TtSsaIzraYZq6MkVS+z7c8/pWjaatCtt5PEtZWGVJJ5UOF6UtvK0UvmHmrqvazeqH3pZ5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KtAW7bVW2jtXK/E7UC8Wmxq3ylnkP1XaP8A2atpb23Tg1xfxDkST7E6NkHzB/6DXRS1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fvbjnnmtOfTZPs5lx0qfwV4fl1y7mkI/c26rvP8AtHpXcSeFvtbrZxjYpYeYc9q9CKuc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7+3+HrG4znzIY3z9VzXQDvWL4bjS106GGNQqIoAUdB6Ct1elbJHORqOamQ4qLNO3VYi0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o1kxUUslSUjzfxddb9SePP3axbaXrUviWYvr1yO2cVTU7MY7151R3kehTVompalCDuPN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qG3bcDnrVu3YAnzOR71kbGdrtsJ7eDcPuPx+Io0WDy5G9DirmqqG0uaftF+8/pUdnMCRg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wnsdppIMAkUHjfkfiBVm9g8xCPWsm2uWVIjnkqp/StRJjIOTmu2Oxxmcp+zvirMN2Nret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QYy31pgaSnPSlZcA1UguOcVbLgrUgQSDg1SkG9iK0ZBmMmorW381jTQG7oIMEHynGQKp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031o6fF5ceKz7v8A0OSVMYjc7h7NV9BohZ1I+brVOULngUpl3ZpojkfoK5GdC2GLgGnh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ULpt6msyh/mZJpQisOTVR5QoPNVXumB6ms2zSCNJ7YEHvUum2sk97DaxLueZgi/WodKl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t+Gfw9Gnww6rdNm5kCyImCu0c/rzTp03UlZEznyHQfDvwwPDehhduLm5Cyy/7LbQMfzr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g/siNvnddz49GDCuo8WeLYPCdkJpSDJIfkX+9yo/9mFeAXutyaldPcXbl5W2rk9gARXd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NOpNyZEYMgnrXqHwKt3ibWWdcBvI2n1/1teXicHkdK9X+CF+LsarGEK+V5OST1z5v+Fc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0PxUIHgu7yf+Wsf/AKFXhF7c7yec9q9v+L5x4Iu+cfvY/wD0IV4CIie+a0qmWG2ZPYu3m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7sQW+0H5qzrILExJ6+tLcQNK5bPFZRZ1vY+i/A85uPCmkk9TaQ/+i1rzj4tW+PFERJ6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6T4FQJ4T0gD/n0h/9FrXnfxcBbxPFjtap/wChPXXP4Dhp/GziY2WIGqtzukORUpjOaTzB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VjnvTTT2bOSK6vwN4Hl1+eK6l/d2kT736/PhhlahJydkW5KMbs2Phb4R8+b+07hOI9rRA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keI/ENt4Y0h7mYjKqNif3iWC/zYVKWtNA0ItgJBawbiB6Kuf6V4Z8QPGP/CXajbtFGYra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m+9/Kup2pQa6s443qzu9kc3J/pE0szcvIxYn3yagMPJwateUFHWltjEZ8da4eW56Kehd0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tKs2XIlkUP7Dv+lfRGl6fDo+nwW64SOGMKW+gwK5H4ZeHVi05NVnH72UEx9fl6qev0pnx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rZ274nufmyMZGCK9GC9nA8qbc5WPLfiP4oHiDxLceQx+xxpHHEoIwOMnp7sa0fg9pdtquv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qCAEDJHPmKO31rhJrfyK9A+Bv/I2XH/Xof/RsdccXzT1PQ5VGDSPR/GvhXTYPCGqSJaBZI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vnZ+tfUPxB48Gaz/ANezV8tu3NPE2jYWHY5DtbNX4ZSVqlbp5mfarVvBJLcRQRjc0jBR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r4J+HcC41aReDt8r/AMiK1b3xb1JYfDgsUbEtxJHuH+xlm/moroPBenjSfC2nW2ACkKs3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/ELxMdX8STYP7u03QEf7rtz+tex/DpHlL95UOTnQqTmrPhOfHivRcf8AP9B/6MFVJbjz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7N4r0l/711Gv5ttry9zvR9PRnI+tfMGpTGXXNUyes0o/Hc1fT8QwtfKGs3Bh1rUsH/l5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MQ7JI4MOu4zapjC4+YdajjtTBcEuMoeRU9uBKom7KMGr1tCLhCjfeHI+leed56F8DZR9o1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9qV1fxa/5Ea//wCAf+hrXOfBuJY7nVdox/qs/wDj9dH8Wf8AkRb76p/6GtepH+D8jjl/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ds9ATXzd4xgx411Ej/nnD/6Ca+jNYjhfTpf3vVSNn8XevmrxTI8XizVkYksrRpz7Rqf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9ypkZr7v8P8A7JHg1dHKfbNYdZQFfdNEcgHP/PL1FfBdrG0jHNfa2h/tV3Nh4WgvJPDv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f2/b/AKxvvZ8r3rpoOCb5zDExmkuQ9x8FfC/QfAkCrpcMwYII980zO2B9ah8eeOx4StpU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5fK3IDx15HrWFo3x407UDAk+mXFqZSACsgdRn1JArvg9l4j0sNHIJrW5jBBU/eU16kGp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kfM+ua/da3cyXM0hZ3YknGPWspE3HLGvQviV4APh131C3ybOWbbsxyhbcfy4rzmcFQa8+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HlcdCxJe28KkD52rovhVoP8AwkniaPzI99pCT5v4o+39Vrh8Zr6H+CvhcaP4Wh1A4869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2/wDjrUYdc87EV/djc3/iJ4ifwt4Uur6LCyo0aR/UuAf0zXywZ2c/M2TxXsfx98QpP9m0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dCf3i4rxr7Oc5qsRPmnbsLCQ91yZPLObcYHOaovOIwWNWim1Dnms6aMyEiuO522M+5v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yDg1cmtACeKitvD93q9/FaWkUk0sjr/q0ZtuWx/D9acWCsh/hDwZP4u8VabpUYJS4nVZ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987q+1/CPhK18I6Ja6daghIY1QktncQoGf0rkPg18Nl8C+HIGuEV9UniSSdzlfm+Y7QD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/wC0R8cR4IsP7F0r97q1wm/7TG6MtvtcfKyndy2GWvUppUY+0meTWk68vZwPGf2i/id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qEa00/NucKuGkjeVdwKlvl2vXz3qt48rlY8KR/drVu3ySMlmbqT1Pv8AiaqPBBFGWPWuJ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TUVY+tv2I/iEL7wdceFLiUBtKwYAxVWczSXEjbedzdK7f9p74DwfGXwpbSoJG1vTlZbL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Iy+8BWyNsdfBfhLx/deCPGela5ZKXOnXImeIFcSLn5l5Vtu5crX3z8FP2nvDfxV0uV5ZE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2d/cxBpDs3ExjfuYD5hnH8JrvpVFKNmebXpuEuZH5i+KfBt94Z1R9O1fTprS5QBjb3kLR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mW+lRb1jjgiVm4UBAM1+zmteGdJ8UWxg1Gy+1Q/3PMZR3/ukep/Osvw58LPDPhSbzdK0xr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/8W7+Jj3q1FdDJVNNj5c/Ys/Zx/siS08d63aT218qrLpsTB4wqsksbF0dBnIZWUg//X+k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Hw+v/EDuqmCSGJNyq3zPKqdCw7Me9d65CjnivhP9sj46Wfim+PgrTiZrSznEk0m9GX7R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enf8Kc5ckWxQhKrPQ+b9MvJZzumGHJ5rS16wiuNEnZP9YBxVO1TO5iOSeK0Z+dLmOeQO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7JJGvpEZj0+0U9REg/8AHa7iwtv7Q8GajbnnzLeWLH1VhXGaf/x5weuwV2/hgef4fvh6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H3Z51ZWPGIbNh2qcw4XmrayA+lNk+YGuc00M/wAoFqswwIFNRMnJqSMECgAdBzUZ4zUp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yFjnPNRCPJqbaTT1WqIJbZNq8daez7c55b0pscowQo+akRcMWcc0EjEilnbL5VanaAsu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7tweBStLLjH8NADBZybCV+aoVRwxDrirsF6YOMZHvT5bmOQZKigDBurdgTTbW3BHNa7Bb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4NACabbgyMT0rRu49ti4H4VBEvkRsR1rRCCazUdyKq4HPC2aOAS468UTho0UdjzWqbdv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tCUweooAowNuqz5ORUcMOxjVkHFAIatuOmK9E+FMot9a8lSRtgbYH+7uyO1cGo4rtPht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OJ/0FOnK0yKi91ntmmt++sv3X8cn/oT1oIM6XqS/9PDF/k3bPu9fyrN04mC9suc/v5v5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n/Xc/vJNvycCvaR4dTct34xbWn+/H/telT6v/o4tJpf76/6v5lRt3956hvzL/Z9swx8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at9yL/rov+9u71rE5plm44z/AMB3/wC33FNuP+Pc+V/f2fcX73yUX9v9oEWP/Q/8+tKW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Pz/Ft/8ArLVmaE/4+PO/5bfJ8n91Px/z9ykH+ked6bNiSR/NvX2pot/9d5X/AACT5VV/9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CN5DxKIsAxqG+Rt3v/n+9TGIYxLcxQnd03fK2e5ov/8ASLiL/wAf/wA/3aUxZvrc4AlH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Pdmbn5P4VX/vqqANf/f/AGWL/wAifeZPpWZrvC2Q83915o3/AOw20H+tXtYuMfZni/e4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9Fqj4hia5msIZPuSFh/47WUykVfEMEUmoaVGzCQiWQ7B0+53rP1A+d45gj/5aixaL+73+9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/IY04ed3l/g/hwP8f61mIZbnxret/qpEs4h/exzk/wAq5zogcXeNI3hrxCxHmmfUSgPf/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rgGTVZCcE3AXHf5YK7KV93h5XJ8tZ9Y6dz+83f8AstcJ8QZ0FvqchGR9qnOe/CYrJ7HVS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CcZ3hPoK2NE1LVB86zBsdAaxo1VpNp5Fbul7UGF4ryW9T3IbHc6R4v1JLco8KM3Y1uWXj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jQv8AWuQskIj3Z5rRhiJXdnBqGbXOui8fEZzZP/33Uh+Ie0f8eTf991yMW8k8VKbd2/hz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xISEsZLKUg9MOKvt8SopeVs5wPZl/wAa4K3tJJTtC1t2dgVTaVGfpSsB0K/EBGP/AB7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aNn41eQfLbXGP+A/41z0FnFb8vzT5NUEIxFmp9mQdTceL44Ryk/4VUHiuAkkrKD9K5Sa8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mj555qeQuLsdoPGVuJ/8Alr/3zT7/AMdW88/+qm8r/dH/AMVXnflHeWBphdx/EfzoSsaP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5p+uWzR+ULi4LRSeq4Hb8K+cfjRb/AGbxVaoO9ip/8iPXvsrls5PevCPjzA8et6Dd5+We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n+tengHy10ebinemzzmM8mkLkPTXO1qkVNwzX1586WoZQFzVSeXMhprS7cioA2WNACvnN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84pyPxVElyN+DVi3QsTVGFs1r2C549aASOh0fUP7PvfDfmy/63VbdE/u7fOU/+g19MMMC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7/RbT/VfY4Y5v+Bcf/E19cSHMan1ANfPZlq4v1PZweiaKjSlc1WmlZqknkA7VXEgbNeC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TfOPrTymc1C0PWkVcZJcdarm55pZoTzVNoyM80C0NCO4JFfN3i+/Oq+LtUu87lMrKp9l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3t7/Z2mXk7/8ALGMvXzzcOslzK/8AeYn9Sa9jLYc1Rs8nHS93lIYGJNaUA9agghHWpTJs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ikX5TUXn5qaIbxmmTYbKdymsu5iOTWtMu1TVF8NmkFiguRVqA0zy+amiSmaovWkG6Svq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c4582GOTP+8or5Ws32rKfSvo34fT/a/BGhzY+9aRr/3z8v8A7LXzuaQuos9XAy5ZSNe5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NazRAsc1DJaKSa+ase4noYsu+TNQLYF85atlrVOeapyoEPBpCKy6UnJwDR5Pky5A4q5G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70CKvnUhl4IqMDNJVWAz7+DNxF7q39K9W8Eap9v0lNzbpo/lf615lfj95bt9R/n8q6nw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mxFcDYf94dK9vB/AeJiVeR6PQvWkzSB8V6iOIlIxSNjbUTTdRTTL8tMka74JqCRxg0O2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F/x8x/7jf0rkNR1IzTTAerV18PFwMdoy1efTNkFu5rxsydrI9jAtK4wScUbxVYvg0eZ71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BqS3jwTVeOQ1NHLjNMC/ElTqvFUYrirCz5U0hj710trIl/us8an8ZFFLJamB9wGQDVLW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8gK4P0ZTWrHN5sZLd697L9abR5GN0ki5ZzB1GTzirm30rGt1ZpsDpW7FERHzXrHkkYDel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bSO1UIiVOamSPihUPPFTxrwaAI/LqpeJuUjNX8e9U5/+WvslY1vgaNqS9452S3jDH5f0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CevNR78d6+Qqbn1MNiT7OB0Y0qKo4JJqMTj1o3A1kUaAlcj/AF0v/fdNLP186X/vuqQf3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TmeQA/vZf++6S3uplzhmH/AqFX3qVVUdf5UrATW2oXGTiY/nUkt3eP0nP51X3xIOOtMN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8WP70/nWd4ghuHitvOcthm28/TNaiahz0qhrt15sVuD1DGtqXxGNTY9B/Z/gjddZ39cx1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ftOF/dn2rzv4Dz4n1QdOUr2a/iF1EVYZFehE4ZHReErpbu0xnLAV0QGFNcV4EVrd5Uc/d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HQVujIduo3U1eadsNMYgYnNEvEJan7MZqvetttGqGCPnzxf4lnsfFWoRKgcLKerVnDxhck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Z4/ZLnxrqrx/wuqn6hQp/lWEMgc15s/iZ6MdjqrTxhIB89vn/dkqU+Mmzxbn8Xrm4uBU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lTa3FvLbMUmjMZw3TPervhKYzQzQM2Wh/eIf70f8X/fPFcRXW+GODZ3XZ8wv/vVpAymd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sPX6H/7L/wBDq6lz5Pz5+orG065+zajFFnHmfuX/AOBcf4VYNwDNj1OK6onIbIullpGg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eR0qzHMQCM1p0AhK7G4qwj5WoJm7063OakZO7/KRVrS1yxqljLYrX0yEBaaQjUhG1Kq6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V1FxEfWq7KWGDW1tBo5K8vLXT5pIri7ihlT70byKCPwpLfxDYjP+l25/7aiuN+J6fZ/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uW3xetcUzWJ7BJr9oynE8Z+jVkXesQsx2yof+BV5qxXBwx/Os+cHdw7fnWNzaJ6h/acX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a93cgj8K82XOO5/Gvbv2f/gvd69rEPiHVrSD+yY45NlvKVkZ5HQYyMNxtfd/vCppx9pKw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vwd+G80T/wBqa1Ysh2jyYLlMYO772N3+z0YDr9a9S8Qa/a+F9MkuZ2ClI28pP7x7AUeI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Fe+vmaK0iBGUQt0Vm6D2U18b/ABQ+Jk/jfxLeyxTzvpKufssZLKvlnHbd/sq1epeNGNkc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S+LbvxDf3N1dSExkt5KZ4QbuFFc0bnOa8radl/wBXPIn+65H+NNF3eD/l9m/7+mvMlK7u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mvG8Q3elem/Ba7gh1XUYEk2vN5fyf3gFkNfKNvqd4B/x+z/9/T/jXe/AvxJPpnxN0lZr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N/MkZss0Tqv8A48wrSk7SIqq8bI+nPi5D5vgTUf8AYeNv/Ii18/W11GwIzzX1JrenLq+m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BB9mB/pXwdqbax4f1GWxurlkuYgpZA+cZUEfzraqupz0Ha6PVQfSnvdCJMt0ryP/AISn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MhrWx4SGueMNbtdKtbv/SLnftLquPlRmPb0U1zx1Z1OVkfb3hu2+yaBpsI42W0a/koF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i6eHP+rijT9Cf/Zq9wtk8uCOMHhVC/pXxT498d3OveLb/ULKV2t5hFtJT0iVf6V11HaB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vCy5qKS63Eg15tbeKtYX+OP8Y63/AArF4o8b6kbXTUtHlH3jKdgHDEf+gmuP4jrvY9Q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iNhKtkqtvn2fLnHT9RXuVhYWehaeyW6R2tqgLsF4VfU/pVfw7oMGg6XDZW6gBEUOwGNz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hfxp+NctvdtpHh9vNjRF82Z0dOSG3L95eNpX+Gu+KjQjzS3OOUnUduht/E3x9LqNw+l2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6n7544+76hq4G0Xb9459681XxvqCnMsUR/Fqtp8RrlRj7ND/AN9tXmyquTuzthFRVkd/P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8D6JJ4g8SwW68xKyvN/1zLqrf+hV5o3jy6Ktm2i+bp+8/+xrqPhF8VbLw74nku9YSS2tX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G8yNhxj0U/nThLUuV2j63gtl03TIreBcrBEEVfXA/rXluveGfFPiPVbqe40x/KWRxB+/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FVlf2l/BJP/H5c/8AgM1Tr+0n4JI/4+7r/wABmr0uenJWuebacZXscrP8MNdI/wCQW3/f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ZeBNX8P+I57q8szBC1uYwxkRufMQ4wCT0U1of8NJeCf+fu6/8BmrV8J/F7w7401Z7DSp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DxFeNyj+bCs404XumXKtNxtY3fHNjc6n4W1O0s4/NuJoGREyBuP1NeDH4ReLj/wAwYn/t6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/Wrbw5pF3qd6zLa2yeZIVGTj2FecH9qn4fxDD314v1snH9KqpThP4nYKdScfhVzya40m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j8m4iwHTeGwSAex967D4XeHv7Z8R+Y4+W3CyjPqJFrzXxf8AFTR/EXivUtQ0yad7SQxL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/pXvH7P8L32gS6w64S74jJ/2ZJFb9VFcdKmpSsjsqyap3O88RaxH4e0aW7fAERXC+vzA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FixZt0kjb3b1Nd58efiPaafcQ6Os+2RC5uAFJ7IV6fjXjI8X6aR/x9/+Q3/+JrbET15U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tLQX8vXdLcfw3UDD/vta4n/AIS7Tf8An7/8ht/8TQfGumweXL9vT5PZq40zob0PtWxl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18yeKdJKa/qSjtcy/+hNXuXwt8UWfiXwdY3FpMbjyoo4ZX2lf3gRSev1rzX40xQ+GtT/t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dzPj5mMjf0r0KkOaCmcdN8srHC2jvZZX+tPhmaSfP9azf+Ej0y4UkXtuf+2oqlB4s0+K5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22FcOh2XPoT4N2/8AouqTEcs8ag/Td/jVr403X2fwY6Zx5kqL+uf6Vd+Fdu0fhdJyVKXbC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i4/lXD/tEeJLOGzttIku4oLldt5skbBZMSLx+INeknaj8jgjrVPDtRfLvXgPjaCMeNt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pK9b1jX7eVDHHdwBz6Siui+H/7H+r+NvtfiDxDfRRWmoQ/adPSzu/3m2RH2+b+7Zf8A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XlQpubsj2XUjTV2fNsJ8skivXraRX8L6NbqP9ZeQkj2UZ/pXC+N/BF34I8V6jo9ymwW80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WRkDcf7prvfD9tLBoWjiXr9sP6bx/wCgip5XF2ZcpKSuj0a2n/0ePHpXr/wS8UTyTS6Zd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Rv4eJGYD8unp9K8Ztf8Aj3jr1P4E6dLc69dXS/6m22b/APgSyAf1rppSakjiqxXKz1D4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+9t1XMhMbR+zCRf6Zr5oAluM19ReP70ab4Sv7r/nl5Z/8iLXy5E0qZxW+JWplh3ZGloGh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nfIiyEdl3BSfyr6h020TRdFtrSMAJbwhAB7D/wCtXjfwJ0n7ZrOoXMi/8e8KqCf9p8/+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EH9geGJVhfZdTFfKP0dc/oavDxVODmyK8nOfIj5+8R6u+va9fXbOzo0r+WX7JuYgfrVFb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MDg8YpvlSYyK85u7uz0YpRikiwbZFhKlsk1nyaaEUtmldpFznNJNdMYcUJFXKcGmXWpT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9I4lyTX0j8KvhdaeFdPS7vbYNrDsx8xh88a5GB95h/CGrK+EPwxl0WKHV9TSM3bp+6jR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69e9dZ48+IFh4F02SS5Ym5dG8mPYWBbaducdsrXoUKSivaTPNxFZt+zgYfxi+J9r4J8M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k0Tx2kan545OPm+633c7vm64r4c13Wb7xDqD3up3k17dSEsZJmz1Yn8OSeO1dx8QPEt14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JJGEzFkjy2xB/dX9K4K/twjnng81w160qk2uh2YejGnDzKU8MXJ4ziub1osMheldC7x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jHipWx0nIRXErXrohU89GFXrO/v9Nn86wu57CcciW1kMZH4rWCx23shB/iq9HdsAea02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9ob4m6Rb4tvG2pgDtPP5/f8A6abq+rf2NtR+JfjZtS8QeN9X1C40MxRppiTPsWaTzXEj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3ay/x18Y/Dv4fap8T/GFloWlxhi7o9w5kCeXEZFRm5/3xX6s2Wn6R4F8OSx20UdjpNij3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s7EBQPUmuyim1c8yta9kecftR/Fyz+G/w11qKPVIrPxFe2rxabCHxKzlkRmX5WwVEm7p2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VtRn1C/na5vrlzcTzOcs8jNuYn8Sa7j9qH4tzfFD4s608Nw02j6fdyW9gp3LhVVEdsMe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000nz+tZ1ql/dR2YWnyR5md7pCJJHhvWte505Dptxg/8ALM1gWMDrDvB71rR3DnT7gE/8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jVsh+4ix0CCu9+HrfubtPrXB2X/HvF7qK7X4eNma6WvTw71Z49c8p+zbaY2BmtR7XINV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xO0nAqRPm68VMtuEJzzUgt944oApsgFM2Vfa3iRctJz6VRvJY4EyWAFAhnyqM5qqZftHE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pqia5z5n7uL+5/eq5FCijCJtFAwt7YqPWptrZPFT2646jirDKPSoApK3lnJFWFcTLjFU7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pcRK5YUAUbqJhniooA3Oea3b6SAL0FZglTPFWQIqsegqVYnIpyOD0pxlIoAaqttINW7di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zgir/loqA1NwIZskDAqpPuq+0ibaoz3AJwBRcCAQ8Uvkkd6kD5o3ZyKoaKgEnn/6zj0r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aevq5T/vpWWuWitdxJ71seE45bXxFYMO1zF/6EKI/ERU+E+g7Ti7sz6XEg/T/wCyrSR5H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m6Un5uewrOsNzyW7Z5F0v/j0a5rXtB/ompA/3z/IV7i2PCqblq6YtptqPTyx+gqbUB/qv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/wD2f8/w1nTXH/EntvNl7K6H5vkbt/8AFVo3HmziLzvLHz7Hj2fN/vZrZHPIlvxL++/e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J/tH1WpJ/Nn/AOen+35n3f8A4qm3Gfs//A96eW+35i3+9x96nMpO/wDffeff/Ft5/wCB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dJv+A/wMv+fmqf8A5bn/AK5qlH2f/XeTL/rNr/w0f8vHlf7G/wD4D/n/ANmoAjJ8y+t28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gvWVtTtRKcyg/wDj3TdUpGbxD3VGf9Krf8vH/ANn+s+bbVgQ6vbxW89rF/tsPzqnq3Oo6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u8DP/juKua3/AMfdp/00cJ5n8O76fUVU1dfI1XTI5yscas0j7x/eeokUirqQ3a/pq/8A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QrPtv+Ry1tv8AZto//Hd1aN2M+IoR/rQtsf3f3upP/wBf/vusW2/ca54ll6/vR/wDEX6/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f6TomgxdfMvpHP4iTDf+OmvL/idqP/FPzP0MjXT/AJyf4CvVLf5dD8LQ/wB3zpn/ANrEb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idN/xIbJP78cf/jzsT+lc1TY7aUdTyaBj5pNbNhcFDWbHCN1XoI9teY9z2lsdbptwNgya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GuVs1ZVHNbFruK9akq5tW93EKvQ3kbVjwRg9quwQnPQ1I7m1aTqOlXPteOhxWPCjKDilYS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Ccyn72amjtN/O6smHzVHWpRcTL0JpkXNC50/zFO18fSsK8gmhJxH5g9RV9dVkjGCu6lF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oC5ii5KcMCh96fBNGxOTmtoGPHDg1l6p5FvEcR+ddSfJBH/tf3j7LSsXz2MPUp11Aywwn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8o+Pdv/wASjRp/+ed06Z/3gP8A4mvTZoPsAMQP5V498e7sxXmj6aJ/NBVrtx7/AHR/W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jjxH8NnmrNuOasq48sVQjOUJpyS54zX1yZ4NhXPJpAMc02RsUof5aYWI3HOakg+bio36U+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CxEitfTnUSp6VhhC4JzW14ftmuLpFp9BoxPFt6LrxHqEh5IIi/75GK+ytKu/tmiafN/z0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8T6iRPf3kh5Jlcn/AL6r6z8I38p8JaH/ANeEP/oC14GYLSJ6eE6nSzIjZ5qv5KCqyNLI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5rxuh6aHbVAPNRPgZppyCajcnmsykyOUg5qjL3q04PNVJVPNAXOX8e3YXw06Y/1kscZ/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52ufrXsXxFbZBpcf9+63Y/3f/wBqvItTj8u7uF6bZnH/AI8a+ky2Fotni4yV2WIZMxAd6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k6inStya9y55lhY396nWcp3qjESCatYBWg0SLBuN61Wc4zQnGeaZMM0BYjL81NA/BqDZ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5bH/AEa5PsK9++C9x53gCzjzzbyTRfkxb/2avAceRp8x9cV7J8Abzd4a1NSfu3zfrGv+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1PQwnxs9JYsajKsAalN4q9qBcLIDXzPKe0jNaQ5NVJmya0ZIhk1UmhHNLlGVgxAqGQsx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NvWZSKmSBUkcJk6VKtruq3bwiOkBi6/b/wCjp/1zkf8A4FuFbmkjyFtJuvR81X1WESwY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95pcCf3RivoMEvcZ4eKb5z0GxuhdW6sD2qQk1znh++MMphc8HpXTYBr0DjIuaac1LtphW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1KVppFNARzz4t9RmPa3Yf+OmvOXlDV32oD/iTar7R4/8AHa845rwMxdpI9vBLQsBkxyAa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USA968s9Uvb4lHaoWlTnFVWb0qPcfWkBejl9KmEh55rORyKtQnNTYLlm9bOnXXr5Tf8A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tuYbE9BXNsN0Uif3lxXc2v8AqRXtZe9JI8nGrVMdDbRwDCqPrUuRUTNjNRGQjNeyjyi2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1QGRvU1JFGW5qkSWVHy05CcGnRLxzQ8ipmgCGRtoNVXfcs3+5T7qXI4qBQfLmP+xWVX4T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rVUklwxp/m43DNQSJuzivjpn1MNCQMGHWpYTjvVEqyU6Ocg1jY0uaW0EUokMfSqInbt0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Fy6l4aJLjdms9pTSxyk0WAs+YfWgS+9Qljg00MfeiwGhDPgVBd/6XLGOy0xSRT8GK3aT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lsd98DlxfamP9qP+te6Wtv55ryL4HaePLvp/7zIP/Hc/+zV7XpkO0V3xRxSNOwtfLLfhV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9asCTbW6MSxHBilbC0xLnNOPzUxIXHWqd+P8AQ3q6P4qp3wzaPSLPlm+B/tO9L/f86Td9d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xxU/imV4PEWqRA423UwP/fxqxR8x615k17zPQi9DS+1Hbw9V3urjna5/Ooxbkj5TTfIn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bVXTiUE16B4VlBt5IMjYy+ej/SvMTKV4Yc133haTOmocdquJEjstIuPP1q0lk/5+Ys/9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UMf8ATQN/49UHhmLzJ1mToAzj6qpar2mWoimLN8znqTXTE5mjo7WHdbkHrVWX9ySKlt7n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71oIgZ81PAeTUFwuxQakgOSPeglluJPvMe1bOhjzNx7CseR+iL3rodIt/It/c1ojNsvY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WZr2oLplhPctnbDG0hx6KMmr6CPDviBrH9p+L9TcHKRSeSv0X5a5rzazpdVe5uJZ2yWlJc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tnrXBN3Z0QTNDzzSed7VAtwMUvnioOhbHr/wN+Dq/EeSe71Bmi0q3kETCFmV2Yg9Dhl+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bKOwt4oLdfLijRUVR0AAwP0Ar5M+BXx28P8Aw08IXml6pa6hNPLfvcqbRI2XaY416tIv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2J4NH/MM13/wHg/8Aj1dVKUII86UKkpXZW+MPw58c/Eq6js1utKTSIJTJAP3yybvLCnPy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v+GWPGf/AD30/wD77m/+NV6n/wANjeDv+gZrv/gPB/8AHqP+GxvB3/QM13/wHg/+PVpL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Dy0fsseMs/6/T/8Avub/AONU8fss+Msf6/Tv++5v/jVen/8ADY3g7/oGa7/4Dwf/AB6j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0DNd/8B4P/j1ZunSC9W58v6zpcug6pPYXDK0sW3cVORyoP9ah0jWLnSNTtb6Bts1pMk0RC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9RUvjXxDb+JfFd9qVqksdvP5e1ZgAwwiqcgEjqvrWOG461zaJ6G6vbU+8PhL8Q7fxv4Xt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ixzxhl3b1jTc2M9CWrl/jL8Cx42upNY0uVINWYKJfPdhGyBSPlCq3zdPr/P5Z8E+MdQ8F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TGKZYmQjIw4I6HKtX0v4a/az8Oai6W+o6be6bcN1cNG8P4MWUk/8AAa6IzTVpGLpyWsTye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7uPJ+ypCf78yTKv5+VX0D8J/hDZ/D3ThPKGfWJlHnPHKzRK3zcKMLxg96tN8e/Bqxbxqc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5GSuF8TftaaRZCWPS9GvL2RW2hpJEjRvT5huql7OOqM37RqzOk+PvxCTwh4SltLa6iXV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YRh8l9vcfIV/GvkqG/ULjJ4qpr/iG+8RajLfai4uLmRmZn2qvVmb+H/eqnDJXLUnzs6I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+Xxf4g07SYf9bcTLH/uf3m/75r7A+Gvw9svAmitaWxdp5gkk8hbOX2449utfH3wq8X23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9HNLY2wm85LdFaQ7oWVcAsB1I719Dj9rfwhjH9m65/34h/8AjtbUHCLvImopNWidn8Tr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PDM1naXcjrvuLhC2xfm+78rc/d/h/vV4MP2ZvFf/AD3sPzn/APjdelw/tYeESDjTdb/G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AA1d4S/6But/9+If/jtbTdKb95mMIVI9Dyqb9mLxbIOJ9P8AxM//AMaqEfsueLwf+PjT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Xrn/DVvhP8A6Bmt/wDfiH/47Vaf9rTwkOP7M1v/AL8Q/wDx2sPY0P5jTmr9jwLx78Ld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S28kcrKq+QXPXd/eVf7prjs16v8AG/4yaN8SbC1h020v4HikRmN3Giggb842u394V47B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F+6zqhJ294tqTVu3JqvGTjmr1uQKlA3cXcR1r1X9mY5+Ilz6fYj/AOjoa8g1C4C8Cuv+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eKX1PUorueBrYxbbRFZs70YfeZf7tbQdnczkuZWPrH4yY/4Vh4mz/wA+jV8KXFosvVQf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2nPC/iPwbq+kWen6rHPdwGKNpoYggJ7nEvSvmj+0pPWis1J6F0IuMXdGvpWiyajq2nwWa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svlsYP51+gWnWll4W0B0iHk2dsjyAHnauWY/1NfD3wg8a6R4Q8TDUtYiuZ4IVDxLbIrN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dFPevWviH+0/o/iLwnf6do+nalHc3MTwMbsRxqUZGU4Ku3OSO1aYdqCbIrXk+U8t+J3i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G73bka7kRD/sLlF/8dVa5E9DSW7LcJvjOVPepBbd81hNNu5rHRWI4oHkPWrS6Y2Cd2KWG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1yKSiUe5/s2eOotGuL3Qr2eOGG7lWSF5ML82whud3+yte5+N/A1j4+0FtL1HeI96yq0T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U/nXw+p4617r4G/aWGkWcNnrdlPdCJcfaLdk3bQoAGzavof4q7oT93lZyThrdHCa/wDs5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hI7tOPmsllkH/ouuu+Fv7N9/JrFlq3iNY4beJ0lSGJ3jk3DP3lZPXH8VevWXx28JXkPm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uJ4Ub8vMrI1z9pjwnpCuIRPqEi9BbyQFW/HzKap0072I5pWsek3l3Y+HNLEk0sdpaQqs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5NfBHxG8Sz+NPE99qUzk7ml8lSg+VPMZgv611PxW+NF98Rb23XyTZ2MKv5cBIkLDdncT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rz3IIrGrO65Ub0Kdvekctqnh2K8ikEg5bnpX2L+yf8AEu1u/BumeFbq5gXUNOiW2hja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VVXdk7Y1XoK+VboAg5rHtdVu9H1K2vrGXyLy0nWeGXYG2up4OCKwot05XNqnvxsfePxc/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Xl+91b6jbxeVFPBLsBG7OCGDe/515RqnwF8Q6RLpVvGiXyW7ktJAsj/wkdkrN8Eftnya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a81OWJVX7VaSxh3AQ/8ALPaqjkD+L+L2r2fwz+0r4K8STWkNteGC4uVZlt7qWGOVdvXK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vbU5E6lPS+hxmifBvWL26VbhRaRKwMjOsinH+x8nWvbPCXhm18K6XFZWpJCpiQnu2c/+z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+h2aAhnnY8BIXiY/+h1x3if4uNrFjNbWFjNbb1K+ZMQD+VKEYw1JbnPRsvfGHxHHe6eNE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KQew3cfmBXkElm0BIPNWU1GVbhmnbzGPU1oabd2dxeRyPKrLE6tIkJ+YDNZzfM7m8PcVj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Hh2GORdszF92fQSNgfrXj/xn8QzX/imezKZhsvlj/wB5lG79Vr0TUPjHpMFvJ5dvdiTG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1Xk99ex61c3dw6nM8rSnOO7Vc5XhyoxppqfMzj0uhIP3hIPtTJb2WM4Q8VrX2io+TCf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SW2JEinHrXmtNM9WLTRXnv3k+9+ley/Bn4cR3dv8A21qkMmMhreEMy5Up97H4+teSW9jA2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onx68OeH9E07T57XUTJbW0ULukcWCwVQf+Wlb0OTm98xrufI+Tc9guPN+z/uv9ZXgHi/4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qNf6hNp32hwE/d79u0f8AAK6qT9p3wnF1t9S4/wCmcX/xyq037Vng5Rzb6l/37i/+OV3S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Zxd7Hl9/+zT4vuLeRIrnTA5bILPKOM/9c6wZf2TvHE2d1zpR9/Nm/wDjNesz/tkeA7di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gi/+OVUH7b3gEcf2frv/AIDwf/Hqy+r0Xrc6FVrLoeNaz+yn4w0mwlu57vSxGmM4ec9T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377OOK+3/FX7ZPgfW9EuLOCy1pJJMYMkEIXgg9pT6V8LaxqFncyGEzFG9RWUqcI/Czen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zKT3zTmhMeQetSpLDp4/cyed9a6P4WeKPDegeNbXVfFUWoXen2/mZs9PgWRpt0Uij5ml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ZqJrKWh9yfsXfB0+B/h+uu6nBcQ6/qMlwsiT7l2ReYqquxlBX/VK3/AjXL/t5fGSfwl4P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C3urST2+oKQjutv5O1kxuyN3mrzg/d7Vbm/4KJ+AEiOzQfFMknqba2C/+lFfAPjfxlf8A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qj77662CRsKPuIqD7qqOijtXa5qMLI4I0253kZtt3re0SzZyzGsGA4Stnw3qiyTtDnBHr3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9A06Mtbhav8AkbLKfPeM1n6ZOBha3xD5ljJ7xmmkNvQLE5tID/siuz+Hjbb+Yf7NcRp7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dj4AkH9rSDP8ADXoYfdnk1zjDKFBFVpZd2cVejtRLyanSxRBnHNFhXMNLZnyT0p5HkA1o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Vg3UjSExWv72X+N/4U+v/wATUWLRXv7lVB3Nl36KPvNUNtaEN5k53v2XstX7fTFtCXJ8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KVHNIY0LuHQU5YCe4phQDvQHC/wAVAFheO1SKAwqBJl8smn28u8GoASWJWPSpIX2LgU7y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8g0ASSWizVEdMVATV0ECkd8qasgyzGUJFG1qnaMsxo8pgKAI7ckSVoXAJjGDWcJNj1O9w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K5yaZuXvTXDMaXycDJNNBYUgkcUIGXrQsoj60vmhqaFYnimKmtjTZzG8UwOCsinP41hA1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rjuRJXTPo+CTbCG/uSQv/M/0rahGJNYH0/lXL6ZP9r0X7QOd1vFL+Rx/WuptyHvtQX/n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erSd0eDV3FNx/wASC2ii/wBd5C/7Srwau3Vw91HE/ln7ylPvfe/9mqp+8j8PggccHH93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L/2p/WupHNIsXHSIxRY9/wDP41FcXH/LL95/Cn7x92/P8P8A6D81TX5BgiIm6/8ALN/m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vm/6t9ifxfN/k1oYk3QTf8CTzP4vds7qi6E+V/cX/We1Ou1Tz5xGfLy4/wBYN23/ADim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k4xwPm/DdTKQzgX5zjGxX/wB7/P3qrXFz/wATCLzT9PM+715/8e/9DqzPBi44yPk/ubV21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vPOxf+A/jVAVrp/9MtM8/eYfXFVL47/E1mzclYGD/wC7u4+Wrco/4mNkPc/73OSq1Ulg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D/wL5qzkUilP/wAjM/8A0zto/wDgH3un51zs1xt0fxVd55aSZAfvb8Lt2j8q6VDnxHqB9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K9cfqMnl+AdTk73kz/3uczn/wAermOmBm+JG+xadYrFx9m0eWX6ElVr5y+MniCzsdUg0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/wC7vwgHH519AeOnH2zUYweFgt7Ff+BH5v0FfBv7Rmv/ANvfFK8YHdFaoqj2MhMv/oJX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dXlY9Atb6OVco6P9DmtC3uo1P7w5rwPTtSudPw1vI647E11uk+PpBhL1cD+8K82R7PsWk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ZPynoa2rJwTkniuC0vUBcRK6vujIrptNvTgKGyvY1kYtNHY27DHSriS4zxWNa3ZIGMGt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4ZSTVuNdwqlCp61ajZloC5ZEPvSeTTPNbFNM5A60GZHPtVWz1rPihMznOcVJI7TycdKv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yrKkVlbyzSHbFGu5mPYVmaday3IkvZeJpRiOI/8ALFP4fxbq3/2NMvpzruqfYoyTYWp/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dj/3V+835Vp9KCjLuNOLyktgn618ufEbWf7d8a6jOjboYXEER7ELwSP1r6V8VasbLwzr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WQjruxgV8kZLNknkjJ/KvUwELybOHEy+yOA2oaZGDk1K4xHREvy19AlY8mxDMCRTRkLVr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cUwsVmbFS20nNAh3Mamit9rCrRFizbxbge1dNoK/2fY3t0f+WUDOM/8APToo/nWEi7CK2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W0U/PI4d8VXQhHCvbiKNz3Iz/Wvq3wf/AMinof8A14w/+gLXypfzbs/lX1X4Via38NaRE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D9Qi14GY/DE9XB6tm5G+FqQTkd6rZwKAa8Q9axPjOTTSlIjUM/WpEMMYqCSMAmpDKearSz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mUm90tB1UP8A+hRj+leXa3btLeX5IwBK2P8AvrNen+LCLnxFpCt0Y4x/21H+FecX98l7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1+XxXsUzwsT8TMCBtpIqR3HSokGJiKjlc+cRXecaRKXx0qWKXIxUAjJGaWLKtVIZa5BpC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dhgmgBztzVmH51wKpk8Vf0sbs56VZJZvMLYEepAr1L4DHb4d1M9jef8AtNa8Z88/YmEv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mvYfgOPI8IX3qb+T/ANBWvFzL+GvU9DCfxD0JpCzGrFvwMmoIzuJOKkM20cV8q5HtE0su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qu8hY1A7MDwaXMNF9pljppu1NZxMrnFL5MoHSkUjQS7QGpxcKwrFSOUt0NW0SUDpTQGg7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7RGEYkt8/c5qtBG28Z7VYsrcxX+/s9e/g/gPGxa982kj8tg4610mm3Pnw8nkVhom5Cam0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4r0DhsdBTTQTSUEDTSZophOAT6UCM7W2xoGqH1kRf1jrgivWu38QyeX4eMbfxMp/8eLf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X8ep9BhV7hXZaYV46VOQTnioyOK847SAMScVahh3jmoAvNWIZNopDHG2A71LDGAOtV5Ji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96QixJIY7WeTH3I2I/Cuo8NaibzQLSbGWKKD9e9cdqkrx6VdgD+DH51d8Bag4sGtW6REN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jy8Z8J2jyZ7VCTSebnvRnNeweOiSNd9XbdAo5qjHMI6Wa+2rwapFFy4ulhBwaqLJ55Pp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ejg8kdaAQ1o91EgCQTf7lSNkAmqNzOfLmH+xWVX4S4fEcRJKQ5qSOb5TUDJnJqNX2Gvj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ITnNLuXtSIBIOKY0LKehqLBcsxEGnmNTVaPIBzSmVgOtFguTNgA1GJNuabHLuzmpDjBo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ppEC1Iu0UWAlhbblqtjM9uI1GS0gFZ6PnI7V2ng3w82oXUeVygkFdFNanPN6HrXw8037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16dYx/u1P41zWh6eIeAMBgK6yyTEYAr0EjgJ92KXaWBqVIc9asxwDBqyCnFG2asqSBUoj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6iqt2M2zCre3AqrcjMLCgs+W/jFa/wBnePbz0uI45h+Iwf8Ax5a4YOwPWvU/2ggB4us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Mkry4gV581qzrhsW4NQaIYxmrSayuMMtUYsY6ZqQW5fotZGly8rWVzklgW7g8V23hPy5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V54LRx0WvX/A+mwxaTDsT52XcTVRRm3c6bw/ZeQIoxwW3qf+BKwqaNCZt46Mcn9amhkE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+v+NNyI5tvZGZW/D/APXXUkc9yeE4epjhj1qq1ymOKYkpbvTKLc6h4tveobdthwe1PU5i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hCZf02Mz3QJ6CustRkewrntHj2sfeuiswVQ1qjFk1cJ8Wrv7N4N1E/3gqfmwFd0eAa8l+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2lt3mnLfgo/xYVT2KPEiRzimb2HSmqpBOaeCMV5r3OmIiztzTvPbHWgIM05UFCNENE7VK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pURiIPFSBYHPelwfWoArjoaXbJQUibkd6PmqEF1oErLQBLhhQJnWmidm7UZJzxQiSxBc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UUcoau2+yUHPWq6CHCXNKJT2NJ5Y7UhQjpUiJA7Y4NKrnuarEuM4pFMhoBF5XB70uD2q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n2igaHeYy560C8daaZwe1JuUjOKBl6HU+MGpxLHOO1Y4UN0NSRl4+hqkSaYiQfw08CMdh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ik8yVqANPzIh3/Sk+1KucH9KzQSOoJpfNA7UCJbgiYk5piRDHWm7twqJmZc0DTsOmsXc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iJ3KaupqLwk45qZNWjYfvFqbGiqGNBcxy9Hx+FaFuABy4P41Y83T7nqoX8MVG1lasfkG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4L2jm5th56N/roB95/wDaX/a/9CrUhuYrqFJrdxLC67ldehFZg0nAzFKyex5FRsl1owe4t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AfeP/TRf9r+8P4v9771Es1t0vOKjLS5qW3uorqFZ4XEsDjcjr0YetKZowDzzQkQV2kcU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Y4OKhaLnirQDpZuDUBlyDTpE4qJU3U7isiu7cmm+aRVl4ODVdosGosUmVL1yImIrHBBz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wSCuadikSqgOKs2kX78VSjlORWjZt++/CpHZHV2msSR9JXX6MRVwa9Lnd5ku7+8JTmuZ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HWldhZG6mrynOHmX/ts3+NK2rXI6Xcy/9tW/xrCS4fJ5oeVj1ouOyN6XX9RccalcH/ek3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a8DUJT/wEVzqyEDNMmu5e1RzMLI6iXxrrWM/2lJ/3wv/AMTUJ8e66Af9Pb/vzH/8TXLfa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vei9y0jfuPF+rzsZfNiz/wBcVrK1bxbr1wOFtv8Avnb/AOzVQM7c9ajaQnrTQ7GVceI/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R/vHd/6FXP3fiTXZetjFH9Hb/wCKrrnPymqD8saZNjzrVNY1gu2bdT9WNYVzq+rDObVf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Im85QH8KozJAQQY1/KtEwseaR67ftkSBl/E1Vu9Yv1JMduZPfNeh3Gn2rg5jU/hWZNpcA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HC/2/qC9bNvzpP8AhJL8f8ujD8a66fT4lB4rNmtYxnigLHOTeKLsq2YSMdq56X4hPbzl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MsoUc1zGqeDjeytIrhM+1WiGiWx+IMVwpH2diKtaf43sre5YyQyL9elcmng/VImzHFvH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0ce9bbe3oTVWRk5TWx7BofxDspoQUJAx6122m+N7a4hCBn+7Xzfpunakm9nsNxA5rT0W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biEv8/7gyKAv+7S5UWpytqfUGnH/AECDn+AV0HgS4KeJVBP3hiuV8OnfoNgf+mKD9K2fD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5xlsVvRVmznq6jI5TGue1SxXguchaJri0trfzZf9Ufk/3/YVlTub9SSqQQ/8+5/j+v8A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7UJriVorX/Vfx3H8Tf7v/AMVUNtElvFtUYx1qVlkmPyJinLZyY54rF6miK7zZzUGSauNZ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6VFmHMio6sc1W+znOa0WQtnA5potpD0WizDmRTG5QatWRODTSjKSCtWLf5UY7akdyRGw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z7SSSAKt6ejnJ20BcuW9pnOaDCFYil+0mLPFUnviZDVokfLEEyarmUDIpy3ySHBqZI45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iIbNRSpK/CZrUaISNtFaFnYoi/MM0rFcxgxI4HIpXQ1uNZrk8VDJZLRYlyZgTR5brT0h+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epFs9q9KVilIzowwPSrsUhApxRVzUZlAq1oD1PdfAVyL3wfbc9YZI/8Avl//AK1dxbR7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h+hH+NeQfBnVIrm2vLX/AJ5yj/yIuK9WsJP3+nPn/lk0f/fO/wD+Jr06LujxK695l+350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1WJPm02E/3Av/AH1xUNnGJkvj2Rif++vapumkxSnjgP8A/XrtRwTLmZvs/MXlRfL/AAf1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/dn5lbIqOfP2f97/rvl/769v7tSzjFv8A63nfWiMSTMSiYxf7iZ/9CpMY/ef7Df8AfVRTf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l/2v4v8A9dILn7OPN7f7m7ZTEho5uD/ufP8A7XFVf332+P7nH3f9r/OatDm45/uL/tf5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7RS/xbxu/CqNCvPcf8TiL/cb+Db69arM27XppT+9RIMg/dbOaWdPJ1YsSssfls/A2beG/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/wBam/6Zq7x/dboCP6r/AN81EtikZiXSpNrl7IMpbEsPceWP8K5UNK+neGrHdttZ5I5S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q2NRuDb+E9Ru8ZS6LIo/vs0nlr+lYOv6jFY6xYCRtsei6ZJdMB0LbcKPzU1yM7acdDh/i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upZCkSz3EzsOyQxeXn/vr5q/ODVNcn1vX73Um4+1XL3AB7KxO0f984FfUX7T/jd9G8KL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os5GB52Id9y3/Ambb75r5NAI6VzVH0PWwq5XzM3LbWU3bZDt9M1r29x5i5HKeorkEVW+9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A3y+hrhse2p3PRvCHiVtMuxFIxNrIduT/Ca9f02Y5xmvnqylJVTn3r3rQLneEPqKzaMp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UVvWuBWBpzHArctmNZ3Rx2NRGAWpEuKrxn5amjVfWi6Cw9psjiqz73NWRtFTR7MGgRUj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+dBFaWk3+lXH3JP+eS93/wDifeta+vrOxsJrqX/Ux/8AfT+ir/tVgaPbXC/aLq45vLja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+GP/AID/AOhbqANC3t4bC3ihh/1Uf3P7zfX/AGqrT3yiNwDhqfPBJj2+tUZLTrzRYd0cF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Nfw5/wBe6Rf+Pbv/AGWvnfd717R8dzs0LTYs/wCsuifyH/2VeJMhXIr3sBH3GzycVP3r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8p2moFBEZFEWQDXrnDctxMeeaCWJxUMbEA05XOaAuWYQRVmPqKqwGrKc1YGzZWaX11DZ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qDxTexbYxnIBzVvQtQjtryE+XmZQ2D+FcdrVx5nloDwOKG7EJCadby6xrFraRcmeZU/Nq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A6AACvAfgT4e+3+I5tTlXMNkvy5/56N8q/wDsxr3D7RXzWPmpT5T2MJGybNJdQPPGad9v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1TBiRwK8w9AsG8dunFILh+cmq5V/SlVXPapsx2JmuyByarPcgk08wEg1EYQO1FmFjl9f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1huP/AB2N2rySNYYbYuv3yoz+VeweL4/Kl0u7/wCeZuY/++oW/wDia8bubZktk5+8tfWZ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jICgwGFVLgYbcOtaEEZZOe1Z90cSFa9KxyJkkE+0VOhDnNVI8YpXmKDimMuvJtTFVtxJ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3EVagCBpNnFX4JhDaMx6mqE0O+6VR0NP1ZxBGqKcADmqAhS68y+A67sZr3X4PJGnhFm/v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4s3Z7reD0r6C+GEEsHg+1/2zJJ/30a8XMXemvU7sJ/EPQFnQZpvmK5NZVuz9DVhd3avl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TzTHdT3FQkE9agnOBRYLloXCr0IpRdOemKy1IBJJqQThR1osFzUjnPfFTLeIvUisQ3fvT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DTOit7yN5MZFaCfLhsdKzPDlgZ9XtS/3Mt/Kt7UojYSE7cwn26V7uE+A8rEq8wttR3koB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ms+x8ueX5SM11Gn6YsZDnrXemcLRZNOjPBp0qYzUQOKsga3f8qiuP+Peb/d2/nxUp6Go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d3/fPNBJkeMplW2hi/28/kP/ALKuIkfHSul8dzbdSij7eXv/ADbH/stck78/jivncS7zZ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322Q8YpCxYVA0hAqq9zJnANcJ03LgATPNBYN0NZjyue9JHMynrSYXNNTtqVZyOhrM+0HH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QXNq4uQ9pIv8AeHNVPDkzW2pyp2bbiqizlgF/v9K24NPEYS4HDIOa9jA9TzMWtDqoZvMH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vDEoJrStrvzga9g8mxY3FVOahSEzueuKmA8wEVc0+AAnIqih9nb+WvTmpWGDzUyAbuKi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Cvd3AgQ1jySk2tzKeiRs1V7jUjfviLJFP1E+T4evH/2EXP8AvNWFf+E2a097nNs4Oart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ftdfLH0y0L9q2w81pxlZFxXOi7xU8OpMvQ0JCNk2YPIqB7JgTVRdZYDrU0epl6LEjJEdM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k1ee8DKelU5Jck1PKO7FSZz2qZS7VWWfbUi3uOOKOULmnptubm5VcZA5Ne6/D/RPsUbMy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/Cfw0NYivtRdd0SnyFHo+3dXt+m2gt16c4rppxMJzvobNqAAMGuh0wjbzXOWj7q2rKTC8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HpUi8VVhkyKmD8UyCbPFMIpnmZNPQ5BoAaTwaqT8oRU7nrUDjcDQWfPf7SB2a7pH/Xs3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vUP2nbnZ4q0mH0sS35yN/wDE147FMQOtcE/iZ1R+E24JMCrSTkVkQ3gxVhLwVmM1kmJX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FcQoTtUYrzyK5B712Xw1mWfWJYyM4TNXER6TJNKiNKx6vsNaGoXH2eeYDrI+/wD8dqrp4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/c+T/eq9qlmBdysecMo/8drdGCRDChltVYdV61aRlMBI61UtrgRK0Z/joswftHlk+9Mo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NbrlRVa5k+YKvSr9hEXSmkS2adp8m3FdFAwZBj0rEtEAXntWnauRxWqRlcsXHHSvn/wCN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ForfLaxDI/wBpiSf0219ATdK+SPFmtf2r4k1O6zkPcybf91W2r/46tRUlaOhcFdlGaLHS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XOaay5ORXnnSSA5pwbFNXpQTgVRZKJsdaN4bOKq7+aevIqQJonwakNyBxiq8RJJqR4iR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84NRvB1waq+W6Hg1PFIwHzfrQUIh8o81aiKzjHQ1CrLIeRU8ShOVFNCHPp0oGVwRUISWI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NWBCso5xVEXMxJSB1qRZiaujTVz2ofTgoOKaC5WRQ/epktQR1qs8EkZOBSpPIgosFyZ4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Bo89m600txSC5eihjK5IFR3MaomRVaKZhV2SIyW+aQrleEKO9SkA96qFSpqSEFqZROqip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ufSgCf5WFM8hai3MKcsrAdKpGY7ywM0xowaXeT1pCTQIhNuD2pPsW7tU3zUCRhQBAbAj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Bq6szGpA2e1A0zHnvLy14D/JUltfXLjIk4q1dReYCCvFZLStZOflylBpctQTzaNI0qjO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3P8Az0X/AGf7y/w/e/vVoE5zUdpdRyAFW2msu8Y+HVyuTpp6/wDTt/8AYf8AoP06AGmJ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iqJcmo81I0aRut3epInFZavjvUi3BWlzFpGrvUjFQtt55rPa6bnmomuHPejmILN5tMZG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t26g4rPS+YMc1YF5bQCSrMMO2TiqUN5ukq/by5egpFxFIBpGJAqRHGDSM4x0oAajEVOn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hHVRQAhgOOKgZCuastcioC4elYaIw4GaRSvNP8sEVGUxmpsaIQGOmOsZBppAFNLrg0DI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c1plx2qgZCM8UCMy7h+Y1mzxc1q3M2WPFUpHBPSmBkyxkZ4rKuSyk10kkYYHisq7thk8V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1VJoVbpWnLa5zjiqE6GImqAoTWwBPFVXh61cmlqm8vWkSQmPb3qSJT61Xd2Oamt91Fxl6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ZkTYNXoW4pxbCyPWdE/5A1r/ALgq3pb+Xrtq3YMP51S0I/8AEltv9wVJDJsv4GzyGH866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+z4reczXc0ct1/BH/AAp7Bf4aXEeelNmsPs5powBVI5yQEDOKQygVEz4Bqu0vNRoWTvKD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TC2M80roksx4z0q5CRj7tZKXax9asxavGoxSuhDNTcI/C1FayBkIIqaW4W7Y8VCIyhO0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5O2ta1kWOMjbVaxhJUlhVvKoMUgGCKOYncMUhsIPSpHcFflFVmmZM8VaKIrixhUHYBmmW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qEs5Y9KnOqpbrgChAWbXT1jHzCrDQqOlVIb/AO0DI4pJL3yvetUZlhoVBGeajljUP92se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IxxVddVv3f7oNVdCSZ0apGF5FVJ8c7QMVmNqF0AcqagbVmB+dTSRRbljBJ4rH1vVLTQrC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cs57VaOrxnsa+bvjb8TH1nUWhspCLSBmFsQfvn7rS/8Asq07IIpns/7PfxkjvvjIdNnk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GGB/4Zl/eLuPq2019jW9xFi1/6Z3X/jp5/rX5BeH/ABFdeGtc0/VrZytzZ3AukYHncrE1+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eMPDFlrNowMOoWKSrg9CPm2/oP8AvmuqhroceIp21PS7H/kIanF/s/P/APW/KpLaDGj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lULbUP8AT4vK/wCXiFn/AJH/ABqS28r/AImP/PX7j/Pu+Xb/APZV6ETyZo0wpNtz0yDn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/Z2p8m3f/wDY/wC7UZlA07jr5NPjfMQJrWxy2Jbi4zPLF/y1k+5/vCout/8AuvM/9BX8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vSOfm/wBqo7jOOJf7uPu7n+Wgdh1xcH7eZv3n7v5ESPd+fy1H/wAtzz/Bv/4F2/8AHcf98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8sv8Agf3TVQTJAZTtKeWN+dvzKuP/AEKqBDRcf6Rd4/8AQzt/z1rIjmI0jVL/ADy7yFT/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K1Z/tD7PBqEsXM3zf7vQ1y3iHVBbeEYLZJvnuLna/0/2v8A0Kolsax3IbiaUwaDpsy/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aruP/jwWvOPGviEQ2+t37Bz9tvdkRDYzDak8f8AAmyv/bSt7xb4jOm6rqt5EyObCFbS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xGz9Ur5h+P3xGOgaKNMs5/MuI1+xW5DZ3Y/1kv/fTP/3ytcbZ6dJXPBvi/wCLm8Z+O7+Z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3hOcg8s0jf8CkJauUUe1OtrbrxVpYQBXBN3Z7lKHKisR7UjD0q2LXep5rS0bQ/tbkY3Gs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PluTGGByp717b4ctn/d+gFYvhrwcIY1k243DJrvdL0v7PHWMjFz6GvYZQCtOG62VSto+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y7/aB28UiX8h6Gqwj4qSNQAaVwsWPt0nrSx3sr5wagxVb7PNqNwdPiPleYm+eSP8Agj9B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WpLLmnf8Ti4N3L/yD7d/3Mf/AD1k6b/+A/dX/gTVqXE90f8AVR1Pb2EduiRoF2xLsAX+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skc9zLi0+4c7pXIHoKtpaog6c+9PlvVjHNVjqAfOOKtJE6njP7RyCz0zw+5AEKzzIzY6l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eDvcK2SOlfVfxF8IRfEDwzcabI4EynzoD6OOR/n3r5G1fRdT8O309leRlJoW2sD/Ovb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K9N83MTm9CjFKl4MGsB77DY70n9ogV185zcp0ouwFNEN0GJrnTqgCHmmw6ttJNHOPkOs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mX+IVzH9vSvwsdN+13knRDWkZkOJ0U2stBIsiSFZFPBHOKrTn7RPLN0iL7/9zPWmaXot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7N0rorfSv7CGkX2rW7SWrT828TKzTYb7o/Ss5yY4xR7R8K/DY8O+EIS67bq8IuJM9Rn7g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yFPas7wH4ltfHelfboEMFxCRHc2r/fhbH/oO2uvGlxnuMexr5ypFuTbPZptKKSMaG249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Gt4YUPP61FDcRRsRmsNjZMljst1WU05RyaqrqAUnGDUn9pkjFLnQveJjZxjPApn2CEnn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1Cbph/FS50FpGT8R9M83wpdSWoBltiZ/0dT+jV4CfM+yxq5GVUCvomaUXKtE53RvwynuK8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DqUsWD5L/NE3qPSvfy3FQ/hnm4qlJe8Y8E+CRWZeAmbNVU1n7POUlXI96tNdx3Jyox9a9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13VN5AJ5qKAbKuRp5lUBWmtgFJFR25KNzWg0RC81VaLBoAdCN8+az9bmCucnNXGk8lS1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hmsqk7I0SNHQfmeXPTFfWHh/Sk07RLOzAw0EMcbf72Of1rwX4FeEpdc8RQ3Drm1s/wB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+dfTcVoI8gKF+leBjZ3tE9DCwteRTXTUA4o+zLGTWtHa/KTUb2O/PNeNY9FMyJIwelV5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JSqs9qxpWC5lPYqRxVZ7FxnFbH2OVBUbxyAHiiwXMf7IR1pPsw6k1ekglbPFVzbS56UW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xvTPKT9mhRt5/DiptW+J2n3IaOA+YOm6ub8R+GtR16XTtNtYfsmlNMubj+/J3Y11+i/D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znHJZ+rV7FCLjE86s7sz9An1DVLj9xCyKf4iMCvV7aQR2UKuf3uxc/71YUcSW6bIEEa+1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gliTXdE5GaLSAjmq5Iyai3EcUBjmrIHk4FQ4863m9NjVJI0Sj94cVmtqy3YmhtV/d7MZ+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8zWZ2PXEa/8Ajq1h5ySRzV29LX9zcSH/AJaSZqa3s44h83JFfNTfM2z2qKtBGcI2btS/Z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/dxUTKMGseU3uYslvjNQ/Zie1bJiVs8U0W6ntScQuYkkWyocDnNdBJpyuprKu7LyycCp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3MO7nDiu0+0Qjj9K87xzXW+HjFrBEvnf3kf/AHh1r1cE+W6OLEK6uXbvUYOR6VQtNUa0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rU13pq3FvLPEP9Y7fo2Kj0/RhGPNc8+leutTzGju7Mxz2kUsfKuoINSYlAOOntWPa6p5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WjbX+9RkmqIuPAkAO1yh/wBrmqMmkPfsTPc7v9jFaX2hTUE99Hbxs7kKKBrUW10q2s14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t/hnUZYf9V5kaJ/tfPWLqfiWfxDcx6Tpwz5j7HZP4F/vGuo1qzj07Q7ayRt3lshP/fFcl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V5HngsSO1H2UdMV0LQKR0qu1lkk14HKe1zsxGsDg4qEwGOug+xsRiq89gQCaVilIwW3Ck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bScioHjHNQNMYL9u9Bvs1C0Gc1G0JArO5RbF3mnrPmszDA09HYUKQj6p/ZZEF34X1mOV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FxXqd9ozrbyyxDp2ryT9k66STw9qkA++l5vb/gUaAf8AoNfQLRBrd07GvSgvdRyPc4LS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itu3mKBXByG/Ssqe1Om65JGn+rc5IrVgjVQwXkdqsk2be5BFW0k3Csi34FX7d8igktKK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gmgERyH5TSKuEyaGBNOuBsgoLPk79pnVftHxGihzkW9jEv03M7f1rygTkd66z41an/an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xSrbIf8ArmMf41xG73rz6mjZ1Q2NBJ+OtWYZzg81lRt71bgfjrWRZpQzGvQPhVDv1hJS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5vHIB3r2b4X6Zs0yO8Axu+YfnWsSWeoQ2gW3mxxFIiv5n91qtapBuFwe5INQWFwJtOmh9E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0l4+zBW/8drdHMjlSTv8ApV0fLNFL6o38qbfwiKRqQfv7D3jf/wAdplIt2I81iW7Vv6Qo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AcV0WjfOM1aIZrNARlh0qa1fHBq1aKJEIIpDahGOK0RkZvjPWl8PeFdV1ItsNtbO6t6N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luxsXBwep+tfRH7Rmv8A2Xw7ZaJG+JbyXzJAP+eUfP8A6Fj8q+eP7P8Aas5msWOW4H/P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2NVTatHn5AaZ5xj6R1yGxtQgv1kxUsgaJcht1Y1tNK7YZcfSr8wlEeVoJI5bxjkCo455T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nqKfC0fOWI/GgCdL+SJueasf2izjg1Va1Mikq1RxW0wbpU2KUi2b6b1qM6hKOpqylkzJ6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yj5kRJqroanj1uT0qmdPdydtOSwkj+8KpRJcjSi1zH3uKtReIcdDWQLNXHIxR9hKjg1Vi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1p8fiDJ5Ncs1nIMnNNEUi0hXOzGrxuD0qGTUFJOBXLpJIlSLdsOtAXOhOox4+7UZ1CM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hTxOCOgoC5tJqUQ7VfTWYvJC1yvminrcYHFBJ0wkidc5FRNIq52msOO/df4asR6ysf3o8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dSCnkmnR6pEw+9VWJU1KMlVxWZd2rWjEZNKxfNc6GLVIWJG6rIuoSM5rh/NeMkip4dQk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o/Wj7THjrXMi8YjOaY2ostAHStdj+9SC7H96uaXUw3c1Kt2G7mgDpI7lT3qZbhF/irmF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+poA6OS8RgRkVRl2ydxWQLhj3p6zNQBcjuVgmx2rR+3QyJyR+NYDqXyaiMD9moGL5n/C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yHEUx/5dCf8Alm3/AEzP8Lfw/d/u1plsd6z2i+020ltOPMhkXYyHoRWFaWV14bu0spnL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D6Qk/wDoLd6C0dX5w9QKcJU/vVhM8gz1qM3Mg71BodIrIR96mSEAHBrAS/kXjNSi8dx1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TR5QHYVRMrnOTSBvU1YGpb+WZa0reNN1YVm6+b1ratmBbrQBoLEvNBgXFRgnBoJYCgBD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7eSKYR70AAXPenAACmqPenbNw60AhN9NLU5Up/k8UFplRsGozGpzU0sRGarMpGeaAuNZ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VdKtVbyWPagLlBovMY8U8aajjNPlR0J4qrJdSp2NAXGT2QXOAKzbq2GTxU0mvCMfv7a6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f8JFYS8/vk/wCusZShBcqSWhGeKzLq2XJzXSPdxMpwv5isq7CPnAqgOTvbZgTisiWB8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MiFsDNY0t3MpP7sGkBB5Df3moiZ42OWOKDeSHPyha4vxj4kljBtYN2D97FOKuNG7q/jy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B/Cprnbv4zXpyLOxgSH1lzurze+vxLIS+c+9Rx3sQiOTit4wsQ5H3h4RuvP8L6W//PS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+vVrdi5iOf4h/OsHwNc/8UZofP/LlB/6LWrl1fbXHPStbGZ1ty3XvWe0mCauXAIzmqLAE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g81WdthNTs2xaqu4ZjmsmaIY8jYNQu5xU5G8U6O0znNITMxizHpUsMAbk1p/Z4wOlKlup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I4+F7Uxb1Uz8lTm3YLxRDZlidy0WEMTUnIIVcCpYJTITvNWo9NBHTFKLCNMlmosMWIqA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O4VE0cZzsJNMSHrmpsUkMllCIQorHLO0py2K2J5PKQhVBrEuGbeSRig0SN21u2ZQEhH1F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ADXPWlwYowQ5rRi1ZpYynJ96rmFykktrHkggYohgiQ/KoqB4ztLE1ReQsSFYinzBymle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YrAv9ZtFc+Ra+aD6/LVe8gMj5aMy+9Qi1VR9zb7U+YVjnPHOu/Y/COqToPKk8oxREdd7f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pS+qNF1EKIqfXH/1xX1f4t0Y6t4e1C1A+bYZE+q/N/SvmzxBo5OopdhcZXY/HQjp/Wmn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oryHz7kn/rnX2J+yv8RzaaXN4au5cfYx9psg5/5Zfxx/+hH6Gvlm2PlgAVoWvii78LXd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ayCRDjOcZ4ropy5XdE1aXNGzP1CstRhh0+K4B3Gwm2MfVD/9Y1s4MGrzRfJ+8+f8v/118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f4x0uCRJ8LOiW8kH8St2z+Py/wDfNeraX4mke20+eYndZkxXR/JP6V6UJXPnqtO1z0Gy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XjzluxFPgvDJYB/ujOcnvWDBrFt9suIc/Kxyvpinx6jut3DHDRSYUjpiutHntWOiW4AX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X/c2J/hWD/aw+zeaGI8z33f5Wqtx4iBKxSzyQzBt3+01OyFY6EXMWP+mm9X/KqaX3mx3R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4eg6VzI8RLsL+XLEcN8n8X0xXOan4oWPRLm6yfMRlKf7zfLRsNK5s6xrkUGi3L+ZiSV1R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vEPiSC1ulZv3VpZ2zXBj+8hcqFXn8DXEePPi54f8Ly6NFqWpQRAM108n3md8ttwF+lfO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BBDd2mgW5sYL2cyyXk/zMYw37sKv8PAH3q5p1LLQ9Cjh3J6noPxK+Ldl4P0xvtNwG1w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s95NvKZHoqt/KvlXWdXu/E2qy394+ZG4VB92Neyj2q1dTT6nfTXl7PJdXczbpJpWyzn1J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giaRvRea8udW+h79HDKGpXSMIKekTynCDcfat+y8ITzDdeN9mX0HJres9MtLJdtrEC38J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kaDtdnPaZ4ZZgJbttidQnc16x8PPBiuiXcicD/Vxkf8Aj1SeFvh9Lcypdakny9VtiP8A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xSDyuFx2pHPVly6Ik0zQYlUAgZ9BWzD4bD4I4FXbTTNmPWtu0tyq4NM87nZhReHlHarE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5xUW/HaocLi52Yk+mqgPAqm9qFzW7c8is+RetYOFjojK6Ma8b7JbmTaZHZ1ijjUcu7fd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e2l2RV3WaeUiWd0/ikyf0/hrP0a3+33H9rS/6n5kso/9nvN/wL+H/Z/3q3gcjjmiKsQ3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cZFQMhOanaTGagMnWqbBRK00QOc1TkiABxVxwzE0wwkipTKsZjDBNeB/GbxRomoa0dO+y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R7vYPKeMjO2voOdNrGvmP4v28lz8SdX8qLjEKf8C8sV6WDd5nLiLchyktrY7TlFjX131m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T6b6sT6MqqS5Eh/u1lXENrESH05V/wBrFe3JHkImaz0qT7jA1JFolu/+rXIrNWeziOVQ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Awgpo1NO30VEH3QPrW3ZabGig4ya56LxPGeqg+1TzeIrq/tzDDaN5VaRaMXE6CW+sLA5u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j8BR4l8daNqQsILBZbh4uIGZWVYv9r3Zq4G7sZpGYzAjPPNd98A7HTLrx0v26Jp2tYGu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Ck/nXPVqcqNacLnp/wAHPh3q/hjUrzxFqszWk1xEETT0JDMvHzSZ/i/2a9NlvpmJ2nZ7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981Fv3OTXz9WTnJtnqU42QHzmOWJNCDJq5EAy1Jb2IJzXM1c2RXjtiTVhbXANaEdrUwt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tutRfZSc1tNbDmm/ZqOQakYpsMHrWXr3he38Q2T2tyn+4+OVb+8tdTJEBmq+OfpTpLll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3wTcaFqclpNHiQJvVwOHHqK4iG5ktHw+cCus+K3i6XW/H2pXkM+Utj9mh5/hTr/3026u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eXexeVL03jivqKM5SheR41WEVL3S1BqKTDKSY9s1ch1PnGSPcVh3HhtyDJZSiRfQGqPnX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6iuqM2jnsdkNRCjmTNQS6mmTzmuTm1u4K4EWPwqp9vu5SecfhQ6pagb2ra3tHloeTVTS7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qva6O88b3FxMsES8tJJSi4l1/Npp/wC60/8Ajk+60v8A9jXNKTkVFH2J8O/DEfgjwzb2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nl7liPu/RRXXxXiuvzY+orhPhrqMmteBtLa4ObqKMwTAdnj+Q/oAa6yFdqAdhXhVW3J3P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LsnIFOE5qtEoqftxXOUK1wagMuTUczMM4qoZmBpAi684qs0inNQtISKjLVmUiUsppjFO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wetAFO41DUrYmW1l/wBX8+z/AGasWHjax1MiC/ja3mz99B3ojdoJRIhw68g07UtT0tlh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5ltC5K+/HFd9HEKOkjjqx6mxHbatFJ5+mX8F/CP+Xec7WH/AlrUs/HH2NhDqlnNpz9N0n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WZo/g/Sb/PlahJ/2zeu8s9HsrXTvslvGGhHXf8x/M16kZHIzOi8R2V2m+G4jnU94nB/r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UL74eaNeSF4o5bC4P/LS3O3J+lZ7fDnUYf9R4hJX+7Nb5zV3ILM+pSXk55OKvQwGzW2iH8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ajRvDFzp/nG8ukuMj5SI8Vna/fm0+0W/S4ujub2iX5f/AB7/AOKqKkrIqK1OdMpzUiyE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iDkdK+fas7HrR2Jx8y0JHnNCqQtPi4NIoiaMrnioWDAk4q87e1VpZQqnikylqQi4xkHik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SnkJJrPuJmGeazuVYfdWBR2KsDk9KpeAdcj0jxNcWk82I7oNLFJ/tr95f++aYbmQ5+Y1i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xrZRRf6qOVXf/AHd1d2GdzkrrQ9r0+2/4k9r6lN/58/1rB1W+a2YgHFafjPxXZaBaM08/k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+JV34iuHj0uxlvD03rXrxloebY9g0/VY/L3MeKuy+KrG2TdLcLEvqzKB+teP6P4B8fa4wZ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9cV32ifBHSbCRbnWJrnxFddT9ok+QH/drZMixV1H4sJNcNbaJZXGs3GcYtULKD7seBS2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bzNZvItJtG62sB3TEehboK77S307TI/s1pBHpyDopj2CpNVvDAIsOGlkdU4/u0NFRRL4c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uyVkP3vNYh3f6tWXrN7I0772yc9617a5IBxxXKX97FdTz8968/EvlgdNGN5FV9bQdiaI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wR92lh0oZ5WvF5j0S9FqkUg5OKlF1DLwGFVW06FBioJNEQgssxSlqxouyWsTg9DVVtPj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3exb/X7x9aUa0zcYBpprqUTy2C5OP0qrLYOAccipI78O3J206a8AHXP0p8sWO7RQNk/P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rSXyscZqykqMvWlyILs9b/ZUvDb+LNXtCP8AXWgk/wC+W/8Asq+rLE+c5B6CvjT4Ga7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zMUivC1oxHq4wv8A48Fr7E0LJgMv9+u6D0sYSM3XNN/08SgZHrUTxCLDCuiuYFePB61m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IKkbjGc1PbS4aqpgKmpozsFSSascuamU7qoQTDFXYHDZoAkVBUN1MoLEj5UHNTZ5rmvi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9wo+dbKbH120Fo+J9Ymk1fVr67lYl7mZ5iSefmYmst7PaSKuJeR7s/SrUdxCx7Vxy1No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RPNU966cQwyL0FRnT42Py1jY1TMVHbbXvvwaff4RghJ+6XH/AAHdXi8um4BIr1T4NMY4r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qiJs9W05gLF5F4JTNa13/ryf9lf/QRVXSrQM0FvjhiFxVpnN00zHrlq6DmuZ9xCtySC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b7p4P9K1sYqncRiRievSgtFVZ/s1wq9mbH4V0WlOYWdcn72R9K5qeHzNxHUCteyvA3kt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cWDblNWi2ErP0htyVcuWwlUSfN3xt1H7V48uIv8An3gRP0z/AFrghNkVu/EC6+2eM9emz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Lvy/wDstcuFOcVnKaGiw9sswODg1nXNpJFn5fxq+jNbjnkVKt/GykMPzrF2kUnYxorn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gvI7hNsgIPrUbW1qwJL7KjigjRvlk3CoAl/syFssJPwqGbSQfutUqTRowHOa0EQSJnJFA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jOakIkJwKnmOwkZpsbE8ntTQtTU0+IlOane1TJJFVbS/VGAPSr0t9CEzW65bDIFtVP3R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YrtJ8hOKjuLvyBluaPcIYfZ1H8I/KgWwP8Iqgdf5OENIPEB/uUe6Ivtp+4cAVVey2k8U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VyG/t5ecgfWpsh3M5rXIOQaqSWoB4Brpt6SrhStQmzj53fpRyhc54RADpQLfPINbj2UZz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anlGmZDq6DjmiJjzuGK1VsC/UVDPpzL06VNh3KyPFuwp/OrGYxywzVc2BU56Gka2nA+X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30EQwFxV1nguRzjmuZjZ4vvrirUd2uODimpBY1Z9GhlUlCAazZfD0y5KYYUC6I6SGpk1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91jXMjOfTriM4aI/lQlm/dMVrLrbNwyg1KmoRP8AeSlyofMzBkss5+XH0qH7G6dzXWok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6Ns8UuQXOcqGdOxpwYtW/Lpic4qlJphGcVPK0UpJmekxU9KtQzKRzUTW0iZyhx600IfpU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ZFN80DrVUlh0phkbng0XHYueaB3qK68rUIGt7hRJE3GD2qqHOe9Sg8UxrQz7N5LWYWF0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0mUdn/6aL/49VzyKbdW8dxC0b5VCc7l+Uxt/Cyt/eqGxvHaX7LdYF0B8rjgTD+8v/sy0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wW7iry27VKkJNFiOaxnrCw6mniLPetAWpak/s5z0q0hqRVt7Y7sg1rW8bgVUS0kjNTpc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aIldRimm4eqy6gMcij7etBSLsNyCcSDira28Ey5Q81k/b4yDmoXvzEcoTSGaM0TRZ7io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0P8AK4/GrSzwSDOQKlAEc55qdJdw61UaRBnBpgu1XvVCuXJUyDVKSMjNSLdhu9Izqe9A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3ztueKk3xjqaaXhNA7laSdWzkVXZI27CrTpG2ai8tR3oC5Vktw4NUpLMLmtZiqjrVSZ1b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irZ4qrJpi81pO+3NQmTOaLDuclqmmklsCuZutPkUnAr0qS2WQHIrIv8ATlwxC5pDPLdQ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4psTc7mx1r13WbBSW+WuF8RW6RRnitoaGkVoeKaiwWQgVQ5rr9V0FGlaXH4VkgJascL0rr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X4dasZvAehPnrZxD8lA/pWvJcmQnmvPPAWrbPB2kLk/8e61v/wBs+5rSxB7pdRh84rKkQ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Ce1ZVyd26sGZIqPICCKpuDuOKmbqaETdWTNVsNUlRU8UpbiljtGc1fg0/aMmkSyqIgeT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zoE4qi2CSKDJl6XULZOhpItSiJ4Gaznsyx4FXLOx2kZFaJCNBJXlHy8VILUEZdqkigKq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28miwEC20SKduKgCgMc1ZESg43Go7pUhQnNTYSkY9+mZPlkwKpzpEqZdt1R6jKXk+UGmxQ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saKRahZPK+6cVYtyoXjNXYNF8qA+ZKCahFo0bHDZFTylcw9IzMpBY1TuIBAe9aSRsyEI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TI9HKHMYszYbGKXYipz1rSXTEdsk5qWSyt9uD2oGcvcQAkkV5X4z8Ciea5ubSPKHmSMfz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OwVz89qcnjrTRrTnY+ab7w/NasSgP0NcxqccjSmNwRjtX0P4i8KSIjzwJ5w6so7VyEmg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7rV81kepTo+2WjPJtD1/V/CV21zpF29rKRtYDlWHuK9r8O/tc3ds0Y1/TJWV4PKmmtifm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56fwPp82do2Z9Kpy/Di2f7l3LH/wBTVRxDhsZzyidTWx73pH7XnhCW3tLuTUprXUN+z9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y/drqk/am8Dx6jceT4ltwjR/KzklcD738P3q+Um+GQP3dQP/AohSf8ACrI3/wBZqEaf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82WR176RPp2f9qvwZHAduvIP+ueV/pXOaj+194TgBltzfX838Eqwk7fpurxC2+FNtg/8AE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dV2D4YaJF/rL+d/8ArlEFo+ulU8jxH8h1Wp/tka3d20q2uhnMjE+ZJdt/dx0rznxB8XPH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5qwtrRm3eVajYfxbr+tdTb+DPDVp/y63Fyw/ilk2/+g1dhsNMtB/o+nQoexYbj+ZqZYty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7yXKeSWnhy51KfzTbXF9OeskjMxP4mtq28BXoO24dLaIADcX3NXf3FxKc0W2j3eof6qF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npQy2hSXvO7OStvBWl2/Mskty31wK0I7WO2j8uCMRIOwFd9pvw1uZsG5dYFP8I5NddpXg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CST+/IMmsLyluN1KNHSKPKdN8E6jqxBdDFB/ebrXdaB4GstIAMcfmS93au0+y/LtAAXpg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JGaaVjyq+KlUemxnWemjsuOPSum0qw2L0xTYbdF6CtCBxEOK1TPJnJsuRWgUZNSKyLkVX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GWdzzVoxNFEV+lJJbE5wKLZSvWrfnKo5qxGW9oT2Fc/rLDVNSOkwgCGNFe9kH/jsP/Avv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/ruujSrFBBD5+pXB8mzgk/ikPr7L1as3RNHGlaekDP50zMZJp2+9K5+8x/KokjRBFbp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TgVb+zD+EVat7IEfNWYzM+yBsnFRmzA7VvfZAO1N+yDuKOUpMwvJUA8fpVeWEeldDLbR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9KlqwuYwp4Ac8fnXkfxZ0PTk1KG6uv8AW3Ebfcde1etX1wOcV80fF7xaNd8dzaerZj0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kP6qtduD/iXOas/dKr+F7a5iJgu2J91z/wCgmqsXge5lz+8jYf7e4f0rMid0tyCJl+q4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UuZUPszL/Wvo1qjyXuSah8L7s8x4l/65iR//AGWs9PhlcH7xeL/fjx/PFTu9zKfnuJn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QBP52MeX3lTaq0hpnRaR8G7MQSXEmuQDYoLBkjRU+rGTArudK+G1tpVpPHLqnmQTwrG8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JWLc7cH7tebWXjDwvolxa/ab15ord97rbW7FfM7fNVf4q/G238S6atnozXSNvYTXDDyzt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8P8A31UtpF2OX+I2tafN4lbS/D8xlsIP9dcf8/Em7+S/drT+EF99i+JOlJ/z8brf/vpf/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vicymu1+HN3HbeNdMuD/DdoP0xXDWd4M6KJ9YoM5q1FFmqEEuTWnbvnivCZ6MdjWtLVQP/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pUNsvyir0ceaEA1IhmpRGMU5F5qQAmqM7lcxjmm+UADVkr1puKBoypouSK5T4iaq/hrw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p4vJg/wB9vlX/AOK/Cu2mj6mvOvjRZz3ngyVYP+WM8U7/AO4u4H/0IVVNe8rg5WR8kXHh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rAkNFk12GoamySlQnFZ/9vwbisifXivooRsjy3JNmfZXs8RBUPE3t0rbsbo6w5jnizs/5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rrJUgVq6Z5MC/IQRXRFGTdi0fD1vGM5BrF1OC10qM3MoH+xb/AMT10n21cdRXMarZK2qS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L+at5QVhJmM63/ii633YNvpydLdPumrsOqxWkXlWSAoBjgUk7z6iNijyLYdFHf612vwp8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f8ekb75v930/4FXBNcquzWOp7/8AC/TG0nwNpETjErQGZ/8Aedt38jXWooNVUIXCjhRw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+elLmbZ6kLqNiZUAFSqvFQx5qdWCjmouWMkjyDxVCSIgnitM3CAc4phmiYHpSBGQwwDx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6ZOMVSkZecVmUQFBTPLHrTi1NDUgALXvf7MVxFt8QW5+8rRTL/wCPL/hXhAwRXSfC/wCO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t/FOrro8GqWTlJ5EZ1DRuu1W28/Nk/8AfNeVmNGpVw0lBXOXEJ8jsei/HOa3t/HNjEEA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X2htrVi2t0UTrmvA/2vv2hDF8WdD1LwPrVhrmmLpMBeSOQyxLP50x2/KflONhqH4O/tI2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eAabqc0kYjKtuim+bkL6Gveyf2kMJFVtzzowk46n0J5/n30MnZUINX/Mi9BWLbn/AFX/A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+ePOxX0Bm00SyOGzivNfFl7n4kiy9NFSb87iQf0r0C6u4bK2uLm4cR28ETTSyH+FR1Nf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8LG+NOuajaGSPTX0/ybRJTljHGyY/763M341y4j4HY6aK7nsPyZ6VZj2belVGdc8U9JBi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btNQoBuNPXlafFF1oGKiKRVS5gUk1af5eBUTxFgallIy5rVdp9ax7q2YscVrXTsjEVVz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EVkO9dH4bsZbGO/l0eG3hvLhQHkf7u3PpWMSAetWdM1h9PYuh78iurD1FTl7xlVg5R0F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X2vXrp9Un67c4UV23hnR9Pj1y8s7azhtobKGMYiTb8x/+xrP0zX1vZobjy5Bs3I/+7Vn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QnUyBp2RpffC4WvfgrnkSdja1GfymIjziltbaZ1DGsW51L7QxIJx+86/TH/oXy1sNqoV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lYyRJPaQ3KlJ4w496rad4f0nR5zdbH/7aPuq9ndn3rzn40+JxofgfVfLmzKwjRIvUliv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kaVp4qt9W0y7jtZllnUBWKj7pbpWMbC4DEtHk17x8Mfgz4Z8EaVpegXtnHLJp9l/aPiP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x7v4duW+X2rz6PWLSAtH5X7rf8n+7XxX9pLFzly7I9TCrmTOUtp50IiMBUetT3UjxJhG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WkqltorPW8sPM3SKCM1Sm2enGmmYqLdFS20ms++ubw5XaR9BXcLrulH5VAqzE+nuN5iU/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ItUkeTzW07EllY1EkM6/wNXsPkadc5AjRfwpreHtIb786ofStIVG9x+yR5LHHMxI2mlA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hbSFORLnNR3fg3S5E3KxNac5j7M8jVJSTlhV61ScjBbiuzl8JW3m/K6gfStKPwpbGIAO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nJ6ZcSWdxb3KHD28qyqR6qc197eCtUh1rQLa8g/1Myh1+hXP9a+O18HAqdjKRX0B+zvqr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lrdyqZPO3qv9R+VdtGV9DnqRseuSx5qtNBu960mWozGDXUc5gSx7SeKj2Aitme3XBqh5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Fqxbvg01odtNU7TQBphhtzXHfFf994A8QD/pxl/9BrrIzla5L4uRlPhz4hMX3ns2j/76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ySJNbEEFH9qoCZs45rrJ/DlxH1Ws2500RMQy8150pXN1EzIZWj5DVdh1C5HRqo3ESxdD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aOqt7t3QbjXqXwcP/Ewus/8APIfzrxi2uW2da9d+FGU8QomfvwH+laxEz3FZ/s4lm/5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86nshiCQn0qlqB8i3ii7yTr/AN8hTV66nEECoOCeT9K6L6GTRVuE2oWqlEDG5B/iqaW6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F+m2gCu48tI/QyN/3zupxh8uTeuQPSlJzpP+fvVMZxuil7VaA6jwldG6sI5Scs3Uelbj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a5rwX/o93c/88CMoK6WRvLj3etbdDI+MdYvGk1W9kfl5LiRyfUszVU/e9qk1OIvcs395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DjOa5HuaIpXF3KxwRVd5G25IrRuJIy3QVWlRWHSoGZslzng81oaXMB94VH9iDdCKt21mI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Jt5H+9tP0qd78WqfKd1R7I8cqKFjV87VB+tAFb+0Uum+ZcH6VZR1C+1WI9NjkQnaA1Qn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gAU81MG+Un0qsNDlz+7u8Rf8APP8Au1LdaY2nr81zvP8AcxVdBlR7v7PLvUfN7VcfUhLE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s7lyMqasKDGpG2s+oyW3Szfd+8KF+m6rC6OgPP51jefNAxMQrRtNelL+XPsHH92rQrGq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zUb6Pay5A3L9DWdd6vHIcRuV96Yl7KiE+aT9aOYaiTXVhBYZZbpwR2zTLXXlTK+YXx61m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aiNswIKgUucOQ6JdXEnarUN2jj71c/FDIo5H41bhjf3FWpkuJsrOAeoqzHPE4wwGa56Qv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SnBNWncixpyWqzA4qlLZyx5Knit610uR14Ip82kMqHe1PkuK9jkzliQ4zUX2IOTjit06e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jyankKTMX7KRnmkEGOrVtR6azE7jgVIdLiUcnNPkZXMYiwDHBOaaY5lztBxXRRWEY7DFT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jkFznNJPLF0PNXINWlX7wzV+bS0bPlYNUZbGVM5Wps0F0y7FqUMg+YYNSBopOQ4rBkRk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JFHM+ocqOn8uF17VWm0mKUfK2DWQJ3QfKxpUu5gfv0XTCzRNNpM0Wdo3D2qsYXXIaM/l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Q1WlkM4OUFHKmCbRh/Z2b+GnGwc/w1uLGg6gVIGQdhVqCHzM5Oe3aNiCKr3GnrdRbCSG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wrrpoYZ1OVGfpWebRFY4HtUuNi1K5m6ZqqS77e4+W+jTc0X8LJ/z0X2/lWpbmLmsDVtI+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RndFMo5Q/wBf9pf4qTRtQmuLf97F5V3H8k0f8P8AvL/st/DTSJaOlEqDOMU4TAjqKyYp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rTQVi+HX2qNkV6pksO9TQK7etFhkv2RMVG1muTzU/lvjoaiZXHY1IXZE1oB0pgjUHDVI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eGHNIQr2iEEoKrkPHwasKXX7vShm3ghhUjRWWbPU0/cp71E0QBNRke9Boix5mOho8wn+K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zslAyzIxweag+0be9RC4zkGlGxutAEn2zPSmm5PqabsSjavagAeZmHWoRuJqUR5NWYbX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cuKje121sJabRSPZbgaLBcwWjI4qBoSc1tvpxzSf2exosFzj9S0pLlGwoB+lcHr/hkSBw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kmSvFYWqeHJNjEj5qErGkZny94k0+bSbpiVPlk9Grl73S3nDXFuN396PufpX0R4i8GLe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dcdq8h13wvf+FZ2cAvbk5E3ZK2TL3KPgzx21lajT7hCsMZ4ZeGX616Bp/iSO+w0UweMf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bBqA3t/o8v8Az2Tv9agspLzRbj5PngJ+YL91/et4T6MOQ/Qq7IFuB3FYU9woLCt26hy0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Xk61ztnIikhDOc1oWtsZPu9Klh06OHl+atJcwwLhMVJRaht1hGaZcTkKQoqm+oEk88U1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J4nkJp0dkcZNS/a0XNM+3A5xTuItRWQI5NXbawjHVv1rEOoSA4FTxXEzL1NO4rm7KY7e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3kOORUieZIDuOadHGsRORRcVyL7azqwxiqEwLA4ySTWlLEgJPrUlvCh/hoAyrbSzI+5uB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FTssUQyWA9qpzTDJ2c0AbAgSROtRGzTPaqSXbqmM1JFM7tmqRJc+yiOMkCs2dpDkAVrJ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ORQCZgESR9jUJklJPy8Vt3IU/dFMgt9+crU2uXzGIXJXBWqxtd4Py110ekJJ1GKk/sSM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cVb6N5RJPeqmq+DbHVEPnRAn+8vBruZ7BFziq32Y8gLV8pvCu4O8WeTXPwrJ3G0uCPRX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ZKiKT6PXtiacSMk4+gpP7Nb1qfZpnp082rU1ZHhD+BdbTP8AoRP0Zf8AGoW8H6yp/wCP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dGc55NRf2M4J61jKkkdazmvY8Qi8Ea5J/y5yL/vMKtR/DnW5P+WMa/wC89e0x6cF7VYS3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tmueQWnwi1GbBmuYoh6KCa0IvhTp9sf30sszjrjgV6hjFU5Yg0hNacqMJZriJdTjrXwRp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r81pwaXHCoUKFUdFA4FbwhGKVYBnpUcqPPqYuc9GZkFio/hp7WXX5a2Ybbg8U5rb2o5T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HceKtRW7JjitA2x3H5am+znaPlosT7W5TjgyOvNSC2c/xcVOsDZ4Wp1tptvCUEN3KscOPl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AT5jUVtauzEkdK0UBC4qkZ7iKioKiupoLW1mubiQRW8Kl5JD0UDqaeT1rkdRuf+Ep1g6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/wDpX924uB91P91fvN/tbVq0wGadby6xqE2t3f7rzE2WVv8A88rf/a/2m+83/AVrdDeh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rGUzWKuXo2cGrcU20c1i75B3o809zWXOachsSaiqDg81Tm1NiDg4qgzZphXNPmbJtYJL1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J5NSSsI6jW6HehMk53xhrVt4W0G51TUGxaWqHdnv/dX/AIEa+IvFmvN4l1y91W9RI7q5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7Af8AfIFeh/Hb4q3njnW57G2cxaJYSultHnHmyL8rTH/2WvJba3zxXq4eHKrnHUldjoDJb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uSMK0I9avYxxqV3n3bP86ozHE/l/3E21YtbXzga9CLexztJouwa1qszFV1S5FWbi2ltI9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TqXdm/Ss9fMtj6VszjFt+9/1orTUytYo3IyvNZrQRMTmrUk+eDSRmI9etZ3LsQxx8YjXA9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GBggdK1vC/h2fXtTS1iUsmN0hHYVLVyo6H0d8L55dQ8IWssx8yWM+Tn6dK7axhLuBT/A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qXk+Ql1Obm3j/uxLhU/8dG6ptMwWNeRWVpHfTd0bFtEcYFacCYHNVbOUVeWYAVzjJVQe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hPSmegQOnWoGXrTnuDzVZ7g800CFnwIT61j3lutyrRuqvG67WVuhGauzSkqRWTc3OCec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Bo+my+N9Z8P2QNz9jk/1YHzbcDOP91jtqpJ8J7+7iaaDTZ40f7vmFY//AEKuMuNY1a38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VqH22Z3/ALu0yt8p/wBmur0f4iapeapcRXwQz4+TcWb5f+B179CV4o86aV2Ng+FWsRPh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rSj8BavCkm2wz9HFSnxBqZmXhV47QR//ABNOTxXrMUTBJsZP/PBP/ia9BWscxDL4O1o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94VDB4O1PnOnn/vpa1l8Z+Idufth/78r/APE1Sn8Ra1Mu3+0pR+J/wp3QjV0/4e3otpp7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yPLkhf+A1p+CvFQh8Zx6JoiKuiQB/tUrofMuJAvzvn+Ha2F21xXiPxjJpvhxZ7nUZr6Vm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8lbn7L/8ApHiPWYvK82L7IjvJ/wBNPN//AF/lXBi3+70N6SvLU94jmz0Y/ia07d2ZTzUy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6RcK1fMnsISOOdm6ir32WQpyaziJ1+61PV7phgk4qRjprcIDk1QL7GPNX/s8jqdzVXazI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1H14qeSArmoClACxxLzStEpqFywojZj1oAlAVRXx38QvHSeOvFl/fBC1jb27Q20fby1b5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/+N2ty6P8PNTNtcC3u7jbApz87BnwwX/gJY18nra3MSyQi0k+aMfkGU//ABNdtCF1cwqS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uKdY3txpl5BeWczW93A4kilTqjA5BqqrHpUwxiuyOhgfcfwl+O2jeOdAg85Wh1W0iQXE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uzPjaykctDHu9sj/ABr4M+G/iI+FfFUVw7Yspx5Vx6be36kV7Vo/x20H7R5X2hv+2ibV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n+0t4ovp/h7q1lp08lvafZx50m3a0uZOV+n8NfNHwS8Qy+GfGek3cYPlRSCObB/5Zt8j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7d8c9Zi0/4Zah5sv+l6gFRI9+75d9fOfg9cLqcv/PKEn/x5ayqTU0aRjyn3OmFdx6Gnj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2po9hfDkXNvHN/30oP8AWtKM815b3O9bFuLoamAqOKp0GakY3y81HIMKatiPjNVpRyal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WfOm2tmdM5rKvBjNZM0RnTKSDzTbc4yDzRNLjIzS2q7yacdxvY3tCufmkj9qbY+bvl9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HrHxx1bwv8SNb1DSvLu9P3ra/Y7j/VOsfG4eh6/nXs/gv4p2ni3RI9QvLQ6fOCF+yxS7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f0r3KMmkeTUjqelwdJf+uM//AKPNaM/Pl/79r/7LXD/8LC0uC3/1V19xk/h/vZ/vV4B8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Ce407RT/AGNp6ceYh/eyY4+92+nSuxVDHlPob4tfG/Tfhjp5G4XWrzj9xZKef94+gr5T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m8eaPqXijUZb3SodSgu7qKM/chWYNIoH+7urh7iaa9naa7uJJ5mOSzMST+JpIAI923uCOt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fqH4w+MHh/xx4X0+LwTqv9oaTcO017cRo0TSzf3JAfm+X723/drhngyBx0FeLfsxart8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M8M2P96IKf1jr2b+1FboK+UjhYYb3IHpYdWiUJt8QIPSs6TDg5rYlPnZqqbZAeRmtlE7FK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+6JerkNvJbf61NprotLijiT5Y9lLfWH2rPzU/Zle0Zz7ysynaxrPljuWJ2u351utp/lHF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P4U/Zh7VnOQy3MJ5kbP1q7DfXX8cjbfrSao6liqDDCqCXzEFGB4rNwD2hoG8mGT5rH8a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/nWd/aULZHNIZYX5FTaxdzo7LxPcqMCQ/nXqnwE8XCLxyunzzeX9uh3RZP3pI8nH4gtXg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w/EHjaX4f+M/CPidi5tLC6RpFQ4Jw3zD/gSnFdNJ2kZVNj9QAxIzTqx/DWuW3iHSrTUL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sTjoyMu5WrW6V6aOIR4iwNVJbRmzg4NWg7c+lOAz1oAxGjYE5JNROwWtwwQtnoaqT2MR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RiuZ+L9x5Hw61qXsIk/9GCuiayZDlGrlfjED/wAKy1iI9XRB/wCRBUS2ZUdz5im19JM/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SFj5Vax0xV71Vm09ea8eWjO6K0ONvgGZjjFUulb2sWuyEkDpWDVRZLRes2+TrXvHwqs92r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/zWvnOGZkm68b1/nX1z4XhXR9IsyVwzDj6VvEykdT4im8gWD+k/8A7LVS8vmlnznjFYfi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HMhdmH+6qqP61maa99rk/wBmiP8Av/7tdCIO60yOOSISjnzjmpdTRIbObjqMCpYrNdKs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XMsd9HGnpyaYGZMRZ2JRuQvJHvVnTYBPaICN2RkVBLbmV5Q/KsMV0fhPThHpqebyytj8K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QKMckZqzr04stE1Cbp5UDv8AkpNW7WMKOOlZnjP/AJFfWv8Arzm/9AatFsSz46lbzSB6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jaaK5mWiubf5s02ZMKatoM5pskW4GsijLGQ3WraSbVqOSLBpjAgVBSLAlzU9uc5rOQmr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l243YqZxGEyZBVCIM545qW6tX8r7taGTH+dCufnBqheTm5kJJz71F5FSfZc7DTGi5bWbf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LHkiiFXCEA0+NXz1NRYLleW32Hhc1Untg75KYNa/k4bls0k9p5g4bFFikzBksFSInAqv5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ZTRlufMjrJIwTWcjSLJECOMHCn1qQWzqCUk3023jW5OxOX9KvR2s1gMyRkKagq4yG7Z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Uc4NRySQzIRjmqf2WQ5KdKpIxNGQrIRUgUx8rVGKKRFy2fxrStvmTrWqEaen6xJEME1qf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fQrg9qQ3ZiPFbJ6GbRtBUkzxtpj223pzUNtdq4+Y4qwS2MocirERmJ8HA5qqVmQnzOBW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mXUImjOCKaAzDKApDNgVUOVYsrZFT3WmtcJtVsEVXhtPKzG7EmoAsW2pL09K0FkWZazo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tHGOlICvcWqtk4qk1soNastxHg8VnyzLngUrDTK8luqqcis+aHGSlaLzA/eqszZPyjis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uRWnaXrAYzUE0ePrUG4pMv8Adqk7BY6CIrKPQ0pjxWTHckdDVyG+3DDV0RmnoyXFk+MU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/aUx1/WoI9VmSXbt+Wh2YIZd6eVY5rPudJ3nzIv3V3H9yQ/df/ZP+z/+1XQLqUM42yDDe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2tU2NLnGtP9oDyRqY5ozieJusZ/w/2v4quWF2H+V+G/nV3xB4ee8jF7Yzx2+owDZGZOki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NBrn0b+1beSYIbS8tjtmt2+9A3p7/738VSJSOptkV/Sta2tUI6Vy+iXxyI5Th+x9a6qz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wBjaKhaMegq3vU00YPamBQMAOeP0qI2qn+EflWsFB7Ck8segpAZP2RfT9KT7InPArUMI5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DIbT0PYUwaandRWs8WO1QMuKCkUDpceD8tV5NIQ5xmtWm80DMf8AsVfSmHSVHatonioX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KKT+z0FaRHPSmhcdqAM77AF5p6R7KuscioGWgBFNSouRnNQYIp6y4pXAeUpnlkVIr7qkwC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dDTCDVnbSrEGqwOdv/DsF0rFVCt9K4vW/CjbHjaIOh7EZFepXNttXIrJuwdpDLkU7mkX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uA7z6eCp6mEjg/SuGkjm02VoZ4mikHBVx1r6wvrNZAdqg1x2v+CbDXY2W5iAbs4HIoOi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ETn/AJ6bq5W6HkSEd6KKTOBFOQyvnk4qDyjk9aKKRQKhNWIrctRRU3Mywun7qf8A2eEo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YYAq5Fb4GMUUVSJZK6CBM1VLiSiiqRnckSJVALmntOu0iMY96KKZoUhGZHJZs1aigDYA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4XNFvHtfFFFUiS+UwtNSDzc0UUAPjsVU5bmrCpGg4FFFWkQPVM9KljSiitkhdBZLRJAc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xP5UUVRIDTW/D6UhtNh6UUUjWJA7hSRioGbNFFck2dC2GN3xUPlSMSAKKKyTJY9bCZu1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oqybk9vpg54qymkBuwFFFMCYabDD1kpfItFH3ixoooM5bEbNbjPC1AZIMnhaKKRkmyP7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qKW7facDAooqTS5UEszZ2cUZn/vGiig0gYfiPVZrQQadp7E6penbC+c/Zk/imc/3V/8AH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FplhDZ27PHEgwHf5mf8A2m92+9RRWV3qa9Sz5HvR5JHeiismaxEppFFFI0G9qjM+M0UU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SK85+NHj4eDPBF1LC+NSvAbW2x1Bb7x/4CP/AB7bRRV0tZIwlsz471TUzqN9LME8pDsR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fpRYOEldpGwoHeiivoIbHnSepbtrX7Y7P3Y8VfFk1lKVznAoorWJnIttYRJH9od8n+7Ve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tUSQG1Vh0qMwBDwKKKks1dL0aa9PyLkV9J/Ab4KTa3eJaySeTpwKyX9wfl2J/dX/AGm+7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GfSPxKjtdO8NSW9sAlvCmyNV+VAojY7fp/8AE15PoxyxzRRXj4j4juw/wnQ2/wBypgaK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uNFFAEbsearsx5oopoCvc/dNYmoUUVaEz4y8V2x0bxXr1h5mPLvpQB/s7qyRqspXbKnm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hoor2sP8JwS3ZrWnjHU441xb2p8sdSvzbf8AvqoP+EvvIEP+kGIdfubqKK7jmYDx3qB4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IeK9cx/rz/2zhXdRRUNuwkZE93eXkjNcPLcTn++cla9Y/Z11afRvF1yiMVM9mQcf3g6s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nbQSbPpa2u7ydcseTUyWkz8vIc0UV4qO9FuFXTqc1aRiRiiimMZIktRFnTrRRQBXluM54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KKAInfNcz4s8f2fg+W2iuLW6uJLhWKCJVCjA5ySQB2ooprczmeP+LvHf/CSahDKlsJLm3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Zlj8oGeu7C7qseKvg14s0jwnNe3disU0irK/mD5olyCVLfd7UUVVWtOklynDPc5BfCNp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uCtvhYAcBeP1qT/hVX9oQGbTr2YH5t8dxb7gjBc7dyt/u/w96KK9ZBExbj4f63Yssd3b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Zce/pVJ7SyjjmK2Ulzbrw07blAooplEOqXl3qmnR2s11LLbrjywT706xj/s3RdQ7SXBV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2b4K8Py6R8NfBdzJ/wAvmkwv+G3cv6PWzAmaKK4ZnVEvxKO44q/beV360UVkWTNtIOKz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YkUJgOayb1etFFZM0Rz9zw5qlf6ydF0XUb/P/AB628s//AHyrN/SiinHcb2PjK+kcHcxy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HVv4c062T7Krgxg/I3tRRXsLSJ50zu/DPjfS/FiqLVjbSjiSCU8gf3vpXhmqJ5eq36f3Z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RTTZCRFgVa0/S7zVZjHaW7TbeXYdEHqaKKoLHoPwz8Y3Pw01XUJEjOsefAIJbO2+TymDE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vzr0zT/2gj9o8qbwZe+V/z0+07f8A2WiiuWcItm9NtKx7h5EeOKkgsep4ooriaR1p6GhZt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LbJI6t5gz92iigZSGqK4+ZNppn9s+SenFFFICpPFbXDlu5561SlsY93y9KKKxQIozWKR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a5weaKKaRtERG4rb0fwTpvxFjutD1JN8U0JKFfvpIPusvuOaKKuI5LQ+hP2QtWn0PwhN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eeH5jbwXJGDNbMzNHx/s8r/wGvoN7wAHFFFehDY4epEdSQdqry6mz8LwKKKTERi/EOck1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fOvYo/8AeYUUUICpYeM9MuCf+JnCf+Biua+LmufbtKsNLs547o3s0v2gRvu8qFYpG3n0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47nzv9tDZFN4aiivGqaM747GPqtuJNwriLghJGAoopwBlq2sDdaH4huk4aw06W5/EL8v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bT/EkV9aWVznMSWccif7sg/8A2aKK6EczM6G8bVPEFwUBLRWyhR7FmP8A8TXqHguyh0yw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kjpRRWqJN64IuLcntWSLj7Mf8/doorQDajsFmmwOldPY2oijWNRwOtFFWjNmrGu1RXE/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Fq0mcPcp9kT6yfKf/AB0tRRWq2IZ8q04cmiiuKe5aJo1qXyOCaKKIlIpzRYNV3j4ooqGi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8GiipA2NOmUnBHNaMp3oRRRWsWc8tzKkgG4ipD+5EcdFFUVEs24ySKtLbSEcUUUDFOnykE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82mErMOtFFA0MjvmuF68GoZtPBGcUUVgzVFrSr+SI+VDDH/3xtremhFzEQ3NFFUkZsy/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GAWyEEc0UVp0AjvoC8G5RisoXMkDbRRRUgSR6mU/1sfFW11G0mHyjBooqkJjwQenSr1r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oykWw+adk+tFFWgQqcZpHjRwdyg+9FFIZEXxwBUZY+lFFQAzaW7UC33dqKKARBJp7cnJ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s2aIYRkFW/A1AV5ooqGMrSTbCcUiX46GiipRY7zk9f1qVJzjruHvRRWiAZ5h3571pafMS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tTwSmsvWtEuJZBf20Y/tOMYBPyrcp/zzb/2Vv4aKKYkZ9jLb6rGJ4MrICwkRvkaNl+8r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9rXiQnFFFYSNEa8d8GQMOc1YhulbvRRRECfz8Cozd4ooqgGG9PtSfaye1FFAIDc5qPzAx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T2pNq0UUDGMoANQPgZoooAgY0wniiigCIijbRRSYAY800W+aKKQEkdtiphBxRRVIBDDih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luBVW4tC6HiiigpGRcaYcEisi50/fkHg+tFFN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