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三荣包装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67662827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2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2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板、管、型材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运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87575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广州市从化明珠工业园区利建路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叶冠浩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运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运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运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95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6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95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6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95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95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b2d6244-e1a2-4f1b-8781-402c6d92b84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9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584bb39-6e4b-4e79-9d0a-d672ace6d5b9/ae908359-8cec-46fe-9463-8fea00728c1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9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644c4f-e291-45e8-8c3d-cb009bc6b81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b2d6244-e1a2-4f1b-8781-402c6d92b84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Tl0i4/55mu02D0p6oKCzi10i4/55mnrpM46xmu1WMelSLEPSgDihprjqppDp7D+E/lX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fQflQBw32Jv7p/KlFkf7p/Ku4+zJ3UflQLOM/wAAP4UAcQtkf7p/KkNn/smu5+xRY+4K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oA4cWmOxpfsg9K7YabCf4BR/ZUJ/hFAHFfYhTfsY9K7Q6NCf4aYdEh9KAON+xigWddh/Y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M98UgRyQsge1NNkM9K6//AIRyM/8ALQ/lSf8ACNof+Wh/KsuU1uch9iFH2IV1v/CNj+/TT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5R8xyX2QUfZK6s+HH7EGm/wDCPSjoBRyhzHKm1x2pPs3tXUnw/Pz8gP403+wZx/yzH50c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9KQ2r56V0p0Wdc/u6YdJmGf3ZqOUOY537K/cUfZm9K3zp0g6xt+VNNi39xvyo5Q5jC8hv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/sn8qT7KB2o5Q5jF8lqTym9K2jbD0pptgO1HKHMYvlGjyj6VsfZ/ak+zf7NHKHMZQiPpR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wo+yj0o5Q5jJ8s0nln3rW+xe1H2L2FLlDmMnyz70eWfetb7F7Cj7F7ClYLmT5Z96PKNa3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L2p2Fcx/KNAiNav2L2o+x+1FgM0Q8UeTWl9l9qPsvtRYDN8mjya0vsvtSfZvaiwIzvJo8g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n2ZvSpsWmURCaXySKvC2bsKX7MfSiw7lARmjYfWrv2am/Z/elYLlPafWlCGrX2c+tKIO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0bT61a8ijyD60xFXafWjafWrfkGj7Px1oAq80ZNWvIpvkUAV8mjJqx5NJ5NAFfBpQpqx5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QqppwQ1J5RoEZFIZHto21NspPLoAhwBQOtS7KTZ7UANFOErr0cj6Gl2UbKAHi8uB0nkH/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dLmb/v41R7KNlAEo1e/XpeTf99mnrruor/y+zf8AfVQCIGjyqALa+JNTX/l8kP15qUeK9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5+qD/AArP8r3o8qgDUXxbqg/5ao31WpV8ZakOpiP/AAGsYQqaPJA70AbyeM70feihP51Iv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iP4mufEI9aPK96DNnRHxxPj/j2i/M08+OTn/jw/8AI4/+IrmdlJsNBFjq4/HER+/aSL9H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Ta2/54S/p/jXIbDRsNAWOy/4Tew/543R/4Av/AMVUg8ZacP4Z/wDvkVxOyjbQFjvI/Ful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apP+En0r/n5/8hv/AIV5/t96Me9AWPQh4g05ulwv4g1Ius2Df8vMY+prznB9aWtFMOQ9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5foPxapFvLJ/u3kB/wCB15lzRz60+cOQ9QEtu3S4iP8AwMUeZB/z3i/76FeX8+tHPrRz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6TRn/AIEK53xjEGtFOfpXIc+tHIB5p8w1GxF5WO9Hl+9LhqMN61Azkfitot7r/gHVdP063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cSDliJkrx7S/hV4907AHhy+Ixjov+NfSdtI9tOsgVXI7MMitIeI7oHiOEf8AAP8A69VF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C9W+KngzJsdO16D/rlu2fzr3vwd+094ztIIofEPg++vF4DXC2rLJ/gfy/GsJPFuoAYAix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3Sffggb/vof1rTnM/Znt+jftAeHL2APPb6jphP8NzaMDW3/wt3wwef7V/8gvXz+nj6YDm0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+E+k/580/7/H/AOJp84ezPZtV+PPhawDA3jS49IyP51xuoftNeFkkICTv7iM/41xR8dRv/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uf8A2SmHxXpkmfM0K2fPqFP/ALLXTCqZOkba/tQRSnEdiV/4DWjZ/tFTy4KQhf8AgB/xr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2/wCZats/7qf/ABAqxb6/4bx/yAoE+ip/9atfaoj2TPWdH+NEd+q+cvl59q6yy8a6bepk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hb+JvDQj+e2WL2AHH61KPE2gEHypCgrSNaK3IdGT2Pc/7fsTz9oXFKPEGnAc3K14MfEWj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AqY2o6VIDjUW/7+Vft4mDoTPcbnxppVsDmfcR/drivEPxQEm9LJhGv99uteZnTbC7z/xN3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S68AwH9/BqM5n/wCWfzrR7eJCw8zG8UarPql2fOl3EdqxQMCrF1pNxpMtxHe3AknB35ZQ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Vnzs9elDljYaRxW54VttxuD/ALv9axutdZ4Mts28xP8AfFYJGz2N6C2C9qtIoHapFjp3l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oIxRTuKzHUUUUroLD6KB0oougsFFFFO4WCiilWi4WE2ZpVXFSKKXH0oCwijAoooouFg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CCiiigAooooAKKKKACiiigAoooppAFFFFaIAooopgFFFFABRRRQAUUUUAFFFFABRRRQ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RletIEqYLmjbQBEI+KVUxUu2k20AIBiiiigAooooAKKKKaAKKKKYDaKKKpAFFFFM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UA46cUu2jbQA8XEo6SuP+BGlF1P2nkH/AAM1Hg0YNAEy3l2Ol3MP+B04X96P+Xub/vqq2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aGp3w/5e5fzpw1q/H/L0fxRf8Kp4PrSbTQBd/tu//wCfn/xxf8Kkj8Q3y9ZFf/eQf0rO2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/hJL3/pl/wB80o8SXfcRn6Csraf8ijaf8igDV/4SObvGp/GlXxHIOsI/OsnYaNhoA2R4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qX/AISb/p3H/fVY2KMUAbP/AAk3/TuP++qP+Em/6d//AB6sbFGKANxPEkZ+9Ew+hpf+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isH8KMe1AHSDxRB/zzepovEVpIOSyfUVyuPajHtQB1f9uWX/AD1/RqP7bsv+ev6NXKZo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aP0nX8eKf/aNrj/Xp/wB9VxuQKN1NAdh/aNr/AM90/Oj+0bX/AJ7ofxrjN1G6tFIXKdoL+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0v2qI9JF/OuLDe9HmH1NPmDlOyNzF/fX86T7RGejj864wu3PJpPMYfxH86OYOU7TzFPQ0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0SjpI/wD30aPtMo/5av8A99GjmDlOzMq+tJ5w9a4r7bMucSN+dKNSuF/5aGjnDlOy88Un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h/FmlGtXQ6tWiqWM+U60y0nmn0rlP7duh3FKPEFyOoBo9og5WdTvJpCSa5n/AISWcf8AL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Td4V/Oj2iDlZ0ZQGk8sYrAXxOe8X5Gnr4oT+KMij2iDlZt+Qv900n2dP7prIHie27gilH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SIuVmjJYxN/yzqs2nx9kpi+I7RusuPrTl1y0b/lsK2jOPcOVh/Zif3aT+zE9KlGq2x/5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SVT+NXzx7hysrnTF96YdM9DWklzEw++KeHRuhBo549w5WeUrnmpEzXPjxppH/P2PyqaP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PyrwzqszoEH1qVV4rBj8Z6R/z9j8qnTxlpJ6Xa/lQFmbQWnKtZKeKtNbpdx1MniPTW/5e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aKdjA6GqUeu6e3S7i/OpRq1i3S5iP/AqAsyfOKUE+lRC9hPRwaetxGejg/jSuFmSA0uSe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YU8OvqDRcLMME0m2l3UvWi4WY3bSqKXafSjBFFwsxwGBRim5pQxHamIcBS4pATThQAYoA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9KAGYpQoNPyfSgE+lADfKU0eStP3D0o3A0ANES+lAiUfw08H0peaAI/IQ9VH5UfZYv+ea/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AFc2VuesS/lTTp1sc/uU/KrW2jbQBSOk256Rim/2LAf4K0OlKBmlYDN/sK3P8NNbw9C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dposBhHw0nZ/0pP+EaX/AJ6fpW9to20rAYP/AAjS/wDPT9KP+EaX/np+lb22jbSsBzr+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+YdOa6jbRtosByv/AAj1z/zyz/wNaP8AhH7of8sf/H1rqtgoCCiwHJNod2P+WX6im/2N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KccUoU0WA47+ybgdYjTDpkw/5ZH8q7XYaTZ7UWA4n7DIP4D+VN+xP/cP5V3HlJ3UH8KTyI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o+Y4gWr/ANw/lQbU/wB39K7cW8X9wflSfZID/AKOUOY4c2ftTDZL6Gu6OnW56pTf7Ktj/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32NfSj7GnpXb/wBjWxz8tNOhWxzwRS5Q5jivsYo+yLXYHw3bnP7xhTD4Yh5xM35Ucgc5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jFdU3hlB0lP5Uz/hGsdJP0o5A5zmPsNJ9gHrXUf8ACNuOjimHw7L6ijkDnOZ+wUfYK6M+H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C47AGjkDnOdOnj1ppsPeuiOg3YH+rz+NMOi3a5/dGlylKRz/ANh6800WXNb/APZV0OsJp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Fh+FLlHzGKLL60n2Ktj7M4OCuKT7M1HKHMY/2L2pPslbH2T1pPsoo5Q5jH+x+9H2T3rX+z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DmMY2hpv2U+lbX2VTTfslHKHMY32VvSj7K3pWx9jo+yD1NLlBSMf7M3pSfZ2rY+ye9J9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GpfIatb7LR9lpWYXRlCEil8k1om2o+zU7MNDN8g0eQa0vs1H2aizFoZvkGjyDWl9mo+z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9KaYjg8Vpm2PPFMNueeKVh6GZ5dHl1ofZ/ak+z+1Fg0KGyk2VfNv14pPI9qLAUhHR5ftV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Z/aiwFLy/ajy/arv2f2o+z+1FgKXl+1Hl+1Xfs/tR9n9qAKWyk2VdNvSG3oAp7KNlW/s5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o2Vb+z0nkUAVdlGyrXkUeRQBV2UbKteRR5FNXDQqbTSVYeLGai2e1VdhoNC8Uu2l2mjB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iigBNtIU606ijUNCEx0nl4qfbmjb9KBkG2rMN/eW67YrqaMeitxTdlGyi4E39s6l/wA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fiLVIul27f73NVNlGyncVkaH/CVat/z3H/fIo/4SvVv+e4/75FZ+yjZWbkFjVj8Y6kg+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HF4BzDEfzrD2UbfpUczCxu/8J1df8+0X61NF48kA+e2X8Ca5zb9KNlCkxcp1H/CeD/n2/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/ityPoa49o8ZpAlaqRPKdwPHNj3jl/KlHjqxH/LOX8q4kJx1o2e9PmDlO8i8aac45Z0+q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8/J/79t/hXnojzS+UaOYOU9A/wCEv0v/AJ+T/wB+2/wqUeJtN/5+0rzryjR5Zo5g5T0p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7jqQeINNI/wCP2H/vqvMfLNHlmjmFynqC61pzdL2E/wDAxUq6jZt0uoj/AMDFeVFDjrUex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9cW5iPSVD/wIU8Sq3R1P4ivIQrD+Jh+NOEki9Hb/AL6NPnDlPXaK8j8+X/no/wD30am/t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+/rf40+cOU9Worykanej/l7uP+/rf407+178f8vtz/3+b/GjnDlPVKK8r/ti/wD+f65/7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iLU4ul7Mf95t386OcOU9PorzT/hKdV/5/G/IUDxVqo/5fG/IVpGaDlPTKMGvOF8Y6sv/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+FP/AOE01X/nsn/fsVfOHKeh0VwUXjvUU+8IpPqmKkX4g3w621ufwNHtA5TuaK4f/hYV3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/wALCu/+fWD8zT50LlO4orjYviI//LSzQ/7jGpv+FiR/8+Z/76o50HKzrKK5P/hYkf8Az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WL4gWjfft5E+nNHOg5WdPRXOf8J5Yf8APOT8qenjnTm6iRf+A0c6DlZ0FFYY8b6Qessg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a6Of+Xhh/wBsm/wo50HKzaorIXxhpD/8vWPrGw/pT/8AhLNJ/wCfxf8Avlv8KOdBys1K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/P7D/wB9Cp4dXsJvuXcTfRhRzoOUt0VEL20x/wAfEX/fQo+22v8Az8Rf99indE8pLRRR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hYKKKKpBYKKKKYWCiilwapBYSiiii4WCiiii4goooouAm2jbS0UXHYTAowKWii4hmOt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MUUUXAMUYooouAYoxRRRcAoooouAzFGKWimAmKMUtFACHpTacabQAUUUUAMooooAbmij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oyaSiquULuozSUUDCkPQ0ZFBPFADDSUppKAGkUynkUwjrRcQ3dTSad+FIRipJG5ppJpx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o3GjIpcCgBtFFFADMUhHBpaD0oAiIGelJjg04g0hBwaoCMk+tIScdaUim9jTAQzOo4cj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0mf8AOmt0qBu9AHjkYqVelQoalU8V59ztH9qVelNoBouBLmng8VFTh0rK7AkXFLgUxe9L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JpQXHRyPxpAeKQn3p3YWJhe3S9LmUf8DNOXUrxel1N/32arUCi7CxfTXdSX/mIXA9t1Tx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fi1ZYz604ZouwsbKeLdYH/L9IfqTU6eM9XTn7QG+tYABpwFFxWOjXx9qQ6rGffFTJ8Qr8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KUJjvVcxPKdYnxGvB1gQ1MnxGn/itl/CuOC0oTFHMHKdunxGPe2/Kpk+I0f8VsfwrhAM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nxEtj1gcVMnxAsT95JF/CvPFGBRRzBynpSeOtKYcvIP+A1KvjTSG/wCWzD6rXmIal3U+Y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pDD/AI+wPqKmTxJpTdL1K8m3UoNHMHKeuprenP8AdvIz+NTpqNo33bmM/wDAq8c4oAH94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PZ1uoW+7Kh+jCpA6t0ZT+Irxcbh0lcfRqUO4/wCXiX/vs0cwcp7RTl7140l1On3bucf9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cX9wP+2rf40KZHsz2AN6Uu6vJV8Q6svTUZvzFSp4o1df+X+U/lVc4ch6tn2pRXmCeMtWX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UqeONVX/AJaI31QUc4cjPSgM0u2vOF8e6oP4bdv95TUyeP8AUR1gtD/wFv8AGjnJ5Geh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0+IF13giP0zUq/EGXHzWqH6NS5w5GdtgUACuMX4gg9bI/hJUi/ECIdbN/wequOx2IUHvS4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IdmfvW04/I1aj8d6a/VZl/4DRczszpMUVhReNtIfrLKn+9Gal/4TDR/+fv8ANDSugszX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U6U3/AC/xfialXxFpjdNQg/76p3GX9lGyqqazYP8Advrc/SSp0u4JB8s8bfRwaV0FiSlU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h6jigqMGlXpRRcVmRlaVVxTtoNLjFAWDFFFFAWCiiigQUUZoyKAFzSUZooHYKMCiigLB0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HeWjDlQfqKjayt26xJ+VO3Yo30CI/wCzrX/nin5Uf2ba4/1KflUm+lDUAVzplt/zyX8q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/lVkGlzQBRbSLds/JULaFCemRWpmjIoAyf7Ai9TR/wAI/ERjcRWrkUZFFh3Mj/hF4jn9+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hcD7s5/EVuA+hopWQXOf/AOEXb/nuP++aP+EXb/nuv/fNdBRTsO7Ocbw3KucOpqE6Fcr0U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YLs5gaJc4/1dH9i3P/POumzRupWFdnM/2Lc/88/1pjaTcL1iJrqd1G6p5SuY5I6ZKOsR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CzP5V2GRQAD2FHKHMcWbFh/yzP5Uz7OB2rt9i/3R+VG0ego5Q5jiPs49KPs49K7fA9B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jiPs49KPs49K7RreJ/vRqfwpPsdv/wA8l/KjlDmOM+zD0pPsw/u12RsYD/yyWmnTrf8A5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O+zD0pPsoPauwOlwH+Gmf2PA3bFHKHMcl9iB70fYR611n9gw/wB40f2DD/fajlDmORNj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E7MaibQG7OKOUOY5b7EaPsJrp/7Ak/vCk/sCT+8KOUOY5f7E1H2I1039gSf3hR/YMn94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2E0fYDg8Cul/sGf1X86jfRLhR90H6Giw1I5k2HtR9gPoK6A6Pcf8APOk/se4/550rFpnP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/u10LaXMuf3ZqM2Eo/5Zt+VIZgmzPpTTaH0rdNqw6rTTb9eKAMP7K3pR9lb0rbFvnsaPs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w/sx9KT7M3pW59n9qT7N7UAYn2ZvSj7M3pW39l9qT7NjtWbTAxvJOKTyjWuYB6U0wj0r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5ZrV8hfSk+zr/AHaCuZGX5Z9DR5ftWp9nX+7R9nX+7Tsx3Mryvam+UPStY2qntTfsYosxX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af2JaPsS0WYXRmeXSbDWmbIUw2JoswujP2mk2nFaH2E0fYTiiw7oztppNprQ+xGk+xGi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Yav8A2I0fYjRYLoobaTbV82RphtGosF0U9vtRt9qt/ZGo+yNRYLoqbfajb7Vb+yNR9kai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au/ZjTPs5osNNFTbSAVbNuRSC39qNStCsF46Uu32qyLfil+zUXYaFTbRtq0bcimmA+lF2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OKseSfSjyTjpTuw0Ku2jbVjyT6Unkn0pXYaEG2jbU/kn0o8k+lF2GhBto21P5VHlUXYaEG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eVRdhoQbKTYMVY8qk8rii7DQr7aTbU/lUeVRdhoQbKNlT+VR5VO7FZEGygLip/KphjNK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kjD6MaeuoX6fdvLgfSZv8absNJsouwsiX+1dS/5/7n/v83+NTReIdWhGFvpiP9ps/wA6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CyLw8Uav/wA/so/GgeKNZH/MSlH/AAFao7aNtP2jCyL48X6yP+YjL/3wtTw+ONYjBzcL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xRsGKPaMLI2/+E/1f+9D/wB+6B4/1bu0P/fusLZRso9qzNo6b/hY2o4/1Fp/3w3/AMVSr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tbVvpuH9TXMbBRsFHtGRY6lfiVdfxWMJ/3XapR8S2x82nj8Jv/sa5HYKQpxR7RhY7AfEq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VIvxJtu9pN/32K4cwc9aTyPej2rCx3Y+JNp/z7Tj/vmpE+I9ifvQzr+AP9a4DyPejyPe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4gaX3M3/AH7/APr1YXx1o3/P0+f+uLV5jsxSbapTYWPUF8caMf8Al6H4xv8A4U8eM9G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Uf/CvLNlGzinzsLHqn/CZaN/z+x/98v8A4VPD4m0qcfJfQ/QnH868hK9abt4p8w7Hsv8A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f99ij+2rD/n8g/wC+xXjBXrSbaOYXs7ntsd/ayDKXETfRxUwdWGVYEexrwzbRjHenzh7I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8O82Uf8ALaX8Go86X/ntL/33T5x+y8z3HB9aMH1rxP8AtC8/5/Jv+/zUC/vP+f6b/v61H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GkrxuHXtUgH7vUJgPd8/zqUeKdY/5/5fzFHtA9kz1+ivI18Wa0P+X5/yX/CnjxjrC/8AL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j2geyZ6zRXk//Cd6uvHnKfrFSf8ACe6v/wA9U/79U/aB7I9YwKCAAa8v/wCFj6n/AM+9t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+JGp/wDPvbfk/wDjVc5PKelb6N1edJ8Sb0fesoD9HNTJ8S5x96wi/BzRzi5DvtwoLDFc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P/KSnp8TYj96wYfR6OcOU7M0Vx/8Awsq2/wCfJ/8Avuk/4WTbH/l0df8AgVHOHIdhmkzX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pIv4U9fH+nHr5g/4DT5g5DqSaTPvXNL480w9Wk/75qRfG2ln/AJaOPqtHMHIdB+NIRx1rD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+fwD/AIC3+FJ/wmOkdr1f++G/wpcxDgzYIpuDWWvinS26X0X409fEOnsDi+h/OjmGol8m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W2m/1dzHJ/umpRKGGQcj2qrodiTdRu96i30b6LoLEmRRkVH5g9RR5g9RRdASZFITTPMHq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DTKUtmm1V0FhjDrUJWp271GRVJiseKR8VMp4qBKlXtXl3OsfnjFKDgUlABNFwH7qeDxT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3WnbqYvenUAOHNKBmmAGlAPrQA/bQFoANKB70AOAxS00A04UAOFOFMBpy0DH5ozTlUGl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2paXaKXAoAYKWnYFGKAG0q07FGKAEpQM0u2gLiqAAMdqXPtQAaXBoAAfajI9KACKdQAgN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KWlxmjBpAC06kUYpaYD6M4pMUCgQtANJQKCR4ooBoqQFyaVSfWm0q96d2FiQcilpF6U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KWjFK4WQmBRtFLg0YNO7CyG7RShRS4oApXCyJEkdRw7D6GnrdTL0mkH0Y1EOlFO4WRZ/t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f/v41A1K8H/L3P8A9/GqtRRdhZGjF4i1OH7l9P8Ai5P86n/4S/WMf8fz/wDfK/4Vj0mP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4vG+rxdZ0k/34x/Sph491b/pgf+2f/wBeueAxSinzBynTJ4+1ADmG2P4N/jUq/EG9HW1t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KBilAx3o5g5Tr1+IUn8Vip+khqRfiEP4tPP4S1xlAyaOYOU7hfiDAfvWUg+jg1IPH9p/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EwaMGjmDlO+Tx5ZH70cy/VR/jU48b6Zj78v/AH7rznn1o59aOYOU9L/4TDSf+fs/9+m/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3S8jH+9kfzry/BpNpo5hch6r/bunf8/sP/fVH9u6d/z+w/8AfVeVbTRtNPnDkPXormKd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T1qTcK8d2mgKRT5xch7Fuo3+9ePb3HepI9RuYfuTyp/usRRzi5D13f70B/evJ/7cv/8A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qWLxNqMfS7lP+8c/zpc4ch6nvo315l/wlep/8/LfkKP8AhK9SH/LyfyFP2g+Q9ODe9OV+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9QTrIr/VRUv8AwnF//wBM/wDvmj2iDkPRt9G8V50vjm/HaM/VasR+Pb0DmCA/99f40e0Qc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xXDr49uf4rWL8Cad/wns3/PrH/wB9Gj2iDkO23Ubq4+Lx6p/1lrj/AHWqT/hPIP8An3f86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N1Lurkv8AhPIP+fd/zqaLxvZt95XX8M0+YnlOn3Ubq5z/AITbTP70v/fFKvjfTP70v/fu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3Vhp4z0pv+W5H+8jVKPFml/8/KfkaLhY191G6stPE+nN0uFqRdesG6XCfnVE2NDIo3VVT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6fnUouoD0lT/vqgLEoOaWmLLG33XU/Q04EHvQFhaKM0ZoCw+ikBzS0AFFFFAWCikyKMig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UBYWikzS0BYKKKKWg9RMCjaPSlophqFFFFAhpjU9VB+opht4yD8i/lUtJ2NAEH2WL/nmv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/zzX/AL5FS0UaBqQmzhP/ACzX8qadPgb+AVYooAqf2Pbn+GmHQ7f0q9RQK5n/ANg2/pTT4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CeZmZ/wj0FH/AAj0FadFKyFzMyz4fhpn/COxno2K16BRZD5mYp8Nj/nqB+FNPho/89h+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HMzA/wCEZb/nqv5UHw0wH+tBrf4o4osg5mc4fDs3Yg/iKP8AhHZvb8xXR8UcVPKPnOYb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U3+wrr/nl/48tdTkelHHpRyhznKnRbgf8s/1FRnR5x/yzNddhaTavNHKPnOP/smf/nk35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yb8q67YtKEUUcoc5xh0+Qf8ALNvyqF7UqTkYrvAi0u1RS5Q5zglt+tL9m9q7zC0xraJ87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c5w32ZfSmm2X0rtjp1v/AM80/KkOnW//ADzT8qOQpTOJ+zL6U37KvpXb/wBm2/8AzyT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f880/wC+aXIVznFfZV9KT7IvpXaHTYD/AMs1/KmnSbc/wCjlHzo437IvpR9kX0rsf7H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7cj7lHKHOjj/si+lIbRcdK646Dbk/x/nSf2Bb46v+dHIHOjjvsi+lH2RfSut/4R+3/wBv8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1f8//AK1HKHOjkvsi+lBtFx0rpv8AhGx/z3P/AHx/9ej/AIRr/puf++f/AK9HIHOjlTZA0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+GvST9KYfDb/89Fo5Q50ct9iHvR9iHvXUf8I5J/fWg+HJezKaOUOdHL/Yh70fYh710h8PX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4R659F/OjkDnRzX2Ie9H2IY710LaFcr/AAZ+hpn9i3P/ADyNHIHOjn/sQo+xCt7+xbnn9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n/niaOUOdGAbOmGzPNdA2kzrn92ahbT5VzlG/KjkDnMT7GaT7Ka2vsUn9w/lTDat/do5A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U+lbBtiO1NNv7Ucgc5j/AGY+lH2Y+lawt89jS/ZvY/lRyBzmObY+lNMB9K2Db+1NNuKO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aPJPoa1fs4o+zijlNIzRleSfQ0GFsdK1fs4oNvxRyD5kYxhb0pPJPoa1jb0n2alyBzIy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bb2pptuOlKxNzK2mjaa0/s3tR9mosFzK2Hmk2HBrU+ze1J9m4PFFguZWw80bDg1p/ZuvF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guZew80mw1p/ZuvFH2b2o1C6MvZRtrTNr7Uw2vXijULmdt+tGyr/ANl9qPso9KNR3M8o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elNNrRqK5Q8oUGIYq79m9qDbcHijUdzPMYFJsq6bb2pPs3tRqFynspNhq4bamm3NGoXK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DR5Bo1C5UMdJ5dWTHim7KeoiDy6PLqbZRtouwK/ldaTyuDU+2k28GlqBX8ujy6m20bKd2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yxVny6QxUgKvl0mz3qx5dJ5VAEGyjZU/l0eVTuwK23FG01N5VHlUXYFfbQAR0NTeVR5NF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Vx/wI0onmH/LV/8Avo07yqTy6LsLEi31wgwJ2/OpF1W8XpO351V2Gk2mldgXV129X/lsT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lBxJzWXg0YrWLA1ofFuqxnmWNh7rU3/CZaiOd0Z/4DWHikI4NVcLG1/wnN4P+WUJ99tH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GH/vmue2Dng0bB6GncdjNFxGO9PW5j55q1/wj7+lL/YD+lc9maXRXW6i9act1H61N/YL0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Ri4Q9DThMnrUn9iyD0pv9jy+1OzC6G+cvrThKvrTf7Jm9qadNmFHKxcyJhKPWl8wVVNh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uB2NMgu+Z70qyZ71Q+zXHoaBFcL0BoBGkGzTgazQ1yvY0onuBUlI1AaVSay/tNwP/ANVKL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A11fbTmkJrFOpSA81dhujJHmkylqaEfK0KOTVD7YUyKZ/aW3Oai5djT2j+9RtH96s4ax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+tUSaQHXnNAFUE1WJu9SLfwt/FQBcC+9KB71VW9iP8Qpwu4z/ABD86LAWaMVCtxH/AHx+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zosBLt96UAUxZU/vD86cHU/xD86LMVxcUoHvQpU9xSjFAXFHFGDSg4pcmncLjcUU4UtF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6gUXC40GlBp2BRxSuFxBilGBR+FJg1NwuOyKAaQClxRcNB+aBTQpo20XC4/dSgmmBT2p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8ml3UgBx60ZIpCF3UA5pMmlBNAh2KMGlDGjPtQAm2jbS5paADaKNo9qWjHsaAE2j2o20u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AbtoAxT8UYqkA2gDnmnYpce1MAAGKTaKfikIGKkCOinYFIRikgEoooqgCiiigApy9KbTl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HrRQAZooopMBMCjApaKQCBcUYFLSgUACjinUUoWi4CUU7FGKLgNop2KMUXAQLRt96Wii7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0U+ZhYTbRtpaKfOxWQm2jbS4pMe9VzsXKhce5ox7mkx70Y96ftGHKhce5ox7mkx70Y96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yr0kcfjT1vrlPuzyD6NUGPc0Ue0YcqLi6/qidL+4/wC+qkXxPqy/8v0/51nhc+n50bfY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1V8Xaov/AC8M31FSp411Nf8AloD9VrG2+1Jso52HKjd/4TnVP+mX4rQPHOqf9Mf++awt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OkTx5fjrHbH8GqZPH10PvW8J+hauV2UbKOdhyo64fEKXPNkn4PUyfEI/xWX5PXFhKcue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X/hYK/wDPkf8AvupYvH9s337aRPoQa4bNFPnYcqO+/wCE8sf+ecv5U9fHOnt1Eg/4DXn1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oeMNJ/wCfk/8Aftv8KenizSm/5eh+KsP6V5lRT5yeU9STxHpb9LuP9akXW9PYcXcf515T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ajbSfcuI2/4FTvtUX/PaP/vqvJKKOcOU9cFxGekqf99Uqyq3Q5ryKgHHTihVA5D18HNL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Rx/wI0faJf8Anq//AH0ar2hPsz1yivJ/7QvP+fy5/wC/zf41J/bN9/z9y/8AfRo9oL2Z6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q/H/L3L/30aePEOpD/l9l/wC+qXtBezPUKK81/wCEr1X/AJ+z/wB8L/hTl8Xaov8Ay8Bvq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wsekUmRXnY8ZaoP+WqH/AIAKcvjnUxwRAfqn/wBenzonkPQ6K4AeOtRx9y2/79t/8VT18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u34sP8afOg5DvKK4X/hPr3/nzg/77b/Cnr4/uv4rKP8JDRzIOQ7eiuMXx+/8AFZj8Hp3/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/8AfVHMg5DsaK5SLx9Dj57d1+nNP/4WDZ94pv8Avg0cyDkOoormR8QLD/nnP/37p6eP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WM0cyDkOjornv+E40w/xSf98Gpx4v0s/8vS/ijf4UuZByG1RWOPFemH/l7j/I/wCFPXxP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jmQchq0Vl/8JJp//P3F+dTxa1aSj5bmM/8AAqOZByF2ioBqEDdJUP8AwIVIl1G/R1P0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SeYrdGBpc1V0TZhRRRRdBZhRRRTuFmGKMUUUBZhijFFFAWYUUUUBZhRRmigLMKKKKAsw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FFGKAswwKQqPSlxRmgLMhMY9KNlTY+lG36UBZlfZRsqbbRt+lAWK5gU9VB+tMNpGf+Wa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rQFil9gt/wDnhH/3wKY2lWr9YV/AYq6VpNtAWKP9jWn/ADyFJ/Y1p/zyFX8GjBoDUzzol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Db88GtPBpMcGgNTJ/sC39DR/YFv6GtTB5owaA1Mk6BDUbeHoz0bFbWDSbetFh6mA3hlc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H/PWug2Ck8sUWC7OfPhv0kH5Uw+G3/viuj2UbKLBdnM/wDCNyf3xSHw3Lj7wP410myj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fDtxnhVP/AAKk/wCEeuMfdX8xXU7KAlFgucl/YF5/zyH/AH1SHQLz/nkPzrsAMUEUWC7OJ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UZ0e5H/LI12xX2pNtFguzif7JuP+eTflUbaZMvWJvyrucCgqMdKVgTOC+xSf882/Kj7F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vFBHFI0RwRspB/yzb8qb9kb+4fyruzGD1H6UnkIeqj8qQzhPsh/un8qabQ8/LXdG0iP8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fcH5UAcL9lPpTDanJ4ruTp8B/gFM/sy3P8AoA4j7L7UfZh6V2/8AZNv/AHAaj/sGxwf3P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WA4n7KPSmm1HPFdqdAtD0Qj6MajPh22P94fjTsBxf2QelH2Uegrsf+Ebt/wC8/wCdIfDd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HGfZh6D8qPs49P0rrj4ct/wC8/wCdJ/wjkHq/50Acf9nHpSG2Ga64+HIuzGmHw2n940Acn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c9K6s+HAP4qjPh0+ooA5b7NSfZq6j/hHW9RSf8I63rSsM5c21NNsfSunfw+46VA2hzDo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yt6UfZWHat/8AsS5/550h0S6x9yiwHP8AkN6U3yD6VuNpFyM/uzUZ0y4H/LM0WAx/IPp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7PmHWM0w2UgzlDRYDH8g+lJ5Bx0rW+xyf3D+VH2OT+4fyosBkGH2phg9q2DZPz8pphtG6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/k+1IYfatY2pH8NN+zH0/Sg0TRqf2alH9mp61zA1e8/56Ypy6vef89DVcyM+VnS/2YlH9m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u/wDnoaeur3Y58zNHMhWZvHTVpP7NH+RWQuv3qj7yH6rTx4jvR/zz/wC+aOZBY0v7L68fp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5/CqI8TXg7R/9804eJ7n+JUI9hS5h2Ln9mf8ATMU3+zf+mYqAeJT/ABRk/Q0q+JE7xH86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9MxTDpef+WY/KnL4ki7wt+dPXxHAesTCkOxB/Y4P/ACz/AEpP7FT/AJ51eXXbUj72KkXWr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kMzP7ET/nnTToUWD+7rYXWLPvKKcNUsmHEopAcNrenpatwMVFYspTFafih0kb5Wz9KyrK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tpAkmaZLp4HNLbvh8ZrRWLetZs0TMOS0Udu3pVeCxD3MOBnn0raubfB/Cn6VZh7mD60C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5Uf2Hn+Gu1FivpSrYr9KszOHOg57NSf2CR03V3gsU9aPsCVSEcD/YbD+9QNGkHQNXejTkP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4MaTKOzUf2ZMOzV3n9mLjij+zBjpQBwn2C4HZqPslwvZhXc/2YD2NNOle1AHE+Vcr/Ew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dmdIHoKb/AGOvoKdibnHebcD+I0ouJx3Jrrv7GX+6Kb/Yyf3RRyhzHKC7mHX+VKL6Ufw5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7g/Kmf2KmPufpRyhzHNjUJB1Sl/tJ+6V0J0VP7tMOhp/cpcocxgf2p6oaUaoP7prcOgK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R4eh/Kp5Q5jIGqJ6NThqkffNaf8Awjwz0P5U0+Hh6fpRyhzFFdTi7k04alCf4jVr/hH+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PnHQUcocxCNRh/vU5b+H+9Tv7APYCk/sB/aiwcw9b+Hn5qcL6Ij71Rf8I9J60n/AAj0w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7ZF/eFKLmMn7wqr/YE1N/sO4HcikBpLID0Ipw56VknSLpekhpn2C7T+M0AbQU0baxBDdr/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+JqAN2isH7VeDufyo+2Xnr+lAG9QKwPtt56/pSi+vF75/CgDoAuaNlYS6tdr/AAA/hThrd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wvPNSDbjmsFdcl/jSrUOqhxytAGlkUhIqqNQTH3DTTqKD+A0hlrIpuaqnUk/umm/2pGO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Vo9Ut3z8/wClSi8gP/LQVQiTFGKj+12//PUUfa7f/nqKAJNvsaUcVGLqA9JgaUTRnpID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9mBo3D1FAElFJmlpMAooowfSpAULS0U5R1oGAGKWgc04DFAEeDRg06igBuDRg06igAHA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ZozQIKKM0ZoAKKM0UAJz7Uc+1LgelGB6UAJz7Uc+1LgelGB6UAGKMCjAoxQAyiiigB9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CijFGKACkxS0UAFFFHWmAUUu2jbQAlFFFABRRRQAUUUUgCiiigAooooAKKMUu2gBKKM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tAGaLgMK5o2VLijFFwsR7TRg1JijFFxWGAYpaMUYoJsFFFFBdgooooIsMopcGjBoLsNw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FFFFFxWCiiii4WCiiii4WCjpRRRdhZDvMYfxH86ljv7mH7lxIv0Y1BRRdhZFz+2L7/n7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i+H/L3L/31VOjsa1iwsi7/bmoD/l9m/77NPHiHUkHF7L+LZrL5owaq4WRpjxTrKni9k/75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f8vsn/fC1kYNJg0XCyN4ePNXUczIf96IGmf8J7qv9+L/AL8//WrEophZG8nxA1MdTCfr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j/ctP+/bf/F1z1JgegoCyOi/4WDqP9y0/79v/APF1Yg+IdyB+8toH/wBwsP6muVwPQUYH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sR/+fJP+/hqSP4jA/f07H+7P/wDY1xeKWgLI7T/hYq/8+H/kb/7GgfERf+gf/wCRv/rV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+Idn3spvwcUo+Imn97O7H02GuDopXCyO8HxD0/8A597v/vhP/i6mHj7TP7k//fI/xrzz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iDx5pZ7zD/gFTf8ACaaR/wA/TD/tk1ea4FGBT5ieU9KHjPSP+fs/9+mp48XaQR/x+j8Y2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D0p8wcp6iviTSm6X8P4tUq67pjDi/t/+/leR4bJ4ow3oKOYOU9gXU7F/u3kB+kq0/wC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/AO+hXjmG9BRhvQUcwcp7MsiOMqwYHuKM14zz6Cjn2p84uQ9m4o49q8ZG8f8ALRx9Goy/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OcOQ9m49qOK8dGoXS9Ly5H/bU1INXvx0v7v8A7/t/jRzhyHr3FGRXk3/CQ6l/z/XH/fdH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/ANx/33RzhyHrPFGBivKU8Tamn/L7MfqakHi7VR/y9t+Kr/hRzhyHppWk215qPGerD/l6U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fVV6yxt9YxRzi5D0fbRtrzr/AITrVP78X/fupf8AhYGo/wDPO2/74b/4qjnDkPQNtJge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96CBvoGH9ak/4WHN/wA+Uf8A33RzhyHcYHrSFRg1xH/Cw5f+fKP/AL+VNF8QkI/eWbD/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Dq8HNKBxXL/8ACwbX/n1uP/Hf8aevj+xPW3ul/wCAp/8AF0c4uQ6XHtS4rnP+E+0//nncf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4T/T8f6uf/vgf41VwsdHgUnFYEXjjS5Osjp/vRn+lSf8JjpP/PyP++H/AMKLhZm18vrS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kt/y/R/jmnr4j0pul/D+LU7i5TRO3nik2r6VRGtae3S+tv8Av6v+NPGqWbdL22P/AG1X/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0bagW/t2+7cRN9HBp4uI26SKfoRRcfKPoooqroQhFNp9NIpXQWI6MClxSUAGBRgUUUXQ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UXQWGUUUU9BajMUYooouhWYUhAxS0EcUXQ9SIgUmBTiKSi6CzE2j0oxxS0UaCsyMxqc/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4R+VPop6ARG0iP8AAPypjWMR/gFWeMUlGgalM6dDz8gph0qA/wAIq8aSjQV2eP5pynim0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jlJzTsmmL1p1ABmnL0ptOXpQAtFFFFwCiiii40gpV70lKvegdh4HFLjFIvSloJsFA4oop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qUkRXOOKvKcUjoGFSHKUIm2tzWnbzfLiqDwkE0qOUoHY2FVZF5qII1ucqfyqK1uOADV4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lH/LV/8AvqplvZh0kc/jUTQYz1qILg9asgvDU7kdHNPXVbkfx1VROKdtouMuLrFyP4qk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Z4GKUcUXCxprr9wPSpF8RTjsKyKKLhY2l8SS/3RT18SN/EorCDAUu6i4WN8eIov4lanr4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valB9qfMTynSL4gtT/Cfyp667aHOQfyrmQR6UoPrRzBynULrVmf/ANVPXVrI/wAQH4Vy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KdWuo2R/jFOW+sj0kWuUGKXIpcwcp1wuLY9JU/OlDQH/AJap+dcdkehpQfTNTzBynZBY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QIoT/ABKfxrjgxHcinrK46Mfzo5g5TrvssRH8JpfsUf8AdFcks8w6SN+dPF1cDpMw/Gjm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M9EFH9mp/cFcyt9dDpO/509dQu1H+vf8AOjmDlOlNgmPu0w6cD0rCTWbtP+WpP1qZPENyo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D5TW/szNIdLrLHiK87GP/vmlHiK97mP/AL5o5g5S82ljn5c0w6UP7tVl8RXXdUP4U8eI5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cpIdJGOh/KmHSB6H8qcPEj97ZT/wOlHiMd7Ufg9HMHKRHSF/u/pTTo6f3R+VTf8ACQoes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wnrEwoArf2Kn9wflTToUZ/gFX11y3P8ACfypw1i1PXI/CgDN/sBP7oo/4R9P7orT/tay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ic/OfyoA5XXdHFvpk7ADhl6f71Y9imDjrxXXeJbq2l0Wfy2JJK/+hVyFhIGk4NAzUjhB7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mBQRU7QZWpNLGDJCQTVdosnngVtS2/XiqckHJ4oCxNb+HXAyVwasf2A2Pu124tEHanizX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I6C/oajOhP6GvQTYL6Cm/wBnp/dFaKxB5/8A2E3oaP7DcDoa9A/s9PQflR/Zy/3R+VPQR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vzpn9kzjOC3516KdLU/wimHSk5+UVBZ59/Z1yOjPSfY7ofxPXfnSY/SmHSI/Q07XC9jh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PzpAt4P4nP1Ndz/AGMnoab/AGInoaOQOc4wNdDu1AmuR3Ndl/Yaf3TTToKf3TRyBznH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Uv2ycev5V1n9gp/dNM/sBf7po5A5zlft0ozxQNQkH8P6V1X9gp/cNNOgJz8lHIHOcx/a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3WuhOgJ/dpn/AAj6/wB2jkDnMEakvOQacNST3rbPh1D2/SmHw2vp+lLlHzGR/aUfv+VKN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z4bXJ/wpn/COD/Ipco+ZFAahD6n8qX7fD6n8qtnw4OeT+VMPh3jqfypco7ohF9D3J/Kl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fD7Dufyph0Jx3NHKw0HC6hP8VOFxFj71QnQnHQmmnRJR60crHoWPtEX98UCeM/xVW/sab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dzRysNC2rg5+YGlBB7iqB0ucd2pv9nXA7tRysNDS/EUAZrM+w3Pq1ILW5HdqOVhoaoUUb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R/pK92o5WGhq496Ucd6x/Muf9r8qT7RcL/ERSsLQ2wcUZ9qyorubvU63UhqQLtFUjdOo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VAf3Scf7VAWNWisS38QySMQYF/Bqs/wBtt/zw/wDHqAsagAo4rJGtesX604ayp6xmmI0s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+raj+2EP8DUAX8CjaKprqkZ6ginrqELfxUAWNtG2oft0P96j7dD/AHqAJttG2oheQn+Kn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oAftpRxTRPF/fo8+L+8KQEgWlwKj+0Rf3xSi4jP8AEDQO4tJSiVD6GlDA9DTFdCYFGBTgQ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Abto20/bRtoAZto20/bRtFADNtJtqTAo2ikBHso2ipNtJtFAERxRxTtgo2D3oAZRT9g96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to20HikzQAu2jbSZozQAUUmaMigBaKTIozQAHpTacelNoAKKKKACiijNMAxSYFLmigBM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zFJtp5FJitAG7aTBp+KMD1pgMwaMGn4HrRgetADMGjBp+B60YHrQAzBowafgetH40AMo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WAUUUVNwGUUUUXAKKKKLgFIelLR2ouBGc80nPvTiOvNJj3pFITFGKXHvRj3oGJijFLj3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jFH40D60AGKbinke9Nx70ANooop3AZRRRRcAowKKKQDaKKKBMKKKKdyRlGaKKpMLBSEUt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RRTsUYoAbRTsUYoAiop+KTFAWG0U7FGKd2BJ9sn/AOe8n/fZqWPV72L7l1KP+BVWxSba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j/wA/cn50DxBqI/5e5Ko7aNtO7A0B4j1If8vbfkKevijUl/5eCfqBWZto20gsao8V6kD/A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jHUgP9Yh+qCsbbRtoCxtf8JjqX99P++BTl8aagOpjP8AwCsPbSbeKd2KyN7/AITa+9Iv+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d/8+8H/AHy3+Nc1j3pNtF2FkdN/wn13/wA+0P6/40f8J9d/8+0P6/41zO2jbweaLsLI6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Vun4GpF8eHvb/AK1ye2k28UXY7HYL45Q9YSKkXxtbn70bD6VxO3rRt96LsVjuR41sO6S/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ANyX8q4XaaMGrUyeU71fGNif74+oqRfFlgR/rCPqK8+oo5w5T0H/AISrT/8Ant+lJ/wlO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rzyijnDlIqcvSm0qnisjYcvWnU1etOoAKcvSm05elA7C0UUoFAhaKKKZSCil20baBjqKK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igdhCDilSptoIpu3bUhYDCCtVJIsHir1MaPdmgLFSJ8VchnxUPkCjbtNBBqK6yL71Xki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V9CJFzVEEAOKA9SFME8U3aKi4CK9OBpABS7aLgKCKcMU3bShaLgOwtL8tNIpADRcdh+72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QPeiwhR9MUo5zSAY704D3osAbaUIDQKcMYosAmwUoUClHFLmiwCDAozS7qUc81NgEGKU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NKGoA4owKLAAbFG80tFFgDrRRRSAKKKKAH0ZoooAKKKKEAUUUVQBRRSqKAG7KNlSgcUu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gKVhi3+xynPANdCODVHUbfeMgUwJLOXOK00+ZawbNijYNbVvICtSUK8XB4qjNHjNah5F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T7xowVDEfjVs311ni4lA9A5rHVTG/FaKP8oouKxYGpXgH/HxL/32aX+07z/n4k/77NQj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t/27qH/Pc/8AfIpy6/fDrID9VFUfyo/Kgixor4hux1IP4U8eJLkfwA1mYowKANZfE0w/5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J3tlrGz7Cii9gtc3B4nbvbLTl8TetuB9KwaKOYOQ6EeJIu8bD6Uo8RQHrG/5VgUoGafO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f4H/ACpy67an+FvyrnNtGKOcOQ6ddatD7fUU5dXsz3H5VymKUDFHOHIdYNTsj3H5Uov7M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zhyHXi5tj/EtAltz/Etcfg+tKNw7mmpBynYf6Oe6/nQI4D0K/nXI7m9TSh3H8R/OnzC5W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K0n2OEjqK5USv/eP504XEg/jP50+YVmdP9gjI6ikOnJXNi7lH8Z/OnC+mXpIw/GmpILM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pP7MX0auf/tG5HSZh+NKNSuv+e7VXMg1N86aPQ/lTf7MX/IrEXVLkf8tSacNZul/jo5kG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0pv8AZa+v6VmjXbod1p6+ILkddtHMgsy7/ZS/5FNOkr/kVWHiG4HZacPEU3cKaOZBZkh0c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DHb8qj/4SB/+ea0f8JA//PJaXMh2YHRhz0/Kub121+z30a/7H9a6Qa+ccxCuf1+5F5exu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1lKRUUypBDkVOLfHanWiZWrWzisbmyRRaHANZdzB96t104NZ1wmSapMqw3wnpKXv23cM+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uh/4RqL+7+lU/Al1BaS6is3GWQ/+h11o1GwPPnD8qtEHOHw1H6Uz/hGU9K6cX1kekq05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iatWMjlh4bQfwj86P+EbTH3R+ddYGtP+e0X/AH1Sg2h/5axH6NT0EcefDQ9P1qM+Gfau3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6Gl+ywnoV/OjQDhD4aPoaYfDjehrvfsUZHUUn2BKNAsef/8ACOv70f8ACPP71332BKT7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0Bx6/lSf2C/ofyr0A6YlN/sxKCGcB/YT+h/Kk/sOQdM/lXfHS19KT+y19KDPU4L+yrlehI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jNd//Ziegpv9lp/do0LVzgPsV4P4zQLe9X+M/nXe/wBlL/dpp0hf7go0NEcMFvB/GaMXn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L/cFH9jL/cFGgHD7r3++aA173ZjXb/2RGOqUf2TH/cFGgHEiS7HXJoFzcjsa7Q6Oh/h/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y/pQByAvbkfwmg6jOP4TXW/2In92ozoKEH5aAOTOqTD+E/lSf2rN/dP5V1B8Pp/dpP+EfT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9qzf3T+VH9qy91P5V0//AAj6f3aQ+H0/u0rIepzI1Ru60o1bH8JroG0BB/BUR8Pr/dos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9w04asndTWr/wjy8/L+lRnw6D/D+lFkGpn/2rDjkGk/tWD3q8fDa+n6Un/CNrRZBqUv7Vh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h7Z/Kmahpa2sO7H8e2q62wI4FGg9S8uoxsOtOF9GR1ql9nFJ9nANIZfF3GoJJquuqwtM6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Tj1qro9j9q1C4+lAG4LyE/xU4XMJ/iFM/wCEeb3pp0CT1NAicTwn+KlEkZ/jFVToUo7mm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C5vj/vigNGejiqf9jz+9J/ZM46ZoAvgA/wAYowP74rO/s65HrSfYLketAGluX+9RuB71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k8m6HrQBrZFGayNt0Oxo33Q7GgDXorJ8659DR51z6GgDWo7Vk+dc+hpPPuR2NAGoVNJtN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+VJ9vn9D+VAGphqXDelZX9ozDtQNZmH/ACw/HfQBqbTSYODWaNXfvD+tOGsHvEaAL2Dz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88mo/tcf88moAv4NJiqQ1ZT/AAGnDVU7qRQBboqp/asfoaP7Ui75H4UAWsUm2q39pw/3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3v0oKRZ20barf2nB/e/Sj+04P736UBcs7aNp5qBb+Fv4x+NOF3GRw4oC4/BpMGm/aY/74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/AH1/OgLjsU0jmk+0J/eH50eav94fnQMKKTeD3paAGUUUZoAKKKKACiiigQUUuKTtQIbRR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UUUCG4NGDTqKYDcGkxT6KAItpowacBmigBuDRg06igBuDRg06igZFtpNoqQ9aaRQBHRS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oAKKKKBDaKKKAGUUUUAFFFFABikxwaWigBlFLSY4oAbRS7aQjg0AMopcdaSgZXpy02n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6minCgBcGlUcUoGakVPloNRgFLTitNoAfRQOlFWSOwKMClooAKKKKgoKKKKAHg4oFJSi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cVEVOasbRTdnJoJK4XBq3bybaiZMUzdtoA1tyuvFV3jJzVe3uMHBNaEeJF96gopgFetP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GKAJRzSgYPNMQ5p+eMUAL1puKKcvSgAA4oAopRQSOxRiiigB2BRilooICiiigB2KcoGK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iiigAooooAKKKKAHYoxS4oxQAmKMUuKMUAFFGDRg0DQUUYNGDQOw6ilApdtBImKUDFKO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xTXQMpzTqAM0AZkibCcVYs5ecZp13FhTVKF9j02JHQR8rUbr1pLSXctSutZs1RQkTk0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rE7TSuMuIcilqOBsipjVIiw2iiiqIsFFFFAwooooAKKKKAH0UUUAFFFFADsUYpaKAExR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paKAE20u0UUUAGBRiiigAxRiiigAooooAKKKKACjFFFABijFFFABSGnY4ppps1SG55rO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8VZ9yP39YsCzajAq0BxVe1XirJ4oAhkHWs+4HBrRk4B9azrk9aADRDxcfWtQdG+lZWicC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9KsyGACjH1qQCjFAEePrRj61Lt+lG36VSAix9aMfWpdv0o2/SmBGBjvTxNKBgSMB/vGl2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fL/z1f8A76NAuJR/y1f/AL6NJijFA7Eq39yvSZ/zqQateD/lu1VwuaNv0oFYtDWLof8A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/lpVXb9KNv0oCyLg128H/LQY/wB0U4a/dj+JT/wEVR2/Sjb9KAsjQ/4SG79V/wC+aeni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szb9KNtAWNb/AISR/wDnktH/AAkj/wDPJayMUYoGbA8RnvGKcPEa94s/SsTbQFxQBu/8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j+NA8Txd7dxWIDigtxQBuDxPbd4nH4UDxLaH+B/yrnzTcHFAHRjX7Nv4H/KlGu2XdX/Ku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UDW9P7lh/wABNL/bWn/3m/75Nctk+lGT6UCsdYupafID+9C/UEUz7dY/890rlsmm0BY6s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6U4Xdkf8Al4j/AO+hXJUUDsdgv2WX7ssbfRhS+TB/fT/voVx1FILGr4shiexVUZTz2Nc9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bdPMGDSpDtFTcpIhMI5qtKm3NaWziqN0MZqblmPdPyRWz8PrfdqWo5723/s1YVxgua3PD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azrt/4DWiZDR3Q0sYpf7LWua/tu+OcXD0f23ff8/D1ZFjozpa03+yh6CsBddvB/y1J+tP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H6igyaNz+yl9B+VH9lL6D8qxf+EkvP7y/lQPEl56qfwoJszYOkr6CmnSU9BWYvia7H/LKI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tvEfzoCzL39jp/dFIdHT+6Kp/wDCVXH/AD7RfmaB4qn728X5mgLMnbSF/uCozoynPyUL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nL4oT+KD8jQFmRf2Gnp+lH9hJ6fpU/8Awktv3hk/Sj/hJLb/AJ4yfpVIaRB/YSen6Uh0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4SS2/54yfpQPElsT/AKuQflTHYpHQ05+Som0JD/BWquu2bDliPqKUazYn/lp+lAWMQ+H05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6f3P0rf/ALWsD/y1/SlGp2B/5bgfWgLGAPD8ePuH8qQ+Ho8fdP5V0Q1Gwx/x8xfi1Av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30KAszmT4dXnAP5U3/hHR/dP5V1IurE/8vMX/fYo+02X/PzF/wB9ikFjlT4dXng/lTD4c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bVuk0Z/4FQBA2QJEJ9iKAscefDQ/yKYfDYFdp9nQ5wRSfY1PegLHEnw77D8qT/hHvYfl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J/Zw9RQFjhz4f9qjPh8+ldydOHPSm/2cKAOGOgMO1MOhuM8Gu7OnD0pp03jpQBwJ0ST0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7w6aOeKb/Zw9KAR5/LpMkYJ54qr5TZzXfX2nAW0hxyBXJm3yrHFMsoojgdTSNNKn8R/O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rqMLmkBUa8lUEljxVW1u5rq5IDE0lz+/6cVe8I2u7Vsdf3bUAM23QJwWoBuvU13X9loR9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9wflTA4pTeepp4e7Fdh/ZS/3BR/ZC4+4KOUOY4/z7sd6b9quR/wDqrrzoyn+AVEdEXJ+S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2TjPy5/CgX0w/hNdR/Ya/3DTToQ/uGjlFzHNf2hL/AHKP7Rfuhrov7CH9w0z+wh/cNHKLm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eM0DVR/zzNbx0FfT9KYdAT0P5VSiHOY39qr/AM8zR/aif3SK1v7ATng/lTP7AX0NPlDnM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0n9rp6Vpf8I8P7tNPh1f7tHKHOZv9rRUDVYj3rR/4RlD2H50h8MIO360coc5QGooejUovk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HVHSom8PAetHKNSIvtqf36Bdof46G8PnnrUf9gsPWjlHzE32lP79H2lP79Qf2E/vR/YT+9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en94UvnJ/eFVzokg7mmf2RKOMmjlDmLPnL/eFHmqf4hVP+yZfU0h0qYdCaALu8n+IUbj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R3NN+w3ODyaANHI9aMiso2V1k/MaT7JdL/E1FgNaisjyLn+81HkXP95qANbIpaygLhO5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BrZoxWOl7NuNWY7mYr0pDRfxTSKpG5kGaja+dc1Iy+R1puR61lPqjDNVzqr80DNOnJ1NN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SnrzTKkSgEPUdamQ8VCGAFSJ046UGqJCtJ5XNPjFTpGD1qborlbI4rYNTza4rbtNDkIy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KnnH7F7nMNDtqMjFbN7prQkjFZUke0mtCbEVFFFAgooooAdSikpRQA6iiigB2aVSKZSr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HTrVkdKQoDQBTAKGrdvcbe9MeLINQYKE1BRso6yrUUkVU7e4x3rRikEi4NAFTBU05WzU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oAlpw4pqng0UAOpRSUooJHUUUUAPooooICiiigB1OXpTacvSgBaKKKACiiigApV70lKv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9KKACiiigB9FFFBSCiiigoKKKKDMKKKKAClC0oGKWgBMClHFFJQAkqh1IrKuIjGxNa6H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SRVMCKwnwcE1rAhlrnomMT1sWk+9etZMtD3XrVSVcE1fYZFQSR5zUlEVu2KtAgiqYG01Z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0UUVZmFFFFAD6KKKACiiigB9FFFABRRRQA6iiigAooooAfRRRQAUUUUAFFFFABRRRQA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UAFHaiigBD0php56U0imyhn8VUbj/XVfxzVKcfvKwYFm2+7VnFQWwwtWDTAgkGQ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kHyms265BoAXSFwrmtNelUdKT9yTV4DFWZBRTttJtoASil20baaASil20baYCUUu2jb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JRTttG2gBtFO20baAG0UuKSgAoooouOwUUoWjbQISil20baAEopdtG2gBMUm2nbaNt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lFLto20AMK9aZtqUim0AR4FGBUlFBoiMim1IRTMUrjsKvenjpTVFO6CoAbI21TWVez4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5rFuXMkmBSALS3Nzce1birtGBUVlai3i/2z1NWVHFaIBAMUYqWimZMioqWiggioqWimFi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UVLRQFiKipaMClcLEVFOxRiqRSG0U7FGKYxm0U3aKfTSKAGbRSbRTyOKbg0AJtFG0UuD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p+KTbUkCZozRijFADKKXbSYoABxUguJV6SuPoxqOigCYXtwP+W8v/fZo+23H/PxL/wB9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rkf8vEv/AH2aeNTux/y8Sf8AfRqtRQFiydUu8H/SJP8AvqmnXr4H/X/+OpVckYNRbRnp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50Ku+QfYCqmBjmnHABqpJdbcirT0AS4uBGCB1rKllZySTUsrFiTUOwtnAzU3AhxzWxoMZ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0j86ZZadtG+QZPYVfWPauAMCqTA0/wDhJJhx5SUv/CSyY5hSsvy6NlO4jTHiY97f9alX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nWMABnmnKB60+YOU2f+EjTH+oP50n/CRRd4G/A1jkD1pm0etHMHKbg8S2vdHH4U4eJLMj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PLFHMLlN8eIbE9n/ACpRrtif7w+orn/LFBQUcwuU6IaxYMPv4pw1OwP/AC1rmTEPUUnl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gX2nn/lrSi5sG6TCuV8v3H5UbMdeafOHIdXutD/y1j/E0n+iH/lrF+dcnsTHK5/Gk8tP7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h1ZS1/wCe0X50nl23/PaM/jXJmNcfd/WkEYHQfrRzhyHWeTEejqaT7LGc/OtcyrMo4dh+N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GjnKUDo/sS/3lpPsAPda50XEw6StS/ap/wDnqw+lHOPkOh/s/wB1o/s/3Wuc+03P/P1MP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f+fub/vqjnDkOjOnD0FNOmjn5RWALu5UcTv8AiaeNRu1/5bGjnDlNk6b/ALI/Kk/s0/3R+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n/PY0n9sXf/PY/lS5g5TWOm/7I/KmHTc5+X9KzBrN0P4804a7cDuDRzByl06WP7n6Uw6U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3fFOGvyf3RRzBykn9lL/dFJ/ZQwflqP8A4SB/7opR4gcdUBo5g5RDpK/3B+VMfSFKN8g/K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wA/8AAqP+EgjIOYcfjRzBynMy2Wx24oChRV25uFkLEDGaoSP1pXHYZKwANZ87ZzVtiGqI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mkFtntWmlqPSp0th6UAMTmpk6moY6mTvUFWFbvTl+6Ka3enL90UBYTJNec+MdJ8W6Hcv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XOXgaLDQ/T+9XpI5NSL0pFx0Mb4EaPL8S5Xs5PHGl6ZdEfJaXtqxeT/dbfX0XafszanaD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ni7eSyJ/6HXzTrXw/tdQk+16UgtNTB3BCdsbn1OK9k+Bnxs01NRi0fxTaHT9UixHFqMvfs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lRuLsepTSkrnsnhP4S3QtllvokluBjiLhP8Ax+tXV/hfNg+TCn5V6boHiS21O2V0khZS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tcV2U6MbXTPNqYmalaSPknxR8KvFey5mstLguFRN3licbz+FfO8fxKhk1x9I1SxfRblTj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6/TG80qG6y2PLk7OvFfNHif8AZKg8d61r2qajqcEesMH+z+VbbEPHys1a+zceo4VYVNHoe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3oGv6r4D1+48N+I/3M1rI0flS/wADL/Du/wApXosFzHdx70P4VSFcKKWkpkhSikpRU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pVHWoo+pqVehoAeelNpx+7TaAFFRyRZzT6UH1oAplShNTwXG005485qsyFWNAGtDIJVw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T7T1q/FMHGDQBWOQaepyKlkh7iofu0AOpw6Uwc08dKAFXvTqavenUAPooooJH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NXvTqACiiigAoHNQfbYh3b/vhv8AClF7CD95v++D/hQC1Lka5FShVxTLaRJxhSfyNaMW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ZxApNtabaNcDpBIf+AmojplyP+XeT/vg0BZlFRjNLU8lrLHnfEy/UVCVIoEJRRRQAUUU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4HNLTKUGgB1FJkUZoARTg08rvU1HUiHAqmOxlXcOxiRS2U+04q5dxbwazMGJ6yYG/E4d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bcOtaJ+7UlIzplwaWBsZp8y8moV+WqRRapRTIzlaeKZkOooooAKKKKu4BSr3pKVe9FwJ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uAUUUUrgFFFFZjQ+iiiqNEgoopcZqCRKKKKsAoooqQCiiiqAKKKKCgooooAKKKKACiii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NIFUbj/WVeNUbj/WUAWbbpU9QW3SrBqAI26Gs65GQa0X71nXPegCxpg/0eroGMVT0z/j3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ODTad2NNoAKKKKCAooooAKKKKdwCiiii4DgOKMUtFIpCYoxS0UDGEcUypcUhWncdiOin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oorQiwUUUUCsFFFFABRRRQAUUUUAFFFFFwGUUUVJSCkIpaD0NAyPqaTHNKgyacVqblAB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nC1n3c+M0gKVzNgmn6ZbeY+9hwKqEGaXaOea3bWAQRBe9aobHbetKopxFAFBiwop2BRg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gUAJn2oz7UlFAC59qM+1JRQAm4UbqWikwE3UbqWikgG5pKfimnrVAJRRRQA2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xRilooAZRRRQAmBQRS0UAR4PNJipNtG2gCIim1MV4pu2gEM5FJuqQrwajC5PFBVhOTRw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NxcYyBQFhbm48vO3ms+Vt+T3oM3J3c0+G3aduOlMkrxI8jYHStO2tvKIPerENqsS9Oak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MClAxRQAmBQQMGlopgREDNJin4oxSAZijAp+KMUAMxS07FGKpANop2KMUwGFabT6QigB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AZRTqNtADaKXbSYoAZRSkUlABRRRQAUUUUAFIehpaMcUARmmkcU4ikoAZTSKeRSUAM7U0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CAZp2ygcUhlABoARiBmq7zYzSSzZzVN2LZqkBMZs96YfmzTI0Jq1FDTArCE5qVIqsLHi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AFPBApCKjPFAFaOpk71DHUyd6gsVu9OX7oprd6cv3aAHL3p4amLxmlyKALMMmPf3pmoaV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ZB92VeopkbY71PHJjvWc4Ka1NadRwehoeD/EfjTwPcp9hvbO8tYzujjuMnFeuaT+0r4x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wO5hkYZ/8frx2KbHOad9ux3pRiobFSlz7nuH/DUviTv4TsiP+v56wNf/AGpvFx/48fBlu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l/wDaB/vH86Q3xIIyea15jKMUjl/i94+n+JtveHWvhKkHiGdVKa9psrxuP96P+OuM8Ealr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9pt60OdscskLDHseK9ULEknNMyfWgshSZ2HKFfrUgOaWigAoooqCBwNLTKeOlACR9TUq9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Q0APP3abSnpSUAKOaUjim0vWgABxSNGCKdtoBI4oApyIUJxUlvMVNTNHmqzx7elAGnFO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RWfFMymtG3kDryaAGAYFPHSjacmjGKAFXvTqYGwTTwaAHrbSyfcBNSJY3Q/5YsfwqxZah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0Nl4ttYVw8WfwoA5ZoZUzvjZfqKZtPpXdr4t0mVcSW4z/u1TnvdEuSSAEJ7YoA40lxUk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gExnIrLG0E4oMhaKKKCwoPQ0UUAcL8RvAJ8SWcl7pkr2+sRrhDHJtSf/AGXrz34Q6r4O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BqvkS/u45bW8aHyH/wBpa98AwPauA+KHwui8T28mqaXGsesIMsoGBcJ/8VQXTaUrs9H8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2uuWOlW/iKy1SL93Z/wBoXU2+d/m/1P8AeSvUvD/7IltJbxTXGp6xbSt1QX26vhfS/H3j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30v23S5PMt4pfndNv8Nfo38Ffjvd+NvDlrceItNt9K1B4wTHbXXmpn/d+8n/j1ZU6blfn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hz2rfsmqFP2HW9aT63xNeYfGfwDofw38GX97/AMJv4k0vxFFH5kcV3eNsn+b7v3K+z7LX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ehjb/CvGv2oPCT/Enwha2Nlo13qV5bXiS7ktfuRj7/LDvwePStXT5dmc8azldSPhf4cf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+ILmW4s5n/d3k7kvC/8A00/2K9szXgXxJ+EfxNPifxBfan4R1BtMVjPHqQgUfJ/tKv8A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9sjXw/qkm25iGLOV/wDlqg/hP+0O3/1qzUiGj2OijNFBI3NLuptFaEDxzRTad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ozzSjgU2m2UOxkVnXcWCTWiKhnTcDWbJKVnJsatmGXetYJOx60rCTcKkpFt0zmqrjBq+w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UjRbBC3JFTiqinaatIcgGmYj6KKKQBRSgZpKm4BSr3pKVe9FwJF6UUikYpetFwCiiii4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fmiosn1rzSy+NMcFzsvtMkYf7BxVk8x6ivWpAvHIrItPFV99lvp/+EP1XFrGlxLL8vyI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lpqybodNv39lCmjcq5b8s0m2rTanHHHvk0fVUT+80OB+dTa9Dc6DpR1W+8Oa3Dpfl+Ybr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hsNJt4rldP8Ait4d1TVLewtprwTTuI1E0AGD+FdVuBzQBHRR60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UANNUbgfvKvGqM/+soAtWy/LU7VDa/dqd6gCJ+9Zty3WtGToazbjvQBb0z/AI96uelU9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lWSL2NNp3Y02gAooooICiiigAooooHYKKKKAsPooooKCiiigEGDRg06igpDCtJg1JSEUD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iiii4WCiiii5mFFFFFxBRRRRcAoooouNDKKKXFUUJRRmgc0ACilK8U4DFBxtNSUU7iXY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1av5eSAaowoZGoQFrS7XcxkI6dK1wvemW8QjjCipiPlxWqGyI0q9KCKUCgwYUUu2koG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n7aNtADNtG2n7aNtADdho2VLto20mBFso2VLt+tG360h2IdpppXk1My1GRVCGYxSU8rT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aKKKACiiigBlFFFABRRRQAUUUmaAF7GmZpxOabtNAITOaQsEBoc7BWfc3OMjN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UHJcmmmQu1XLa33dRQIr29mZzzWpDCLdcCpUgEa8UuKCRAd1GcdKdsppGKAEooooAKKK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qKAG4NGDTqKAG4NGDTqKpANwaMGnUUwGYpuKdQehoAjIpKfTSKAGkU2n03bQAlFFFADa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KKKAGUUUUAFFFFADKCKfTcUAMpNtOYYpKAGUZAprNgGq0kuM0APlkAzVR5Tk0pcmlWPc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IM1OkIFSKoFUgI44AKlChaWm5NMBTSUooxQBGV4NRlamqJhQBnxmpkNV0zUqViakhPWn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0oAkWlzTQc0uaAHq3FODVEDinA0AWEY4NNBpqmlBoGPU0+ohxT1NAEoPy0Z600HijNAhc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AcDmimjinDmgApyntTaVetADkNOBzUa96eDigB5PFJSZoBzQA+lXrSKOKeOBQAUUUUAI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imYoAh2AUqkqeDinlaaRigC9DcLIu08GldeDWYHKGrttciQbT1oMxpODUkb5p7w5FVz+7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OX5TUEU26phyKAuSbuKZ3pMkGpFG4UCDJ9aUYptFAD6KbnFGaAHUq0zpSg5oAlUU9Tx6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ndW+G3hzXNQN9e2LPct9+VJSGai1+Ffhe1z5VpcD/t4P+FdHkUqvg9aNB3I00CCMfutQ1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3GKkvNPvboc+L/Fcf/XLVnT+RqQPx1o3+9AK5yWqfD6TVD++8X+LW95dYkk/9DNcs37O2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oycqcxkj8cV6tuz3pOKzsXcg0y1azsY4ZJnuHQY8yQ5Y/WpqbmnZFAMKKKKRm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ooooAKQjIpaKAM69g2nIqOznMb4zWjNGJEIrJkQxuaAOhjffGKhePJNV7C43LgmtEI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1PbvxikljwSagVtr0AXwaXrUatlaeh60APppoJ5pM0ECr3oNJSA5oAVScGnDpSL3p1AC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AKKKKACvAfiboJ0bxRd7FxFdD7SmPx3D/PtXv1cX8TvCFx4ltLKaxTfd28mNuPvKeopo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B/wlHg/S/Eeuf8ST/R47yKWTZ58W5vlk/vIv3a/R/RV09NOiOki3+yH7v2YL5ePbbX5g6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a51vwRB4gaOLbH51wqY/eFq+gvCvxd8R6ASLLw7dWMP/ADyivVdP++dlXTdtzoxFSVZL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odjq8Wy6tYpR15WvE/jN40m8L+f4PvT9og1W3f7PMPvon93/frN/4aV8R4/5AP/jorzbxj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3SeI/Bd/q8E6JxFNsdCrErs/u896mu24+6PBuEKl6mx83+IoB4a8V3L2mUazvd8Df7Kvl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XNrFPG26OVQ6n1B6V4V4q8KTT6vfPpOg6taafL+8SC5/eNHj7w3V6t8Plm/4QfS4b2OR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+Ffu0RXuq5zTcVNqGx0VFHWipGgooooLCiiigAooooAKKKKAClpKWgBjfe/z71Ruv9bV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o3X+toAs233asP0qC2Hy1M9QBC/Q1nXHetGQ4BrNuDzQBfsRiKrQ61BZjEQqdetWAp6Gm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UUUAFFFFABRRRQFgooooCw+iioridbeGSRuiKWP4UAcLdfGTSbW9urZoZC9vK0LHzF6j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sbjDfYbpYf+e5UeX/AN9V4BYxnV/F5MJiNzcXhkT7VJsT52OPMb+5xX6J/Bfx9/wtHQJ/D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WEfl6h9k+ewTd93y/wC/QB88D4k6R1zJ+BT/AOKpf+FmaOB0nP02f/FV9of8Kk0b7N5H2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7AlZV18ItKs/30OjaTeeUd+PsKI9HLU3UTam6d7NnyLJ8TNBi+/d7P8AeGKtW3jvRLxo0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hVXvXoXxh+NOi6RZavd2vhG0vxJZPpX9pExL5c7fw7f7lfJfwY0w6v8RYZH/497GFrlvr9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SncU4ShufRtFFFUZBRRRQAUUUUEhRRRQAUUUUAFFFFABSHpSio3agpEZPNTR9KjQbjUi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Va5m2KeakkfapNZF3c7ieaAIZyZGrT0238hRJ3qnp8HnyZPStggAbR0FACUUdKK1FYM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SFFFFAkgooorM2SCiilAqiSTYcZpYxzzUsZDLitLTtI+0nNAFFId38NDQbc8V1UHhiUg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B0pGkUccyA5qNoh61vXGiyxlvl6VnTWTx5yp/KpuJqxnFaaVqRupFMNWQRGm0402qI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UhFACUUUUAFFFFAWCiikPQ0BYYTSAZpcdacvSgBAMUjOqDmkllWMHms6a4LE80FJDrm5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5dsdam5lOBVq3sdvLdaBkVrZ7uTWjFCIxmhFCUu4mgm45jxTaQnikyaBD91MPWnU096AE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Nop2BRgUAJto206igBAtGypY0zU6wZ7UAUiMUlW3g9qhaEjNAEVFGMUVYDKKKKADHFNp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oAZRR60UAGKYR1pxNMJ7UAMNJTwM0bMUANC8UYp1NzQAlNFOoHvQAYowBQXCiq8lxgH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qvP1waieYtmmBS2aAEMjHNIFLVKkVSrHigCFIamSMCncCkyaADGKKUjikqyApMUt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HWn0ygDNUcVIvemL0pwPNYnQPzxSqeKYTS54zQA8EA0u6o6VTQBItOAxTR0pQcUASKOt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ADgaevSo6VTQBPRUavTg1ACkcU0cUu6lyKAAc0tIDS0AKvelpARS0AKtOplOU5oAXNKv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qetKDTV6UZoAdkUuaZkUZFAD6MUwU5TmgA20hXg06l28UAU5U61HExVquGPNRPFtBoMy/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mmTx5zis0SFGrRtZxKu1utAiBVKGrUcgIp0kPWq2ChoAtDnNODbahSTIpd2aAJaUGmK3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4poOKKAF3UoOabQOKAJFNOBqOnKaAHbqN1JRWYDt5o302ikaRJA1Lu461GpxTqsYUZoo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2nDpUCCiiigB46UUDpRQAUUUUAPooooAKKKKAExVW5g3qcdat0hGQaAMe2kMchFbtrLvT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JkVe0+fIoLL8y8GqDLjNaJ+cVUnTGaAC3kzxVgHAqhEdjVdU5FADic0q96bThwDQQIxoSk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Hr3p1MBpw5FADx0opAaXIoAKKKKAClXvSUq0GmhIvSnIcZpq9KUcVYydW4NIzcVGHxSFq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N7YpSc0lSZhRRRQUN3UbqSigdxd1G6kooC4u6jdSUUBcXdRupKKAuPFLSDpS0Ggxvvf596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+3X/PvVC6/wBZQBZtvu1K9RWx+WpnHGagCvL0NZ0/WtGXoazpuXA96ANe2GIh9KlXqajg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e9WAp6U2lNJQAUUUUAFFFFABRRRQAUUUUAPrD8a3FxaeF9QktbdrqcpsWNDgknityigD5X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fsXiPS9f/sqX/j4/s+3/AHz/AOzur6r+A3xC+H3wg042GjW/ijRLaVlklF9Zbi+P7zUx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+gLf9p7wLPEG/tW4H/bjL/wDE1heI/wBqvwRCjpDql9uIwCmny/8AxNeRRninE/KafNU25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+JCWM2u3Mmga3qms2lyPNkivUI2S5+8oP+9Xa/ALw/wDZNG1TU5FxJdT+WpP91P8A69er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vqoNOChVwAAPQVNhzfNLmIh0paPWimIKKKKACiiigkKKKKACikJxSZoAdRTc0nSgBxOBU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2MbqCh0fQ06kxtpksoRCaAIL2bapANY+DNJgc1PdT72IqxpVpk+YwoAv2cAt4R61LS00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p3AKKKKLgFFFFFxWCiiii4rBRRRSKFXrUgHFRV5L8XfiRIQdC0eUpGP+Pu9Q8/7qn1qxk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4ka//AMI7ocMs8HmeXHFF9+6b+9/uV9A/s2/Cmy8TeDUtL7wlNZahC7RajqeoP8+/d92Ja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RfD/4d3tnrOs311c6wwbfbpaZVP8Anmu7/wAfr6x+H3x78OahqF6kNz5VpcSb4YiuCn1o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6D4f+FPhvQLURRadDMQMbpUyTWZ4u+EWi6/pt2Ibb7FdFfleE7a6eHxvoLwiX+0oApGfm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T4f8P6Hdta6rZy3YX5UJzW0uTl1PPpSrSqvU+XfilqvhXQfPg/4QjX/Ii2R3GqxXrfZkf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O9fPmn2Gr/EHxTcWOlzXsFj5nmSSy3LP9li/3q9L+I/jTU/i5qdpoGkKiaTbNiNB/q1PeW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HhGy8HaUtpZrhussx+9M3qfb2rhij1azjKbcSbRdGt/DenRafAzSLFx5jvvaQ/3s+9Xwc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3AAPNaxZy2K/rSUvrSVqYhRRRQAUUUUAIRSU6kIoGhKKKKDRIKTtS0mRQOw2opZxGDRNM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3E80EWHzXG4nmoVUytgUkULTNwOK1Le3EK+9ADLa0EYyRk1aC4FC80uKCSPGD7Uu3inhc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opSOaTFABRRijFABRRRQAUUUUAFVr3UINOi8yd9ietc/4j8bx21xHo2gxjUNXlfysxnzE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peh/AJPDdvpXib4j6i5t5P3lxp8Q3vv/AOWatQawhzHPadr2lXaBo7rcP+ubV1EVjBIo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9D6X4A0zXzDezaLb2VjH/q7U2yo7/wC96V2lr4b0i0X9zp1vH9YwaZMnTjpc+MNYuLHT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6O2K54+J9L5/4mln/AN/lr6B/aA8EaRrd/BFb2ckmqvCypa2snlmQ4+T5e/NfNV1pXgj4W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ZPG/j2X/AFegRSf6Bpf+zIyf61/9n/8AbqW7Oxr7Jez57mkviDTn+7qFq30mX/GrCXMc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Qqcg15t4X+G889x9r1NfsUXUW8XyOf97+5/uV6LbwQ26BIkCqowMCmmc5JRRRVgFIRS0E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im0+mkdaAI6APWlPFNzQAtJupM0oXNADRzRtp+MVG7gZ5oAYzYqIz4zzTZZM5qs2TQA+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nrEWNTLFigCFIs1MqBRUgUAUEc0AM4FJml20oGKAEC0oGKKKACm4p1IRVkCUUUUAFJ2p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DTKcelNoAyVk4NSK+e9U0brUqNkVidBZ608dKiU5qVKAHL3pcGgcU6gBFpaO1NBxQBIp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0APWlpnSnDkUAPHSlU0wcU5TQA+iiigBV606mCn0AFOXpTaVaAFooooAXPFKDTaKAJQe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upd1NooAeDinA+lRr3p6mgCQc0oNMBxTs0AOxTWXINKDilyKDMpyQ4zTEcxmrbDIqu8X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Da3WntHnNZSsUNX7W6Eg2t1oAQoVPFOQ+tTlAQagKlScUASginKaiU8U5TQBLRTVN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Sr3pF5FKDigCRRxRikBxRuqQFxRik3UbqAEp9MpcmoAdRTcmjJoAkp46VEG96du96AH0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Dx0paYGp2RQAtFJkUZFAC0U3JoyaAHUU3JoyaAHUUg5paAKt1CHU8VRgcwyEGtcjIIrN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raSB0omTINUNNuOME9K1B8woLM5121NbyZGKS4TGagjfY1AF4dc049KYhytAOTQQPTvS0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AooooAUHFG6kooAfRRRQAUA4oooAkBxSimA5pQcUALuo3U3NFADt1G6m0UAO3Ubqb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L2pKXtQWNPWqNz9/NXjVK5HzUATW5qz/BVW36VY3fJUFEEpwazpObo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wO68FAG7F938KcvQ02LpTl6GrAQ0lKaSgAooooAKKKKACiiigAooooAfRTcmjJoFcdTwc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C5IGIo3Go8mjJoC4UU3JoyaBCUUUUF3CiiigVwooooMgpCeKWmk0AJRRRQAUGjNNJzQBG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xFyTUwxtPtQWhshABrKvLnqAat3c+1SO9YcrmR8etAElvEbib2roI4xHGFFVdMtRHFuI5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DtSYpwHU0hoAQcUUUUBcKKKKB3CiiigYUUUUAFFFFACj86FigJ5gjPuVpKVetWBPbabYL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Jf8K1raCzQcWtsP+2S/4VlRvjtU6T4oC51B1dJkIdYn9miX/Cue1WysLpiXsLR/rCv+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TbuooArWdhZad5gtLKC18z7/AJCbN31x1qRxmmtJzQGyDU2KTIW4zURNSv3qI0gEoooq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mnqadTT1NUgEooooGhtFLtpGO0Gg2Ww1jgdarST7QaSe5AzzWfJKWJ5oFcWacsTzTYIG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TM2T0rUhgES4AoJGW8AhXHepdlKFpykYxQIjzilXmnGOmn5aBDshRTPvUgGetOFACbaNt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bS0UBYZRRRQIK848Zar4i1UT2Vjol/Bbn/ltF99//iK9HqVDQBm/AXxJofwlsPtl74B1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l41EcC/wbF9f9uvVdZ/aHn8Wy2XneF7qC3tbkTeQ5ys2P4W+SuDRwKswSqvf3oLi9D6As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QPJpl1bEj7r/AP6q5Dx3+03JDbNHodr5cw43zIzj/vkda80/tICk/tMUEJanFXPiDxj4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bi7/AHd5fuTC2P7ob7+z/dqLwz8PdK8KIZo83N+/LTyc7T32f3f512U9/wCZnPIqjKQQ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Vitik2ilopIxE20mKdSEcVqgG0UUUAIRSU4jim0AFJ2NLSdqAImpm3NSletICAOaAGgY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TBQapS3BoAtS3HBqo8pNRBi+aljiLUAMXLVMkWakSHFPC4oAjWPFO208DNGKAGbeKTbT6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FKaSgAooooAZRSkUlWQNopSKSgApD0paaaAGmmE049aYe9AGGi4zUqDAoUdaeo4rE6BY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AYpV70AThqerZFV8mnoc5oAlzRTVNOoAVehpw601e9LQA+lXvSUq9aAHUDrRQKAJFNLT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plOHSgBaF60UUAOooooAKKKKAHBqWkxS0AFFFAoAVR1p1FFADhyKKRehpaAHAgCm7qPW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5BpSnFNU4p+eKAKskXWogShq6VyKrSJ1oAs293uG1jzUp5FZIJU1oW025CD1oAeTzTlao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TKacDiolPWnqetADwfWnUylBxQA4HFOptAOKAJMijIptFSA7IoyKbRQA7IpaZTx0q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o16mloAkXoaWmL0paAHinVEKdQA+imUUAPoplPHIoAKKKKAFU4p1MpymgBainjDoalpD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4x2zW5bS7o6yL2HksO1TafccYNBZoSruBqg3DGtE8rVOWPBJoAkgkyuKkTqaoxuVbFXk+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MBzmn0AFFFFABRRRQA+iiigAooooAcvIpymmL3pw4oAPWiiigAooooAKKKKACiiigBw5F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XtSUvagsaap3X3quGqd0OaAJIRwaeG4pkR+WlqChl0cCs+Dm8FXrz7oqjZ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9KcvQ02M4FKpwKsANJSk0lABRRRQAUUUUAFFFFAXCiiigVwooooEFLupKKBBRnFIOppa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KKKCbhRRRQFwooooAKZT6ZQAUE0UhPWgBKAM0gOacvegB6DFRzSbAalHAqjfv8pGaCij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hlk3EcVBGxlk2Vu2kAijxQBMo2jHajqaQ8UJ70ASAZWmGnA7aaetACUUUUEXCiiigYUU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rhRRRQMKKKKszHg4pcmm5FGRQIduPrRk03IoyKCxKKSigAPQ1GakPQ1GaCB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U3uapAJRRSE8GgaFLhQapXFwMHmmXE+M1QaUu3rQaCuxcmpYLYseaktbfdzWhHAFXigV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kFNDFeD0pQp60EjsZppBFPzRigYiHIpGT0oxilDUARY60qrUuwU3GKAGUUUUCCiiigAo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A0FyaNx9aSigYUUUUAHY1Ex61L2NQkdaAG0UuDSYoAKKKKogbSUp60lMAptOpp70AFF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GeaAHvIADVSSfrUUkx5qMZJNAA0hamiItmpo4qsRxgCgCtFb1YSPAqVVAFFADSKSnEU2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lACFaaehp9MPGaAIzSUppKACiiigBD0ptOzxTasgD0NNpSeDSUAFNNOphIyaAGnqaZTs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nr0piDOakrE6ApV70lKvegB1Ih5NLQnU0APWnDimr1p3agCRTTgM1XWSrEbZFACqOtOX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FAD6AM01e9PU4oAWlXigsKQHNAD+tOHSmL0p46UALRRRQA6iiigAooooAf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tIvQ0tACr3paavWnUGQvrQDim55NLQAuaQjNFFAEEtvnJX8qijkKGrlRSwB8kdaAHxSg/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6y9zIfSrVvcA8HrQBYJ21IjZpAA4qM5Q0AWQc0tRI+RSl+1ADw3rSimClBxQBLRTKUHFA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OU8UU2lDetAC0UZooAUcU4c0yigCQHFG6mg+tLQA4GnbqjHFOHNSA7dS5FNoqbAFKCMU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yKMim0UAP3Uqt1qPJpQfWqsBLu+lG6ot1G6iwDZ49yms5SYJfatYDcpFULuHqRUgmaNvK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Wfp8+OCa0+ooHczXXa1Wrd9y0y4j4JqKB9rYoEXOhqQciox8y05DQA6iiigAooooAfRT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TcmjJoAdRRRQAUUUUAFFFFABRRRQA+im5NGTQA8HFG6mryKWgBd1G6kooAXdSg02igB3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eaRTQA49KpXnWrbHiqN23zCgpEsR4FTOMVXi4xU7dKBkFwcoaqWAzcH61ZuD8hqvpvMxN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SUUGYpOaSiigQUUUUAFFFFABRRRQAUq9aSlXrQA6iiigAooooAKKKKACiiigBp6mkpT1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opuTRk0AOplLk0lADsiom60pamUAFSL3poGKQsBQA+WTYh5rEvrk5IB5q5d3IUHms63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C5pNrn52HNbGMCobePy1AHapC2eKAEooooAKKKKACiiigAooooAKKM00mgB2abRRQA6i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NG6koAXdRupKKAF3UbqSigAopM0mapAKTxTaKKYBRRSE0ALRTc0mfegAJpBS4prSBBzV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XN3gEA0y5u85AqoFaZqAQ0u0zECrlrY8ZIqW1swnJFXFG0YoLI4YdlWAMU0dadQIMCmm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igEITSUUUFhmiiigYUUUUGYUUUUAFNNKehptABRRRQA4YAphNOxxTCKAEpy9KYOKA+KA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80080AGaWmUm7FAD84phbNITmkoAKaetBb3qF5goNAEhYAVBJcYzVeS4znmq5YtQBK9wT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RW5arsVsFFNAUxEaesWO1XDGKbsFUgIVTFOwak20lACA0tFNNADqTIpuaTdQA4mmk0mab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0uaaaAEppNKTTaACiiigBueKTtR2o/hoIAHNIepoWg9TQgEphPNOJ4phqwGbqaTS009TQ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IvelrE6ApV70lKvegB1C9aKVe9ADl60p6Ui9acOaAIsYp6ORT/LzTCmDQBKktTKwYVS5FO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4oBzUaSZqRRmgBVPWpVFIF4pelADqcOlNpw6UALRRRQA6iiigAooooAfRRR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pF6GloAF606mr1p1BkN9acOlN9aVe9AC0UUUAFFFFAEMkIbPrVRgYzWjjNRPCGFABaXW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kNGYias2t4fusaAJHyjVLG4I5p5UOtQbShNAE+aUHFMRwRS0ASZNLuqMH3pc0APBFKKj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G9aUHNMDetLQA+jNNyaN1ADs05TkUwHNKDigB1FFFADl70tNXrTqTAcppaZShqQCUZoo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AF3Uoam0VYDsijIptFAEqHFNmj3KTSL0qQHIIpEmUwMMue1a1rLvjqldQ5BpljOUbaTU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Ouxq0QQy1Unj60ASW77lqUDFUoH2sRV0HIzQAuaM0UUAKD60tNoBxQA6iiigAooooAf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GaKKADNGaKKADNGaKKADNIppe1ItAriseKo3n3hV01SvRyKBks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YOVFTN0/CgpFa4+6ah0v/AFrVLcH5Wpmlj5moGatFAPFGaCAoozRQAUUUUAFFFFABRRRQ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rQA6iiigAooooAKKKKACiiigBp6mkpT1NJQAUUUUAFFFFABR2NFFADDSKOaUkc0qjmgB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zVqRsKe1ZV1KBnmgClcymWTaK19NtRFFk9TVDTrUySFyMituJcCgBT8qmkTuaU/NRj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SGgBCaKKKACiikyKAFopN1G6gBaKTdRuoAWkzSFuKbuoAduoyabuo3UAL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CaAaAFpp706oyetACE9aQNSE1E0gAPNAEks4jU881mXF2STzTbicuxA5pILUyHJqgGwxN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MZNEFuIx0qdelAC0UUUFBRRRQAUUUUEiGkpTSUDQUUUUDCiiigAopSOKSgkKKKbmgAJ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c8UwtSM1NoACaQrS04GgCPBFAPrTzTCKAAnNMPWgmmFwKAHUx5AoNRyThR1qpJPuB5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HlLUmC1SxWxPWgCJIy9WobX1qxFAFFSjCigBqRhRSk4pC1NzTQAWpoalptUgF3UlKBml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xSEUAMIpKfRigBlNPennFMoAaTSUppKAG+tJTiKbQAUUUUAMPQ0mflpT0NNoICkJOaUH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Ka5p2ajbk1YCU2lPSm0AUV70tIvelrE6ApV70KM05R1oAKVOc0lOj6mgBQMGnr3puOacK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TS5oAjeOodmDVs80wpmgCFG21NHLioynFMwRQBdWSnqc1RWTFSpNQBcXpT16VXSXPerM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p+KbtxQA4c0UAYFFABRRRQAoOKUGm0UAPoplLmgB1FY914x0TT7v7PdailvJ6yxuo/Va1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9qna33fd823lXP0ylAx696dVi1gt762+0W1yZ4T0dLWf+qZpw0q6l/1NtdTD1Wzm/wD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XGi3PkX6yWc39yeJ4z/48BU46UE2GUUUUCCiiiggKKKKAFFLikU4pTxQBFLGGBBqlJGY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DFu60AMs7kg4bpV47XXisySMxkkU63uihwx4oAsMCjVJG24c0mVdcimZ20ASZFKD6Gow3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NTgfSogcU4GgCQN60opgNKDigCQNRkU0HNFAD1PWnZFRqadQQSbqN1NBpaAHUUUUFj6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SAUUUUAFFFFUQFFFFAD6AcUUVIDZRvQ1lTAxSZFa2e1U7yHcDigC1YXHmx4J5FTyLkGs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rcQh1oAoONjVagk3LTJ4+Cahgfa2KALtFA5FFBY+iiigAooooICiiigB1FFFBY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+iiigAoooqACiiigAooooJuHY0i0vY0g6UCGnpVO86irh6VTvu1A0Tw/6sVK3Sobfm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KlwflajSh96kuD8rU7Sj8jUDuX91G6kooIF3Uoam0UCJA1G6kooAXdRupKKAHUUUUAFKv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ooooAKKKKACiiigAooooAaeppKU9TSUAFFFFAD6Q9DRkUmaAEpCaCaSgCM5qSPoabtpG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TbAaypENw3FTXs29iAan06DKkkUAXdPj2x4q1jg1FANoIqXtigBlKaKM0AJRRRQW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Np1NoAKQnFLTKADNFFFABRRRVgFFFFACEcU2n0YoAZRTttJg0AOHSimg4p1UWNPemZwa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+BUBc5609jwapzTbc0ATSS4U1nzTnJANIZy5qWK0MpyaAC1tzIcmtOGMRjFJDEI1xUl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ENJSmkoKWwUUUUCCiiigQ49DTKXNMzQAuaSiigAooooAKQ9KWigCI9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0UClLADrQAlNZwAaiknC1Tlu+vNAFiWYDNVJLjrUJlLZpBGWNAA0haljhL1YhtM9auJA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VhYwop3SmFqAFPtUZJpaKAGUU/FJgU0A2m+tPPemjBqkAoOaKbjFGTQAetJmim0AFFGa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abSk9abuoAQ0lFFAB2NMpxNMJoAXNJu4NJRQA0twaZnilPQ02ggCcU2lNNoQC0wmlLcG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UV70tIoPNOArE6BV6U5e9JSr3oADSx9TSEUqDBNAD6KKVRmgBw60u2lUU/AoAYo4pQt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aFz701oqkUUuKAKjR0zBFXdgNIYeDQBWVyKsRz471Ay4zUW8igDUSbPepA+ayo5iKsxT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TkUtABRRRQADinU2nDpQAUUZFGRQBm634b07xFbGDULcSp2deHX3B7V1PhX44+KvAWlQ6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feFotnlyj5L+12f7X8X3ayM0UFJ2Pb/hb8fLa9uvsmktZa/4ZbewPnrb32m/N+8SaI/e+9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14fugZ/7etLLyv9Z5t0mxP9756+ELnwxo97c+fc6ZbTydy8Y5+tWY/D+iR/d0ayX/ALYj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2/wCFvHvij/hHdUg0bVZ/s/2i3ll23KTpu/h/+J/2q8f/AGjfhZD8OdJm8T6FGyaIm1Lq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+XcvqP5V49FpemQvuj0uzjb+8sYB/Srl0Y76w+xXGJbT/AJ4s77fyoAztO1u21aBLi1mS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vBwazLbw/penTeZZ2FvbsOhiXFXgc5oJsS7qN1R0UGJJuo3VHSHpQA8tilD7qhDZOKco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UK+RijbQA1kyOapzRFeRVwtxioyvWgCtBcmM4NXEYSDIqpLB1IpsMpjOM0AXs0tRqwYUo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DiowwPenA8UASDmnKaYveloAfRk0UUAKpzmnqaYveloIH0UUUAYviLxpYeEGT+0YbtQ4y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N480/wAQQSzadbX90kY8xysGDhPv1oarpttrdi9nexCe3bgq3b6V460epfBnWtTSKJLrR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nlj4jDLt3lv79Aou257doOoSeKYEuNN0jVpbZ/uy/2dOVP4hKvXds9pcwW81rqEE07+XGk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B1rsP2T/2k9O0b4ZaF4f8XXun6dNYxi3iliuPndd37vcv+5X0PN8Vvh5r9gyXXiPR54T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Bpanx948l/4Vw8CeKoZNGa63SW0twhCSbf8Adqrpmq22rWUV1a3EdxFIAyvHnBH411Xxd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DxV4SuvGlre/Mk/h67vbjKW7/wAS+ZXzL4C8YP8ADLxJf+Htcube404yYS6gOVD9nX/YN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5paihmSVFkjYOjDKsOhFS5osJBRRRQSFFFFADlNLTKXNACUhGQaWg9DQBkXcRilLDpWj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KjuYvNRh3qjaymCWpA3XXINUpF2tV2NxImc1DOmQaAJYH3RipKqWkm1ipq3QWOU0tMpQ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BAUUUUAFFFFABTqbWP4l8T2vhWzju7yKaSBnCEwpuK/UUDRt45xRiszwVdar8SLT7d4U0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8vzZvk2Pt+796us0DQNb1UNB/wjmq+fFJ5cvlW+9Ef+7uosbcvUxsdfakrb1vQb/QUZLv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WW3wXrhvE/jG18F+QNctb3Tmn/1Qlh+/9KLByaXN6iquk6pb61psF9aSCW2mXcjjuKtZ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CijIoyKCWFFGRRkUEjl+61A6GkU/LQDwagSGk9ap33IFWqp3vQUFFi2OIhUjn5aht/8A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FIp3DYRql0rPlH3qtcH921WNLH7k0DNAUUUUEBRRRQAZozRRQAZpV70lKvegCRelFIDgU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SlXrQMdRRRQAUUUUCCiiigAooooAaeppKU9TSUAFFFFABSE0p6U2gBM0maDSDigBc4FV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SMAhrCu5i0hFAD7dDPLW1BF5KVT0y32jJFaTDigBqcZp2aavQ0tABRRRQAUUUUFhRRRm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tTacelNoAQ9KbSmkoAKTdQelNoAfRRRVgJg+tJmnU00AGaM0lFAC5ozSUUAFGcUUxmwK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THfrVaSXrQA+afAOKpNmU0pYucVbtbfuRQA22sSeTWgkYjGKkiUKKGGaAG0UUUA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lwaMGgBKKXFGKBjTSUpFJQNbBRRRQIKKKKCQpnrT6aepoGJRRRQAUUUUAFNyaUmm0AKT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jNVZZsZ5oAkecLmq0l3nPNVpZi2agBLGgCaSYvnFRiNnNTQQbqvRW4FAFOG29atxQBam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gKOKQtSU2gAzRRRTATApNtOooAZiinZFHFCAiPQ03pUh6U3FUA2inU09TQAnY02n00ig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igBtM9afjrTcdaAEooooAYe9NpW6mkoAKKKKBEZ6Gm049DTT0oJGMeabSmkoQB2NMp/Y0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0AQ+VR5dWPIPrR5B9ayNSDy/egR571P5B9aVYcUARCEkUohI6VZWPGaUKaAK/kmnLCRm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aAIRFS+VU2w0bDQBFspNhqbYaNhoAh2EUm01PsNGw0FIgwaNpqbaaUKaBlVoc5qI23Bq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gMaSNoyfSkjlIrUlt9wPFUJrZkzigCSC+KcHmrsdykg4Nc40pBNOS7ZDwcUAdMCDS1kW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UU4cdaAJaKKQ9DQA0tRu96aaQnFAEm4UuRVYvSeZQBayKXd71U8yjzKALe/3o3e9VPMp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5FVQ59aXf70AWd1G+q6tmng0Eku+jfUW73o3e9AEm6lD1Hk0BvegCYNS76iDcdaMmgCT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Ru96AFPINVJFxmrVMZNwNAtCnHcvEeTkVcinEi8HmqksOM1VMxibgkUAafmGM1Kk+8Vl/2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H/aqRnGaAN2OU1MpzVO1mWRAfWrG8DvQZkuaXd71EGzS7qCiTfShqjyKUHFBkSh6XdUYPp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FKjDvTATSqSM0ASR29sBxbxf98CpVSFekCD/AIDUSyYpd9ADJNI02YfPp1m/+9Cv+FVW0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Y/8AfhP8Kub6NwxQA2JVjiCoioijAVeAB7VKCajHIp9BQ6iiigkKKKKAClpKKACiilFAC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lhWkelQzR+ZGRQUQabc9UJq+wyprCjYwTenNbMUolizUgVi+x81ejl3qDWfOME0+zm7UF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iloMh9FFFUAUUUUAPopu6l3UFC1neIdFTxDoV/pz43TwsI2P8MnVT+daNKvegDxD4VeNN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Ynj0qDVpEjlu7p2RIHX+KOv0P8JfG3wcNFtobvxHp73IQZa3JweOtfL5jQ9VU/UVNCoU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djTn93lPqrUfjF4CaylW71y1lgI+ZGyc18D/HLXE1S0kjsbvTbzRY9TeW1xI32yBH+Xbt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pGBVCSGJ2O6NG+qg03K4KdouJ5p8CNXM2hX+lufnspyVB/uNyK9MA96akSRjCoqj/ZGK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TPBqbFiZo3UlFAhd1ANJRQA8HAo6U3dRuqQF7Gql12q1uqpdnpUASW5+WllbANQQvgUS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fKauaccRVl3D9q0rHiIUIsvg+9LuqNTSg1oiR+6l3U3IopiHbqN1NyKMigkduoBzTaKA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gVJRy2leNNU174lQeDdKsLW4+13qW0Us0jfJ/HI3/Afn/wC+K9G1XwZ4is9UnstDs7Xx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mOwjmTyG/2i/y15P8OtP17wZ8W7PxdPp4vIoL2eYIJFSRzIsifx/75r6M0D4/w+H9Vv57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n2i4xNFky/3vv0GtNpQ1OH1Pwj8RdMsDcTfDy5x/0wuY5m/74QbqyfDsWu65dalby6Xa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3UF7cy20ka+6vDxXv3/DU2keTv/4RrVvM/ubof5768e+KHxRm8TR6tfaFpN/Dq+oWf2Rv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zrhv9qguMoa8yPOPCXxMHi3VnsI9Ie0KRCUytNuXHP+yK7EHNcJ8L/Dd1of8Aak97bmGW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V3SnANBy31EopN1Jup2KHUU3dRuosAHqaSiikSFFFFIBW5qMtszTwPU1BNyeKkoVTnNIT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S48omgCO+nKDANVbG0M8u5ulMy1zMe4ras4xCnSgCZECDAp2aSihAFFFFaokKKKM0AJu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3NJk0VyfxK8Xjwj4ZuZgSLiceVCR1DHvQWdjGuSatrakjPNeV/ALUJNZuokvmn8W6hqN0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QpAv/PZm/wB//wBAr7J8P/s06NZRFtT1LVrp2fzBbR3rLFF7KR82PxqowlLY3qU404qTe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6gaIgHivYfif8DvD+iaRda1DrGpW6WiPO9pPet5Mg/u5PK18S/Fnx3o1vaaV/wAIu1/B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eyts+Z9q/wCf7n+1WDg4vUFSvS9pc9xPBNJXJfD/AELUNG0KH+1Lua51Cf8AfTeaxO0n+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rTRgPopMijNNANopM0bq1RAtFJuo3UALRSbqN1AC5xSbqaWphfrQA9mxk9qgeTrzxTXm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nODxQWPlnOTg8VWLGRsIfrSLumOFrQtbMQ8kAtQAyG2wOQM1ehUKvamqMU4HFAEmaMim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2RRkU2igB1KopBzWVr/jTSvC9qTfz8+W3l2sUe+aT/gP/ALP9ygDaUcU5YyexrJ+G3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35OlaHLPj/WfZfOm8v/e+TbXsR+FviAW5kTRpnI7N+7/pTA828rA5FRsmK2bvw54ue+a2t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DjJZoV/N0rivF/iq48Gzm31nQr7TXf/VGcqN360WNVG6NjbSbeKxfDPidPEEMk6RlbcY2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eaQuWwmOKSiigQUUUUCGUUUUAFFFFACGm049KgluFjU0ASFsVE9wqg81RmvS2cVWaUt1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iq3mMxpyxlulWIbMnk0AV0jL9BVyC0AGSOanigCdBUuMUARhAO1OoPU0lBAuTSUUUANI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BmjFGCKMHFACUUYoxQA09TSUHvRQA0mkpxHFNoAM009TS7aTFABSHpS0hzQA2iiigBuK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EDDSU4gU0+1AEbDk0lOOabigBCcUmadTfwoAaehpp6Gn03mgojIpuKkNNNAxvY0yn9qZ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AGl5A96PIHvXU/2fB6Cj+zoPSq5SeY5byB70q24rqP7Og9KUabCe1HKHMc0tuKPIANdN/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/saOjlDmObEApwgFdH/YaetJ/Ya+oo5Q5jnfIo8it/wDsP/ao/sP/AGhRyhcwPIoEFdB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+wv8AaFHKFzAEQFIYhW8dBP8Aepp0BvWjlGpGF5Q9KXyhW1/YMnrTf7Cl7Uco+Yx/JpPJ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AUh0O5x0FHKHMjG8ummIelaraNcD+GmHSbkfwGjlDmRzt7pEc4LKAj+3Q1zd1A9vIyMCCK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w1WudCluIyrxbqOUfOcZpufO5ru20eCFeGPFc+/hi5jYmO3lH0Fdne24ZTxU8onM5TWL+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5igjJwGlfaD+NZv/AAkVlMMxXcEn+5KDVP4tWaS6DArosg+0dHGR/q3ry5dE08f8uVt/3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F7Q9cGswvwsqE+z04XjP0GR7V5D/AGJYMMfZIR9Fx/KmHw3YN/y7oPozCiwe18j2H7Z60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0W2X7pmX6TP/AI04acEGUubpcelw1Fg9p5Hrv2sUfavavLreW6AI+23gH/Xy1OK3Jyf7T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/AAosXzHqAuvapBcjHSvKM3q9NW1D8ZyaPtWpDgatef8Afyiw+Y9X+0j0pftIry3+19Y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74j/APiaVdZ1oDjVZfxii/8AiaLBzHqqTg5p3nj1ry7+29YHTWJvxtIqg/trxB/0HD/4B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HnijzxXmC+KPEC9Lq1f/AH7bH8np48WeIP8AnpY/9+G/+LosHMenrKCOtJvrzkeM9dx9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/wDjlN/4TTxCc/6NpxH/AG0X+tFg5j0gSe9SK+RXnA8c6uT/AMg+0/C4f/4ipF8car302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RRYOY9C3+9AcetcGvjnUP8AoExn/t7/APsKevjq8PXR3A/6+UpWDmO6Eg9aXzB61w48c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G3Sj/hOZv8AoFS/9/kosZ3O33A1Vu7UMjMtcvH46TP7ywuI/phv5VP/AMJzbMpH2e5/7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+IJJ7aB3R9gHfNeeXPiu9SVgLmQgGvRNc1uy1HTmihtpxcEfeZeK82Xwrqr3LSSC2eMnID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Q/ibdaPdiSRzPA/+shJ+/Xsuh65ba5YR3VpL5kTj8VPoa8Z0zX9JuLy507EX2qzfa8RX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9CzNYwYB+/DH8i1SVxKZ6ckuOKkD571mWGoR6hbLNE2VYflVtJOOaCyyG96cDVYPz1qRW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4qEUob1oAsq/Wnbqq7/enCSgCx5lHmVB5nvR5nvQBYDZpQcVCjZp4bHekBKMUoaod9Cv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VuKN3vQBJuo3VHu96XJoAfuo3UzJoyaAH7qN1MyaMmgCTIpM1Hu96MnFAGfqUe1WcVBp2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ugnjdTXH6vM2nZI45oKOolukYH5x+dQR3SoSd4/OvPD4ynAP+jzf98VE3jOf/n3m/wC+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2+FWzkEU/Ncd8O/Fkes2N5ZujJNbONm4Y+SutEgNArE1FMEgo8wUED6KaGzRuoAfuo3Uz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4MRUKNT88UFD/Mp6TYFVSxoD0AWjLTN1RK2aWgB9FIDxS5FWgCgnikyKCeDSAYTSUppK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uo3UlJmkA5jiqGoz+UinPU4q7IeB9axtefbAh/6aAfzqbAW4pcr1pzSDB5rJgujtpWvcZ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YNbNn/ql+lcjd6mnrXZxrsTAosWSBqVWqENzTg1UiLk26jdUYbNGTQBJupajU5zTgcUE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+lOU0xTilB9KCiwrdaXcKhDY70b/AHoJJtw9qN1Q7velVs0ASUZxSA8UE8UAITSZFITS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FRUqtQMkyKMim0VJI7IoptLnigENllCCoBKDmqV7cnzcA1HJOVj4qCi684GeazbyXecC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sP8ASZSDQgL+m2xA3GtVCCaYiCOMAUoOBitUA4vSb6ZupN1SBJvpN1MyaMmqJH7qMmmZ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qOigB9cf4v8AhlYeNdQgubvULyARKUCRdK62lBxQUmYMHgi4trSztYPFOoxW9ns+zokc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HtXqGlfEDxdZ23knxleT/APTWZFZ643JoBI6VSdgbubfirxN4k8S6fc2V54pubiCRdpje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b+DOk+HtXt9QN1PetbndFFMo2K3riu+zSVDVyufSwUUm6guAKkzFzRmot9J5nvTKJN1G76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E276Ubqh8z3pDJ70ASmSozNULScGq7S9aALLXGM81A11jNVJJ8Z5qHzN1AE8txuzg0yF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BaNIcj7tacMYRcKKCxbeBYl+XGfWrKnH1qJDjpS7s/WgCSio91KGoAfRSbqN1AC0Um6jd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UAYXjPxX/wAIvaQGCH7RPL/45/wH+OuT+FfhXSvGevT654x8R2FjYxXiSSaff3nk3OpbP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+f9uvSs1Zsjhz06UGsUfRHwn8ReFdFjv7ez1LSYVuphJCNMaMxRp2UFSf9qvU18Q6U65Gp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r45tdUltScEVd/wCEjmI7VSdglC56/wDEX46+GPA2oPNBetrV/LF9nj0fTzvLsX++z9FxX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+K3ij/hJPGFxkhv9H0lW3QxLXX3V8JSdwX6ACs6Uhsmne5UUoqxBHBFDGqRoqIgwqqMA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Q3YKKMikyKRkPU0tR5FLvpAFFFIWAHWgBcUx5lTOaqXOoLFkA1nyXZkyc0AXp78AECs+W7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5xUkVqZDxQAgy/TmrENmzcnirtvZKi9OasBAOlAEMUCoKlAAFGKXpQAAfhQWFJRsoEFFF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IRS4oqwG4pKfRjNADKKdtpNtADCKKftpuw0ANI4ptS7KaUoAjK02pNpppWgBm2mnipM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ymaTYaAG0xsipCM0zbQQRkZpNtSbaTbQBCabtqRlpu2gBmDRin4pKAIyKaRTyKbQWMIp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ID3phFTlSKYUoAhIIpvNSlKTYaAPQKcBxTaeOlamQqjrTqavenUAOpQaSlFBA6jNFFAC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qkBw6UUDpRQA8dKKKKACiiigdwooooEGKTaPSlpD0NADCBg8U3aPSnGmbqoBsmMGqFx0N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4NAHmvxV/wCPOxX/AG2/lXmwXg16P8VT+6sB/tt/SvO9vFSWKiDBpwXmnRLxT9nNAEOz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x0FEITHQUuw1YWOnCKgCr5VKIM9quLFT1hoAoiD2pfs+avrDTvJoAzhbZp32X2rREFSL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2WlW09q11tRjpT1tM9qLjsY4tsdqPs5ra+w57Uo08ntSuFjDEGO1OWGtg6cfSmGwbnihM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V5rYr2pnkmrJKmw0qpVnyqBFTEQ7MijZ7VPspdlVYgq7KbsNXPLpRFQB8v8AxKurzRfF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cQXW5WH1r1DRbzWVEchvA6soyHXrXmnxdGdT13/r6P8A6FXr2nxbbeMY6KBXfCkpI8PF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H9Yv9I1X7Sshmt/8An27V2SfEOP8AjsXH0krjbXA5q5W31eJ5qxlXudc/xFsv+WWnXf8A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e6dJ/r4LyH/dRG/9nFcOq47VKopLDRZX16qup6APHuij+C9P/bJP/i6X/hPtE/553v8A3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gdnvR5fvVfVYi/tCt3O7Xx1pjD7k6/VR/jV2DxVoj58zURF/2wc/0rzbyhR5Qo+qxD6/W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NCCybNSEjIMhfIky36Vgf8LMj/wCgbcfmK5cRAUuz3NT9UiUsyrI73RvHGmanJsklexf/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TA2Z6a1ph+l0v+NeOeUKb9nQ9h+VQ8Gu5vHNZpao9pVIW+7qNm30nX/Gnralvu3Vs30m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D+DH0NKIQvQEfjS+pLuV/a0v5T2wadNnhkP/AG0qQaZddgh/4HXiPl+7fnR5Z/vN+dL6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Ht39m3Q/hU/R6SSCS1BEwEZ9zXiQjI/ib86lEpxjLf99UvqT7jWarqj2ESA9HU/iKcFYjh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KxGTvb86kEz44dv++jSWDZX9qLsetuzIOWX8xUDXoXq6j/gQryaQu4++3/fVVWtSxOWc/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rE9jS7WTpIp+jVYQsw65rxyISw/cZ199xq1HqepRD93eyJ+NL6pIr+1InrOSoNcx4xtvN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a56DxtrsEHlfaIpB/fkhUt+dZV7q97eF/NlLbhggcA1LwkzSOaUuqOt8J3sMmi2JH/PJe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uVTn1FeT2WrDQbqD7bB9vt/LePiTY6f886wdLj1C51LUP+Jze+RvU8S1iqLeiOtYqHs/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V+0jj/lnJj+7XYZIrwi3guohta7mmP8Aedsmtmw1TUbFAqXcvHqa2WDqGKzGmj1/caUEm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r/wA/b1ag8YapHwZlcf7Sin9TqD/tKmelBjilVj61wKeN70DlUP4VKvjq5HWJG/Gsng6gv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QHxXDL8QJh1s0P8AwOpV+ILfxWSn6SVH1OoP+0cP9p2O1800ebXHD4jRjrppP/bWr8fxD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14P91FP/ALNU/VaposfhnrznRhs0ZFc//wALC0P/AJ977/v0v/xdNb4i6OPu2t4fqq/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7FfX8N/OjpFI5pcisL/hP9A6Brkf9sf8A69IfHOiHpNMPrCf8aXsKnY0WMw7+2je3e9G8Y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Z6Mf+XiT/AL9tUMnjrSk4XzpPcJ/jS9hU7D+uUP50dL5oo80VzS+OdJbrJKv1jNSp4z0d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Ro9hU7B9cofzo6DzKPMrHj8T6TIMreqv+8CKYfE+mAn/T4v8Avqj2M10D63Qf20bfmUeZ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8/8AF/31R/wlGmf8/wDF/wB9VFraB7el/Mbfm1H5tU7fUrK6Tcl9aEf7U4WntPZAE/b7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zD20ehY86uV+I000Xh3fb5Mv2iMDH41stf2Sk/6fa/8AgQv+NYfiLU7e7to4reaO6YNk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41FI4u2vvEOCBYTkf79Stea6qndY3A/HNdPHq9vp0cP2qVbcSMEBkOOabfeMtHhuVtpN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9HKacxxdtrOoveQwS2zL5sqx8rXuHmcda8pvdet3kjeOUPtmQgqf9qvQBrFn0+2Qf9/l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96A9U4r63lXKXET/7sgNP80HowNOxPtobXLQkpfMqqJPejzPeixruW1lp6yVTR896kD4pW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XcKqiQ0eYamxSLYYdqXfVMSEU4SmgLlrd9KA1VvMNHmGkBb3Ub6rCWjzaALW/wB6N5qr5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3GjdVYXKil+1L60wuWN1AbFV/tS+tIbpfWgdyz5tKJaqCYN0pwfjrQMs+b71S1bWrfRrN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1pS/vXAeP7a48T39vZW14IrO0bzGB7vSsMvDxNBKdyuWBqQ+I0K/eNcaPh/eHONSGPoay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xJK2pcNIF70rDuejw6gLrkE4NdXp9stpGP71ch4Ktftdv5zj5F6e5rsVPXmiwy15po8y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0zMn30b6g833o833oAn30b6g833o833oET76N9Qeb70eb70AT76N9VxLnvS+b70AWN9G+q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+9AFjfRvqv5vvR5tAE3mUheq/m0eb70ATZpmTUfnU3zaAJGJpuTTDNSeb70APyaMmmeb70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yaCTg+tVbrUIrOBppnCRL95z0FeL+Lfi5JqV1JBpgmi02Lgznpc/T+6lAHrFxrKnO1uKq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Xhtt4vkmI2lRn0au+8L6g91GN5zQWdet2Zm4rVsrcuATVey0vaQWHNbEaiJcCgoep2jHF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0m6gsm30bqh30m/HegCxvHrRv96g30b6AJ/M96PM96g30b6AJ/M96PM96r+Z70b6ALHme9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M96PM96DSJYDn1p8cxHeqvmUokx3oL0NBLg4PNKbk4PNURLjvSGbjrQK6LRnpPOqmZfek8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zqDLVPzfejzfegLlrzKUNUKHIp69KYyTNN5Gaill8sHms+bVdmQKANJ7lYwcmsy71Tdk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9pCeahjZpDgc0WFcsPKznJJNWLWKSY4AJqWw0xpcM4wK24IY7dcKBTsTcpQaXjlquxQJC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waYx28elGc03FORTQAUU7ZRsoExtFO2UBKBDdvtRs9ql20bfagRFs9qNntUu32o2+1AE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LnrQBGEzS4xT8YooAZSbafspCpFAEeKKfRQAzFIRxT8UhFAEdMYVKRTcUARUhFPK4pNt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ZQBERTSKlK8UwrxQBGRTak2mk2ZoAjK5pm2ptlGzNAEO2jbUvl0eXQBXK8Gm7PWpzHR5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VOI6NlAFcpTDHVopimmOgCoY6TyqslKYVoA7OnjpTKeOlamQq96dTV706gB1KKSlFB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06kUYpakBw6UUDpRQA+iiigAooooAKKXFGDQAlGKXbRtoAjIpu2pscU3AqgK8i8GqMy9a0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jNAHl3xV+9py/wC23/stefFeDXf/ABUP+k6eP9pv/ZK4MrwaksdCvFShKbAKnAoAjC1I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BQUKsdPEdOQdakVQaAIwlPVKlVM1KkdAESx08RZqwkQ5qVYRSGVEgqeO2Jq5HCPSrEcQr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/ap0tAO1Xo4RU8dvmpuXYpxWQParUemhv4avQW/tWna2o9KLhZmINHB/hpG0UbT8tddDZ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cHilcLHmt3pmxj8tUHssZ4rvNS035mwtYc9jjPFWpEOJzDW2O1RmDFbktrjPFVXt8Z4q0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4q+YBTGhFbIyKe2jGAasmLg0zyqBHy38WBnUNc/6/G/9DNez2ceYxXjvxXX/AImGt/8AX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e2WMeEr1aOx87jvhZNBDtFW0XikjWp0Xiu08EYEp6jrUgSlCUwEVeKULmnBacqnmgQgjy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0uBQFyHy6PLqbb7Uuz2oMyDy6PLqfZ7UbfagCHZSeXU232pdntQBB5dHl1NgUoX2oAi8q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RQBX8sUnlGp9lGDVIVyERkdaeqqO1O2ml2Uw5kNIyKjKVNjFJtoAh2UnlCpttG3igDn9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C9tvk1A/7a/1qfXOJU+lO8GjcNV7/MleTD/eLH0a/wB1NNYNpNTBOKcFp6ivZPnxqx07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AEYTikMfNTbfrRspGZD5dAjqbYaAlAiMR0eXU2yjZQBD5dHl1PsNGw0AQeUPSjyh6VPsN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R5dT7DRsNAEHlD0o8oelTbKNtAEPl0GPg1Nto28GgCv5dHl1Nt60m2lZMd2iIR4o2VLto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M+5XeLg8VUe35PFaO3NJ5QxWThHsaxk+5zPiGLfpVwp6BQf1qhFaCTV4DjkRy/8Aslbm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3ao6Ym/Vov+uT/wA1ry6iXtD6GlVqfVpGhZWvlitSEbRSRxBc1KF4r2FRp2Pn/bVCRZsC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exp9he2qdyQXLL0Yj6GnrezDpK4+hNRCKlEdHsafYPa1P5rE39pXI6TyA+zGj+1tQHS/u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+WacIvWn7Gn2E69VfaLUXiDU4ul7I3+9g1L/wk+q/8/P/AI6P8KoiOjy6PY0+xPt6v8x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H/Hyf++RUf/CQ6rn/AI/X/IVVEeaXyqn6vT7GixddfaLY8Q6rj/j9k/IUo8Q6qD/x+v8A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6X1an2KWNrr7ReHijVgP+Pkfigo/4SnVv+flf+/Yqj5dHl0vq1Ir69iP5i9/wlOrf8/K/9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UXrMjfVBWb5dHl8Uvq1PsH16v/Mav/CZ6h6xf980f8Jnf/8ATL/vmsbyqPK9qn6tT7FrH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M7//AKZf980f8JpfjqIz/wABrF8qjyxU/VKZosyrLqbP/CcXo6wxmj/hOr3/AJ90rE2i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/2lW7mu/jy9Gf3EdZP/CSSLcTTeQC0hyRmonjBzUJt+tZvCwQ/wC0q3ckuPiMtplJbd1l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qeKk8ZaQPL84ebMDg/8ALPZVDXYT/a8C+sL/APoS1Y0CzEVgkYHO9h/48+a82NOMqnIj2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jO80Tx75FnDEmmm3XZ0BrYt/HcTf6yNk/WuIiiKKB6DFP2ZruWFR56zKbO6/4Ta09W/K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AAFcMI6Xy6f1SPcl5jP+md7b+MtPnz++Mf8Avrip/wDhKNP/AOftK878r2pPJHpR9WiUs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8A9F/4SjT/wDn7Spf7fsh/wAvtv8A9/RXmvlD0o8oelH1aI/7Un2/H/gHotv4nsLmdYI7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M/QmpLrXLWzkaOa5RXH8IOf5V5uIvQUeVR9WiH9qT7fj/AMA9Hi8QWknSdfzqwmrQt0lQ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60oWROjEfQ1DwiNI5q+qPUP7Ti/56L+dH9pxf89E/OvLt03/PRvzpN0v/AD0b86n6maf2q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rW//AD3j/wC+hSf2tb/8/Ef/AH0K8u2v/eo2v60fUxf2su35Hp/9r2//AD3j/wC+hR/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/++hXlux/U0bH9aPqYf2su35HqX9q2/8Az3j/AO+hSf2rb/8APeP/AL6FeW/P6mk+f1o+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PUTqtv8A894/++hR/atuf+XiP/voV5YS/qaT5z3NH1MP7VXb8j1X+0rfH/HxH/32KqXG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++xXmmxv7x/OqVzG4zhzUPBvoaRzWHU67Utah1KORN4e3Pv1riPFPjPSvD9qZ54Yj/yzj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+zWTq1tLcMZpZpC/qrYzXh/je5uk8cx6c7u9rHbpKgds4Zn5rnlQcNzto4yFb4T3W58Fz/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7jwvqcGiKFubK5ncD/WQRIV/9CqX7CJE5FWYLURxkAVg42PTTujeXx3Y9obwf9sv/AK9P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j6wmuf+ze1KLXPalYZvf8J3p396f8Yno/4TvTf78w+sL1gfYSf4BR9gP9wVJRvnx5pmDm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+IqM+PdHGc3bD/t2f/4isT7Af7go+wE/wCgdjaXx7oh/5f8A80YVIvjfRG/5iKD67hXP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Kon00c/Iv5UAdR/wmWi/9BOL/AL6oHjHRT/zE4v8AvuuObT27KKYbBsH5RQI7dfF2jdtUt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dJPTVLX/AL+rXnjWByflFMNi2DwKAPRv+Ep0w/8AMUtP+/y0n/CT6b/0FLT/AL/LXmRs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5yuaB3PT/wDhJ9N/6Cln/wCBCUL4m03/AKCln/4EpXlRsIucwofqKT7BD/zxj/Kgd2et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KWf/gSlSHXLTH/H9b/9/lryH7BB/wA8E/Kj7DB/zwj/ACoFc9gOpp/z8R/99Ck/tNP+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ePmxg2n9zH+VVjYQ5/1KflQI9tS/3Dh0b6EU/wC2H/Z/OvDjYQEf6hPyoSxii+4mz/dJ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zu71qwQb1ya+c/IH+1/323+NfRHheP8A4pzS/wDr0h/9AosUmZfiWN7BQ6Hdu7VyrXjT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8ZRSSeQkQyT2qnp/hpFdXnHzelBJlWeny3LcA4roLHSUtxlhlq0obaOFdqACpRFQIgEZ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qwFAp4jzRYEQKtL5dTiPFKRiixVyAR4pQgFSEcU3FOwXDFGKdRSExuKMU6igQ3FGKfik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oAZtpCKeelN7GgBoGaMYpwGBQelADaKKKAGlaTAp9GKAGbOKaVqWm4oAi203b71LtpCtA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lwKQigCPbRt+tSAZo20ARFKZs61Z2ZFNKUAV9lJ5dWClJsyKAIPLpPLqwEoKUAQCOjy6m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x03ZVkrjNM20Foh2UmypsU0igCIrUbLipyKjI4NAEBFJinGm0AdhTgOKbTh0rUyFUdad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oAoA4pQKCR1FGKMVNwCnL0puKeg4oASlAzTsUoFAABkUu2nAcUuBQWM20bRT8CjAoATbS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AYF9qXb7U6jFAEZHFIBmnlaNtAEEo4NZs/etOYcGsycdaBHlvxT5vNPH+wx/WuI2ZNdv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Rt/OuOC/NQMSNMZqUClCgU5RmkCGBaeq1IseaeseKRSGohNSpHTkSp0j4pDQ2OOrEcfF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eKm5aQiR9amWOiNKsJHSuOw5I/ap4oackdWYo6xuaIbHH1q3DFSRx1bijwKRQ+GMVo2qY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4q3sBoQjipG6VDE/FOZ8ishMp3Sg5yKxbuNeeK2p+QayrhOtOJJhzxjmqTxda1po+tVGj6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4OaiaHrWo8VQGKqMSh5NMMPBq8Y6TyaYHyX8VRnUNW979v8A0M17jZrwwrw74qf8f2pn1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r3O0GC1exR+E+Yx3wstxpmrCIBTYV4qwq8V2I+eGhacqU4L+NPVaskasdPEdPVaeq0ARC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oCZoEyJY+KXZUwSnCMCgkriOlEdWAgoCgUAQeXR5XFWMUbfagCqsHPSpUgHpUypz0qVVFB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xZrtqLrTvDeoXls33ZY4sqa5/UtEn065kt7y1ms7hDho5kKsD9DXvXwx/ab1zwhpdnpd7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GkUQB8mb/vr/AOwrM+Nfxyh+J9jHZS+GrfT5Yn3LcefvmX8dgrlUnzaHfOlRVO8XqeEG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x4wPX8TURWuxHmlYpTdtTlabtpgQ7KNlS4NGDQSRbKCvBqXBpCvBoA5zXI908f8AutU/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/wAtP6U/UY911EP9lqueEofLsb4/9Nf6V5MP95Ppl/uv3FoR05Y+tS7aUL+NeseANVOK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QvtQSM2e1Gz2qXb7UbfagBgSjZUwSjZ7UEsi2e1GypdntQE9qBDAlGypglGz2oAi2CgR5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9K7X4bfCrUPiPqc9jpskELwR+ZJJcNgAVM6kaavI3o0ZVpcsTz/yqPLr6E1r9krxPZ2v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9+1h3o//AAHfXiV5o72V3NbS/LNExVlx0rKGIjP4ToqYSdJe8YhTFN21bng8tiM9Ki21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20bam20bafMIg2UeXU+2jbRzAVvLpNlWMCk20AV9lGyptlLsoGnYwtejzptx9B/MVn6Im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NK2NdT/iWXH/AAH/ANCFZuhr/wATL/ti/wDNK8ep/FPpqK/2OUjeWPApyx1KqCnBK9lb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pBH7U8J7UiCLbTgmKlWM+lKEPpQBGFpfLqZYs1KsNAFUQk9qeIOKtrHinCOgCitt1qRbU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nhetbFrobuuSn6Vk6luprCg57I5YWp9aPsxrdudKks3nBH+qfB/76qkYaFNsicOUzjb4p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jqrmRU8mjyateX7UeXTAqGEU3yetWynXim7DV8xVyqYqYYuDVzZTTHxRzBczzFyaTyqu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uYLlQRUeVVry6PLqGwTOT1qH/ie2n/XtL/6GlWvDkX/Eqg+jf+hU7Wox/blr7W0n/oa1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tvo/wD6HXmUI3rs+ir6YWJZEfHSlEdT+XSiOvVPnyAR8UoiqwI6UJUiIBFmjyas+XSh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CE+lX1jBp4t89Bmgsz/INKIDV42r+lN+zOKAKnlYpuyrhhIqMx0EFQx0nl1a8o0CKgCp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8uk8uqRmVhHR5XWrOyk2cUxlQxUhjq0UpmzrQUiqY6b5dWilN2UDRVZMCqs0eQa0JFqtI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929eCePkz8VIB2+xx/8AoyvoK9X5HrwTx6n/ABda397OP/0ZXDiVse5lsdG/M+ukh/et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pB++ap1t68RvU+rSKKW/B4qWO1z2rQjteOlWIrT2qLlJGfHZg9qlXTge1a8FlntWlbaV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zS6Tu/hqZdFOPu12troO/wDhrUh8N5X7v6VHOWkeYyaMQDxVV9JIzxXqc/hvAPy/pWRd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FjzZtNxniq72GM12lzpe3Py1lz2OCeKtSJscpJZYzVV7XrXTTWZ54qhLa9eK0TuKxgPb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qS2xniqjwdapMmxlmOmGOr7Q4zUTRVSJKRSoypFXGjqMx9eKYFcrxUJSrZQ+lRFetBJB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baTb7UARha+hfCi/8U3pf/XpD/wCgV8/ha+gvCq/8U5pf/XpD/wCgUib2N2JRtqX7LFJy8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XSp0+7TJ5mNFnBj/AFa0otIf+ea1KOlKKoZH9jh/55r+VL9khHSMflUtFAEP2SL+4Kab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sBW/s+H+6KP7Ph/uirNFAFT+z4f7oo/s+H+6KsUUAV/7Ph/uij7BD/dqxRQBWOnx+lM/s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BS/suP0pp0pMVfooAzDpgpn9mCtSiiwGV/ZdNOlmtemmiwGQdMNNOmGtjFGBQBif2a1I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gUAYf2B6PsDVsHFJxRYDH+wPR/Z7VsYWjC07AYx096T+zmrawKQ4osBjf2e1H9nsK2Mi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MnpSfYpPStn8KMGk0gMT7HJ6Un2OQZ4rc2+1Js9qVgMP7JJ6UjWsiqSRxW75ftUVyuLW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CRQo5qYpSbKksjI4puKewxmmVBQ2mmnU00ARHpUdPbioycUAMYVCepqUnrUJagDs6cOl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r3py96aoxmnL3oAkXpSikXpSikyB1FFFSAU8CmVIvWmAqinBaF71IBigBNtG2looLE20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haXApQM0u2gBKKXbS7fagBhFG2nEcUoGKAK0y8Gsu4HytWtMPlNZV0flagDyn4lDOq2f/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ap89dh8RV3atae0J/wDQq5dI/moAjEZp6R1ZSKpVhFIEQxxEip47frUscdWoYs9qkuxWS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9K0IrfPap0tM9qQ0jOjtjk8VYjtjitOKx9qsx2XB4rG5skZMdvVhLf2rTjsevFTpZe1K4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RxVfWyx2qRbQjtUF2KSJjNWY14qYWpHapUtjg0rgQqKnjOKUQn0p6x1Vx2JY34p/mcVE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IJGBBqjP3qd2ODVSQ5zVRJsUpl61UZOtXnGc1CUrZMRSeOoGTrV6RagKda1MCqUxTNlWC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H3xKOdRuffU//Z2r3ezTO6vA/iM2dSn/AOwn/wCztX0FYLkNXs0fhPmMd8LLMSVZVOKS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iPnkRhKcqVIEFPVRVkjFSnrGKeqVIqigBixil2CplUYpyqOaCWQiMCl8upggNO2CgRAI6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alCUAQCOlEdThPwpfL96AIPLoCYqx5dHl0AiHyzR5dWPLo8uoRp0KbRdaiMdXnj61A0f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2VZKdaZtpiINlGyp9tG2ggg2UFODU+2kK/KaAMC+GL63/wB1qv8Ahkf8Sy8/67/0qnfr/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rvhj/kGXf8A18f0ryYf7yfTr/dfuLmygJipNtG2vYPAG4xSgU7FKBzUkiYpVHWn7aFG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VelLigljcUYp4FAWgBMUYqQLQBg0Gg+JmUVpaTrV3o93Hd2VxJbXEZyskTYIrOQCnrgG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cqcuaJ6XB8cvF8NoYRr142/8AiY5ZK4W6v/tFzLNNl5nOWc9TVWN6hmOWNYRhys2qV51f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1qDyaskZpNv0rpWxzFfyaPJqxso2UwK/k0hiqzspCnFAFMp1pAvWpXHWm4oIGKvWlCk0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H16P/iWT+5Uf+PCs7RYsXit6o4/9ArY19f8AiVyf76f+hVQ0Zf3qf9tf/aVePV/iH1FL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SqnFKiVIqcV6SPmhoT2p6pT1Q04ITWpBGFJpwTFSCMgUojJoAaqU9VzUiRetTpGBQBCk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qVRUirRcdjpfCc8CajZfaIfOs4pEklh/57Kv8NfX2hfF/wADPawwWWoW+nQ7FxatB5eP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4Xrjg1ZivGjxg9FxXBUpSm7o9fD4r2MbHc/G7xNpnizxf/aOloqWs0OzOzZ5m0t82K8vuE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mZCf4QQP1qpImacYuO5w1pqo7ozyuaTy/arvlUnl11rY5Sh5dHl+1XPLo8umBSKcdKZs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zy6RNirsppTirWymlOtLULFQx9ab5dWinWm7KBcpW8ugx8VZ2cUGPg1LGkchrf/IVi9rd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FQQ6ZbDHaT/0Oo9VtFN1uI5ERH6//WrTihijLxwkNCksiow6ECRv/rVyUP4zPoq/+7RH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FTY+lA6dMV6TPBK/lc0oiqfZThHUEkAipwiqYR04JQCEhtN9ek/Cr4Lat8RzdSWbpaQWz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8P1rgrYYFd/4G+JOueDIZv7OvGjSZxJLFnchIXburGbPRwbpqd6h2HjX9mHV9C8PXWpv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Z1TcpMf8R6dq8MubbGcV6141+LPifxXpr6bf3xaDCI0UIVEkY5+9Xl1xzmlFm+LdKX8N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1eZaYY62R5BT8qjyqt+XR5dMRSMdNMXWrhj600x+1O5Nip5dJsq15fWm+X1ouOxVMdRlK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lTy6bsq1spPLouCKbxVA0PWtB4+KgaPGaotHPX8O1nHY14D48XHxZsx/05xf+ja+hNUH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y5+MumD/p3h/9HVxYjY9zLfifyPs5IP3zVZjt6nihHmtVuOEV882fXpEENrkVbhtOelWbe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7bJ6Vm2WkR2lhk9K6DTtNBxxUdnbDiui023AxxWLLSLOnaSDjit630ddvSl06MADit2AL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jqFPFc5qOlAbuK9Augu01zmoxqd1CA811HTwC3Fc9dWWCeK7/UbYHd/hXN3dryeKtEWO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k9r14rq7u2AzWTPb9a1iRY5ua268VRlgxmugnt+tZ00PWtUSYrw9agaHrWpJF1qu8fWr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Ix1eePrUJSrEU2j61AY+tX3j61AydaCSoY6bsqwVFMK4oERAV9A+FR/xTml/9esP/AKBX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v/Iu6X/16w/+gUEm5GOKnXpUMQqdRxQTYdSikpRVFDqKKKYBRRRWiAZRRRUg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aKQmk3UALTaKKLAFITS00iiwCUdqKKLAMIpNtOooAbtowadRTsAzFGKfRRYCPa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zTsA3mjJp2R6UbqTQDMmjJp+fYUA1NgEUnFRXWfs7/SrANQXX/Hs9FgMIjrTakPWmEVJZ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9MrIobTWp1NJFAEL1AzYqZ+hqrIetAEby4zVYze9JM+M1SeXk80Aelq1SKeKqo9TI3Fak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aWi4EgfilD1GDik3UATh6XdUStTqkCZOakXoahjqVe9AD16GnhqYveloAcDmlplOU5o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AFpwxikXnrTlHNABinADFKFBp22gCIrxSbamK03BoArTL8jViXPU10Ey/u2rCuhgmgD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mAekH/sxrnkj5FdL45XOtR+0H/s1YcadKQCxw5qZIM1JGoqeNazuaoSG29quw24HaiFRi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WKEVZihHpRGKsRgVm2NIkhtwe1Wo7UY6UQjirkYFZmliOO1HpViOzHpU0IFXYUBFAWKa2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OKIHtVmO3BqSjE/s/wBqd/Z5x0rdW2X0qQWgI6UAcy1oR2qIwEdq6SSx68VTlssZ4oAw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bUjPFVHhK5oEUXjzmqzx9avsuM1XkxzVIkz3TGahYdatyjrVZl61aYrFVlzTdlTlKQJW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y6slKbspoR8W+N4/N8QKn9/WFX85DX0Bp44P1rwPxIPtPifTP+mutR/+jDX0Dp6cN9a9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WaEcfFTrHxREvFSha60fPDPLp6RipAmaekZqrgNSOpBFmpUjqRYzU3KsQiKlEVWki4NSL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Sw1IkBzV5bb2qZbXrU8wuUzvJo8o5rT+yH0pPsnJ4pcwchnCI07yj6Voi09qUWmOxo5g5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GytJrX2pptuOlHMHIZ2ygKavG24PFN+ze1HMHKVSgxUZjFW2jxmoylaJisU2iHNRGGrjJ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FUxU3y6sstRlaq5BDspCvBqUjimkfKaYGHfL/AKbFU/hj/kHXP/Xy38qivuL2OpvC/wDy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rxYS/wBpPpF/uv3Glso2VJto2/WvXPAE2UBKk20BaAG7falC0/bRtoAZtpwXil208Lx0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T1XrxTgvtQAwJS7KkC8dKcq89KAIlU80ojIqZVx2p4FO4EAUikKVZwKQrSAq7KNlWNop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7UYFSbaTFFxWGYFIV4p+2kwadxEDRZzTfKqztpCvHSmBV2UbKnK0m3igDH8Qj/iWSf7yf+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2rSw9kg8z/vpsf8AsorY14f8S2X/AHl/nWL4e/5GC5/680/9DavHq/xD6Ol/uMkdWi5F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p0x3r0VsfOCqtOVRilBQdTTgVPQ07ksBH705YvelUA1KidaLghqx1KsVPRPapVj9qm5o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RU0UG6plsjilcfKysgA6VKoFWUsqmSy9qOYdmUsCmkDnitL7CPSgWGe1LmQcrMrYKTyx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sKakhOLM0wLTfs49a0TZH0pn2Nh2p8yFyszmgqIwda02tyM8VCbc88VSkTZmeYqYYq0D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2ZQMdN8urhi9qjMfWi4iuEo2cGptmKNmRSA5rXBi4IHdAP0er9gA1qp9ZHP5sTVXXI8X0Q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vaUgNjCfUZ/U151F2ryPoa/+7RLAjGKNgFThKXYK9I+fIAoFGBVgRjFL5YpCK/SlQc1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Gh0RAFWUfjg1XVMVKgqTRDmfjGagc5zUxGaZ5eaS0GV9lNKVcEXFHlVVyGUtlGz2q0Y6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UwpV0x9ajMdWmFipspuzGatbOtMMdFxWKpSmbatlKjMdFxFUx03ZVopTdlFwRVMfX6VF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9KhkTrTuaJHMapHya+fvFyf8Xt0sf9MIP/R1fRGqr8x+or598XD/AIvdpX/XCD/0dXHiH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z7hihwOKtQwEnpUkMOavQQCvnpPU+uiJbQVowQ47UtvAB0q9Bb1kaomtY8YrasRjFUba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qRr2cmK1IrjArHtxiryNxUGiRLcT8GsW8fdurRmbg1nTjOaEFjAvY85rCubfk8V1FzFn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q0RY5O8gPPFZFxAeeK6m9gGTxWNcQdatEM524h61mTxYzxXRXEHWsm4i61ojNmHLF1qs8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SSPrVogzJE61XK8mtCWPrVZ05qiSq61XdBzVx161XdetWZlRkphWrDLURFAiAjmvfvC//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w/8AoFeCFea9+8Lj/inNL/69Yf8A0CqA24hVhRxUMS1ZVeKAEop22jbQA2inbaNtNANo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baTbT8UlMBu2jFOooAZRT6MCgBlFOwKQ9aAEoPQ0UHoaAIzSUppKQBRRRQAUUUUAGBSY4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UYFFFACYFJTsUm2gBKTFO20mDQAmBRgUuKKAGUUUUAFFFFIABxUN1zbPU1QXX/Hs9Zlm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QEL96jPSpH70wng1kUQk0wt1oZuTWXr3iHTvDemy32p3kNjaR/elmbaooAuPL1FUpZuuK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+G9PMttoFnc69P0FxJm2h/8Aiq8a8W/tFeMPFHmRLqA0m0frBpq+WSP9p/vGgD608T+N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q6la6dEOjSSgk/wDAeteNeLP2mdHt98Wk29xqsg4Ej/uIs/8AoVfN9xeyXkjSyu00jdXk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VRjchSPu03l8Af+Jpdf8AgY3/AMXVT+276POzVrrI/wCnkn/2aoP+Fb6XjrL+dQP8ObAZ2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WZf/AOEv1temr3X/AH+pP+E01wf8xe6/7/Viy/D61XP+mXH/AH0apyeBbZCSLy4/76NZ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8Qw/d1Sd/+uhRv5rUg+IniXP/ACEz/wB+Y/8A4muM/wCEXROBe3GP980f8Iyv/P7P/wB9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viX/AKCR/wC/Uf8A8RVmP4k+I1HN6r/70Sf4V5+PDbj7l/OP+BGpV8P3YPy6tcj6lv8A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EvE1zqkircvJz/wA85FX/ANkrf8S6tFo0AdZpwT/flU/+yV5X4P8ADGoGZDF4iuYun/LD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vC2py2QEniKSbj+KDb/7PVgY2p/FvWrCRh5tp5Q6GbrVaL42ardZ8pdPY/7Ib/4uvIde8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1TZZS/8ALPf8lSaJ5P8AasEFtxB/HigD3nwp8WLzUtUt7S/tbby5pEi3RbifvV68nWvm7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aN/19w/8AoVfSKg5oAsKBijApVX5RShaAEC09VpVWpUWgBFSniOpESpAntQBB5dHl5qxs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cxbYm+lc3ddTXXXyYt3PoK5C55JoA818a864faJf51jxL8tbXi8Z12X2jUVlxKNppAhY6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MlZmqLcJ4q1EarQjirUQqWaJlmM1YjNV46nSs2houRPirUcuKzozVhDWRqjShmAq9BPWN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1BNV6GTNYkEpq/BL70AasbVaixWXFLVyGSgC4YgRUElsGB4qVGzUijOagoyJ7LIPFZtx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CDVO4tgQeKsk5Ce2IzWdLGRmupurUc8Vj3MAGaolmI6VCU61fljxmqzJ1pokplKTb7VK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e5EVpu0VKRTSvGaaEfF2tDPirQQO+sRf+jK+htPXhq8AvlDeMfDgPfVYz/4+K+mPBkOn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HprNid4PvqvOSvvXsU5csT5vFx5k4kUaHHSpkjzXv9p8KvhRrQ/0Px7PZE9BcqFx/vb0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O28M67cafa6vb61bBFcXlngofyP3q1hWu7NHkTwzirp3OeS3zUyW/XiraQ4FTRwe1bcxz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23HSrsdvU6W3NRzDsUYrQ46VZjtPar8VsMdKsR2/tU3LUTPS09qlW0rSS39qkW2HNK5a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Lya1hbj0o+zj0FA+Uyxa0fZvatRbcUv2cUBymSbb2pptuOla5tqabbjpQHKY5tRjpTfsg9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m/ZvagOUwJLTrUBtetdBLbYzVZoBzVKRm4mI1r14qI21bTQD0qM2+O1XzEcl9jGNt7VXe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o11Hb+e9tKkH/PRkIX86oTWYOexqosh0pR3MUw1GYeDV+WLaTVZhgGtbmVjnbqMm6kx/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TwvGRZXOf+fp/wCtXmi3XUmf+eR/9DpNAiC2Vz/19PXiw/3k+in7uBjLuXgmRS7Kk20ba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KUJT9tKFoAbso2VJtowKAI9lPVOKXbTwBigBipTguKcoHNO247UAIFxRtpy1Ii1LAiC4p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9qeIPai4FcJkUm2rfk0hhpXGUytJt9qt+VSeWKBFMpTSlW2jFRlBzVICtspNhqcoKYV4p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xFN7GrERetFISOeaxdZ1+HR1LTTqg96FrsK66jteP+jRp/fmVf51i2f/ABK/FD+b309P/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fE/zGjW0QyGOTeHfgVx2reLNS1i9NxPcMJTH5WITsG304ohllXEzvE9J4+nTw7pJXPdJ/G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IR7Gsm4+K+i2+R5rMR/dFeHKSB1J+ppwA7ivolkke54f1lHsB+MelZOEn/75pyfGTSh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6VBpuyrWTQ6sl4lHt0Hxl0g/wT/98Vdj+Muj/wB2ce+yvCYlPrVlFODzWiyen3J+snvU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6xNV6D4seHz1vNv1iavnpYie9TJEaiWTwtoxrGyW0bn1T4W8Y6N4juRDp96k8uM7dpF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fpXzh8CYs+Og3payfzWvp61tuOa+Tx1D6tU5U7ns0J+1hztFVLFfSpksRjpWgsQ9KmSMC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zM+xjHQUgs/atXy1oEYFLmHymUbL2phsf9mtoRgik8lapSE4mEbEelMNh14rfNuKb9mH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mSwPPFV2sTzxXUSWg9KrPaDniqUiXA5s2J9Kiez9q6NrUc8VA9r14q1Iz5DnHtOvFVnte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clv14quYjkMQwGmeSa1Xg68VCYuDVKQuQ4zX0zqMY/2Cf5j+taGhJu0i1Pquar6+uNUT2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/AImr+gRH+xrP/rkn9K4aX8eR71eP+yxLQio8qrIj4oEWa9I+esVPLpQlXBBTlt6RNios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9SpbZ7UDSM4QmnrCa1Es89qetn7VHObKBlCE+lOW3PpWwln7VItkPSp5x8hjC3NH2c46V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OeKXOJwME2554pqwH0rca0HPFRm1HpTUxchkGHjpURi61rSQYB4qu8OM8VumRYzTFTDH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Jo+vFMmxSMfFMMdWynWo2T2oJsVTHTfLqwVpAM0CSKxTrUEq9a0DHUEsfBpXNEcpqq/M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D/i92lf8AXCD/ANHV9F6smGNfPXi9MfG/Sv8ArjB/6PrkxD909nL37595wxVegQ1YSzAz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6V89Lc+zjsNtYs1pQQH0qW0svatWCxGOlQUirbwGtK3gOOlTQWftWnb2XHSsmzdFaCE1a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+1WFsxis7loxJYjg1RliPNdFNaDB4qhNadaEwOduIuDWVPFya6a4tsA1kzWwyatMmxzF7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611l9bdaw7m3xmtYszaObuYutZNzF1rpLqHGaxrqLGa1RkzBlj61Tlj61qzx4JqlKnWtE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nNaMq9apuKskpulV3TrV514qu69aozKbJiomSrTL1qJhTEVSvNe++F1/4pzS/wDr1h/9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3zwuP+Kd0v2tYf/QKoDbiWrKrxUEI4qyo4oATBowadRQA3BowadRTQDcU0inmm1ogG0UU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pnrQAUUUUAFNPU06mnqaQCUUUUANIpNop2KSmAm2k206igBlFKaSgAooooAMUYFFFACY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jFJTj0NNoAKKKKAG0UUUAFFFFIAqtd/8e71Zqtdn/R3rMsxjTDTyeaYaQEElRHoalk71C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wa8c/aaiM/wi1oHnDRH/AMfr19z1rzL9oA/8Wk8Tj/pgv/oxaAPz/jYGQ8VpNDvQECqh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P92K9XCwhU3R5WJnOnsyukRUU7ZVgpimYr1YYekt0eY69Toz6puvjj9r8LGexsbqfVfs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Ohgb/AKaVu+BvGl94otrZ59FvIEki3m+IXySdue1eWaVoGq3XwtnvoNVl8i1uGjktYvk3x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V/AyK1e71ee2u5RY7Ut7e1uZ98m37zfJXzR9xOmj0LVNSstJiEt9f21lEzBRJcybFJ+tc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Ph6w066s79dTeRWeGUMFVOpFbfj3X9E0G0P9qwRX3/POwlj3vI3+ylfPeqeFb7+377z7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aklrax7ERN33f++KViI009z2/RtdOuWs9x9huLMRTtAVnXByvX+daEb7u1c74U0rSbW2/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PdR+XHFLcb0j/ANn/AH6ta14ot/DIRZbO/vnkGQtrFupGcqdjoFAxmpExmvL9e8WeLYbW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LeeMSpcNvnmRj2SvTLYJNGskb70boadjNwsei+AlzdKK6vxjaltNY4rmPh6P9LQV6B4o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5ZaM+eNfskvnmt2XIf5K4/wAL6VPpWvN5M/nWQj8uX/er0PXYjb3RcDHOfxri/DA/fav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dIcdTvvB6f8VDo+f+fuH/ANDFfRSx8mvnvwcv/FQaN/19w/8AoYr6NSPk0ihqpxSrH1qcR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xY6kSOnqntUirSuOwKlPVOKcq05R1ouFgEWRQIsVMo60uBRcaRQ1Ff9CmPopripzzXb6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rh5qcSZHm3iv/kPXn0T/ANBrNj6VpeKx/wAT68+if+g1mRnimCHp3qZKhTvUyVkaIuwn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pxHGanVqRRbjep0fiqUZqdGoBMuRtU6N1qpG1TI3WsrGyZdiarMT4qjE1WI2qbFpmjC+K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VqN6VhmnFL0q5FNWTFJVqOXilYDYgudv0q5HMCODWHHN71Zinx3osO5reZUTqGFV0uM5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NhleeEEEYrHu7PrxW8xDAiqc0Wc1SdiGctPa4JqjJDjNdJc2vWsq4t8ZrRMyaMaSHrURi6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xUBSrRmQRxcGo3jxCxq2q4U1FIv7hqpEnxg6f8Vv4V979f5ivo7TYsba+d2XPjjwoP+n9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8RwvFe1SV4nzGMfLI2g2FCr+dPjj4ohj4q1FHTSszy3JshWLJNWIoqkWIVNHHVozsEUY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LikCHxoKnjQVGlTLUmiQ9VFS7Rio05p4oKQbfajBp340fjQUNwaMGnfjRQAUhFPwKQji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2pKTAoAryRZqubYGrxFN2igkpfZR6VoaBqQ8P6zY6mLaK7NrKJfIlHyvjsai21Gy00Cdj6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CFxp3l3GnXqn/ngbdWT8t+K+Z/E13Y6trl9eafamwtJZS0drgYjHpUtVpYQSeO9aROmd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g3FtnNUmtgM1t3EfJqkyDJrVM8xowYogL856bP60ljDtS8I6Ndu360zU5vsly5HUJ/jVjQ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cu7t/48a8uH+8HuVv+RfD5EpSm7asGOmFa9lHgEW2lC0/b7UoTPamIaopwGaeEz2p6R+1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qZIM9qsR29Z3GkVUhHPFSrb+1Xo7WrEdpU3LUTNS0z2qWOyxzitVLbHapFtxS5ilAzU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zxWktvxTxBilctQKcOktMOK7DwT8FNY8eWU93pr23kwyeWWeTGT7ViW+UFaeieIdS8O3L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uMM0RwSKzk2dVKNKLvMi8Y/B3xB4JjWbVLZY7Z32LNG25Sfwrkn03YeOa9A8QeO9d8SWP2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AwYJLg4PqK5jyx6URbQqkaTf7s597IDNVntcZ4ro5IFYHiqc1p17itVI53TMM2/WoWgN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t8Zq1MycDGZMVVduoFalxFjd614r8TPiAsjHTdMlOVJEsyHg+wrtw9KVeXLE55y5EW/G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htG8ybpkdq8n1HWrrWLtri5ffI3BNRYyMVDsxX1mFwUKGu7POlUuOzSYopVGa9Q4mwGTU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NaszGBCakWHNSqoqVUGKaY7kKQ1MkeaeqU9QBmmQKkVSKmKcmKdgUGep6N8B1/4rSX/rz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W1jr5m+AcO7xHevjkWmPzcf4V+iXh/42+HV0C3gmsZYPKiQeSI12fdr8zzeX+1yXofc5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eHbBS+XW14m1Gy1bWru8sbcW0Ezl1j9Oayce9eQtTsmlF2RH5dHl1IBkUbaZmMCYo20/b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in7aQjigRCR1qJlqZqiPSqIIGWoig5qwR1qMr1phYpPCMnioXgBzxV5lpmyquTymY9qM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4rYaKoWhzRzC5TzPxBa412T0+zQ/+hzVvaDZj+xrTj/llH/Sp/EGki61O0hDeSJTFG80n3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AW+kWsW5ZCkYUsvQ471w0pctZ3ParRvhYlf7APQ0CwA7GtkW3HSl+ze1ehzngchjfYfr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ofwr0zV9MW6m8Z6TZSsOIHOSPXPIxXHaron9mX09ulxFdiNtomhOVb3FJTuaewktWYkdm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q9HaHHNSrbBavmEoWKSQegqRLX2q6sXoKkWGszWxUS2A7VIIB6VaWICnBQKAKRtvamtbVf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LNp1pv2QelaewUnligRkyWw9KqvbcdK23h68VXeD2qlJmfKYr2wx0qvJajPStt7eq729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jPFQvb4B4rZaDrxUEkHBpqRPKYrW/tTfs59K1DBimeT7U+YXIZpiPpULx47V0ltod3dv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n3LaNd0p/wCAjmp/EPw88Q+GoYZtX0qXTopjiNZGXzG/4DmrTBwseV6uv72QV4B4kXHx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/wBKa+hdXX95JXgHiVf+L/aB/u2v/pTXNX+E9XL175+iMFpz0rSt7MelSRQjNaEEYAr5x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WvtWnb22B0pluoFX4AMVFzRIIIcZ4rStouKgiAq9BjFZGyJY046VLt4pEIFO3D1pAVZl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TlYHNUpcc0AZFzFwayJ4DuroJwCDWbKoyaAMC7i68Vi3MGc8V092g5rHuYQc1shM5a8g6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rrLuHrWLdW/WrRizl7iDrWfLD1roLqDGeKzJ4etaRZlYw5ouDVCSLrWzPHwaz5U61siGZ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61ekTrVdlzkUGRRZetRMuKtumM1Ay00IqsPmr3nwsP+JBpv8A16Q/+gV4Sy/NXvPhZf8Ai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P8A6BWgG3APlNWVAxUMA+WrKrxQA3FG0U/ApNtADNtG2nYooAYVpuKkIptWBHto207b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dvWn0m2qAZtoxTqKgBlJipKaRUgN20m2nYopAMpBxkUtBHFaoBNtJinD3opgMIpNtPIpK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oooATFJg06igBmKKUikoAMcU3Bp1FADKKfSEcUAR0UppKACiiikAh6Gql2f3LVb7Gql0P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6mkpT940nY0gIJD1qJvumpX71E/3TWRRSPU15z8bovO+GHidev+iua9GI+Y1w3xYi874d+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fyNAH5+yjD1ftv9WPpVG54rpLXQPsgP26+tbAf88pZPOl/75SvYwj9255GKV9TOK1Ht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C3utUP8Az0upPJX/AL5T/wCKpf8AhKr3BhsfK0u3/wCeVrHs/wDHvvV6qlc8qx9R2nwj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31/cQCRpJIpZdiTt/tbK1x8MfC39pwX0GlRwT2u3yzEdlbIlJ71LG9fLn3PtCtd6davdR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8RtIm/aKwrTwXBa+KL7XDPLNNdW6ReVJ9xFStbxBr9r4a0i51K8bEEIycdWPYD3rnfhv4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fz8GSeXH+7upFXYukeDtN8OR3wsYzGLhw5UHgHnp+ded+NPEc94dO0rUbW80W0kuyLm+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3avXpPuHFVZLeO7jaORFljPVXGQfwrnuZ81zyHSf7V8U6prniP8Asr+29Euo30qKKKT98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ovgLQL/wrpC6dqN+b1IX/wBHDjHlxf3aY/w3gtpzeaDf3Og3PV1tW/dOf91v8K1NU8U2O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5sBv/wDV3Usf7mR/7u7+/VxZaalodv4K1uyttatoXnAnkHmRxCT53T+95deratqEN/pU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IqnOxvQ18R+H9f1zVPGeuX0HlaVfRR/Z5NQlk3w6Pb/xbW/v17r8DbW+/wCYJB/ZXgnzH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5r9xt/13z/crVM5qlLqHiYfviMetcD4XfcdSOP8AlvXqHiaBPtbjHTNeb+FI0Kalxz9o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AA/j3+I9J4/5bD+tfRKrXgHw3j3eKNKH/TQn9K+g0Xg/WszVDgnFAWnAUoHrQMULSqKV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5RRSr3oAkXpRQvSiqJKWrcWE/wDumuIn+4PpXcat/wAeE/8Au1w84+QVUCJHmnic7tdv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tHxAd2t3v+/WcBimJEqd6mXpUKd6lU8VFjQnjNTIc1XSpkqSizGeKnU1WjqxGeDQBPGc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Q9aixaZZiNTxt1qrGamVuKmxaZcharMb1RjarKPSsO5cjerMcnFZ6Pg1OknFKw7l+OWr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NWI5OtKw7mgstTRzkZ5rPWXIp6yUhmikuacWBFZ6TYqYTZHWlYLhKnWs25hznFaJfNV5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t6qvBwa15oxzVSRODWiMrGY0fBqvqCY024/65t/I1pCPIqlq67dNuT6RN/KtEQz44tef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4f6V9M2UQAr5t0jj4meFB6Tyn/wAdNfTFouVr26PwnyuO3LsYwKnjqFBxU0Yp2PLRYSpE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knSpFOKhSpAeKAROh4qRD1qBKmWoNUSoetPVqiQ1JQMk3CjcPSm0UFDwwPaimr1p1AD6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2nUnY0ARsKZ61I1R+tACHpTCKcTxSUEke2onHB+tTVC/f61ZRUnizmqbW4J6VpyKKgKD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xT/x9AekH/szVf8ADa/8SeL6t/6Eau3+j/2ldyRRqDcSx+WufqT/AFp2j2DWmlRQvgSR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rjpK9XmPbrx/2KK7WEK9abs9queRSeR7V6dz521imF5PFPVetTiDnpUiQe1IRAqVKiVYS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ASuQJH7VZjjqZIMdqmjgpXNVEZFHVlEp0cVTLHipuaJDVjpypThxTl9qVyrCKlPCikBx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FFAhlGBRRmgBjR5FQPFjNTSzCMVmz6htNTqWlckZecVTnwoNeD/FH9rDSvD9xPY+HYf7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/ACxj/wDi68j8J/tQ+KtM8QXE+szLqGm3JwYFjCyR+y1UINnZGgpLU+gvit4rbR9KeC3k2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8geteCFRWz4m8Rv4l1KS7DFoWx5Y7be1Y+DX32XYb2NLXdnx+Jq3lZEWymGOp9tJtr14q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jbU2yur+HvhX+3dTfzADFCAzA9658TiI4am6kjWlD2kuUy9A8G6lrqiSKLy4Cf9a/ArvN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9/cvj0DlK9g0PSIre2WKNQqjsBW7FYLGOlfB4jMsRVk3GVke9Rw1KCta55RY/AuwiA811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T4G6UTx5X/fo/416gkAHapo4gGzXmuvVbu5HUqFJ/ZR5YfgRYMPlMX4Aiq7/AW2OcSR/m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lCCrjWqfzD9hR/lR4mnwDg/vx/wDf16mT4CQY+8n/AH9evaETPap409q09tU/mF9Xo/yo4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wkbidgPtE6heDnaua9HjqtGMVaQYrmqt1Jc0nc2pJU1aOhOvApwOKYG4pd1Yl3uSA4pd1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wJN1G6o80ZoJZJupCeKZmgng0CGN3pmOKcaSqJGEUwr1qXFNIoArlaNlS7aXbipHYrmOo2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CvWgLHJ6lqMdnrK21x/qLlUWTPpl60/DSD+wdM4x/o6fyrmvGq7datm/2Vf8nP8AjXVeG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72yH/wAdrjgv3rPXrf7tE0wgApQgp/Siu3oeKhNg9KNoqSig3u7EewUbRUlFUiBgX2p22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KWiikAhFNp9IRWYDaKKKoBGGRURj61NTSKLj5Sq0dQtDV4rUZjp3DlRnNDUDwcGtQxVG0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hrfINM8j2rVaD1pv2celO4cpUtby909t9rdz2r/3oZWQ/oapz+ZcStLNI8sjdXkYkn8T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y2+M4q4slxPNNei2Xcw6Dca+f9bH/GRXhoe9n/6U19FeJ4St3KcV8/akv/GSnhof7Np/6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3Zf8AGz9IYo+atxJgVXjPNWUbivnHufaxLMXFXIWwKz43qzFJxUGyRoRyVail96zkep45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3oM3HWqQloM3vQBO83WqskvWmPN1qu8vWgBJpeDzVGR8k1LLJwaqO/NAEFzg5rLnHWtCd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iEzLuUBzxWRcxZzW1P0NZtwOtMxZgXUPWsq4h61v3Kday7iPrVxM2YFxF1rMli61v3EXW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ZFjFljxmqsida1JosE1Tkj61ZiUGXINV2TFXnTGaruvWhCKTL81e8+Fl/wCJDpv/AF6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vz17x4XGNB03/r0h/wDQK1QG5AvymrCjiooB8pqwo4oAaRTcU80lADKKKKAENNI4pxpK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FNIp+KSrAZRinEU2oATbSU6jFADaKXbSYNKwDKaRUhU803bVoBlLil20oGKYDKKcRSUA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FACbaSnUhFACUmKWigBpFJT6btoASkPQ07BpKAIzSU6igBtFOopAM7Gq1z9xqtHvVWf7r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N7GnP9403saQED96hf7pqZ+9Qv8AdNZlFP8AiNcf8QoPtPg3xDF62U//AKAxrsP4jXN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Z/wCvSb/0BqXQD86LwfI2PSrWn/6hfpUVyv7pvpU2n/6ha9fBfAeRjdIFnFanhbw6/iLU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bSXMs7jIRUxnj8ay67n4YXaTXEuhQ2st1d6pdQiZv4EtojvkzXrHj0Vzysz2iL4iSWVq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Os7W/j7pVlaH+zoZ7+f0lj8qvNfiFqM/ifxmukLceRbQSJbp5p+Tef4pKr+NfB9v4f1jS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4ljXzC33ET/O+vkHUR+m0sF1mVdd8Vap48vGuNSuI1s0OY1xthj/+KevU/gn4pfVZNQ0u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8f2aJ/wDe+Zn/ANpq8aW1jvNNudVvL4Y3Olvar/f/APiK9F+C8svhvT7zULuFx9uKqm/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c0q00ke3k4iPFU7Z380jFUovFFlcRnbLyan06eO4lJSTNM8drU2oySnNZ2u6FZ+ItOls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/iQ9iD2NakIG2lZBVpoFoeGjwDPaarD4V1XVf7L0SXfJp91FH+5nl3fL9pr6a8HfAi107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u3/iPWrNALd5W8iKH/dVK5yCxtb6Nobu1iuo9yttmXcvGe1ezaFqIl01OP4RWsWFSV42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XJx615j4LXdBfN6zmvYfFUavNIcY5NeR+CF/0G6P/AE3NTJnGj1b4YD/irdN+r/8AoNe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wH/FXab9X/8AQDXvsX3DSRohaKKKBgvWnrTF609e9ADqfHTKfHQA6iiiq6AUtXOLGX6Vx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602LGSuOnq4GUjy3Xf+Q1ff75qgKv67/yGr7/AHzVAUxIlpQcUlFIstR9KlXvUMZ+WpVq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NQRmpk70AWIzUqHrUCHipUNQO5YjNTKeKrxnrUqmpLTLEZqdH4qqhqZTU2GmWY261Oj8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bikUWA3vU0ctVFapFagC6kmalV6oxyVYR80BctK9SK9VVenq9AFkPQX4qAPS7uKAGS85q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NNK8GmgKLx4BrM1of8Se/9RA5/Q1tunWsPxKu3QdXz0+xy/8AoL1cTNnyHov/ACVbwyB/0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9fS1iMpXzT4e+b4v+Gx2Ecp/8dNfS9j92vco/CfKY7f8ArzLqLUqL1ojXg09RWp5Iq8Cn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kqmpFPWoQacrUWAsoeDTlaoVNKGqbFpk6vUivVdWpytU2LTLKvTt/vUCmnqaQyYHNPqN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Y/KjV0+7Mo+cfjQWG6jdTAT60ZNBkP3UZpmTRk0APVPMO2l+wFMnrTUk8s7qlW9MhwOtB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/uyKgbIPpWq1xcSLyq4qsYBIfmxmgChuqNh1rSe0VQeapyxhc1ZJVcVCRVhlpgXOal7Ah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keSBJ8AYD9utU2GXn97q4/8ARz02wOPEBHTAX+tQaIWn0uJ2OWaWck/9tnrlo/GexiXb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sBKcqda9E8FIrC39qesHpVtYqcI8UF8hGumT+X5nkv5f97HFCw7c8c10Wm6/HbW3kPHIw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di//ACxkGU8p8j+GguMDm0+UfMMj2qxFNZf8tIpf+AtWy8GjMPlk2/UVWfTtNfO28Rfr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SpRy08f1ar8Wl6Y4z/aBT/eqguiQuf3d9C1SDw7OQdk0TD60DRpyeFGwfLnVqoTaJdW2R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tol/Gx8oc/7LmrYg1uDo0n4SigqxlmPApma1rn+2bm1ImtWuAP8Alrj7lYQJBoJaJKKA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ItjPNS54NZ+p30Nhayzzv5cMa7mY9hQMxvFfizT/AAvpdxqOp3AtbOBdzyN2FfFHxi+P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sbF5bDQh/q4tx3z/73/xNU/jd8Y774n680cbNb6JbMRBADjzD/eavNq6adO+rO2nTsrsi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T/bVnNqtwA6j/j3HZq4LbxX2B8MvB66f4X06FoFxHBGen8f8YroVokYl2pNHl4HNPAGKs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W7t/+eUrL+tVQcCvvKUlOKkj4iS11ApikC56Vom6sdUB+3edbzkfvJo/mR/8AgFWbbSoT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GTY1dBi9DKS1YjJGB713nwku4rbV7m2f/AFtzsZP+AB8/o9ZVvodxLnCI30lBqvdaPfQv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61y4zDPE0nTTsKhXVKd2j6l02ARxVdVea8t8EfEsJYrb+IHFjcj5Vnk+7L7fX+dep2Vx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T0Za/Oa+FqYabhUR9bSrQqx5oEgXjpTkAqVXU9qcCprn5TW4qdDThSLinAYppWC5JGKn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RROpxUwbiq4OKkVqBE26l3UxTxS1BZKjYzT6bAvmTKm5Uz3c4rQFhbDreQ/99UmWUfM9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gmd1xu+lAnsBnAZ6QGfik2H+/wDpWiLy1H3bcn605b5OcWw/EUAZWKK1DMD0t4h/wGqr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qRNkVaaRzVjysUhj4NAWK+KCOKeVptSMZTStPIpKAPN/G4P9vr7QR/8AoT113hYH/hH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f+gCsrxT4dvtRXUdVtreSWCzSP7U6/wDLJNjc1seFh/xTmj/9ecP/AKAK44fxWepW/wB2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XceQrBRRRQWFFFFABQKdgUAVJIbaNtPwKMCgBm2jbT8CjAoAi20m2pdtG2gCEjFJipCt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7aTbUhWjbTAi200x1NSVSEQ+VSGKp8Ck200wKbxYqs8fWtCReTVdo+tWtxHm/ieP/AEmf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/4yX8N/8AXO1/9KK+kPE0ebmf/er51vh/xkx4b/652v8A6UUq/wAJ35fH32fotGwqwpqnG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tT7CJZjIqeM8VSR6nik4NRY1TLayYqZJKpCQHvT1lpWAueb700zdeareb70xpaLATNL1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UDS9aLAPkl681WaSkeTrzUBkosAkz9apSvkGpJZetVJJOtaEsrTt1rPmbrVqeTrVCZut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Z0w61fmbrVGXvVRM2Z06cGqEkfWtOUdapSL1rVEXMa4i5NUXTrWzcR8Gs6RME1oZmZKnW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PrVGWPrQgKW356908NcaHp3/AF6x/wDoArw0jEhFe5eG/wDkB6d/16x/+gCtUB0NuPlNW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mrC9KBDStJtp+KMCgRFtpNv1qXbRtoAhK03bUxWmkUAQ7aNtSYpMUANpu3ipMU2tAGUm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pGKSn00igBKKKKdgCm4p4WkK0gGYptPxSEcUANooooATbSbadRQA3FJTj0NNoATFJTqQ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lJinEYpKAG4pKfSEcGkBH61Wn+6atGqs/3TWNyzFk+8aZT5PvGm4ouBBIOTULDI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tSUUpMKTWFrkS3GmahER/rIJF/NSK3bheTWZcw70kX1BH86OgH5vXP8Aqn+lOsP9SKl1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/ALkzL+TEVFY/6kV62C+E8jG/wyzV3Sta1DQrhp9OvJbOZlKGSJsEg9RVKivWseJB2Pef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tQguPsVzEMuW+7IPQ+9eYD/Srq+vv+eVv5cf/oCf+hM1fRcllb6jaS2t3H5sEgwyHvWI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MC2CIPaZx/wCzV+eOrc/VliDz34f/AAuHiW0i1XUJFh0xX/dQJwZcdvpXt9pbwRWiWot4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5cGs/SNEstFsUtbKLyoF+6u4tj8SavxnHFOMjlqVXIyb7w1YTqwWHyh/0yOKoeFv+JY3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QAR0rgpP+Q3gdPNStYzOVq56bFLvAxVgKcVBZxGT7tSz2lwPu9Ki7ILmljdc49a9i8J2I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ulTNHdjPrg17P4J1DNntrqps5Khx3i+38i+kXPevJPAq50mX/r4f+lev+OW/4mEnPc15J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k/wCvh/8A2SrbMonqXwvH/FW6YP8Arr/6A9e6ocZrxD4Vj/irbb2ST/0E17eveqRqh4Oa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cvWnr3pi9akUUwFp8dMAzT0GKAHUUZozwafQDM1o/wChP9a5O4HBrq9a/wCPN/rXKT9D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qH/ibX/8A13f/ANCNVRU2qH/ib3//AF3f/wBCNQL0piRIvenU1e9PC0iyeL7tTL1qCLoa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1MveoY+9TJQBNHUq96hQ8VKhqQROnSpFqJOhqRTmpaKRMlSqaiSpF6UrDJUODUyng1AKl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rVKrVWqRCakdydWqaOTg1VU1IrUCuWlenq1VkNSqaDRE4alDVEGpytmmBKG4ozTM0A1f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G3wrrBHX7HL/AOgPW2etYfjVgPCWsn0s5f8A0B/8aaMJM+R/CHzfGPQva2m/9AevpGwHy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40aGD/z7Tf8AoD19L2I+Wvbo/CfLY4vxj5acBSRrwaeFrY8kWiiigkUHFKpptAoAnU9aU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5qSkyVTTlNRqacvBpFJkytTg9RA4pVOTzQaFlG+tSg5qCRR9oYxLJHFjhXfdT06Hmgof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i7qQtwaKQ9DQA0tSBsUhpKAH+Y3qfzpDKQDTaULu4oAYbk9KQNvzU5tABnNQlNhNWBGw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5poTNJ7AZSQ79VuDn+Bf60nh1P8AiS2vuZG/OVjXsv7P/hDS/El14k/tOwiv0jih2CQcq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Udstkv2VBhIXdVH/AANq46X8Ro9bEO+FQscfFSLHxTkGKkUcV3HjIh24pMVPt9629D0aC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jWKuc+jYp2811g07S+cKD70xtBsJvuMVJ9DTNeU5PdnrTcD+7XUnwfGR8szZ9xUL+DJ+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Tys51cjpxUqzTKOJSK1ZPCN8mfut9DVV/D96gI8hz7gUCsyKHVbuH/Vymp/7Xupf9Y5Jr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HHvUkM+QQ6kGgNTYi8VX9twrIR9Kx5pzNKznALHPFDAGm7cUAPDcUbqTFGKDMhmmKZr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dC8FjSLeXbeamxiYA8iH+L8+BXvV0duT6V8P/tXap/aXxPlgHSztYYv++8vWlNXZ00ld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FJXqRVkeitBx6Gvv/wAHpFcaHbTRriOSPco+tfANfZH7NHjePxP4HjsZXH27TT5MgJ5ZP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jCqror/FrwmUI1e3T0WcAfk1eX19W6hp8d3A6sgdGGGUjg14L4+8Ay+H53u7RC9ixyQP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YyzHq3sanyZ8ziqF/eicZirdtVQVcthxX2FLXc+bq3RZqpcd6uY4qncd62sZpEK9K6rw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KILhpbfPMMhyv4elcqvepKxq0IV48s9jaNSVPWLsfQvhj43aZqYWO9Bs5jxk8qa9FsNW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kqnoVbNfHMRxmtHT9bvdMkD2t1LAw7oxFfMV8ki9aUrep6dDMpbVFc+xYpAasL0rwfwn8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1q280Dj7TBw34ivXtB8S2GvWwnsLtLmM9gfmH1FfN18JVw7tNHt060KqvFm6lSL3qCN89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0ko5FPVqjXvTgKAJVanhveoV4p9BZv+HNPS9gkmuvKVlOFjb+IVb8q0+0+Qbdf/Za5MHJ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b9i0+POUjH40wjTEz90fSuaCE/3/AM6esR9fzrMDeafTV6EmovtliDwCaylj91p2z6UAb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c/hUUmpIVIVB+IrLC0baEA4tyeaYTnNFFV0AjNNxTyOtNqQGUmKcRSUAdh8OWiuvCXxD0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wf7vkyL/ADrzbwt/yLej/wDXnD/6AKSDxO/hy81csxFvd2YjniH35FXzH2f8CwU/4HS+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1lD/6AK51G07npVn+4SNVVOaeImbpSRyVOsmBXUeQNW1dh0p62jUn2pl6U37XJ60FIke12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kMsjdTSDd3NBXQXbQFpR0pRUki7aNtKBml20AAWjbT9tG2gBmDRin7aNtAERUUzbU22mY6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5FMI7U0A2koopgLtoIpVoPQ1SAjYZphTg1IRSYrRbgeea8mbu4/36+btRU/8NNeGv+uVr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a2ubu4/3z/OvnDUVx+014a/65W3/pTSr/AAno5f8AGz9BEapg/FVkPNS7q+dZ9YiZXqWO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twaRaLAlxThNVbNKDipLLJlqNpT61FnimMxoAe0vWoWmxTGY1CxoAV5s5qEy9aa7dahL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1Vkl60kjcmqzt1qyGxksnWqcj9allbrVVzSM2V5Wzmqj96syHrVV6pGdytIOtVJB1q5Ie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SlKMg1nzL1rRc8mqky9cVqQZ0g61SlXrWhInWqkq4zQgM7yz52ccAV7f4e/5Aun/APXtH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DGvaPDwxo1h/17R/+gVqiWdBb/dNWF6VBarlCferCrQSKRRtpaKBjcGjBp1FADCKYRUh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KcetJQA0jFNI608ikI4qwGU0in7aaRVgNoooqkAhWm0+jFMApD0pccUY4qAGUEZpaSgC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KAEooooAKZT6bQAlB6GiigBtFGKMUAFFFFACEcU2n0z1oAKKKKQDT3qtP901Zx1qtP8A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940ynyfeNMxQBBJ3qFu9TuOtQN3pFFObvVOTvVyUZzVOUYzQB+dPi2HyNf1iL0u5R/wCP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W98QF8vxnry9MXs3/AKGawNLH7v6GvUwL0seXjFemy5RSnqaSvcR88fS0+t+KILwtFpUck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8tv7tVbDWPEOoahbu+hW6qY2811Dfuz/AHa6T/j7tDNVe0tOcieL8ZGr8wP0ROxp6O160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T+i78Vy+qeIPFn2rVoP7BH+iyf6PL837xN2yujGk31yJcX0UH/XKRnrQ020ntNMjgubo3c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34VSZalc4/8A4SvX4bq48zQSYBZ+ZHtLfPLt/wBXXInxNdvfxzyaVJBM6+Y8ExwFk/u/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9yDGetebeJl26xfHH/LSriRNnpHgfX77WIUaXTGsSXbzVuS37v8A651EPiFqB020uP8A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37I6b2+Uf3/udK1vCjboAf9rNdIvWtSEzgx8SbmGDUJZfD11JNZXUcCIh4mR2cAjIH92v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DxBqOjyaPPY/ZlzHeS42P9z0rDTmtjStQayYMp471pF2M5K5e8cab5konUda8Z8IM1pp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vrkj/AV6x458SJ/ZJGmzxT6r3hik3ui/xNt/3K8y8F2v9qanqs19P583mJ5cP+x/ejrZ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/AIUKT4rgP/TN/wCVe2qMZrxv4VLjxbCP+mb/AMq9p29a1QIjoooFMZKlSKOtRpTxVkj6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zzRmkPWg0DuZ2sn/AEYj1NcrP95hXU6z/wAe9ctP99qqBlJnkF/zfXZ9Zn/9CNRL0p0/M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+Zpq9KYLYkjqYDioY6nHSgVwj4zU0ZqNRUqUguSoamU4zUKU8GgETxnIqVGqvGetSIcZ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U1XQ1KpoAsoakUjFV1NSK1AFlW4qVGxmqqtxUytRYCYGnZ5qFW604HmoLJ1NOVqhU9ea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K9VlapFagCwG4pQ+KgDUoagCwslPD1WVqerUFE+ciud8fNt8Fa8f+nOX/wBBNb6NnPNc5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x/6dJP5U0YzPlXwA3/F5tOHpYTV9J2P3a+aPh63/ABei2Ppp0tfS2n/6sV7VH4T5jHGr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Y/u0/FdB5BEaBTzHRtxQQJRS4xRuoAAcU5TTKcOlQBKvQ08HNRKacGoBE1KODUYP4U4NQa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yMahB9KcrUAWFan7qgVutOVqkpMlyKWo91LmlYYUUUUwCiiigBCx96Ye9PIpNvWgCEjmj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AHrfwH1YaDFqlwyieC6nWFlj+98gP/xVeUSyCa6uHHQzSf8AoZr1v4CeGmvRc3cs2yNb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wnmX/rrJ/wChtXPBJVT1sRG2FRY6UucU0EYoyK6jyESUDJHBpgrZ0r+zB/x8T8+8bUFIo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4/GnJdXcWd7SRn6YrrotRshxHdITVlJkkXoknvgVJ0LY5e38X3a/fihYf7PFaEPjZQP3l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2ELg5tov++BVWXQbOXObdBn+7xUDGR+MrN/vxun61KvinTG6yOP+A1UPhGzfOPMT6NTP+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4+oFAGxFrumyji5C/wC8MVJ9u06T/l4hb64rn38GyjOy4Vv94Uz/AIQ+4/56p+tAGxft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eyAZrHK6dPbtMLHGKjPhO9XOGi/76P8AhWbfadPZsVcjI9DQhWIGtiufmqFmK8UwGXPJ4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ZRuz96vg/wDach8v4s6g/wDegtzn/gJ/+Jr7xuuSa+Q/2wvC/kahpWuRpw6tZSEev3l/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8OvePnXbRtpaK9RbHoBXU/DXx5d/D3xRb6pbsTDkJcRDpIncVy1FZzjcln6G+D/F2n+Md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lhkAyoPKn0NaOo6VFfW7qyB0YYZSK+Dvhz8T9Z+Gurpd6dMXgJHnWrn5JB/jX2h8Mfi5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+6WC+C/vbCY4lU+39+uJw5XdHnVqLesTh/FfwtwzzWQ2t1K44NcDLp9xpsxjnjKMPUda+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c4DVy/iDwNbanC4kiGccMBXp4bMauH0bujyqmFhVWqsz59x8tULkcmvUh8H5Z9as7W3u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6vfD8q/3K8/8AFPh698L69f6VfQDz7XZmW1+aE7/n619Dh85w9aXLseRVy+pCPMY696kp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dzzJRsSxjrT6ZH3p9UYB0rQ0jXr3RLgTWdw8Lg5+U8Gs+lXrWU6caitNXQ41JQd0z6N+H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WmoMsF6BjJ4D16XHNkmvi1elez/CD4myTSjSNUmLSj/USsfvL/d+or4rMct9h+9pfCfR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57nuiNmpkIqojYqZG4r549osdKMUxW610dpdWNpafuL216fvP3n32pGkTFSwuJBlImb8Ks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BgAHqa3LDXLYqQ8ir9KkbXbFSf3jH8KC0ZiaDMesgX8Knj8OE/euPyWp28SWY6LIfwqE+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ZZj0CIdXY1MujWydifqazj4lyPlj/Oom1+dwQFAoA1G0+1H8P61A9jbYOBz9ay21GU9a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T2ioTg9Kqs22kaSVupqIt61XQCXdmm1GGxShs1IriscCo8ilZs5qI0gTOS8X22bief8A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Vt+HOPDmlf9ekX/AKAK6PwX4ctfEWu3QureK4gj/eSxH59ieVIP3f51znh3/kXNK/6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neZ6dbWgmai8LxS5YdqICAOaupJGF5rpPMRTGT1FLtqw7Kc4qIkUDEozRRQAq96cvWmr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T1AqMNTgaAJABijApoPFFAx2BSGkooEITTccGlpuTQSRNTMVIR1pp60AMop9JtpoBtFL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bSEU/bTG70xHB60v+lXH+/8A1r5s1XI/ab8Nf9crb/0pr6V1g5urj/f/AK182aqP+Mm/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9Kaiv8J6OXv32ffQenh+Kr596UGvDe59Yti0r8Gno/FVlbinK3FIpFkOKUyVX3UeZiosX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UTPwajL0WFce0lQvJgU1pOahd6LE3EeTrzUDSYFI79agL0JCuOd+DVWR+tOkk681Ukfr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tVXanyP15qszDmqsTcZIaruetSO1VnbrTSMiJ24NVZDxUztwarueDVJAVZO9V3NWJO9V3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OcYBq63eqdx0NCApN9417PoI/wCJLY/9e0f/AKAK8ZYZJr2fQh/xJrH/AK9o/wD0CtUQ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qZVqOxH+j/jU1ADcUUHqaKACkxS0UARkdabtqQim4FAEZWk24qXbSbeKaAjxSEcU/bSV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yKShARYxSYqQjFJiqAZtoC07bSUwE7U2n0hFADCKTBp1FADCKbipCOKbQAzbSbaftpKAG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etADdtAGTTqAMmgBu2jbTqKAG4NGKdRQBFRjFOpvrQAUUAZpwGBSBEVV5x8rVaxwaqzf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5zSU6T7xptAELjiq7jrVl+9QOOtQUU3XrVGcYBrQcdao3A60Afn78WofK+I3ihf+n6Y/m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1T/71dv8AGyLyvif4lXpm7Y/nzXD6V/q3/wB6vTwOzPOxf8Nl6m4p1IRXunzp9VyeALHyz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4GsUY/6ZMPwrtrKf4dXKkJ4xib/uILVhNI8ESsTH4ohb3/tBa+B+qVD7z2tM5Cz8CowO2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z8AZyRdXR/3eK9GtvhhZFMpf3oH1FWoPhhDzt1S+H/AhR9UqB7Wmeb/8ICv/AD83n51w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tEEkriRN+X619B/8KyHP/E1v/wDvoVS1D4N2OrKi3l7d3ITO0SEHGev8hT+q1BOrA8a8A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reSwygcha6u50Ge2n/5ClwK7vS/gzp+kSl7S6uYWPXGMGtJvhw5Bxqso/wB6FDVfVqgv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1weutXn51fGkalafv7a+uL4/8+rybUeuytvhg4JP9rOP+2CVbHgCYf8AMaf/AMBUoWHqB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h3xZbXMOqzRwTz/8ALO1sA2+P/wCwq9ptpPot7NrF5AbR7pWiktTFs+WvT4PCd5APl1on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JajqoxNrWf8AtzStFSlHchyT2GfCd/M8Whh0a2c/+g17JXm/gDwhL4e1aO5luxOTE0ZH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Pf2r0gcitEiENoFFKBTsUOXvThSKMUtUQPooooAZSmkU5ooAztZ/4965af77V1Osn9wB7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VAzkeOz/AOul/wCujfzNNXpTp/8AXS/9dG/maavSrEiSOrC9qrx1YSpAdUqCo1FSqKAH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PXpSAclSr1qJe9PU1JpcnSpFNQr3qRTQFyZTT1NRKaepoC5OrcVKrVXU8VKD6UBclVqe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eagq5Mppymo1NKpoC5Mpp4P41Cpp4PpQFyUH0pQ1Rg0qmgLkoNKGpoNGRQUTxt1rnfiQ+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/Kt1GwDzXNfEpv+KE13/r0k/lTRnM+Xfhoc/F8+2mP/wCjBX0tp5GwV81fCxt3xXvf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X0XpshCqPavbo/CfM43exvx/dqUAVXhfIqYNW55NiUAYppWmh6cDmgyGFabg1OAD6UFB60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YYptQA7NKG/GmUoOKARKGpyn0qNTS0GqJQ1OU1EDxSqeetAE6nrT1NRIakWkwHg5pabS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0UFBRRRQAoFGM04UUAQsMZqM1O2OahK88UAe5/AG7+y+GNRnmh/cfbZv3v8G7ykrwSwk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Of8Ax417l8GVnvPhd4gtYXTi5mdo2bG790nSvDNMXbYQD/Yz+eTXPH+Ie1i/90iWg3NL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g8RFm3hMzEDrUo0y75xbSY9dtU1dk5UkH2rQtPEl7a/Lv3p6NVDRA9nNFnfG6/VTTFdo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W3F4uDcSwfkalXXdNm+/GV/7Zg1nY1TMa21e4T7sz/wDfZNaEPim9i4LKw/2hWlFe6PMM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ddP0a4HHk59npGiZXtvF7txJFGffpWlD4jt5BzHg+zVUbwxYyj90+36HNRf8ACG7idl2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6O/hk/vCrCSxN/Efyrl28JX8YJjuUP5iojpOswdJgfpNigDqzc23P75fzrNu004qf9Rms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G8qemA4qtcNqJGZLTYOmfKxQBLeaZYCzcxGPzf8AZNYOMVe8y6GcwD/viqsjMWO5Qp9M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3Z4rzH42+CF8aeCNTsAoM5j8yFv7si8qf0x+NeqEZrM1O2EkTqRwRVxdhRnyu5+ZF5pl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GKeJirKetQba+mfjt8GZb+SXVNOiA1KMZCgf8fSf/F181vGyM6MpSRDhkYYINenTqKSO6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k7Gn00itdzYiOasafqFzptylxazSW8yHKyRsQQaj2+1IFxUcorH0H8M/2qNS0kRWXiaM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iVR7+tfS3hD4g6H4ythLpOoRXQI5iJw6/UV+dacVo6dezWcgkgmeGRejRsVI/EVzzoqS0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HRGP7asJAOUWUD8VrlL7w7FqXirXZWUFnaLP4QqK+d/AP7T2ueE9UtZtehXxHaQRtGVeT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r3PwR8a/CXjPXtSbTbwW81z5J+x3bbJPlQL/wAD6V47w9SlPmRVSjF07GDr/wAKYZS7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A1bwVf6WzFUMqD0HNfUP+j3inGPwrPvfC8V2jfIG/CvVw2YV8PomeLVwMJbo+UgHQkKP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COTlq9S8cfDP5pLi1HlXA52gcNXmNxazWUxjuojDKD0PevtcFmdPErllpI+bxOBlSu1s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snkWHVJBPJbTJLE7RyIcq6nBBqOioqUvarkHS/du59WfDfxYnizw5bzlh9ojAjlX0I71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8Adb+y6vc2DN8sy7lHuK9/jkB6GvzTFUHQrSgfaYep7WmpE6FmfAGRVuCwM74II+lXvDk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4robMWsiFoF3D1rjOxHPQeH3c/fIH+7WjD4RjkXLXBH/AAGuiOnvGMnYP+BCq7uIjgu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XH4Rtk+9MzfQYqYeGLID7zn8amOqWo63MX/fYNU7jxFbRZCEykf3elYtagTx6HYRf8s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bx/dRVH0rBk8QyvnbGE/HNVX1W5k/j/KrSA6sx2wBGxAfXFZ13aQvkrIi1gTXNwRzM1Q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mZsuyqFJAcGqjck80mD9aaRxRYQ4MBS7qjpQeKiwCs1QuflNPJ61GetJ7AjX+HGrQaN4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hf8A9EyVznh3/kXNK/69Iv8A0AVueELWKXW52mUNHsdcH/rg9Ynh0Y8O6WP+nSL/ANAFc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/7sjSThaUEimr90UtdR5SJAcUbqSigscDS0ylBoAevelpqnrSk8VIDg1KDTM4FJmgCcN70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1o3e9AE273o3cdah3e9KD70CHZooooJG+tJil9aSgBCOKSnU0jFNAFFFIehrVANzUTtT2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PWglnFau2bq4/3/6184aof+Mm/DX/AFytv/SmvorVmzc3H++f51846k2f2m/DQ/6ZW3/p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l/8AEZ97buacDVffTlevDPrlsWlbg05TxVdX4NKr8Uhk2RSF6i3UhenYVx5fg1EXppfg1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+tQO/WkZ6geTrRYm4rv1qAv1pryVCz9aLCCSTrVZ360rt1qu79atIka7daru9OY9agZq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U9261XdqZJG7dagZs0925qEnrVARv3qB6mbgVAxzmgRA3eqc9XG71TnpoCow5Ne0aEMa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/AKBXjRWvZtBH/Emsf+vaP/0CtCTp7Ef6P+NTAYFRWP8Ax7/jU4HFAEJ6minlOtN20AJR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LRQA3bSYOKfRTQEWKQin4puKpAMpNtOIpKEAwimkU80lUAyiiimAhHFJTj0NNoAQim0+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fimkUANopcUlACEcUlOptACEUi9adSY5oAMUm2nUUANwaSn0UARYpu2pKbg80AIBiilx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HytVsDFV5h8rViyjAlHzGmY4zU0owxqM9DSGROOKruOtWX6VXfvUFFVx1qjcDg1fcdaoX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aBtvI+Kevf7bo/wCaCvONL+7J/vGvUv2i/wDkqmrj2i/9AryzTvlkmX/azXqYL4mefjP4T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8j5g6fX/gnrnh3RrvUrm7094LdN7rFvLEZxxuQfzridMIBg+tfTXxgBHws17/AK5R/wDo5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Zk1vSYx/Fdxj83FfAYLETqwbn3Pv61OMHZH6k6XB9n0u3jxyqKP8AxyvnO6/bj8P2V3cw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mQuJkw23r/OvpC4f7Ppkz/8APNd35Z/wr83vhL4TsPHOvapFqayPAimT92+05dj/AICu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wp0nUlyo+kU/bu8OunPhrUh/wNKmtP26PCuTv8PaiP8AgaVxi/s6+FHi4tdQ6f8APz/9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HN7bYNRH0uf/ALGuH+06XY7fqFQ9R/4bn8GH/mF6r9PkqX/huDwLj/kGauf+2Sf/ABVcB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3Wf7UOqwfS5X/wCIq1r37JnhDSx59hrGq3sH/LSKK5j3x/7X3KP7UpB9QqHdj9trwDnH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q/a/tr/Dkg7n1JfrZn/GvGj+zB4Z+zGaDUde8/wB5Y3/9kqKD9l/Sp7e4kW+1nMQB2lI8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OkH1Cp3Pcv+G1PhnzmfUh/wBuZq5a/tm/C7POoX342D14x4X/AGP9A8QySxT65q+myqoK+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RVKP9kvRvJneTXNTRkbCpHFG5br9MUnmVJ9A+oVO59Dp+2b8LR01G9Hv9getC2/bM+Fp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0evmfw5+yTYa5d/Z5NcvrT/ppJarVvxR+x5pmi65baTY+Kb3VLm4/jitY/Lh/323Y/lUf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6YH7YHwmJ/5GpR9beWrKftbfCsjI8VR4/wCveX/4mvlTxT+ybomlXZg0rxRe33lfu5Jp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l6R+x42q3aQf8JHJBu/ie0H/AMXTWYUOrF9SqH2Qv7VnwuP/ADNlv/35kqVf2pPhef8A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JXzzaf8E5xJYPd3Pj+3tbaNNzyS2fT/x+vINX/Zwt7LVJrXSfFcepWqNgTiyZc/8Ajxra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amTws1ufdg/aY+GP/Q42X/fL1at/2iPhvdywwxeMNPMszBEUswyT+Ffnvqn7Pt7pllc3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PsFo2WC9R1964XwOd3ivw576lB/6GlbqopaIydJxP2DgbctS1BbHCmps8VoZmZrB/dqP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PtXS6wcIv1rmNQP7qX6VUDKR5BO26Vz6mmjpSHkmnVYkSRCrC96giHFTr0NAD0FSqKjS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qaKdSAVe9PXvTF609etSVclSpF71EvSpFoC5Ip4p4OajWnA4oC5Mp4qQVCOlSA4oC5Kh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k0F3JV705TTFPFKtAXJQacDio1NOU4oC5IDmlplKvegLkoPFKDTR0ooGiVT1rlPipj/h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/ANCFdUveuR+Kx/4oLWP+uQ/9CFCREz5l+Ehz8V9U/wCvH/2c19G6fxj6V8r/AAt1Dyvi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og+aNz3U9q9utPFAzj7Uv/fU1ejTqOKseJiaSk7nqEUgHerMb5HWuCm8bx4/dG3/AOByv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ZMHKwk/7N2w/morX2r7Hn+wR3696dXmzeNnycSJ+N5/9hR/wmzjOLpPobhaPbPsT9VT2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PvXln/Cw71ekyH6oKcvxM1Ff4rcj3UVp7RGf1Sfc9RpK8tb4s3cXDwQSf7pxTx8YJ45Uj/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9/Sn7REyw047np+cUteYt8W7oE7dOjHvt3/+z1Z/4W2v/PhP/wB+v/s6PaImOHnI9E57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HxRiZcmzkNK/xWt0zmxlo9pE0+qTO5yaQEisrwJea38RYdWl0bRPMXTYfPlM9yI9y+2V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J4t1WCxis4rWSVWYPNc/KMf8B96j2pn7Gd7HXITUit1rkpvH0Vp4u/4Rqe1eDUfO8jLn5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r8RajpyXbQwWiv8Aw3Euxh9Rip9qX9Xqdjk91CtXa/8ACqNTg+a6vbKFOxSXefy4p+mfC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C6gaNXKZIbnH4Uvah9XqdjjY24NO3Vt614G1HwvfRRavi1s5GKi+iHmxfpWf4j0+LQbhY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uWRY2XI9eRWiqJlrDVH0Km6lqTQtOuvEepw6fYRrLdTHCIzbc0t9ZXGkancWF+q21xCx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9oP6rU7EVHY1b/s2YwGVBvA9KoTSNbSNFOjQyjqrCn7Sw/qtTsBPWkqqdShBPU/Sk/tKH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2kSfq0z2z4E6N/aPgnxHdecU8i4lGP8AtkK8S08/6Hb8/wDLNa7v4RfE6Lwd4d8U2968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WP5kcrivOoGfRtH0+bVIZrGG5TdbTTfcn/wCudcsai57nrYilKeGjBbo06KoLrFo0HnCZ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b+dWTcoF3KJJF9Vjauh1o9Dx1hai3LNFVftsQ67x9Y2/wo+2w/wB5v++G/wAKXtkP2LLO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2Zj/wBv8ACrdvFJdMViXefamqiY/q9R7CUq1YGl3n/PvJ/wB8GlXS7z/nhJ/3warnQ/q9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DEfjViPVbuLhLiRfoxqM2E6dY2/KozDIvVSPwo50P6vV7GguvX/8Az8u31NTJrt0vOUY+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yn6GrcSyN0Qt9BT5kQ6VWO6N+PxpKow9qp9watR+N4duHtWH0auaIkxgxH8qZsBzlCKO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1K+K9MlzvgZT7jNY3iC/tNTkia3UrJH8j5GKzfLT+435UxV2kmndESV9x3kVXuLTcp4q0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ouQcrrWjxahbPBKue6nuDXzp8WPgnBrUktzbotpqY5WdRhZfZvf3r6pmhVz0BrD1nRI72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2LhofnHregX3h+9e1v7doJlPBI+VvcGs7b719weL/AIZ2mr2zxXVqlzF23DkfQ14H4r+A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Uj/ljN/Q10Qq30OuMrnje2jbV7VND1DRJ2hvbSWBl6llOPzqkDmupTubJ3I+hqzYnMmK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1taxs0S2Wbo4qlv61bveM1msxGamxZ6z8PP2kvFPgqWO1vJTrWljA8m4b50X/Zavq34c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h9Muws4x5lnP8sin2Hf8K/PflhgnK+lXrDU7vTLiO5s5nguYzlJIzgiuapQjLVaMTVz9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GAbPrXm/jjwBDeRSqVClh+7lx90+9cH8CP2jIfEjQ6D4kkW11jhYLpjhLn29mr6Dmij1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rhi5UpHDUpcy5WfKN3p8unXMlvMCHQ45qqx2k16f8TfDDMHuYU/fRdcfxLXlPmFxzxX6D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2e6PiMbhnQndbMsK+acOagjNTL3r2TzjtPhFP5Hjaz/21dP8Ax019MWbEqBXzT8ILT7T4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l/kv/s1fT3h+6htVzNAJh71+c5tK+JZ9Zl6vSNC3F+54lf8AOtS3sdSkH+vcD609PFdov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g8ZKowtgg/4FXjpnsJWHx+FrqblrrFWY/BbkfNck1nnxhcnOyBVpn/CU38ncKPYUFmqP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Xwpar1lJ/GsU6zdv1lNMbUrk9ZWosBvroVlH95s/U077Fp0Q6L+Nc0bmZursfxqMux6s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6WmciM/8AAKT7fpMf/LND/wBs65zHuaOfSi5BqXeu202RHaIg9QmKy5JlkJIGKOo5pu2g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xRUFDc0w96dTT3rJsaV2dJ8MB9pl13H+u8qX/wBJhXLaLgaJp49LaMf+OitPwJczafea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Dg/9OtY2kOP7MsR/0wj/APQRWUV71zvrP9yomop+WlyKhEgHejzPeug8wl8ylD5qDeKU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xUAmIo840yybOKN9QiTNKCaLCJt2aN1RqeKcDRYY7dRupMikyKLAO3UoamZFGRRYCYNi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bvpRZgP3UbqYGzmgsB3osBJQTioDJSb8ikA8yYphk4phamluDVgDNVd25qUtULkZoIaOH1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NfN1/J/xlD4bH/TO1/8AR9fR2rtia4+pr5pv5P8AjKLw3/uWn/o+s63ws7sBpNn31TlN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qTJg2BRuqLJpN1CBMm3U0v1qIv700ye9VYscz1Ez9eaaz+9Qs4osSOaTrUDydaRpKgd+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JkprN1qIvjNFhA71A75pXfrzUDPV2IuI7VCzYFKzVEW6mnYdxjmoHPWpSepqux60ybkT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DUJNAxkhxmq5Oc1M/eoD3qiCJu9Vn5qw3eq796AIiK9k8P8A/IFsv+vZP/QK8cNeyaB/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T/wBAFWB1Fj/x7fjVgLUOnj/Rvxq0F4oAj2e1NKYBqfbTWXg0AVSKSnuMZplADa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dtpNtADSKaehp5UU0jg80wIz0ptOIpNtUmBHRS7aNtUgEpD0pabzTAKTNBptAD6aepp1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BppKcelNoAbihetKaRetACkUlOpCKAEooooATAptPAzRigBlGKUikpANAzUMw+VqsA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+lYspHPzD5jUJHBqxMPmNQGkMifpUD96nYZFQuKgoqv3qhcd60HHWqNwOtAHxZ+1Bz8V7r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a8esf8Aj6m+te4ftYD/AIuPaf8AYOj/APRkleH2X/H1N9a9PB/Ezz8Z/CZoUUUV7p80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4dagPUwr/AOP18/8AgaPzvF2hxj+K6hA/77Wve/j4234fz+91Ap/7+V4f8LYvO+JHhaPs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84y3Wlc/R68btH6Y63KIPD18x/hhkP/AI49fCH7K2inXLvxOo72sY/N6+5vHreR4Q1lh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61fEP7Jmp/wBkSeIJP70NuK6cf/BMcL/GR9MjX4DaeRP/AKDPaxpHHLFGr+ft/vR1li1n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+TfUy8n1p7TNGVVULknHHavjrH0osduR94EfU5qwLWHHPWs5tZ2yMjQldvGSetQXniMWc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uF96zaEblvCkZwowKuhBjFc9Za6st95Xlso2bsGr3/CV2ps2m8mb93J5Zi8v5qq4Gotq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61jReJYPtMMQR1E3/LVvup9aQeMLb7LPMIpv3MixvxRcDeW0GOKDZjBqgviW3aCCQK2J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K61L7CFm8702UXAnWyHNQzWQ9eK0EQ81FKhzWZmS21hb2LQ3vk/boZP9bay/cf8A3f7l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cvC4mMv7xbNldBu+79+rEb8AVBdGe2tZjBQtDKSPMfi9pU+laTe288Hkf8S+eT9XSvlD4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hKL+9qsH/oaf4V9ffFf/AImvw68R6p5Ep/4lMnmSyyb9n7uvk34O/wDJSPBI7f2hH/6FX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s8qurH622x+U1N2qvbfcNT54r1zzjL1g/Iv1rmdQP7mb6V02sD5V+v8AjXM6gP3M30qo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KRVpyrzViJoulTKOKjQcVKtAD0FSKKYlSL3qQHDrTqavWnUgFXrThSKKcoqQHr3qRelM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kp1MHSnr0oAkU4FSVEKkXpQBIlPXrTEp4oLJF70tNXvTutAD6dTB0p69KAFU4p696jp6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Ui9KWgpEi964v4vnHw+1f/dT/ANGLXaL0NcP8Yzt+H2p+7RD/AMiLVR3Jkz5x+CUOfiJ4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FfRelj51+teB/A2EN4x8WyeiQj+de/aavzCvWopWPmMVWaZsCJP7i/lS+WoHAFJmgVu4o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GF+sKH8BUbaTaN1t4z9VFXBg0tRyoXt2U00m0j+7awj/ALZr/hU32WP/AJ5J/wB8ip9t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P7Fsf+fG2/78r/hR/Ytj/wA+Nt/35X/Cr+2jbRYPbMzZNA06ZcPYWxH/AFxX/Col8LaS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AVr7aAMGiyD2xjjwrpX/AD4Q/wDfNB8KaUR/yD4v++a2weKXNFkHtmZllpFvpystokls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/kajj8IaUqYFpEB6DIrYWnqOKVkJ1n0Mu28M2Fvc/a0tVF3v3Cbe2/P8Av9a6EalrBHk/2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01VlFSKOKycDRV523JPMv8AH/Ic1L/wKarNprWtWP8Ax7+INTi/3bk1S20baXIX7afc0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KAQ3HiLUZUByA8wNQ3es67f2n2W51+8ubf8A55zbGH6iqu2jbT5Q9tPuUl064Rg6XbpI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KZLp97cS75dQuJXx952Vj/6DWmvegjNV7NFrFzWhWtG1ix/1Gryxf7sa0uoDVdReGe6v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Wyb6s0ZqPZh9cqFC4gvSP+PpD/wBuy1VFhef89Iz/ANs62c0zd71DhZFRxdRmdFbfZvD18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//oNc/JpF1rlha/abjz7dBvhiO7YK3r1h9k1HJ4y//oNO0n/kEWf+5/U1yQpucnY9TEVu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5IbM2YSCS29BE27/0OtrSbq8sbSO3ZvMjQYCyc4q1GOSaVl5ruVNW1PMWJbWppf8ACWSf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sf3WzyvOZ03f3qs2vi24FmYDp8Pn+Zv8AN8xvu+n36xgOMU1FwaapJkrEmx/wlN0T/qY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Hi+/tv9T5cX+4WX+VYwXijb7VXsUH1uqtmekS/HbWJVhH2KzPlRiPLs5Jx3qaz/aF1e1u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l0zXmSrz0qQdKPZjWMq9z2r/AIaq1DH/ACKVt/4Gf/Y1Da/tLzi2Pn+E4vP/AOmVyuz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q5wRUOJusdVS3PZl/aM0++tcX/g9Wn7gPEy/rVb/AIaBgH/Hx4ae+8qTzI/M8lXgryEp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+vVV1PVdU+PFtd3UU0GjXme8srR76zbn4saWbWeCDTtc8+X/AJevOjT/AMd315+RmkK0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3afFT7La+TA2rwfRY/8A4updY+M8Vwqx2ttqcMqfelY+YD/wBzXAjjvSEZNHKUsdVfU6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nz4P7Q/7a2iv/AFqz/wALid7ozzWcTesUmiDZXJrwKb2NHKV9drdzs9L8e6Nr+pXH9qXNt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nh/cM1tDVvh1dWvkT66vnD93mLQSm/wD2vuV5cRyaZinYz+uy6xT+R6Zv+GQBhn1NAB/y1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8cq7rcHwHtM7tI0y+/wBy2mryUgYPHNVSOtFg+uv+Vfcddq/gL4AeILowXNpoNlBL/faV6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/s++PNJuLrwd41svCWoW8fzyrdh4Xf8A3ZPnrWubdZE6DNY11oytkgVS33D66/5V9x8H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DxBeaa17ba3awNtj1LTm3wye+a5W3Gx819z6/wCBLW7gkR4EYMc8rXgHjv4Mmya5vdNi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/AKBXqUKq2YKvGbPHb0cVmsOtad8McCs0jmuu9zYiAwakVqGXAqItg0FlmOZoZo5oziSM5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/AGVviLpHxP8ACcun6vqclj4j05ESRTLChuF6Ky7k/P3r4KVq6v4W6vDovj3Sbm4RZLaS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2Vz+GQa4q8dOYaSe5+lfiD4SaBd6ZcfbtdnGY2j/4+7b/AOIr4onIBr3Dxdo2i2vhm9Y2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vC5Bur28h1c5Ly/U+ZzicZKMI+YqGp42wM1VQgGui8IeHpvEOpxxhcWqn95If5V9ViMVH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UKPtJcp9X/sqfs2QeJ/AL+K9Q1e5s7m6LsLGOBWHlK5EfX++d9fQujfs1WNzEHfWb2OP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nh7wrb6ba+RB5sA/6YyMtdJaQPY/6i5vYs/3byb/AOKr8rrVJVpXkz9GpVKVOPLyn0Bf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lJdfvUI7CFDXNal8HobGZli1Vwvq1jhz/AOP15RJZi4yzy3TMerG7lyf/AB6kfTWmJ33l+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NnrGKsV7Wk/snrtn8JrS5j2nWZlfv8A6F/9nV0/AyS2BM+qvBD/AM9fsTP/AOz15BZ2U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9vkv/wAXV+ae9uYPJk1fU2i/u/bHH9au4e1p/wAp2Fz8ODFKiWuprc7j18l1qzcfC2+hh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mxl9nlt8vzsv67a4DyZ/+gnqI/wC3t/8AGpPMv/l/4nmrgL93F6/H05ouQqlO+qOluPAd1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qfRtwP8qltvhvqtzzG8Mw/wBkv/8AEGuJn0q4uZDI3iHXlf8A2b4/1zWhp9/r+mLttfFu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0qbl3w52+pfCDW9LtvtE7W4h9cyf/EVFpPwm17WrnyrR7VowAWlZpAB/45XPDxF4tI/5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v/iKh07WPFOkgi18ba6n+9JE//oSGlcL4c9E/4Z48S/8AP3pv/f2T/wCIqlqXwI8U2EDS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5nuigA+pSuUPjTxsP+Z61n/vm3/8AjdUNV1/xdrMDQ3XjfV3iYYKbYcH8NlFxf7MHiHSL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b3Uk6b1Fk7y/yWobHRNU1GKaVbbyIogGJmZVJH0zmqdmviKyiZI/GGqfMpX/AFUH/wA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wBz4t1Cb/AK7QwN/7JTuT+57ly4ufs/HWq/23IzWVJ4P1WV2d/E14Se32eD/4ik/4R/VL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f/tzirJotfVzW0WZrfwl4smnk+ytGly8YP8QECc1ydp8QNLtbOATWWoQfu16pF/8AF1oW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eC+n+0T2iXEUcvl7N/wC5+X5K4W6+DGqapcme410ed/171COzlpJe+db/AMLY0D/npP8Ai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Y/ijoL/8tZR/3wf5NXlN9+yhBe3BuG13bLnJItutVG/ZOjbI/t8/+A3/ANeq1ONrDXPZ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3k/Jf/iqs23j7RLjpeBM/wB8Y/rXg5/Y+3HI8Q/+S3/16mX9kmZV2jxCmPe1/wDr0aith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x/yFrX/v6KP+Ew0P/oLWn/f0V8+/8Mg3J5/4SC2/G2oH7IFz/wBDBa/+A1H7z7JpGOHf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GP+Ytaf8Af0U7/hMdC/6C1r/39FfPQ/Y+ucf8jBa/+A1B/Y8usH/iobX/AMBqX70iVHDy+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6F21a1P8A21FPXxdop6anbf8AfdfOtv8AsjahbEkeIbQ/9u1dDafAbxBawrGNVsHCjH8Y/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eGX2z20eJNJPI1O0/GYUo8R6T/wBBO0/7/rXjg+B+u4/4+bJvfe/+FKPgfrv/AD8WX/f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PZ4b+Y9kHiXR8c6rYj63K0n/CTaN/0FrD/wAC0rxMfBnxN/zysv8AwJ/+tS/8Kb8Tgf6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BNH70PZ4b+Y9w/tvTf+ghZ/+BC0f21pv/QRs/8Av+teFn4OeKP+eVl/4EVF/wAKj8V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8C1o/fD9lhv5j3k61puD/AMTGz/7/AK0tvewTrmGeKQeqSBhXzvJ8K/GyHjRYX/3dQi/r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q6B8/R2g+lyrU06vUl0sP0mfSpkGD8y/nUQkznn9a+WT8KPGdux2WFxJ/uSY/kaUfDHx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7/H/GqvPsT7Kl/OfUu/3o3mvlJPhJ48j+4NRh/wB+dzUo+GHxDUcXd+PpPJVc0+wvZUv5z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zHJr5iHw5+IY/wCX/VB9J5KlsPB3xRs5Ts1q6hTt9rkfH507yXQXsKT/AOXn4Hr+st+/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usf8AjKvSPeWz/mldzf8Ah/xzb3LC88q8zyTHcSc/+OVxHhzTILH9qPw6L6DG5IDIf77B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tWOvC0FTldO5+gofmlV+tVw1OVutedY9lFjfSb+Kh3UbqAQ8tUZNNLcHmo2ag0FZutRM1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AIz9agd+tOZqhc0EjHeoWbrTmPWomOM0xMYzHmoS3WldutRk8VQhCfWomOaUnrUZYUAIx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1Cx60EEbd6hJxUrVE3OaAI3PWoT3qV+9QnoasCJu9V371YbvVd+hoAjNey+H/wDkDWP/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vGa9m8Pj/iS2P8A17R/+gCqA6zTx/o341aVeKr6aP8ARvxq2BgYoAbijFLto2mgCrIvJ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g/tKOUyYz8jFagN4vNFwLWB60Y96oG8X3pv21felcDRx70mBjrWf9tX3pReoOuaLoC9kU2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NOGoRepougLB+tNqA38XqaBfRetF0BPikwKi+3w+tJ/aEHrTQEmBRgVD/AGhD60n9oQ461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VCdRg9ab/aMH94VSAn4ptQHUoP7wpBqMH94UAWTSVCL6E9GH50ouoz0YfnQA80lIJFboR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Q9DTadkYNNp3QAehpq9adTVPNF0A6iijrRcBCKSn4pMe1MApMdaWigBtMp56mmkc0gFXvU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wKim+6axZSMGYfOarnpVqdfmNVivFIZG3SoHFWGHBqBxUFFV+9UrjvV5x1qjcDrQB8kft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/rYt/wChmvn6yO68cf7Of1r6D/bEHl67oL9N1pIP/H6+etH/AHl83+5/Wu/CS5ZnJiI81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aWp1sVGfNmppjUZxyK9RYqCPF+qTPb/2hbyJPBEUJb9413Fgf9915d8Ebfz/AIveEEI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+PV2n7SFrIdIsJA37s3cXH0WQ1zn7PUIuvjX4RxyBeRn8q+Jy+NqKPt62598fFiXyvhx4n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yf/HGr4j/AGa4QbXWm9WhT8g9fZfx6nNt8HfGEg6rpE//AKAa+Pv2arS4bRtYuY4WkhW5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tcf/AAWZYX+Kj6Ks23LzV4ACs2zJAxUtzfRWezzX2722j618gz6M1obNGUv0NVZ7dXch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pdFkjmBK9aa/iDTo5mhMw8wdeKgdmWrKwjB6VprDGBjFZVhrNrJZfay5ih/vOMU618Va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PKpu37vlrJwkwszUEMRIyucdMjpT/ACImXlf0pmfzpLa9guI42jkB3ruH0qOVhYf9kh/u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hR+VV7jXdNspTFc3SxSjnaangvbe6QPDKJFYZBHeqQWLSjApHGapjVrTy9/2iPZv8vdu4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WaeZLOqA+tMXKKoxUd0+LWb6U+O6gnMixSB2jba4HY1Vuz/o01PoZyWhwXxv+IelWvw78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tvPeWBSKKL/Ux70VP/jlfLnwD/wCSt+Ax3/tGL/0I17J8f+dF17/r1i/9CavKP2bR/wAXx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5/wC+Hr6zKf4LPHxB+qNr9w1NUFr/AKup8V7B5hm6t0ArlNe+XSb8/wDTF/5V1Wq9RXJe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AExb+VXsQeVKBzTlHNCrwaVOtUQTIOKcvekUYp2KAHpUi96jSpF71ID0GTUlNQYp1ADl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pKAFAxTl70gGaVepoAevenr3pi9TUgGKAHKKfTUFOoAelONNSnHtQA5e9PXpTF709eho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B0p69KAFXrT160wU9etAD170tIvelpFksXUVwvxs+XwDej1kh/8AQxXdRdRXC/G7/kQrv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VR3Mmzwb4Ec+JfFx/6aQD/x169+07givBvgMc6l4pP/AE9w/wDoFe7WBwwr1qOx8lij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55Y9TxThyKYvQ09elMBy96WkXvS0WAQDBpaKVRmkwFUcUtFOC0gG4oxTsCjAoARRwakH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CipkGBUaDip0GBSsWIBmm4qUDOaaRRYaG0UUVNjQKKKKsAooopWGIx61CWIqViOagbk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Ypp2onOPnl/ka0NOG3S7Qf8ATJaq3tobnTryHv5cuz67DV20Ty9Ptk/uxqOa5Y6Sdj18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KK7Tx0OVutO3Uxe9OFSSPDcUoOabTlOKYEirSg44pFfHalDDNQA5JMdqlEuRioUwTUgUU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oNLjqKM0ZoEFFGaM8UAmL5lNLkU0mmN0oN7jzPik+0Cq7KfWkCEUATmTOagJ604cd6aR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GlJpMj1oAqTW6uDkCuT8T6Mlyr5XOTXZkjBrH1RQ4atabsxwVnc+JvjT4SPh7xIska7be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HX/GvNgter/H3xPBrXis2lo2+GxTycjoW6sa8qXhq9KGqO+Owky4WqgGTV6flarInWtj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Hf+Qzp3/X1F/6EKoFMV33wY8OvrPitJwP3dkvmk4/iOQv+NY1naDLR7h8QvGn28f2Xbt+5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HR9wHvXS3/gzUnuXeGATZ710/hH4XRvtm1D94/aIdBXvYXF4fCUlCP8AwT4arRq15ts5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uVwjCHPJ9a+gfBvg230G0QCMb8elaPhzwxb6PaoiRgMB6V0MNvgHivnMXjKmKleT0PTw1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i+RkmrTsJmOKht1ypqWEbSa807LskSnL1pFFSIuTQF2SelTRjg1Fip4xxQF2GKVQDmnU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vFOVOtPVevFLt9qgYKvFGBRRQA0rTSKcaaaAI80UhFLQAhPFRHHNOJqMmh7FRV3Y4/VC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/wDSZRXRJ9yuc1MZ0/xR34n/APRWK6NPuVFKPNc9OvK8UP38VCBgmnZNJV2PJe44cCly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V70maUHFMCRelLTQcUbqBMdSYpN1G6gQ6im7qN1ADqKbupC3BoAM0UwtTcmgCTNITmmZ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+9R5NJmgCXdSbqi3UbqAuKw61FT91EcqQyBpI/NQdU3Yz+NUaRkchrkWZZj/tGvnLVx/xk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f+jTX1rr/iTwyNLa3g8I+Te/8/UupzPXyVfHd+07oI7qlt/6NNclVHrYKTcz7epynrTaV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h2aM8UUVIDC3BqN2p56Gon60ANLVCzdakPWom71QETHNRv1qQ1E/WqRJC561A5xmpn71A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ajPSnt3ph6VnYoiJ4qItTz3qM1RI1jmom71IajbvVITIj3ph70/1pp70ySB+9QHvVh+hqu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arv3qwehqu44NUQRCvatAH/ElsP+vaP/ANAFeLL1r2nQP+QLYf8AXtH/AOgCmykdZpY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VT0r/j3/ABq6ayZqhuBRgUtFMRyaL5d3ep/00JqP1qXrfXh/26ydftJ7u1NlBfXVlNNIk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T/vtKxuBf28GofWuN/4QnWv+h71//wAl/wD4zUD+A9fP3PiDrw/3obRv/aFFwO5org/+E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Iet/jZ2R/9o0DwF4oB4+IerD66fZ//GaQHd5FGRXEjwT4vxx8QLj/AMFNv/8AE1B/wgvjr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lt6AO94NLXAjwV4/HT4gxH66HF/8XR/wiPxEHTx3at9dET+j0Ad2R1ppXiuG/4RT4ij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zon/2dB8O/ETn/irtK/HRD/8AHqtSsB2nNJXDjQPiX/0NOh/joz//AB6k/sr4qf8AQZ8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AI7Vc4HbMOvGajKj+5+lcWdO+KK5zqXhWT/tzuV/9nNMNp8Tlzm58Kt/2zuh/Wj2gHbb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P+ef6VwKP8UF+/D4Wf8A3Zbsf+yGnCf4mZ/48/DR/wC3i6/+Io5wO8wB/B+lGRg4WuL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tCP/AG/zf/EUpv8Ax6RzoGkMfbU2X/2SjnYHWEnn0pAcdDj3Fcl/a/jjJ/4pXTG+mtf/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HH/Qn2H1Gur/8ZqOZgdd5kn/PWUD/AHmpPNf/AJ7y/wDfdcWdc8XHP/FGj/wax/8AxFJ/b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HHHtqkP8AhRzMDtfMf/nvL/33/wDWo8x/+e8v/ff/ANauEk8VeJoh83g24P8AuX8Lf1rN1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06bUNW8I6lb2UQy8sU8Mm36/MMUczA9OEj/895f++/8A61auhszRS5Zm+bqxzWFAfNhj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6CP3co9xWkWBpYoxUtGK3Ah2ijbT8UYFWQRFeTSbKl20baAI1SmSR5DfSrAWmsvyn6VmBz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BirVz/rGqqelZlkZHBqF14qwaiI61BRUdOtVJosg1osvWoJI8g0AfJH7a1iRF4Uuun7y5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ukXPkage/wC7/rX6SeMvhf4c+Igs4/ENh9vis2Z4U3ldpYAE8fQVzsP7P3w/03H2PwvZx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1q4y5SWrnw9FHe3Z/c2E8v+4uanHh3VnGWtpLf/ffZX3BD8MPD2mqfJ0i3kP+0m//ANCrn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37EfYIbf/AK5xIv8AKtPaeRPIeEftHyY0rRY/71y5/Jf/AK9Yf7MUHnfHDwn32XDt+UTm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+i+Dh/fkuX/9BrD/AGT7fzvjp4eH9wTv+UD14+XO+Ej8/wAz1aux9i/tFHPwV8Y/9g+S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+x/DvXY/+e99s/wDIamvfv2opPK+Bniw+tui/nIor5l/ZtP8AxSNzz/y/yf8AouOrx/8A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dLWTrg1zXi4/a76EeTdEQxt5nlR70+euotIRsFaNrbcE18ifSI5LRdHm03UtLnkVZvO3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X7slUL7TLptW1CX7P/pBRJI4oo2dP79ehLDyak8niloaKaRzOgXOn/wDCNz2k4lhQf6wS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WR9l+y3X26+/5Acu+PzYo/4/723+5XolqpwamA5rPnG6iZzuv3X+lWUH2iWD929xHLFHv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g6RLKbToGke4uJbHypI54cbP466yPNWl4FSCkjz2+s7ddXu4ILR7uDKyeSq7tn/PSrtpa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/Xz7qTy4/Kk+++5tq+XXaG42fKOlRmXNKwHltnbT2Ufmyw3McNpJ5koRMeWn/PSt/wAa3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/ACwii8yOX5fnauxfZIhDqGX0YZFQFLdlCmKMqOgKDAosNtHIeDII/PS5ispvtBAjklk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u8P8AosvqRU8KRqTsRVH+yMVFqIHlEUdDlk7nivx8mgX4d69+5k87y4k83t99a8e/ZftjP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x5H/ACievbf2i77Sm+COsoLmL+1TcQx/Zf4ziXP/ALLXkv7JYDftCeFR1/cySf8AkFq+s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8Qfpvaj93U1RWw/d1Pt4r2DzDJ1X7wrkfE3/IE1D/AK5NXXaqPmrkvE4/4kl/7xNVkHlq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YFKBzVEEiinKM0ijApy96AFQVNGOtRL1qZe9SA5etPAzTFHNS0ACipVXjFMqRe9AAop6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oMZp1IvQ05etAEgGBRRSqOtADkpe9IOKXvQA9e9PXvTF705TQBIOlOU8U0HAoB4oAfUi9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Re9LSL3paCyRe9cF8cW/4oaUes8I/wDH671e9effHA/8US/vcw/+hU0ctXQ8Z+Aif8jD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Fr3G0HevFfgCmdM1iT+9qB/8AQa9rtelexRWh8ninqXwaKRTkUtb2PPHJUi96jSpF70AO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UAOC0tFKo61LAUDFLQBmnheKQDMUqjrTttKoxQA5V60uBQvSloGKpqVD8tQA5qRDkUFI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qM5oAWim8+9HNADq3NK8D+INct/P07SLq8h/vxR5FYOTWxofjHWvDagaXqdzYkH7sMhCH6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31KVxYzWkrwzxvDMhw0cilWB+hquVIyDVjUNXvdYu5Lm9uZLm5c5aWQ8mq27IJzQa2RGY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vvR5lJ7CRTW0lutKuMdQ8v8zVlB/o0X0FPsCLqyv4ISIcRyyeZ/e5NQwyHywvoMVw9Weli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oBNN82gTYrqTPJJVjNO8uo1uDThcVRJIIzilEdMWenLNQBIsRpREaas/BpRcYqQJEgNS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Si89KAsO8g0eQfWu4134z6t4i0k2V1YWBH/PWOAhv51whuGcncAD9MUF2JPJNHkmot/0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Chpvmn1o83igYm2uS174q+FPDGomw1XXLSwvB/yynkCmulluCpNfCP7TM3nfFW8P923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OXKjtoxjL4j64Hxw8EOcJ4l00/W5X/Gp0+MPhRx8viLSiPe6T/GvzpErjPNPF04B5P511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9lS7H6Q2vjzQ9QjEkGrWMyno0dyhH86sx65BMpMcqMvqrAivzT+2uDwzA+oNPTU7g8edLj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h0Y9D9IzrVvk/wCkxf8AfYrNv/Hmh6YP9L1qxt/+uk6j+tfnmLxyOZpP++zUYk5OBj370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l3PtfXv2j/Buj71XUXv5B/BaRlgf+BHA/WvEPiN+0pqviy2msNKg/sqyfgybt0zD69vw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NyBmtFh1HqaKkomiAGHbNRPaSAk44qgLoscDk17gn7VXjSD4T3HgK8i0XWNPuk2Ld3Om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U/8AZkNapcuhaVjxgjsabsp2RnGaKq5Y1YmlkWOJd8rHCqO5r7H+BXwp/wCEU8MCO5UG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6nsn0rh/gR8HGt7yLXdXhzdn5oYnH+qH9/wD36+ndPt1t4ggOR71w1qnNojkq1d4xZn23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/KtKDSdv8IFaMYAHSp0YVhc4iKGNlGMVZRmAPFOV0p3mLQQLGxqVR1qNHU1IrVJRIvepI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cmoGSHrU0Y4qKp4+lAC7aljWpbeza5mSNWVS395sCumvPhzqFho39qfaLK4tvWC6Vj/LH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apxS7KeFAHWjHvWZYzZTTHU20Yo2igCDZTClWClMYYoAqlKTbUzYFNqiCswxUJFWW71A3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NpaQHw14wnPPlRXskkv9z/Ryka/991oLGoSs+6ngi+HPjK38+UTzyTN+6+46BEP/AMcq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lQ6nTiXaERzxgVERSk8U0DNaHnD6u6Pol9r12Lawt2uJj/CtUxbSYz2qM8E80Fpm1rvg3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LYwNJ9wGVX/9BrMwPWoAcdDS5NA7ljA9aMD1qtRQS2WcD1owPWq1FArlnA9aMD1qtRQF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Hmq9FAXJDim5FM5pKAuSbh603IpmKbigLkm8Um8VHikIoC48uB2pN/tTKKAuP8yo3fg01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pom5zOtnMktfPTc/tP2A9ILP/wBGmvoTWv8AWS189n/k6Cy/64Wf/o01z1tj18A/3h9t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IpynrXms+lHUnY0tITwakBh6VE3WpCaibqaAI6jbvUlRt3q0IhbvUZqR+9RmmiSB+9QN3q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qgIT3qNjxUjHGaibmoAi7GozUnY1GaaQiNjg0w05+tMPSqJIzxmmU5u9Mz1p2FcY44quRg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jrTSKuRN3qBulTt3qFxgGqsTchHWvadA/wCQLY/9e0f/AKBXi4Fe06AP+JLYf9eyf+gC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+j/jV3FU9L/49/xq5WTNExtFFFMZzUiYuLv/AHzVa/TmP/rqtaEqf6Rd/wC+aq368x/9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rRYzUZjq669aiK0ElTyhT9uPWpCvWkoAZRS7aNtACUHoaXbSEcUARmmnoacaaehoDQYa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AwaWigNCIrTCtTFetMK8UAQ0U8rTdtAaEdFO20baA0IWFQsvBqww61GRQBReP2rgfjkm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3H/AKGtejMlcB8d0x8JvEv/AF7D/wBDWgDuNKXOn23tGtdBoYwsv1FYek4/s+1/65p/6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ZfrW0STTopdtG2ulAN20baWimQJtpMGnUUANpD900tIehpAc9cjEjfWqp6Vdu1/eP9aqF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lanxSFagpFYpUZj61aKimFMUAVBDg1FcW++rpFMZcigDMNsMHisy70xZCcit9l61Vkjzm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w2+V4JgP/ADxnfH/fNZv7Idur/HLTyB/qrWdv/ITD+taX7XkJi1fwUnb7BM3/AI+R/Smf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j/d06Y/+gj+teXln+6r1Z6NXY+iP2tZvs/wI8S/7YhT85kr56/Zxtj/wiEX/ADx+3N/S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v4Gauv9+e3X/yMD/Suf8A2XPC0H/Cj7Of9155urr/AFv+8v8A8bozOXLRsTg1+9OjEUBz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qckTD+ImrEllJanloH/AOuRzVm0jeYH5SPrXyNz3StGG9KcWxxirFtcxyEjFTtCj9hQI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epFgA9KUQUiyr/aEMP3g5/4A9B1e2YHG8f8AAXq0Yo8Hdmq0likhOzI/OgCnLrUQPD/p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8xQdFY8+Z/47Vi30Q4z5n/jtAXJNeuRoF3PY6qPIvov3nlffX/xysttbitThxk+wrSvb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JG9XJY1m/YY4yRIN/wBRQDdzRtL+G6TKHFF4kcifvrqOzjB5ll6CiwijQHagAo1RYLm0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zy5JR/q4//s6CGtD5o/aStvs2iX56/wCnQ8/g9Zf7GvzfHvRvawl/9AFdR+1HpSW3ghryO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UAVenyufX2rI/Y1tv+Mhoh6afN/6AtfZZZFLDnj4nRn6PwDEY+lTgfLVe3P7sfSrAPy1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v3jXJeKeNEvf9wius1X75rkvFJ/4kl5/uVVjO55ko4NC9aVe9A6mmIkFKvekoHFADlNT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TUgSp1qSol61LQA6pF71EvQ1KDigB1OXpTF6GnA4FAD16GnL1pqHINLQBLSqcUg5FFAD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BIvelpqHrTqAHg8U5elNHSnL0oAevSnx1Gvenp1NAEq96WkXvS0Fki9DXn3xw58FJjvc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GvNvjo2PB9vk/wDL6n/oMlCOWtseV/s/j/iQ6of+og3/AKDXstqflrx79n8f8UvfH11G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e3R+E+QxPxF+M1KtQxdKmXvW5xDhT170wU9e9SA5etOpq9aeOaAFXpUqDApqDrUirxUFi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F609V60AN20u2pVXil20AQ7aNtTbaNtAESrzUirxShMmtWfw/PbTCIkMxUNx6UDsZO2k21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hbTZV/hoCxR2e1IU4q59hk9KRrORQcg0BZlApRg1O0ZFJtoKG2AxdoT0BFb/AIjnW4sE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+RVp7gzJtNAGWsRWnAYq08YHSoGXg0nsXDcn022NxouuX+eIYni/33JrPi+6K991jwZ/a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2cMJi04yyTfxl814JDGxXpXNBas9TE/DEkQU9QKdDDv7r+JAq2lgz9DF/wB/V/xrU86xT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+xrjt5J+ky/40f2Rdf8APIH6SLTuTYoKtTInFXE0i7/55D/voVKmj3ZH+qH/AH2KLj5W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5SjvWj/Yd6f8AlkP+/i0f2Fen/lkP+/iUivZTM8Ko7ipUVfUVbXw/en/lkP8Av4lTJ4ev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aA9lMt+GYEa8dST0qjq1qsOoOBnH1rQ0uynsrhpCAOP+ey1T1WF5XeXj/v4KB2M4hV6Z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9/wD0MGnC1z/+uggg49aMD1qyLIn0/wC+gKUWJPp/32KQGTdnCsfavhH9ooY+Kern/Yi/9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s8KQRXwB+0N/yVbXfrD/6JSt6H8RM7KB5rRSClr2OZdztQUUUqjOarmRdhMGkIOKmVcig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NikySPnaTUK28ik7q0oIihOelOeAyHio5kWOsoIIkDD/AFh65qwbXcD713/wk/Z+8W/Fz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FAyR+a812/lIF+p616Xafs1Xum67qGleIChk065e2lijO1N6Vy1K0Yq7JlJRPnnRfC2o+J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7mQn5pCMKv419L/CX4DW+iLHc6gv22/GCWI+RPavTvDfw/0/RLZIbKzWKNf7g5P412dl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/CBXFKu57HFOq3oiDTdKjs4wqKBj0rVhhC0+KLA6VMEwKzOYQcClzSUVBmPoopSCOoqx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jqZKROpNGasR1DGtTxj6UFEynpViPpVde1WIqks17TTTcWjP6VUUbCU9K37CQQ6awPpWL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QlFHrQOaRYU5elKozTtvtUiISDzUZqwVqMrQFyrJnJpP4andM5qFhgGqQiuTyaiep9vN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blHTdGk13w/4ttol3tHb3c5HssWT/OpJF/eP9a9H+HWgRaf8FfiL4jUCS9NtqEG49EQQ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4kb60UOp0Yr4IlUrQqc1NtoC1ocKOh0y5WPS2jPeuT2nca0Y7kxqV7VVVOtAyFe9LVuCy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0Fblv8OfEdzO8MemO8qfeXeo2/XmgaVzmKK39U8E6xo8LS3mnPDGDgv5ikfpWUdOnAz5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bRtqZrWReqMKjKleox2oER0UUVZAUUUUAFIT2pM0lIYUhPFGaaTQAtNJozTSaAFozTc+9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0NREZFPJ602kNHMa1/rJa+d4Af+Go4/aKx/8ARlfRGtf6yWvnayXP7U1z/wBuH80rmq7Hq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PFOU9aaOlOXvXms+oFoJ4opD0NSAw1HT270ygBnao27080xu9WhEL96iPU1K/eojxmmiS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hqu/eqArv3qM9KkfvUZ6UrCuR9jUZqTsajNMkifrUfrUj9ajJxmqRJG3eo/WpDUfrQAx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0NQkYJpooiI61XfvVluM1A3SqIIR1r2rQP8AkC2H/XtH/wCgCvFh1r2nQP8AkC2H/Xt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rdK/49/xq6apaWP9H/GrpFZM1Q2iiigowZf+Pm7/AN81Vvusf/XVatyDNxd/9dDVW/XBj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5iwR1qMrwakz3prcUCK7DrTQMU9hk0DpQAzAowKWiqQCYFIRxTqTFAEDCmHpU5HFRlaC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YFADQMUUUUAGKTbS0UCIytN21JSEUCIitJtqSm7aARCy9ajKVYI60wrQUVitcB8el/4tR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/AGcV6OAM15/8befhf4qH/TjJ/KgpHV6Sf+Jfae8af+gVv6H0l+tYGjDOkaafW3iP/jld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RJNcAYo20tFbIRHijbT8CjArQzGbaNtPwKMCgRHspNnFS7aTbSLOfuwPMf61SI61evBiR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wLGEU2n0hFQBHjrTT0qSmkUAQMKYalYVGRQBER1qIp1qYimkUAfGv7Y15HL4w8KW6H/V6M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/AAq3+xDb7/i3qcxHEOnSDP1dBXN/tZo0fxY0uInIj0iBP/H3rt/2D4BcePPF0veKwXH4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CwXzPRqyVj1P9to/8WVuv+v62/8ARhrzz4DatdWnw10q0dDKiy3JwPm6tXf/ALa+lalq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572RtUgDRwLuOP3h/pXxvpi/EHR0iSxtPElokX3FhjmUD8BW+KofWIcjMqE/Zy5j7nkW/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oxBL/AMspol31WudfsrW5h8iGWDyo8eVFudHb+95dfF1z4w+J1wObrxIf+AS1V/4Sv4lD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/wCJrwf7Hl/P+B6X1uPVH6E+F/A3iXxJGv2bTFW3I+WWaVUU1h+IUbwvrlzpd40Yu7f76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iu0+M3xesLfybTxD4nto/wC7EHX+VZH/AAnvxFDFje61n1MDZ/8AQaf9kT/n/APrcex9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/OugTSrn/AIRs69hP7LXgzb+n4V8B/wDCyfiCP+X7W8/9cD/8TVz/AIX18Uf7N/s8a9rP2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P/QKP7Jl/P+A1i4rofbUuorGu5hxWpY2EmoaLNqtr+9tYW2yEfw18Ef8AC6fiL/0GNR/79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+P8A8T7C0ltoNf1KG3k++ixJg/8AjlH9ky/n/Af1yPY+485tfPP+pqzo8cmsJnT/AN/X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m0iEUfiO+RB2+zRn/wBkqGP9oL4gQXf2pNcukn/56C1iB/8AQKn+yZ/zIf1uPY+6tSmk0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PJmTqKz1P2s5g/fV8X3v7TfxH1Eg3niGe6ZeAZ7SFiPzSnW37Tvj+0JMF9En/AG5x/wDx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fW49j7MGv2NoPJuJ4wfm/deW1db4V1X/AEWHyLG61Wx/1n2WWRZof9ZX5/6t+0r4/wBZ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Ic5Nkn9AKi0r9pD4g6HI8llq6RAj7otkxR/ZM/5kJ4uLWx9D/tl+FYNM+Gen3sHmwzS6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OR64r9imDzfjzfyf88rCT9QoryLx38e/GfxT0a10vxHfxXdrDOJ0xbqrBxxnNe2fsHn7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3jkadj/yIg/pXvYOi6FPkbuefWmpu6P0AgP7sfSpwflqvbgiMfSpwflrrPPMfVT8xrkvF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uV1mq/fNcj4q/5At3/uVRB5uvSj+KhelH8VADx0paQHigdTQA5KlXvUK1MlSBKtSDkVE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1IDmo16GnL3oAeOAaUcim05elADl6GpBzUa9DT16GgCVTS00cU7IoAcvelpq9adQA5OM0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elAEg6U5elNHSnL0oAcvenL1pq96cvWgCRTTgTTF704UFkqHg15Z+0AxXwvYY/wCfsf8Ao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NeVftBnHhew/6+x/6A9aRVzkr7HA/AHH/AAhBb+9dyn9a9ZsuUP1ryT4BceALZv708p/Wv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WvXo7HyOJ+I0IulTL3qGKpl71ucQ4U9e9MFPUVIDl609e9NVeakUUASxrUqLxTUTAqVRx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Usa9akVetADcGjBqZVpdtAEGDSham2+1G2gaFtk/ec9K7O6O7U/+2H9TXIwjBrrPv6mx7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2bxSsQl/lIrOcksa0VjBU1AbcZJpXCxXSH5DRcQfM3H8NTqcDFLcEksR/dpJlHKufmb60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dGAzFA4oooAaTmmkDBpaOxpPYuj8Z9SeH1+zfs1IW/6BD/rmvmZI181cjsP5V9NTH7N+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+p/+vXzRjEy/7qn9K56e7PaxMfdieh+FbeF7ZS8Mb8dWGa6W10uxluoUNlanc6qf3ad6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HtW5p9v5OtaeQePOFbGNKKvqduPCWkf8AQJsP/AeOj/hFNJx/yCLD/wAB4/8ACtcdKOxo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/1fQNLS+fZptqmPSBBVRtDsfLOLOAfSJa1ddNwuoP8oxWZJc3Kxt8ooOOyuOsPDlh5J/0G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p8vhyw8tv9Ag/wC/a03T9QmEBJjp8uozeW37r+VBk2MsvD+neScWEI/7ZLSS+HbMqcWkA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Vf3B3RY/AVHLqMbITtP4Cgi4+38OWnln/Rbf/v2tRXXhu0KY+y2//ftalttQi8k/K35V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P0oAuDw9ZqmQqqcVk3mnrC52BSB7VfW9idf3jEDFUri4jD4hbd9TSGrXNjQvDkOoQMzjn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4EcRubeYPn+FhV/w/qBsUdYpAPmzg1Le+LnknkiliGAfvCsL6nWlTseJapaDJwK8P8ffA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efULqwUXUrDzJIztL4GOa+tmP9o3U/wD01NULvwnp1xGY5YVLj+IDBrWLsZJW2Pjm0/ZQ8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Uf9vLf4Vqy/sKeH5wSyzxH/plqGf5pX0xqnw8tIs5Uj08ofN/8S9atp4OtLZQsmiNj/nqx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NIytqfHdp+xPo4up4JxqkBEa/vYpoZU/8fSoNS/YVs7bPlatrKf79rEf/QQK+5LG0MV3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Wpb7Tw6nI/Oq5mHtj4R0r9hfSbq2Pn+IdWsJwf8Alrp29Nv/AACr/h/9h7wzdWl99t8TX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QxKiYb+HzK+3rTS41U5UdMVo+F9AtpdWvJhGu426R5A/2no5mVGpzH5s2v7N1jZXAElvc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gV2OifBOxgOY7JUx/seZX3Pp/wQ8PW0kry2QkwODOxNcvqXgzTEllSzh8kA4H2c4qOZ9y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tfDfi3W5xHsa70+NI5XXHmbX/AIazPH/haK7+JviadpHLG/fP47K9d/Z10ZbfWNWmTPkw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3v/8AE1yHi7yh4r16Ux8/2hcJ9fmrncuZNFTjaOp59F4XhUn7/wCdW49AhVcfNj610MUVu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5HY27DOLn/vlTTijnsjlYvD8fXYfzNOk0qOLtIPpIa6eW2gh6SuP9+EiiLTobjOZ7Yf78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RNK8ArqVmsnl3JBHVZ8Uy4+Hdna5Jm1BPqFevRfB1zBDocFsZ4iw3jEcm/wDirXukSbS7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g0HUqcbHig8P6WB/wAhd/8AtrhKaPCNrL/qb+GQH/aU1f8AslMNgp/gGfpQYOlG5APB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SI9NPg4Lk/wCkD/et1FWVs2VvlLKf9k1Ziku4x8lzKo+tc8pPY0UYmcPC8XQTH8UWnp4V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baalfY5uFf8A3o1qVNQuf4oLaT6oKIkOMexhL4cYHHmr/wB+6sr4dbH+sX/v2a6vSdOf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zPLwr4qxd6X9igaSdLlQP+eRV6oSgjl001kgMe8HtnBqEaE3Zoz+YrfX7M33bgY/2xipB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g/OlYfIjnx4fk/uIf+2j0f8I/IP4E/B2rovspBIAJ+hpPszejfnWbRahGxzo0Vh2FB0hsV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ym9KDP2ZzbaQ/PFQtpT+ldOyHmoSpHagPZnNNpjKDxWddWxjJ4rsZkyp4rndRX5zVIwl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5q4OhqBxzVdDOK1PU/hlH5n7Onj1P7w1Uf8AkE15DdjErfWvSvD3iCPw9+zZ4p7vdT6n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0rza9/1rfU0UOp0Yr4IleiiitDzkMooooKNDR7hoJGYfnXceFPEsh1aIXt04iH3iZP4a4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71uWkQW0aQ9TwKC0bPiXUpdXlujLcllJ83Ef3D/tbKxPbOaPtWLUjzqpi64ySaCzZIgF35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Vy97CBATn/lu9WYL0z37MOpXbUOpH/Rosd5JT/49QZtGSRyaKCeaTIqzEWikyKMjFAhu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ATtTacelNoAaaQnilppoASiiigBhPBplOPANMJ4NA0c5rJ/eS189aYAf2prv2/s/+aV9A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vAdFOf2n9QH+1ptctXY9XAfxD7XHSnL3pgIpynFeaz6gdSHoaMigmpAjbvTKcx602gCM0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vVoRE/eoX61M561A3Jpokikqu/erEneq796YED96jPSpH71GelMgj7GozUnY1GaaEyJ+t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tRNVCGHpUfrUh6VH61RAh6GoWHJqY9KiPemiiJu9QMODU7d6hfvVEkIFe06B/yBbH/r2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r2jQB/xJbD/r2T/0AVLKR12lj/R/xq5VPS/+Pf8AGrlZM1QyiiipNDFIzPef9dKramuGT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/wBIvP8ArpVXVD8yf9fKfzrACb1pj9KdTX6Ggort7Ug5pSDk0YoAYaKMUoWqASil20ba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1LjFM9aZJFtNJtqQikPQ0ARYopxFJg0gEooxRQAzFNxTqD0NBIwim0+mmgCOkI4NOxRig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H/FtvFPobCb/ANBNd06/Kcda4D4sRyXvhK40tpfJGqummmX/AJ5CXK7qBo63RP8AkDabn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K6DQxxL9RXG+BpZpfC9qs88dzLbPJZtLH91vKcpn9K7LQ/uyfUVpEk1qKKK6UZibaNt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0tFACbaSnUbaRKMG+XErfWqBHWtPUlxK31rNI61gbojxTafimEVAxCKYRxUlNI60AQMK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QBERTMVIabigD8zrrQPHGq3Xn6poev30/wDq/NurOZ32/wDA6+mf2FPDepaN4g8XS32l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sZu7cxB/3gJAz1xj+VfYgtRmpVi28U0i7sb9kHrR9kHrVlc460uGroS0IuVfsg9RSraD1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enZDuyqNIgI/1Mf/AHwKQaDEeka/98itBARU6McUWQXZk/2BH/cX8qB4fjH8C/kK2N/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guzDHhe1H/LrB/wB+l/wo/wCEXsP+fSAn/rkv+Fbm/wB6A2azsF2c5/whWlf9Aiy/8Bk/w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/8wex/wDAZP8ACumGD3P605V56miwXZyh8B6Mc50TT/8AwET/AAqI+AdFOf8AiR6d+Non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c0WC7OLPw50I9dA0o/8Abmn/AMTUTfDbw4eugab/AOAEP/xFd0BxTNo9KLBdnBn4XeGyT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8AIf/AIitvw/4L0rw7ulsNOs7JyOWtrZVJHphf8K6HaPSlprQLiBNoxS0UUEWMfVfvGuM8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94hf1rs9VPzmuE8ezJb6MWkkWNd45c4FUI4VcUVWW+tMf8fcH/fwUC/tP+fuD/v4KYFm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qVTUKmpVPNFgJ46kXvUUZqVe9FgHr0NOBxTV70tAD1NOFMXoaeOlADl6GpB0qNehqQdK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D1NPzUa9KcpzQBJ0pVNIOaVR1oAkHIpymmr0pyigCRe1PXrTFFPUc0APXvTl601R1pw4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Xkn7RZK+F9P8Aa6J/8hvXrKng15F+0iMeHbD2kc/+OGuinuc1XVHF/AaDyPhrpf8AtvM/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qz9a8t+CHPw20XHpJ/6MevUrD/Vn616lLY+QxPxF+Opl71FEOKnQVscQ9RUiimoKmRak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OtSqtIaFVeKeopVXinBazKHxipVWmxrUyrSuA3bShafg0AGlcBNtG2n4NGDRcELEvzLXT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e/l4/nXOQ/eX61vWYJuJD/s1DN4kgQ+Xmq6PwRWhx9nrNHBP1qUUyNpAGqV5lCE+1RSui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xULcZhSKAzVCepqxIOTUBXk11rYwEppp+2mGpBDMU3Bweak7GmdjSexrR+M+vPEKn/hQ7j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WtfKrD9+v+4n8q+r/ABGP+LHXA7f2LH/6LFfKLf8AHwn+6tZQ3Z7WJ+GJ6J4WOLMH0rYg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TLWN4Ux/Zkmf7/8AStO08m6u/KhlkDVsYU3ZnqtOzXALbX8Q/d3so+tPF3rEI4ud496Dp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uozDdWS90otJFLDr61DczTTTlpVRnPcyYqjKQGKFEwfR6DkZrWt3H9lwDReSxmzO1vmr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4prSRPHjLD61lzGTQ0LKbcgtxU8cm23AHJrOedVBRXY/jT0c7Ry31FNSMeU30VQoA6fSo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r/a2KBg3TtUDXTPIGLYxVdCjTvUk2oERDWPdGRZcbUzVltT807SR+dQRwrNckv09c1k2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oqzeS/aY9snWmnEBIXmoZG3cmoLQzzSnAq9Z4lX5jg1m+aFNW7YNJyvAq0UaTQTOUAlb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PMJx61RN2YposscDrU91qSmRjnitUySfTpLoS3J3A5xVe7lvPIZ/l4aqmn6yq3EoPSp7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JJ4p3EWxcTlYcwryO1bvgOV0vNSPljkJ/Jq577THthwT0rd8GTr9o1AgnnZ/6CaZ00kdd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ivdVsftL+RP5HP/PPfXpmo2v2tYQ0rJGrbmVTjdXk11aQZnH/ACx/6ZffrGxrLQ9J/Z7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/8AoU1eeeJT9p8U+IB/zy1O5T/x+vSv2frX7FZ6tB/zzEQ/9DrznXz/AMVP4h5/5id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7s0q/AiqkXT6VNpp2ibNEHzYpsJ2Cb611LY827LU8akLk1ZSJRtrHnmbC81ZSduOavSxab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bvorYH/LeUf8Aj1XZfDsAtpuO39KZ4AlMmjNn/nvL/wChV0cq/wCjS8DNYnevhPOiZuf3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Ky9xBJ/vJiozqUR6MTQt7G3RqDnbGFGa5INpbEbP+WbslLJaKDH+4dM9dku7+dPgnQyE5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ctyFMqNaWyHpP+Me/wD9nqZbe2A/14/7axslWUIIqeDpWfKUp3NrwlfW1vYTgzRMPtA/1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ryCfSrjZIvTrVLwvZQTW1xvRT/pH9TWnqGnQRaXPsRRxSN1scP8AYQM5t2X/AIDSfZgu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H3mA/wB/NKPMH/LYD6pmnyk8yMsQnnEp/wC+sUohlHKyHj/brUCls5MT/VMUogU/8u0De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zkuLsKR5uceq5q5pJmuboRu0RB9Yv/r0bIVZx5Dj/dfNWdJkhg1aH5JufQKanlFctN4c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n7k+kNdlNq0pzi2m/ECuPfezEcmosUV5H/0eT91iuXvWzcH5O1dJLJ/o8lc1ctm4P0q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dx3qG44YVOw4b61DOMsPpSFTNWS0+zfs9a3N/wA9b2/k/wC+XNc/eczP9TWpfaps+Cmr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HrjFZco/eP9aqj1OrF/CiGg9DSnqaQ9DWp59tCM0lKaSkQXdK/1T/WtMNOFImi8ntg1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hV5LsyEiY+d+8bZ/t0GsSJnaCRZImw46GqN1JLIGJbLHrWlJDwTs2+1Y9wkyucjAzQaFn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mo/LYwn/AG5v/RlN0k51KJfRmH5LTtY+XTrc+ry/+h0ESMfdRuqME4pcmrMB+6jdTMmj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sMUm73puaAFJ4puaRjwcUzJoAfupC1NyaTNADt1G6m0UAD9DVdm61O54NVnIwaAOT1mT9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8nPah/v6b/6BXtetP+9l5rxTQjn9p7Uf9/Tf/QErlq7HrYD+IfagNOU8mmDpSr3rzWfT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Ixh5BplOPQ02gBj96jNSP3qM1SJZC5qFqleoTTEMfvUD9/pU796gfv8ASgCB+9RmpH71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qM1Ie9RmqQED9aibvUrjmoW71qgG031p1N9aYDD3qI96lPeoiKAGN3qJhUp70w9DQBEK9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2H/XtH/6AK8WFe1eHh/xJbD/r2j/9BFSxROp0n/j2q7VLSuLf8au1mdCGUUUVDGZJH+k3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Hlf9d4v/AEKr5/4+br/rpWfqv/LH/rvD/wCh1gBcIqMjg1MRUZHWgogK9aTbUpFJgUIC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uKUDAq0A3ZTStS8Yph4pgRMOabipCKbimSRMtN21MVzTNopAR7abtqXbSYpAR7aYRyal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m1IwxTaBDaTFO20baAGbaNtP20baBkLDrXlfxwtBdeFovNxj+07L/WSbP+WterMvWvMfj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lx/zzu7Y/wDkWgaNX4Xx20fhJ0sv+PRL66EX+7574r0DQuk31/wrgPhP5P8Awhz+T0F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QNC6TfWtIkmxRRRWyMAxSbaWitAG7aMGnUUAMp+PlpuOakx8tAGDqP+tas81o6kP3zVns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wipM4ppHWoAixikIp9NIxQBCRTGFS4phoAgK0m2pSKbwKAOs596Oa/O9bv8AaKz/AK/xT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7RQGfO8Un/tpXVZFXR+hnPvU8bHaevSvzhfxT8f4PvX3iRfrKo/rWBq37QPxd0K+uLK/8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H+thd03L9RimB+nqtkkZpfxrnPAd7dX3hDRLq+l868msYpZ39ZCiFv1Jr5+/b11q6tPh54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vq+1zE5Un9zJ6UAfUoJFSIcZr8ufDXw5+JniXS0vND1G6nt5I0kj8vUmRiGBI+lbtr8G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Wx/2GZP8AGgdj9K8+1RT3UdrGZJmEcY6sa/OMfC349r/y38QA+2sv/wDF1FL4T/aFgUlp/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I/Q0hH6T4p1fm9a3X7RWmpthu/E+B/013VL/AMLO/aM03O+5184/56Wqt/7JU2MuY/SG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a3/DRPx70s4nuNQ/7a6Yj/8AslJaftt/Fy11PyJ760/1iR+VLp6b6Vi1K5+luRTDWdoly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ekVHb6lM18r/ALb3xr8Y/DTXfCtj4U1aXS11C2maXyokk3usibfvf0qSrn1vRX5mr8df2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sfjaw/wDxNW0+OX7RI4+36x/4Loj/AOyUAfpPRX5uD45/tEAf8f8ArH/gti/+IqL/AIW9+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37RrGYf8Alr/Z0a7P/Hadi4x5j9KKCcA1+cGqfGP9oL/X2PiC91W3/wCWcthZxb0b+7JHt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cP2jsf6/WD/3Do/8A4mixXsz9Br6UtK31rx/9oDxjpXhbwbJNq0X2oSSqkVp/z0NfJOufG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9qeKNUivLI9C3lCN/wDdSu28a/8ACYfEWySe9s7VzJFt8t7pC/3f+Wea3jSbPSpZfUa5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6zrIjh8OaPcKX/484rP+D/rpX0DomladqNlBcR6VY2xMf7yBYl3Rt/dr4yjj8SfD7XJ7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bBYEHZ7PWpoHxC1q1uM/2jN/30f8a2VK567y+nUVlofYh8Pad/0DLb/v0lJ/wj2mn/mG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u+Evxav8AX9UXTdXna6Mw8uOYr85evZNm3PNYShynzWKwssNPlkzMXw1pn/QNtv8Av2Km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Ntv8Av2KvISKmQmszhKC+G9MI5sIPwSj/AIRfSj/y4RfgCK00brTx1pAZP/CIaUf+XBf+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KH/LgB/20b/GtpWGO/wCdKG+v50wMVfBWkD/l0cf9vEv/AMXTh4M0gdLWQf8AbxL/APF1s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Q0AZKeE9NB4inH0upf8A4urK+FrNRw12P+3qX/Gr4pQx9TQBQHh60Xo94PcXUlOGhxdr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u80oyKAKP9hRf8/Wof+Bj0DQo+cXeoD/t7etJM81IDmgDJGgv21HUAP8Ar6oGgOeupajj2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22gLigDOTw4D/wAxXVP/AAJH/wATUq+HB21bVP8AwIH/AMRWinGalXvQBmLoEo6axqX/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QaBNj/kMal/38T/AOIrVXvUq96AM8aXdn/mLXf/AHzD/wDG6UaNen/mM3Q/4BCf/ada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GcNGvsHGt3P/AH5h/wDiK8a/acttU0vw7YTDVfP+d+Jbdf7h/uV74i9a8L/arJ/4Ra2/3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uJlNGN8EIfL+HGhD1iZvzdjXp9kuFNeefB9T/wAIB4e/69Er0izXCmvTpbHx+J+IuRDi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tTIvWtzhJIxUyLUcYqxGOtJlj0WpVXFJGtSqtZggVeKeq05FqRUpXKQsacVMqURpUyrUg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AtAEeyjZxU+2jZkGgCCJf3i/WuhtVAMp/wBmsWCP94PrWuhKGQf7NZs1iBn+QCq6ncPx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2OOfWkMbcxc1E0XyGpbiXLVG0nyGpW5RlSDk1CQMmp5PvGoT1NdSMBpFMNPPQ0w1ALcYRw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qN+ATSexrR+M+wfEn/JD5/8AsCp/6LWvk6ME4NfT2v6ta6t8AJbi0mE0J0mHDD6JXypa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M9jFNWieneFATpco/wBv+lauh2ctrrCmVCoYHGe9cBpXj+90mBkWG32ls4+atNPi/eAY+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W6ZxxmkexIob0qZbQMO1ePJ8ZLtf+XCD/vtqnX42Xa8f2fAf+BtRzHQpprc09TtyL2X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3MefWsaf4ni4laRtHt9zdcSPVY/Eh/wCDS7dfqzGi5Hu/zHqmqzW9o+14QfpXM6nLAwLR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4l3dw+ZrdGH1qrdeL2u/uxKvtmo5TFzN4T5c7VJrY0UtNLgx5rhofEkkecxJ+dTQeMry1k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KJjzHr9zZJDZl/s43Y6cVgSxtJGzm3247VycnxF1e4G5lt8em01Un+IGpTIV2W4/4Cf8A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NknyGGK0NIP9pDa0LJjvXCt4xvmBDRwf98n/ABpyeMdRjTEawr/wE1i0Fz0Ka1WFiueh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n2AL+BzXFf8ACW33cxk/Q0h8V3h6+Uf+AmpsO51Z57VpWb7VxnFcF/wld3/0x/75NA8W3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TuVzHo8umxPbtL9oOR7VmyxqICfNJP0rjh431ARmP91g+1Vj4y1AZUeV/3zTuFzs44/Ii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SUTRDI4PqK4P/hOtTEBjHkfitS23xD1aGEr/AKPx/s0XC535RQp/fW3/AH3V/wAPapc6d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jdjpJXlB8aagQfmjNSad8RNVsgdiWw/4BVpm0aiPbZvE97EP3unE/7jZriru0E7sd0yZP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LGtOWyttj02dKpt8U9Zyfktv++Kdy3O59FfBH7+ufWL/2avMtWsS+va2/lctqV3/H6TPXS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218RXeomNVjkgiTyxjcTurxHXfFuoXHiLXHs9QuYojqd2QFmYDHnP71it2dVX4Ed2LWZ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cGUg+hrz+Lxjr0I41GSQeknzVIPHWvAcXaD/ALZitFJnBZHdbZfUH8qP33Yt+C1wy+Od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9siP61Ivj2/HWG3P0DD/2anzgkj234eM39jPuJz58nUY711O7tmvna0+KOp26BBGpA9JHH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qZX/AFYH0k/+vS5jo9okrGxb4IPepRtrk4vFyR5xZ9f9v/69TJ4wjbg2pH0b/wCvVJnM5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1PG2O9coniaE/8uzf99VPH4mh/wCfdvzq7mZ1aOD/ABVNGx7NXLReJISP9Uwq1H4jtu4Y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Xuv8ARrj/AK+P6mtvULgNYTp6ivO9P8ZWtumPLmb3Wrb+O7R0ZfKuORjmosdXPoSC5iH8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/4FWCNctT/fpw1u09W/KlzHPznQrMp/5aAf8AAqcJIz/y1XNc+ut2nqf++aeutWp/5aEf8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vZHqKt6VzrVoO+JP/AEA1zA1u1BH739KvaZ4itLXU4bgylhH5nAHWle5ameiuig8Yrg5G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iRA/66UfgP8AGuWOq2//AD3apL9oXbmR/Ik4rmpiTPz6VpzX8DQSYmzWMZ42nyHPSg5Z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VZeWFWJ3BV8HvVaQ/NSCmVbwZ+Gur+1zL/wClNPlH7x/rVnVLODS/ha377/SNQvZpJMf3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aX77/Wqo9TvxCTiiseppD0NKeppD0NanlkZpKU0lIixf0Tj/AL6Faep4+0CWOsvRvut/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GiK32mcERkmbec7ZP9Z/wGluQLhc9B70n2YscjrUQucefDN+BoNCtoh26oCf70n/oNGsv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l/wDQqSw+S7BHYP8A+g1Bqz5jgXsGc/8Aj1BEjNJ5NG6kPU0lWYDt1G6m0dqBCZppb3oJ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PekoAdupCaSigBc0ZpKQnigBrNxUDtwamY8VA/Q0DOI1onzZa8V8NHP7T2o/7+m/+gJX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vCtJvnsv2mdReO0nvDv04bLddxHyJXLV2PVwH8Q+4x0pV71yy+Mrz/oV9Z/74i/8AjlSj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WR/2zi/+OV5rPp0dNSHoa5seL5cc+HtZH/bBP/i6efFZx/yCNWH/AG55/wDZqkZuEcH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H/wlRx/yCNX/APBe9N/4Sr/qE6v/AOC96AN3sagPesk+KsA50nVwP+vB6g/4TC1yf9D1T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NUgNwjNRMvvWH/wnWnf8873/wAAZv8A4imnxxpuDlL0f9uM3/xFUhGw0nXkVA8gOeRWI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l0D/ANeE3/xNQnx1o5z+9ufxsZv/AIirRmbTEDNRsQR1rE/4TrQW/wCX5h9beX/4mmnx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CBL/wDE0yDZx1phA5rDHj3QP+grF+Mb/wCFB8eaBj/kLW345FAGwyj1qq/U1lv498P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++qRvGeidtXsf+/6f41ogNKmnjNZv/CZaL/0FrH/v8n+NMbxhoxz/AMTaw/7/ACf41QGi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8V6Of+YtY/8Af9P8ab/wlOkH/mLWP/f9P8aANA4ppAwaq/25p3/P/a/9/V/xpDrWnkcX9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GgCYV7Z4bH/EksP8Ar3i/9Arwj+07MnIv7fHtKle7+Hf+QJp//XvH/wCgipYI6bTeIT9at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n61arM6AoooqGBkn/AI+br/rpVDVP+WP/AF3h/wDQ6vtxc3P/AF0qhqnSH/rvD/6HWAF49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abtpFEdJtp5Wk20wG7aUDFOxSDiqQDcCmGnmmE0ANxmm4p2OaWgBmKYUqXFJt4pgQ4xSYp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SMximMOalxUbDFAERGaZipiKbtxQBFtpwGKfRjNADMUYp+32o2+1AELDrXnHxdtw3hSa4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4gvJU9Y45Czf0r0wrweK4/wCJUePAfiXA/wCYZP8A+gNQNEPw0sVj8Os8UUkNtdzPd26S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/hXaaED+++tc94HH/ABR+gHt/Ztt/6JWum0JMCYe4rSJJrUU6itkYDaTFPI4ptaANIxSU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fLTMYNSY+WgDB1EfvWrOYVpakP3zVnsK5zoIStMNSmmEdagBlIehpaYRQAwj0pmKfikx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nqaTFAEwGalCcVz9rafZc4/tTO//AJ6VqzXX2XQLjmSDyo3k81z86V1o5zP1PRx9qnn+3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O+4lfn1+0NZ+R8afEjAf6PK6+VL/AASZRfuvXQ/EH4par431B2vZQbKOQ/ZrZPuotc7oG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xvZ/9Alk8uSKX7ldCpqx9JTyp8qlKf4f8E+rbb9pa18L+JvC3hCKwjuLYW1lbX11I3MLO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rh/28dW8zS/DFh/d1GV/yhX/4uvIfhL4E1Xxl8X7fSIj9oW0vI5ry8/55xRyBw0n/AHzXo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+FYJv+el7J/vrhKxkrHBiKUaMuVGBd6Trdp4B8La5oc91B/Z9nFHcfZJG3p/F5leh2H7U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soJ/FUUaRxahKf3Mn+0y/wB+ul+Gl3p+i+CbSTULq3tLFLO2eZrjpt8o7v0r5w8T+JvD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LwTWumlsgz9JP+uf91KiL5nY9bAKlOFpq59f/Cf49aH8Qgmk3ZXTNZAATzDhbo+qH+//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4VgVBBGK/NO01vTftUP8AZWqpP/y0j81GhdH/ALvmV9j/ALPXxO1n4meBXbU76az1DT5/s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5ifwtWjg0cuYYOFFe0pvfoevXFs3A8pcU0aZGRyBVKCWWZJ7d9YWUyf6tmtgc1Y1PVZ7Xy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tZfuIn36ybseBYhk8Nxu5bIGfavzh+IejTah8c/FZjIjtrfVZpHuJvlQBWxX6HL4sitLq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tciRx2t1IqTSf7Sqlfnr8UdSuH+I/i4kbF/te6wP+2lOK5z0cDS9pUsz2/4T/tB+LdA+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/hItCvXIvLUQ/wCoQcbl/wB2s/8AbM1+z+IniLwnqPh6Q6raaWrwXM0KECJzMnX8DXgu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1otxJJDG2WhQsVB65+tWtJ13UNI/49HePHpkVr7I+jqZdRqK2x99+DoIbi6lyPle4Zj/37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wi4rwz9mb4nf8J1HNptyiR6jakXEspz+8X/npXulwZYcmKZo/cLurLkPka1KVGXKzB8aa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32qzwSz/ZY08uGL+N3+SOvjrxr8fPEHijV4i4/s4pJs8hY2Q16N+0D8b7yLxLdeGtOvBD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E8/f/v3XgniHxYPF1rDNJ8t/awufOiGzzF+Ty66adO0bs+jy7DJUueotzvvhj4u1G0+I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6ncROck/vH850b/xyvpv40a1P4Q+HOqX9o26dGSEv/d3Gvkn4R+J4NP8Ai1oVxcRpPdW8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HvQov+585rp/j58fdS8T+I7rw/bSTafounsYWtNnzyyfx76z5dS6mGlUrKSPD/E+qXGta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M7SfzrWudW1S18iec3QPyyRyy/J/20qrc+G9Y12336Vp1xc/7i1j29vqZ1eG01i5mtxD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1a/P/AAvXXH3T3Yfuz06z8Zz6/a3Fjqt9LPBdRvFJL5nzor/3ZK870nwVqp1bUdMlkLTW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B8A+GfD9rqkP9q+LNPh/eJHF9lfznd/8Avmu48U/sw2mv+KL/AFWDxBf2P2qTzPKlj3f+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i6VB6sd8CvAY0zUZr29WH7Xajckccm/YWr23Oa5D4c/CzTPh1ZSx2ks1zcz4864mfJkI/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dz43GV/rFVzHoMmplFQotTxrXLY4SRBT6aBUgWizAEqVe9MUDBp6jiiwhy9adSL3paoA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6VBYm0U4KBQoxS0AKq4zT170lOAxQAtFFFACr3qVe9RL3qVe9AEy96lXoaiXvUq9DQTcl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M5qVFqyiwgGDXgv7Vv8AyK9v/u3H/oFe9KPlr54/a5l8nQbI/wDTC6/9p1cTOZP8IVH/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14x/yr0W2AyK87+EP/JPPDZ/6cY/5V6LbDkV6dLY+OxPxFxFqVQOaYi5qZEzW5wkka9an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uBUlkiCplXFNjWpkXNZ3HYVFqVEojWp0SpGgjWpAKVFxT8YqbjGUU/tmtvwt4V/4Sm5I+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ZyLvT/gP3qmU0jejRlWlaJhL1p6jitLxT4fufC2rvYXjIzgBknjPyOD0PtWanOcc1CqJm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GJU+tabLgSfSs2IHzU+tab9JPpVGOxm54pF+WiigCsxJepGhJTNWILdXYmpLhPLQ/ShF2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gbvViQZJra8FeG7PxbcXtpPcyWdzEgaN1XMf41rzWCjRlWlyxOdqM1b1bT5dF1O4sZ8ebC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QnczlHlIz1qK4OFNTH71QXPSgKPxnoGneNNR0v4O32hSyR/Z5IoljHoGda85iO2un1y1a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Pctuy7+6+YuK5NTzWHU9DEXaLYYEc0celQh+OtKrZzWyWh5mpLRSDkUtIuzDJoyaKKBa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G2uLnzPIt5bjy1LN5a5wPWq1pdwC6gE/m/Z5JP3kkX3kWi9jWEXIsh+etTRvitDxv4Tm8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56SxiWKXZt3A+2TWNE5K57VKkW6Uo7mgk2EIzTFbk1BG3FPXvVGRLn2o3UzFJSDUUnNJR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RgipGrhSYpaMUFjKMUuKSgWo1h1qEkjNTN3qBu9F0OzEzSHgGiiquXZno3wX16a0t9XsR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/wCBfNXnec6jqZ/vX1yf/Iz16D8JrX5L6fyf3H2iKPzf9ra+yvPVVxdXjuuzfdXDAf8A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r/DQ6iiiqVjym3cdgUYFLRSC7BQM1MnQ1EvWpU6GgNSRe1WIQDVde1WYasNSxHUy96hj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5NHUqdaijqVTg8+lRcjUtx1OhPrUEdTpVXRdmPXvS0i96UnFSFhd30o3fSoi2KTfQFibd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HfRvpXEPL8GmEim7vekpkgx4NRnrTyeDTDQIafukUwinnoabSNIbmJdXAj0C838qDJGM/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7/Wsm/40i6/67p/6WpWtL/rH+pqYuzO6snylY9TSHoaU9TSHoa2ueWRmkpTSVQi/ovy7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EqMSF61n6X80bL/tVYaEozc1mMnsX+U1n6gAbhz61as32Bs1UvGy5INMohsR/pTewP8qr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d/wD0M1YsD/pTfSq2o821v/wP/wBDNWEjMoooqzIKKKTNADaKKKRA31pKX1pKYDR1p1NF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9u9RmgYhOajfoafTH6Gg0Rwus/8AHzJ9a8W8Lf8AJyOsf9fWmj/xxK9o1n/j5k+teL+Fu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6+tN/9AT/AArlrHqZcrzbPtj0p/amY5p54Brzj6Uj9aSiigAo7GikJ60AMbpUDd6nbpUDd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EepqVulRHqaAGN3qBu9Tt3qBu9WQRt3qFu9TN3qFu9USRt3qBqnbvUDCgRH60hGRil9aT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/IufpVc28ef9Wn/fNWCetNxQBSOnWeP+PS3/AO/S/wCFQtp1kc/6Hb/9+l/wq+x61AW6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nnrp9qf8Atgv+FH9jad/0D7T/AL8L/hVzNIW4oApf2Jph/wCYbaf+A6f4V7j4e/5Aun/9e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8XzzXs/h3/kCaf8A9e8f/oIqWUjptO/1J+tWqq6d/qT9atVmdIUq9aSlXrUMDHnOLuf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yD/r5h/8AQqvXA/0uf/e/pVHU/uQf9fMP/oVYGiRoUmBS0VAxNtG2looQDSaaRTsdaZnj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nmm1RI0DBpcUuOKAKBDMUhNPxUZHBoAYaZ3p5FNI60EgaaRwacORSUAQ0U5l64oAoAaF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BHRSmkoAUVzPxIjB8A+JOP8AmGXH/oDV02KxvHIH/CDeJc/9Ay6H/kF6Boq+AxnwF4dP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Ba6fRR87/AFrmfAPPw/8ADp/6h1v/AOgLXT6KP3j/AFq4iNWiiiupECEU3FPxxTcUybDd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sIFp+OKQU6gLGDqQ/ftVB60NS/171nvXObkRHWoz0qQ9aZjrUARnpTe1S7abigCHFNqQ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5NJtp5FNoAqZ1H/n2jP/AG9H/wCIq5LbS3VjLDcDyVmjdD/HkVg6/r9j4W0G+1y+vovsN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/Psr468W/tZ/EHxHczDS7oaJpUmY44olV3jQ/wC1/fruirhRoSrX5ehjeKPA+m/D/wAQ3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l3Fsd9vi1dhdQH7sin3rkh/xK7r/AJddVsvM8y31C1j2f8B/2Kp33iLXdRubm/v7m61e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M52fT+5Wla6XpWvWljPBYxQTy3Hl3sVrGyJs3Vq72PrFOUY3Z9EfsqfFCw0BNR0jULFrW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NVxn/AGNrN/Eu+s39uS1+1eL/AALB/wBOl1J/fRPmT5pK90ufhXYWvibwzHp2mRx+GbPS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sdH2bV/9GV8kfEbVNWvdVuNFTVNSn8PAPFFcXwVpo7eNvus33sI9c8pN6Hg1E6k2zg/H/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VnalWa2itoEt4bcYjdgdlbeheF7Lwn4cmk164mtNcF1E8dpFH9+F1+b95UPgOW0txPOlx5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PP7/BrB8QX1zNcs94xdinSuilTSVz6elShTjaJoaX4b0LUmvb+ztp7eaFPNERm8xN9fSP7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fiiLP7i1eFY5Yvv7Pnr508Oz2unaddsNQjiynmneO/pT/hTrviPwbqmm32i3MVqjRgz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7o6VpKxlioqrDkP0ojgUMDunOP722rdvafa5R/Fj1r5+/Zs1rRdRGp2l9rEGqa9dz+bHa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z/31/wCOVV+OXx8+y2ureFtKnl0TXIpEjj1CK8X5PmT+5XDPVnzSwz5rHzZ8TvFOqxfG3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5M+m6tMtlFL/yzWGT5fl/uVy+o6tp2sandyXyzvdXcr3DXiv/ABuf+edVPE162t68Lu+1J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6vmckyPv+Zqq3Vppn2owWOqRT/8ATKWNk/7Z1tFWR9Lh6cYQSSH3Op65oP8AoNjqsvkS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JvR6sWS6heWUBlt5XuI/3eUh5rb8I/YdO0m/GuWf9o2N1H5VkGJWWOX/nsrf+OVa0zxDo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Lb5835p2L7q6Yq6Oq9j1/9me+tvhj43V/E0RtH1WBLNJn4S1kdvlE3+9X1Gfir4csfGh8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7FGkoJPyO/wDd/wB+vjj4u/FPSvE2gLp9hazrrkTqPNiQnYr/ADSr/tonyVw97e3Gta/D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8/Pz5H8VZ2uePLDxrVHKRsfGT+y7XxLd6qJ5c3V/d/aIv9tHO1v8AgVcl4f0D+1LU/YZ/3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fvyKP7ldXpHwu8V/HGC7i0K2FzBY380ct3NJsSNXOUrW+Avw31PXfjJY2VkvnW2i3mL+6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bT/33/wCz1DnbQ6vbxpR5V0Kvhvwjq/wsU67r+mtbalfMW0ozfOY1DZkb/wBF1ynjDxAfE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O78x3lmxh5Cf79fUHx00C/0TS9I024jFx4bubhhYymT99prHHy/7acV8w6/4bvZLmea3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NajcklOLW52YWrGpFyRZ0Hxrqen2EKRSlVi/djCVuA6N8SdQhTxLA/ngbV1CzOydfdv734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gGyM0sMEMnmeT5ezZ8uyrGn6hdWch8t28w8Ag4rZTubyndWPX/h/8I/D+l/EPUND1mSX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SBFni/vMv8Afr6FXrXzt4a1WysPiVpXirVNYQQnRhbvbyyb5I5x8mz5P4P4/wDgdfQ1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PbyLJFKoZXXkEVjNnxGLVRzbmWo+9SKBio4xgGpV6VkeePRQM0+mr3p6jrU2KHqMCloFP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evSkXvS0rAOXvS0DpSgetSA6lUYoAxS1JYoGacBikHSloAfRRRQAUUUUAKvepV71EvepV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Uq96iXvUq96CSxEOKsRrUEXQ1YSqKJ4xlGr5p/a/502zX/p3f/0KvpeH7rV81ftd48i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/AEOriTM2/hfbfZfAnh+LutjD/wCg139svSuN8Crjwvo4/wCnOH/0EV29svANenS2Pjs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YqKMVYj6VucSJUSpUWmxipkXFZmiHotTItMQVNGtQMkjWp0SmRirCCpARVxmg8U7FJ1B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O2Gk6t5v27VpdL8k72aS3Pk4/3q0PFOgfDLwZaWOq65/aGq+b/wAe13F5zo/+6yfJWhoWl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vZdc0u41m2vp1YWltavMTj2Wuua0Fx8PEh8NeGQ0K/wCo03W4vKjH/XRXry5TbbPr8JQj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8NfH+lfF21v8A+ytD8j+z9kccuq/vkk/7aVxOo2+q22r3iappP9jHzcRiKJvs7/7r16z4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W1ze6BD4glAzHDshtov9kbK5LxB4U8Q67Av9vfEnTI4g2fslpaxrB/6HvpU3aQsRT5oM4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Wr0xKpIfwpup2aaRefZ0vrXUP+Wga3n3A/r8lSTgeVIPevSUrnzMoOLszOopzDrWjoXh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YJDKsb7GDS7SD+VKcuVXKpUpVJWiUjpd+NAn1Wxh/tWGH/j4itf9dB/wH+OqlpqlvdWsE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fLEPn216T4L0aPw9r/iyCJHXHlSIAc/Ptrz/AErwBrlr4B1afxHYxQT7E+zRRSb/AOL5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9mOBlH4iz8QfBcXhNLeayunns7mTbiUfOtW/gysUF3r99N/q4okDH6bm/wDZa7Txr4K03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urS2d5awtNFaR7TvX7m6uUFvBZ6V8SEtv+PdEhjT6CHH9a19q5WLjQVCXPE8yfUJdX1C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myfrUq96o6UP9HP1q8o613w2Pnavx2Gn71QXPSpz96oLnpVE0PjPQ/iLpuor4Jt7/U4m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pVT55F+U5xWd4L+F2la/ai/g8RxarY/88rWPY/8A20/uV6P8etOnPw6EU0+NzQzSfu/uI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0Px3qWkW93YfD7QJ41mk/fX8kHnTTv/6AledzO7PqFCDS5kep+MfhfoHhvw/cait/LYzR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SvMbQl/esfVbbXr3VGuvEn2s35OWF+jLz/sYrY0oZrspHjV3GVT3Y2PZvBHwz0zXfD8N1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a3/8AhTGh/wDTX/vqtv4aJjwbYcfwV09am6ppRPn648IWcMzKqnAPeqx8IR3M8dvGMPLI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/Hw/1qHS/FVl4X1WGe/g8+CX93J5f+sj/wBpKVT3EYU6cZVEpbGtovwzTw18SYr61jUa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99dm2uG1/QPCGk6/HNd6vJLYXdy8fmxR/cfd92P8Avov9+un0b4ow+MfHeoacjT23h94B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n70h/hFQ638NP+Ei8SG7n0510LS4ktLG1F0tvbbVPzNI33/v/AN3+5XFzM9xUoL4Udj4+1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eHP7V/56Xcu10gT/AK5/eevOpNBi1CxuNQlltnbLSfuITCg/2dtb+reMTbRwW/8Awmnhf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K0j+2Oif9dHf/ANlqnaaVNdaV/amlarFrlv8AN5k1p3b+L5KqLMMRT5o2OcGk24H3BU1v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Dg96kQ+lbJngONjJa2iR7PCj97I3/oyr4t7Uf8uw/wC2QXfUul3UJ0A5/wBd5nWu18Hf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g5i/eeVL/wChSVlKR1YWnzzsU/8AhXMVtaQ3tlbQzwfJJJFKPJfbWTqelaJbyOk2nPBc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l458L/2g2n3vjNLZRx/ZWlfvpZ2/29m//viuZ1Txh4Ktbr/TrXWf9WkckstvMmz/AGq51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0YX9nWg6IKns9PgDfdGK6LxR4BsdBtJ76xvZYR5ieZDNJv8Avt/C9c7CdvQ5xWkZ8x5c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faKvMK5+lVpLa0X/AJYr+VTLPvXGaa0W4E5zVcxnYqmC0JwYV/EU7+zbKIcwxDNRPhSan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uriCe4lsvssfmR3UW3Yn/AF030nKyNaUeaViloGl/8f5nsfPgik8v7V9nrUtLfTf3M/2i1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1+f/AJ6fwVo/CG6+1apqvkT+fB5fl+bF9yf5vvf+Q6zBqvhzXtVngn8YRaX/AKQ37r7H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8lc/Oel9WR3WqaVpC6VI8NjpKQXFoZYrpYSoUv93dnpXmlzoMFrc/6+0n/wCuR31674z1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Bffav3UaR28VrHvmk2R14vHqdjcyztB5vkeZ+7il+/s/6aVtGQp01E91+DmjWGqWmuQ+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H18uvKr608i51K2tovnS9vCP93zpK9W/Z8nSS28QIrZC3EC/+Q68mvtSlj1TVnib94L+9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6iq/AilDYXc/MjCNfc1UvdLtYnO7yWNPu9US8TE8R/56eV9z/v3TtJ8La5ql1BN9hlgg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9y+xG+Zl/jrLmsccaEqnwlSCKzbgRo3+6uauJY2PUwYP/XM/4V2Pjyz02KAz/arLTZ/W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mvP/wB/dAzQQ3U4P/LWKNn30KoX9XlHcXVLaBGhAtgqy/vI5MffrY8LabpN1deRcWI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w5sL6DwpfW+o2j3kDTyvbWlwnlu6f8s/v/c+fzKyrT+2/Bn+vgisv+uUm/f/ALPmVSnct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eFrK3dsQgY9jUUGiWz52xHj611f9q2momQmxSP8A3S1VYfsUYfIlUf7LVopGfs0Yq6JE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Ru5XhRk1ub9Nz/x8Sj6ir1p4Um1PSje+cILGUM/my/wRf3qzlOxvRoczNDSvhzYTTWEd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RDgqRs/+KrgdetYbS1vv9XBPFJ5f/sle8JHb6dDFe3Eq29tY2pTe44G7ZjJ7fdrkdAup9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fWMt9+8eSzitbf99PF9/95/sf7dYOfMen9Vha7Mo6DpfiPw/Z6nZWpspJJkgKfd537H6+9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EyfvSB7rXRaDdw3fw5s9V8jyPN1kyeVF9xE+0yVtatf211p11EkqNI33PaqiziqUVE84/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5H/bNaT+wrU/8vcw/wC2IrYFg1O8jYPWtEcbijF/sGA9Lxvxip8XhuGQ4OoJGPV0wK0bU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+6ji/v766OHSfDbif7dr9nPcRf8fEUU6oiN/drNzsVCkpnCal4eSyRmW9ScA4+Vetdv4f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WHVbGD7BPLH+8li+5HKn+s+X/frD1fx14e8PXEVpoHhsa9dySLFEVHySP/D87/NXqdob+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S399EmZbezO1HfOTt3/wVzOoz1KNCnGFrHk9p8K9akz9xP+uwxXN6vpNzo15Ja3UZimTqp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zrDi+t7rGk25jby4bP5D+MteXXEjvGd7NJ8n3ppN7n8a2pSlfU4MXThGN4qzKWetJSA4F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eF+Z+yDqfpXUWvwx1q/077QHit5G5WCT7xH17Vy/hXVfEel6/cX+hWMurQWlt/psXmb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K9E8V+L7i4+EL+ItIchri3jdCP+WW99kmf9yuadR20Pew1GHs72PIorOXVtHuI7aGW4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uZ9t5GTXaf8ACs9dlV5tkEWMfupJMNz7YrE+D58V3XgPV9V8N/ZTey3T28f9oDYkn+k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/wB+vUrHQ9dbXdKn1bxJCZYo2kOlWcXkwT/Ls/3n2+ZWHtGdLpKWjPIri2ltp5ILiJoZ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ErXS/EnxBBq3jCa1t+Bp8f2eQ/8APRwfm/74/wDi65uvQg7rU+crRUZtIjK0wrwalPU00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1o33W/3qvTBd5+Y8GqWjbEjkeRxHGrDLntXUf8Ie39lT6rrc6aFYDpLKu95v+2dYt2NY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AcVTc5U81o2l3B9qgg/5YXcnlx3V39+N/+Wfmf3Kzby3ne+awjt3W9kb7OtmPvh/WmpXK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/7NQ3/Nvbj/AGXP61Jpx/fH/caob/8A1VuP+mdbGUjNA4op5FMxVGFhOxqPPWk0rxB4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HPdwWXlp5ctp9z/tpXXar8VvBHgxWg8N6TDrN8vDygbI0997fO9cs6klJxiehSwvtI817H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01XSviR8Np/Eeq6XFB+7lk/dfO8fl/wDPOSvIs+9VCTkTVoez63JNwo3Uxe9OrY4RAead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zdajJzT271HQNBUcn3TUlRyfdNBojhdZ/wBe31rxfwx/ycnq3/Xzpv8A6AK9p1n/AF7f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Jymq/9fOm/wDosVx1j18t+Jn2yKVvumkFK33TXAfREdFFFADW4zTC1PbvUR70AJUcksUJ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3fOkVM/TJFc54+8aQ+ANCN5LB9pup5PKs7XzNhZ//AIivn2+8M+KfFc1x4o1WY6jcAuiW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/wCwlB9flPD1TMIe0nLlR7VqvxO0u18aQ+HbaSC/nEiR3m1gXg3/AHWX+/8Afjrr5x9lg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/z0k+VfzNfI+lXX9la/8AbtKsft2q/wDQa1CP9zH/ANcY/wD2dq0L/wAVa1qWjar4fbXL2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73eUIu773H+5V8p9JW4QlKS5Jqx9FWHjzw7qdjf3tprNncWlgnmXM0coKxL6k1q2F7a6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3NtKNySRtkMPUV418LrLwnFp2q+ErPSf7PbVbb7PJfSyedLcN/yz3fwJWP8ACL4p/wDC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yH/j1uJbaS7/54Pu/dr/ubK1VPQ8TNeHJYRc1J3tv/Vz34rUTLjvU7Vx/jL4keHfBgI1S+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D87/AP2FCjc+TwuCrY2ThRV2dIVqFlrxy7/aa0s6Vq32KzeG+itmks/Nk3pu2/8ALSvHP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XxTpGtX2s6t/a95P5tzuO+ORd2zbJHT5D3lw1jFBznpY+w9tIV4NeI2n7UEWqeKTZW/hu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ojvmj/2pF+7XtcMwuIPMTlCODRZnh4rL8RhP4kSI9TSY7Vzfj3xza+AtJS/uoWnDvsSN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+Ol5roInnuJh/wA88qif98JTSue9lHD/ANfSq1qnLE7744/Erxb4VulbSDDb6Mg2m+TZ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qeAPi3t8OxHxvqUMGozshgaGEsxV/+e237j14hqmqaVqhME99ajyo2uJIvmfe/wByNf8Ab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WNrn+276KD/nna2u15pP/AIitVC59pPh/Aypezh959P6LreneILdrjSr2O9hT/Wbfvx/7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818z6BrOg6Xdefod3q+lX3/LOWV1dJP8AZkjrV8P/ABs8Y6/dG9/4k8GlxSeXJFLFs8z/A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ezPjcXw3OEm6B77nmvZ/Dv/IE0/8A694//QRXiFrcw3cYkgmSeM9HQ5Br3Dw7xomn/wDXv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rHxkqcqcnGR0unf6k/WrVVdO/wBSfrVqsTUKKKKhgZM3N5P/AL4/9BFUNW4jg/6+Yf8A0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y4/66D/0CqOrj91Af+niH/wBDH+NYFpl+iiioKCiijtQAwnFN9aUikwasBp6mm45p5Wm1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3oNAiM96jNSHvUZ6mgCMmkPSg9KP4aCQXvSUq96T1oATHFNp9M9aAFUdadSL0paAGUUU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rWN40OPCGvf9eE//ot62Y+n+fWsbxoM+Edd/wCvCf8A9FvQNGX8L+fhX4WP/ULtv/QF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/pXHfCs7/AIU+F/8AsGW//oC12Wjf61/pVxEa1FFFdCAaaSnHoabQSIRTafSYqkTYQU6k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Uv8AXvWewzWjqS/vn+tZ5rnNSMrzTaeaYepqAGUz1p/rTT1NADCKYRipDTD0oAaRTMVJ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4Mt9T0y7srlBcW067JYX5BX0r4V+PHw7tfhJ49fRbG5N1bSWy30QkX54FZvut/fr7L+Jf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8t3GZdSusta2Gfnc/wB+T+6or4q+J3xa1r4n6zHqGrR2UjxgJHHDDt8tM/dr1qVN7s9P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h56NWv7TUnuxfzwxsdnlA/K6/3MVb0zVrvTt2HeNlfehi42iqkdwo1R5ntA4AwrA/db+9i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HTntna1leZM+a/DA+lB67V1Y+oviL+1pFqXwottP8N3Q/4Sm+sEXUZdxRLHOd3/A3r5a8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htdQktplMflo0T52LVK58LX39gTw/wCo8r95JEY9m9P/AGesSz0I3QyZtsPrWLhc5o0He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bTbsLJmYRsY8f3qhtLue6zBe/v54o/8AW/x7avaT4NhubnC3Et7L2tIovmetXV7C60aJr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J92Rutaxuj1KcWlqc2blHTYAdvTmtXQZLkTMtvE06lcPGg6+lQ6n9i+ywgQy+d5aySXX8G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1z4cS6le6XEtpNqFpNppu7y23IiOvzFc9+nNZSuzNuxjHVv+EfzPZG6t74f6s+YyPDVTS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4vOmk9azX2AWqkkx+WiZq2H0n7VBDB9v/ANX5ckssi7Hf/lnRCN2ZpJs17fQdO163ewso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CVmUMT1x1pNM+HF68fn3RhiuA3/Hrv8Anq74eH2TS3ulJE9zI0ec/wAKVY0ATzeIbY+W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NWuelGCSHeKLX7Jqk8GeItkf+/8Au6o6nqOlaVaQj7NKL37/APrN9X/GCz3Gu3reRL5N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5fGPnrgLm1kstRt21WG6ggldXk81WD+V/wBM6zc7aHHUqpaH2D+z3aeHdI+G+t+LbW1kv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WaR8SKzKmVQ/w/f614tFINCsrrVYedtsqQf8AXQrh8fnWVdXVja2lx/ZXmwaHLqHmR2vmf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fFYsfiq1ntZrNLb7OmXlkkzn5ayUjjpS5Zcx65+zz4t1Lw54qtdIsplZNbdC4c4QzFf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XgfwZoE9jB9l8LeV+81G1v7jZco//TTf9+vmT4SfDDxH4y8W2t94PWO4h091uF1GWTyYe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sPjG3g/aQ+Ilr4Zk/s+TSfDhX+2NbtypmuJv4oYf9iueTszycXPmqaHCeP1+I3xyW/l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jdvBazWTBYNm7/nmP4/9uvLPHXwy8Y/BvWtKTUHNjPqVt55gt5srG6ttbd/DX0F4++JOq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WxsbCfwrqEn23SvssjQzWsXnJ50P/oWx68Q8deONI8d60sV5baroouLSWC3Ed892sb/e+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1CegYecoddDzcXl/4w1KSSXUpXuWHyEl3T5D83T7lS3BxbeeJ/O/eeX5tdNo+l6j4V+H2m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6hcXVtJdy/fnVo9h8v8A2P3dYOgaMdWsdbktI/Lggt/tRik5aQb9ny/jSjPU9ajXUpWE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8fXdlr1npF/cB9LutyKX5MTAdRXkNpr/AIi+y/YfP/0fzPM+yxRrs37dm6vSPhV4K1XX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j9ntLK4WWSXGxI66Lpo7MUqbw0udXPqhKkXpUcdSL0rI+EHL3p69DTF709ehqQJF7U+mL2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p1RqacDigCQdKWmA+lODetAD6KQNS5FIBwzijJ9KTOKM0APDcUA4poOaAc/WgB4OaVaYK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9e9MU08GgCZOpqVe9QIevepVOB1oAtQnip0qtAasrQUTocV8yftiXO1bT/r2/9mevpuPvX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kIHXyU/8AQ5KqJMz0jweB/Yul/wDXrD/6BXZWijy647weP+JLpf8A16w/+gV2Vp/q69Kl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NanQYqKPvU6CtziRPAKsKMVBB1NTisjREkfWrEYFV4/vVZjqRk0dTL3qGOpl70gFqxpF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6asct0WwsUq7lf2IqvXVeGEg8M6TeeKtUQbIPktEPSQ1jUeh2YWKcm2a3jTxpqt18SdK8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ebH5l7dxRrv8A92Pf9ys3wBpXiO08Z3xng1/XIIpWjk1W71XZbbP+mcP8e2vG4bjXtU8W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UYJvtcjxR7ylei3Xj7wB4M1//hMZ4PEsF9d/vP7PlkZId/8Aswu61wumfUUZ80bnXfEzw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b7SvC3hS/gurlI72W9s1+1SI7bP3f9+uC+O3wr8AeDHsrzSbCHSdUupfL+z2MWY3T+Jtt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+OLXxE2heIZNat022IDo6u45/drvOyua8TS674r8bm/8Uafc6abjJtoJ02mNP+Wa0owd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KO4vhCO3i1NmtokAK4ztxXdN8ykVh6NpSWJyo5rcjHNdq0R84imbWUknHFFvr+oeEZ/t2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92Rf8a2EXK1n6rY+fbuAM0S7GtOTjK6Oh8KeNJfHMPiu4S0itLn+zjbnyZG379r+XXEf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ZaVoWnML+0upEjli1NTIYP73lyV6HokWh+FfCOvX2mzxTX11EPNi8xXfzdpVV2/79eZ6H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Uoh5ptTveMfxr/wAtK8+UOx7f1ltK8iT45arfaX8U4LixnMM9rZxeWf8Avutnwjq95rvwq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/AB+XFyXk+vy/0rmviZrem+MPGZ1DS5vtEJtYkJPY5euw+GdqY/hr4wg9fNH5w10KHLCJ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5zpoH2Nfxq3jiqmnf8eqirZ6Gu6Gx4lb42QnrUNz0qY1NBoepXq7rbTbq5U8hlj/AHZH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WGhKdS0T3b4q32qeFvBukeIbey+2zxCK0ktP+eiNx/WuW1L4w6R4e0FZtWii07UCM/2N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virvxM8O3fjzw4bC2v5tFjaSJwJpPk2qvC7Uryr/hS/gvwzcFtZ8ZJuHGyB4of57q82zb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R8YpvHGnHT10GK3smlRxPM+6RfoKoaQK6q3uvhJpgO24urzHXIuHz+tb1pqHw11u1IgFt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rwTfrXZTfJsjzp0ud8zZ6z8NgP+EOsP8AdrdvJPKtZ3HVVOK5H4VazBqvhJLWG+iuG093h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8rf8AfFdPrP8AyB77/ri38jXSVJaWPILuc5d896ddWljpXgGfVNcg8/7VIkllaf8APd0+6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znmsXxVrepeIINP0+f8A49LIFEB7ZNRO8jipz956Fe4+JHiy6sjZaa9vpqngRaPbKjf8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f8K33xI8Az2PjHSooL6KNo7a6uo/333flauH8J+KvFPgrSbrULawivtEWRIx9q3Jsdv8An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h74+1XxjoXim61FYNOuLUDyxZByI/lf+/XLy2PVp1NDj9N+CDeDNPWXTNCsdcmhGZDfX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TLP4u+I/ssPk/wBlQY/5ZfZvk/8AQ6y/Cnw51z4kaVcX1j4yln1WL/Wafdyy/wDxezZ/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EfYb2DE//LSKXb/31QjCvUktjTtgzKas25KNyapWUcu0802fzVLc1utjxmLZnytNIHru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8TfDsl/4kuNW1b7KGiudPMvk229F+7HDD9//AIFXnyK/kAfw4rstJ1C68L/By0u9Ghim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3omHfczf8ArBnpZe7Vbs9G8L2ml6V4cubqw8MxaFZQn5bdbJFeZP9pVrgtK8Kz+KfGc+q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FJ5nlf3/7sdZvhm88Z/EGyYDxNNZToPM8q3hUJWf4p+JHjf7L/Yd99lgnij8uS/i+SZ0r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viN4mk8V6/8AZLImTTbGXgx/8tJf+Wkh/wDQKks0B61zWlV3A8LT2vhafVL6HyJ4pEkji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EklZHkTjKTcmU5R5JwnIqaGUIhJ61UtLgKCr8mpWjJyw6UzkKczfM2Km8N6loul2Os23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5RMUW5/MCeZ8vyVTlOGIzWXqd1AshzNz/AMs4v46pq50UXyyud54b+ICyXV7broi6Xps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Hl9fvbtuzrU/ws0Cx0C1ggvrGwvtbi3SfarWzZ0RP+uz1neH/FPiPXrWe+1y+/srS4v9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t/0zZ93/AI6tXPFN1Y6XdHQ5/Ef/AAi0HlpJJLF89zPv8zd5kz/crCx9DB3VyDxP498b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TLyfyHkjlt7J5X2fxeZh9yVx99rl1r9++oXCWy3TxpmS3TCfqa7PStKg0G1gn8Ef2XP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C933M/8Au/JWBN4P12zDSX9kWPQywHzBJ/tdKqJxVlqevfs1/wDIN8R/9fsX/olK8Zvj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5azzyD/v/ACV7N+zRxo3iY9v7TT/0mhrxe78/7UauTetjCp8KINI+IOq+CB5HkHVbH/lnF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jb+5/vV6FoGq+Mde1SG+vrKLw7on/QPlj865n/66N/BXmt5G5jbyzslIwr4ziuh+HXxF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dcu7H7DdW8vl+Vb+S/mp5f8At/3PMrCzKoVoxTTK3xJvfCFj4p/tWPThrfiKCJYPssUn7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yVH4d+JHxC8QXMlvBZWF3j+M27JHH/v/AD1x0c40XVtSt7fRIdWhE8pSO7lmXZ8z/wBw1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xnaGy0O+tdL8r/WaNYRrbP8A70bP99P++aLG8ZqTPU7q8n0DwZcT65fefPFH+8urSPZsZ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uOvGNK1LV9SQfb7+81IBf8AV3MrOa7e00C+0v4W6rBqv7ib7R5kfmyb327k/wBZXOaG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3TpSgtTHEztGyNywKW6NEr49qc0qJCyAHJ71AsEBcyBsMO1RyM7ORj5R3roPNuyMvgnmux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Pwtpdjqv/Ek0u18rzJYpP318if6v5f4Erj9K8aaV4W1Qz6rpUt9BsXy5YvndH/veXXca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rLXNVn+w+HYtl5Z6XFJ887/fjaaT/ANk/y+U1c9zCW5Lmr8S/iJY+Emh0+605tQS8iD+UW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3gseI7TQILGeHz54v9XLL8kNqn/LNfMT/AFz/AOd9cd4+8YaXpfi53i0WHWp7JVhnlvzlI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vfurnvHfj7V/GFm0Hmf2VY9BaW0n7z/gRqfZtI1liox0PbNMvNK8F+BLj7Xdi9sbdnkk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/d/33rlZdV0bUSZNLtp7dE++Gi2JWTo2P+FFw+v26Mf7n+mVX0X93buD3atIRuzir1lyG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c1VkYnpVZ/MzxmtjgI7rVbjQP9Nh/wCWW+Pzf7m9ZERv+A+ZWPpWlX32kwf2Xf8Anf8A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GWOeEFWI/wBb9woD89Z+g/EDxBotibGx1IzWkUnlx/ak37F/6Zt/crBxNIS5WeheDvC1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86R6hOI4baFH+SB3+TbH/AH3auz8U6Tquq6UbfStVGlTnrdeV5r/8ArwrRbi88QfEDQbi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6hkHmD+HG/wCVf4P9XXr+la/9r8f67pU8/kX0UcMdlFF/zydf3k8f/A/MT/gCVzOB7mHk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j4B8O3E8+b6WNI7mXy9+99snmf+i6841uELMSDn8MV6DrGky6D8P9E06a4+1SWmoNCZv72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uH94a6KR4+N/iNGMTgVEz9akbvUD9DXUeald2O8+HetQ+G/A3irW7j98bWZm2f39kKGNf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Gh+EfhsmiaMeNbk82CFZGdUT77P/ALmdi/8AA6y7+1ab4Pmyt+DrWsbJpOyRRgeY3/kIV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NLcyyb2lbcFA4Uelc0oXPaVXkgoo+h/g9Zaonwa0+HRry207UJJrjZd3cPnJFm4ky2z+L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/AIc8PWk+rWOuReI9c8xNFj1C7kXfPNJ/q4fk/g3yVykq28PwNsNP1l5rfQbiyjl1GW0/4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f/A/L/4Bvqx8MPDPwr1TxMbzwwHu9a09RcQx6jJM4gb/AJ7FXrmUTshLS5wdzoeqeHvEN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1SOXzbm4hYkSF/n8zmtVDkVo6h4J8Tafqd5farD/aNxM2ZbyzJaOT32fwVSVa7ab0sfP4i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cVIehqFhnNdHQ5j0D4LWmlap9vmn/wCP60kTy4pvuIn96Nf+/lch448R33jrUb+4VvK0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Hj7OR/fesTS/ttrd/aLGfyJ4pG/e/5/gr0H4a+C/tevT6rff8gq0k8yOL/nu8f8X+4j/+P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9WlHnp8qPO9etL7S7r+yr6x8j/pl/H8//TSvbvAFxBrXhfTPE17aouowBrWS7LZPyN5c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2mt+JraLzBbafEy2Ul1nak7O3/oFcT448O+I/DY+y3k9xbafJJxHFOxtS1TCXMzWPPh0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1S4eP7jOxX6FuKrajwlv/wBcxSaECbj1+X+tO1MfJbe8S13LY8We5mk9ap2niDStK1+H+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qaN45YoZG3p/tfJVs8ZrX+FlrpWv6/ruh30H/AB96d+7li+R49jfvPLk/7aR1FR2N8JHmq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X4T8ifSrePVL+Xb5RsbdriY/7O5j8led/En4oP8AEWdYP+EYOmS27ZFxcYW6Cf3Wx/BX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fD3x5F4V8L+GbvUfEClYrzVpxzAn35Gab/c/hXYlN+PusWaQaXp7Wyz6s8nnpNnLwRfn/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xRldu59DWjyxuZ3hK6x+z7q/kf8ALKeSOT/vpPMriwcmvR/AY/4s54jx/wA9Ln/0GvN16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2lH5kyU6mR0+uk8kYKfSYFLVgNamEYqQjrTcUDQyopuEapahnH7t/pQaI4fWf9c31rxj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3/X1pv/otK9n1g4lf614j4Owf2jtYx/0EbAf+OiuOsevlvxM+34+lK3Q0KOtDdK4D6Ij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mEVIaYaBHmvx7Gm23hSHW9R1QaZb2DbHi/57s/8Aq9v+3Xyn8FNb0jwj46vY9S1VZk1a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/kM/3JJNn/bSvrX4wfCW1+LWk2On3up3WmrbTefH9lCvvJ+Ssvw3+zr4J8K6BqWkWNlcT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alI+65ZX/wBZ5b/cX/gFNH3WX8Qyw+GhRm/hPnb4g+IrnwjcQaf4fvNPvhKN8k9oFuEk+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6BXO3fjvxN47ukurlimpWsSRmS3gVWnfc/8AAP4667xX8PvDnwL8QpG/ibUNXv0O+LSw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nsyP/wCOVl6T408R6rpV95E8UEHl+Z+6jVHTZ/6BXQo6H3+FxksRCNZPQ2PAF1qtraar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7FjTzLX7P+++0P8AJEv/AH3WmNAntdUvp/FVjLfWOoRpHHLpUio7y/8ALPzt/wByqPwK8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rT7uBdRneymntZi+dkyRvtb/b+/8n9yuTufireRX9yJbaQPKW83dc1oi6VaVWvKMj6S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4CvFhaa5vdKDW2LhAz7tv7vzMV8eeI9Rvb7UZ5724Ml2WPmyMuG3V9WfA+eysNCk1XULm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jWC0kfyppH3/e/wCBV5B+1L4a0jRPG9pPbadO97qFtJcXEVmfuNuPzbKpLl1Plac45dj6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f4LMB14/bZ4vIija4/wBv/wDbrqH8cyWymPTlh00dPMQfv5P9+SvPdAtvs11PPDzDJH5f7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euSOcUQd7n0VPGOEOWTNnWfEl5PI87MRFcqimb+M7PMqTwj8V9Z8HXqz2F5OYAR9ptnOU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vfZNNaxg0q0/e3n2iOWWPe6bF2bfM3/cq5a3UGfOMOYf+WkX99f7tJ6nj4jFxxEHTSPu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KfBtwdV50uO3+2edD/roPl3+YlfH91/wjv2Seex1W1n/6ZXUbQvX2X4c1/T/GnhbTtTsYT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/JkHO3lWVvpivn3416d8NPBGti20zwpHea0VWSS0FxN9mg3/d+VH++39yhHyOU5lXpS+q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3ge+8SXd9rVnHLNHp8LzSyBCsazA/JhqvjyNL/5Y/vq9oOteJvhT4PeTU7jRtHuZrYT2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7u7Zt+dv+BV5HrvxDt0juLfVfDxstXm582ymISR/+em0/+ytWqPssNKrTu6nyKA1WC61Q2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5VvLJ5vls/wA6f8s6isvFEVmlvarGJVlG7KrhPnrI0n4W32vXc/22eLSofL8ySWX+BP8An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14bPw9ogHlWZ1Kdf+W9zIyOD/sIn3KSOr61UO38HfEu88L61AbS6jkglP760Yt++HtX3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+LPDdnNY3KylIUgkhkzHKHQc/JX5ki2m0vU7ieA/uZY/Ljl/j20trrmoaXeCezvpLWYH/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aTVz5zMcup4334+7L8Gfrjp/+qPbmrNfMP7GXxr1/wCIq69oniG+OpXNjClxb3bKfMK+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udds7PVtO02aYJeX/mfZ4/7+xCzfkMfnXM42Pg8RhpYeo6ct0aNFFFZHKZjj/TLn/rp/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6wn/p5h/wDQ1rQf/j8uv+ug/wDQKoar/wAecftcQ/8AoxK5wRoUUUVBqgpO1LRQBGRQF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kjSvBqMjg1KTxTCODQhEdIc07FJVAMPQ1Gw61KRio2WgCEinbeKXbTgtBIwCk21JtpMU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m200r1oAYvSlAzS7acq0AMK0m2pdtN20AMAxWN4xH/FKa3/14zf+i3raway/Ew/4p7Vf+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gaOe+D53/Crwr/2Dbf/ANAFdzpA/fH6GuF+Dgx8KfCv/YNg/wDQBXd6T/rz/umtIiNW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UmKcelJVEjcUL1p1FACr0NNH3qevSmD71AGLqi/vn+tZprT1T/XP9azDXOWMI61GRUpqM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mkU4k5NJmgBhFMYVKelRnvUARGkp5HNMI96APhT4/wCvweKfGF1qtjP9u0u7Cx2UvlsiI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J/XBr681TwXpXxH+DF9feDvN8VX0UaR2X2+RUSD5vm2w7FVPkrw3Q/gL4r8Sf2rBe6Zb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Et5IN+z/AGVWvbhiIyVkfQU8XGjHkkjyS2lOo3UkFr+/k45StjS7X+ybs3s3+vEf7sf7V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4d8B/D7RPEeg6hPPq11GkdykjnZJn+L/AGK8X1PVPsupkeR583meXiWhK7HRqqbbHW2r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nkzYj/wB5663T5tL8CaUdItLWG8v/APl9upY9/wA/91d38FchdeKfsniiEQQfuLWRJP3Ue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UbmJ5WiJaQ5PvW8bHr0kmi+NdbS9aku7SH7M9zG0ckcXyf8CjrNOr3dvLtXEsBxuS5XfT4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rLqFpv+fQSfPVLU/Gd8br7D/YdrB9kkaPyvL/AHz/AO838dS4ot+6F1r0Olg/Yrf/ALay/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DUPGd5q9m1rqUzXdmRtWCT5AnutZtoRnJ/fRVNpXiiC1tdWt77S7Wf7fGkaTRR7Hj2Nu+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7OSLXnttOe3t7V5ZBEl0g2bCzfeb+9j8K+g1/YC8YR3UPleJtEktv+WrFJeK+f8AwFca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pAvk3Uc0cM/3X2ncqt/cr9EfDPxoj1/wjrevJClqI50t44ZxloN/yfN/1zfzK52+U8nE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8Vf2Tr/4d+A7fUtI1FNaNizSajGwMIRW/ijzXh+lXQ+yzkf89FSvvv43a9APAviLSp54h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fk89tv8Ayzr4l/ZX8AWvxe8cjQNUuLqCwNs88xtX2u2Bxz2q4TfUujmDirTOy/ZP+LLe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M6dr7f2fc+cPlDdIWP8AwL+dY/7Ueia94k+MeoHWV8lbO8S1ESxbNmnux2sv/kSvqn4qf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Hljpfh+WHwtY6AZdUe7AzPvSL7zNj++q/wDfFfFPiH4ieKPHfiOPxH4luTdXr2wt4Wjj2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AJ1nzXZyxq+3qWRn6++mprOqWUNwYbV5f9Gijj3oiR741/8AHDXNHStLtbSeDz7r+1Iv+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6ppX+lXE8E0Xkj95HDL9//gFLp2iw6tDaX9wG8mOTy5PK+/8A7FVayPWUOWJ9r/DDwlo1x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RdY1HwwdV0+HVb2K2+dPn+SRY9/3Nz+ZXZ+G/hh4a8FJYtobJYfYAqs0iB5JP9ZuZmH33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hR8Z7nwhc2drf+H5Jrya1t7G1ltpVRY4UU/L8/y/f+evpKx1q31W38yB1ZhxIinJQ+hrj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KH7Ys+h3OoeH/I1SL+1bMPBJbeW3yIx3Rt/33Xm/w80iPRPGWkX/AI9028s/Dl5ErTSW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nf3VfFesfGv4Ial8V/iHY6toGo6dC08Ef221u5P30DqWTd5f3vuV6dp2t6DpvhDy0s7K5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BdjekiQ/KkjL/u7nqVIx57Il+OWgWNp8LfEfkwgQWGlS/Zov4E/d18o/Aa4isPBsuuwx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R3Vx8+yJ/nk/8cjevqT4/a7j4feOLEceTpDE++7ivkH4fR3V38IjaWmd/wBtu7okHoI7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M1LU5zSVtr/Vbm1F4bUmR5Lc3Awknz52/wCx8lfWXwm8KWPhzw0JdNvZbyHUSl0zyEHa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NCtdTiD2lxFcMNvmeV99K+wvBtpHYeHrW3jAVUQDArZNnZVxMpUXTubqVIvSo46kU8VR5A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Yvenr3qQJF7U+mKaduoAUcU4c02gHFAEgNLTKUHFAEgNLTKKAJAcUbqYGpd1ADwaM80w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KcGqAHNODYoAnBpwPpUAY09WxQBYRuKlDcVWRutSqeKALcL4qyklUojVhDQWXI2r5a/bC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L/0OSvqOPoa+W/2uWDanar/0yi/9CkpxInset6FAttZW0Q6JGq/pXSWn+rrn9O/SuhtR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GYh3kyzH3qdO9QR96nTvTOVFiDqanFQQdTU4pGiJI/vVZjqtH96rMdSMsx1Kveoo6lXv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Sv8AU74R39x56Qpstx/AldTWPFpP+lvJcAEk5QVEkjSF+hL4Q8fXfw1t55rezgvvtJwYX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6V5tr8l9408Q3esasRLcyHpuyka/3Y69A1bTmlixjgVFpvh5I/mfn2rNWR0uVRw5EzhLH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hoG3KfSvbIPj7dar4bNtrei7rpYlj861udnT+L50rENqgGNormNQsmS4kGPlJ6VVoyHC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5hj57Vsx/KpPpWLoXEEX0rZAzG1QQ0yRLsdKnSQPWaIypqeOQpQBga7p0EGqpdKmZxzmt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T1DJhwK1HiguB5kihnFUtRxBCX2AisrFXucPb2hFzMSMV6v8ACm/s4fC3iC2uJUWZd8rIf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87PUmszVLfzELVfLcqk3B3Gab/x7Crh6Gqmn8QCrZ6GupaI5J3lJshNLo/xD1vwdLJFZ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G4P/AKDTWOMmqD6cNVlitz/y1kEX/fZrOVmjbDc0aicT0f4varfa94AP2KDyLH7Ykfm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yvCbXSrcA96+gviva/2T4N/sT/njqSf+gvXjkemxpnisqUUzoxXPKepn21lEiHirmm2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1j2HirlhaRZNdVkcFLSqe4eEUvdI0yMWFjF90fvYvvvWndXetXB+eCM/7zSVuaBarHpNu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+z+1PY91annF3pc5Yl7aCAn0zXGi1nF0YIIP3/8Ayzllj37K9turBJlIZciqS6dFbdFJ+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Wa/da5daTY2N9B58EMnmSfvP9f8A98fcrp9NfRNH+HmtXGmQTW8t5H9neGWTe6S427f/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axc/KfzrjLuztv7Sj2jvWTih35TlfD9pqvha6g1Wx/cTxR+X/ALEif3ZP9itvXdfu/Ft8+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MFj8qOneJNbt9Hsrq4vLiO0tIBiWaZtqL9SeK+cfHv7cvw98FeZY6PFP4tvh8/mW37u2D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7GEYVJvU986ZxSSDKn6V8E6t/wAFD/iFc3M/9l6fomk9v3cJlryvVv2o/inre7zvGOoIz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j+dO5p9VZ+o6j9wB/s0601bxH4WuZzpU/wC4lk8yW0uolmhk/wDiK/Mjwr+1v8TPC91E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AG+2vIg6t+Ne0eB/+CgTR7IvGHh8tESN15pr42e5U1nYPY1KavBn3FB8V/EEOc+GtLH/XO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O/wCFmW//AC28G6fn/r5/+0V5/wDD34l+G/iXYC+8O6rBqMZGWjVsSp7MvWulttLnJPpU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2z8XrmzB+xeE9PgH/AF9H/wBkgrP1f4na/wCILeawFnptpA45CrJM360sOhXcu4xRl8dc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GH8aAnXm9GPtj+8Ge1aVtcjBB6VStLGeZisa7pOyjvVoWwMLvHKhkTqjHBNTY5SO5WC3Zp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Q6ra6PfNcy6V9um8v7PH5smxE/wCelat1jb/qOg+f/b/2qyjg5xVG1PQxvEmo6tqbrNqZa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q7Y4/m+6q/7ldL4z/wCEd1S6n8U32uS6rY38afY9LtZNjyMi/dkbf8iVn/ZNx6Vn3Ggw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elCo7GXr+lf8JndQ319ZeRBFH5dnFFH8kCf3Vjq7pWqa54Xz/ZWq3UEH/PK6k+0w/wD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8JWc/LHvT5TkqVZReh9Bfs2Xd5faF4quNQffeyarukfy/Lyfs8PO3t2rxS0k83TrOT+9b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tX7Nh/4kfigf9RFP/SaGvDNFh+zaNaQ5/wBXEU/IkVzxd2zap8CLAn45FYmqaZ9qzz5JH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/8APStnAC1ETuOM5rWKPLd7nODSTmaXv/z0/vtTGsJMRyBninjOUljO11Psa6RrYbT/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JfwquUpOS2IF8b+JdW0yXRtTuBeQO6Obtk2zSKhHyt/DV/S7VFjG2Qj2O3+lV1gCk+lW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sOUpS3NAKN3WrDIPL61VEbE1YEZ21QjltXtHkmY4rOHiTX9LtbKxF7KbLT5EkjtfM2J8j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u0ns1lzkVi3nh9XVuA49CKDSM5Qd4mhrupw6/4pvr2x/1EscXmf7+394v/oFTjRT9n9/S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5VAOf8P8ACtkziTOKodSfPPmRo6TexQ/De/sM8x6mse33DxzU+M+XwK5e1tjHehP+Xe4m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/pXSRHJxSSKbvualmPM61LOyxdhUNqwiHWoruYOTg1Qh1yPtdr/y18+LdJ+9k+Tb/ALFc3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Bw4xWs1xgHPaq0t5kEdKVjndyHw7dQeHPFGk393PtjW4Ec7fwx7o5EDf99ulaw1/Vf8A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0WlXEt6/9nah5f8ArE+/JbNJ/B8/mOlctqMfnWtzlfMBAP5EH+lcvq+lyXVlEbZ5IW3e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X7rD6ZNZOJ6NDEqjGzPbLzSZ/DPw70fTtQfzblboiRi+795+/kb/0OuF1l1kAZTkUw+KtU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W5hmMAK5VNnmHBEjf79T65jBx/wA8/wD2ZKIaGdeoqrujBbvUDd6nbvUDd66DjR0Gh+I7G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7mVUu7FHe0Vx8587Kbl/4G715zZ6QvlLJgY37BV7WrX92ZqltVIsIsdcof50raG6qWau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8WPhXa6dHcRWVlJbQWtxcR/62BopELr/d/grxTX/FOlaBnQ/h/wCbY2MUiSXGq+Z/pOpOn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sVutaT6R8LdX/ALKnmsBdSRfafL/5b+bcoknmf8Ak2VxFjocm5ViHTisYQ5nY7sRVlCl7p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1m3tEt9X0iLUpYuPtcEnkmT/AHk2UzV/iLN45v4v+JRBp4tjnes+55F/2/kFcQNDuLcf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E8SgSDBrf2fLueV9YnKPLI2CaQgULwKQ/dNaox3E/c2tp55g8/wAq4SSSH+/Fu/ef+OV7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V8LH7ffWh0OX93+6k2I/+z8nzf8Brwi8uf9GaH1rnRZYY8VlKnzHpUMX7GPKetap8VfDG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1NSeDiOW4VYIyf+Wf39zmt/SfH1j4z8Far/av2Wxnit5Y7218zfs/55tHXgtr5xuj5EP77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b0u0m+0mecfvt/8A47UKilsEsZzX5jq9LUfaMwj/AJZb/wBag14YFj/16x/ypNKujbtK3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VuTN9nHdIUT9K6FscEnfUz2Gc1lWPiF/Aniex1qCD7R5RbzIh/GmPmH8q1aytVszcRMQM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NR0ndHVeKP2nbqQGDw5pCWv7v57rUot77/8Armj1x1vqvib4mawkl2keo3lpbhfLt4kV9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n61kNotwSZdp2fSoYIZLa7huIZpraeFtySwNtdfoe1ZumjoWNe9R6H0L4T0G90L4Ra3Ff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jyj1VSvH9a8jXrWnafGPWtX8KS6NqcUcszyRodRUbXKGT/lolZi9ainFx3HiqsanLyks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4AoooqwCkIpaKAGVBP8A6tvpU9QT/wCragtHAa6cST+xH868R8Bkn9pDWM/9BS0H6LXtu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14j4CYf8ADSGs4/6Ctr/n9K46x7OW/Ez7mXvSPTl6Gmv3rgPohlFFHY0AMem0pPFNyKAG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ABS+PmlfDi7OlQQfb9V/5aRfwQf9dK9czXwt8T/BWsXXxa1nT2s7mee+u5JkaOPOU3HB/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0uQYWlicQ1V6f8Ed4g+I+nePdRvH17SbdvtBzJfQx7JY/wDppXN3XkandGbS/wDiV2Mtu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66gfBe50rSp76C/H9uRf8e9rdTwuk/wD3w/36zNK0zWPDMt07WU8lzEWuLm0Xbvj/AOea9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66uWx+qxpxpx5YLQg8K6VPa3U/9h30Xn2sifbbvUP3MMcT/APLH5Nz72rpvEPg+Dxdbr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xk+b5c+0Sf8ATP51+evLdU1X7Lqk8EE/k2Msn2iOL+4/3KiS6cfdnBq4xuZxahK6PS/Gf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AImtj59lLGkfleZ9x/70bJ9z/wCwqr/al9/b5vrGCXxFfa1H9nj+1SbNmz+GTZ/AqL/E3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t1Pd2t/B5EV9/obSRxSx70jdP9XJ/sVFpX/Er0CfVb79x5sn+j+b9/8Azsb/AMfqZq2iM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VTp+v/DHr/wj+Gnh6w1u9m1u60O+1SQILa1+0eckbf8AfGx68x/aj8MXOk+PpdRgjY2mo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7U2MD+KfqK40eNWvtwhGfc1654p8aX3jP4bz2+q2XkeKdF2SWUtrIr+f+7/eeZHvrGMbH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OtT1ifOnhzTFn1QeQUl1BPnRJuleh+BtG8G634tNr4wk1SC3u7d/s8WlSb5pLj/ln8v8C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aanpWtfELw5Jd6fJYXUl0gkMI/wBGn2/+gVr67f8A9neMtSngOMGQRzfxwIzfPVHNywrQ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eFfgn4EsrGyknjsgHW3ih+d3f+/M3++9fPnh7xibHxve63q8MdxcqxuozdxLvR+zN8n8Cf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S6t7rX5/Ed9B/x6xtJHF/fvfuQ/8AAPm3/wDAK4nxK13fySO8hPnD98M9T0P8qEc+X0Pq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1431HX9bvNQ1N01Ca8m82OO5USwxr/D5ceB/BXc3V1Y+PfBl9Y30GlaXfeYn2O7it9mx/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xp11myhmHBjUD9MV1Xh8fatK8/wC3WvnyyfZ44vm3/wAbyTf7aV0KzR7XtYpajrrX59UtL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xI/KijbftTzK5a6hv7U/v7a4g/66xslX9U1T+wdUM9jP5/2qPy5JfL2Puqt/wlWoZ/4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hcyYyPVtOhsNSt7kzT3wEX2KWI7Ik/56RyVLpVnFrKGeGXaT/wA9mzWl4U8Kw/EjxRBpU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7zJTyiOnz7v8AgVQ6/wCAvEWgapPY31jdWOlfbHshqs0bJZzSp/00rCU7HjVsaqMmmj0f9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74q6c1paHUoroJpk62vSdnZB/wAD2V9c/tCeILv4X+MvCXxCaz/tXSLDdZXJ/jt0lLo8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IfCv4d2X7NOvW+vnxBovirXL+0AktlgcQadF5n+uWZN3z/6xfu/PXsvx/wDin4c1X4D+I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W9urVI/3UfyQP/wAs/M3/AHP9z79YqXMfM4tSxVTnjE950zUrfWNPt761lWa2uI1kjkU8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8m/sb/H+0n0ux8Aa3MBqUbvDpUqf6t0A3+T/8RX1opzUtHkVaUqUuWRln/j+u/wDfX/0C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+00P/AKNStE/8f13/AL6/+gVnap/x4v8A9dov/RyVxnOjRooxRUGqCiiigBlKBkGkpV71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SKYwzTQhlIRS4oqgGUwjrUpFMI4oAi20oWnYpQKCRmDRin4pMUAM20wrUu2msKAI9tPVa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bRS4ooATAqhrS/8AEqvf+uD/APoJrQxVbUk36ddr6xOP0NA0cV8GE/4tR4W/68I/5V3m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XCfApR/wqTwx/wBev/s713emf8fb/Q1pERqUUUVuhBjim06m+tWSFFFFADl6Uwfep69K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f65/rWYa1NTX96/1rMK1zljD0qNuakNR1BQzFNp9NIoAYRSdjT6aRwagCLHWmYqQ9DTa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l8KeM4rNgTpOoj7NLHn5Udvut+Yx+NfUN1oFj9rgnn/5ZRtHJ5v/AC0ib+GSvz70r4p31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f8snmxbvnb/viu0H7RnxP8Z6Vqul30LQQTR+X+6s2hmk/wBndXbShZnbUUcRUXIzrdT+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p4TdvO8IojRW1y/3o8f8ALSvm3TtL1PxRJ9h0yCW/1aX9zbmL/XSP9ytWRpNLs7uKRCl1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0/wCD9lrGq/Em2XQjqCTW7fuZ9OjXMb/w/M/y12z91HXKnGgrRNjxj+zP4j+F/gnRtb124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Lc6So3yRrt+80lcndXX+k+gtpP3cX9zZXtvxA+HviRvCF3qfirxDca745+1G2hjaUuJF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l3J/36evCJS8xWaVPKkkXcy5zj8e9YwqanbgqnJHlHfaxVm9hGr6TMePPtY/Mjl/jdf7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1eRBpWl2kFj/y0l8vfM//AG0rofCul33+kX0FjLP5UbeXF5fzyMf4VjrpUkz1ZSTR5gbq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ZxUdpfw3Vzlofl7VetdLn0ET+fB++/wBXJDL/AAf3lepf7VmU9RmosedKPMes/s/fs8af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m1Oawh09EMnlRq7z16F4f+JMHwF0rXND8RwRa5qmq77OTT4rhd6XETbI2m/ubk2vXz9pP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obr7b0k+yOwd1/4BUOqa7Hq2rtc3FlcR3cX7uUXLAkP/ALW/599cj3PKqU7ysyx4x+KO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reJdSur2+iWS32wyYhjQrt2qles/sL+RpXxG1S+gvov3WmS/Z/tUip8+PlWSvn4aXBded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18vfvap9J/wCJX58E8GP3i/5/2K0RhOlZH3t4wuvHvxu+H9nplvr+n+H/AO3Lz+z2tdGh8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JN/c2Gvln4xfDZfhB4+Xw5/bk+sWcdpFPHJcDZt3+Z/D/B/q6+0/2M/DU+i/Bx7u7thE2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P8UJRE/V0Z6+Wf21TfaZ+0H9ugspZxFp9t5Zlj3wyNl/lqDmov2cmzkbn4L+Mdf8K6V4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N1I0UcsUn+rT7n7yP+5/tVR8F/wCiarceHf8AUX0Vwkfm/wDPR92z93Xe6f8AtgfFCxtE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0CYC2+msIxzmvJNJ8c6lB4u1PxFLbw/bL+QS3DSj/USed5v7v+5ylHNc6Hiqkup9+eBtJ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js2iuZo45LyJn3p5u35mStjxb4/m8PeHluNO0k6prepTeRZWlt/G/95v9ivjv/hqjx/4v1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2MB5/K+y7ERMYrc034xeIvDDT+IvJ1PVdd1wbibCDf5cX8K/7Fc1RyXwoy5XLVsh8aWmq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JPBffbvEeqyRSXss0f+oaVk8zy1/ufNs/4BX2Jq3gTTtYi1WKSPB1Hy96p1jmT7sqf7Wea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98b/EPxP4b8QX2iSJe6Y/lWURtm8+fb8y7v79ehH9rn4ykH/inI/r/ZM3+NOCvuc8z3/9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M748z/2S8cnH+u5+9XxZ4Q8Sro3w2vobXMt5OJLJB/ceVsn/AMcWux8aftAfFrx14av9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1PLlW30uZCR9c15HpXn2wOlzAw/vPMkilj2OjVpynO5H0V8B/CkULaDLcpm5vYLy8f8A6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3+1tI7SIRxjCiuJ8KaZbWPiue3t08v+ytItLLr/vv/wCyV3QNNaA22PpQaSirESL3p4ao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bil3VHnjFC96AJQacDTVp1BY4cinA1GDin0AP6Uob1pgNLkUAPopm7FAegB9FN30m+gB4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f0pQ/fNAE6nFOBxUAYGno/vQBYRs1KpxmqytUit70AXIasJVSBuOtWlNBRZjevl79qRy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th/4+9fTinrXy5+0zz4zsfea2/wDQ6aJnse22AGK3bf7prCsOlbtv9016MHofF1177LEfe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3qZD1qznsyaDqasCq8PU1YFBaJoutWY6rRdasxmpGTxmpVaoEqQGkBMCDmui1TVYfAeg6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Qj8ySW6j3+WtctzWv8Srqxtb/wAMT31jNfWP2D/VWsmx/wCD/lpXNVdj1MLTvqWde1TQ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PskN7dR/6RYQyf6tv9yrOnxQJ4K1ucKJJ/MQebIMP95Kx9S8N6DbeHNJ17SbO7s21Dcjp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csv+Sa6of+nlf5pXPc7vZIb4ftopvA2uTSQxySo67ZG/hrmdv2oeT2L+XXV6WoT4b68f7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qn4JshdeI7bz/8AUxfvT/wCiMrJmcqaukb/AIw0u1t9JtZrABZ9OkS3vD/f3x1z+ixx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glmVXA7gmtXw9c6L4lvPF1tp/iKLVr3VN90lp5bJ5GwY/d/+OVzXh66zrmlZ/wCflP51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Vzd8T6XaaH4us7aJPNsLuVPLi/4FsZar6vb6fYeI9Wt0EiW8Ui/6r/dT+/V+zu/+Eg17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3RdVi1C3/wBz5N3/ALPWJ4lus+MPEEH/AE1T/wBBSphUk2aVaVPlukXtY1PSvBcdrFNps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MXlK+WPbiq/ii3srSKG4trjdYXUHnoWPzRj0aqXxKu9KHxDU6re3MFj9ii/e2se9/wCO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oAsZrG4muINUtvN/ex7TXQmcNSklFtFNdYtNLaR7rT/7Tj28R+eyfyrWF/wCG7zwDf65/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Ksv9Md/PesfStAk8SahFpqcpKf3r/wB1P4v0rP8AH3iG31XUoNN04BNF0pfItkHR2H3n/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Yc7L3hjR7a/0TxBPIHLWduJVKnGDTvDenQarpmtTTyFDaWvnR4/ibPStH4fXVla+GPF09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PEscP3yuHpPCut+G9V0DxU/h60vrcxac28XkiufuvU87RvCnFwuYvhrRpPEeqRWUcgiL9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lXfg7x7qtxoelQahY33z/YtQluN6TvH/ANM/4Kt/CbnUNX/56/2dL/7JXJ/CD/koGhf7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Z0UYctOx2PjPVDdaBB6y3iSSf7216w/GWlQ+F9ensIC8iKEO6Q5Jyore8S2mfBdjP/z11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9Y/xauP8Aiu7kdswj/wAdFODsZzhdi+LdDh8P6w9nC7uojVvm9SKpaaMyge4rf+KOF8Y3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+AVg6VzMuPUV2x2PIlHlrn1PE8Vlo6yy8QQQoW/Kq/wDauSZu2f8AVS/f/wDs685m+LUt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9sVAkhlkXZIlP1HxXDLo8msaPNLPYCRI7iC5bZNaN/wBNP79ZO9z3I2kj00VnaxcfZXshC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+w/3/wD0CvP9I+IV/qms2Gi/Zs+dJ5chEn8H/wCxUt1Z+IvsnjGeeDyPKkTUNOl8xX8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hysNQOsuI92e/vXk3xq+KGgfBSy1PVvEkwC22zy0h/wCXoyZ2hPb3rO8V/HyHw5oLa1rAS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kKvjKn+CvzT/aS/aH179oTxzc6pfzvb6NbO8elacTxBDnv/t0e0KjR5h3x1/ac8XfHDUJ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CBt9vpsLEIB/fk/vyV5GLTitHR9Im1G5WCBDJIxzz3r03wj8JLzUiHvrfyof7q9TXNOtGO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9Ink66WzLuU/lT7fTnVjlSfwr6V0z4I6c5AMDYroofgZosaZa2J/CuV4ykup6EcvqM+S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VSSNkJxmvrW9+A3h+5z+4li/3CwrzzxN8BpNMWR7Cdpn6pHIvOPrWkMZTk7GVTLqkVdHk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91+DWvD9/Lpt/EfvRE7XHcOvcV+kH7Mn7Y3hr4tWlvoniBYvD3jMAKtxKf8ARZ/l++h/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fhO506V0uIWgmXqCMCse1WS0lWaGR4po23K6HBBrpVRS2PIqUXHRo/bnw/r9jdfbp7G+u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xa3Ufku6/wB6Osqa8/tq7EkC+XG38K18i/sh/Hy++IlvceGdQ1EWviOztWJmMzJ9uh/i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u7/0MjPFaJnkVkomlLqL2rXrxH7PLF0WL95/OtzXtAsdAHkCeW+nv5PLj/gTzd3/2yueuy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6+XXQ3WvaVa+KPEf9qT/8gW4TVbOKX/lu32fZtX/gfl1i3dl0Ixl8Rc14w6SsOl/upoBE8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2z/2nWXoujDWL9LdCIhtLGRhkACsa6naaz8NhjnztOQv7/vHrYtLS+uvBmuT6VB588siW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clF7GqglU5SvJbtbS3ULrh45XQg9ttNtfsN1mC+1WKxnMnlxxS27Pv/u/vKh8aapPoN19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eK4ki/wCecv8Aq2jrz238TXmp69pSFiYY72Fx+DVcXclvlnyHpPiTTtN0qW5tpNYhmvbU+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kf8Au76o6BpiX8108kkVnDb273MkknQKuP8AGuY8da//AGX8SPEPnwef/pH/AD0rsvDAs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/7UtfsV1o0sckvmf6j/aaOio7RFBxnU9mei/ATxJplnYa6bTUoddivL3c91YRnyLcrDGhV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+1eReFLafVbLSIIDHm6iWSP8A74L16T+zxaadY+BPEqWmvWeuoJ5bj7RaowjX9zGm3/yH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9M8GD/p0X/wBJzXNA9CrFJJGzaaX/AGpbTmx1Sw1SeL/WRWknz/8AfFZXOKt+CfCl34J1y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+ztfNkMwuFd5/lkTbHsrI+0t61sjzKlNJm1Zmx1zQp9VHiK1ggtJUjuIpY2TyHf+GqcD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NZtnaQ/8ACAeKOP8AW6xZ/wDoKVoqwRGA7DitDJo09M0i61SK/kt1Vo7JQ8rlsDHz9PX7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uh8P6p/YNp4dsf+gzeS3Fx/sJt8qP/gDffrn7n/Rbq5gY5aCZoW+q9ahSuKVOxpASpa2M5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yMn+7TlKjjLd6Zdnb4Z8IY4/0eb/0Kq6vk9axuQ4NItxZluYYF5klYIg9TWtN4U1WLIN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/rWbos+zxPonH/L5HVzw94W1O0+IB1b7DLY2UVxLcXF1LHsTyv3ny/7f/LOq5zop0rptm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pOdJnvRzBayeVJ/sb6xftQ5wOfMb/vmuu0q6+y/2J4c6/wBq2dxJJ/sM/wDqf/RdXzWC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61KnpKSP++Hrb0bQ7/UoPOs4DLD/AM9HdVX82Nc7dNsNr6KzP+SN/jVjx9xqllpXn/ub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P+8+b/fq7jUDXkEsDNHMhjkXqDVWW2uITBI6kLPCsyfQ5qvHr1/qtrHLqDxm48vy5Jov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6bUPI0zStH1y+OYbXTLWO3tf+e9w+/wAvzP8AYWpcrGipXRga9anSzDB5Pk3H/LT+/wD8D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LLBFGpeWeZIEQd2YnH8qpXt/c3MK3dzIZJZ2d3Y9/n/z+Vaej3ZsptS1gDzTo+nTXcXm/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/oUlDlYwhS558pbuLRrWZ4HTy5UOGUjBqC10FryNbezQS47CreueIbTUbvRdUVsrrFqk6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/wCdQ6pqkH/CF38/+o+1ajFZSSyybP3UcPm/f/32kqOe5t7Hlk4mfP4T1HRb0re2nlxZ/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S6sLjUpIba0j864lJVYweuAT/Sq2gapfWmk3Gkz2Ms8Etx9ojmljZEg/651meK9y6TOG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k6bLWpeGtX0eBpr+xe2iBwWdhj+dUrGxuNTuFgtozLM/3UXqa0PiUf8Ais7Pn/mHW/8A7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z42tMdoZf/Qa0TM+T95yGHaaVPqt39ihg8+c7z5X+51qER7h0ru/CXkXXjax1WD/jx1bTp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1/eL/AN91wdpchhCeoO2lzaGzo6mnpegHX/A1xbWP7+6kaNPJi/67bw0n4o9ZEegTaKxi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9TeK5I9K+FOh2EJ2/brn7acd3F7En/oDGkg1nUp9EstM1DTLyE2G6OPULuNk8xP7vz1n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FqQbR6VNa2M965S3gedx/Ci5NR7hitTxTq194W8F+HLHSr6Wxn1CN725lik2O/wBzavmV1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xk/eMieNreVopY2jkU4ZWGCKILeW5JSCGW4kxxHCm5j+FR3HjubxXBYf2hCYrm2h8iSb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2q+IL7wt8NtK/sqf7DfatcyySyxff2R/Jt31HPY1jSi27HO31q8LsssUkMgOCki7SD7iqZ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dz+KPBWl6tfHzr2KSWylm/v7PuVyxjOenSqU7mM6Rd0W1gtbUzE/vjTXSCS9zCOS/l9N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PSnW9zjOa0TMeUdcgLnHGazyaszy72PNdLpLH/hVviL/AK+4v/QkqVK5SjdHIBR2o8sV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ueFvtH9k6rLZCU73+796tExQpRb940dmQR/SsS9sFDMQAOa9H+KfjPXNL8VGwsdV8ixl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fn3r+8/hrC+H7C68faHD6yN/6C9TzGssPB1OSJxlnY/vDxWksZSuz8KeNZ/Gfir/hHNcs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t4ruK3VHgZP8AV1yU0Zjd1I5UkH8KSlcKuHVOPMhEGKdTV706qOAdRRRVgNooooAZVe4/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7g/u2oLR59rvM1xXhvw5Of2jNY/7Ctr/Wvctc/wBdP+NeGfDf/k4zWP8AsLWv9a46x7OW/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SmbqQtXAfRC01jSbqaW4oAazU3dSE0maAFz718pfHH4xavqfiDU9Os5BbabbTyQHZJhn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fVtfGPxq+Fuq6V8RbmCx5gvwb2OWWTYkCO37xpK7MPuz6nh6pGniHzdbfqeZnxXcsQTKx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dXeq/wBvzzz30UH7zzP3sn3Pl2fwfx1pNc+EfC6GCPSYNfux1v7oZWQ/7KVh+JZbO81DT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OqGSFF3CB9/7zy667H6pzX2MvxdrlxZXJeOC0W4urOWOSOWNJNm85/d7v++65zSdcv7r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885T99K9VtNA8H6pdWMGqwXUH2W4WSO78zzvMXzPuyR/c2f7tekfHHTvD3hX4d6d4o0l7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odQsY1g8xH8zzPkT+7/45WUnY8bETlRrKLXxHimva/D4MtJ7Gx83+KS41CWPZ58v/LOHy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tf1XVNBvtV8RT/brKX93b2ksa7JGT+L/cWvSx8NvA914M0TxFqvmzzy6fFHJaxSMnnyyt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8fryTxRazaVdf2V/ywtY1jj/d7N6f3v8AgVSlc0pzalcn1Lxdd69bmIrE0kZ/dBYQGj/65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B941JpmuWHhE29zNa/wBtXElv/qpZWSGN3/1f3Pv1VzZXVrcar5PkWPmfu7XzN7yPt37U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I/EfS/hDwT4Zi+DXhi/1ezJvvP8A7Rs5Yv8Aj5e9eT7sP+9+7rwnWNVsdF8da/Z6rB53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vzJvkXzP+AV9KfAKPSvFOj23iVr99U1O1gFvHBMPl0pP+eMMf8G7+9/HXgXx9+F2o6FrV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fcayLSOJh8/zZdG/3KyU7nwWBxbhWcJlPXLbSj4W1O40o3UPkyQNJF/su5/1f+7muOtfC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qnmxtNnmSn/bb92v+/8A/EV0mgWl7HoU1zdxQfYb0PZS4k+dGz8/7uvpLwrd+FtB0ufw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b/u5ZZI3+3P9/wD1f99q0Sue3ialT2bdM+O7TQL7UGvNOt7N/Ohja8kiPyeQkXzyb6y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urrVfHuv65Pqt9/YcEsnl3kUUfyfx+XDt/j/AOBVBr/w70jVJEXwfdL+4t0jk0+6DI8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/QK6owbQqFKtKClM8+t9Q8xZrifmCL/Web99/wDrn/t1BfalayapcDT45BYlsxGc/vMe9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3b28lrLBMDgpKu0/rXpPwN+GllrOrQ654lu7S38OxSfZ44br50vpXj+7H/u/3qUtArYh0Y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3WpPDF7ZapGFMttMs6I/Kttzwfzr7Y1/9puC68GQaV/wjn/H1o9vcXsWofOm+Vd/lxx14j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CbVW1/w/olr410CEnfpOpx+dNap/s/368/1/xVpX2qyvv+Ej1DXL7UI2k1CK707yfsj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f/wBhXLUVz5qpi415cyRy9vqF3od6y2N1qUmnzf6yxiumQP8AhXomlXWq+M/BniOfSvKg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jSvM+eD5vKZo1/8AQ3rz2dJNQkV7ZswDoSuP4nr6Y/Yq8J/afiJPHMCYI9JuY7hf4JUY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+p2t+yp85xP7JXwsvtS8V/wDCcajFqlxpfh27iuII9HtvOa4mHzoj/wAWwV+kunTyXVlb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rI0THJTOeM/hXC/Bz4J6b8GrDWrXRdRubjTdTvReLaXAwlr8n+rSvRamWh83VqOpNykY5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1/9ArO1T/jxf/rtF/6OStEj/T7v/fX/ANAqhqa/6C//AF2i/wDRqVxGCNMrTafSEVKN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adgGd6UDk0u2gDNMkQimGpMU0ihCI8Um2n4oxVAR4pCKfSEUAREUoFGOaXGDQSJSYp+B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PxTSOtADVFOC5pFHWnr3oATHFCr1p2KAAKAEwMVWvVzazj1jYfoatkDBqtcDMUg9VI/n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5JJ4Y/wCvX/2d67vTf+Pp/oa4X4FD/i0nhn/r2/8AZ3rutN/4+m+hrSIGtRQOKK6UIQim4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tpMGnUUANoFFApAZWpgea/1rMIFaep/61/rWaawLImGKjqYioiME1BRHTT1p5600jigB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+kI4NQBEelNwKfTaANH+wbf2r55/ap8Aa1rMa+I/C9xbGPQrdlvElm8poGzu3KfXaDWL/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yKOo/wDgVH/hWV/w1h4U8Zaqb3/hV+oarffL5n74uj/7y/drti+XUzoSlTlzI+eLvUkv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IkbvX0UPid/wqL4N2Oh6XYQeGPF5WKWQRR5zbzIG+0n/AGuK8/8AF02ufEX4kR+JrnwD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7DFCiYiX+HzBWJ8TNZf4g+O7/W9VuIrCWyuFtBpw+9bQbSEQfwjim6yqXSPZlJzV2zk9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QTyapesyu5UmXY4Lv8//AH3mvefhj+zvZ6n8KviH4nuILiW61CzmXRHuVU7IUTerhFPD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DczBrRs6oCD29favX9C/bmsfDnhay8OxeBmlt7G3+whZL7hx9ypUbESn7ON0cZ8Fv2bdZ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KtK1qysf9I8uS1u1d3j+5/Eldh/wre++B/xTsf7Vvv7V8qy/tWyl/gn8pv30P/fHmVxn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4MeE7/S4PDqX9nc3z3CB7nY0B2p+7/SpfiX+1re/FHUtCm/4RqOxudInaUSR3G7zkZCrJ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iqkupzfx98KQeA/iz4lgt/31jPJ/aNt/tpMm7/0OuCtda8i0v9LvdNsLsSyJJ5vl/vo0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Gfxsm8a6v4K1HVNEtbp9AtorSSGY71vURuPMr2Hw58Grf4/eDLTVPBmg6L4TkvNReXUP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VIf9ir9pY2hiZR3PG/g/4i0vwR8RNI8Rz/voNLl8+SL+ORPu/u66f466bpupW6ePLGG5t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2RbNk2Ky/KrN913+X+Gu4+Kn7HU3we8Lv4xtdeXWTpzq17HPbbPkd1Rdv9+vZf2yNKg17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NRLrFnH+6/uywulZX1uTOupSufGNprNvpGgzz6ePs/7ljJ/H8//AO3Xf/sUeH5td+O2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GKae+M0e5Qm0/wDs+2vUdA/YKs/FPgzRNV0rxjPB9vt4ri4tbq33pG+35vLr658A/Drw9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D2l2+nIUUXEsKbXuXH8b+p5puoinW5lax11wkItgkI2oOFGTwPxr5V/an8dPput2XhZj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9kuJLfeZfndNmf4cZ619ULjGK8z+OHwb0L4oaFi6srptWtVH2S5smEcyoW+b/AFnyP/u1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PjD4ZfEiP4V+O7C6u7+5GjsGivo428z5O3y153faHafEb4s+OhZ3L2enSLcalZbkx5n7wb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ssn7DvjXVLydrHVrGxsAcW8uqoI7mf8A3lTfsrxXVPC2q/C34j+I/Dl9fefPp8bRyXUX3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Xv+5VItpN6HSaz8H734c6zr1vrl1ZtpdrLFaXt3ZyLvkT78awq/8AH/fr6x+D3xw+GvifS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Yon8u1sNSdITOP7yNvr86I4NV8Z3pJaN39buXbsX/eerdzaTWt1cQTGKfypPLkltZN6bv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p3R+gXgvS4PHv7TfjHXIIPP0rw3pUWlRSxfP5kr/ADyf+z17j/ZMf/PH9K+dP2Adfmuv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Wt1DJHLHH9/ej/eb/tnX1Q33TWNrHl1ouLsc5dWltZwtLKqoi9S3FfndLaQeKvEUfjfGY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m/wCvdWr69/ay8eN4J+DXiG4hl2XV5F/Z0BB53Sgqx/743/mK8K+InhaDwVZfCvQbeLyo7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TlEZz/wB9M1VE5Ujs/CF0l7qnia9j6yah5JPqsMaJ/Rq65Zc9q5LwDJ9r8LW87jBu55rg4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upQirLJ0bNPBzUUZqVehqgHr0pc801ehpc1JA7tSAmjPy0lAEqtTg3FQqcZp4bjigsl3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rQG60AS7qXfUJNCt1oAm30m+oi1JvoAl8yjfUG+k30AT76cr+9Vt3vShvegCyJMU8PVb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xyVKHqmjVMjZzQBegkxVlJaoQmrCNQWi6jZB96+Yv2kLS4t/iBoh8iQebf2nlyf3+K+l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ojxnqjePvDulDHkafq9tLF/tvimjOex6zbazZwErJKUYdmRgf5VsReItNRcG9iB+tcRer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trCAn/ppVNvAWtupAisfwkrem2eFOjSk2+Y9MTXLAk/6fa/9/lqzHrFgR/x/2v8A3+W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uk5B0/wD7/P8A/EU8fDHXsEZ04/8AbZ//AIiui5HsKP8AP+H/AAT2GG6h5zcQf9/DVmG9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v4a8PX4P+JmUkNpx/7at/8RUCfB3xOWPzaf8AhM3/AMRWbkHsKP8AP+H/AAT337Xaf8/M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vni4h/B68K/4U54o+ytDC8H7z/p5rMHwD8VqT81p/wCBNRdh7Cj/AD/h/wAE+klu4gP9f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dx54njP8AwKvm3/hRniscYtf/AALpD8DfFgHAtgf+vujmY1Qor7f4f8E+mBdjHXNVbP4y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69p0OuQ2jEQSLdeSyf7Gfwr5yPwM8Y/8AP3a49rtv/iKp3fwY8WWw5miPv9qb/Col7x0Q9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Pxbj+IVrp9lBp8dhHYh8LDdbkCfw7UqfS/iLL4RSazuLCPVtKuhtmgd9mPfd2r5Y0v4S+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ANsr7ZW3cfD7xZbIXuFuXUcfJdP/AEqOU3U6f8x9C6v8S4fEH2LR9L0hNJ02OTzXRZ/Md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+NP8AhFtKvhBBFObu3+z+b5mx4K8Ls/DfiGLiy+3D6z7f5tWwPDviWWFVvY7iRP8ArpuP9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5jq/BXiVvC3iOHVrd7eSSJT+7kOzzE7/yrv7TX4PtUGq+REP9I837LFJv2fN/z0ry/S/A+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6R4i88Lj/AEbydv8A6FXeaPdaNp9v5VnourJb+ktvE/8AJ6TiY313M6x8fTWPxLuPG1tEf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bzF8wxbSlakHiqHxP4j13WFR7aC6mDRxEqXT5dlQCXQLq2/499X+p01XqvpeqadbD/kH6l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/APj9ZqnY19qrWN/VfF/hfXrqD/hI9Nvftunx+XHLaFdk6f7W+oPF/jzTvFcmnSWMT20dp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gfhWMutaRb3X77Qbyfn/lrp6bquL4o0S1n86Dw7eQTesemLVqLJc0yzo/xEtPBlndfaNMk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zwT+Uy596w7vxT4PurOaDTfCl7ZXx/wBXLLfFkT8KW88U2l5kS6Ndv7vpwGPySsoQ6Pkn7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/wARVakXR0GleKNP8P8AhvX7SWOaaXUbbyYcJ8hk+b/GsDwp4s07w5pPia1mgkkfU7YQ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W/c61oF1pnkT2+f8AuGf/AGFZ9z4m0S6tfI+w/ufX+xP/ALCmUpJFDwp4pfwlqVvqkcQu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kb79OtPH/AIO0C7uJ/Dmla1Prl/8AureK7jVIbTf/AM8/79TWmraEbX9+LXyP+wZ/9prOu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7m0txe+Z+7ljs3V93/fApM0jPojf8YXU+leEtPsfP/c/av3f+/tem3/i3wZ4k1eHW9Z1D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7bYRW+9J3X+7JUPx1u/tXw48P/8APf8AtN/9VGz/AMNeACO5urkzf2XPD/24s/8A7JRF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c8UnxXr1/qQJ2SSkIPRRwBWpoGDMvfkVh+Fb3RdN0iC4l1DS5rn/ltbTaDKhX/wAdr3nw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r/xNNL0CCf8A6ZaPKn/stdN3Y4FTTqc7ZB9l0r9/BfGKeCXZ5csUbedA/wDs/JUItbG10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57vZHJd3cfkpsRt+1Y69Rh8RfDeeIOiaMVI4zZS5/wDQKrnUvhmAf3ekw/TS5f8A4ios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aonhDxFqtzIJZrtrCU2xtI2mPmv8i/wfJWZ4U0qfwtqljqs99FPBFH+8i8xneRJF+b+C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M5GlH/uFy/8AxFcL8SPij8H/AAt4C8R6rBb6VPPa2cskcX9nv+8fb8sf3KGjRWPzc/bF+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73wZo02fD2lXTyMUPEz/wf98V4f4S8J3PiC9SKJN7scADooqpPLLqd5NczMXnuZDI7Hqc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Hg9dE0sXUqD7RKOPYVyV6ns0eng6Lqas1/AXw2s9EtULxjfgZJHJr0ywsY0XaoAX0FZVq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LZmFfPzlObuz6qlThSjaJes9KjYjHFaf2OOJME1FbWjx85qSS3kfvWNjoKV1bWoyWfDVh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b3NdFLpfmZL1yviG803S2ImnKmnZkXRzPiLwjb6tG4dAX7MK8E8feCDpMzMq4/rX0lba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OiI+9XFfETRG1ezdY1Blxwa7KNZwdmcOIoQqK9tT5fDXWlX0d7Y3EtnewtujnhYqyn61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T4o/Dm0v5GAv7Y/Y7yMdpFUfN9G5NfnTq0BRnHIr7K/4Jh/E7SPDer+MvC+t6xbaZFeR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xHdPkk57cFK9yEro+OxOGUrx2PpiW+IieMHg8YzVTxjf2XiDxHq2qWf8ApFm7IEPl9fkV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4H5/4qLTf/Bgf/i657VPij4Ptf8AUeKbc/8Ab2adjg+rey1ucj/acOpWnh94PNn+w6fB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+v9adr+q/2ppWl6VYzy/6LG9xJ+7aH967fd/4DWLq/wC1DbWU9xDYyy3kpxyJ2NcZdftSe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92meA7OafK2NaHUeItct5PC+n6TfOz6rZ3reXFMWk3xOM/e/36x/Dd3FY67plxO2yGO7gZ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8q5XWvjjL4ouludT021uH2BM+ZL6/79UP+Fi2YBxpViPxl/8Ai6qKaM3G7ud58QtVtdc8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tZbk7JV+63Toa3fhjJbG18TW1zeQWK3mnTW6zXDbUDN0ya8mtfiLZgnFhYD/AK6ysn/ob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aWP9lmDz4rKD/WSRWuq+Tvf/AIHSmm0OlDlq+0PfPgzaw+GPBHie0jvrPVBcz3VxJcWT5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Nr/9+68q+GFxb2OpeGprmeO2tYbVS0jnAA+zGvZ/gVeaHF8MNX/sv9zBeXd3LcSy3Hne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/pXw9+HFrpcVl/wktnfY/wCWst3Zu/8A6BXMtDvlrqfOnhKCPUvDs3hjWLhba1kJvNKu5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LI39xs/+h1X+1f6LX0q/wT8F3PTWI3/65i0H/slRXHwO8EAc6zNn2ktv/iKtN9jCUVLq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+Bb2zm8R6N/aN5fxXZhlkZNkapxH/AL/FVAftVriA/wCt2x+bL8myvSdX+D/wv0+7drvx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22y/+yVmXOsfC/SgYINaSf/rq9s//ALLWtzHkic944+IWsadrt1a+HdWlg0vTlS3giijh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ninV7e+1dL21eOYajbQXTJEf9XIUw6n8VrD1n4peCdLupEOqeXCDwYYbQ/zSs3S/ixofP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nFLHapv/wDINSaOCaPREtZtX8L+F/sUlnIYIJxL5t2kez5++aqXljNpk4jmeJmKhv3U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4k1i61T/AE6S6/sv/lpLarbP5f8A33DXuWleFYLq6sf7K1SLVLGX/j8uvLt/3af9M/k+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1JWOR0PnxRov/AF+R1zVx591faj/pt1P/AKVLJ5UsjOn3pK+iR8CdK1W15vWlh/69Yf8A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oCf6q9vIvZdg/pTcbjVKyseHRWZvrxbYcmZ0hH/A3+/Wp4o+Keq6X4pvv7KgtZ7Kwk+z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E/wBZ83/fyvWp/wBm3R2U/wDEzv8A/wAh/wDxNU7b9mrSAT5Ot6nCf+mWxf6UcoKlY8z8b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yYbppLiP/AHHX/wDbq1qmlz+PLWx1vSoPts8tmlvJFFt3xyp/rPMr0uP9nK2SGOI69fSJ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H61HH+zTp8OfK1vUIf+uKRp/LFDiEILU8nvrC00nUJrRdT+1GzQLJLw6ebt+by9lZvjr4o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P2RtW1DSLzQbaLUIowX8uLc+Juf4//s67bxp8BPCPgzw1qOqaj4s/sgWaPPJcXZQqnvszX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pyCy1PU7PwpI1xJJH5L3s7YRAC3+r/OosaxjY+0NU1XStAtYPP1WLyJY3kju/tEOydf8A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2P4G+Hnh/UoIdVsta1e6ukjFsI/tEaWyIchh2O9mr80NY8UXmqXDzXdzLeyHvM5IH61iG7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SFCCjLmPvu6/4KF+HtUtfPvtFvPt1pvt7b+z4Fhh8p/9n+CqF7+3voGs+G7vRmsL+zRr7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s2eUUblfr1r4R+19qcG3c0kjayZ+inh/9uTw7/wAIVq1jqnia7nvru4h8qL7PK6Ron+s71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6B8Sitpp14091cDYEMOz5voTX5cBsHNaNjr13p86z29zLbzp92WFyrD8RzVJEOCZ+zPxK0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pCFzZJZW0Pnj7of5/l+vIpPhWxbxtF7Qy/wAq/OH4QftY614fuorXxHe3F3ZeZlJZJHKZH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6w0j4o2HijTo59Ju1tJ+CGW78sg+zolWjjlRtU57nuH7P2q+fZXWkz/AOv0x5rqy/65T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3XK6S2bW1yey1xulXV8BDPY+VBPFG0fm2t6yb1/u/crWtdUuILGNRZYnXA/1vyf8AoFZN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+gX/AIh+D3h7UYIJSLC6aH91HvfYLxGjk/8AHa0rr+1V+HVimqXNzc30urLL5VwzB4Ip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33XA6RdavwmmapLp935lvBGBdMsP+ud5O39z5a620+HmuaoZ55/EGmTzSyeZJ5t9M+9/7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mlRpwsyMtjvVz4g2lzrXgTwnf2MMskFlFNZzbUz8/wAgH/oFPvPCl3Ykq91pzkd0uXI/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LocpfRdY+wseJWSb92w9CmzBHsa6GjjhGxfu/Ddz4TTSBdSRi4v7b7TJaYw8CfweZW14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F2i30PK6ZezRXPtv+7+hSuCufGdpZTm+1vWZby9lT95KEd3b6DZXN2v7RdpoN15+ia3qF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tsf8A7Z7GpFx0PZrqC58N/Cvw3ZXbGO6ubia/Nt/HszgVBd6TNa/2TmaE/wBqxpJbeV/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dePx/HTTPEU0t3rWp3M9y3ybnilY7fpsquPip4T+zf8hI/c/eRfZZN27/vmhaEuNz3H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x3rxsyx/vNn9/wDgrnegOK5G6+Ofh/Vbqe+vdeX99J5nlfZZf3f/AEz+7Vb/AIXT4Kz/A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X/4mrUrHPKi5bHaEnmut0n/klXiL/r7i/wDQkrx3/hdPgnvrqAf9e8v/AMRVS1/aR0bw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LEghl2+Zm1d9//faUcxtRoOLdztxmsfVNNkuXYrg5qh/w0pZ6/amDVPFtvPB725T/ANlq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0/wCEktx/2xemp2IdBqV0eo/GBHbxtvA+VbGAfq9UfhgSfiHoZ/6aN/6A9cFc/Gjw5r4E9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PLSPzZbZ0+VP9jbUNj8WNP0q8ttQ0fUfMvbSTIZYHXsf7/wBaEzRUpe05z0X4aWv/ABdKL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T/d+es25u/t00tx/z0dm/U1y1z8fdd1S1nsp763hguv3ckWn26Q+Yn/TT56IPHmheSNt+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+UqtDmi4nS08VzieONGfpfL+dWR4u0X/oLQ/+Pf4Ue0PPWGZuUHOP/rVijxdov/QWh/J6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QrB/4/T9ohPCS6M1yW9vypMt6D8qwm8b6Gv/ADFbX/vt6b/wnWh/9BW1/wC+3p+0Qvqs+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88isf/hYfh7/AKDll/38qGTx54cYE/25Z/hJT9qh/VZnP67/AK6f8a8J+G7f8ZG6z/2Fr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a8YaHNPOYtXtJFJ4KzrzXkHw2P8AxkZrP/YVtv8A2WsKkubU9PA03TlZn3buppambve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1NLcUwt703dQA4tSBqZuo3UASZzxkV86/tVNPbT6IYcgTWzxyS/39j/d/8fr6E3GvHPjL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xpWpSyGfUUvY3iit9/lxQoJd0bb/AL7Y27a6aEuWR6eW1FSxMZyPkiWPLb2dI4+7M2MV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fWLS/neMySWojZHg+b+8/wB+oNUtdK+ynyL6X/rlLH86V3Pwl/Zq17xMv9t6zYNa2MUf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3zf8Asif7Vdc5dj9AeYKOrkcEZpmJ3zH6A4/lW9q/2rXPhneWT3MdnaWt2LqLzj/q3WFt3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z4LgF1OJ55fI8x/LhhjZ3j/efu/MrS8U2d0ng0XENvJ/ZrkwGSL544NnDbv9t9tO6kjs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S74x8SRnRl0+yuppdPtjEsXm/c4T/AJZ10ngr4b/8LS8P+Kr7xF9r8i12SaVNF8jv+53z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On3YvdMtrQEsIZWIBGP4Pvf+h11HhbVZ9LtTei+uoJ7X95bzRSf98L5dJHJUlKrG0XY5C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sdKsb++nl/dx2kUm+bf/AMAr648DfADR7L4Wp4a8RW0f2vUJmvLvyX/1E2f3axyf7Kf+z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v8NnRoZtT0+30vWGUJK1rAsZk2f6zzJK4vxJ+1Brt9r0raItpptnFIR5Ekfmif/aeSk0m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Klkz03S/hHpnw28OWsnhmWZ9Q0gNPOZG2HVYfvvDN/7I9eO/Fv4g6H8RtU0jWrvQdT8Ow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a3CzpHsjk8mTP8b7/AJN9e/fCv4kaf8U/D010sIgvLV/JvLVjmNT/AFV6+Z/it4XPgfxn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ttpemx3UgeLe2yW6Kxw/+PVzONnY+cpXpVWpqzRwGk6pjQvI6DzPMq1r2qfZrqD/prGkk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1ujY/YZdKvov9Za3UmzZ/wBNPMesYeRa+fP5Hnz/APLOKX7if8ArrppJH3eHrL2SZtw6y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5upVdvqM/wCNX1u4cda5SHxH4g1i2gsth1OOG3S3t7eGNQ0ez5/3YStjQ9MvtZs2nhtZ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WJcf3m/hHvVKVjsoY2nOXKevfDbQPDvxS1SCx8RwS309rbt5cXmNCk6/9NNn36xP2hrv7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5YwxQ2NpZxR21rDHsSDf/AJ/8cq14C8QHwHqOj3kFpHd2r2snlXckez7Um75mj/74210/7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3SPiBbTRPNPZvab0++Vdcxn/ANDrLmufPV/dx/vfDL9P+HNq9/aIs7CW3tI4xfBIkEt2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sryT466jofjTWV8QeGtGt9PgawSzkhaTmSXcXkaRf4Ovyba4DSpLy8tFnNpcGNDsabZlAw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UvI57OXmK6jKEeh7H+n41vKnzwujvnl2GUXUpx1MvRvEkOl3mwQ+dY/8ALSGX78fOf+APz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laFp+qa9qut2tlPfJHbWdhdXC+d5W/d5kn/A/uV8FC1Fzdf8/v8A00tPn8z/AHK9p8K/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Og8G6eljawLKziVbZWnRAf8AU7X/APQmrjd0jwcbGSpWifqEKeRxXwn+y/8AtD+Kb34p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9x4f1Fmt47CYKEgfa7x+X/wADr7uJHNc7R8y047mOR/p95/wD/wBANVNTX/QpP+usP/oxK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6P8Ac/8AQDVTU/8Ajxk/66w/+jErlEi/im4xT6Q9DSRqhhFNp9JirQDaAMUtAqSQpjDr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HSgZoxTqoBpWoyODU1MYUAQHrS9qUrRigkbnikp22gLQA2jFLikoAaRSr0paKAChRRil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Sj5SKsHoagkHWgDhvgUP+LSeG/a3b/0Y9d1pw/0o++a4X4Fc/CTw5/17t/6Meu704f6T+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dtPNJXQhDcUmKcelNqyRu2kp9NIoASiiikBl6mvzmsoitnUx3rGbvWBYw0xhTzTTUFETC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koAZim4p56mmmoAiZaYRUpphoA8E/wCGJPh5/wA9NZ/8C1/+IrQtf2MPh2v8Osj/AK53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Bmp1GFrq6EKx8beIfgLeaH8ZofD/hcamNMvLLz1ur+5aSOAf8tGY/7Nd3ov7GHhnT7sDV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7xox+53v/AHt69a+ij1NJmsVDldxe0aPJP+GZvAnl7PsOpbP7o1SbFUP+GSvhh38PN/4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0HvULjrW/NZWGqjlufFHgv4ReD/8AhpnxH4B1XS/P0SW3aTT4pbhk2NtR/wD45XoHxV/Z5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r+o+H/DEbalZwPPFIJnPl7P4vv8A9ysz4+Z8E/GzQvFsHyNH9imuGHRo1eSKQf8AkRfwr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L+EfinVNLn8jyrf95/tpu/eL/wB8VMWM/NkjFfTP7Nn7Q7fDT4eLp6abDcILl3y8rL39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lkUdmI/Wux8FWuPDI/wCurfzpVKiprU6KUHUlyo+gPi/+1fN8R/h3q3hZ9Os7cX8aJvjZ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5PArm/Gv7Rmo+MPhd4Y0G8tbZpdMuLWdZYt+9zDlBXSfGr7PoHwxvYoYP9aYbfzYvk2b2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2I/Zb1Hz4czwXyRRyxffjfzlaOuCGIclzHS6CTsek/Dz9sTWtC8D6Zp8Ph+zu47ZPKWS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P/hs/XuSNDsPwWc1m/s5a99l+Fdnb5/1U1xGf+/m+u9vb77QDg9a8+pmPJJx5b/P/gHVD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37aPiHn/iSWX/AH5n/wAagb9tHxD/ANASy/78z/41uvCuT8wqBoF5+as/7T/ufj/wDX6j/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/wANo+IT/wAwWy/78zf418xfF7x6fHvxE1fX7+FEW4WFpolDp84XZ/F/H+7r6UOrfavt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3cv8AE7V8/aVqulWvj3Vf+Eq0SWee/vIpLeXy9iIm771dVPMFP4UZTw/s3vcy9a8PWcvhy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tjSOGhYu6OqJt8yuctNLsdL/ANfPL+9kT/RYvv8A/j9fZgs4v+eQrwyTwyviH4nz6/Bq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7P/ZcUn+kuqr97/crSGPeqkdDp8mh3fwo+OEXwc0Sew0DSrVxdTCW5knjl3yOAR2+tdwf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2X/fuamfZm/uf+PU5bdh6CuSOaczMqmEU1dnhXxt+PWp/Fe/8MWt3a2dvb2F8LjyIo5vn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V1PxP+IknjC48Fa7PbJaXLx3t0Yoy2wPnZH/KvOPCrPrPxR0/A3JZWrSuf9v95k/+RI63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JuiWDH9xb3MFivpl5N5NenSxKnJI8erh+RNn0foFt9j0LTrfdv8AKto03YxnCgZq+Dik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sRtUiv1quhqSqAl3Gjcah3UbqkCcPxSByKi3UBqALAc0b6hDUbqAJvM96PM96g30nmUAT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71X8z3o30AWPMpPMqvvpPMoAn8ygSVV8ylEvFSwLXmUCSqvm+9KJaQFxZeKeslU1kqRXq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1qjG9TI9AGhDL71YWWs+JqsK1IovxyV8wfGo7/i3o/fOr22Pyjr6XR6+aPiq2/4z6EPXU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56zaWh71po+U1rQDg1l6b901rQj5TXZFaHyUty3GODViNRmoo+lTx9a0Mrk6ipEFNUZqR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y9DUSVIppWKRLTgBiowaeppjQ5QOacFzTQcU9TSsUKLcGj7OPWnqTilyaLFIj+zLR9mF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W0flvkVYZAIioqKI5NSTNtSiyLuyutqFOadhVUiomlPrURJPeiyHdhJjmq7d6mIODUTI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vUDjrU7DGagfvRZGftWV5ogyEYpiQAREYqwelIDgUWRPtWVfs4rI1OwQAOAMhs1uk8Gsr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paRvSqNs0NenkudA0VZCWRZZpAD2OFFYf2ZPStrVbgf2TpkAHRpv/AGWs4DinTWpdedolb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VmoPHmf9/Gqnt4PNafh/JuCM962sjkhNnrFlB/oaD2qdIutR2cn+iJ9KcJsE07HWpTsZ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nr5Y/bJvvsfwVuIQcGa6ig/pX074km2WG3P3mr5k/bTT7X8EbkhFHlX1s+VH+01ZM68NN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PDx8ReIoVK5giIds9MA8CvetU1+Dwdaf895v+WcX9+uF+BOj+ToE1+y4kuZSpP8Asp0r1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vFe3v+kQhdyo/IFeFWlzTZ99hqfLA8/ttT+Jeu3ZuNOi8uJj8hbYqKPqa77wpdfFy3u/9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+siCxnZ+VLqnxd0PwvazwaVYy65PYR+ZcRRSbEj/7aVH4R/aLfV3uZpdDgt4IAkvmW1zu+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928OSy3sQOqWsKt7AVpXEEKsQigD2rj4PHNpLBbTqpeO4XcrbquS+MrGJNxbn0Jrm6m6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F+MdWWdtL8SxadZE8q0anH515SP2e9S+1ef8A8JK88/8Ay0k8kbX/APH69G8e/EC/jRIr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flx70T/AKaV51/wlXxROp3Ass/YYrhY45fsS+T5X975/nraFjJ3I7/wb4h8FR/aNNYo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2+orqtD1WPW9LHnIY7jGHJGAfpTtN+ImrXbPb+IdEeFOgvLcZQ/UVu2ljFPA09vFDJCf+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1yktNTwX4ueEVtYJdUhAPP7ziqn7JV6bX47aJGVVkninjYMM5+Q4r1fx3pC6h4f1C1Iz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ecfsdaVPdfHnQZ/8AlhapNJeS/wBxNh+/Xq4eV1qfP42HLK5+iCafEVykCCuf1wRpdYaMZ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b29vGYbtWyK871cSS6lOGYEA8EV6kVdH5/V9pRMuSCF85jU/hVV9NtnJzDGfqoq60fB5q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HP7eoVxpVtji3i/74FH9lW3/AD7xf98CrYBxQAavlQvb1DPm0azmQo9pC6HqGjBFWLO1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r+0kCt/OrOKaV5pOKsdFKtPm1PTPhd4ga28Aa7ppVI44zdy4RQB86D/CvN/D/AId0saXB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b/Yre8E61b6f4Z8RwA/vWguyf8AvmSsPw6RawwDP/LNf/QK4IxXMz16tW0Lm5Z+GtIR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/hrSGY/6BD+VW4p1CnBpEnUsa2UUed7fzMO68PaUmdthAD7rWcdKscn/AEG3x/uCtjUJ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yIj27K/9kWBzmwtfwhX/AAp0WiaYTh9OtmB/6Zip161IvSp5UR9ZqrZiJ4N0aTn+zbbn/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0pYlRLSGNB/DGMCrGjusyFW+8BWiqbeBRylwxFWW7KK+CdPx9w5/gxK//wAVV+18PQWwO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/ABVWYX5Ge1XVkBFHKX7Sp/MZ39l4yfOuh/28P/8AFUW1j9oyBcXX/f8Af/4utFmG00zQ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coe1qdytpmhwWuYfPvP8AwOn/APi68U+O3xFn8Bw6hcWmqXtqlkd0gW9mbfITtWEfP1Jr3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u1v555sQxSeYf+AL/APrr82v2ofiaPGPjaW2s5vMs4ihcju4D5P8A4/UtHoYVym229ji/H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9dSyajqd5JExJ8t7h2z9c1xFIX3ZrtPCPgW515Q0aAg+tc8pKJ7dODZyEdq0vRePU1HLZ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L+Hv2flIBunA9q6H/hQOnAff/wDHa5frVNaXPQWBqNXPjqW1kg++KI9xzg8V7Z4v+AWt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sK8o1nwxe+HZTHdRFCOMkVrGrCezMJ4WpDoZuaTtR1orosc4B+gr134B/FhfBPiOOx1G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kP8Ax7v6f7leQ7akiO3OOtMylG5+q2gaB9p0qGeDVb/96M/urxq07Tw5f2P+o1bU4v8A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nP8AYl+MLa3plz4U1Scve2x327ueXU/5/Svq3e3rWco3PNc7SseaXf8AamqXUMH26Xzv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39iNvjrrdKsNbtf8AmYtT/wC/v/2FZXTxBY4/5atFH5v8CLmu2i4BqKe7CrPliZ0llqsy4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4eRT/wCyVi3HhO4PA1O/P/bYf/EV1metITxW55jqO55tefCu2vysVzc3RhVcD9/WKfgJ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AN/69eIBzUDJ7UrFKrI8qT4F6GD927H/AG8Us3wL0M44u/8AwINep7KNntRYr2kjy1fg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4EGmt8A9AbqLz/wACDXqWcUbqLB7SR5O/7O/h1wci7/8AAg1l3f7OHh0k8Xf/AIEV7ar5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sHtZdzxSL9nnRY/+Xi8P1kq5D8BdEj/juT9Xr1XbzSqPaiwe0l3PNB8FNKUfLPcKf96k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1G4H/AABa9QC+1G32osbLESR5cPg6M8axOB/1xWp1+D/H/IZn/wC/K16OVpMY70WF9Zk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/0GZ/+/K0f8Kfx01qcf8AbFa9EzRmiwfWZdjgR8LLgdNccD/r0T/Gk/4VXcf9Bw/+A3/2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+tFg+syPM5PgsZGLNrRJP/Tr/wDZ1A3wRyD/AMTk/wDgL/8AZ16n+NJj3osH1mR5G3wK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FP8AjRqvwbudUtTbz6zB5X/Xoa9cP1qvKoNFgWIbPm2++D1pplw8ctyl2IjjITFcN8K43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SHLf2pbEH/Z38fyr6C8SgfbbvP96vDvBPH7SWpH/p8sP/AEFKzktD0MLLmmfbW6kJ4paa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aTS00mgBu6jdTSaMimAV5P8AFyT7B8RPhdef3tZmtf8AvuJxXrANeM/tPqbfw14V1NeG0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QEsp/nVRDY5T9sLwtpmmfC2bVbLTbOyvjfRRSXUUSo8iP5n7uvoLw9dfatI02b1tIv8A0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J/wCSGaiP+n61/wDQ69P+HEnm+A/DMn97S7Y/+QVroTuh+1scT/wz1pL6hNczalcmFyD5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/VTx3pNjf674W+GGiWawaXfS/2trSxDj7HCTsjk/35ti/8Ar2HOa828CSrrXxT+IOtjmS0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AHEjTfJ/4+wNaFzxdaorOTPnH9oa1g/4XPPY2UEVjBaW6Rx2sUez53h3ySfJ/sVw+qH7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r2a+0211X9tXULS9g+1Wh0po5Yf76/ZduKydP+AWg698QPHdte6vc6ZoPhqVZAsQ3zO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c1FXPo8tzSNKlyVDyr+2fE+gWtlfT6DdWWlWsiSR3Utm3kztu3x/vH/grsdU0Dw5dXXnT6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mWV3L9yDf88cMn9z5/Mr2z4V+FrH4keFp7G+sbr/AIQH7Q0elWl1JvefZ/FJ/u/P/la+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3t9pOnwmax01ntbZW6Oiu/l1FOXMrn0GBxcq05c2x7l+y/4W1Xwt4i8TQX0EsEP2eH9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5PLkryv4l+I/+Em+Nfiy2zu+067p2mebL9wxQv8AvBJ+VUvhx8fr/RL82l9NcR6XIiKt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HX1T/ZrAu9I0nUfEeo6pq+oG/vXvXla2+ZIrjcT8/mJ9d1Dd2ebjcudeu61N2v0selft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L2+sb6K+82xi+2RRSK6bE8z93/6Lrz0eDPFXinS59V8LaJFqml2kn2eT7LHvm37d/wD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0qxtbqy8j7V5HyW/+lR7JvK/uxr/AButfY3wc8LaF4P+Hem2vh25lvbO4X7Q1zP/AKyRj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2R5lWpVwq9kz5g/Zq/wCJV8ULCC+sZdKuIrW5kkiu42R3by/+eb/7FYHxO8dDx94mvmsgN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BJtR/wDppIo+Te1P+Jg1vSvjnq99PfSwX0KiOOWWTe774P8Aln975Nj7am+DUEWhfEPS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S3e48qWJfkwr7fmf5d9Z33KpVnGLlHcztK0DXLX/rtFH5ccV3u2In/TOP/P3663X/AA540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/s1tV+y2aXn+infN9nf8A1fmfwJ/uL/4/XsfiDX/EXxm0qHQ/Dn2Xw5PYXiXkl1LeQzXM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zf8tP71dz4X8D/8I1eR3z3gmu20u3s5iBs8wxdHrm5tTmnj6kdz4KBntLr7FPNLB5UnT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NK0qcfbYr69uo2jj8qTeif35K+2/Efwy8NeNZN2s6La3cpGBc7dkq+mGHP4HivLviR4f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DvGFjL4j8A38cuoadqulWezUtH2f6xpNn+uT50rsp1NLGkM3ajynyv4PmTRrlp5JJDZja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te1dDr+l/atLOq30EsF9qv7zSov4Et/8AntJ/vfdT/gf+xX3l+yd+zv4c8A6XqviPTPFNr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F9m8yzUQx7Gk+bn+P568L/bl0JrL40RzAJFbXWlQeWBhR8hkTtUpKTLpYh15WZ5F8GvGF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fiO9hj1K902TNpbySbIhIyY3P/u5+7X6MfA743ab8aNFuJbeOOx1azUG5s423rz9yRf8A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HbXU39q2kOXzHayS/vpP+Wdek/Bjx7qvw1+Iuk3FtdGBTdJG6Z/dtG74fP0q5wXLodlT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z9OT/AMhS/Ho0f/oFVtX4sZP9+P8A9GLVk/8AIVv/AKp/6DVbV/8Ajwk/3o//AEP/AOtXk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DRR2NMobSHoaWk7GgBhptONNoAcelNpQcUEUAMxzRg07FFADaaakJxTetAER6mkHOacR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jGKU0lADaQ9Kfjg02gBlKBmgihe9ADgKULSr0ooAQjionWrBHFRlaAOA+ByeX8KtBT+7H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mnD/AEj864r4LDd8NNLPpJcD/wAjyV3FguLitIgaJ6UlOI4pFFboBSOKYVp9IasgZtpp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bilXpQRmnAZzSAytU4rGPU1s6sOBWPjrWBYw0008jimkVBQwjim1IRxTCKAGHqajepD1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UwmnnpTcUAcN/wAJ9P8AZP8Alr/yD72SSWKNfvo2xWjrp7rX57TQYb6D7L5H2P7RcSyy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0+/WP/wAIELW0igguOIdOl09D/fZv+WlaUvhyK88LQ6JcXcsEaQLA8lr8juM10HImcbpXx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gSOF0knghjW7hdFhdlzjNek2JuvsqG7ktzPj51twdufbJrnYfBkCapfXQlcRSXNrdRxf3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MHPOMUFIfvpham7qTqDUMpHzt+1ro/wBo0GC8C5LW93bE+6x+en/op67jQvG1t40+Aqa9c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L33VjL9248qT51P8AviM/99Vx/wC1Tcy6h4B1qzit/Jm0qW2uUl8ze82/qVj9lkb8qt/s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xoGrWklpcxyXMIhlHOyU70P/AI/WMKqlLlRty2Vz4v8AEusaZeeINU1LTtIGh2l2zyW1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/hrc8Cv5mg2rD+K7zx9awtA8F33jPXoNEgntYb37Qlv5ssmxP7vmV6j8PfhdqE3iO18H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MiK9tvKtsbB+8KzxU0qbPay3B1cRLnXQ9f8AiRawXngbWI7qD7Tbi3Ejw/3wmWx/47Xiv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wx8RafPcahpVvHdwXl0/mLNGkeRh/wBK+hPGdr/YF1faHqk8Xnyx+X5UUm9J/m2/u6+X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+gzDHmaTeIUP96InYP0rx6KbjynVioOhK0ke1fDuLQbvQLlfDGp3rWIm8xw2BlnVc8Ol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BqNy3+8E/oK8d/ZomD6Xri57wN/441egeM7ue78Lefpc/Pmf8sjtd9leRWi1Udz28twV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vN/z+TH8F/wqp/ZMomMv9oXX+4ZPl/KuJ8JfEGSGCU3hecxD95ExzvX+8n+3XZf2/ZG1E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/ZtK534rLqmEly1DG1Qw6XoGqHz/ACPstvLJ5Y/jVF3184+G/E194qvFstVMV9CLaPypZ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/8Mle4fFzXYbX4bazOkgJmgMCe+99h/TNeHeDIPKnEnZNLh/8fuEH9a9HCUmqUqh8viJp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CSzM0r31yY1Rmx5i9q8O+CGgHxRrHiK+nnlg/cmOSWL77tK2//wBp16V8Uda/sjwhq8qt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7v8v9a5/4GW8ek+DGuJXxLqF0wT/dT5R/6C9Y6xpSZduaoj0r7JP/ANBS667+tZ80RsLS8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kdt+7zNvH92tgdKwvGc4tfBfiCX0sZ//AEBq44Q5nodNa0YXOL8O634G1r4eeH28NaRc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h13UCmEn3SJ5f+/8AIK6DwBc/DTX9U8OzaTY6h/wm9rcX9xql1L/qZInaTya8q+HCfZfhJ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7/vkp/hXVfszWGzXdfuyMiGCKIH/AHsv/WvosPh/fVpHz+IqRUWz6L3UBqjD5p2RX0J4l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eZxUAb3o3VYEu+jfUO+k3VIE++gPUO80B6ALIekMlQh+Kaz0AT+ZTfMqDf703f70ATmWk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ppkoAtGWm+b71VL+9J5lAFnzaBLVPzKUS1LAueb70CWqfm+9Al96QGhHLmpUkrPikqwj+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kxVKN6mR6ANCGXirCS1QharCNWZRdSTivmf4htv+OOgg9P7SH/tOvpKNq+cfFxz8edC/6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nLiNInv+mt8prWgbg1jaccA1qwHg12xeh8rNas0o24NTxnmqcbcGrMR5rRbGRfQ8U9T1q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zETq2KeHquGxSh6CkWQ9PV6qB6er0DRbV6erdaqK9SI9BRcV+KXfUCycUvmUFIm30b6h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2Od1LctgAU20/iouiOKCiHbk1IkJaq5l2mporsAc0ATtaFYs1Aw2Ianl1EGLArOlvNyG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qcZt2ajLUHONJ/SmE8GlLcGmEjBoAYT1qONrZb21e7/49xMu/wCnSkZ+vNZ2rtm2Psyn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avcQtbWfk8jdJ/7LVNXz2p9zOG07TRj+F/8A2WoUb2p03Y1rLQk3Vp+Hf+Pg1k7q1fDvN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bnqNheJ5MalT0FX2aLZkIelVHtlgWMBxWnHGrwZ3jpQdaehyesRiY47A18yftf6xY3Pw5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NUWSGbyo/uJskL19YXtoGLYwea+Q/j54W+zfErV8c/anik8qX7nzr+8rhr1OSPMe5lOHj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PJvgt/yJWl/V/8A0OSvV5dLGq20cbSOI/LG5VPDexrJ+Cfwzs/ECWyQ3gXSJpJJIhD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+xtdG/8AHK+rtA8A+FNFtQ72EJWLrJMPPz/318lefCjKr7x9bPExw/u7nznpvgzSkAxYw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8OYprY+V4fdh/rP9Fhkr3e5+KHgHw1mKbVrSzI4KR3QQ/iqDFcl4i/ap8C6LAWs/+Jzc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48z4rojgZS6nFUzNJe6rHnPg34EXut6w1zraNouk2wXyrNGIf/wCwr13WP2f/AAfeaWYL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FI8b/8Aj/yV8ufEj9ofxJ8Rr2SG0zo+nx8LaWhwZB/ttXI2Pi7xFod0bjT9UvbaYf8A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5XpRwEbanlTzObPoI/A/WtJMkZijv7IHPmrP5M4/4A/8AStVvh/rfIGj383/TMMjJ/wCh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3WdJtEt9fsG1dVODLayKsg9yj/J+mfevRIf2w/DD4+06TeqP+ni2hauWWXa6I6qeZu1rn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UzXOhzxjHXyHk/8AQK48/wCiWhg/8hSR7NlfQNh+0p4A1W5WBtWg015v+fy2eL/yJmq/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LzXdpFYarEWXDjZcA1xTwUVqejRzJy0aufJPiuULbXKAMztA4UKM5PNc98CPh1cWujTF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czSjciMj4216V8S9W0rwlc67DoSl9UHnRR37xiNLH+BvJV3f5/8Aab/gFcD8APEmoeHI7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rlwERmBzvPzdBXJbkVketQ9+pzHufwF8V30evajoNyVMElt9ojhQYTcrfe/9GV6V4l07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Fef/AAV0krr2pzBP3dpavAMv0d2/dn/vhZK9Kv5D9juHn/ubK9nCNukrn59n3I8bNQ2R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rXafM2CiiirAZRRRSew4rU56DVfK1PXLdTw9rcDj+8Q3+NbttlbeAeiL/KsC/tLbS2+14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ef8Ac8yuiUYCj2rloq8metVf7pI1LG7/AIGPNXGGASKxFJU5FaNpd70KsecVtY8gou+X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G7fO31pI2+Y1QFkHFOBqJTTqkDW0Z9twB610GK5O0lMcisOxrpobneAKmxUR6k+bVkEj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QQelI2AsdpqC2M/2efyTUx+6arHVINF0TUb64bbFAhdvoKCkfP37V3j7/hDPDl3pUuqT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KT7+/wD56f7Ffn/PcPPLPJISWdic16r8fvFUvinxdc388m57hzOwzvEe/O1f++K8usrKT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6SVwiiokfUYWnyU0md18LPh7Nr9ws8qH7ODkZHWvqbwV4Tg01ETyxsHtWD4G0CLRbSO3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N0+EPGIl496+arVJVH5H12HowpK71Zt2emoBkVeXTFI6VZtbY1qQWeVrisehuc3PoSOD8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xp2tQul1aRygjrt5r1FrUjtVeWz3A8VUZOOxMoqW5+cfxc+GM/gHXZhEjNp0jZjfHC89K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7SfhIat4Q1KUJ88KmdeP7lfE9e9h6jnHU+WxVL2cxCOtRA7c1Me9R7a7TiOt+F/je4+H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3+jSr5qKcF48/Mv5V+ofhzxPbeIdItNQtnElvcxLKjL0IIzX5KRnANfbn7G/xBn1rwZe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yXfDk8mJukdJ7HDUp3ldH0DcWn2TU9I/epJv8tvlPT5sf0rra5SQwrJ4ffP397/ka6cHi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CSkJ4pm6kLVueeBaoi3vSlqiLUAP3+9IW460zdRuoACaSm7qN1CAVOCaZJ3o3U1m4Nak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PWm5qyixvo31CGozx1pWAcWpN1MzRn3qbALuo3VHmjNAEm6jdUeaM0WAduNJuNMzRmiwC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zUjHrUDHrRYa3PP/ABP/AMfN19a8O8JcftFamf8Ap807/wBAWvcPE5zcXP1rw/wnx+0V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AKCtZT2PZwXxn2tupN9Rbs0hauI9kk3U0tUe6kzQA4tSbqSsy48UaLaTvDPq9hBMhw8c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CeKQGop5rzH9pa0Nx8HNdlAybQwXQ9tsyGvSreeK5jWSGRJY25DxsGB/EVyvxi0uTWfhd4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5NNl2B2xu4qk7DsebfGbXv+E3/Zjk1ryvJ+1x2lzs9P3yV6J8FJ2ufhT4VdzudbCOIn/dG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r9v/AGUYfDkEP2jXEso7f7JFH8/+u8z/AFn3e1ep/A7WbOH4b6La3c8Vjdxo6yW1xKqu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qkbfU6z6HpG2vFf2brv7fcfEe4/56eJZz+le128kV2M28qXA9YmDD9K+Y/2Zf7c1XwH8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1z+25JI5ruPenRN/mVo6qsZvDzg+V7j9H/5Ph1n/ALBP/tGOuz+F/wDyW/4uem6w/wDR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/AMZIXnjGfVbX7d5U1vJoEX+u+S1j+b/cra8D+KdMuPjJ4wsrTSLrSfEMlnBLqqSXHnRFk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8j1zKqmX9XlTV2dp8SdU/4Rb4b65ew+Vb/ZbN7ez8r5PLd12Rxx18HC6guv8AX+b53Ty/7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+HMXxP0CHSrvULjT4kmWUtbHkkV8d/EH4Zan4C1eax1JMuOYrpVwky9mHvXVRktj6vKI8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C0uuf33/AEyi+5D/AMC/jrV0q1+y6pBfWM/k+VG8ckX9xnj/AOWdU7ryrXOYfOPl/J/v1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CGHQbVLiMySyXUW7fOrjCr5n+zXTZI+hgrGzD4ov7aUiSSS7jPBjnG4GvTPhn4tv9CuX/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kQryXH71IG8z/Wbf7615f/ZZugZ8+RD/AM9ZZNiV11nfaZ/Z0VhZxhBGMNd3EuAX/v8A+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041KepyPxL0/y/jb4m0qCeW4nS7gEct1Jvd3wh/8e31rar8JPGHwkuv7U1WJfsP2j7P9q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rT1TStD8T/tD6bFYzy3U9zqSx6r3RJVmc7YZP7mxI6+xde8PWPifRb3StSh8+zuo/LkT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6vLJxR8e+A9bm8HfFXRLgSMiyzJazRqf9Yk3yba+zq838Pfs6+FPD+oWOoKLnUr6wkE1t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X5Er0de9RY4JyuOXvXXeKbrwrpfwtstV1z/kKWsf/ABKpYrhUed3XZ5Plv99G/j+WuF1bU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v5gWitIHncDuqjJr5E+OcHjmefw5qfjC/QyapYC+sdKjT/jwt9/7uPZ/n/arKpSlUjyo3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xI8fa58Gbqy/4U94qlvrL7HLeazosVnD9gsX/wCWjR/3H/d/c/8Aiq8w8A+FfGH7VvxH0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p7rT3kvNQl/5cURn8uHy/wC/v/u/364/wpqwGqf6bB9u/d+XHEPv7/8AYqG61/8A4QLx7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/061uPMk0uX5PnT/VrJ/wP+D+OumCcdz2pUra05/gZfxL+EWtfCjxVceG/EMbW13GfMjmh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TXtX7MH7P2ufEfxDputeWIvCFpdp5l28mDJ5ex/JjSvFNS8a6n4y1O8uvEt1Pf6ndTvJ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v/ZK+4P2NP2gtNn0HRvhzd2EGlXtrGLeylgb9zd8f8tD/AM9q1ctDeq5xpPlZ9Mk/8TW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q3/Hg/8AvJ/6HVg/8hW9+ifyqDVh/oDf7yf+h1wPc+easaFHY0UdjWYhtIehpaaW4NAD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4oAKXNJRQAUZoA5pSvBoAZRRg0UANxxSU49DTaCRpoC07FFADSvFMxUvY0ygBtCinYoA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oA4ooAKbinUUAcD8EPm+HkX/AF+Xf/o96760GGzXBfA0Z+HsY9L28H/kxJXoFuMZrSIF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00inU00xCY4pmKfSbaBDCKUDApaUDINIDJ1UdKxz1NbWrDisbHWsCxhphqQjimEVBQw9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QBGw60xqkPU0xhQBCwxTakPSmbaAGcn3rzC5+Kd9HqaR/ZbE2kH+uVrh3L/R0THyfx+ld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aW32GAXF8I/3cUsmxXeqngrSp9B8LWNjPzNFG/mf7zvvroONFvw/r0GtaWl3E0LK3/PCV2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FPjiT7LcQ6G6efayf6Rf3SyJDBsb5l6/O9dVk85rivGfhTVfFBxDfWlhBF/q/wB2ztJ/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fQapdz6XPZXVjqsMfmPFLHvR0/vLJ92pfFXik6LawCKNma6LxI+R8jhGYfmFP5VZ0GC+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pM6t8htYjGn5Vna/oN7qtz5MGqyWVj5f7yKK3V3dv956Cjx7xdPefEK11KxvoZbieG2d4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3f99+X/33UX7IHxC1rxfpfiOLXL6XUL+Ga2CSOqrsXZs/9p16ZpXw2u9KuSbHxLfQQeYn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/APgX/AK+cfgdrX/Ct9Z+KsH3fsdldSxj/bid/L/9CrCNNRlzG0ZHmFn4Uvb/AMea7JY+b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8qNnefEjfd2V7hpVpB8JPC/9qXv7/wARahH5kf8AfgSvFfgr8d9R+DnjXTtXbTrfWo4o3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t9xLNH/t812HxG+Iv/C0Ndl19LaO3MrbrhIjv8t/9r/8AZrgrxk5vsfr3CmKwy/cte8/0O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uavHd3d5NcTIQVd2JI5J/rW/8J/htf8Ajrx209nMiy7JvtbTN8ojdXLMw79qr3NyLTwZZ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NcSD/wAdjq0Lq+8LaBY3tjqt1B/ascslxFFJs+Tds/8AjlcTfIfe4vLqGLjyTWhpeAvB8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fT/8hF/Jjmi+5OsP93/e3V1ELLc/DeXXrSZAsOoizk0o/JNHuXcky/79chpX9ia94p0ux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jeS4l+59xZH+Vf+2dS/CDb4hu9T8OzEh9VtwYJM/cmj+YVzu0pXLw+DpYSmqdNaIbqng67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t/wDiV48+SX+5/frc8P6Brn9l6X50GdLu5Gk+1eZ9xdvy/u6z7XS9curS48OTz3VlYxSJ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e/wDwP/Y8t/8AtpXf6LoOp2dtBa2GjTFI12j5waUo3PmM5xNOUeXseVftI3EWmeAtM06M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dwiPn9XFcZpVis6zR2423Emn2dqqj+958J/rXp/xr+CPxB8d3Wjrp/ha8lhtlmJl3R4+f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ZNp+yt8Vru5+2/wDCMr+6/wCfu6hT/wBn/wBivSoUrUOQ/JqtOoq92if49TiPw5YQ/wDPa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R/7PXT+EvD0Gn+DtFgm8zzkgikx6OPmk/wDRlc98WPhv45tINHuPFemWGmxNKI8QX6y/8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PtXVr4zsvevJrw5Ycnn/menRjduTNZb0YwsUn4iuP+KmpTwfDnxE3kCNPs5jMjPj73HTH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x/xWubjxN4Mv9N0+D7RcTyLuB2/Igct/7JXJQXv2LrLmjY47yv7H+BmnW2MPdPHkf70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/AGb7EQ+E9Sve93fSbT6qiDH8q4Txzp2pXXhnSdO0yxlMdkyFh8vGxOK9l+EOiyeHPh1o9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Q+a6+7tv/AJEV9bh0kfJ4v3Zcp2qNUoaoUGKlHSu48wXdRupKKAH0najIpuassKTOKCab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emUh6UAOL0wvSUw9DQApeml6aelNoAcXpN1R5pM0gJN/vRv8AeosmjJrMol3+9G/3qLJp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KmV+tVIz1qZTTLLUcnWp1lqmjYqVG60CNGCarKS1nQtVlGpGZoJJxXzvrR+0/H7Rx123M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q9/RsCvnu4+b9oDTCOcSXHT/tpW0Tlr/CfQVh0NacFZliOtaUNdkT5eb1ZdiPFWYTzV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tUYtl5W4607dUKtxTg3vWYEu6jdUe6jdQUiUNTlaoQ1OVqBosK1PDVXVqeGoKLAfinB6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J99KH96hDe9LuoAvW8mAaZcSZPWoYZMCmzNmgsduzQGxUO+jfQUErnkZquT1qVznNQmg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60rZwagbPNAhxekL8VESaTdQAE8mq2YPtA+3H/R9/7zD/ADVI561jayhaAnPcVEnZGlFX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TcQoPU/SlMvsazrBZNq55ArSJAHPWrhqrhXlqJuzW14YkC3LZrEXmr+iy+XcnJ44rU5k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HWqg1KTORWQLiIA4NU7jUtuQDxQb30N/+3pAdpJP414/8bLA3eq6TqJJOVe3kP8A388uu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NZ2t2cfiDT5rK4xscfKf+eb9mrixFJzptI9PLMXDD4lSns9D5c+FXjm/+Hej+IYV/eTf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5G+Dlv/HqzPEPxD8R+K5mbV9WuLqI9ISxVR+AqfxdaS2OueIoJ/8AXC8jL/73l7D+qVhb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7JXPTzCq/atIWLUVhUmQHH1qxpY+07pp6yf+EgsbXn/j+P8AzyijbZ/38qsfEGpXkJSC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YrsePzPudVbsl1OYoGwF7etP/ALRt57h7ZTtlXg5rmNKa5tZ2vG4VOoq1eaRO063yfKJ+R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0sghYgg5qQfKfpXJzvfqSqTSR4/iVqbpWs6q9xLHGYrpI/uRy8u3/AAIU0gi7HR6sf9Ew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81RaTf3unS+bYTTWsg/jt5Ch/SqF1qhFv59xD5GP9Z/FsrUtR/o0pi61m4Re6N41JLZnX6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meefz57qPzJZf77/x1S+Emi26adp1xdzyzG1gBij/AII38yrfiG6/0NvwxXffDPwfLDpu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mx/7e/8A1dfExpupKyP0CeMp4Kkpz6nrPhqODw1oaWyr/p0n76f13N0H5VUvb+a9cmRv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djvTM8V7tOHs42R+Y1arrTc5bsOMU2mb6N9anKPpM8U3dTcmqBC5pKQmkyam40jgfFXi1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/x4pcEf7buz/416X9jPlq3tXheuQMPiLOW7yH+Zr6ERQYUHtXDFtSZ62JS+rxtuY6A5Oa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3UYjBNZxbJPNdp4g9jkk02PqabRQBYVqcG96gQ1IpoLLdu3NblnPXP255rVtnxSsNG1LI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Jqksm4UqyFaRoaJOc81498ZfE7w+FrnT1k8tbjzBNtPKqiFn/QbP+2gr0+5uWC8Gvkr9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N3ilvmu5BbW//AFzb52P/AJDSpZ14eDnNI+VPEuqvquq3dwx5lcvj09B+AwK3Pgvox1bx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Hmn69q4+ZySx717b+zpov2fRtS1Jx81y+1SfRf8vXHXnyQbPr8JTdSaR61bf21LIFsYzj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fEuh8zxs/wBYs07SvFFpo1sHmuEjAH8TYrTtfiDpOqkot9bk+81eBufTxVj0Hwf4jGrW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4rs44x5SYXBPvXluiaolpKjpIhVscqc16JY3RuoRKGOB7VidS2LNxLFbjMjhB6msafxho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X/u+epP5ZpniN/PtJQTXntp4D0LVB+/WWb/ppn5KVgLPjq90nX9F1Gzjv7WQzQyKu2RW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ahaNZXk8LdY3ZfyJr9GdU+E2jXVoYPOeH93+7lk+d91fDXxe8Hz+FPF95bS4ZZT5qunQn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rUfdZ4OPg5e+uhwVJgUtFeoeKFe0fsl+Lf8AhHPirbW0j7YNQjaDBPG7qP5V4vWt4S1Z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MVe2mWQEexpPYiSufqPZ/Mmir/sJJ/48a6fJ5ritIulvLPwvdw3K3CS6dZyHZ6uu6uzB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BN1G6kpD0rU8oQnimUE9abk1YBnrSU3NGTQAZppPNJk00k5NADi3BppPBpCTg03JoQDS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oBaTd70wtTN9AEhak3VHn3ozQA6im5ozQA7IoyKbtNFQAUU3JpN9ADj0NQSnANPMlRSHI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4kObq5+teI+Fv+TidR/6+dMP6CvbPEf8Ax+XP1rxHwucftD6j/wBfGmfyrOfws9jAv32fZ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+jdXnHuEu6jcai3UqtQgM/wAV+IovCvhvU9XkOBZ27zL7yY+Qf99kV8FWmj3OueIby71G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mmKdXevsj43zZ8DzWv/P1NHF+R3/+y14xBpJ8sdgO9eLj8U6U1CJrCHMZfhSz1r4fOLzR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2V0u+KT8K9x8K+NNJ+Jek6hMbCCDxJa20qyRMivIh2v8AOj/xIa8P14EaX53Sb7j/AO9Xm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R4ssdbhc4gk/eRjoyn7w+hFTg68qrakbNKOp1/hTQL7x78DdWvZ7GKfVYpzFZ6rFJ5M0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n8DI9e1/Cb4S/2XZvo/iAfb77R5GW/u/tDTfaGf50SP8A2FR8/jXi3wd8QQaz8I/jJpY4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0TL5/9AWmfAv9ob/hWXggaHLoE+psLl5zOtxsxv8A+An0r00maPGqCsj6ivvh94ft/tE1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xcSfYp2XekS7/wD0Py68G/Z0d/ibqWvwvcTeGAILdnh0STy0uH2lWdv9vha434iftT+M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w+HNGnk8qRoY/NuCj/I+Xf8A9lrkvBHxAX4M3suteHvE6ajcfLG2l3Fm0PnxA/7dXa5s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+8GaV/an7QureG7G+utKnsDdf8TqL/j5fyv/AIqur8C6Bqv/AAu/xrodj4jlsr7T7eOS4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cJ+7kj/4HXFfAHxNF4x/ae1HW4YPssWoWl5ciH+5uCHH616X8O+f2tfiN/17R/ygroVNW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4WelDwp48j+54xt5f9+wRf5V598c4PHOmeANU1DVb7R77TrP/WGGBxcpv+T93/33X0AD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eb8INeT+95C/+Rkqrez1PRwWNqzrKD6nxZ++u9KM/kWv+rT/lm3nf/E1Lc+DMaXBfQap/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5E/1jf7i1raVZ2OqaFfXMMzLqtqyobQfd8r+9isn+y5/ss/kf8tY08z7v3PMrzXi6l9z9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LjSb+58mGa4WQezsyf8A2Feq+GvD1jo91Hq+qQX8+kzWMtre6fFGrwvK/wDzz/j2VgeJ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d9LPBbRpHHdeYy/Mi/vP/H99eo/s8eC/7e+3+KtV/fweZ5dlFL/y0dP9Y0n+7/8AF10qv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4ofVYOdV2ieUfCS1sdK+Lenar5H/HrePHJYRffnleN/L8v+59/wDi2fx19Oa/8ZoPC+pm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xf8AQItQ33I/8c2f8B3V8w/Da6n8F+KT4j1zRPt3g/WryWOS6l+58k37xv8AgO+sP4kv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1Rb7T7u7a6tbsSNsnR9n+rrSLbPz9tS1PvLSdf0/xTp4vtLvEurc/L50R5B9Kn8vb715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+B728ki8q3vbvzYP9pAoGa9eaulJpanNPyI6ueMvgNo3xeXwbq2oxwSXOlxSIYp3YpcwO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Va9d8HLnw9p//XIf+jDWkSYuzMS38K+APgxoOpa8+laN4ZtbOLe93DaKskf+56vX5Wm4v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Xma6eSW+a7O7ehQ73mbZ9yv1J+N/wUtvjf4VsdB1HWb7SLKG8W5YWIUiX/Zk31zPh79k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+OdH8MvdrceJtLbTzd3TLK8J8tyP++2qzvo1uTc/NXUPEGqajI0TX97fNLtkkachsvV7w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/s7vDeRyo0W04IdT8rpW9qnwi1vwt4MOt6rPa2M0WoPp8lpLJsvEf/rn/GlcADj3qYns0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HwY+O1j8Wb28t3tnt9Sjs4ZS24yLJx+86/c+evRtVGdPb/eT/ANDr85vg98TPEHwY8RXW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dW6xSmQtHx9/5K+4Phz8XdJ+KPhWW+sw9tdQhPOsJDvdT/wA9Mf3PesJxtqefiaEoPm6Ho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VOPegng1zHnkbVCTyalNRkUARZOaXBpcc0tAABS7eKFHWnAZoARVp2BS0UAJtpNtOooA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DSEYoJGEUm2nEc0p6UAM2imlKfSHpQBHtpVFLRQA4DiloooAKKKKAOA+BY/4oMj01G+H/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v1P8AnvXn/wADDjwK3/YSvv8A0pkr0G2HzH/PeriBcooxRXQhXCiiiqFcKTApaKYrjKUD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AZWrD5axyOtbOrDiscjrWBZGRxTDUhHFMIqChh6U2nkdabigCNhyajapT1NMcUAQsKbU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p6kHPNcl4b8R3Op63qdrOgWGM74W9V3Yrbubi4WfEDR4A3co1dByJGiy8VXKda4lvFXiF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jlS4UW6BW+dT61cufE2prPqsUEYkaO2WSDER+9QM6ojioyOtcnBqniKeWxJtpZYvL/ey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/tdZI1/xVdaV/wAe939t+0f88Nn7qgo7+vhr4y6fN4X+KnjofbYrGw1JdziWTe5WVEd/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QOa+Hv2xdOnsfiuLzH7m60uFs+u13T+lSxOSjueQT6Toe6FZL97uRVblYsV1nh7wvHZyx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qqSOy1xmi3v2S5QzIJEl+Q57A16X4D1Uw6jHbPgwI2SSei1xVNz9N4RjQqVVUn0L3ij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k8v8A74rN8Q6g1wbeMn5beCGEf99E/wBa9w0D4PXXxSuvsVjpi/vf3ceq3UbeTBXlOqeH9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asfE2uI2nWN09rK1kp8242/L8q/wf8Cry6ictEfq9fHUoycUyl4TtmjbW70HDRafJHn/r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WvAGq/wDCGeKdL1uf9z9luBcRxSx73dP+uddj490rVdBtPsNj9ggg8Xafb6jHFL/cib5V3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lahpA26in2dh1kZsx/wDfdYKDMo46nKPP9nueifGv4x6j8XPFMmpG0i0q2WFbdI4VxI6L0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8P/in4hsLGdTrN3FBbqC8xbdtHP8AhXlyeJNB0y2865uGv7r/AJ84IfMT/gT/AHK5fxd4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EGm2XQQ20S5kH/TSuqnRb3Pk8xzvK8LQcPjZ6X8Yvjj4puIfDd3pPjPVPIuonkkhtLp02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WeJviT4r1YReb4j1iXMf7yJtQmKFvxesGy0uS34dgfoMVflsQ/Uda9OEOVH43UxdWs3JM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av4l05rm+mlaMNJmSZn/AIf9+voG0026trk/6Q3k/X/69fO/ww8aReD5tQfUT/rE8q3iE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V9I6RqEOsaXDdwOHjkUHI7H0r57HX5j6HB8yp3kWtjdpT/31XiXxVs57nx14S8PQ6ld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PnjT/Z/8iV7SR2zzXjAuv+Eg/aOlb/oD6eY//Hcf+1qxw66nRVlyq5zfxEtk0PXU0uxv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Q0szAtIWx2r6autU07wlplimo6ikMKosMcszE79oA/pXyx441J734gahd23W2uI9h/wBp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F4hsrrVib2I3MUcss3zb9zV9RQaSR8fiZKdR2PqjS9TtNZs47yxnS6tpBlZI+hq4veqs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OJBhVUYAFWEbrXcnc5LDt1G6m0ZpiHbqQvTN1JkUFjtwpu+kJpO1ADsikJpmTTdxoAfmm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ADjTSaaXpm+gB9Nppek30gH0UzfRvrMofQOKZvoD0gLEZ4qRahQ1IDQWSpUoNRL3qWOg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VoKsr2oMiZOhr5+0v5vjvZE8/u7iT/wBGV9Ap0rwXw983xwQjtZT/APobVtE5sR8LPfLE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TzWlFXZE+VnuyzH0qeOoIzgVNGa1RgywHpweoQ1KD6VmUThqXd71CDS7vegpEwb3pQ34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NE6tTg1Qg4pwPFBRKGpymoVPPWnqeOtAEwOaXNR5FOVvxoAkVjUg5FJGuanSLcCBQWQ49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dNFgYtz53puqmp4OKChCoqNkxW2fDe/w/wD2k8pRvM2hK56eQoSM0CsI2OahbFKz5FQs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iNK74phbiggCAayNbH+jHH94f1rSLcnmsnXruG1szJPKsUQPLOcAU0rnRRdpENk58uT/Z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fpE0V3FvguEmT1WtAgDvVpJbBWWtwZ8dKWNm561H1OK0rG3DDmmc5Xjkx608zZ7mrjxwo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HpQAwM7dM0ZdfWrtpsaludi9qqw1o7nh/x10GK2hg1XH+tYxy/wAG90rw37L/AGpaw/8A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7yvpb426Lq+v6JZNp1vJci3kaaQRff5r5o1W1nuro+fPL/wB/Grppo9JSTiTwaKCpXC59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fAA7CsD+xnPSeX/v41dR4WytxN9ouEI8vZytd0djMu/ZINuIDmYfvPK/56f7NbGlf6V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tP3Msmx0qv9ngIOJYj/wGqX2SPJxLGPoSKoY/XYYo7lpeCh981yNzq2j2t1n7VCJutXvES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3EVQ3Ol2JXPP1xQBcGsW9zbcSDP8A1zakubqa50uHH/LL/V/9/KrWCCNNs3EH/PST5K0dK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zSyeXHF/z03/APTOsp6K5UVc7vQ9Fbxlq9nYwbvsoVZrqdf+WUfX9eF+rivdUVUQKv3V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0j+zPEX9ixJBb2OmWsDX3kje8l46Zwzf7OX+T+Cu1zXz9OmovQ6M0xMqjUHsibd70mfeo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FMpc0wFzRuqMtSbqllIeWpN1R5pM1DNI6M8p8Tz2V/4muYnbNzb3JIb/AJ6c/dr6ItfD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NmWyu/HmL0r5e1q1Nr8UdV86A+TLL5kcsv3Ov/LOvsXXdVg0v4T6f/wA/t+jW8cv8ezdJ5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dbnr1Y8sLM8yuLoyZqurZzUO+nK1dK2PDe5ODS7qjVutOyKYiVGp6moVOBUgNAFiNsdKu2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UiNigqO50cZyuad0FeoeAIP7f8K2dxnmL9x/3x8lbp8PTZP76P8AWpPSVK6PnvxVrdvp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ce9/L++/zcqv/ji/9tK+Bf2hdcuNY1WG8vEEMpBkAzvMfznav/fFfqB8QPDFxqCW0TrA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fK+T90u2JZP+Btv/AO2dfmF8dLaCz8MaX2vrq58zn7/lJF/8W3/jlSz0cNSUXc8Le635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3hKXw94L062lXbcmCPP++33v/H6+U/hloK+I/Hmgaeyho5LtGkHqi/M36Ka/QjQ7VWRR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+OPyH868bGz1UD6/L6LaczwXxH8Ipry+jlkmln/55xH7lY158HtZbxPfX8cMFpDc+UIxD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Lr6qn0q2lXmMGkNnhSAv6CvJ5z2lTseW+B9M1LT9DdL2TcRP/o+5t5SKvavDV3/xK2+l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u2hro9H1Jo4AucCoTua2M/wCK2uSaJ4dN4jENvxxXz1rPjLXdL0uy1GWZBb39x5cf+leSk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X1DqWlx61amCdd8Z5xXLQ/CfT2uD5Xlk/9PUQerjKMfiM5RueKeFPjZrWjG0nuHkn0u9l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3l7P4vMqb40eFP+Ew8Mx6rYotzqFq32gbR/rF/jWvZNU+EVhdf63T7f8A7dY9n/s1UE8G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mCMH/wDXXRGVtUYSo86cWfAU0flysvUZ4NRZr0j40+Bj4W8SzyQJiyuiZY8dFJ+8v4H+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qnLnjc+Uq03Tm4sercmpUIqorcmpkatDI++P2cPGv/CQeB9AGf39rJHZS/wDbLf5f/jlfQ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2Rdb2w3enlvm+1wzIPTnaf0Jr7LsJSyjPPFRHRs8TEbs0qQ9KAc0hFWcBGTTC3Jp7KQA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u6jdSUUAJmmluTRTT1NAAW4NN3Up6Goz0oQAXppamk02tAAmmU+kxTAbTlORSYpQM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6U/tTD0qAGGmE9ace9Rk9aAELUx2+WlNRt92gb2OB8RHF3cfWvEfDLY/aG1I+lxpv8q9s8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+teIeHeP2g9S959N/lWc/hZ6uA+Nn2NvNG81Duo3V5x75NvNKr81DkUbsUAcX8a1/wCK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3UZ/U14ZqHjH7Nb+UFBIr6Q8a6H/wk/hHVdLBAkuIGWNj2fqp/OvjL7Tnqc4rwsZQ9pU5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8UPdwOpHVt1cL4kcXIbNa816uGFcrrd5kkCufDU5RnoKVW5leGfFd34TbxJbWrFV1Sz+x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8fzos7rFYw+e9dvWtG3Xk4r3LnDVLetNm3R/71cndxeaWb+7XRatNm0Vf7tYFq3nStH/e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V/2Q9Xj0343WEMv/AC+WVzbL/vbN4/8AQK9s8Cc/tj+OPX7K3/oEFfJOktqvhfxPYa5pU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CXMef9ivf/gP49h8Z/tOah4iuBFpf9q2Mv7ov/HiL5f8AxyumLNYn2XGxrzn9oTVIrD4c3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PHAv+9ksP/QK9FDYzXiH7QurQXaQaTPB54hU3H0Z//wB2n/fdYYp2hdH0uQ0VWzCmmfNH2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sH/LL/WRf89k/jqbXzBaWsM8H+oupPtFv/u/8tI60PskWa8+vplj1DUIV48q4eMf7u6vDh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V5UU4xPRLowf8Ib9uhni/e/8ALKL79dP4D/aci8AWUHhyTSo7yxRXMksZ/egvljj/AL+V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7trCQ/wCuieBf+B15xqgm0vVLi3P+uifyzXfQjrqfnHEGMqVqaR9Rfsc2n9v6p4k/tUy39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2l1Izwp5s2+T/ANF19DaL8PLK00f+ytXt7LVrG3uHbTftVqr+XCfur/wHG2vh74H+OJvB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59P0+4nSO/2HKSR853Lnnrx9a/RDFepGCZ+fc1ghVYoFjQBYwflUdh6UjUAYoNU1YS1G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F/Tv+uQ/9GV5DmvXfBp/4p/Tv+uQ/9GUxnTYoFFGM1RR+bX7SnxSvvj18Q7aDSoJYPDtre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/wCP53f/AJ6f3/8AV/8AAK8f8e6BBaa/faJY/uP7KuGs/Nl+R53T5JGk/wB5971+u9v4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P9iWH2LT2V7OH7OuyB0+5JH/crzPU/wBmnQtU+M1345uILa+i1C28u50u+thMnmhSnnR/7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Wqas1c/Oa2bUtRjtRcxPDPDEIuDlH4x5le9fs3aNqB8a6Nb6dLL5Fmslze4+55P/AC0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P2OfAk2qJ9nfVbGAHcLW1nTYn/XPem6vR9I8E6L4A8J3mn6FYR2SAb2AfzJJn/vO/wDH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Ux1OrDlsddTSeDS7hTCeK4DyBKMUKc07IoERkYpKecU3HNAChaAMUtLxigBKUChetOoA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NLtoAZtppFSUz1oJGgd6THFP7Gmjk0ANAoIyKdSdjQAzaKTbTqKAFC8UbaWigBNtG2looA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KX//AGGNQ/8ASh69Etj89ef/AAXTb4U1Aemsah/6UPXeQNiYfWtIiNLFLRiiulGdxlFF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mFKvQ0lKvQ0jRGXq33axz3rZ1UcVjkdawNCM0w08jimEVBQw9KSnEdabQBGw5pjVI3e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p70ygDlbHVIrrThej0/1X8VUx4shuPJxbT/vOmY1rRAGaeSM10GdijpXiZL3yClrIgk3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fIJ/dSSewFTDpRigVjMOskk/8S6X+GpU1ad5lX7J5SMcbmbkVYKc1h+MfEMXhbwvqusy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+8w7UEtWOe+LPxv0j4W2fluBqOsTqfIskbp/tN6AfrXyP8RfiBqPxOvUvdYWAPGjRxRQp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5PeuZ1bWL3xFq1xqmpTNPdztuJY52j0HtUGeDzXNKWpwzldmVLaBDgduldD4a1qOykR2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CsedCSahjBQ5rml7x6eXY+pgKntKZ9Fa18dvE2p+Expmha6NBtpV23FrpyFLiT/rpN/8AE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b+fPdOSkZZ2aTIJUn1NdB4dH2nS7uY3ltB9kHmSedJs+WvL/ABf4ml8T3BitWKWangH+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s/TsVnWFjgvawXvyOg8VfFzxDqWsaLfyzrcw6fYpp1nFdneiwZ+7UOr+K9T11z9plaK2PS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+P1zUVsTDErc7MYq2pOa61SSWx+c1syxVaPLKehcWrMbbVYnpVSNwBzTFhudZa4trNk8y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KuMhaqMbHjXIdS1XbkQnn1ratvE7x2A3/vmMf7yTvI1cTk+tXI5SICmeKo3p1JR+E67Q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etenfCDxs3hu8fQ7592n3r77eVj/AKmX3/2favENM1Z7O3kjRsA0p1mX+8awq4eNaPLJ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6Z9G+O/irpvgy6ktptUuL/UF/5dIEXg/7UlcR8H/F9gfG3iXWL27W1e7Tenntz/rN/wDS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b2SeRizuclj1Nb+laUbXRW1NxiSY+Xb59P71c8cLGmrRN3jas9ZM3lu2muprgn55pXkY+7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1xx/p9t/6FXmVpNIEAZsmvZPhLpX9r6ppqkZRLr7W3uiLx/4/WkI8pxLU+jVII9aR5hDF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1xfxR8fx+B9DC2qeZqV5+7hjP8A7vXlHgTxLdSHxVc3tzNOZ9NlEnP8f8FdiqKKGey6F8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02yvw12PupIpTf8A7uetdTk18m+DrO4j8TaG9odsv2yLBH/XSvqzzPetVK5NiWiovM96P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aTBpnme9G+gB2aYxzTd9MZuaChxPWoy3B5pC3BphagBd1N3U0txTN1AD91JuqPdRuoAd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1SykS7qA1RbqN1IZbjk4NSpJVONuDUiNUAX4nqeN+tUInqwj9aAL8MlWUlrPharCNQSX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fn+Mzk9rWf/0Nq9ziPFeI/D35vi5f+1hJ+stbROKv8LPdLA1pxHmsyxFaMR612RPlqm7L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WRsCpo2rVGDJqAcDFIOaUHrSGhQcUbqbRmkNEimng1Cpp4OKkomDUobjrUQPpShqBolXr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PQUTg4oVuaiD0K5JoBGlbn5avWWDK3sKzLZvk/GtHTjm4fvxQWSa1ra6jHBb/ZghgXb5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9S3VqI3bZIX+tUsnNBSNX/hIL4ab9h84m2B3BPeseQ7iSetSbuOtV2PWgBCajNOJ4NNy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pM/LRcn56aD8tAiNyea4j4o25u/DM8OerrXbtjmuQ+IH/IGP/XZP600a0viOe+DMZTwt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GP73vXf5Nct8Nx/xJrgf9Na6utC6wzLdqBLOOjEU+l3DFM5SMyzd2NJulxndT9wpCwxQA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3VdExdck1jsf3lasC5iqgRJuyOteTfE/wBb3t8lxYoPPukeSSLH33/i8v/br1XPPWuP8Ai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njO2aK7VkYdR/rP/AK1ROsqK5mduEpyxFT2cT52urX+yx/zw/wCmv30/7aU2ztPm98168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/AFHlQa3/AM8pfkhvf+uf+3Xnes+GX0e8lj8t9OuUPz2sy4BPt/8AWrqw+KhVV0z0K2Eq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wP8AVYqS40r/AKbWv/fxaoWlt9rHkz1O1gkLYUdDXoJ3OOxSvbG2WK4P25D+77J8+/8A5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+fIGfe561vXtuk0J+UfezzUGn+H7zWLyO006ye9upDhYo1yTUylyouMOYwUhaQ7nO4/oK9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V2sWo3SCTxfdJm1tWGRp8bf8ALZ/SQ/wpVy00qx+FNu0nn22q+MR/qwg32+nf/Fv/ALNc1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5upGmuJTvZ3OST7187i8w3hE+mwOXJrnn8j0H4RXUB0G+/fma++2N9o8yTfJ/wOu4zXz/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/FTXPD05Mv2+CGeHH8Oxa982svBrLDVeeNzxM2wsqMuaQ7fRvplFd58+th++kL8U2mmg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0lAIk3YpajDetJvoexrR+M8d1i6mPjjUcc2Pmf6qX59nMf+r/ALle4apqs10ILLzswWsf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68PnYHX9W75k3/wDfBr16b/XyHvn+lcy3PQxTfsxQcU4NimA8UZFdC2PFJkenq1QKcU9TT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6gB9acDQBajbNTL3qtCasIcUAj134V+K7TR/D4s5ZCrmVmxj1bNegR+IdNkGVvlU9xivA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GQjKqK2rS4mnjZxIVDnjiuacrHfTqOx319qNrqEfiOZLlXX7JJaqfVlR3x+TV+Rvx3l23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aH/vklK/RyS5ezkv/AC0LebH8mR/H+88yvzj/AGg38zxbL/tzTCT/AIBJsT/0CiMrnrYS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Ur8U9IH9wTt/5Bevu/wq5ktUP0r4c/Z/X/i6On+phn/9FmvujwgoW2UHrXiYz+Kz7zLf4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wBKDHuK5rxkJ9U1SDQ7Gf7FBLG0lxLFJsf8A3fMrrtPuikXXtXA+Jbdb6+ZTj7RgiPyv7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rWIdC8Kadb6j5MMqSEfxNJuSus1PwhHd2uLCW28//ZavP9A+Hdza3RvdLvIoP+ekUUexH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rWv8Aw71fxTa+RP4hu7GD/lpFa3DQ+d/wJKLBYL+TxD4HbF4zT2vmfvI8ZB/6513WlW0G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vw/4Vvbe1gsNV1WW+srWTzIxLJvmk/2ZJK2vDLtoet3OmkkxBt0R9VPSlYVjfGnsinIr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dWA5r0G/t41gbAHSuD1PPmuAa0joZnzh8dPBkeo6PdsEBaEnH0r4x1S1a1uZE/unFff3x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zv+U18KeNomtvEl3BjC5yK9fCy0sfPZjTtJT7mChzU0dQoMVNGM13njHr/wCzvqx0jx3Z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+A/MK/Q7S5wbRPpX5k/DWV11yOVTgwgy/722v0Q+HWom+0GMO26RAMk++f8Kk8jFq1jtk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pwKA9Ujziw+PIWqjVNcndaA94z/6H/wDu6qpwME1ZFh2aTIpuaMigB+aaWpmaaWoJFZuK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aAEopMmkyaAHUU3Joz70AFFM3e9G+gB9JkU3d700uKAJNwpu7P0qPcKTOaAFduuKhLdac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CTfxUbt8ppm6o3f5WoG9jhPETf6RNXiegnHx+vj6zafXtHiI/wCkS14pobf8X9vf+uun1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/wDEPr/f70b/AHqDd70bveuA+hJ91ebeMP2hvBvga/lsdTubv7Un8MFo7qfow4r5T+NHx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1bS576Wx0q1uHt47C1+RJFRv+Wn9+vJFupZ1Jfr9MUGEpH2nN+2x4IjB2aXrcv8A2xjX+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iNoeteNdT1HQoLq10+7bzTBcoiushzuzj8K8qINRj5enFZyp8xzybR6rFL5sXnK5cPzj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b171yui69cadcbcloj1Wugu72O4TzIzkGs4UlBjjJsx4v+PsjvWzaoSap6WdKtrXVVvv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UkX3El85N/mf8A31qWYGabRU1co6pCRBKe2KxdITlmNdXrEIGnzH/ZrmtNASFj3qkQkW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Ck1dZ9wNZl020muhMs+iPgX+1Te+F7qPRPGEzX2h4Hl6hId81r/10/vpXd+NtSPiPVr65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U7lbH3AR/u7a+MxLnvXqnwp+Ih0uwbSbotJBH/qcnOxfSubEJzjZH33BuNoYbH8tfaS/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PTmlluP9Wq7q8VudZiudM+1Sf8fqzOkh/wBknfXq/jHxxocWm3X24Szfa7aWKOKL7+7b9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mtv8AXVy0aWt2evxVmlNYqUMPLQ3dJ8QSW12DCcTUeJluNc1yXUGAUy4zk5Oa6DQNDS0s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rF7YpCvQV2Jcr0PzXEY2pVXLJ3MzRrIoN/dea7zwH8bfE/w7vY1s71rzS1P7zTrpi0ZG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0FcnZTCFHA71m3HMrH3rojI4Izufo54Y8RWfivQrPVrCQSW1zGHUg9PUH3FaTdK8L/ZE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NNdtx066IUeiP8w/XdXupPBrW9zaLIc1674MOfD+n/8AXL/2oa8hPU1674HGfDmn/wC4f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VOKnA4qsnGaLq/ttMsbm9vLiO2tLaMyyzSHCoo6mqKLSDH4U6oLO7gv7aG6tZkuLadBJ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gDHn41Vv+uC/+htWd4ruobbw7fzzf88sf+yVoz/8hVv+uC/+htWB8Q7aW78FazDCMyF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/Za4m3rc2SNgyda85134gz3dz5GlT+R+78ySKKP99B/zz8yR/wDY+eul8amQ+DPEXlf6z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D14h8Z/i7B4W0C+g8O31h9ulkvY5Lq1j+dIpVTyf3n9zZ8n/AACoKOi8P/GnUtL1SC38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L+1FFR0/74+WvbYpfMRWByCMg1+Ylj8S9Q1zU5LfUb17LSnk3ySxwb0jf/ln/AHtlewfC7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yPpHim1l1vSoHEUWtWqlJtn/LPzI/46APuJec0tcl4A+JXhz4j6WL7w7q9rqUeMvHC/7y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5V1q859uaAGUoNJSqKAHr3p6jimqKfQK4qjOaUjik6UE8UBcaaj9acTTaBB2NNXrTuxpq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pfWk7GgBtFFFADqKKKACiiigDz74MDbouvDsNcv/AP0dXdwj99+NcN8G/wDkE+Ih/wBR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exr89XERpUUkf3BS11LYzG0UUUyAooooAaaF70p6UIM5pGi2M7VR8tYxHWtvVB8tYzCs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IR1puOtRYEyMjioyKmIphFIZEV61GVqYgUw0AQuPaosVO3vUZGKAPzi/4bC+IX/P3Yf+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fEL/n7sP/AADX/GvtofBjwV/0LWlH/twh/wDiKsr8JfCf/Qv6V+NpH/8AEV02A+Ev+GuP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3H0so6iP7VvxFxn+31H/AG6p/jX30Phr4cXpoum/+Aqf/EVKnw80AHjSdPH/AG7p/wDEU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9qj4iP97xPIP923iX+Rqnf/Hfxt4mtp9P1XX7i50+5QpJDuRFYH8a/R5fh/oKjP8AZWn/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Rap8PdA1PSriwm0rT8XMbRf8e6d6iWxjUvY/NYHFSI3WtDxX4buPB/iTUtFugRLZTNEC3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mqw55rib1PPbHMo54qFlHNWGHFQP3pElDWE32EiiuOhTysjpXbzqHhZTXG3oEc7KPWtoG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qZWGeTitbw1rOiDwV4i0vVbKWe9+SXS5opNmyX7knmf3/krk7i6PrW8dTcm1O7YSBIyd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mSKRZo5WjkHQqabuBHNNzxWrijOx2Xwa8H3PxA+JHh3w9Dax3X2u8SOSMybE2s3/LRv4E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tM+CXirXPC0Wq2Hie+t4VWS+0xt0Ecr/Ptzv++n3a8/8AB3jG+8HzXk2n7FnuI/K80j5l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BM4uYVJ+8ep9azsdPMnG1jFtWl5yatoWPWm3GmzrODGf3WOaULt4zV2ujnsKUrpbrXmvN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rZBh5g/5bVzi8nitaz0+eQDCVk7DTJ9KjuJrjYi789jXtXgv4j6F8OrW4nvJvtl9Ii21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+bzP7leQL4eu7hSFuhbj6Umk+Fv7KujK8/nMO4FcraRaaO58V+L7jxlr0+p3EX2bH7uK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1osLC0uIweJwoOPSubUAn1Fet/Dnwdc+ILcyyx/ZbJOs397/AGayheTKNv4S+EVkvJNUl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kcFv/rV6lnrzUVvDDY2yW1sgjhQYAWng8Gu6EbAJuo3fSoy3Wk3VugJd30o3VFvpN9MCX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i9NL0FIlL8Uwv71EXphfrQBKWpu73qEv70m+gCXdRvqHfSb+KAJd9JvqHfRvNSykTb6N9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ZYRutSo1Vo24NTRmoAtRNU6N1qrGasRnrQBdhbirCPVSOplPFMC7HJxXjHwz+f4patL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r15XIB5ryP4UNu+IevjriyQf+P1rE4cR8J7nZVejbrWfZjir8feu2J8rPdk4bAqWN+tVw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YlxXpQ1V1finh6QIm3ZpM1FupQ9IY8GnqaiDU9TikUSA05TnrUasOaUNikCLCilxUIkx3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kuDSgEVF5lHmUAjQt5AE61q6VKFlZs84rmvMIXg1PZXLI/XFBRrX6FYyQO9Ze4qOlbN00L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Rhh2/fNBdygWNNJOKuFIR/y0ppWD+/8ApQK5RJpmfarreSM85qNjFg4oJMu5Pz03Py066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y0GQlcX8RZSNOhT+9Lk/gDXaVw3xG/wCPa1/3z/KqRtS+IX4cf8gi4/6611dcr8OP+QRc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Cq/QKQjilpD0NaHKMNJSmkqwIxsMoVmC5OMmvQ/G3hvw1pFnBLoWsSXWf3ckUrrv/APsK8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cHiu2uPD8+Mf673FYzRrTVzmQT61xPxZvv7L8MRXPY30MP8A33kV6brSjwnod/qtwmIbC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XfXzz8dNUn/4UB4Wnn/4/rq5ttQk/wB7Zvb/ANGV5eKlem0fQ5Rh5LEKRZs/9LGeo9q3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9h8RWMXiKD/lnLLJsuUX/pm3/wAVWD4RXfaQ966j+yzcZMVeHCpKHws+9nho1PiMyP4f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8RvpczdLfVojHsPoHXMZqy3wXvZzvTxFoH2f+99vWtPTIRFIQw5B7139rpdrKDlFr0YZ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8oozlc8xg+HPhfSw39qeI21aYf8uujweZ/wCP/c/8fqxdavcaVpZsvDlknh+yb5W8ti9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4Lj6mu6v9Lht2bYoH0rm7u0BJrlq42pVVmzpo4CnRd0jz+DR3HUVJJpzKCMV2Z04AH5a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riTuegkeGW14fD/7RvhO4ztS62QO3/A//sq+rfEN2mna3a2U37ue4SRo1/vbPv8A5V8Z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DTDk2sB8uT+4/mV9SfFK0n8Z+C9K1yxn8jVbCNdUspf8Aadf3i/8AAq9bC1OSNjx85wM6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8mnq+RXPfD3xFD410ZLm2/d3CR5ntf+WiY6/8Arc6V7MJxkro/NZUpU3aRLvpC3FM3Uhbg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NNLUE8UCW4bqTJpO1JtPpSexpR+M8WWYyeI9Ti7vKR/4/tr2iZz5z/X+leXDQPsuved/z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fNXrVzpV7aczwlfeueOrPRxK/dlYNxS7qQKcdKMGtkeRYVT1qVTUSjGaevSmBKpxThxT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PAWpI3LHFV4iSlWrKLc/Sh7AjodMtNy+SZo4v+mpPy1atmaCML5ofHcVRhtbt7f91DI6+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Lz/n2nB/3GrkkjqhBkerXv2aA8gkb5P8A2eT/AD/t1+YXxE1x9d8V6ncsxbM7dfc7v/Zq+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l8K+D9UuJn+zK8DoOfvl+u3/0Kvzsvbj7Ve3M/eWRnP1Jqoqx7mDpuCcmdx8BZ/J+LWhf7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191+GlLyKi9lr85fDmtv4c8Q6Zq0ZIksrhJhjvg8j8Rmv0N8HanFewWd9bvuhnRZFI9DX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tMumuTlOzvrl9PtSxzXjmtfE/T4tQmjiTzpw3Kltv64Nez69cqbDsc141qnwzGu6413AR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OR7kPMbp3xYlhbDywoD28w1pRfFNY5TIZo2z6SVVufhbe7N01tC3+5g1GPhnO0OY9IeX3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fZ21O18N/EzStYnEPnG2uOxk4Vj7Gu4s7gXVyJcDzouK+eP8AhTmtapbGHbc6X77ij16p8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N1W6sTqU+qxOqOWunyd9Bz1FFbHrct1LJZBWbtXO3kJZi2a3rkFQwPFY98AIGNUcTZ4X8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zE18PeMmz4mvuf8Alq/86+x/jhr8Fs8uf+WSv/WviS8uXvdQnmcklmJya9TCrc8PMZppI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YpV616R4R2/wu8pvFemxTcwys8L/AO66up/Q19yfCG7Nrolpz/rYn/8AHGr4H8D332Dx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vuP4Vbo9O1O0zuktrxZIPff/AAf+hflSZwYmOlz3KJw8Qal4xVOxmzZrk81MZOlNHjlqD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m3DEZqeB9pzVW4bdOxHAqiQ3UbqjzRnimKwpPBqMtQTgVGTmgglQ0/HFRRmpsZWgCFjTd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O3UFuDTc0hPFACE03dSkUzbQA7eKQvTcYppNAD9wo3YqLdQGx3oAeTwahc9aVpKru/Xm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ytUZkqJ5Plbmgb2OK8RH/AEiavFdDP/F/b3/rrp9e0eITm4lrxPRW/wCL+Xp/6a6fWc/hZ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tlmoM3FU43JFOLVwH0J8m/tUfDf+zPFKeI7KLbY6ocTBR925HX/AL7rwQw4Nfop4v8AD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32j30YkguVwGx80bDowPYivhL4keANY+G3iKSx1ONnicnyLwL8lwvqD6//Xq4nNOJy0sAA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ia6yDwapGbc2KoxaJ7WHFaUaMi+1U7Y5YVsGMCIGokEEVbS0/tO5sh2llQf+RK3bQtbyN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WX4Muh/wlOnwzf6n7en/AKMrb8ZW76Rq0rdFeQrWE2bWuhms6jF/Z8y55xXO3tteaVKi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s0TSptEiNnBH5frTL2czbgTkGuh8T/EW81DS9HspWNx/ZrlVtbtN8IhMMKKv/kOSlHUlI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qnNJuJyajur4z3LuI0iQ/wIMAU/SbVtSuuc+UOprZOyIsT2GkXF827GyL++e/0rZh8NCD5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WxawCG3EY6CmlMGsnK4oVZQmpROY1nTbyGZpnhlks8+XHd+X8n9/y99VrU/arqGH/po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niDOVD78e+MVy+nNsuTLnpTirG9So6usj0y0v444Qp4qPUZ0uDwa4eXVZiCEFOt5dQuD8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OoAABwagki3E1kW+pyjhjV+K+3ir2BH07+xef9A8X/8AXa1/9AevpHnBr88/CPxA1nwV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1psN20bSG2UEkrkDr9aqa9rWoarB9tm8Q3erGU/OLqRt6VambI/QsX9uc5uYB9ZV/xr17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T/8ASoD8p6Sr/fevx8t9SSM/vjkfWti18U2kC4S0Eh/2jSdWx0xVz9mIpkmAZGVge6kGv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zanrlr8N9AnaXZKDqRtPnaWbnZbcf53A/wByvk3wx418TaR+/stXvNI/68ZGhf8A8cr1D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X0T43Wk3iaCTUL6+nMGn30z7ja3bvne2fv7s7d/8ABVwq3KsfoJ8KtCuvC/w58MaPfBVv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Vs7WCjIrraiqRe9a3ugsZMv8AyE2/64r/AOhtVPXv+QRqP/XCT/0A1cm41Nv+uK/+htVT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64Sf+gGuUsZaqeTXgvj79msao10+g3tvFbySMxtbtfkTcMbY5E/gr6DtV+U1Ie9BZ8qaF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cuIzFDjZa2o8xX9mL1u+M/wBlHwd4otD5NgulXo/1d1YEJ/38j+49fQk8AYHgVB9k9hQB+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x38LL5tZ8NSzagITuN1pbyJcrj++mRvr6S/ZX+OXiT4p6Zq2neIrFvt+kCOM6iq7DOG6I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NpweBVi1i2RAUAT05e9Npy96gCVFp1IlKaCRKTNB6UlADSaZmnU31oAM0lFFABRRRQAm2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Dz74N/8efiof3PEN6n57H/9nr0JfvCuB+EnEnjX/sZbz/0FK72LtVREX1+6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a61sZjaKKKZAUUUUAGKVBjNBHFCd6C0UNUHy1ikda3NUHyVisMGsZGiIT0pppxHFNqQGk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bcVNikMIphFPOaYRmkMjb3qMgVI1RnFAFdLepkt6VHqVHFdtiSPyKPIqbzBRvpaCM/Up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G2kvJ4oy8dtEPmlI/hFfMHiD43+PL6e4jt57Tw6Q+17VICXT8Wr2T4vfGrwv8P9MubK813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3itI/OmVv937o/4HXxvp2r+NPiHr7v4S8JXmrRyz7rm7uyzvP/10m+4n/Aa48TCpKH7r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TqXj3VZNT1q5N9eeT9nM8ahCUrkbj4f3Y5guD/wBtVr1qK3vdOvrnS9SsJdJ1K3TfNYyus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xpVk2tu3GM18vUnXpu0i/YxavY8OudI1TTwRLbGRB/FH81ZLXWQa+gJ9Gjl5UD6VT1Hwh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huH/AOerIN/51VLGTWklc5Xhle6PAnlLA1g3NissjNXtmq/s8WF4GfTdUm089oZx5q15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wy7lrT+0LZektq2/j3XqK9vDV4S0ehm6M4nEJbywibzOnbFV8+ta32lSxSZDG/cMMGqN2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ppoEnYqPKnSli+bvR5YPUYq1bQQ4O5sVV0RbUSK3dyRGMn6VtaZoN9IN0oSNPU9ahh1NE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r1m1xesN8jY9BnFc0p2HqivrOnyLhLdnkb0UVJo3hCa8j3XTvAPpXV2OjEYYFc+5rbis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6xi+Yw7Hw9aWMYWCIbu8jcsauCyEf1q8Rt4pCM1y+0bZKTZQ8o9KkgsA2Sas7BUumTWl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0tu1yxUOwyFx6/nUt3NoQY7Q9JOo6rFaWyebcSMAq19P2S/Z7FIFURqAPkUcCsTwr4N0f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0w+ed3V3l/8ArVrRalaTHEUySH/ZcGu+jDlWp0WsXFbijdxUO+jfXYlYB+aYWHNITTSas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0mmZoBD99NLGmbqaXNSaoeWphamlveoyaAHlhSb6j3UmaAH7/AHo31HkUm6gB2+jfUe4U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N9R7qN1AyzE/HWp1kqnGeKmBqALcUlWEkqhE1Tq1AGnDLU6SVnwv71ZVqLATzSBLKVvRHP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Z3+P/ABQ3XEMK/wDj9emX8mzSrk+kLmvMfgl83jXxW3osI/rWkDhxLsj363QYqyBjpVK3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atj5RpkmaVW60wHNKDincizJlbinBqjU8UooESBqcD+NRg5pQcUAS7vegPjvUeTRk0AS+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smjJoAl3+9Krn1qDJpQ2KBpMsq5p4eq6NTw49aC7Ml30qybai3ClBFAWZd+3MY8dab9r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MVyz52aQy8Gq/mYppfg80BckL9aaZODUJfrTS3WgBszbmoz8tNc5PWgt8vWkIQkYNeX/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8PWlwpwftZj/DbmvSHbrXj/7Q04g8H2W49b4/+gGmjrwyvM6n4Pz/AGjwj5pOS87HPtXb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AhOf+W0n869FyKojE/xGhlFFFWcoUw9CKmggkupBHEpZz0xW1pvhtVIe6O4/3BWMq8YK7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2SOb0+0mu7wiNSzJ1OPlX613EepahaR/6RcLOf8AplHVtLVIY9saBF9hVS4sysJz0rza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4fBUqS11Z5p8btXuB8I/GM8gJkkVLRMv/AH3QN/6Mrg/2lLSCXw94OtOkMtlMMf8AAI0/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zfBG7OOWu4Tnv/ra4b463f27wt8N5/8AnppO7/0XXDXbVNn02RwjVx/I+tv1MT4IeIPt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bMYnz146V7jomnLdnIOAa+XfB9w2geKY5gdsF6NjegcdK+k/COpnyhzmvPWqufQYmm6F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UkgB/cdamstNvrYnywzKP4TXRadcCaM7E5x3q7FLIhIJUVmcpyc2n382d6EUkPh1nOXrq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VPs7k8tikBgXlgltGQK828ZXLWySEdgelej6pMZ3KoeK4TxtbpBZStKP4TVXL5T5v8j7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ywX8yTX1t8Mj/AGp8OvC0nUpbpbn/ALZuV/8AZa+UtKUuLp8cvL/Kvqj4EXf2j4baeD1tb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/wCzVvRk7n0OeYR0srpVX1RgfEPw8fhR4q03xP4dBtrC9keRrVfuxzE/OhH910/KvXNO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xtQxzxJLGH+9tevNv2mLmD+xNJ6+f9sfy/8Ad8v5/wD2nXYfCobvh74f/wCuH/s716cW7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lR6otan4Q8vc1s24f3a5y4tZbZisiFfqK9PFm6ck5FQ3OmwXaFZUB98V1U60oaPVE18BG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2NRE11Oq+D2jZntJRJ32HiuZkjMbMrDaynBBrshVjPY8OrhqlHWWw0PtpfPx2qF5AuagN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j8ZwH/CUwHVLi3xL532xI/wDY/wBdXsk3jO+ux88duR/1z/8Ar18x2erK3xClto/3iz6ly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YSAK5obno4rYvvePKSWVQT6CoS+ai8z3pN/NdCPKJV604CmI1PVq0Mx+KVRzSBvelB9a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0uBESazVfAp6ydeaoaO80/4oy6bD5aabFj2kp9z8X5yM/wBnR/hJXnpO7NcX8R/FcGg6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iH+4vu3tWTR6NH3nY8j/AG1Pji/i+W18NRQCKG2zLcBWym/P7v8A4H/rP++3r5KDZB4rp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+uXF8jFoXdwkp/wCWmT871zBXAPNYs92nHlREWzxmvo79mv4uslkvhm+mxLbvmzZj98d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Tk0xJ5bWZJ4JGiljO5XU4INc1an7SNj0cNVdKdz9M49Zju7dXL7uPWtLQ0F0+7+GvlL4M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K9mAvoQAwJ+8PUV9K+A/FFvcxeWWBavBlBxZ9TSrKSuj1PTdPGzAq19kMBPFVrDWYlCg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PNQa3MV4t8z59alsoVtZvMqnf6nBaMzPIqj3NZk3iy3dCIW3t60CudJc6n5hIJx7Vx/jP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1wHxxWdqXi4WcLhfnmYcH0r5z+NHxgTR7ae1jn83UnB2rnpXRSpObsclWsoRZwHx68bNc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kuR2B7V4iHzmp7y7mv55J7iQyyuclmOarZ617cKagrI+arVHUlcfupyHmo1PWnJ1rU5y9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X78bhgfpX278GtdW9vYr1W41Kztro89GTp/6M/8AHK+HVwVr6d/Z71/7Vp+hf89rSUWUn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0dI56y9xn1vaXRA9qvRzhu9c9pc3mWQx/z0yD/sv89aiNjvTPn2jSWXrUbPljVdH60b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LdRuoESE5FMpN1G6gB6HGamR/lNVt1PSQAYoAVu9MPSgtyaYWoACaaWpCaYWoAdk0mRU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QmmE9aYZKYZKAHZpMmmZzSg4oAGPWoWPWpT0NRHvQBA3eom6GpnFREdasDiPEGftEteKw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oILKK+Np9ikji+4+9/4Y2/3/AOGvbfEA/fy14hpHHxu1H/fsP51nP4Wevl/8Q+iNA8e6Z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leLw9tdJsYGukSWOZcowYe1ZN/pVhrcIjv7eO4x91nHzL9GHIrP/AOEWnsx/xK9Vlg/6+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AfQnTgYrG8VeE9J8ZaVJp2sWcd5auMcjDp7o38J965XVPGniPwtam41XSrCeD/nra3H/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54dlA+0R3ULeyBv5GmnYlq55v4p/Y7WSaSbw7rirD1+z6guGX2DDg14l8Q/hxqHhTULu1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bJsSpESROv/PSvrHU/wBo7wlpsIk+zaxcgnG2Kyya8F+KXxg0zxh4gGoQ+GtTgRW2T3Nz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Oxi4Hnmk2dve6RDcR4YsKe9uQpBHFayadDpDfbdL/ANJ0a7+aSFeXib++n/xFQ65OLXsK5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Km3ySSf+WjD/AL4rdk8Rvq0Esd+TOZGz5vvWNqJ863NxniXdIkv8G7+OsTT7plZo2JKbi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gWhc1e3udJv5LaSRJVX7skZyrDsaj1O4ae4LNyTHH+i//AF6muXWfBJzjgZpt1EuU/wBx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akck80UEMLzzSuESOMZJJr0nTfB8+kWeJYTGe+4YrmPCcy2GqC4DPHKnKOhxiupvdeiSM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2RNh0iraoSxxXO6jrRVysdQXutPd5CniszdgkvzRGmYWJLm9kdSOuaq21l/ExxUklzGoJ4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cqhwK2SLNN7mOFcLgmqrPJOcZ4z0qtDljyc1oW6VqiCwNMt9mRPc+d6fLsrQsoPLt+SSfe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I2KJilYLDJeLSUd+P51UAmuuP9VSXN2csKk0W21PXbn7NplhcahP/wA87aFmNZWLSNjT9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t79K6bT9GTYNoCj0HFdj4Q+Afjq2UyX+iLCf4A9zGDXp2ifsn+O9btftMVvptpB/fub3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ypzexrF2PH28NxxDFx8x/urXsv7Lfwvn8T+PtNmgtfL0fRrlbu4mYcF1+dF/399eteCP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tG45z9l0uLZv/wCukr19H+F/C2l+EdLi0/SbSKztYwAEjXGfc+prWlTlD4jounsbVSL3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di2JMa4ONUb/riv8A6G1Q6uM6PqP/AFwk/wDQDU1x/wAhRv8Argp/8faodU50jUB/0wk/9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WgxEP90UP1NLbcR/gKR+9IoZijAoooAZgUAYpaKgkKVe9JSr3oAmQ0pIpimlNACk8UzI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0lFFABRRRQAUUUUAFFFFABRRRQAUUUUAcT8Mk2TeNfbxDcD844m/9mrto/vVxHw3P/Ew8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/AOk0FdvH96qiIvr90UtIv3RS11rYzG0U7AowKZA2inYFGBQAUUUUFIp6qP3Y+tYrjmt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axX61lI1RCRzTT3p56mmmoHYY3SoiKlI4qMjigLEZ4pjc0885plTYpEZ9KjIFSNyDUZGK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exhaa7uYbSFfvSTPtUV53rH7SHw60VCX8Qx3ZGeLOMy/rxXwj47+Lvi3x9qctzq+qSzqT+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P+AVyTTS3Dl55Gkb3NdXMcntD7n1f9tjwLY2heytdT1G47ReT5Sn/AIEf8K8N8e/tYeNf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eGdMfK+RY8ysP9qXv9OleF7xUlrby306wxKWdjgAVJPPc09H0TUvFur/AGawtL3XNSmP3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1zX2L8PPgb8QLvwtZWXijxtdeFNMijCxaPou1GRP9qWut/Zw+C8Xwq8Lm7vEVtcv0VpCR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/XbyWz0m9uIf9ZHbuR/3yaroaI/Oj4zWNvpHxLuvD/hrUtTlsLRkRri6vBcTNOT87bv4c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RwAPfQ3Rx1eHY/wD45WD4Ss5Ndu7i9nO+5lcyMxPUk11QGBivFrRU5O56FON0T2nibW7XP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vF1/lXSWXiG9vIg66dbxn0+1sf/ZK5q1HzGul07/ViuGWGRqo2LqLr2o/8e+m23/gYP8AC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3H3LbT1/7bGu/8F2dtIOW5r13wpo9sRlWxW0IcpfKfImr/s8eJ/FBZ54dLV27+cc/+gmu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3Dbre/wBOhHo0rH/2Sv038LfD3TdUVWmlIJ/urk/zFehad8HNEMYxM+f9uHP/ALPXZBs5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/7DHjMWvGr6X53/AqwLr9inx9ZjMl7pB/3Z3/APiK/aE/BzQ8cSP/AN8D/Gsdvhj4bJO6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tvaM5uRH48W37I/iZDj+09PUjuNx/pWxY/s1eINJG6TWrFwP4Njf4V+qviPwJ4LtA/2O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8U+HtAhSTbASfc1zTkbRpcx8B6h4P1PQ4ypt7Scj+JQ1c8bfWJ2KoLeL22tX1x4ltLBGkC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55d29us7GOBF59K5HJm8cMnuc637PDPo9rfTa9LGtym5f9EX/AOLrM1H4AW8VlEz+J9Sk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/ma7Y6nMi4B4rMvNWm55oU7HasJStsefP8GNPsJDP9v1CeUDAMswb/wBlrE0Lwa1trU6X7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8/0rv59ckBfKjn2qraW82sXaQWaeZcP/AA1qpXMZ0oweiO68MeFtIso5ES2jlSUBxCf+W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2bl4LZI3P8QHNYPga0lSOZm5wMMPSutwMV7NFWieXU0kyGilPU00ng1uYjc0wng804mm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MLdaU96Y1AIQvTS9MamE1JqPL0wyU0ntTCaAHGSm7zTCaaTigCTd70m/3qPNGaAuh2/3o3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e9BSJd/vRv96i3e9G73oGWUfiplkqohqVTSAtI/WpTOsUbuxwqjJPtVNWqvrb40PUf+ve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T476B2huj/20hH/s9Sj4+aCP+WFz/wB/Yf8A4uvmS0PWr4xir5COY+irn496FPZzQC3u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uCP79ch8OPilpXgvXdav57a4livtm3Eq70215JxUT81cYnNUXM7n1Wn7THh6MYFlcH6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+094eH/Ljcf9/wCH/wCLr5P8sUeWK3SOT6tSe6PrIftReHAP+PG7/wC/sP8A8XSj9qP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/+/sP/wAXXybsFG0e9Fg+q0ex9aD9qPw5/wA+V3/39h/+LpR+1J4c/wCfG7/7+w//ABdf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RYf1al2PrQftR+HP+fK7/wC/sP8A8XTl/ak8Oc/6Dd/9/Yf/AIuvktVHPWl20WD6vS7H1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/Pjc/wDf6H/4ul/4ak8N/wDPjc/9/wCH/wCLr5J2ijbRYPq9LsfW3/DUnhv/AJ8bn/v/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/DUnhvvY3P8A3/h/+Lr5J20baLB9Wpdj67H7TnhbvBcf+BEX+NaFn+0d4Muh+8vvsP8A1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4020BRQL6rR7H2fd/tFeCrSAtHqi30n/POIFP1asr/hqLwuP+Xa4/7+xf8AxdfJccXN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q0ex9V/8ADUnhj/n2uP8Av7F/8XXU/Dr42aB8RNZn0uxhvIbiOLzt0iIUI+oc+1fGkUKb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ofN8VNRk/uacw/8AHkoRjiMNThTvE+udw5wSabmgyZzTSeKs8OwbqQvTC1Jk0CsO3Uws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460BYQk+tIWOOtNLU0kYoERyNgGvDP2qrry/BOlc4P28f+gPXt8rZzXgH7XRx4P0UD/n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wS95nY/s4Tl/hbYuT96aU/8Aj5r1AvjvXlX7OfHwn0b3D/8AoRr13StCn1TJBxB/z1P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iMPKtX5Y9gjsLyT7tncv/uwsf6Vo6d4XmujvuJDEn/PMqQ1dLpHhy1sFDRxAN3kf5mNb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XHUqtqyPXo4CnBe8tTFttLhtIwsUe0e/etWw04EbnFOjiEk3PStJ1WO344rh33PV2Mi9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H3sVW1JA9uyjovSrtnaB7p5Ryg4P1ps1uH8wfwk0yTyv9oeyH/Ckbzj+OCT/AMi1454/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3v+pS1ntyf93bx/45X0T8Y7L+0vg1q6Yzs08v8A98bX/wDZK+eLAjW/2folPzSaRqzR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WFf+Gz0siqKnmkbnlkcx3wknPluGHsa+xfBvwh17UvC+mX+mNY6vZTQpJzJ5L/98/8A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ldPQ1+gP7Muq/wDFv/Dlv3l0+Py/95K5sLBTbTPtuI17GMasV3Mq08H6/o6CO70W8gcfx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9SrcwWp/0g/ia+jrQdasNEj/AHkVvqM16H1SG7PgXmE7aI+bhqmmkf8AHwmfSq91/pIP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Z6+lvssP/PGP/vgVKoCDCgKPYYpfU6bK/tGT3ifLCfDvxNf3OLbRbsqf4p1EI/8AHq8/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+G/At7qF9dWcCBVBtIZGZ/nbZ94V9wla8M+KWjReNPCviG1dQ3223kWPI34OPlrKphIxj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9vHm2Pz80tfJjKn1zXv8A+z/qWPDWtWWf9TfwXH/faY/9pV4ZaWuenNej/BG+S21zWbdy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4A/8A9nXn4dNTZ+s8QxU8qlfoaHx+vTceJtNgf/lnbs//AH2+P/Za95+EcIg+FOkL/wA9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9+0DIsnxIvok6W8EUf8A47v/APZq+l/hppZg+HXhmLsdPgJ+rpu/rXtxjofzLldV1sdXb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b97aKe+Kkt4eDxzSacuPMiI5RiKuRR4lIrM+uKc+nRyg8bT6isPUvC8d2p3xLL79GH411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BoTsQ4xe54vrXhS708u6BpoR7fMv1rm/WvoOaySaKRCoO4dMV5d4x8INbTXF3Euxo+ZY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rhUbVmeNVwcFLngfEnhbn4+Af9RqX/wBGPX13JBgHBr498HNu+PqH11ad/wApH/wr7GIO2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VyaA2KG4JpuRXQjymSK9SLJxUCnmpF70zImEnHWlEuKYo60oWhATRyk1IZAKiQYBqrcz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bqa5/cWLZn/5aS/wQf8Axb/7FfMf7QXi2G/1FtB0+6/dwTObm6lO93cf6yaT/dr2L4meN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u7hHH26dSltnqZj1avizUNel1O7mubl90kuSx/pWFR9Ee3gqWjkzOu+M/88QNkf8Au1mP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Zj6dh6VBjINYnrrQrt3qCTvVhx1qFlzQaHTfCqd4fFGEOMoc/pX0j4e1K6tnyjsPoa+ff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tJ9ID/wChrX1BpWmiNRxXl4myZ7uBd4M6nT/H+px4y4lP+1WsPiLrbLiO2i+uapaVpFrf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X7jwZb4zDJJF+Oa8xnrIjjvNR1EFtSmAiPPlR1bF3joax5vCpjJ/0qSvHfix42fw4kll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eQHiMVUIuTsjKpUVNXZtfGD4wW/huCWysZFmv2GCynO2vlnUb+fVbyW6uZDLM5ySTUepX0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0srnJZjk1CjbUOa96lTVOJ8zVqupIYe9QZ5NStIOahrc5yRTT1PNRDpTlbmgCzG+Aa9N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DW7PtSchgc9GHSvLkOQav6ReyWN0jocFW3LQRJJn6U6Pe74lui37i6T7OSD93+6/8j+N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7XV8SeCbG53BnZBG//APu/pXo+n3HnWylvvDg0HztWPJNovIetPBqJDT1PWgwHZpd1NB6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qN1JRQAu6lVuabSr1oAUtyaYT1oZutMJoAQtTCetKaYe9ADCetMJNPpjcZoJEJphNLnFM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csmKiPem7sUAWC4xUbP1qMtxUTSdeaAFeXrUBm60x361XZyDVIEc54hOZpfpXiOk8fG7Uf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z+/k/CvCtFb/AIvdqh/27DP/AHwlRP4WevgP4h9UYp/Y1GGzT93BrgPoRBxWVfeE9F1J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/9/y8H8xWqp5qRcEUAc6nw38MyAh9HtmHowJqwnw58MpE0Y0KxKN1DRA1uIMVMvekB8vf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xTDBodpFpiXLGOQQLIw3J/zzj3/7dRR/Aa41jSzYya3FJ/zzleF4/I/9D312fxCumPiG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MP8Avqq1l4ruIFwrmvOrTlBe6ehhqKldyOLuv2VdfutLg0uDVNLnMUjfvZZZYf8AyH5dV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DI1kulauqLvMdvebWx/wJBXs2k+OZFUB13V1tr8WWW28mS2Y+6NiuOGLqp7nY8JSfQ+S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2l3DQDwsZ5B1a11C3nj/76V6oXP7P/jv+ymnvtEvIJ7X939l+ztM86/8ATPZ8tfa1t45g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DXQWN9HexhlbIroWLqPqZzwdJrRH50Wnw78U6V58+q+Gdfhsotkf2WLT23z/3v3mz7i1j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nxY6h5PmfuzLZsny/98V+sugeAZtWz5M8RrqIvgXqM2ctC/8AuyI38xXTCtzbnmzoKLsj8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r3oIW70+DH/Pefb/7LVlvhfqzZB1TRP8AwYJ/hX6z3f7L2rajlkVMH2j/AMKwLn9kfWyT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+lPnkc/sUfmA37P/AInkBIk0+YDqbe5E3/oIpj/CG802LF5MIyOoVK/QLxZ+yrq0aS79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145r/AMA9X092Tykxno75/nUOrJG0aCaPk/8A4RiztjzIzkd93/1qTybO34/xr6CuvhVc6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rwKqtoFnaHDxRZH+wKarsHh0eEi9tB/+o/4UWdpqmu3Rt7DS7rzvLaTp9xEXfI3/AHxXv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91Gv4KK2vBunvp+v2joMHzChwP4H+9WsKre5DoI5D4P8A7MWl+KtMttZn1+2vLI48xLON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7/uV9OeGPCWi+DbVbbSLGOAAYMmMu31NfJ+heM5fgj8WtatrZDLoYv2hu7YdNhb7+P7y19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lZwXlpIJradA8br0INdsLGDRe83eteteBz/xSdj/wL/0N68gHANeveCD/AMUnYf8AA/8A0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6q0+7VxelUrX7tXV6UixwNSp3qEVKpxSLMi4/5Cq/9eyH/wAfemXvzadej/pk9PuBjVl/6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mXn/IPvf+ub1zPcsfbN+7/AU6o7c4T8BT80igooooAbRRRUEhQvWigUASL3pD1oXvQaAF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UUUUAFFFFABRRRQAUUUUAFFFFABRRRQBwXw0ffrfxDUfw+IT/wCk0Vd4hw1cJ8Nv+Rs+I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9JY67uP7wqoiNFRxRSR/cFLXWtjMKKKKZAUUUUAh9FFFBSKOq/wCqX61it1FbWq/6pfrWM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I0w09hyaSoLI2GKjqV6iPU0ARHqaaRTj1pD0NICE9DTDTz0phpFJn5JhSwOOanttKmmO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Zz+tdL4P8M+KPH101h4W0Wa/AOHuim23Q+jOeldVjyYpmDb6CAMu1fWf7Nf7PSaZbw+K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2NlIPn9pnH/oCV0Hwh/Zc0/wbNBrHieVfEOuLhlhZf8ARrd/93+Nx6mvcloOqMNCSlpB0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tD4a8a6rpo4+xXskPH90ORXQ3UP77co+V/mGKvfHrSv7F+MviBVG1LmRLke+4H+uacy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ZUXvHqUNjMj/AHb4rb0246LWLcDbKau6Wx80elYmx6X4XuzBMoz1r2TwpfspXnrXh/h9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hiQbIyPasTSx7j4W1l4lXBxXp2jeJ3VACa8b8PyDatd1psh2iqiznlE9Cl8TkocGuXk1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YeayZJNpNXcx5Ct4x1dglvk9jXiPi/Vy7zYPc16Z4yvN6xAHoDXi3iVyTKfesZM6acTh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euauUDbj3xW3qj4V/rWFNNgEVzndFGcR1rKu+9arHrWTdnrQWczqRxIwBr0D4KaZ5s11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m2pynzm+tewfCu8ht/CdxPD/AMusLSSf79axMJK5o6VtL6ncJ92a6kK/TdxVrPaodOtj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Ubj796mr6GlH3T5mbvJjW71CW61M3eoG71oAhPy1Y0+EXF1FGf4jiqUjYWr3hp92uWan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Xw18LaX4Vstb1XU/Jmv4/MjtIrdXd26fu66bw/wDADTtUtDPetdWX/POKVYXz/tfJS6nph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VlL/AGmll5UN/HIqJHuP3ZI/40/2f9iu/wDh3oq+H/D0enC7a6YNvk2xtsTd/Cu/+CmQ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6ePPufyT/wCJqU/s8+FSeYnP416d1yaMUi7nk/8Awzb4a/57XB+qR/8AxFH/AAzb4Z/56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/wDEV6xXj/jr9qTwb4KvJbENd6rqCME+z2sDZJ9Mkf0oI5y//wAM6+C/+fO4/wC/3/1qk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5/wCQW5/7bNXjusftGfEzxYzR+FfBs9hbNwLi8IjGPXc39K5P+z/jFrZJuPFa6GjdVgkl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cylVseh69pvwy0vxO/h4eFpG1EHG64uCi13nhb4MfDrxJo0N9H4aAV/+mrf39tfNHjT4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XinTfE154nnsP3ktrcIR8v8Asq336+iv2XfjDovxE8FeRA3ka5ZbheWAOHV3beQoP8NJ6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nHxO8D6Z4P8AFUlha6OILSa28y33Sbs/99JXiuTX178dPDeoau+kXlraGeK3WVZJW2/u9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/AAyX8ULu1N9Dp1pOZYxJ5UV4u/56zk7HoU43R49n3pN3vWp4q8E+JPAeoC28Q6Nd6XKT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91vumsHdnnNSpXNLF6OTiphJVGI1Op4qSS0j1neKrgQ+F9XfP3bOY/wDkNquRnrWL44P/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hN/6LarW4nsfK9mTWhk1nWZFaGRXctjmAnim0pPFJTEGaM0UUCYZoz70UqruoEAcdM0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uhp5sjuAqkAwMOgNLv7U9rFhKBml+xHzwtAEfmDpS+YOamFkQ7j0qEw4QmpATeMGl3gV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81AE4cUoNRDmnqaALSN0qwH4qijYxzUyyZFAIsGQ4PNer/slnPxJ1b/sHt/6GleRA5Fev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PayH/odCMMT/AAj6y3daCxp20U5Ywas8BohyaUdKsCMAU1lFBJVZiM1EX61YYLzULAc0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aD1ooJK796+ff2u+fDWhf9fjf+gGvoZ0wDnpWPq3wjsviTeaZfar82iaXL5v2Yf8t5f7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PSwKvOxi/sz+FZ/+FUeH572DyIMN5cX/AD3+Y/8Ajle+afaHYAq4A7DtSaRpfmqiRxrH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FHQAelbNpaFM46V57k2z6WMLBHakBY8ZLmrd9Y+VGseORVvSbcTzsx/5Z81Yv081t2O+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GRMcmm30WxJH7JWlbw5vBx90ZqrrKYVIh1lkA/CoAg0u18u2ZscH5qjS0wZePvHIrZMH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w5zQBzvibR4tX8JX2nyKDFNaywEHuCm2vlX4JaHY6v8ADvxvZarPLZQfu5vMij3v0/8A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keV/zzuP/AGpXyp4cjh8C/Erxt4Uu5tthcGWS2c/89Uy8X/jjGm4c8GjhlWeGxVKotLtoy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1GznQRDCf9XNFeN52z/df5HevfvhMIvCnh7T7W3uJpEs5AiC54lGZN/8ABUfh3Qh/Ydtgb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2LT7Lc+f182RY5P92s6dNQd0etWzDE4qPLXndH0To+tpd2yTIcgjmtZLkOM15x4H1QT2r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beXI9q707o4LGn9sjH8B/Oj7WhGAh/OqeAe9AAB60CM/xVqX2PTHCnEkvyL/AFrgcbvat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JEDxGuT9TXI6xqh0y1YrjzH4BNY1dVYuJ8u/GvwB/YPjue9svsv2G/d5IxFJ8+//AJafL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0u8i8ZXaJG0izWMqys/yspymzH+e9fRmqeC9VtdU/tWf/TrHy/L8q1/gT/P8dcp4ptYL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b2v8Aq64IUeWXMfS4jiLEzwTwlR+6eBeI9RuvFPim+vDGZJbq7EKIp6D7n9K+/LWwj02w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FA/2RtFfEXwj0Ntf+Iekoy5tobhb649gsm6vt4arY3X/AC3/AO/sbJXpP4VY/LeHk5+2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Bq12T/Gd9LKxR4rrtH85p+qOj35ZCD8mOM1ba1E1iYgMlo8Vzn2RaNkpVSB1qG+tPLQkV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WInk1euIfNVgR2osTc5dk3GHv+9X/AMc+es3XADrT5/5bJ5mP9yumNsPtdnD6bnrN8Qaa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Yr+dVHQTVz5X+IHwIh0/4lWXjXQo1t3Eu7ULXH395J86Ouwa4GDxXpur2CX99cgj+EL+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3UsTDG04rpgzxcZHljzFZ5Mk0zdRg0m011rY8JjlbmpA2KYiHNOPFMysSo3WpQc1Cp4NZ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+F9LudQv5PKt7ddzMaCoxuauparZaJYyXmo3kNjaxjLSzttUV4V4z/aj0HSbmSDSrdtdm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P/odeA/FH4tat8Ttae8v5TDZQsRZ6eh+WFP/AGZv9uuEB71Dme7h8Hb3qiOv+InxL1b4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8o+SG3i+5En09feuSLZFKDwajIrG9z17JKyGr8xNP4QUx/3YJqAz7zVEkjNu6UzZSoMU6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Af7b1Af7Ef8pK+udB0SO+scIBv9a+SvgSM63qH+5H/KSvszwNzZk14GLk+Y97A/AyWwga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gYFaZqQEQLAZNcmPiBZ3Nz9nmMdjef8ALOKU7FeuKOp6yNPV7kCM4r4f+KniIap4m1AQ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9s19BfFr4jL4a0e9keQC4mBSCHP8AFXyLJK0zs7MWYnJJr1MLRbfMzx8dVXwIXfnvSM5I6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xXsWPGGk8mnIajJNAbFBBPUZzQjU8DNAD4atRHBzVeIYqdaYH1J+yT4sN1pupaFK/NvJ9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WspvmwO9fn18IvGf/AAg3jix1B322jHyrj0KHrX3z4fuvtfk3ueqfJ/u/wVB5OLp3lzI6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AGGaCuBQebsRA4pQc0Ghe9AD16UtIvSloAKKKOxoAjamnpTjTT0oAbRRRQIjYVCx61M/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D1NNJpx6mmetAAelV3OGNWOxqs/3jQSP/hqs3U1Z/hqq/wDFQAyq8p61KD1qvKetO4HL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L0dv+L1av/v2P/oCV7jrx/etXhWjn/i9Or/79j/6BHUTeh6+AXvs+qUfIp2/moIm+WnZr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qRTxUEZqQHFAEyvinrLiq+6lDUAeJ/GeNrTxjZhBhLqMsfrmuWsXO4xv95SQfzr0X492K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xRStFn2JzXnuwf2qSOBIquPxry8R0PZw3ws6bSUXaOK2oostWTpSbRW3bjmvLbsehFXJ7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yEc9KwbZa2LD5WqoyBxPZ/AOsHz4+e4r3vTtYACHPYV8z+BrgLNHx3Fe86bcLIkeP7or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HU9U0fxFAluAWqXUvEVqYjl81w9nIPKpl/IPLOTXZzaHHy6mN4z1uGRpNrV4J4zv1dpMHN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TmvGPFknzSVyzZ1wjZHl3ie4y7155qTlnNdx4jf5mrg79v3h+tTFlNF7SYdse71rqfDd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pIHf/AHa57TziBfpXVeHLX7THej/pg3/oFdMNznmtDwX4xeDb/QfFFxql1zb605vY5f8Ab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elfss/EvIuvCuoy5ZY/OsWc9R/En/s1eqazpVn458MS6bq8IMdzGjgN/rIX7FT/Cy180a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P+KbHVV/0i3trlZre7UYjkwfuvj7pP5V6sI2R5b3Ps5JcivXfh+27wza/V/8A0I14jBfR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HUMDXsvw4m3+FbQ/7T/8AoZroW5J3Vv0qyvSqVs2RVxD1osBIOlKDikXpRUlozbs41cf9e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j/8AEvvP+uTfyp98f+JuD62//s5qrfMf7PvP+uTfyrmZY6wb/Qrb/rmv8qsFuKoae3+g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+VWyagCXdxSg5qINxTgeKQD6KZmnL0oAWiiigB1OXpTN1OVuKAHUAYpu6jdQAlFFFABRR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ZFJmgBKM0hNJQA6iiigAooooA4P4frjxv8Rl6Z1G3f8A8lY67uL71cZ4GGPHnxB/6/L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/v1URF6P7tOpsf3adXUtjJhRRRVEhSr3pKVe9AEi9KWkXpS0FFDUx+6rGcda29SH7o1i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UQnvTKeR1plQWMeoj1NTP0qI0ARMOtMNSHvTD0NQBCRTStSkU3FAHyj8Nv2O9D0r/AE7xh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/AJ9Yf3NtH/7M9fR2j6bbaTYRWdjbxWNnCAscECBVUfQVBEeauRyHFdpgoWLG73oD+9R7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l3e9QoaeppCPmT9p3w8H8eaTqMiBo7yyaLJH8cTf/ESVwKWipGqjoBX0h8ePDbar4QGpR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54/5552Sj/vhjXzfrU32bUIYo/lVu1cFZWZ2UdUZF8uJjVrSf9aKq6gw801Z0rIkBrhbO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XrXheRREnPpXjGlT7HFekeHdRKxLzXO2aI9y8PXwwvNd/pl+uwc14boOubMAnFdnZ+JS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oS6kgQ81iXmpqN3Nco3iclTzWZdeICc8mrUkRylnxFqQkbr0ryrxNeDZKQe9b+u62Tv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T5PeobNoKxz2oz7t1Y0+TWhdvnPNUJCCKxZ1LYpSHANZN42M1qTnGaxb5vvVSVwOS1RwJ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wfuZrnQtcg4xLcwxyf7leVa7eEStg13Pwy8d6D4c8Jv8Aa7iaa9nMkssUUbO/H+rr0aFN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iPZGIOMHPFMyM4rzK8+MQIxZaSzYH+tu5dv/AI6lVLTWPiJ4xyNJ0+4x/wBOFhvH/fT16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6u3eoG6GuYt/gV8b7/TPtDwXEWf+WUt9FE//AHwK5rUfgp8bLc8PqL/9cNQhP9Kj2mpSj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n4TGPEdl7l//AEBq8MvfAHxP0n5r3V9QsG/vy39sVrpfhBp+s6V44hfVviHHqiLFL/xLI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ExTZWkZXE1ZH6H+HdWttF8AaXeXPmmGO2UnyIWlY/RVBJrj2+Pcl/dR2+heENXvfMHyzX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+rfh7xpZW3wysIPtERn+wJHHF5nzuzZ/hT564+28SuY7+5EkOl6bayeT9tFq5d39AXbf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zpNnHex6Ba/Ei4n12+0l9KNr5YzFcXF0i/aF/vKoOaffeM9Xi/dRGxUuMKJA7SEevFcZ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k8cVtY26eY1w0yNP9BHsyq1xHxK+J2n+EpZRqOs6NbSTJ5tvFKLhzIn++i/LXzeBzR1M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Lluj10Xuu6kkbSyz3TO2HgEnkwwL/e+Ul2rm7T7D/wAJlfWUEFrBNFH5kkvmb5p/4I1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gZ8YJPiFpQk1C1tdGmnnaOztopjIJ0RfveX9/+/Unh/X/AO3te1y+g8R6VY/2VJ5l59g07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Z/v1pmGIlKpKMNjCKfU6S6u9K0C1n88XU/2rZ/qo2f/AMe/grQ0oWIE88EHn/8APSL7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9+uA+LXiaKDXdL0oeIr2yH21PMaAIiJFt39vv/ejrU8J2PhOXSdZsrLVNRu1up21G8vpJ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jru560cIprWRgtZ8pJ8N9L8RWuleI9V1z7V9turiWSOwll3w7Nv7v/c/uVz3gv9nixuvF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14W8YWsjSSXWlSfJdruk/v/f+Stu6uWj0Pxb4gGpyzWs9sw0827O0XlIiJHuz/Hv8ysrwr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wt5b3HmAlYdQiTyUH3x82/61lgXUr1W2dMoqm9D2b4pePYPC2lw6VP8Avr6/j8yP/di/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cemoi2YglgjRP9Q0zf8Aoa14v8RviSPHniS3uY7hpIbbTLlQTOknltuTP+rr598A3M114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SX8cSGvYnB3O+jPQ9++MH7RXiT4u2w0y8eGHSY5VnjgEK7i3u1eWAkVXjbb3p++s0rGh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INTlPNMDSSTg1h+Obn/ikNeH/TjN/wCgGtKN/lrA+IhH/CF61/16P/KtFuS9j5os2rQ3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2OQXNJRRTENooooEwpVYr0pKKBEy3jLT2viWB9Kq4pwANUgLRvz5oPanG+Pn7u1VQB1p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873PrUJuMxkVDso2c1IDmbcBTcc0AYFOyKAEDEU5TTKVTQBMrU9W96gpytQCLaPwea9h/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NvSyT/0ZXjAb5a9o/ZEbb4l8Ut/07RD/AMfNCMMT/CPqxbteealS6WsdZVz1qVZ1A61Z4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ahefrzVH7SPWmfaKDItmTPemFuOtVxPml80EUASF6aX4NML0m/ikBatYX1C6t7UD/WnY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sOgw2aDjbyfYVwnw/tV1HVWkxxapx/vNXrS2IhtrlsZCqI1/HrXHOV2fQ4GjyR5mUNIs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taWu2wAxy1Q20YVsD+OtmKELEB/drE9cytMXCuw6ECrNyQ8SRjqJA1N05MWaN7VFE/mar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IB9pF/pErH6VnmL7brJXqsA/WtlQI4ZXHUDdVDw5H5yT3LcmVs1FgJbxcJio4osR59amv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nMoVdo/hpWAxwh+1THH8a188/tIeC5/8AhK7fxhBAYIJVW3uPKk3+Qyfdkr6V2gnpVPW9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2uIhLDKu2RCOo9auOhw4qi60LI8++F+sQ63oFu+PlK8Kew9PwPH4V097oSuC0YyPSvKfh1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cX3hK+J2Tg3NnI3dP/1fy969zRcxnFFgpN297c57wtObDW0t2PEybT/vJXrmmN5iA9a8l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pB6xSeZ/3xXp3hLUFvbKKQHIYA5FbQOg6FkUqcVDIgSNmq2DkMetYeu6l9ls3x1q3sBw2r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eN/qYzn/visvw5pkmt6n9uuxiFeY0PT61WuQdbvU0yPmOA5uD/f8Aau10y1WzgCKMALiu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1GYD++riviZ8K9E8caVKjl9LvJ+slgPv/APXRf466fxBaXd3p8n2OTZOOhNVrGA6Ro0YvX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/3F+f5aEZzjzaHknwi+FJ+H9zq32+SN7+WRYIyflPk/f/APHv/ZK9VbDA8dqoaOj3CSXMp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taxh2gr3xWyd1YmlRjSVolSC3VsHaOlaNkvzsPTio7ZPkHrU1mP3z/WpNynbL9k1B4uik5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rK1aLbNHMv8JwfpWtbkNGD6ioAyXTbqZPdYgP1qa4tPPscYyQcjNQ3LY1idQf+WafzrUh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bm28uJpu2f8A0OvOfGdl5d+sgHDivX9YnguNKuvIH7jzf9b/AH/+mleTeMQLZLOY9PLeP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BjIp0nc5oWuRzTltQKT7XQLvFdaPmCUwhAaqTDrinzXRNRRt5mapE2EjNfJH7SHxg/4Sj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X/iSWBy5U/wDHxP8A3/8AcWva/j/8Sk8A+D5LKxkA13VVeG2weYV/ilr4oJ4NV0PXwVFp+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xGTTS2BXMe2Sj64oPHeqjT4pPOJ4pICWR94IqsV2Emn5K80h+cGrJHRyZ4qYdKrIu01P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2btO+3a9qgxnEafykr7B8PwfYLcDpXyz+yREsviPV93/POP8AlJX1jOohj4r57F7n0WBj7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e9fJfxS8ffZdUvtK/wBFh8r/AFlrdR+dC/8AzzaP/br6B8d/EPRfBGmteaxdeSmcJGg3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+M/iN8RZ/iDrE141uljaxsDbW6L8w/3j3rTD0dLsnFV3FOETm7tzeuXmkIHpmqpCqCE6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aUYPSvZgrKx4Q2ilxRg1oIaV4qMjFT8Uwr1pkjFOKkVsVGVpORQBZjk61MslU481MnWgC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+yz8V4dYsIvC2rXYjvrcFbR5DzMnZPqK+S4mAWpYbtoJVeJ2jkU5VlOCD9aDOUeY/Uay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GJq4zLKuA2DXx38If2qm0/wArTfE0TleFW9B+UfWvqLQvGeka5ZpdWWoQ3MTDO5DU2PGr0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EU5etU5/EFlbx75LmID1Jp9pfrdJu2NH7NSOQur0paargjrS5HrSuAtHY0mRRkYouAw0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ADaKKUdaYDG6VC3ep36VA3egggJ5NM9aeepqMnk0AKO9QP8AeNTgjmoH+8aCR/8ACfpVV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P0qu560AQgdaryjrVodDVeXo1AHJa8P3rV4Vo4/4vTq/+/Y/+gR17xrozK1eFaOMfGn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BP8Kznse1l61Z9PxcinZoj+7QRXGe8Sx08HFRpT80AOBzS0zNOVqAMD4gaEPEPg/U7L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NeCW16WttHZuJIohA4/3Gr6eZRyDyGHP0r5k8ZWB8PeN7+w6RM4lj9MNXDiI+7c9PCy6H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Gty2XJrj9AlJAGa7TS13V4M7nuU9i5AhzWjaNtemQQDmpY02MfaiDHJHf+E7pYmjPuK9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0FfO2g6n5ZUehr07Rte27TntXXTdjzqkbntFjqEZj61FqV/GEPNcHZ+J9q9aZqHiYMpx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1IvEl4jGSvIvFMgZnGa6zWdaaTdzXnev3hkZ+axbubqNkcD4gXLNzXEXqbZCa7PWmLM1c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YRXWwAV6N4NUHSbmfs42D88fyBrynJqDxp8cZ/hvqkGhwWMV95Vn5lx+82fO/wDq/wDP+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LXkoxuj3i2dVIwelW5EhvYHhnjSeJxhkkUMpHuDXzr4T/acg1bV7bTr3QZbZb2WO2SWG5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fuVy3xz+POpDVLjw3oV1Ja21rJ5dzcQybXkb+7nrs/KvVWx49z66U4HBr234Y8+ELP/e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qbRvHPgL7Fqt9bahpUF1s8u73n/x/n/x1q9U1z9sz4h6TpWmaRo13YWFsiCN7q0hLzTuxJ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VIaP06tiavp90V+Vlv+1B8e/Cn+m3V14iW0/57alpm6H83ir6U/Z4/bz07xtdWmheN1tt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0JC207/3ZF/geqQH2HRSZpahlozr/jUYT6wN/wChCqd+P+Jbd/8AXN/5Vcv/APkIW/8A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S+/5B13/ANcn/ka5WWV9KO/TrQ9jEh/SrxFUND/5BVn/ANcU/lWliswGheKcBgUoXilA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S0UAFFFFACZFOUjFR05elAD8ijIptFADsijIplGaAH5FFMzTg1AC0hNBNJQAmaAc0hoX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elFABRRRQBxngsf8XB8ent5tp/6Irs4/v1xngtcfETx+ffT/AP0S9dnH9+qiIvR/dp1J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S2MmLRRRVEhRRRQA+iiigop6j/qTWK9bWo/6k1iv1rKW5qiA9aZUh61HUFjX6VEalfpUR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ioz1qAGUmKcaSgDjopMVcim4NZaPVhJODXQSaAmpRJVON6lVvepAtLJThLVYNRuoQF2SO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EEsEyFGRuQQf/wBVfF/xQ8PS+D79bJ8+ZazPCrH+JOqH8VxX2TG/vXkH7TXgWTxD4OfX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vmiT70kfr+H8j7VlUjzI3pPlZ8yi48yXrmtyxIXBzXBW+tQiQfvBXRWWuwYH71a4XE7ou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612Wi6iUC815dp+twZ/1i/nXU6XrkAUfvVrmlE3Vj1zT9SxiuhtNW464/GvILPXkB4mX8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H+uH5VlysqyPTzq/y/e/WqFxrHX5/wBa4seI48f60flVS48RRHP739KVmLlRsaxrG9mA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ueBVLUNeiZmAasO41mIkjdVAaU9xvzzVVpcZ5rJk1yFc/NVOTxBCM/NTUTdbGlez4zWL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xVbIDmQfnXMaj43t492181rGBEppLU4zxr4g+xhwD8x+UfU8VzUPxI1a2b5Xth8oX/UV2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aGbVIPPnlk8z/AFjJ5NY154M8NQ/dMw+khNexRhZHiV9Xc0/C/wC0p4i8KZaz0nw3LJ/z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zL118P7ePxVhhEMF7pMCDp5WmRivBdVsrOC6lS1LmNWwu49qrIir2rujFWOK57fqn7ZHxc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z2wPa0iWPH5CuJ1T4y+PNaLG98WatOD1BuWH8q46M8Gpgc1fLEo3YfH2vR/8AMQc/70aH+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eKtQufHTS3E7TYsrj5dqj+H6V5HXpXwIGPFWpf9gub+aVEkkZyPoO0h8XeMrrS7Gx8daR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drLeJC6b12t/B9+un8OweL/h3BYWN02k61pFm+8wx3cUsdw//ADzkcY2PX1D8I/ht4Pu/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7D/StOhkkl8vY87bf+WlWNZ/Zl+H2vR7bjSjCiHcBDKQv4VzVY88eU45we583R+MTYa5q/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uy3KLAs96gtoP7vmbX+d67MeFr74t6XPY6rPawap5f8AyGoo4XdE/iWRUdt9egXP7IHw9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H/b0DNTJv2VvCf2PyLS3srN/+fi0hkgl/wC+kevJWX0lPnNIzaVmeZP4V8IfAC9l8UHx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9mGnRabtEx27Vwg46/wAdeFeF/jpFYeJru31fTdR1PQ9XRLW9iEfkuYv4fuV9O/8ADIMF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1C4rDuv2Rtf+1Ewaivk+h1Sf5/8AxyuuNGLeoPU8z+I3ivxHq3i2+k0N9Hie3uRJZRmV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fn9lFY/ir4k/EweFrjw5qvhm/kguv9b5GkD97/e/eLXuf/DKWsXQnM+oXEM0neLXJ/wD4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1PwDbzNbXTXc88aiQ6lqU03/AH7yvyVtFuDtFGLp63PDPhDafGHQdAhvdKsdL+w38f2i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u/8AQKz/AIjfC34w+O7eRYfDHhLRYy2ZZLWRWZ+T/E9exePv2QrX4i+KP7f1LxbqWlX4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Yv8Av159ffsCavJn7J8VtSi/66ROf/Z6qEIxm6iWrNOW+54t4J0CfwvDqljPfWt9PFb3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Pmi+XzP465jwCf8AilrP/elP/kQ17H45+E938GbB9KvNXj1stYM8FwkBg2qZ0/d9favE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g/8ATT/0Ya1k7nXSVjq/OwTzR5/vWb5x55o873rO6Og01n461ItwR3rKE3vT1uPei6Cxt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34iXX/FG6yP8Ap3Iq/Fc8da5f4lTB/B+pjOcqn/oYqluS9jw62q/VC1q8Tiu5bHJYXd9KN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30wJc0ZqLfShs0ASZoqLdR5hHSgLE4FOAqp5sg6CgSzf3am5NmXQKUCqXnzf3aXz5v7t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UvPm/u0+OaQnlaoViztpNlPjBYcinbPagLEWyjZipdntQU9qVwIqVetKVNCg0XAkXoa9k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8Un/plEP/AB968cUcGvYv2Tjt1rxSf+mcP/ob0XMMT/CPpDJoDEd6Sik5HhkqyY704SVC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TCSlD+9RL35paOYkl30m/g1HUlpam6u4YM/62RI/++6L6F01zS5T1T4aaQbTSI5CMSXDe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+e73WEqdgaytHWGzuYokGFRCoArRucbZx28vfXM0fWU1yxsOsfm8r6cVsAnySR1FY1ow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W2F2hl7GosbGYJlg09geMNx+dRaIvn6jqknYsij8qzPFd0bC3tlBx5t0I63vDcQSzEp6z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vymFFhU/M5rR0y2FtYqPbNZt2n27Vd3VUraJ2wBfaqsBnyoGkzSleDTyhz0oIqbCKgTm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NSIBg1SRkzzX4oeEp9YsItTsRs1nR2+02jAcyY5aH/gYrpfCetxavplrdxHdHNGrqfYj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8ZJ7HvXmOl6p/wAIZ49Ohz5+w6rI1xZy/wACS/8ALSH/ANnosZ2sdzrNp5kW7HVs/nx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y3WmufmtZQq5/umr8sAuLZx6Jkf0rnLdjpniS0uBwt2pRvqtMo9cWX5TXnPxD1c2kPkK3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a8W3XFec6bbr4h8U39+/MFqVjj/uO/wDn5/8AgaVfQo0/D+irYQZbmZuWY1uInYUiJgYx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tS9g2kDg81x+uXLanfS6fE3yQFGuSP73340/9m/4GlaPjnxlaeA/BureIr1WkgsYtwiU4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xYjFc78L9Fv7Hw1HeauzSa3qJ/tDUGbtPN87If8AcPyJ/sLQibnRWFqIYlTH3RViVP8AS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tlkx0xTXX/TP+AVoUcfpvxJ0fVbCCe3XUDaT/wCqnbTpwr/Rtn9a0dM8UaXfXPlWurWM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APfOa8t+FlrB4p8Z+KrHVZ/t39lyeXHLFuh2P9oufOb5P9uOP/vir+v+f/b19Y/vf7E0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tvDebHl2f6zzvnf52joA9W1j/AErS5PI/fcDp9a2rQZgXHTFeB2mgT/2BPqt9/Zf26w1W3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L7M6Ol4kcjSSJ9/ckn/j9e5aVc5sUz1xUgY0JL+Ib1yc7AqflS+KLvyrCO2B5vH+zD6N1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rA/uygVX1Y/bfE2m2vVbeJpyPftSAl1OJRoFxAAMboosV5f4zg8zR0br5Ux59mHP616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3UzGa5/4Cv3K4bxZbY8NOT/dB/U1tDc5cTHmpNI8xzigHFJRmvQWx8oPzTLzULfSLC5v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080h6Ii9TTlPvXif7Vfjk6P4TtfD1tJi51dt9xtPK28Z4H/Anz+C0WN6NJ1ZHzr8SPG19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rM5IWc7bWHORBCv8Aq0Hv/wCzu9cmTwacehqEnrSPoo6ETAk00g4NTbaCnFZGiKpTmhUq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gXIo2gU+kIoJIyKVTilpMUho97/ZVuTbX+vyf3fs3/tYV6f8XfjXb+BtP8m3kE+rXCbYr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t6V83/DTx6PAVhr10iLJdzpFHArD+L565DVNVutYvJbq7meeeQ5Z3OSa4vYKc+ZnowxPL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feI7+W/1G9ku7mT7zO2RWUUpUOKfXXyJHDzNkW2nBKKcDmqWhmIEpTHTgcUoOaYEIiOad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4gbaAKbLgmmhalcZJpoWgARakximrxmnrzk07ASg/LTFPNOFJiixNyaN+K7H4a6/Y6XruN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93H9lvWt/mrik4zUo54qS47n2D4c+Iek6FdLcx6JdX0uOJb3UnmP5sldYP2gW7aEn/gT/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nxiP7If7bcH/RQI3z/d/grurC8S8t0ljOUcZBrw69SrB2uetSw9CqveR7Sn7QL/APQC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mX9oBu+hL+Fz/8AYV44lTL0ri+sVe51f2fhv5T18fH3PXRD+F1/9hS/8L8H/QEb/wACv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se9G1/WrjXqN7i/s/DfyH1D4U8TQeLNBg1OCKWBJd/wC7mGGG19v61qh81xfwn48EWH+9N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44Ne1SlpqfBYuMYVnGIlFGKMV03OQY54NQGpn71CaYERqE9TUxqIjk0AN3VGTk049DTK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Y1K/eoTQA0nFQvyDUp71GRwadgscrrX+tevC9L4+NGsf9dLD/wBAH+Fe6a1/rXrwvTf+S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/wDoFZyWh6uAdp2PpyN/lp++q0b/AC04PXNY98n30eZ71Bu+tG760WAn8z3pVk5qvu+t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x1ryv46+GPtulwa7br+/szsm29ShPB/A16Vv96o6xe6db2kkeq3MMFnOhjkEz7Qy9x/K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XK7o8D8P6s6wrzXomi6gJERg3UV89aj4oh8Ka1f6fZzRX9lBMyxTwtgMP1rV0j4pDcPL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rYdvY96lXXU+lrS5yDzUouBk5NeLWnxcRwRmp1+KAkP3jWMcPNGrrwZ7LFdorZV9p9jX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Vdsr614LbfEJGPMg/Ot2w+IaKOHB/Gt1BozumfRFrr4I60y613r8/wCteN2XxKj24JFO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T5WZXR6JqWtB1I3/AK1yGp3+8tzXF33xFgIPzD86wLr4k2/IJH51Fh3Ol1acDcc1xmpXo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x2kyNtb9a5O68TmRz8361104XRzTdjt4ZQ3vXivxU0yf/hOtYnMJ8nzUj83+Df5KV6/or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znzWSuK+LtzhdYh6f8TWL/wBJq9ClHlPOqS5tDg/Bsb2/izRZDs/d30J468Sf/Xq78H9K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jvFMkM98802e4Uljn64x+NZ3hbnxXon/X5EP/ACItesfCP4NeLvDHxC0+5vNOhXTrW6dn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f96vRS0OM6D9rfxDLZ6X4c0CI/urmSS8uB/u5SP/ANqVxP7MWvjQPjZ4RvZoIp4JboWUn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/JXsPx9+C2r/EqXSL7R7qzS5sont2iuxt3puL+Z+tavww+DvhvRPD/h6/vNKWfX7S9t4n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ud3/AJDrOc1BXZpCDm7I+6LbZLaNBNGs0DfejcZVvrXwd+3V+zVpHgD7L8QfC1n/AGbpU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gHyRu/8Aq5l/ubq+7rRh5fWvFv23v9K/Z31TSv8AlvrV/Y6fb/7/AJ6P/wC060T0uQN/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+GM+j6pcfadX8OSx2bTE8zQ7f3T/AJcGvo3PvXzN+yZ8O9E8A654oXQL67u4pLa2t7r7T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7lfSKMcVi5FIq6g/+m2//AFzl/wDZKp3zf6Bc/wDXN/8A0E1JqT4vbb/rnL/7JVW/f/Qr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AsbozY0qz/wCuKf8AoIrTVuKxtHf/AIlVn/1xT/0EVpLIMdazAn3+9Af3qr5nWjzcUAW80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KUXFBLLW+jzBVYS804ODQIsBgaUY7VXB9KcGIoLJ8U3NMWUinbwRQAm6jdTciigB26gN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dTF6U+gAooooAVe9LSL3paAH0UUUAcT4VH/FxPHGOpTT/wD0CT/4iuzj+9XLaBz8R/GP/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66mMYaqiI0YBlKmC8VDB9yp16V1LYzG0UUVRAUUUUAFFOxRigoo6j/qTWK9buoj9waxGH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96hNTuOtQnqagsZTKkPU0z1oAQjrUT1L2NRPUFEZ6VHUh6VHQBwKsRU0Uled3P7V+qn/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9tb1f/iKyX/an8cN9z4eWw/3p3P8sV02ZB7Erdacr814fP8AtEfFy/yLTwxoGnA9DJDI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/wDGa46X2k2v/XOw/wDi6LMD6Mjbg1KDmvI4PEGqTQo8166zlRvMXyjNPOt6gBn+0rn/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+P/2gPCnw6me1upJ76/Xrb2yZx/wLNeNeK/23bmIXKaJ4UiVZeBJfT7j/AN8JWn8SNDtfE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k1F496TEfPur5cHkXeRNEKyk7HTShzvQ5r+2JFP36uQeIpk/jrVj8LadI2RAcf8AXRqu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qD/38asW0ehHC1HsU7LxXKg+/WzaeOJU48wYqsPCGnqD+4b/vtqWLwpYEn9wx/wCBtWfus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/jkr/wAt0/76q/H8Qyg/16f99VzUXhLSx/y6n/vp6sDw1piDi2H/AH01Q1E1WEqHQ/8A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9DVWb4pDn98fz/+vWSNE05BxBGPrUEulaeM4hh/IUrRNFhKhbufiWrA4mkNZVx4/lkzs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28edsUePoKj3RrnEafgKXLEPqneRly+LL2bO1JW+lU5dW1eYHbBcD6qK2pmDMcAD6VAZ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2H95nMNa6rcMfNDrn1xSr4duZOTNg1sy3kW47W3GhLyb+CLdVxSOecFHqUZ/FL+HIWsD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5e/uJ/wAArjBeSMeSa968P6RZXa/6bpVrP7yxq710Nz4I0U25I0ewH/bqtdVOfKeZNXPmU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Jr6Pt/DtjacQ2VtFjpshUf0pH8L6bL9/T7V/963Q/wBK6lURz8h87oPepkHvX0GnhDSP+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qf4VMvhHSMf8AIJsf/AZP8Kh1g5D54r279n3w/NZ6Zq/imeDzfOA0uzhl+4/8bN/5Drft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LpFjljgf6Mn+FeqHT7exsNP0uzght7ayjEYjX5EZ/wCI1hOfMP2dz1/4eePfENr4G0pf7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EEG1EjQD7tbh+J2sn/mPy/8Af4V4rpWn300WP7Q2wx9kbNX/ALDJj/j9k/74/wDsqw5n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L8RNakP/ACHZz/22qVPHWtN/zHbj8Jq8dWGRCf8AS2/74/8Ar1YiaQHi7f8A74pc0u4+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V3HHiDUfwvJBUTa3rEmc+INUx/2E5R/7NXnUUk4H/H6/5VZjnf8AivT+TUc0u4cq7HbLc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Bquf+wtL/APF1N9nunU58Q6t/4Npf/i64xJUxzejP+63+FTLcKvS+/wDHX/wrNyl3DlXY3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xOtU/DVZf/i6zv+EO00Z/f3h/7f5v/iqq/bSAf9MB/wCAH/Cnx3u4H593vUc0u4ckX0OK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vEhj3SyJ/o5uZ3f5vruNeG6Nbto2nJZPgyQGRWI/66Gvo+5uI7x8Iu4A5DUzw+Rpuq30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Xv/frRVWwVJI+fxK552mjzH/umvpfzvak87irUhWPmnzH/un8qUSv/dNfR7q75y3HpSxw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cVj5zWWTHQ1zXxDY/wDCKaj/ALqf+hivrX5fauZ+IQU+H5cAZ/8A11vGRPLc+DraQham8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/tQLcHtWnt0tCfYM+Z2uG5+Rqhe4bn5Hr6eNkpH32qFrAc/O9axxC7B7BnzNDcMW+41aE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9DrYhDne1TxjZxuapeIXYPYM+fLW1N1nCN/37arqeFbl13gHH/XN/8K98EnH33pfM/wBtq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zwH/hHLkfwv8A9+n/AMKP+Eeuf7r/APfp/wDCvfftBA+9TTcn+9S9tItUkeB/8I/c/wB1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Sf8I/c/3ZP+/T/4V72bk/3qb9pPrR7aYeyR4aPCl9/zwuf/AAHelHha9TnyLk/9u717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k96PbTD2SPEDp1zEMG0uf/Ad/wDCoWguF/5dLn/wHf8Awr3Y4YVEbdSaFWkL2SPC/Juv+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/8ACkMF0R/x6XX/AIDv/hXunkKKUQLV+2MPZeZ4MbW7P/Lpdf8AgO/+FC2l2D/x6XX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Yt1pyW65o9t5C9l5ngZt7vB/0O6/78P/AIV7l+yhYTIvip3tbgFjbYzE3PL+1a0SKor2L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/AO+KPbM569LmjylsWFzj/j1n/wC/T05bC5/59Z/+/TV6Co46UEil7byPO+p/3vwOBFjc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2aQ2dwP+Xab/vg13hkAqF5+vNNVRfVF3OI+zXA/5d5v+/ZpPIuB/wAu83/fBrsHuMZ5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rH9Uj3OU8i4P/LvN/wB+zXQ+A9MlufE9qXUrHEfNckdAKtfafetzwIAdUu3/AOmJH6ir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OXNc73RhnUFzzkGpbw/IhHJ2f41BpxMV5Zt/00WmSymGd4CeYi0dabnrRLtuC+kWrg/6l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5aPPbj6VhaPPv065iJzsnK0SXxSKCXuQYT9ags534q3WLDSf+whFH/338ld5bQ/ZbVYl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15frkw1vVdJtJeU+2xSc+qvkV6gZc7vc5qbFkenwlZCxHetC4l2x1UW5WPiq17qI2nFMC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eh5rFt9R3GriXQPWkInI5qSMVClxETjPNTJPEe9MxJgOK8u+NfgqTxD4ZvJLNjFfWjLfW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H1FeoK4IqrdoH70GU03Fo4f4L/ElfiB4YDXBCatZjyruJupP9/Hp/WtrxDAY7XzV+/az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f518+6/BqPwj+Jsmr6OC1rLIXa3/AIHDHBU/Q19E6dqtp4r0GK+tSGt7yAMpzn5WHH5UH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lRe8S5qmv7dBM/T935lN8Dad9g8MWbN/x8zj7RIfd/m/+x/4BXANqH9sTW+gsOTc+RIP9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1pXfy1Qk4HOPQ1aPYTuSqc54waY6ZGOtKrda53xh4qj8P8Ah68u0O64b5LdT3alGPNK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RlVl0OA8bTf8ACxfHWn+GYT5mjadMJ7xl+7LIn3vrs+7/AMDevVQg4AACjoBXD/CLw39g0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vpBtZuT5eev/AAN67ocGomrOyODLHOpS9tUeshQBz61AygyFvwqrcarB9pFuf+Wsbf8A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GWTY8mxS2FHJqT2D5f8AAwnl1/xHq+h6pLDBNrz2fnxXHkuZbhJrvyZPkZHRP7+z+KvRI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NWxqVzqN7Hf30cOoWjfaFiKlY9gRfk/df+h18sfDX4o6r4hvPE3hyextYNETxAbySGKNt8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JN/yJsWT/vuvrLVPhF/wlOfI1WKCeWza3klit13urrIi7vup/F/doAqapoNvaapetpfh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mzEsKIkiXKPu+R/k+TH8H9yvW7S5xA/YYrzTT/gpLo3iyLxFFqkWpN5sknl6qrSv86w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/wAfr0HXrn7Jpk846+XvpAY3hS4F1d394P8AVTzMVqhdar9n1jXbj+6ixf8AjtWfA9qb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yuY8Kn+1PHHkZ4/tJrn/v1/8AZ0gOw8VD7Olnajny7aCLA+vNY3ia0F1pzQEfKQBWlrEx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ym3H6cgfyqDX122wP0rRESV0eOf8ACO6nz/orfnR/wjupf8+rV6KrcdKXd7VoqjR5LwkL7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6l/z7NXwV8YPGf/Cb+PNU1COQtaI32e19oUyF/wC+jl/+B19x/tN+P18CfCrVpI5Nupai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/wB9/wDgMfmV+cm8tkmtYzbOilQjSu0NLdajp9JitTcKKKKkpDSOtWLgfZrOBR/y1Hny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6iAyfpROPNfdSLI8ZpuMU4DAoPQ1JAwim0+kxQA3FFFFVaxYUUUUCG4NKBinAZpQMVJIg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uKAGg4pc06imkBGRRtqQDNBGKtICMYzTlFJTl6UMli9aXbQvelqSQAxT6ZTlNBSNLQrG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tZru6ncIkcK7mJNe6eE/A/iq30m2hm0DVUkRQCptH4/IV5F8Mtd/4Rrx14d1TzHi+yap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Hf8A0r9V4+BXnV43O+jU5T4mHg3xIB/yA9T/APAR/wDCnp4P8Rjroep/+Aj/AOFfbO+l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lipLY+K08JeIAOdD1L/wEf8Awp3/AAiev/8AQC1L/wABH/wr7TCZpfL9qFSimP63I8k+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0+K6t5baYbyY5kKMMu5GQfbmusW2kXjY35V12wUmxa7Iy5Twa2GjVk5Pc5LyJP7h/Kjy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wKMDFX7Z9jm+ox7nGzRmON3cbY1+8x7VCYmaPeo8yM9HTlfzrtMAdBVN9LtGdpEiNvL/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P/HM5/GrVew44CHVnKGwuMn/AEeb/v2aT+z7jn/R5v8Avg10vlXduSY5Y7tf+eU67G/7+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4u+P30Pke8v3P++6z9q7l/UKZxxsLjn/R5v8Av2ajNhcZP+jzf9+zXdAe1GKv21jL+z1/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msLjn/R5v+/ZqH7Bcc/6PN/37NegsOtRbSaPrfL0D+z/AO9+H/BOBOn3P/PtL/3wagfT7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/AL4NehletQMvWj65/dBZd/e/D/gniWt/6168RttLn/4XBrFwIJfIlez/AHvlts+4lfYl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Y2/3hWYmjWrN/x6wfiKl4pNbHZhsIqUr3ucwgfHSnKH9K9Bj0a0K/8e6fjTv7EtSOLdB9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HAASAfdqPdJn7td8/h+Eg4AFVX8MKScMBVKsxchxf7z0NGW9DXXP4VftMv5VWk8LSjOJU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ezOX3MDXAfFrwol/4avtSi82KaHEo/uP/AM9K9Xfw7qS5xHCR/vVxXjez1G2sbmNYfM3oy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V5tyowsz4y1LRkup3ImeEk5/efNWefDNwhzHcRSD8VNdTrnhvXbC8kEtgxOenlslY5uHtn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rkcUtD0qcLqxTTSr6IcRlvoasRHUoOiSj6E1ow6vb4x5w/GrUeqQkf61T+NZnUqVMpR6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iKv2fi+WLh/8Kel1ETnzF/OrKXUX/PRfzpcqN1Riloxv/Cbn1b/vqkPjYkEbj+dWUuo/7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/wBTER/1xWlyoh4ZPXm/r7zIn8VSMD84/OsybxJI2fnH511J0+xYf8e0H4xrULaVYn/l2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5V2J+q9pnGy65K2fnH51Tk1SZs/P+tdxJplioP+iwf9+xVOS1sEPNtAP+2a1rFIxlhLfa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nZSW9sWjkhhIKh0yRitH4ogav4dl1hZ40uLi/SQ2SrhuIyn/ALKapaVHBcapBbxlEEki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q+g06ySyjUbYI0Ucf3M/4mtY6HlVocp8S+AR/xW/hs+moWzf+RFr7ctbrPer9pqkP9xQf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s4/KuhVDk5SoLr/RqZ4P8650ICAf6vUkeSX7m/wDfN9z863rLXZsffH5V0lhetPGGYg1h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xtnqtmw8vrXg37X2ofaNY+F/h8HiXV21OVZPuYt4ztJ/4G9el6ZqbrEBvPFW5J/tJViFZ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Sk0jFw1KH7PFl/xJ9Y1Ejm61CTaf9lFVB+oavVK4IXWKX7ew/iP51NwsdNqZxd257eX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3rmWnJOc80LdsOBIfzpNjsbGjyD+yrPn/lin8sVc37RnNc1vPrSbsAkHmouFjoTd470xr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ozPk8n86QSue9FzSKOg+2g55py3nvWArsKeJWx1o5i2jfF5jvTxee9YKzsO9SJcEd6OYm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1Ol0D3rn0uvep47r3qjE3lmVqeGB71ix3fHWrEV570AaWRSg4qok4PepkfI60BYnBoqNXB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B68Zp6nGa8O+LXx9/wCEf0q+g8Nz2ovbX/WX+qR/6GP9nzN6/PXz4v7ZXxAuAcX2mD6Wi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A1MW+WB965HrQDnpXwCf2u/iN/0FLT/wEiotv2u/iPbEn+27W4P/ADzltItv/jlB6csk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nV598HvjNofxX0SCW1lW11YRBrqwdvmVu+31Feg9KD5wfRRRQBx2iAn4p+Kf+wZp/wD6H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idGH/F3/ABGf+oNZf+jpq7ZOtVEReh+7Uy9Khh+7Uy9K6lsZjaKKKogKAM0Uq96AHYzRg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KWoj9waxGHWtzUf9SaxX71lLcpFdweagPU1Zk71XbrUGiGHqaYe9PNMNAxOxqJ6l7Gom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6kPSo6APnjzKaWzUINPWvoPYo8n20xduab5VSqKeFFHsUHtplRoXP3W21EbWcg4mArR8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PbSObvvD19cgmHUFgb18rd/UV5SP2aLteniRD9bL/wCzr31Iqk8sCuf2MTaFecdmeBR/s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8Q2/1Nm3/AMXV1PgFqajA1y2P+9bt/jXuIjpyrS9hDsdsMxxEFZSPEB8CNYHTV7I/W3b/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k9NXsf/Adv8a90CUuyj2EOxp/aeI/mPDB8BNePTWNP/8AAdv8aX/hn7xCw41nTh/27t/j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0vYQ7E/2nif5j5+f9nPxHL/zHNOH/bu3+NQn9mjxE3/Me0//AMB2r6NVc0uyl9Xp9if7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K+AninXxPPBq2n+RFcPbdH+fY2zd9yrv/AAzH4oY86pp5H/TKd0/9kr334cDGgXP/AGELv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BkUfV6fYzeYYh63Plpf2WtcIyZ7ac+94//wARSj9mbXgCBbWR/wC3w19TxLjNTqtHsIdiP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t+zd4iGT/Z9ifpcLUw/Z88TqeNMg/C4T/GvqeMcU7bR7CHYPr0+x856V8G/EVkgD6Yuf9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ofDLxA0e3+zif+28f+Ne5+XUkYxR7CHYy+syZ4EPhbroPOmN+DIf61Ivwz1gDnS5vwK/41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U/Yw7C9vI8A/4VprH/QLn/IUf8K01j/oFz/98ivf8UbaPYQ7B7eR4Vpnw+1ezu0lOlzj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R7VB10O4P517LGOKdWbwsWV7eR4yuh6iP+YBcH8HqVNG1Bef+EfuPwD17EoqRRxWbwyQe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d2owdCvPwRqnSzu/+gHe/9+2r1hEzUyJVRw0SliWtzyVbO7/6Al7/AN8NUosbof8AMJu/+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sbaNtV9ViV9bPLYtPuG66Xdj/tk1WYtHlcc6fcr9YmFelovWpEUe9J4SAfWzzy28OCTrb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bun/AA+gv0yJHQ9x5TH+tdQQMV6P4WXboNkPSMVzvCopYi58z+Ifhvr3hHXLiyNt/afy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WT3qnpui6sZzLNpl50/593/wr68XpUsXSs/qaZaxNuh8nHSNSJP/ABLL3/wHb/Ck/sfUv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O3+FfXIzSqDWkcEv5jN4l9j5F/sXUv+gZe/+A7/AOFJ/Yupf9Ay9/8AAd/8K+v1UmnK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+svsfIf/AAjes4P/ABJtR/8AAV/8K57xV4P8TXVmRB4f1Y/9uLn+lfcIQ4pVQ1qsNFdT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hv4u5/wCKX1r/AMF8v/xNJ/wrXxcf+ZX1r/wXzf8AxNfpKEOKUIaf1aI/as/Nf/hWPjA/8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l/8AiaT/AIVh4w/6FbWj/wBw+X/4mv0rAI7U5c+lH1aPcPas/NL/AIVf4xPA8I64ff8As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fCDxuenhHWv/AACav0rGfSgA+lH1aIe2Z+aw+D/jfH/Io61/4BNR/wAKe8cHp4Q1s/8A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Uc+lH1aPcPas/Nf/AIUf4/PTwfq5/wC3Y0n/AAo/4gf9Cdq//gMa/SlQfSpADjpR9WiH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34gf9Cdq/wD4DGnJ8C/iA3/Mn6v/AOAxr9LMH0oAPpR9Wj3D2zPzYX4C/EEj/kT9W/8A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8Qf8AoT9W/wDAc1+lAX2pyrR9Wj3D2rPzZX4CfEHn/ij9W/8AAc0p+AnxC/6E/Vv/AAHN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aj6tHuHtmfmz/wAM+/EU8f8ACGan9dq/405f2efiMf8AmTtS/wC+U/8Aiq/SVV9qkRaP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+bY/Z4+I//Qnal/3yn/xVKv7PPxH/AOhO1L/vlP8A4qv0oC+1G32o+rx7h7Y/Nwfs8/EYD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75WvTPhb8H/G+gWkyXvha+iaR8rv2cj/vqvtjBp1R7CJjKfOfM5+H3iQZ/wCJLdf981Gfh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df98V9OUVX1aJmfL7fDvxKQf+JLdf8AfFQt8NvE7Zxot1/3zX1NRR9WiI+VG+F/ips40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9ai/4VV4u7aFcf99p/wDFV9X7aNtS6CEfJ/8AwqrxeB/yAbj/AL7j/wDiq2tC8M6r4cim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PnRWZH+X/gJr6V215F47uftHii6B/wCWKrF/N/8A2pUcijsVEwifKiVx/Dtx9ao+K5vsO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zvYd3/Al7VpX0RGnS46hcj6iqvji1F14NF8v3tP2XOf8AY/jFM6ESeFZ0uH1CP+8FkFWb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/wCe65H4Vy3w/wBXS51OAL0mgIP4V0+qS/YL6K6H94IfxrMs8r8OarPafEfSdLvesUc0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67Git5aFsV45a/vPjxrMh58q1SOP/AKZxPH/8XXqenaLawsJpC11N/flOfyqiyu+r3d65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BqUXXqPP/6aeZsStWTRba4y0ZML+q1l2ngmO1z5GpTg/wDTKNd1AEYH2m0nm8+Wyh9p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2/4/PI83/llLGzv/AOh10l15H2r/AJZa5ff88vLX5P8ArpTrXQODfapief3+5B/uUAN8H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v5a/wZXDPXVLYqvbmm2Cx+VCImVlxxsq7jmgzaKhgxVWeAkVrGPioJIs5oMjyL4k+E0uL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vweP4e1cR8O/Ftz4N1eTTLh2fSr45Qk8Ry9jX0Bq2mrc2kkTLu3jB+leFeJfDi2st1ZleQ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616OGUK3udT804nnVyWtSzqj/AA78s0e3Q3Npe3mhw2EGnII7Z7y4jhTLp5jfufm/3K3m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fvqNjeRXjxtf2qQ2/mxR7Hnt0TCSf+jK9FK4FclSLpScWffZfiaWPw0cVQleMiErxXlH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2Nu3+h2x+yhx0DDmdv8AgA/9Ars/iL4pj8JeGpbjI+23Ti0sgf8Anq38X/AE3v8A8ArG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uplThx5VuXOT5YJ3Ofd2/kfWqi+VOR4WaynjMZRy6m9Pin/hXT5ncQ6clpbwwRfJbou1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1qcHFXfWisXZn1ETm7S0+b/U/wf63zM76tT6FbanbSWt2jtDIuGCOVJ/EVj2N5cQ2u62m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PlfYf1rpLSWV1BdRn2qTZM8U8V/s5eFPCGlPq3hvw7aWAN9a20s0ZZcvLJs3ff8AndUD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b0kHTbeUMThVDkjHzA1yvxp8Yz2eo+EPDkU3y3+qpLIP75iKf/HHq34f1/VNTuTPpUEX2G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efs/5507FHSXMRsmYZ/u48r5K5DxbdC5tEjwSC+ME5+5VTx18b9H8HTaLa3lvMmoanqc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K3Xn+5/tUzxFJmeCD/aef/x3H/tSlYDT8KXYGpMD3tv5NXFfAX/SvE/jfVf+WFrPLbx/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Y66Hw8SviZoB/zymk/9FVR+Eun/ANh/Ca4u9oWbV764uxgYzG0rBD/3xsrOwGzoQ829u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+KYttgh/26l8MWv7jzMfe5qLxnJ5dkAO3NaoRwVz4n0yymMM11skHby2P8hVQ+N9Gyf8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muL8WsBrdz/AMA/9BrmtS1KDSrC7vLhtsFtC08jf3UXqakzPD/2zfiNB4p8a6bpFlPu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WeZd7fjsMdfOeTV7XtYn8Q61e6nctma5meZvTcxqhWkRDqKAc0q10LYzDBowakUDFLt4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23vJ/6DUQGO+adNI88jSSNuc9TTaChtIehpaQ9KqxI2iikPQ0ANooooAKUUlKvWgB1K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RRRQAUq0lHSgB1KcU3dS5FADMUtFKozQAKOKWinbaAG0Uu2jbQBNEcV+sn7PljrnxR+D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/2kXNlslkLquZYn8mTqf7yk/jX5Mpxmv1M/4JT+Nv7c+EHifwu8m6bRdRF1GuekM2P/Z0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D4W+JDz/AGaP+/yf/F1Ovwp8Sf8APnD/AOBCf417uMEUYFR7FWBM8L/4VT4k/wCfSH/w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I/Ef9y0/7/wD/ANavcMCjArL6saKZ4UfhH4k5+W0/7/8A/wBjUZ+EviTP3LT/AL/17wQMU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E/8ACpfEX/PG3/7/ANH/AAqfxEP+WFv/AN/xXu2T60hJPerWFh1Yuc8K/wCFV+Ih/wAu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+FWeIv+faH/v+te4FTSbTVfVqYczPDf8AhVniP/n3h/7/AK0f8Ks8RYP+jQ/9/wBa9w2m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OdnhR+FfiLJ/0aH/v+tQ3Xw216yhaaaCBIV+85nXAr3dl61m64v8AxT+r/wDXB/8A0A1X1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/hGrn/ntbfizUf8ACM3P/Pa2/wC+m/8Aia6hetSDpWDwMLhzM45/C91z+9t/++m/+JqBv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t/wDvpv8A4muzYdahYCrjgYB7dxOFuvBV7Oflnth9Wb/4mqy+A79D/wAfFqf+BN/8TXoO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MI4lt2OPj8K3EYwZoz+dTL4cnHWRK6Ugc1EWo+pUxvESRgf8I9JjmRfwqNvD7DP70flW+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14o+pUyPrMjBOhMP+W36UxtBYg/vv0re3e1JkelH1KmH1mRzTeHmyf3x/KsPWfAJ1ZSPt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/AEOu6ZBUW0DtQsJTSsP61Nankn/Clpf+gz/5Jn/4us+6/Z1srz797EP92y/+zr2vsaiI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r1TufPt5+yZp13n/AImiJ/24Z/8AZ6zZ/wBjTTph/wAhpF/7h3/2dfSyng1Gec81ssPT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Lr/sUaVk58Qkf7mnY/8AalQN+xRpHP8AxUt4P92zx/7Ur6heMc1C0X+1+lP6vS7EPHVe5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QbPw9osl/B4s1A+W8EbL5IUZeRE/v/wC1XVj9jXQx/wAzPrP/AJD/AMK9f+IqEeELznI8+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66jbR9Xpdi44qq+p88f8ADGuh/wDQz6z/AN8xf4UH9jfQ/wDoZ9aP/fr/AOIr6GPQ1A560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zV/mPn4/sb+Hz18R60f+BR//ABNRn9jLwu2fM17WH/4FH/8AEV9BdjUZPUUfV6fYxdet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PgnTr2C6jvNZeSFw6hrlMEjpn5K7aD4S6Vbg/wCmahJ/10lQ/wDsld0wBzTSvFP2FPsZ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P4fadDnE103+9KP8KePA2nj/AJaXH/fwV0zJ1qIr1o9hT7D52jIh8Ow2w+RnOPU5q/Av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5qEo3NNUqa6C9pPoyZb+WLO1qUa1cr0Y1UwR1puTR7Gm+hDq1EXv7dvAD+8NMPiG8H/L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Bj70vq9Mn29Q0D4ivP8AnoaZ/wAJJfjpKf8AvhaoUhHBo+r0w9vUL3/CT6kOlxj/ALZr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8f+Q1rN2GmFSO9H1emHt6honxTqn/Pz/wCQ1qJvFmrDpdY/7ZrWaxIyKgbNL6vT7D9v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9r4j/ALZrUZ8X63/z/n/v2tZuKYR1p/VqYe3qGkfGGt8/8TA/9+1pn/CYa3/0ED/37Ws0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+rUw9vUNJvFmssDm/kH0AH9KbaeJtX+1w+fq915HmL5mHH3azCODVWa1+1W1xCTxLGyVn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qzb1PY4vHuiv01ey/wDAhatxeM9JPI1ez/8AAlK+Urf4R6RC2WeR/Y7hWxB8O9AijIaz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N1NT3lR01PqKy8caHcdNe0/8A8CU/xrqNN1GzvYQ1veQXKno0UgYH8q+RbDwpoGnQEx6bb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+de8/AIj/AIRO/hB4iuv9X/c+RKcalyJU7Hp9vAck5rK8U6oNK0G/nn/1MUfmS/8AXLd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uW/SsvxNpMWsaPqFnKAyXFu8JB7ggitjlMDw/a6J4yuvFV9/YdrDDf6g/mWs0fnfc/wB/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4diPyaBpafSxhH8lrzj4A6jP/Zf2KcfvzAhkPq8L+TJ/7Tr2CgIysUxoGl/9A2y/8BU/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/V2lsn+7AoqVetSAYFOxXPc8v+Ivh+28K+JtF8X6VoyyTtdJZahFZqBNIkvyRtH/ALe/y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nvtLhe6iNvep+6uYT1jlXhh+f8xWZ4z8Pv4m8G67ptu3lXlxaN9nlHVJV+ZGHuGAP4Vy/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Q5Jbud5rm4jhumLHe5dvkb/x9KRjY9NooooKOX06DHxM1ab10e2T/wAjzGupTrXL2Zx8S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/9HS11CdaqIi9D92pl6VDD92pl6V1rYzG0UUUyAooooAdRRRQBV1D/j3NYzdq2dQ/49zW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ifvUD96nfvUD96g1RGelNpTTT0NA0BqMin54pjd6gojbpUdPbpTKAPm8CnAYptOHNfTHi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VHFPUUDHp3p1Ivelp9AHKeKkXmo0HWpVFZ2AcBTlFIvSnL3pWC49RxSikXpTlFOwXJIx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L0qrFEkfQ1IBxUcfcVKB+lZNCOQ+Fwx4Rj/6+bj/ANHPXYpXK/DQbvA+l4/uv/6MaurQ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RUMdTrSMiWOpV6VGlSL0pgPUDmnYxSL3p1BQq05e9NXvTl70WFqPA4pQBQBgUoosUPUU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cVadTV706psTclj6VMveoY+lTL3osIdRRRVE2HoKkQVHHUqUFWAjrXp2irjSLH/rgn8q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UXk2NvH02xqP0qGjREo6VLH0qPFSR9KVgJ0p69KjjqRehpGhKlPXoajjqRehqiR69KeO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BY5elSDpUa9DUg6UFD6KKKAHUUUUEj6KKKChy9DTx0pi9DTx0oJH0UUUAPooooKFXoak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0oJHL0NPHSmL0NPHSgofRRRQSOwKWiipAKKKKooKKKKAEIptPppHBqGg0EyEBc9Bz+Ve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Uvpc58y4dh/31XuGt3Is9E1CXukDn/wAdrwGPMjjPJPP51yy3HFam5rEeyzmA/uVL4dfz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vE+0W0voRVXQm8ldnbpUG55Po0T+BfiDbaMxKxpcOsBPeJvu/wCH4V6d4ggFw06/wsmV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ee40qHxJaKRd6RMjvjqYwfm/x/Ote21mPV/D9pqSn5HTf+BrAs89IMHjq4vgoAvLCGOV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v8AT7wCHe8oiiUZZ3OABXLX9t/xNpdnSVPNjI/gjZv3lb2k2tjqelwzzWMU8Hm/u4rq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iq0WRP8SbG4vPsfhq2uPF2ojiRbAYt4v96b7lSWei+NtbbzdXuLTRrVutrZyZBHoz/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LmB7dVURxqBwE+WrgIOcHOKYGVo+jvptqIFukVBxi2j2CtNdHtNpJUu/q5rE/sC9ufF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ly/3E/u11BGM0xFSzXyJ0A4ANawOayScXK/WtaM5GKDMKMUpGKF60hEUkeR615x8RNCw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3hjqvcV6ftBFc34qtVuYEtW5E8ix4/wBn+OrpTdOXNE87GYKlj8NPC1leMv6ueSeGtYl8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Bzt/vKeor3eyvIr+1juIW3RyLuFeV+NPC6aZqTXUK4t7g8f71Ul8Wz+EvDN/bu5CMF8q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JXq1qf1mPPHc/I+GcXV4axtbKcc/c3j9555428Q3vxR+PsWiac+/TdGgeOF/WdziaX+R/4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Hplhb28K7UjQIoHYAYH+fevCvg14TXR/El/qUqGKfUYjcGNh/q0Z/wDV/wDoFfQsMG7J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/UsvpQqSqYqK+Jksf3Kjc9alAwDUMneuNnvUkeYeHvEEFzpKlEQyw3lzYMXbb8yzuT/6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7PiO2Vh6NyK+YbT4u654MuvEcFj9lmsbrWLiT7LdRb/m3f89K2v8Ahph1tcSeF7dPU2906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VTXU+zlwpmLV6MeZHqXj62u/EXjrQLnSo4LyNIpmaX+O0dlH8X4f53VPqvir/hDNUnggg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drF/y3r5/1T9qLVoLow6do1jptx/yzluZXl/74ya5fX/i5478R7vtniCWBD1gtoEij/NP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fhHMay96PKeQftC/EnXNU+Ouv30+qy/8Sq+hjs/slx8lq6KnmeX/ALe+Ovr34e/ELVf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VIRaX09x9gMizbmP78pnP0FfGvi74XadZ2F/q8N3NbP81zNGx8xC5OZOtfWP7O6WOhfB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Rbwyyf7Eu97mSP8A4D+8rrp1Y1FdHg4/LK2XVfZVtz1PRtQLeIfFV0pw8Uf2S3P/AE1f5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659MhhOm6LbgLaafAkW1OB8oxXnnwfiOqWcN3MOZidSlz/wCQUP8A5Ef/AIBXqGlr9p1Ke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WNNEitkAQYFcn4vm85NvtXUT9TXF+IiftCDtsZ6ZJ4j40Yprtz/wD/wBBrwr9orxR/Y3g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TiJcH5/JQ75D9PuJ/wBtK908cjGuTH1VT+lfF/xx8Zf8JL47urW1fdYaYgtUkB+SRwSZH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IyPOW71Cx61M3eoG71okA5DkU9ehqOOpF6GtkQOz71aybS08nobr95J/u/wAH+f8Acqtb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iDcxp5I5x07UAR0lKeppKaKG0006mnqaokSkNLTTQAlFFFABSr3pKcvQ0ALTl6UgGaUDA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Q9KAE3UoOaYTgUKc5oAlUUtIvenqKAADFLQOad0oAMCjApaKAADPFfaX/AASy8USa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5GWDVNFmDbT1eF1Zf/HHavi1Tg177+w94hbw9+1J8PrhW2pPeyWje5nhkg/8AZ1pMs/av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oooH0GmmetPNMx1oJuJRRRQO4h6UlKelJQMZRRRQBXbr+FUdbH/FP6t/17S/+gVeI5/C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sP+nab/0CrJ5jy+pD0qOpD0oKIn6Gq7d6nc8GoG71RgNpDS0jVZBEelRkcmpD0qM9TUlk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DrURHWqERYpCODTjTT0NSBE3eoKnbvUO2kAlIRwaXGKQ9DQA2oqlqKgkjfvUL9KmfvUL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Yf8AFH33+/D/AOjkrqiOK5X4jf8AIn33+/D/AOjkrq2oNIkB71XfqassMZqu460CuR1E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OtBNyMnim54px6U09DQNDCeKhJqUmoiKBjM9aQ9DSkdaaehqSRhppUYNONJRYogdetQs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PegWhFSdjTjTexoDQY3SoGJqZulQNRqGhGe9NK071pCOKA0IjxmozUjL1phQ4oAjPemHv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AyJulV5G2gkVZYVXlTKmk9tQXkZc2oSLkYqm+oSc064ySeapsDk18gfZRjckN3J1zXr37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bk8tJDL+e+vHRjBzXo37O9x5XinVoM8S26n/AL5b/wCvWtPc5qysj6RtH680XLdagtH68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62PMPLPCulz+F/HmuT/8ALl/bif8AfN5D/wDFx16zXn2teJWsNd8VaOij/iZaNY6iPd7O8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DTM2OqUdKiqUdKaRJLEdteVeANAn8LeKJz/zC/7ZvdL/ANzzVS5hX/yJXqkZxXm2o6m9n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9HeXRNU8r+4+94Xf9EpFnqdFFFAHHQ/8len/AOwEn/pQ9dknWuSz/wAXVjH/AFBH/wDR6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F6H7tTL0qGH7tTL0rrWxmNooopkBRSZoyKAHKaWm0qmgCvfDMJrFfrW3ecwt7ViNzmlK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/epWNQt3rA1RF600mnE0xu9A0IaYacWpjNUFDX6UynHpTaAPm8U9aYKevevpjxSVRTqav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eBxTF6GnjpQA+MdalA4qKPvUo6UgAcU8CmjmnUAPp6CmgVIg4oAco4NPHApqin0FD4By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7Rsf0psIAFN1U7NNuWHaJ/8A0GpsBhfDdMeBtEz3t8/qa6Ve9YHw9Xb4I0H3tFNdAtQB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6mXtUGRNGKkXoajjqRehqwHL3pwpq96cKEA9adTV706tEiiUcUUUU7DFXrThTV604UWAe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pWAfH3qZe9Qx96mXvUgOooooEPjqVe1RRipVFSMG7165H/qo/wDdH8q8jbvXrsY/dIP9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5elNpVNQBNGetSp0NQRnk1Kp4oGiZKlXtUCGpl70GiJBT6YOlPoGKvQ1IOlRr0NSDpQA+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AHr0paRelLQA+iiigBV70tIveloAeOlFA6UUAOHIpaavenUAOHSnA0xehpaAJFIxT16V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velpq9adQA+iiigAooooAKKKKACiiigCpqdqt5p9zAwyssZQj8MV8+2f3hX0YRmvA9UTZ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vJF/8eNcs1Y0gbW/NmB6iqNoPLmb61Z3fugPSq6AiU1ibGxPFFdWUkMyCSCVdjqe4Pev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S71HwrMSYIZTNaO38Vs/p/uV6paOJISp7Vxnj7TJjbR6tZLnULDc0aj/lpH/Ev5VLRZxGt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mewdm2/34pO34da63wsnleHLeL+/Gjf0rxuz8bf8JbYTRzRbL+3UREf30/iWvetOhEVv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60tix9lF5aVsaf82RVNiVTir2j/M1ZgaUa/KaY/FWSMCq052g1QFFm/0qP/eFa8LfPisJ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sRHD1ZBbPem0E0lAEi8ZrEmb7Z4hhGflijZ/wAc7K2N2AcmsnSz9qur+fsZFj/74oFYm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ZLSUfK33T6GvCfDWtN4iGvabdjcIpXtnP975tmP1r2nX70Nbz2QP7+X92n/s9b/w3061s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uBcY82P7+3ald2GrOnddD43POH6GbzhVcuWUep5J4O0i90/xFLcahazxWywiETuu1ZG8z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XUGt3x1Zx32glsZEU8MuD/svWKOBWFebqSvY93LMJHAYdYeLukI3C8VBI2BU6jeTVbUD5K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2x8Zav+z5493zMdDmuN87zk+fB1c5P8dYOrfBzxjptqxm8OX4x/zzj8z/ANBzX3qnygZq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4aHY+7ocaY6hooo/MzVdEeaJ7e8t5Iip4ZkKsh/Gue36lonCjzrUfwD/AFYr9LdY03QvF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6zvwO11BvFeceMf2cvAuozxxWdhNpcsv/AC1tZ/kT/gL1g8K3sfT4XjWjN/vocv8AXyPg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UnjjRwLiSG2wJN/Vq9a+G5U/D+9v48JLcumlwwwfcDuD50ze4Wu+8efscTXBeWxvLDWI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/wAc+QmuN8I/DC58PeKrXwrOu2W4SO9uHhmDpDZhtmcj+J3WRa2oRnB2Z89xFjMNi4+1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v4Y6Yun+E0nVdsmoBJAPSH+D/wAc+f8A7aV21iVt1baetc7BcplQihQo2jA7dB+lTvfO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wF9DZkuCzEZya4zxC2dUf2gX+cldrodkZY/Pbp715J8Qdd+xy+IJD1Q+WPYR0yD59+PvxC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QvLeQf2pdyG3tR/GGKnc//AP/AIivi8bsPkk7s5z3zXY/F/xzP458a3M0cjNYWpMNuOx5O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I54PNNIlkBGM1A3ep2PWoGroUSRY6kXoaZGKs2dqLq5x2H35P7ifx0yB4XyrVV/jlO5v9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57jz5WfGM9vSoqAGUUUU0SNplSYpuKoobTT1NSYpmKAG0U7FGKAG09BSYp4GKAHAZFL0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UUAIaaRwafjikIwKAK8nenQ0ktOhFAE1SL0NR1KvQ0ALRRRQAUUUUAFej/s8Xf2D44/Di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b/yZjrzivRvgFb/afjX8PovXX7H9LhDSZZ+8VFFFNGfUKKKKB9BlFFFUiQooooAQ9KYa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saZT+xplADCODVLVxnSdUH/TtN/6AaunoaqaqudL1T/r2l/9AoIR5YvKD6UNSR/6sUpo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UpqI9KowG0w9DT6YehoERmmHqaeaYepoAjfvUR71K/eoj3oAjNMPU080w9TQAh6Go9vF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RTMVIehphHFAEdM2ipdtNxQBXcdagbpVmUYzVdu9AHNePB/xSeof8A/9GLXTGud8eL/x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0Na6Iig0iROOTUDDrViQdagbvQQQsKhYc1M3eon60CImFRmpH71GaAI6ZT6ZQMaw61Gel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DT0NNpx6Gm0DIXqFqsOOtQkUAQ+tMqUjrTMUANPSoGHWrDDNRNx9aAIGFN9akIphoAha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FRHvQA09DTD0NP7GmHoaAIzTCmaeRSVlV0gy6XxnKZPkk1Uyeat/8sDVLOM18kfXQegHO0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svjmc/8ATk//AKGlcMbgA4rZ+Hmoi18e6Zg4EqTJ+Oytae5jWd0fUlrqLc80XOotzzXJ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+qKT1rvWx5ljL1u/MfxLgYnm78M6ra/l5cv8A7JXpEespJEkgzh1DCvHNeJu/iR4PAPMt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21djpmqf6DaZ/wCeS/8AoNDIZ3cOqI3erkV6rd64eLUlPfFXINRx0k/WmTZnbJJkV5d4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s99D0+T/vi+auth1c45c1wHie4E3xMvyOM+FJZ/8Avm9T/wCKoKse3rJmnqc1VQ1YTpQB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/qBP/wClC12K9a4hv+SzW/8A2L8v/pTHXbr1pREXIfu1KvSoYfu1MvSutbGYZxTaKQnF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TdQBIppwNRKaeCKAGTcwye1YLHOfr/jW7J/qJawC3J+v+NZykUiJ6iJ4NSuRUBNYmqGG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pQNDSeaaepoPU00nmoKA9KSlzxSUAfN4p696YKkUda+lPFJF7U6mqKfigBV6GnjpTVHF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UdKjjHWpB0oActSAUxKfQA+pEHFMA5qRKAHAYpaKKCiSPvUPiF/L8NapJ/ctZm/8cP8A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8UYHhDWSeMWM3/oD0mBX8Df8AIkeHf+wfB/6AK116ms7wsNvhXQx0/wBDi/8AQFrSUcmsw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MdTL2qrGRNHUi9DUcdSL0NSA5e9OFNXvThTQD1706mqRTga0RRLRQOlFAxRThTKeKAHi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71MveoY+9TKakB1AooFAEsYqVRxUcdSL0qABBuljX1YD9a9gcYZq8itF33lsPWZB/wCP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6ChgooHSioAelSocCoo+9SL0NA0Sxmp0NQR1MhoNESr0p4pikYp46UDHL0NSDpUa9DUg6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lKvegB69KWkXpS0APooooAVe9LSL3paAHjpRQOlFACrTqavWnUAAOKdTaVTQA9KlXvUSV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dTV606gB9FFFABRRRQAUUUUAFFFFABXh3in/AJHfVv8Aruv/AKAte414Lrwx4q1k/wD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aQLzny3P0qDz8GpLg5aP360w2uXNc5ui5az/ACVHqsPm29NjXy1qxO+bego+QPjXp934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5StncN/pEI6K397/gdfSfhK8W/wBC0q5T/VzWkUq/QqCP514Rr+vweKLTVYJ/9Rdb44/9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6/Djw9bytultrY2zH/rm7J/7KKTLPRnbOFFbmlQ7I88VhWimWf2zXSQjy4wKzAkmOAKp3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KrXx/cn6UAZEJL3C/WuijXBrn9MXzLgd8V0RGMYqyCWigciigCOc4has/Sh5WloR1mY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jybRlBwz/KPxpILU3bW9lCzRcCPzY/v7aAK+ln7VdTznkeZ5cf8An/frXF1/ZYxDN5Pmy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unaRPY2Gy8cSNsjJk3bOa6v/hCbIgiG0jz/ANNF3VpEhxTOH8Rp5zWkrHhGZcY65Gf/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uFxHbTN/wA12Nv4M8RzjLR6dbr7lmb6109l4fezXbI6MfVRTauSlY86sfAuu38TSRwRR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5CqfjDwxe+GbJPtrRTiTvHnavsa9Q0nRv7G1C+m/tS5n+1Sf6mX7kNZHxg037R4ekuOvk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Hm4HGKhkTPbNTgg9KawGDWdiTjLVfNVh3jO01XvGMl42T9wAVZhPla7c2/Zl31WvR5epu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WAUNm3b6147r9iIfH095jl7G3gB/3XlP/s1ewldsD/TNeWeOAIb+2mHV5fL/AAGf8amx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8CrGlWhvZ9xXKZqhoLpqFsFzzXY6ekVnbBAOa1RZfcC1tlReBXwx+0h4vuLXwv4iuopP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nKI3/AI/X2Z4t1LyNAv5v+eUb/wDouvg3492hvfh5qsfpF5n/AHw6t/Smij5Dpc0lGa0S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9SdjUfrWyETRjg1ft1NpoNw/8d5NHCP8AdQ75P/aVUY+RWpqq/Zrayt+8duskn+/J8/8A6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FGc0UCG0UUUCHHpTaM0VRQnY02nHpTaACiiigAFPpq9adQA6ilxRiggSilxQBQAYpMcU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KdCOKSXvT4hxQA+pV6GoqlXoaAFopQKNtAC0UUUAFa3h3UrjR9Us9RtHMd1ZzLPE4/hZ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BmrVqMZoLP6AvBXiO38YeDtC160ObbVLGG9i5z8siBh/Otmvnb9gP4gxePv2Y/DCG486+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meUMRzCP+/LRV9E0GYUUUUIfQZRRRVIkKKKKYCHpTDTyeDTDQBH2NM7Gn9jTOxoAj/wAK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VP+vZ/wD0Cp8fyqHU/wDkFap/17P/AOgGghHk0f8Aq6DRH/q6DQa9CM1EelStUR6VRgNp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ng0CGGmHqaeTTKAI371Ee9St3qI96AIzTD1NPNMPU0AIehptOPQ02gBp6mo6kNM9aAGUm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0veq571Yl71Ae9AHPePf+RQ1P2Rf/Q1rpGA3Vzfj8/8AFH6p/wBc1/8AQxXSv940FkEg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OtV270EELd6hfrUzd6hfrQBE/eozUj9KjNAEdMp9MoAa3eoz0qRu9RkcUANPQ02nEcU2g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welQmgCEjrTMVL60zsaAI2qIjrUrVEwyDQBERTak21Gw5oAY3eoj3qRh1qMjg0AMPQ03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Mim4FSHrTSKiUVJWN6bszh0nzC3NZE+oeWrHPSrULkxvXNancFY5Oec18gfWQjZElxqp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5InjLTJo2IcTFAfT5HBrzvxBrFxbcCe2/7+b/AP0CtPwt5N3aQXmT58X3/wCH56qLMKnv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B+Y1YbXQc/Ma+cjqt5z/pk/8A39P+NQveSyZ33Ej/AO85NdEZGHsT3yz1iO6+Knw+IlWX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jfbOopP+FkaVpVrDDPfRif8A5aRDc+yvIvhve/Zvib4Ml3njWLZOT/ffZ/7PVDxRF5Pi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9a2U9Bewuezj42aFa5xNNN9IWqF/2gtNhz5Wm3c//A1XNeFgCnA4rN1bGqoqx7W/7R8k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66XhP8kpvg74n3fjb4h3aXUUNo7eF9StEEAY7wCkv8Y/2K8aQ4BrrfhBJt+LOjj+9p2p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RGbbJnSSR614A/aK8R6n4+0vS9Ulshpctx9n/dW+x/7kfz/79fTyTZr85GlMN5O6cOs2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94P1+LxP4c07VYhsjvIFmC7s4z71vCXMcTVilOf8Ai7Fh/wBgS4/9Hw11qH5uteT6pr+l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7oa3FJZRWXlRtsjifPnLI33Pn/wBr+5XqcbfNWkTI1Ifu1KDgVDAflqXrXWtjMQmm0ppp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mgB1KGpKBQAk3+olrnXbk10MxzBLXOSHBNRKJSImJ5qImpD3qM1gaoaTwaYelPPSo2PFA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HNB6Ui96goXPJpaQfeNLQB83pUqVElSpX0p4pIvQ1ItRr0NSL2oAeBT1FMFSL3oAcgwDT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R08U2Onr1oAevWpEqNetSpQA6hetAGacq0FImjHBrI+IPHw/14j/AJ83/rWxGODWN8Qy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5v8AzNJgaekJ5eiacvpbR/8AoIq2veorRdmnWQ9LeP8A9BFTL0rNASR1PUEdT1p0MyRD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1SIeKfTBT6YCA80+m05elUikSKeKdTKetAxy808UwcU4GgCSlzxTADTqAHxmpVNRJipV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p1AEkZqVWqGOpEqQLWkDdqlkP+m6f+h16tcH97Lz2H8zXlmhj/icaePW4j/9Dr1SZMux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0qNelSDpQA+PvUi9DUcfepF70ASR9DUqnioo+hqRelBsSKeKlHSoV6VKvSgB6GpFNRr0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9adTBzSg4oAlBxSg5pgOacozQA/JpQfamg4pd1ADlNOHNMBzTgcUAPB4ptHak3UAOU1I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NAD6VaZupVNAEyHrUi96iXvTwc0APpQcU0HNLQA8UuTTMEUZNAD91G6m7qAc0ASUUg5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xDxnCLbxhq64wDIj/mua9vFeM/E0eX4rlP8AehQ/+hiueqaQ3KbndbxP6YqyDyD6iqdof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EcxIfwrnNhM9aXUU83TpU37NyEbvTjrSEYzTNQJ/s+X/AHD/ACoLPzu8T+Mb74da3d6D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7Mv8Ay0T+Hy6+wvhNpM3hvwvpNhKMXqIBc+8jfM1ebeOPh7pfjv4veEluQj3lldC7kJH8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3Xt1mFguS4GCWB/TFBZ1enDEh+tb0bbh1rBsThs/jWzbtnFSAsj/vdtVdSk2xsKllP+l4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AG+G13TXfsE/m9bwWsfwkoaO6l9k/rW6CDQQC9KKKKAMnXlyLU+k6fzrX8IzW0NzJcznC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c3tmmeAzOfwX/GtbwsPtXh2efHMtz5kkX9zf5n/2umtzGo7I9Gs/F1iYx5NpID2LEVqW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Gfqa4iwtZFRI1iwTx1r0LwpoL26eZOinI4BGa6Vaxw06s7ly2m1u/XKiCCP1YGpzpGpyA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jrY6U+pOxSMex8PLaT+fLcyXEo7twPyqn4+t/tPhLUVxn90TXSVT1SyW+0+e3YZWRSpF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WxJQU6U8Go7NgYk57Cny965wOLs3Evia+fOdkYWo7xt+sSn+7GBVSHNh4nvkz9/mnB92oT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tWBJqN0Le0bB56V5Z8Vp/sdnoP/TWZ2/8cSvQdQxOxUnviuG+MFqr6Jo8p6xXDKP++P8A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xYsMKmEM0mOFXmussNQ1vW1+59kj7NXO+CbK1sIUDRjOBywzXpdguY90YBHpVAc54thXTv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NeSLbEk/7eK+ePH+kRy2c9vIgYMCpBFe5/Ey7Fzqmm6Yh/dWh898d2NeIfFi/GmabqF3n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ppos+CryNIrqdI23orsqt6jJwaqk809fuijbWsTIizUbN1qUjrULd60QiaJ60b6Xzbl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/wCFZkJxVhxnmmAw9TRRRQZhRRRQIaTSUUoOKBiHpSYPrTjSUCEwfWlAopV70AKg61Io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MQLkUbakwKMCgRHto21JgUmBigBhFNPSnGmnpQBBL3p0XQ0yXmpIBQBJtqRBjNKFAp6j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gDFFABRRijFA0OQVZi4qvHUy9aCj9Ev8Agktq07w/E/SmbNtC2n3aL/dd/PRj+IjT/vmv0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UeAb3R/h7428W3SbLbW7+3tLNm6yJbq+9v8Ac3y7fqj19zUGbCiiigYyiiirJCkPQ0tI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NpT3ptADRSUopOxoATHIqrqJ/wCJXqX/AF7Sf+gGrJPIqrqP/IL1H/r1l/8AQDVAeUw/6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x4ohOIl+lNY8fjQIaehqJu9SE8Go2PWgzIyaYT1pxPWmHvQIaTTKcehptADHNM7GnMcmm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aaelADDTCeaeaYepoAaTTaU0lADfWmU7sabQBFIM5qErzVh6hPQ0Ac14/H/ABR+qf8A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k++a5v4gc+ENW/64/wBa6ST75oLIZOtV271Yk61XbvQQQt3qF+tTN3qF+tAEbDiojUxH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2nHqaaepoAawpmOKeaaehoAYRxTafTKAInqKpXqMigCP1plP9aZQAzFMI4qSmdjQBHjimE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QBEw61EV61Mw61GRQBDtpu2pcU0jg0ARUYpTSVmXR+Ox5pbn92/0rhPEN0YhMB6/1rtb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XroWvjIf9PUPl/8AAs18ilc+tb0Ocu1u9R8+aEZ8qrvw71CWG6udPuO582P/AHfuVDpmN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lhM4H+59/wD8c31oagp03xHptwn3J38uQjvv/wBXWijoZJanatGozUJQZpSTim7jS2OlW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jvwgcDP9t2H/AKUR1a+JNt9k+IPieH/nnfzL+T4rm01F9MubG9jOJLa8tplI7FZkI/lXX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+Lh/1EZ//AEOtE9B2OOopcUlYjJF712fwTj3fG7wefVryL/vqzmFcUprp/hbf/YPi/wCB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/wB9Er/WtIbmFXYybu3xdz8/8tP619TfsweJf7U8Czaaz5k025ZUGf8Ali/zr/4/5g/C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Ob3/ru/8AOvRv2b/Ef9jfEA2THEV/bvCo/wBpDvX/ANnrWm7SOapG8dD3fVPt3/CZz/YYI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9slll+dE8z/lnHXpsf3q81b/SfFWu/wDXfS//AEbXpUX3q7FqcL2NOA/LUo5FQwfdqUHA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I4pu73pparJHU3ApC3vTd1AEmaM1GG/GjdQCEkP7p652c4Y10Lf6p6524PJrOTNURFqiZ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YmqJC/WmM3FRb8Uhk4oGOzRkVFvo3mgaJcijIqLeaN5oGfPKjipEGKYlSKO9fRHij16GpF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vagB461IBgVGvWpaAHL0NKBmkXoaeBigBU4p69aao605RQA9e9SpUYHNSKKAJEFSKKZH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iud+J5K+A9ZA/wCfcj9TXRL1rnPih/yIms/9cD/M0mB0ap5UUceeEUL+VOXND8saVRWY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Opl71ZBIlSr2qJBUq9qCR4p9MFPoQ0A5pyimrTqoZItOpi1ItAxVp44plOXmgB4NLTQv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9qiSpV7UASCnU0U6gB8dSL0NRx08fdNAGhonOvaaB/z3T+ea9QkPJ+teaeEhu8S2Hs+f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1kUIvSnjpTF6U8UAPj704GmJ3py9DQBMhzUqmoY6lXrQbEi9KlTpUKmpVoAetPUYpq08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qBimA5pwOKAJAc0U2lU0AP3UbqQDNKFoAUGnA5poGKVaAH54pKTsaRTQA4cVIpqOnDpQ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U0ASoetSA1Gp605TigCQHNOBzTAcU7rQA8HFKCO9MBpaAHYBoAxTacvegB4GKWkXp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Pxbh8vXLaX+/CR+R/wDsq9dxxXEfFjRTqPho3Ua5msT5gx1K9/0/pWM1cuGh57ozbrR19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rWH4fvA0jLnqK3hxwOlcpuQ3VziszxFqP2XRrlycbY8/1q1dg7ScGuP8a3xHhfVWzysDY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wD1SXxP8SPEWoyn547RwG7/PM3+FfQUQywYdCRXzz+yT5H/FXT/8t9kEkn+7l6+i7MZs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nQQki3dh1AFaOkStLbsxPIqhZuGSRSe1SabeCB3jzxUgaVmwnuGJ7GsjxDciNyAauWM2wS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RlmbmgR1fhf/AJBjf9dD/wCgitWM1R0GN4dHt1f/AFjAyN9XJb+taMYAzQSP/hqNjjNS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ZnLaw5bVCc9I9g/FsV2vhW387RtUx/AUb8nNcYfmvDnnMn+f/AEOu78LuIm1OE9WtXb8s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3fg1bVYhdXEqKR/Ca7a2uIriPfCwK+1eXeHbJdRlERyGxwBXomi6Y2nwFMHFbrY5afU0w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a9QooopPY0TPmvZ9mu7iD/nlM6fkxFTP0qDxe8+m+M9Xh58kXKH/AMd/+vT1m8ztxXMao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j1i3u14D/ACtWQlyWe4fPVgK2/iJGf7PMn9xk5/4FXI6Zcw7T588UOTn/AFm+qAvSwNIL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y3jyM32hNFLyscqPz68p/wCzV2X2mD+y7iCGbzvNkTy/9zzKxvFg+0+FNV8gfvvKH/od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WMeOuBXa6Nb/Zrf5jxjvXE+EdVE1lED6Cuuu70wWeRxxVAef+IRnVb64k5ZlG0nt1r5x/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N1ts4Jg2fmcV9E67c+cXPvXyn+1Bf+V4QvVB4muYoP1kb/wBlpos+UaKKK3RzjW6VE3Sp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NxIqtVVj61aHSgLhRR1ooEFIRxS0hoAiNCmkNJQA+gUDpQKAHbacq0lOUUAOUVJTV709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RQAm2jHFLQehoAjNMc8GnmoXPBoAhB3tircKYFVoY+TVxPlFADwPenUwc05AaAFpQKVR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tSYoxQAwDFdD4C8Eat8RvF+keGdDt2utU1O4S3hiH3ck53t/srjf/wABrBxX6Yf8Ez/2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knxQ161xqeqR/ZtFSVf3kVuf9ZPz/fP3P9hf9ugpH198Kfh3YfCf4ceHvB2loFs9ItI7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vH/4E5Zv+BV1gGKdj3pMe9OwDKKKKViQoooqyQpD0NLSHpQBEe9Npx702gBopOxpRSdj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6if8AiV6j/wBesv8A6AasnqKq6j/yCtS/69Zf/QDVAeUwn90v0prdPxoi/wBUv0/rTSeP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mnlqjLUGZGe9MPSnk9aYTQIYelMJpzN2plADT1NNJ4NBOc03saAGsetNJpTTaAGk9aZT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NJS+tJ2NADOxptO7Gm0ARPUJ71M9QnvQBzvjnnwlrH/Xs1dJ3rm/HH/Ipax/17NXSfxUF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Vhx1quw60EELd6hfrUzDrUL9aAGHoaiPQ1L2NRHvQBGepph6mnmmGgBp6U3tTz0NNoAZ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hcVGamIqLFAEXrTKmx1qPFAEeKYe9SGmGgCPsabUhHFR0AMbvUZFSmoz0NADCKYakpjD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KbWTLpaTueTRtsnlXPQkfrXj/wATvNEkl3BxLARIuPbrXrEjf6ZP/vH+ZrzfxtAstzcq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MWXMz6vmXKjnNQvQ1vp+twrvWJkmKjoyNw6/zFa9za/2poE/kc/ZZHt4/wDgH+r/APZK5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/Q5zlZgWiJ9O4rqvAt2k1rdabIMSzRK0f++mP/ZBWhmpXOq0C+XU9KguOP3iBuO3HSnSy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TG0ju7A9beU7R/st8w/ma17k4Oag2TG6ufM0mcY/un8mBr1D48jPxb1+TtK6S/8AfSA15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j/rma9p+N2nf2v8AFXW76x82fS2jtjFdwx74n3Qov/odWo3CVRQPNOMVCeprqdN8Hh9f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CS3a4t5ZWWN08v53WRX/ANiojoHh4D/kZ7X/AL+J/jU8ge0uc2K2vBB8v4j+BJh1XX7LH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hAf8zA2fr/8AY1maVcaJZa3JeJ4lmmjs1TUrSYW7b7e5hnj2H7nz/fq4U2RJ8yN3xPam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C5lH/j1M0XUpNE1qz1CFsSW0qzDH+yc/0rW8Z6XPc+Kdc8+f/id2kjf2jayx7JoX/wCW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B1yam3KxW5lY+wbW+upvFmnPYywvpmvRR3s2UzIi2ux0Vef4y5/75r1CO43Gvnj4F+Jv7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87T11CAZ/uZh2f+h175G9ehTWlzypwcW7nQQTApT9+aoWz/JU3me9bnMWKQ/Wq/n0nn+9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X8/3pPO96ALG4UoeqyyZp4YUATk5Q/Suauj8zfWuhLjaRmuauDmRh71m0axIAM0GOpoo6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zXjxmq7MRmtWaEYNZ00R5oGQb6N9RtkE8Um6gaJd9G+od1G6gZ4MlSpUSVMlfRHijgMA0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9RQA9Rin00U6gB8Y606kjHBpaAHoKkUVGlSr2oAeBT6YKfQA+OpF6VHHUi9DQUSL1rnvi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/diH/kZK6Fetc/8AEJPM8JXkZ/jlt1/OdKTA6A9TT170w9TT171mBLHUy9DUMdTL0NWS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3qSqEPooHSgUAOU09eajXvT06mgZKnendKatOoAcOaeBio1PNSUAOBpaZSg0ASJUq9qiS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nU0U6gB8dSD7pqOOpB900Aa/gwZ8S2nsGP8A44a9IUfKP89q848F/wDIzWv+6/8A6Aa9I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yKG0+mU+gBy9DTl6Gmr0NOXoaAJY+hqQc1HH0NPXpQbD16VMvSoV6VKh4oAlXrTl60xT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pw5plOU9aAHqaeBioqcrdecUAPpc0mc0UAKCadTKeOlACg8Gko6UUAKpqQdKiqRTQAtKv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Q08cio1709ehoAepyKcppi04cUAS4pRxTVbIpaAHDBpaZS5oAdTl6Uxe9LQA+ikHSloA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+fNc0Kbwf4mltHB+zsd0Dn+JDyPyyKbf391a/6mB3r1/x94VTxJos6Rf8fcTefbtj+P8A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Vr59c7jY2TObtvElw8xgniKg9zWP4mtEvrK4gz8rpg1s6tCsxZ4xhq5m9nZUZC3PuawK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hePPEmkwIEj/ALPjVsDqEc4/9Cr3Sz865P779K4XwTbjSdbh1BeHvjuuT/sZ2L/n/br0G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QEsh547VRojYB44hFQ5Ib/UxiodCtblozPPMcelWLhhuYh92KBk1sNkMj/wBx81maVZm/1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fzB9asNd+Xp0zenzGr/hCHy7TziPmkbcT7UGZ0o5FKopMihSM0EDz0NV5jhWqcniqt222F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R4zcTl/9pj/49XZ6FD5+qBO7Lj9a5Hw+wVOOeX/9DrrPD9x5OvWWejf/ABVCE9ju/h3g3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ivSq828BRkas6g4CBlP+fwr0gDFbo44aDaKKKZqgooopPYtHhXxOtBD4wvjj/WLHJ+m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13PxltwmuadN/z2tmT/vhs/8As9cHbkglT61zG6MvxzY+f4buhjJCh/yNeZ2eni4t/MA5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LzT5YTzuQrXmGhRhBcxH/li+2qA5pXubWbD5wK0J5S9kXj610N/pMd5bu6ryBXNovkW8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eHtODSAx/eB6Vu65fR2tt5crYIrntO1hdKuGPXNUdVnl1m4LsxC1QGD4h1BpEY254zXy3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GQev9oJ/6Lkr6h12OK3hZea+av2kI/M8GXjYz5E8Un0+Yp/7NTRZ8rUUUDmulbHOFROOK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QQJwasA5qDGDUq0APp696YBmpFB5oAWmN3qQLTWHWgCAjOaAKUihRQAY4oUU4DNOoAaBT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6AHIOtSY4pFFOoAZQRRRQA2inUhHBoAhY4BqHdlsU+U4zTYl6mgCwgAWlqLzO2aVWzQB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jFTKOKAHKKk20ijingZoASkp22prW0ku5khhRpZZCFREGSTQB7D+yP8As/T/ALQPxY0z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P2zW7tRxHbq/3Af774KfgT/DX7TWFlbabY2tnZ28VpZ2sKQQW8CBI4o1GFVVHQAV4f8A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A/hLZWN1Eo8Uauq3mrykchhykH/AE/wDH9/8Aer3cDAppDQZozRRVpEBRRRTAZRRRQAUH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R702nHvTaAGCk7GlFJ2NADD1FVtR/wCQVqX/AF6y/wDoBqyeoqtqP/IK1L/r1l/9ANAHk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f1NMP3afF/ql+n9TTD92gRGTTCacajPSgzENRseTinGoz1NAhpppPalY4plADaaT1oJpO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PSkoAaaTtSmmnoaAG0HpRSHpQA3sabTuxptAET1Ce9TPUJ70Ac744/5FLWP+vZq6T+Ku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rH/Xs/wDKuk/ioLI3HWq7d6sOetV270EELDrULjmpm71C3WgCOoj3qX1qNupoAhNNNPPS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bTqaepoAZ6009TTz1NMNAEb96jxipG70w0AR+tMp/rTKAGYpnY1JimEdaAGdjUZFSdjT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1M3eoT3oAbTTTqaaAIjSUppKg0jofPWsaRBLeXEk0yxjzXPJ9zXKeJbi1tVkWCTz8Ken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5r+4lvdSZAZXOwH61zHiKfTLVXXTR5p2kbjXy/2n6n0cElBM85vp3s9RgvY8q8TBuO4r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dQT+RHJJHegj/wAfFYutDzOq7Rj0pNCl+1aY1pcf6y2Lx/8AAW/+yrQInol262PiG2u0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9R/hW3cj5a4zR4m1LwU8BJN3YysAe+5PuGup0rUjrWj2947bpZFzIfVujfrmk0bRY9o1e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NfRv7QfhbVfhd4Z8HeFfPistLl023kuNPtLjekf32VZP77/6x9/8At181aihksJo1/iGK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58SPhhp2o6jIZtSsdI0S7eRuSVeyVG/8AHyxraC9xvsZ1Fdnh9noEN3pWt3w5NjHFGP8A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qSMvB5gQ43qUbjqKU52nkf98CuVTKjBpFMqc9K0JNBGo+F9YvMfv4ntok/wCBeYf/AGRa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FWLcnuc1op2L5bI7v4oa3BrPifw78RUuPJl8SaZbyuYvnzcIiQzR/wDfcdYXirS/7B8T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3/8AHq6HwpNJqfwp1LTVtYbx/CerQ6lHLIm9Y7a5f/Vtj0dXqb40RsnxT8UyP9+a9aZv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aUuaXKa/7PN59l+IMQ/5620kf6qf6V9Tx3JB618SeCNZOg+KtIvQcLFdLu/3c4b+dfZ6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Nb0JaWMa8Xc6K3uTs605rk881Sgb5M9qczV1nEWPtRHemNfY71RklxnmqUtxjPNMRrfb+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1rnPtJz1p/wBqIHWgDpFvh604X6+tcub0jvQt+cdaAOpN8Np5rNX55WPvWR/aB9atWt3u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pweqSzZNP83ikWWGcEGojtJ5qFpqYJcmgC39milByoNVptJHJQ4+tXLUcZqV5QOKkswp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OGTqtdNhWFQvao+cgVLQ7nzOlTJUKVMle+eMSL0NSL2qNehqRe1ADxTqaKcKAJE+7S0i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V7VElSr2oAeKfTBT6AQ+OpF6Go46kXoaCiRfvCub+JH/ACAYAO9/Zj/yOldIvWuW+I8mN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qWa/+RQf6UmB1J6mnr3qMHNSL3rMCWOpl6GoY6mU9asklXrT1qNaeKoCQfdNC9KRehpVH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1pi96cvWgCUGn1Gp608HigBRxUo5FRU9KAHUCilAoAkSpV7VElSr2oAkFOpop1AD46kX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oA2/Ai7vE0ftE5r0U9v89q8++H658RsfSBzXoJ6/59KyKG0+mU+gBy9DTl6Gmr0NOXoa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Yvanr1oNh6mpRUQqQdKAJEPWnqeDUS96enGagCVe9LSL3paAH0UDpRQA5TS5NMpw6UAPBz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WgB/Y0imjPBpF60AOpw6U2nDpQA5TThTKVTQBKvenr3qJD1qRDnNADxxTqZTxQAqnFPU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jNFACr3p1NXvTqAHDpS0g6UtABRRRQAmK8Rubu1i8aeJNIhbi0uVVk7KXiSUD8pK9ur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NvibqkP+vtdVtfMl/jdf7Ph/+OVlNaFwE1UQ2asfWvPNUgjuNQ2g9fSuxu0F7ZsSx+Xmu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rBBydpxXEbm3p2ledHNdOuFkk+QeiL/q67DSgLi1BOOKp+QIrdUA+UY4p2hzeXLPAT3yK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6bY8JGOp9azbyOKGIsnyjuT3rUa6EUDADd6CuQ1S7Yzl92XH/ACy7UDJRmeVLdOcnmu3s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YFct4WtDNM1w45zxXZY4AoMBwOKUHNNpV60APJ61WveLaT6GrFV70/6PJ9KkDJ8OWwjt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8TmO+gdeowB+dYHh9isEOT/yzBrY+1qk0JP8Az0AoF0PTfAmpeRrl9BjPmsf6kV6KGHrX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z1BeY3QF/fjFb/8AwnMSn/j3PH+3/wDWrROxzbHW5FGRXMDx1Yjqsv8A47Tm8eWAHyxyN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zBc6aiuTuPiBBGP3VuZf+B4o0j4hWuo3YtpbaS1c9CxyKd9DSJzvxqh/daNP/AHZZIs/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LxzXpfxth8/RNO/2LoP+QrzMc1z2N0Sg8H2ryLUbptL8ZXloDiNpYyf+B9K9bQ15D8Vr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gwHQrn1dXyP0qhnZ6VH5iYPPWud8UR7DMP8AZrpvDrCa0ilHRxkVg+MY9iSN6rQB5j4k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OLU+bJFF9/Z/y0o0HxRpusWiSW0iOpAwH610TW6X+nSqyBwyeW47MuMV5H/YH+vEE/kXtr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KHVAdZ4nwY2rwL4q6D/AG78NPHl3/y1sbdH/K6j/wDZFr0afxDdx+ZFeFm2DJbsa1/E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4yjnH7+90y5uJB/c+X5F/wDHaaLPzgooHSlXrXStjnEcUwDGae9IvemQV34NSxcrTJFqS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1Kveo1HWpF70AOpjDOafTD3oAiIoAzSmlAwKAAcUoGaAM07FABTlHFIBTwKAHLTqRR1p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0ygAoopGOFNAFaXnNQiXsKdI+8kCp7Wz38mgCOOAsc1bhgwKmWIKOlPVcUAKkYxT1QUKO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C4oTgU4HNADa+nf+Cdvw2tPHf7Rljd6hD5tp4csZdbVSOGnR40g/75dw/wDwCvmVQCee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fAhtdC8d+M5Y+Z3g0m0cj+BPnmx+Lxf98UID70ooFFaIAooopkhSHoaWkJ4oAYaSg0m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IoAYehpKU9DSUAMFJ2NKKTsaAGE8iq2of8grUv8Ar1k/9ANSE8ilm/49Lv8A64v/AOg0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fp/U00/dp0X+qT6f1NNPT86BERqP1qQ1H60GYzsabTuxptAiNupph6GnHqaa3SgCOm5pT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SdqCODR/DQA2mmnU09TQAlIaWkIoAb2NNp3Y02gCJ6hPepnqE96AOd8bf8inrH/XpN/6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0rm/Ggz4U1r/r0m/9ANdIPvD6UFkb96gbvU796gbvQQQt3qFupqZu9Qt1NAEZ6mo361Ke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ph6GpCOtMxwaAGUh6UtB6UARmmmnGmnpQBGepqMipSKjoAYR1qPbUvrTKAIjTTTjTTQB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0NRUANbvUJ71OwqEjrQAykpcUUARkU3AqQ9aaRSZcT5q12y0aw1S7M0fmP50oGf8AfrC1S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bF8lAPyrf8UaxbwaneY077W/2qQD/vuuO1jUdRurs7NLFqm1Rz9K+U+2/U+mir00YniO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4+01A6Vfq5+6x2t/u11l9bz7XEpGfSuN1K2+Yn0NdMDJHpHhWcQ6xdW5P7u7jEqj3HBq14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aU//ACzl8xB/smsDwZqkAhSafn7KBGn+xv8A4q2Nfl/sfX9O1ROEl/czY9PX9aGrGqOs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8Zw+DfD3hjS57Hz7HWvCNh5ksXzvv8lY468JFwMdPWvS/iJd+b4T+F9yOc+GLW3z/uO6P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ORT3OJLhjUgCFetVCc01kcgkGuI6UtCaaJF5zTY5UXPzCse6uJQSNxqmtxJu5Y0DO+0n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i2305ogut2C2k4l/gRW3hk/2/nkrpPjneY+KGtn/AJ+ZIZY/9141rxu+leeIqxyMYr1j4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kXX/AD10awuP++7dK3T0OSMeWsmcwOnWvr/4Z+IP+Eg8E6VeFt0nlCOT/eX5T/KvjtB7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r+z317oMz4WUedDk/xD7w/rV0p+8Xiqd43R9OW0v+jg5pHm461TtpcWwGaR5fevRPDIbm5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/OSM1LqNxsRgOp4rgPFWv3FrdQ2Fl/r5Pnkl/uLViO2Yz22fP/cn/AK6bqSG/Lg4fdXDX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/0lz5EWzzPK+f/tp9yqWteIrmyuIRpaN/00ll+7QB6HdTSx25cN+NOtLpniG484rzabxbq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7D/y0wVHzVoeDdWOr3+qeZOYBv8A9Hiik/8AInz/AH6AO1a+wTV/SNQM24A4YdR6iuRm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SXGf4Whj/wAKbo/jnRSkFyL+KDL/AOqlcB/n/wCmdAHpEcmam38VUhNTk/KaCxjyc0Rvk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CCTQBu23+roI5NLbDEdB6mgsTNFFFAHzIlTJUKVMle0eOSL0NSL2qNehqRe1ADxThTRT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IvQ0tAD0qVe1RJUq9qAHin0wU+gEPjqRehqOOpF6GgokXrXKfEH/AI99EX/qN2w/L566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5Ph1fXW4P/Rb/AOFJgdREcqDU6VXi6YqxH0NSBLH0NSxnrUadKfH3qySYU+mr1p1ADk6Gp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qSPoaAEp4plOXpQA8c08dKjXvT1NAD16VIpxUY6U5DzQBKDilBH0ptFAD161KvaokqVe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dQBJGakVuKiXgU+gDpvh0ufEM7elo/8A6Etd1muK+HC51a9f+7bEfmw/wrtayKFzxTlNM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q96cvQ0xacpxQUiRelSKaiBp696CySpFbiogc08GgZIpp61EvenqaAJlNOBqNTTgc0AS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6c08DFADlGKWmUoPrQA5adTAc04GpAXNAOaCKaOKQDw1PU1GDmnLxQBJQOKbupQc0ASK3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OtPUYzQBIGp4biogc04GgCTqKQHFNpwIoAdupVam0DNAEymnVGtPBoAeKWmA4pd1ADq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yeb4x+KSHo2vIP8AyQta9aryD4YS+drfxJf08Tyx/wDfFrbJ/wCyVnMuJ594xRvCV7dWz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e6nt+FQeHFHm2s2P9ad//jlemfFnwWni7w1M0Shri1y6n/npH/GtcDFthvbRR8oV8Afh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uhrKhzb3wPTNbcS5TFZGrr5JDD1qSy5eagsUDc/PjCj1Nc1qqEQRyjmbv7mmWl61/qEjn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prS0y3Gp62oPMNv8AMw9WoKOu0Sz8i3HGK1B19qjhQRx4FSLQYDz0NM71JTQM0AOI5NVd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+NXSOTVLUP+PWT6VIGVovEEY9I8frV3UIfJttwPzJ89Zegf8AHmn1b/0M1uSAvQB6ffKs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G23x/wAD+auR+w3j/enJ+lU4/Emr+QsQuDsTp+tX5PHeu+UUgnjskx923gVRVGPKXrTw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8avt4U/s797qEttZQ/8APSaRa871W+1DU2P2u+uLjOOHkOPyHFMjgURN16dyaYKFz0eL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2v3H8ECMo/pWbe+N9JkQC20Z427s0zVxluuDVsLkUylGxZ1jWrnWYbeCaQtBCSUU9s//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4oKUqjipaLQi8V5/8W7fbpVrd45trpWz7HrXoA4Ncx8QLP7Z4cvk9E3fpUlnO/Dy/a2h8i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+v8AEKT4hApYG4UZ2nYfo3SsSC9NtptqqcTQ4YH19fzrq70xa3pDr1WdBj2oA4LQdSWD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y3x1dT+FvFN/i385Lrbdw++//AOz5r0n+wDZ2/k9DHxWJ4h8GyeNdX060jAiKo6zzf7Af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F3h+58dXh1fU7f/iT2x2xRN/y2k9f91K7/wCLsfmfDPxknTdot0P/ACE9djZ6VbaLp8V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gVxvxgfyvhj4zf8Au6Jdt+UT1ookOZ+Tg6UUDpRWqICmnrTqaeppkjSMihOM0p6GkXvQ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p696AHUxu9PqNu9AEZ6mnimU8UAPXvTqavenUAKop6jimL0NPXpQA5e9L2NIvel7UAMN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j3D1oACcCqk1wWO1aJ5yxKrT7W13cmgBsamr1ucCmCHFSouOlAEyGpFHFQKalU8UAPooo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NNHSlXnNAF/TtMuNUuIbe0iee5nlSCKJBku7ZwB+Vft1+z38Kofgv8HfDPg5APtVlbhr5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+Y+/zsR9BXyp+wH+xt/ZD6b8TPG1kRe487QtMuF5j7G4dD/H2RP8Agf8Adz95bAucU7AJ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oqiQJpuaU9KSgBmaQnFLSGgBN1G6kooAdnim0UhOAaAGk02ikzQBG3Wkm/49Lr/rk/8A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x/wBFuf8Ark//AKCaAPIID+5T6f1NKelMg/1Sf7v9TSk0CIzUfrTzTPWgzGdjTacTgGo80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SlLcmmk8UARnoabTj0NNoAa3ApP4aG70fw0ANpp6mnU09TQALQRQOKRjQA096Z2p3Y03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SetSv3qI96AMDxgP+KV1v/rzm/8AQGrou/4Vz3jD/kVdb/685v8A0Bq6Hv8AhQWQyHrUB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QHqaCCI9KibqalPSom6mgCI016U0j0AMPQ0w9DT+xpnY0AMPQ009DT6YRwaAG0h6UuKQ9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UhqJqAGGoj0qQimYoAiNNNSYppFAEZ6GmbalIGKbigZGV4NRletTnFRGpERY4pp6Gn0w9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mkquhoj5v1nUby61zXYLS0Nr5VxMBIeAf3jVyniKx1u6uIS1wo3xAEA11fiN9Vl1fW4p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6j941c7eaXPYOiy3LSgrw+elfKfbl6n08f4aOTuNFuIAQ7A49DXM6nbbNwNdzqDY3Dfn3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XQjAzPDV79j1xYX/ANXcfu2HtXpPjC1Y+HkLcvEykn+deXWGk32t6zDZ6bF5122XVPX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YbN9U8OXJeLFx/y0Wqa0FBi6Nefb9Ltrj/noma9M1qPHwr+GTdcWV9H/AN8384rxbwFd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bSEDP909K9x1v/kkfw8+upf+lNZNWpyNm7nHUA0etFcSOhbGL4hE1s0U8HI8xHkii+d9n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NalyPlNZL3OCRVmhHf25awmxydrfyNeufEaD7Pb+CT/z38K6ZN/5BCf8AsleTkloT3zXpn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Z+GdznJfw1HCx94p548f+O1qtjHrc5te9a3g7xGfC3izTdVVsLHMRL/uv8rVj7sA1WduT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jY+8LC4WaAFTlWAIPtUx6HmvP/hJ4m/tvwXps7NulSPyZOf4l4/pXZNeYyM17UVdXPmZ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fnH415brtr9q8UXPn9dqfZ/N+/wD9s67/AFrVlhYA18/63498Of8ACaajHczxFop5A5m2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A0ey69ZroH2OOcX9jLc24mgluov8AWf8AXP8Av15tdXTX91ciFGaGKRo49xx/uVvWninSs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p/rbdq5LV/iBpdj4oksR5vnNGr+VFHv6f7P3qAO28V6Fpc96yWcPn25iQ+ZN87/6uvO7q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gsb6Lz/kjj8q8hR9393y3eumXx3ouPmvJE/3rZx/NK8X1nxTon2wmWD7bqUIEojl+653f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9fatZaj9gv8AUBc2w/1u+dG2P/32a1Ra/adBuJp4LWeEf9M2T/0CvJNT8W6bcX8kl/pb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zLHDu/6Zr9//AJZ16tpd0TpR9JBQBf8ACfiPVdJtYZoJmn8r95HFKd/y/wB2vd/DfiKH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KCyZ5U9wa8K8P6V/xMoBPBf+R/06R/PXb/Cy+1DT9Tu9Mu4b8W06faAbqNkCOnHlj5KC0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NozmtmzsDFAJGHJpLFUCgsMmtVZFlTaOlICCNMLTSvJ5qz5HHBqFrc880wIse9KB70hhI7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81IKmQVElSpXtHlEijg1Iopi9DT17UAPApwFNFPFAD1HBpcChehpaAFQVKtRoKlUdaAHL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6gEPjqRehqNBUijigokQ1y/jFPP1bwrD/e1XzP8AvmCQ108dc34l58R+Eh/0/Tn/AMl3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6GoF4NTR96QE6dKelRpUiVRJOtL3pqGlHJoAevQ1LH0NRL0NSR96AHYpQKKVe9AAvGac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KDinrUdPj70APyaUGm05RQBIlSr2qJKlXtQA8U6minUAOXpUlRr0qQUAdb8NAftWqf8AX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DpXI/DQf6Vqh/wCmafzeuuHSsigHNPHSmL0NPHSgB4pw5FMXpT16GgpD16VIvFRpT6Bj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zQA9TUi1Go4qRRxQWSKOacBimjpTgcigB45pQcUwHFOBzQA7dQDmm0UAPHFOFMU5pwqQ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FIBVGKeDxTQciigB9KKZnFKpoAlXvT1PWo1NPU9aAJByKUCmA4pwOaAHYIpR0pA3rS0A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pQRQA9T1p45FMBzT1PFADgaWmU4HNAC0UZozQAV4z8Grj7TP8RH9PF+oJ/3yUX+lezV4n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xz7+L9Y/wDRwSokVE67xhe/Y9BnRR80w8pSDjGc15X9lIltmbqLha9B8e3GBZWeepec/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rirtdrQf9dFNYM2ibqb0jJHSud1u7CZ3GtaeZ1gGDWFq8IlhJbqKwNTPsSLOxe67yHzP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KwMVkJpBiW4bzG/pXH6bF9rmis+qJgkf7FelabGGUYGFCgCmTcuilHFJjFFAh26nKahzT0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aztRb/RZfpV5z1rO1EZt5B7VIGNoT4t2Hox/nW6k37k+tYGhrmOYejmugjh/cGguw+1uD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/aBH2qxb3gY1RA8pmVqixgsKtgZlaoynJoDYiRcVYDcYqLGKcDSAmUZU0kY+Y05PuGmp1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iqGo8xkVpOM5rNu+c0aFHjNxeR6Kl8bkbzEdq5/KtrwhdD+w7OE/67a3/AKFv/wDZ6g8Z6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YZllrI8Fa/D9r1wT5/g+z/8AAN//AMXSsBs6wStwW/vCq/h/5PEVv23RyD9DUkoN7Mo9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Vs/or/8AoJq47iex0kseRXnPxzuBa/CDxxNj/mDXif8AkF69GLHaa8i/aiHl/AXxvJ/04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bQ5ep+W46UUCikarYKaepp1NPU0EiHoaRe9O2/LTRxmgCVOhqRelRocg1IvSgBajboaf2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TxTAM08CgB696dTV706gBV6Gnr0pi9DT16UAOXvSk4FIvegjIoArSvnNUnctlVNTyksx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BFDCc81oQjC1GigVMpGKAFxQB1pynijFACqKlHApiVKvSgBN1KDmk20baAJlGRXpH7PF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c6XqtjFfWV1r1lHJay/cdfP5V68seeZOEH6V6N+zDazH9ob4aY5P/CT6fJ/wH7THvpoD9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AUUZFGRTAKKKKCRD0pKUnikoAZSGlpDQA2iiigBM0maKaaAGE9aSim560ANbrTZj/ot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TQeops3/Hrdf9cn/wDQaAPH4D+5T/d/qacTTID+5T6f1NKTxQIbTD3pd1IehoMyI96ZT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GepppPFKW5NITxQA3PBptHak3UANPQ0h4WlPQ009KAG5pM0UnegBaQ0o5pDQA3sajJ608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9RHvUr1Ee9AGD4w/5FXW/wDrzm/9AaugT7i/7tYfiZPM8O6sn961lH/jjVtx8on+7QWR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J3qA9TQQRHpUTdTUp6VE3U0ARYprDNPppoAjPemdjUh71H2NADaQjilpD0NADDTT0pxp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VKelRnqaAIyOKYRxUh71EetADTTKeRTSKAGYpKdmm5oAaRxURqY9KhapGR+tMqQ9TUdAC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fWn0LieC+Kf+Q/qv/X3L/wChmua1zkJXS+KjjxDqo/6epf8A0M1zWtH5Ur5b7cvU+oj/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1cfqqfM1drfDlq5HVV+Zq6EYHG3mVuC49x+hr1z4Oar59g1qT6R4ryu8QByPxrf+Fmqt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zN+K3lG8SYO0jrNNH9leNby2PCzqfzFe7Xlz9q+Cngw/8+upanbfmYX/9mrwf4mw/2b4gs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DZHoa9g0aTzPglZJ3j8U3ZJ/3rW2/+Jrml/DZu9zJopKMiuA6FsV7kZyK5+4aRLmWMW7G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kAYGqckeassyotQ+zah9m5/eR748/wDj9d1rBP8Awrn4bT+unXkX/fF9N/8AF1y5hO08V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HvhkoP8AqZNUi+v75H/9mrWJzrRnMibiozL1qAPgdaaZMA1mdC2PZv2e/Fvk3Wr6I7cNG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/pXtkV8zrwa+JbPXb7RNQiv9Nn+y30OfLm252568fhXO2nx8+KeuavLpth4gnN3E7Kyi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BXp0anu2Z5FeknJyR9qa/LM0rHJIr5O8Uk/8ACX+ID9jimH9pP5xa0WTjYnc1DdeKPje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3+tv/AIiuG1nXL7QvE87ald6lZatNH5l1PHPlJ3/vRxrsD10p3OPlsa/inwtBc+KL6xsY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82W42Qp/s/c+/VbStLgtft1jPBFe/u38u68tfvbd/7uRP9uqWv2sFpc2V9/blrrf2+PzJ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6fe+estNSk02KRVv7uAXCHf5W7ZtIx/q/loIuags727up5oJp4PKkT97dXYTz/+ucdX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5baQlnNZ6tJP9mjijLH5s/3vmq94V+DHinxndf8AEjgi1v8AdxSfb4tqQwb1+7JI/wB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D/7Ot74Q8Ry+MPEtxFLqscm+zsLe43QwHbs3SY++9MpEeh/sh6BeJam81zWHmGDLGu3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h4W8FaV4a020tLCzgg8iPyxJjc+3/fp+l3dtcqhiI49Bit6Ig8Ui+UgNssbkK24euc0E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6Uv9l/aM9qAsQ2jDGM8VoxNgdaqw6UYMirSQlAeKjUROkme9SBQ3eqgUrTkkK1aAne13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eatxT+tWEkUimB8pJUqVElSpXtHlEq9DT17Uxehp69qAHinimCnigCRehpRSL0NKKAJE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71KvegByjmnU1etOoBDlHBqRajUcGpADQUSpXK68M+NPCQP9+8P/AJDrqVPWuV1//kf/A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/8cSkwOlXrUyHGahH3qlXoaQE6c1KlRR1KlUSSL3py96Yvenr3oAeDgVIhwKj/hp69KAJ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AHU5TTRyKUcUAOpy8CmrzT6AFU5p4Ipi96WgCZKlXtUCNUqt0oAlFOqMNTwc0ASUq9RS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N+H1U/7MQ/WSuvrj/hxxZ6o/fdGv5An+tdeOlZFAvQ09elMXoacvQ0APXoactNXvTl60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80ynJxmgZJSqaQc04DFAIerHmnoc1GvenL3oLJlpRxTFbmng5oAcORS9KRelLQAoPrSg5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qjU9aUHFQBIDijNMzSr0oAcrYqQHNRUqtigCSlFIDmigCRe9PXvUakZp6nmgCRe9OBxT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OKappaAHUU0HFLuoAkU09TUSmng4oAkBzRTaKAF3UbqZuo3UAO3V438EpPN8P+JX/veK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68XwTXjPwhv8A+zPAeu3XXytd1h/yvp6iQ0W/EEo1HxHckH5YR5QrJ1m3WS3A7Y2mp9KDS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WNP1K3/dN3G7NcxqiMR5tIyeTtBNc94huBbaddSfxsuFFdAJMxAZ7Yrk/ETfa9S8nP7u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Rb+HsLXpa4YcqNh+tekwp5EYx0xiua8DaWLHTU9Zv3ldQME7PxoAUUUYxSE4BoAQU4dfx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JJD3qteLmBvpVmq91jyWqQOe0IHzb7n/AJamujiVvJPzd65vQVHm33P/AC1NdJCq+Ufm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02Ndhq5KgCnnNUn4aqAvRP8AvT9Kf3NVoGzMR7VMpOTQAh60lB6mipAtJ9ykXqaIuVNA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tyPmNaZ6Gs25HzGgDgvHun7jb3AHADRn6N/+qvMvDoA8ZPbHgfZ9v47sivavFFsLnSZU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6pMdH8YRXK8bwmfwfFUUenQ2wiOfan6PCs+uSP8A88LY/wDfTP8A4VICCePSs/whd/aP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2w/8ARlVHcDo3j2qa8V/a9GP2dPGX+5bf+lMVe3y96+ff22tT/s/9nfW4gcG8u7S3+v74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OZrU/NKiiisy0FFFLjNAxdvy1C/FWAPlqCQdaAHW/NSr1NRW3SpR1NBAvY0w0/saYRmgA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6AFXvS0ijiloAKUUlKODQA6o3kxUnaqsxIJoAesABL5z7CmSwl/unFX9JsLnUJVhtYWu5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e2/Dv9m6717y7jWWNpCefIX/AFhrKdSMN2b06M6mx4HGCO9PzXW/FDwHN8OPG2oaFIhMc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DxNnaa5PbTU7kThy6D42qRe9RxipF71oZkiVKp4xUK96koAfRQBkcUA4NADgvtX0B+wtpM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YZf4bqa5X/eigmcfyrwRRxXpH7OPjM+B/jZ4J1wyGKG01e2WZlOCIZJPKl/8cZqaA/cG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ATdRupKKACiiigkQnim049KbQAUhpaQ0AJRRRQAU00bqaW60ANplO3UzNACYpsi7oZl/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Oc0AeNW/+pj+n9aD0NJbn9zH/u/1pSeDQIioPQ0ppp6UGY08A1FUjHg1ETQIYepprUh6m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w0lFFADGNJ/DQehoJwtADaaepozSZ5oAUHFITS000AIehpnY0/saiJoAY9RHvUr96iPe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sLVP+vWX/ANBNa9nzaQH/AKZr/KsrxCP+JHqP/XtN/wCg1e0U50exP/TvH/6CKCyaTvUB6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qaBWIj0qJupqU9KibqaAsMPWmGnmmmpJIz3phHFPI60h6GgCKkPQ0tIehoAYaaelONJj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1IR1phFA7EbCoiKmxUZHWgLEeKYakpjDJNNMLDKTbS0Ux2IzUeKlYVGRipLsRMOahPU1O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Y0i0vY0i96HsENzwLxcceJtWH/T1J/6Ea5jWD+7T6103i/8A5GfVv+vl/wCZrmNY/wBWv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Wk2fS09aaObvD1rldUHzNXU3feuW1Q/M1bIyORvz++NN8PXRsdaibOAxxTtQ/1xqkmVlV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2OOEndnsHj5l1Xwpa3KDJRQD/AJ/CvQfh1c/av2evP9PEiR/8C+y//YV5/vTUfCN5GneF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9RXefCR/M/Z68VW/X7D4l02T6b4blP/ZahpezkdkXci8ykMlMJxTS1eUdq2EMhphlwOtM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aEjXcgzh8Cu0uLz7b8D/AA4f+fXxDqMH/kC2b+tcEfrXcacm79nzzM/6rxhMv/fVon/x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It1qNm+U0bhTW+6anqbLYpSdTXFWh+zeM9V940krtZe9cfq48jxE0nrbKP8Ax411Uzgr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YgSxNa4k0/UwPt0NtOP+Wf2qNX2VxOjN+4X6VvWfWulHEa9/8OtB1VSTp1nIf+mcZh/9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K3WyOmadcQQ/JHEbX54E/wCmbfx00ePoNL1+fSzBKfssaSSSxyf6xn/1axx12A1TStUBg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tJPK8xd/z/cq0w5Eyz8P/AI86n4Ut4NLt9HsLPT4Tk2gg8rfj/lpX0ja6gb3T7W62+X9p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hs4z+VfMUvhiK9f8A1o3bNvly/fxX0bocmdE09QfkFuuP1qnKwuWxreHz5Qf/AGa7GylO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lx5d4Y+zV2dpKdyJ/dFZjOksjnOa0bM4f2rGsnPlk1q2rYANaREzQKjfmozGNx4qYcuK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B5aelKIEPapPJ5NOWMCmJkQtE7CnCzWp1UAU8Y70EnyMlSpUSVKleweaSr0NPXtTF6Gn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YKeKAJF6GlFIvQ0ooAkTvUq96iTvUq96AHL1p4pi9aeKAHqOtSAcVGvepB0oKCua1E7/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z064k/N0H9K6U9DXL3h/wCLk2nto0n/AKOWkwOkXvUyjioY+hqdaQEyDipUFRJ0NSpVE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9NXvTl70AP7U9elR9qkXpQA5etOpq9adQAq9KWkXoaWgB0fU1JUcfBNSUAOXpRQvSigB6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tSL2oAmBFOBzUYp696AJOtFC9KKAO4+HI/4lmpe9wP8A0AV1q9BXLfDsf8Sq9Prcf+yJ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vT170xe9PXvQA5e9PXvTFqRehoKQ8dKeOBUa9KkHSgY5O9Ppi9KcpoGPXvTl701e9OXi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0oAcrYp4Oaip46UAPopFNLQAUDrRRUgOpVNNzxSA80ASA5paZmnA0AOU4pwNMzSqaAJF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nr0pASK3HNSKciol6Gnx9TQA8cU4cim05ehoAWiiigBV6U9elMXoaevemA4HFOplKCaA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g0gKrnrXg/gX/AJJFKPXWtS/9ONxXvDjrXz54Fus/A62mg5/4mt9/6X3FRIaOiswVt48e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mnwLi3T6VW1BsR9a5jQz57sW6biDgVxmh2767rbs+ds8vnvnsn8CVsatcQXh+zmX/AFv3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paRqZbiL/lq4AP8AsipNEdtpcIhhUDoqgCrcRyzNUcI2Qe5qVBiMe9ZjHk9ajY4zUhPF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k1Oveq6jk1YTgUEknaqt0f3TfSrOcrVa4H7tvpUgYGg/8fd9/vrXSRD5T+Fc1oLf6ZfD/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/CgB03Q1Qm+9V+boaz5jzVAT2Kf6TMxP8K1aaYOQo7Cs+GYpcyr6on9atwpk59qAJKKK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3TQPvUR8KaReTUgOPQ1nXX3q0fWqF0uCaAMbVU3wMvYkV4d4ztPtWpaV5HZ38uL++2U2V7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yT7J9puoJzx5O7FUUdPbsfLXJ6Kc1keC4yPG3iBv78cZrTt2zAxH9wfzqt4NQDxXqJ7v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HczudeyHaa+T/wDgoXrS2fwo0HSwcSXurrLgd1jjfP6utfXDJXxf/wAFGtB1W7sPBt/D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WWL+CWQLs3/9+661sSz4WoqUrjvVjTdMn1bUbOwtIzNeXc6W8MQ6szZxSsNFNetSKOK+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PX1V9QvtM0VD/wA9WaU/kld/pv8AwT7jUZ1DxmH9Ra2RH6s9cv1in3N4UKkuh8cVG6cV9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oP8AxONZ/wC+0/8Aia43xF+xPpFkWNr4hv19BJCrfyxQsRTfU1+q1Ox8jW7bXZc1Zrc8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iex1BkkG3Mdwo2pIPUViitlK5zSjy7jaTFLRVmI7pRRRQMKKKKAG0DiiigQ8Hg4610fw2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VSLceRYRf6y6l/8AZKk+HXw6vfiBqaxorR6ajA3Ex/i/2Vr7h8CfD220awgtba3SCCIA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JalywPRwuG9o+aWxhfC74NaV4TgVbO2DznG+4kGWY17No/hyOHlhk1paLoqQxKAvNdHa6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blN3bPcjGMFoj5X/AG1fhAdV8I2fjXT4i02lH7JfFRyLZ3+V/wDgLf8AodfERjx71+yN1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280++hS5sLyB4Z4HGQ6kYwRX5S/Fn4b3Xwy8ea54euQdtnN+4kP8Ay0hbJjYfh/I17GGq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3ro4UcZ5zUqng0zENta4/e/aPMw8n8Gz+D/gVN+zy7c16UWcLViRH61OpzVJSVODVyIH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zUJbLmpGbCmoIvvGgC7GflqzaXElpIJYjtdSCDVaKrEY4NNCP320+/XVNOs72P8A1dzEk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1PnrXPfDF/O+GnhJ/wC9pFm3/kFK6H1rRAJRRRQAUUUUEiHpSUp6UlABTTTqaaAEoopD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waDSUAJmmZpaZQAZ4NIG+/8A7uabSjnd/uUAeN2/+pj/AN3+tKTxTbc/uY/93+tKehoE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TDQZjDTKee9MoAiPU00049TTW6UANPQ0A8Un8NJQAh6GmnpTieDTD0oASm96dTD3oAcK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DT0NR09u9MoAY/eoj3qRj1qInrQBleIP+QHqX/XvL/6CateHTnQtP/69If8A0GquvjOia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+gmrXh3/kA6b/ANesX/oAoKLMneoD1NTyd6gPU0ARHpUTdTUxHFQsOaAGGmnpTjTT0qSRv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NM7GgCM9aaehpxpp6GgBhpVHFIaWgEhp6moyOtSHqaaepoNCGoyOtSHqaYR1oAjNMIp5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Np9IRTTAjI60zFSGmGkMiYdahPepz3qE96AIuxpF707HWkUUdBR3PAPF/wDyM+rf9fL/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q1+v+NdP4wGPFGrD0uX/AJ1y+rn5FFfNVP4jPpKP8NHM3p+9XJao/wA7V1V+cbq43Vnw7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6/OZT9KqxxtLIsajLMQAPrUl22XOK0tL0yZAhA/fSLmSX/nitdiWhyKNmdR4f16TTdLuL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g83P8X7yvVvgfL9p+CvxR7hL/Srj8nul/wDZq8S1Mi1tvJB+5XsP7OL+d8I/iyn9y3sj+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yWhvAsE8VEze9DNxULN1ryWtT0VsDnrULHinFh61E54PNIsYW5613uhS+d+z94gt/+fPxN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CRP8A2nXnTMQ1dn4SuIm+GvxHs3/1gn0m5T/gLzqf/RlaRRjI5iN8in9jVaF8irGflp2Gi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ilhtLpZZmClzsBNddJ1Ncf8AEC28/QZyBlkdGH51rHcwmrxOq0Z8QLzXQWclfO2k6xe6Q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7ueD+Fd74e+KnkEJqNuSD/y1i/wrsSPHvZmvqmlT2uqarfT+bBBLukjlhi3+e3/LNdyfc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9dwf2rfQQf8svKs4/99NiV1+h3UWsMZtA1NJXYNI0EsmQ7MvR0q7baLpFzqdq97o0VhdR3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m98BpPM/2OKdrG0Wd/plkdKsraJpzM0cSjd+Fdf4X8T3GkXdtFIxfT3lCPH/AHC/8Yrmt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J9rtJ4uxj2VTND3OP5buIjrmutspzjOa8y8G37X/huxLyb7q3iWOb1DD/AOtiu60m68xF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Tkw9a2raTMSmue09gY63LUgRCriQzbibIBqSI5kJqtatmOp4OprRGZcCqaBGppEXPNOC0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AaeFpwHNBJ8er0qRe9Rr0qRe9eweaPXrUydKhXrUy9DQAuKfTT0FOoAVe9SCo071IKAJE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71KvegBy9adTV606gESJT16VHHUi9DQUKehrk5H3/E+VP+eWixn/AL6mf/4ius7GuVX/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l2/8A6G9JgdNH0NTr2qCMcVOvamSTJ0NSpUa9DUq96AHr3py96avQ09ehoAWpF6VGKlHS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1p1ACr0NLSL0NLQA5e9KDmmr0NA4oAljPFSA9aiSpAcUALnJqRaiWpRQA9etSZFRpzmn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7/4d/wDICvD/ANPbf+gJXSZrnPh4c+Hp/wDr5f8ApXRVkUSIaeveol6VIDQA9etPBxUY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SKakU1Crc1Kp/Sg0RIKcKYKeKBj170DrQvehetAD161IOlRCpR0oAKeOlMp46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cUUUAOHNKDikXpS0AOByKUHFIvSigCRT1qRTwaiWpF6VAEimpUOKiU4p6mgCWlXoajB9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M0ZpgSL0NPXpUa5qRe9UA5e9Opq9adQA7Ao2iiigCvcWwuLe4h3MhkQqGU8ivlb4QWS6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OYzLcOv08+bH86+sOvevlT4XnH7Pnw9Y/wAcMj/nLIf61lPYaO60mb7Rax9+KkvbTzE61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Y+lF9qOxyorhvqaHN+IdGWW1NwuFli9O9b/gq1xp0R/2ayL+Yzo6k/KTXX6Dai2sEUDG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JOmKsR9DVWFsk1aToazENc4zVct81TynANVQ3zUAWAPkp6/cpi8pUgHyGgB0Z+U1Dc/c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+ZKAOZ0Nv+Jjej/bjrqo65TRBjU73/fjrq46AEkPyPWfIeK0JPuSVnP8Ad/GqAmRf9Nk/3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Mf6ZJ/1xFWcCgBKVe9J60dKAJN3y0sH3jTAcinwcGpAlxzVG8HWr46ms+/bGaAMbUcGJ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tjcDjk16LevlDXBXKfPID/eP86ooj02cn9yTyRXReFLEW99q8g6sYV/Iuf/Z65C6Jsbu3u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vhNzcWszdcvW1NENGm0dcn8SfAOnfEjwdq/hzUw4s9Qh8t3i++h6hl9+K7R0wDVRh1rps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Tl0w2k/k+MtSN9/yylntVKf8AA65/QP8Agnt4l0nyNU/4TSw/ty0vFkt4ordmhfY38b19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mixKZ5h4Suplgmt512SwSFGU9j3FdIbgYNcjBd/6bqMwP+uvJX6/7VW11Bj/EcV8sfWKK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rl9dRGJ3Oauz6gkCH58n2rDvbz7Tkbc0GqR80ftBfD06/pMtzF/x9QDcmPSvleGJ41yX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1+gXifTHuYZEMe4tkDPcV8afF/wAGT+EfEE0iRFbS5OR6A16mHq8ys+h4+Lo2d11OL2ij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nmu9HkWsW6KgjlLdTUquKoB1FA56UZBzQA2S4WBOma0vCHhG/wDHXiCHTLFWMRINxMBw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NQisbZDJczMEjUetfbPwC+D0HgnQI4njD3c4Ek8pHJPpXn4nEcq5I7nVhqDqyu9jpvhn8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0FlBAAoA7frXtuhaGIYlQLn1NQeH9GWIjj5j3rttOsRHjivEbbPoUlFWRHY6cFGAtbVrY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mqjNSOwi6VViCBodinAr53/aZ/Z3/AOF0DTb3SZILPXrBjB58o+V4X+9v9k+/X0O024GsW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9aQk47HNOPMfPPwt/ZP8ADHwu8q+1Nl8T68uCbyVf3Mbf7Cf1NfGfxw8BH4Y+PdT0uOMj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keSxPyZ/2TkV9yfHP406R8MNImnu7tXlcFYLNT+/dvp6V+enxE+Jer/E3xBNqmpMEiHy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/T9BXp4XnleT2PNrcq0W5y0r+exq/HMdvNUUXBq0n3a9I4yXdxSLwaKVfvCgReg6Vbj6G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TTRB+5/whuFuPhT4Ndeh0Wy/9EJXVVxvwZ4+Efgv/sC2X/ohK7EdK0QBRRRQAZFGRTaK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R2oAWmmk5ooAQ02nGm9jQA2ikJpM0AJTO1LupmaAG9M0A9fcYpM0CgDxu3/1CfT+ppaS3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pe1ACN0qI09jmozQIaaYxwKeajbvQAymvTqY/egBtHY0UdjQAwnikNKRSGgkYaQ9DSmm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UE8Ui9DQelADT0NNpx6GmE0ARPUR71K/eoj3oAz9WGdMvR6wyf+gVL4aP/FNaWf8Apzg/9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jOnXfvE//oNO8MHPhfSj62UH/otaALj9DUJ61M/Q1CetK5Vhrd6hbqambvULdTRcLEZ7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IBpFNIp/Y03tQFiMimkcU/FIRQFiJhkU2nsMmkIoCww9aYepp5FMI60DIiOTTD1NSkda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XipSKYeM0ARkUlOxRgYoAiYdaYelSMODUZ6GgCM96iI5NSmomGDQBHigDFLSUgR8/eNu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5b+dcrrHBH+7XVeN+fGGsf9fLVymsf+y185V/iM+iofwzktUk2Rua4LU7kySMBXY+I7gR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omNbQV2Q9EN0zSzcy+Y4+UHgeprobm7g0y28iD/tpJ3dqpowtl9Kyry48xzzxmum5kRXt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a9t/Zag+1+Fvi3bf3vD/2n/v1eWx/9nrx20a12f6PDYPP3N/jfn/Z3fLX0n+yroWq3+u+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9o+D9RWOTzIfs25PJfd8n8H7mnujJTSZzTBsfcf/AL4NQujkHCP/AN8msj/TrrS4b6f7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5Zd2ydUbZJ5f/A1krb03wbrOr2UF1Zae09vP/qpFljw/0y9ckoHbCpoZzE4ODj/ga1W3s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P8q6J/h1re94wlrvT7y/aBkfUU5vhbrZP/H5po+sr/wDxFZezLc7nL7zn/Xxf+RK6/wAE+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58/7/wCwWckfm/Jv/fGsk+CIbW8a2utctTcf7Nu5/pWtN4FTw9c31pJrWnPeXdv9kltbm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3eZvat4x0MZysYdtc6bGf3n2yX8UX+lTPY6lHbLcPpdzHaP925ZcRn6GtC+8IT2TTr9r0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e5dkT+9kQ1njTdwxHf2Qx3e52/8AoYrNouMtDPkYAHmsXXrb7Xp1zF1LIcfUciuuh8H+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Sri9gj+/JaR+cB/3xmuVuyeaEim7o8jxV7SgPtR4zw3/AKAaj1O3+y6hcRdArnH06ipd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muuGx4c3qzWXWfLlEl/aLAB0vrU7TBXfeG/HHiWwhUPHF4h04f8ALRDskA9nTmuT0pJxa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+X91F8k3/AH7p0+n6Y63FxZXM9heIm4rG3ktn3XofyqxKdj2nw78VtC1mQQpeNYXJ4+z32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x5rvk1IWtsOP9ZXyL4n/AOQtcf8AAf8A0XU+g+PNd8NkCx1GVYv+eMh3xn/gJqGrmkay2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mm363UByDw6Z4YV6h4E8SW+vw+dbP8w+9Geor4+8FfHqK5u7ez1WxaKaZwgntjlc+pU/0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a0yTx+8akro6otS2PojSpHbquBXSWqfKM1574W1PfEhNd1aXO5etaRFJG/bLhaspxVG0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rRkWojU47VXj6VODWqMB/ej+Km55pc/NQB8fJUi96YlPXvXqnnkqipF6Go17VIvQ0APx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A6PqaeKZH3p4oAkTvUq96iTvUq0AOXrTqavWnUAh8dSL0NMQU9elBQtcpZnzPiLrx/55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urrlNE+bxv4sPotmP8Axx6TA6iPpUy9qgj6VOtMknXoalXvUS9KlXvQA9ehp69DTF6G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R0qICpR0oAVetOpq9adQAq9DS0i9DS0AFFFFAEkZqSok4qVeRQAq96kHSo161IOlADkO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PU0ASUUg5FB+6aAPRPh/H5fhaNu8ksj/+PH/Ct+sXwQMeFLP3L/8AoZrarIocvQ09elMXv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xTqbSqaBocvepl71Cvepl70GiJB0p9MHSn0DHA5pV601e9OXrQA6pV6VFUidKAFp46Uy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6mgnFAC0U3JooAdRmmZpN1AEisKduqKnKeKAJFbilDUxe9OFAEimpFNRLUi96kCRTTlN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+lOHNMXgU8HNADxRTKXNNASIakXvUKGpVNUBIvWnUwGnZFAC0UmRRnNAFLVjjSr/AD/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81eAYMfs8+AMceXZwv/315n+FfR3iqTyfD2ruP4bSRvyjNeJ/C3SvtX7O/hCD/lt/Y9v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nsNFqwuha6HHtPzhcD61Dp1p9oQzOec85rM0y4LvCjH5Fbea09OvB5+oRj7o/eD6VwPc0K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ih/6ab66yzbyocZ4rndLjN5eyTtzjha3/ALtuapGiLdmdxNXl71nafWjnFQIjuOFNUkbLG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w8uaAL6fcp6/dqOM/Ic1KnK0AI/CGmJ8ymnyj93TYBhaAMHTLfbqV98w+/HXQRJg/fFY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838cdaYQbuHoBE0p4bmqbCpXOMjNRjBPWqNC1FMm8nHO3GamDhu9VUjGDgc0eW4PB4oJL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R5vBoAsx9DT0ODVOCfCnHP1pwmIbuTUgXBJgmsrU58E1MZWyeTWPqM5bP1oApTSFlfmu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6NiPIY5rBuPmuKoDC8QSeXpl4P8ApnXong+wOneHrOJhh2TzX+rHP9RXCTusniDSbftP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UsEVvTRlNjJO9VSlWWGc1HtrrRCKbp1qsYutXpF61XK80AeCaMcQsM9P/r1oWg+1k+Vy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9SggbzoI7mWCPyvuvsYj+lddpkC28YAQKfQV8mfYJFRtLIGW5xTVdYQV2jH0rUllzJtx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4PJoNUcxrehLqNuzQEK/XH+FeJfEzwjH4h0WfT76EQSygxLPv3rv9R717/b6MY53kluJp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riPFnhDS9bsjLokpIXmSInPz1UZcrMakeZH5vXVrLZXlxbzIUlhco6nsQcU0YxXrXxt+F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9namS1lOZ1A+dX/5aP8A7leQg+le3CacUz5mrBwm0TKQM0wvjPNd74N+CfiLxZAl3Kia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7zD1VOv54r2vwd+zLo9n5c9xYvq2Oslz/AKsn1C9KU68I6GlPDTnq9D5dtTPcNst4Jp2/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bwv8AB/xZ4qI8jSZLGNv+Wt0do/KvtHw/8KrWwiAgsYLYDp5MQB/PFdnpPgXYfmjz/vnN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sMJBb6nhXwj/AGdLPwxHFd3cQudQbBZ2GcV9G+HdEFqiIqcj9K29N8OrHGAFAA710WlaQ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ntts9KEYwjZFjR9MPykiumgs9opdPs1iQcVcc7Aa0SArs5TjNRyOCpyahubjBOK5rxJ4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6v7qKytLdC8s8zbVUU0r7E3SNO+1JYFIByfavl39oP9q3T/A/2jStDaLU/EJ/55ybobX/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jv8AthXHid7jQvBE7WdrkpPqQ+RpuxCf3B718us7yO0kjF5HOWdjkk+ua7qdB7s82tibe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1Xxbqsuq65evqGoS/elkP6AVQ8mpaK9CmrHl3uMWPbT1FFKvetxEi9KKF6UUAWYHq/GP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4R0WTxJ4i0vSIf8AW393DaL/AMDkVf60ITP23+E9s1j8MPCVq5y8Wj2aEj1ECV1g6VDB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VEUKAOgA4xU2RWiJG0UUUwEyaBS0UEhRRRQAhFMJp5phoAaTTSaU009DQA0mkyKQ0lABm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AaaBSUqjmgDx23/1KfT+ppT0NNtuYE+n9TTj0NAEZphp5phoAaajPQ09jioz0NADaYae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HY0UmetADaQ0pIppNBA0009DTjTT0oAF70HpSDg0poAYaYetOPemUAMfvUR71K3eovWg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/ANc3qLwec+E9H/68bf8A9AFS3P8Ax53H/XNv61F4P58JaP8A9eFv/wCgLQBffvUJ61PJ3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3eoW6mpm71C3U0AMPWmHqaeaaaAEppFOpCOKAGGm0+mNxmgCMikIp9IelAEJpmeTUrCo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HGKcRTSKAGE5pmMVIRUZ9KAGk03FO2ikoAjPQ1H61Ke9RHqaQEZqJ6lPQ1G/SgCGilpKA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HxlrJJ/5b5/8drhta1aNFxmuw+IFnJL401kes/8A7LXJX3hKS7TnPNfN1f4jPoqH8NHn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3kwHbEPvE9BUjQR6bbeWp3p3J65rorjwPqdoxEUPmRjoR1H1rA1rQdWjGXh2HoPQ/Sumk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XuWIzWfvLE96uXGj3MTnzVKn3pNOtvKuZg38MbPXXBI4ZzexXgu5bOdZYyOOqsMhvqK9H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fjV9K2JO9pdWFzEF+/FMjo6f+PVzNr4XmudAg1bMXkSy/Z/Nik+fenz/AHKpaFKbDUnh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1cTnizs9JtZjZWIku7kyWylI8Sldi72bAwf8AarUu/EGtETweVALHzPM8u13Qv/P56ztMB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B/01l3bR/wB8VrCys4ODrVuSP4IY3dq5GdkGQWmsPd52XksDf3ZXKGq+oS3gOZZHkT+9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Z817p2/vGMH/ANnqEXcFv92dynpMP6VmdJyuvXX+iT12H7PF1B9q8Y2M/wDy9eFtSjj/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TqYeFz4ytT9h0a4vf8ArjE2/wD76Stbwj8Pbjwr4nU33h7xFAxgvIjaPp03mYeymROv+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M8j0/wAS6hpRAFxNdQA58qT5l/I9PqK6vTfEkN9CrPEI3IyQGzT/ABl4H8Ralqxa28Ha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w2rkb9uWFYdv4c1TSRsvdOvLSQdVuIipH51o4qSOSEnGR21vfJNDtWZox/sjaP/r1Xmtp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q27/x2maLpd7cwqsdtcSHHZNwroLLwZqzHf5MVuT/ABK+2Sue1mdqd0cdd2FtfKUuIVJ9x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wWyZks5Dj+63P616xeeG9Vgc74LW/hz/AKsnL/8Aj9LY2ySORc2r6aR/y0kx5X6VrFo5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pl0HvLSWOQf8AL7H98/WtxL2x1VAwVLyUD/df8R3r0+40e21C33xvHNE3TAyrfh2rkNU+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rSf/AGD8ppNmLpnA6zcm6v5pO7HJ+tUa6S98M6no0jTPZfbofWqAt7S/Y+Q32ecdYZOP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Tr/2f/C6+K/irotrKuYYJPtUo/2U+Yf+PhK+6YNBgkJEahR14r5s/Y50ANqvibW2X5be2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O/8A6AlfUelNuOe1UzppXtcuaHaTwOYioCDoRXcaBHPHYqJz+99qxNPT5xxXUWI+UUI6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1oRy4rNtxxVtM1ojFmlFLU4fpVGLOKsoSTWqMixn5qXPzUwZDU4D5qAPkJRipFFMUVIO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Ui9DUa9qkXoaAHjpSkYpB0pxFADo+9PUdaYnGakXpQA9Rin00U6gByd6lUcGok71KvQ0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0pi9DTx0oKCuW8O8+KPF5/wCni2H/AJBrqa5fwsc6v4q/7CIH/kGOkwOljqdOtQR1OnWm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qNe1SL0NAD16U9elMXpT16UAKvWpaiXrUtACr1p1NXrTqAFXvS02jNAD1606mKeKcvSg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xUanrT170ASCgUDpQKAH0q96SlXvQBIOlFIDgUZFAHp3g0Y8L6b7o5/8AHzWxWZ4XGPD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tadZAIvenoajHFPFWHKS0Dimg4pQc0BYkTmpl71DHUy96g1JB0p9MHSn0DFXvTl601e9O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TKcKAH08dKYOad/DQAi9TQaF70lABSE0ZptAC0mRSZpM0APBxTgajBxTlNAEoNOHNRqae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cVGpp6mpAkHFOBpimnKaQEqNkU6oulOVqAJAaUHNMzSqcUwJF6U9TTFPFKKoCQNTg1Rg5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KDUeTSF+DQBheOrv7F4G8ST/889PuW/8AHHrjfhTaC1+FHgmH/qBWf/ola2PjJMIvhB45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AOQXqh8NDn4Z+D/bRbMf+QErKew0ef3Q+yeJNVgP/LKRqoy3H2W8guR9xtyPj0Nafjkf2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j/k/9DX/4tf8Ax+ue+1wm6g86HyvNjST/AL78xK4HuaHZ6PLH5yhTxtzWjdTZ2ID0G6uQ0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N0fZXQCbfqDr2B20yzctHwlWDISTzVSAY4FWkGeaAC5m2oRVa3HJNJqBIlwKmtgNo5oA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+rqIkBKkjx5Z5qQHkZjpMbUNKCNh5pGI2UAc1pzbr3Uzng3GP/Ha2bW2yCc5rntLzHeaih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K3rWVlGMnpQAs9lLMp2nFQwaVcgn5q24VHk9aqySFGOGNUULDAY3ZW5xipw6BTkA1C0wW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Kqr3yAH6mgDQjSNlJIFZ13KFYhQKZLqkUcZweaisJ4rx2zQBNDD5cBOaWO5VFbpVdrs/Z2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TigDQN6pxhjy9Y99NuDDJ4fFDNOio23jdt/4FWJqGo3EbSjZyG2/8CoAuTzHBjrD1fV4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HArG13VJ7T+1B5+J4Y08zyv9v7lcDe6lPe6jZC1dmvvM7/3/AOCgDv8A4Yi48QeNbW4f5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m474l/8ARj/98V7QR1rzX4GafLb2OrXkq4LyR2kf+7Eg/q9emHoa6aehhLVkBHJpu2nkc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RA6A5r5a+Pv7Q/wBrtrjw54VnxB/q7zVIv4/9mL/4qvonx9pV9r3gvXLDSp/Ivrq38uOT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b1r4p17wX1sfI+xXsX+silj2OleVja0o+5E9rL6Eal5vodR8DZ7q78D2TYJbax3Nyf8AW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2Q+0n9/XnXwbsmsvDWnQFvMK20fzY6g8/wBarfG34nxfD5tJS5+SK9n8gOPWvHR7rSPR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1Wh6ZFqFkkh5BFcHbWubbk5q3pvj+x8IWN3JqN9Fp+nwfNJcTtwtMRt6tZrazsq8V5D4v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y+eZjzD61sf8Ln8NeLbi4i0XWYb+4XkLGdrEf8Drb8G+A7rxFdNdXSli3K46/nQJo831/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v7my8n/rrWD4W/Z+0rwtdG9g06P7dL/rLmVR8n/XP+5X19Z+D7LS7B5rtYoI4l3MzDOK8+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pxRLFbRp5dvgff8A9qtYzaVjJ07nn1j4Igtrgec6yyjpGR8wrutP0aO2iTC4cDFXtA0eG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D9ZW/irdFgincBUMTiZcFttTkVbswFYjFTGMcip7Gy3P0pGdrF/T7PcOnFb1rZ7egqG0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2ikTcsINi1ian4jjtUlZ8LAn3pPSsvx9490/wd4f1DU7+f7PZWcRlml9AOwr84fjl+1F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dOZtJ8NnKpbg4e5Hq7f+y1tTpSqbGdSrGmtT6Q+MP7Z+i+FhPZaIw1K+GV/dn5VPua+O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xQu5H1e/f7Eh/dWcTFIgP93vXCzByDuHNIpwOa9SjhlB3Z5NSu53SHUUUV12RwjKVRS7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9BSKMU5e9MB69KWkXpS0Fk8IFe9/sT+GIPFf7S/gm1uRugtppb9hjPMMLun/j4SvA4jzX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2/tReFx/ftb5f/JZz/SmhM/WulU9eaYG9aWtEZj6cDTAc0tADs0ZpmaM0APJpufek3Uma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ACk7GkJpKACkPQ0ZFJmgBlRk8GnE1HQAUsXL0lLB9+gDxqzObVPp/Wn+tMsv+PVPof50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MNPNMNAEbdaYehpx6009DQAw009KWkPSgBhOKbSk0lADaQ9DS+tIehoIG009adUZPNAC0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ehphNONMNADTUfrUhqM96AKdz/x5z/8AXN/61D4L/wCRO0X/ALB9v/6AlWJYg0ci9ipH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8HaLjvp9t/wCgJQBpyd6gPWp5O9QHrUljW71C3U1M3eoW6mgBhppp5ph6UAN7UDkUdjTQ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5pT0ptACEUnY06gjigCE1HjrUpXrTCtAEXamVIVxTCKAGVGRUpGQajoAjNJTyOTTdopAM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GM1ER1qQIiOtMI4qUim4oArMuDTD96rDDrULD5qbdkOx5r4h0hZvEOqSbc75M9P9msk6K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+yEl/dNj7zf0rNlscZ4r5qo/fZ9DR+A4ibROvFZt1oKuGDIGHuK7ya25IxVKS1znilcL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WfcDFsPtXnPjrwxHpkCajajEtof3kWMb0r6Mn00ODlaxdU8NQahbyQTwiWJxhlIraFRxMp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+PXPkdfLby5f7lQ6Jk69a9/mL/qa9O8R/AO5TfLoF8V/6YX39JKwLD4U+JdEuC1zpbbxw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Ma8ZI4HSlBl7R2UX7HeF56V0M22Q4yWqt4e8BXlxdFpoLjH+wOK7/AEzwLbQNl4nLD/np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jZHAPpqkEiM5qo+mXwbNun5168vh2MZ3QipF0KNR8kYH4Vnc1PINMttc0W6W609FsblPu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9GGDVfXvGni20uzezySapj/lrLe3Lv/4+1extovB+RaoHwjDdk+ci1cZWIlG54lZ/FOL+1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/wDz1tZ3/wDRbnY9e7eFfGnw68U+T/aulXUF9LIn2zVbCSa2mRN37xvJ+ZN+zzKy7j4aW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rQ0rwJYaegCIwx6NWyqGPsjvdV0n4c6VpVvP4c8VX/iWYvtkt7qxmtyqf3gxkAP0rEtb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/wDbf/7KrDaHEbGGVBibzGik/wBv+OP/AMcpLbTI4ckKBmsZyC1iD7dpPOdDkP1u2q1a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h6fPotwrL/48lSi0Q8baT+y0I4XmsVJgkYOp22nXU8cGnaa1hHGXkcMwffVSbS1KFdgx6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Jo55f9RvMUn+43yPTZrILxVN3NEkcRLo23cAOPSuW17wFY6oGMtvsk7SR8GvUrm22Z4q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xk0RKnGR1f7PfhAeD/htdp5ryteXMtxlsgAD5BgZI6J1/wABXrmgHMCmuI8BS7fBaQf88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dl4fP7ha3UrmHLbRHdaYoOK6SxAxXMaU3C10tieK2gxNGxAPlq4gxiqVuflq4h6VsiC5D8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TmqaPu9qmj+XvmtUZFpXLHninbgpqv5vpTlbPU0wPklelPHSmL0p46V6R549e1SL0NRr2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OlPpg6U+gBy96evamL3qRe1ADxTqaKdQA5O9Sr0NRoOTUijg0APXoaeOlMUcU8dKCgrl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/9RiX/wBFx11Vcj4COYvER9dZuf5ikwOsjFToOTUEdTx9TTJJlHSpF6VGtSr0oAcvSnr0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HKOakqNOtSUAFPplOHSgBaKKKAFXoaevemL3p696ChRxT0plOSgCVelKKRelKKAH0UUU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opOxoA9e0Af8AFO6X/wBeif8AoFXF+6PpVPQuPDumev2SL/0AVaRuKyGhaclMBzTlODVm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w+M1OveoI6mQ9agCQU8UwdKeKAJF705etNXvTl60AOpw6U2nDpQA9elKegpqnAp2eKAA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aTSnpTaAGk0lFJnmgBymnqajp6mgCVTxTwcio1NOBxQA9TUitUIOakU1IEqmn1EDipBy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ehpaYDgactR05TQBMvSlBxTAcU6qAfShqappaABj1qFn61I3eoG70AcD8fWP/Cj/AIg/9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lS/Ds4+H3hkHqNKtR/5BWsv9pCTb8B/Hy/3tHuB/wCOE/0rV8CYHgrQB2Gm2v8A6JWs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xcaJKP4vNTP/AH7FcLpd1/pel/aOsVxF5mf7u793/wCOSV3/AMY7Ddp+jX3/AD63O0/R4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Baf8fV9B/wBs/wDx2RK4ZmhDrN2q+I9QiXj/AEthJj+7Wzo3im9muo5JojM0rbM+9VfE2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1aFWOazbCO5tfLIbGxtwwehqEyz1Cx1PePPKEKflrQk1MW9xHbEHpurgdO1zbBHCzH74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tRabOdqAVYGhcazAhOYZSadFqUUSwkBhnsazxa5uvP71cZVNzb9MCgDQa9LLxmpI7hjHU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5fSpAhSRylDs+yraqMYpJAAhoA4j7VMviCYcYNox/wCBBq6bTZRJGN+N1c5qkPka1at0E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/jWno5zHBKTQB0gkCpgdKrFwX/Gp5XypNUZWIY1RRZQD7TNn2qw9vbuBhAfwqtvH2i4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8c0AUGsI1u5DsGMVHpUCxTS8DrWtMgCFu5qhAPLkJ9aAKpUf6RkVRIH2aIY/5aVo3X8Z6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0AY9/dCCxdXbkXG7P41wmteJ2a8u47b5nMgORVnxTqEs+pXFpA2UHLH0rFt7aK2gmPVy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7zXFxLLKcsxyazRd/2Xded3EUr/8Ajuz/ANnq5fXqxKXYgk9B/WuVtPinoel+PdE8LTz/A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mwt5Iovn8iLzt8m+mgPqn4eaXPpPgzTobpcXTR+dLn+8/zfyKj8K6CpfWk211QRkyArTC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1sQVitc94r8AaH40s3t9VskkYjCXCfLLH7q3aumK0wrWcoKW6LpzcHdM8W8M+EE8K6xea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UQiVzl9n/ACzr51/aq8Oz6n4x0ax+f/RfLk+b/bnKV9deNQdA1KPXBEz2hjMN2U/hH8LH8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PjX4mQ6iJy0NrZfaAU+78k6Y/wDRlfNVabhJxZ9Th6vPFO53Oi27zJtY4HvXy9+0rq9y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D9ljRbuUD+OT955dfXi2kaW6+Wx6da+T/AIs6HLqfjLVb1OQrFf8Avgmua9juiuY8L0C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0/tC3jk/3dyV+onw/1P8Aszw2M/8ALIV+bGqaQ8B3xArMh3pjjmvsbwd8WLTxf8M7C1jlX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bXPzo9WncTjY7q48Vz/EmdVVmi0Pd8sb/K02P+Wn+7XTx6Ov2ZVC4RRjGO1V/A3h9Utk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q34/8WxeENMgjgw2p3jeVZw/3m700Z3Mm8CNhYiCq9MVo28RezX++axvDlrI1jCJSSy/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bk/w9qoCGKwMXMpzmtO1gEacCqkTG5uzn7q1dWYA47UjFouxHAqhqmsLYxsT1HSqviDxN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9uY7aMfxyHAr5a+Lfxn1jxpZ3Fh4Xgnhgz+8uidjun+xXsYHKsTj/AOEjxcVmFDCfxGeY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RuPBWl3AktI5vM1CeM/KPL/1cP8A8VXy+K9I8U/D+AiefS4JYZ/+WkUv3Z686A6160sB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5Kx0MZ78GB5oAxRRWRoFFFFIApVFKBilqSAAzTgMUDpRQA+iiigslj+9X0H+w0M/tQ+APT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Tnr58j+9X0N+wvBLdftP+BEiH3J7iZz/sraTk00Jn68UA4pg4p9aIzHUuTTVOKXIoAKKM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ikJoACaaTS000AJTc0pptABSE0E0lADCaiJ4NPPWmUAFLCfnpKIPv0AeO2X/AB6p9D/On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eqfQ/wA6f60AMNRvUhqN+tAEZpp6U401uhoAjprdDTqa3SgCOiiigBDTT0NOPSmk8UED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6mgBy9KQ0KetBoAYe9R5p570wjigBpNM9afTPWgCDsaz/APPg3w8ex0+3/8ARKVodjWd4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h0/9OEP/AKAtAGxJ3qA9amfvUJ61JY1u9Qt1NTN3qFupoAYe9NPSloPQ0ANplPpnrQAUy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pDS0h60AMNMPWnmmGkA09ajcVIaY3SgCOoyOTUlMagCM0lONNoAa3eojUpHWozUgRnrS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Rt3qEjmpz0NR45pS+FmnUoSW26aRsdTVWWz68VsKgJNRyxCvmKj95nvUvgOflsFYH5ao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0jW4PSoXt+vFZFnMm36grUL2SFSCBXRy2ikHiqElgc1ogMiPTwFPFEVgu88VtRW6hTmi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2wrGcmnp6VKumx4+6K1UswamWzFF2O1jDbTIz/CKibSEweK6E2NMNkaLgc0dHj5q54Nsr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bdvMR/oVetGS1IzxSWlhsvkf0jf/ANBNNMVjk5YyO1JGueorZuNNcA1UWwkUnrWikKxq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tDw7W5df9+L5v/QN1VGttpOQKt6NdtpOq21yOkEqS4/v/wB5fyq1rGkPouv32mxt54jm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mI3/AHwR+dXe5i0ZQiUdBUix4BxVtrFo8kiozJ5QOVqbCsVJl3QyJn7ylabFbi9HnYzN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kelkl3k8U+1xtm46SJJ/32v8A8XHTGkZt1pUgzxkVkz2JXOBzXoawrINrCoLjw8k4JA5o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mqS/9Ndn8q7Xw7cYBQnoaydK0eW302SJMctnA71Ppcpt5eRjsatMyaPSdLl4FdNYS8Hm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5rrdOuM5rphsZNHTW8n7uriScisi3mHljmr8cgytdCMmaUT7qnGV75qojbx8tWIwyferZ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4+1RZDdKcp29aYHygvSnjpTF6U8dK9I4R69qkXoajWpF6GgB46U+mDpT6AHL3p46Uxe9P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KoqJKlXtQJjwKkUdaYKevegQ9RxS0L0ooKCuR+HAL+H7mc9bi+nmJ9cvj+lddXLfDn/kU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z0mB1UQ4qePvUMI4/z71MlMCRetSDpUa96kAoAeOKeoplPoAVBkmpKZGOtPoAKcvSm0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BoAUHFOU02lXvQBIKkXvUYp4oAlSlNNXvS0AOzxTaVehpKAFB4oJ4NJR2NZgewaOduh6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/ANBFTr3qG24srQekEf8AKpVOM0IpIevelU0wNThWiLRMppaYDmlBxSGSL0qRD1qJTT1N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jNSqRzUgSqetPXrUSmnqaAJKXPFNU0ooAUHFOByKZSrQA6jNFJ2NADaOxpD0pKAEpvrT8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05TTTQKAJlalBqNaeMUASI1SKeKhUjmpFPFQBKDxUitx1qEHNODYoAmVuvNODfjUKt1p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OKjBpaAJQ3FPDcVCp4p4PFAEqtS7qjBzS5oAVj1qMjNPpu3igDyv9pTj4H+Nf+wc/wDO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/pv8A15w/+gCuf/aaGPgX4zP/AFD2/wDQ66XR4/I0qyTptt4h+SCs5DQ3WNJt9b0y5sLpQ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4+lfIXw2+LuifEe6n+wzxQX0V40clrLJ8+xN/wA0f/fyvsHULv7FYXM/Xy4nb/x01+H2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tqGnXMlne20glinhbayMO4Ncslc0P1Nv7syXsJDE/wCioOTU+mgHg9/WvkvwJ+2ta3E6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qf2hYSZPHdl717f4Q+PXgPxPtFh4nso5G6RXb+S3/j9ZcpR6HcWoil2AfeOa6y40S4sr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P3kf9+ubtSupJFLbSxXEcmcPG2eldxBqiLEynPNOzAzra6eaHzGGGHap7W6aVstwRUTyI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PCAvmL0NFmBsWtwJDjNayx/IMVy9vIYWHNdLYS+dCD1osBMBgUyU4Q1JUFy21DU2A4bx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D5aQzxbsf7xq7pV3i68j/ppsrE+J2gz6pap5Hq3/AH1ms3x6Jxa2V7B/r/kkjx/5EosM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3jzVaRi1xGAPl3Lms6PU90NvJ/G0QLVbju1aNZei55zTKJN5zOc/xgf+O1atJMoK5XUv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9t8QaRabmyPNvo17Y9a5SL9pL4Y2EjRXHjvRVcdvtIOKdgPXSxIxUTKOa87t/2l/hRKOP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0fj78Ne3jvQv/AtaLMDq9R+SEnpXI6Rem5E97L9IxXFeP/2pPhTp9o8M/jKzusScxWAe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G/En/BQDwPp5uBpGgaprJH+r37bdD+tOzA93udPWOac9Xcbya43Wb2HRbGe+1G7g0+yj+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fJ/jP9uXx1r4ki0K1sfDNs3AaJPNmI9ye9eG+JfGmveMbl59d1q+1aRjnFzMWUfRelUo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X/wBpmAtPp3guTe/3X1WQcD/rkv8A7NXnn7N2+6/aD+HrSNvkbXLd2Y9zuzmvL8cV69+y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h9H/AHdREn/fEbt/Sr9nYjmP1u9aSgkZNGRXXGOhm2Iajp5PWmUyRvrTX6U71pMcUAVG6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exh07Uo9PthYz3kZOcf9NN//AHxxXZuvWqx71zSpxnua06koO8WeZC11QEwf2ZdD/ppJ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w78e20XWb7SfFEQRobuaKS5CbvnR9nz1+lFz8yle1fkz8dtOGlfGbx3bf9Ri5l/77ff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BrQ76eOq0pXTPf7vw1pniewa+06aNhMMqY2BH5VxOmpeeA/FdpqDFo0jf5vRq8Y8HePdX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ckwE5e2c5Rvw7V714S+LGgfEG3FlqUaWN8w2mOU/Kx/2WryqmHnSeq0PdoY+nXVpaM+4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DyzxuCkih1I9DXk+iz3/AIy+JurazqZ32tlIbGwi7L/fcf57iue8D6/f/DWIabeN5+iu3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c/wBPaul+F/iXSdY1XUEs5d2xy/THWs0dDR7hoWnCK3UY5NcnJe/2l4nv54Jz9hhk+zxRD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3/ffy/wDAKt+KvFMukeHLuS1ga4mSBmQKep6CuF+GF9InhnTWkkSQsN5z/ffLt/4+aoz5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2zNxuevOvHnxhsvC0tzZRRyS6hjy1Koxhif8A261PG3iG8tfD9zDYjyruWN1En/PHj71e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l/ceVqsHl+XJLF8juv/LOvveF8lpZlKVXEfDE/P8AirPamU01Cj8TMvxjrmp+Ipoxfai1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+PaD/wCI/wDQqx7rOlWnkf8ALfzP3mP7v/xFdbqOlQzSz/ZPLtIZGYm0J3/P/wBNKgl8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XNwzDb+99K/YKeCoUIclONkfif8AaNfE1XKtLc83vzJczb5Dn0FeaeP/AAVkyajZJ8w5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ve38NJcDHmKB9KxvssOl6p/z3g/1cn+2lfNZlh41qbhLofV5fXlTqe6fKmck+1Favi6ex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ZF5OntN+4T0XpWVX5dI/TUPoooqTQKKKKCBw6UopmTSgmgCVe9OqNSeaeORQWPj6mvrv/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+0PMZR+9g0C5mQ/7W+BB/wCOua+QgcV96/8ABLKzhl8SfEO8aMNcxWOnxJIeqq73O4fj5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Jn6EUUUVojMAcUu6kooAXdRupKKAF3UZpKKACiiigBppKU0lADaKKKAIj1NMp56mmUAFEH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v0AeNWX/AB6p9D/On/3qZZf8eqfQ/wA6fjrQA0moz1NPPemYqQGetMp+ODTKAG0h6GlI6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FNpx6U2gBDUdSGoj0oAQ0w9TTqaepoAQnmlpppQc0ANpD0paQ9DQAw1Ge9SGoz3qiCE96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o7RP+vOH/ANArRPes7wX/AMidof8A15xf+gCgDWfoahPU1M3Q1CepqSxp6VC3U1MelQt1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g9DQA2metPpnrQAUUUUAFNI5NOpp6mgCM96jNSnvUZqAGGmHvTzTT0oAipjipCKY4oAix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oAbio2FTYqNhQBCRTO1TEcGoytAEdMxT8U0Vk2WiWCDdmle2z2q3ZR5Q1IY+TXy9b+Iz6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Ntiont+vFabxcmoXi4NQamS0HWmG2BB4rQeLrTfL4poDKayyDxUcWnEsSB0rbjt/kJxV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WgHPpHt4qVY81uXemIrNgCs+SyaNsr09KoRWNsTTTatjvWiG2gZFAbPaszMyjbyBTxS20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hWuIiVPFPtbcnd9KoowDaAk0n2NfStJrQ7j9f8aT7KatMDIl01G/hH4VPdWvirVLqH/j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4/Nj2O8Sf6vzP/QaviAjmr1pKF4rWLIaOdk8P+IZwfPeztj38vc9Uv+EZuzndq5B/2bZK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oW2bw7em3PFWKxyo8LyZ/fam8w/64IKtL4ZjHIuJPw4rW+zmpY02jFAWK8NoA/SrZiAHA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uelAizp1thCTUjackxJA5p1mCY8VZijZc1KICxtRbdOtbNnqLRnFUrdcdasqq84rojKyM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Ooya2orlfl+YVxMQdR8pOKvRXMi45NbKZm4HbQ3gXoavxagWGG5rh4dRdDyavwa0BwTW8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2WFSFiZRzWBb6srkc1dW+zKMVpdEWZ81qOKeo4pi9KeOlesecPUVIo4NMXtUi9DQA4Din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0AKo608DimL3qQdKAHIKkWo0qVe9Ahy9aevemL1p696BEi9KKF6UUFBXJ/C8f8UTpv0kP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lMGn3Ug4KRMQffBrE+HY/4o3Sv+vZf60mB0cfQ1NHUMfQ1PHTAlXvUgqNKkXrQA4U8Cmr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9PzTEPBpc0AOpy0xTS9KAH0zvThyKb60AOByKWmqcU6gB4NSKajFOFAEynrTqjTvUlACj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Q9DS0h6VmNHs86CJlQdFUCkHWn3hzcNUYPJpI0QL3p6nimDqaWtUMmFOBzUantThxSYE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DT05qQJ0PWplNQR1Kp4qQJ1xTgKjQ1KpoAUU6m06gBSKFozxSCgB9IehpaaTQA00gFHU0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U49KbQAhNA6UhpV6UASJzTqYvSlyaAHr3qRTxUSmpF71AEg5pQcU1e9LQA9T1p4OKjXo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lBxTV6UtAD1PFPBxUa9DTx0oAfTlJ5pi9KcvegB6jijAwaVelFAHjX7W2n/2j8APEsPn/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vX/Soxj9a7qG0+wwR2+538uNRuk+8fl6muI/aw/5IPrf/AF96d/6cIK7yQHzJPrWchogr8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5txMLeB5W6LX4XP3rFmhAeppuKU9TRVpIk1dG8W634emEumaxfafIOjW87L/WvQdF/ao+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vu5gOi3arMPyYGvKaKdkB9JaL+3x8SbH/AI/4NH1T/et3i/8AQXrsdL/4KKampA1HwTaz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nXx5RRZAffWmf8FE/CE2P7Q8Java/9cJopMfniugtf+Cjvw9tE2poGvsP9pYv6NX5y5oJ4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TP8AwUr8FnP/ABS+uf8AkL/4uuX1/wD4KXxMrDR/AzHP/P8A33/xCV8Hk9eaVXODS5Rn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4hX+4adYaNpIPpbtMR/301W/C3/BQDUYPC62fibQf7c1uOZmF1EyW6bD9yvkkueeagPW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/wC3/wCP9SHlaPaaT4eh5G6KLz5/b5m4rxPxL8ZfGnjCR31rxRqd+X6qZyiH/gKnFcTQ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vMxZmZye7HJ/OkDt60AZFKoGadguODEigZNOXpS1okQ2IoPNSDpzTV706iyC4UUUU0iG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2HNKl1L9o7w68QylnBdXU3sghZQf++nSvn1PvCvsH/gnBoU8/wATPFOtL/x62mkfY5P9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HqwR+gm6jdSUVSEFIaWmmmAlFFGaAK8p61WboasSnrVduhqARSn71+Y37Y+mmw/aB8Ttj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U/wr9OLjoa/PP9vvRWsPi7pt/wDw3+lRlj6ukki/+g7KUiz5m20m2n0VmI9U+Gv7Q2te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63onC+VMcyRD/AGW/oa9u8J+JdJ8RyN4i0a6EN4ImjkGdjx/N/cr48IzXoHwH1L+y/iLY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hB/77X/0CjD0KTrpyRpUxNaNGUYyPseX4z63pWkvFFoLa4GjdTLHLsf/ANBrjfCvjpbSR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8sY08Rrsd/8AgdSXF5cvBNEhxI6FF+lS3GmWd8HE8CMGGM45r9ZwWVYGpTlyw3PyjH51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at431zWdGuba+EHl3cflyLHy7r9apeHYhY3M2nJIVGFFuP76Bf8A0OrtzDZxIoEktuFGP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1N1azw/bpcyxvHHdxR+U8Hy/6yvQlGnltO9GO55tN1M1sq8rnY3OqQWt3++/18tcp40+N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4lluLsD/AI9rdNz18mzeJtVmuobp9UvZLiE5jkkuGYqfUVVErXE7zzO0srcs7nJNfGYr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d8z7PCcNYWjLnn7x7hJ+0Rphz5Wl3p/32UVwfij4t6vrpeOzC6XbtxiM7nI92riG6mkr5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p1Gz6KjgMNRd4U0iMDGfeloorzTuH0UUUFBRRRUAFFFFAD46kXoajjqRehoLFr9F/wDgl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HvH+uF932q5s7IL/d8qORz/6Pr86V6iv0Q/4JYam76N8RdPY/JHc2M8f1ZJlb/wBASmhM+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mFFFFABRRRQAUUUUAFFFFABQehooPQ0ARmkpTSUARHqaZTz1NMoAQninQ/fFNPSlh++K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Uemf51LTIOFkHYMf5mn0AMYDmozUjHrUZNSAw9DTSOKU96bmgBpHFJSnpTSaAGN1ptKe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pUhNRnpQAw9aTPNKaZ3NAAaSlJpKAEBzQehptLQA01Ge9Pph71RBCe9ZHw+48E6PF3gt1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+la571keAf+RVtv8ArpN/6OegDcfvUJ6mpm6GoT1NSWNPSoW6mpj0qFupoAjoPQ0UHoaAG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9aACiiigApp6mnU096AGE9aYehpxptQAwjimYqSmEUAMqNutSkYqMjNADCM0m2nEYpM0A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mo370ARkcGoz0NS9jUZ70ARGmL1p5FMUc1iy0dFplqHtgake1C5qbRlJsge2KstETmvmK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fAjGa35NRtb8HitV7fBNRNDx0rNGpiyQdai8mtSWLrxUIhyelMCuEAXGKuaQu2dh7P/6C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tR5pPtVAUHhJzULQE1svAATUJgHPFSBjS2ZfGDj8KjFiV53fpWyYR6UnkA9qsgx8Y4zV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5slSSaaMntUtvpsu04lwPpVAUSqkVEYQ3Srf2NtxzUsdgT3qUBnLZFjzU8empgnvWoNLkT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1rVGRjGJ0JwDioJY3Z+R2rfe368VC1qT2rVFGD5BpVtya1zYnPShbBhQBjSW7KM1Crshwa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VQudIcEkUAT2IJjq7DGxJqjY20yLzWjbQSAnNBJLGM8VZjiApqQ9akSJqq5NiZHCCpFl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ixVJisPBzSg4pAMUuK3TMhwkI6GpEu5UOQ7fnUOKMU7isjyNelPHSmL0p46V9IeESL2q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SL0NADx0p9MHSn0AKvepB0qNe9SDpQA5KlXvUSVKvegBy9aevemL1p696AJF6UopF6Uoo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mrH/AKdJv/QDVbwYmzwvpg9LWL/0Gn+L5NnhjVj/ANO0v/oBp/hZdnhvTB/06w/+gUmB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tTJ0NMCVKevemJT170APBxRnikBzmigCROlLQvSigBV606mr1p1ACr3pPWlXrSetABTl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KKcKYvNPFAEid6kqNO9SUAFFFFAB2psS75kX+8wH607sak0uPzdVsk/vTov/AI8KzGj2K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8xp8x/eH61GnDmkjRDx1NOXrSd6K1Qx4OKfTKegyKTAVfSnr0ph4pyHINSBMhqZTUCVK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qFKkBwKAJKcvSo1606gB4OaM4poOKKAHZyKO1JnikJoATOKTcaQ0UAFITxRTaAClBxTM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04VEpwaeDQBKpp696iU8U4H1oAlU9aXIqINS7vegCVWp4aoFb3p4NAEwb8KXdUQPrSg0A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b3qAH1pwb3oAsKRg0obFQhvxo3UAWFel3cVChp4PrQB5H+1PJj4PzR/8APXVNOX8ryNv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8n1rzv8Aajfd8O9Kt/8Antr+nr/5Gr0WX7z/AFrOQ0UpYhJG8bDKsMV+Fcg4Nfu0RX4a6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1C3xjybiSPH+65H9KxZoY/rRSt1NJWiIGUUUUyQoopD0oAWimFjSbjQAnrQoopFPFILik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B33jXVbiysefs1nLeyy/3ERf/AGZ/lrG3Yr6+/Zc8LQ6D8GdR12fmbWWnuJD/ANO8W9F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PjuiiipsVfQcvQ09elMXoaevSqsZ3HL3paRe9LTEKvenU1e9OoAKKKKEBIv3hX6Ff8E4P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eLdcI/wCP/Vo7cH1EUOf/AGrX56dK/WL9kPwx/wAIn+zv4QtWj8ue8hfU5vUmZiyn/vgJV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KfTM0oOKskD3qMmnE8VGT1oAgkPWoDU0hxmq7NxQBVn6GvjL/goforT6b4O1hfuW89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1/wDQGr7JuG6ivnL9t/RhqnwO1C5/6BupW13+f7n/ANq1nIo/O+iiiswGEZpY5XhYMjFS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A+oPhV4zl8X+G/tEjs9/YMlvcZOfM/uyV6hLp62UTSXVxHbqP4pDgGvivwt431jwRdT3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aMxs2M5FUdY8Taz4hkMmq6ndX7k5/fSEivrcLnk8NS5FG773PkcXkEMZVc6ktO1v+CfWGv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Is2u6fyMfLOpNeT+Ofi/YvoGoaX4fka6nuo/Kkn2Msca+3rXiexR/DUsB2Z964sVnOKx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weUUMFpTQACl6U6ivAue9sNop1FIBtFFFABRRRQAUUUUAW9L02TVLtYIyAzdCarzQvBK8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Y0+3WY58oZq7ruk/2YYD5277TH5n/AqAM+OpF6GooxgVKvQ0Fi198/8ABLMf6f8AEfPT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+evgdRzX6V/8ABMXwmth8KPFPiV4pYrnVdX+xq79JILaNNm3/AIHNN/3wKaEz7M3+9G/3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RmS7/AHo3+9RZNGTQBLv96N/vUWTRk0AS7/ejf71Fk0ZNAEu/3o3+9RZNGTQBLv8AekLe9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Apamg5pCabmgB1IehpN3FNzxQA1u9LD98U09KWH79AHkcIx5o/2z/M06lYYnuh/01f8Am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vUZOKex61GTUgNPQ0w9KU96Q9KAGk8U2nHpTaAGnqaTsaU9TSdjQBGajJ4qQ1EelACZp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PNADT1pQc0hpKACg9DSA0E8UAMNMPenmoz3qiBnY1neCp9/hm1T+6ZE/74kdf6Vo9jWN4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1uf/SiSgDebvUJqVjioS1SWNPeoz0NOJ60zNADD1NIehpfWkPQ0ANpnrT6Z60AFFFFAB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U0ARGm9DTz0qM1ABTTS5xSEjFADCaYRTqQigBp6UzHBpxpvY0AMPSmv3px6U1+9A7DD0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kOw2mYp9MrNjR2vh1N+lqcdjVzyfaofCi50eE+zf+h1r+WB2r5at8bPoKHwIzGhB7VBJC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rxVaRODWBuY7wD0pi249K0XjpFhoAqJb/L0q5pkOJSfapVg+Q1YsYtrGrJKbQ5J4pnke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Q0gM42/HSoxDzWq0OAag8n5qsCnJBT7aEbWBq08XFOgiwDQBlvb4LHmoRFhu9abx5JpI7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s4tw5yatNaA9qtWtkFFTNCBWiM2ZrWwGeKgktxzxWoYuaDbAjpWgjDa356Uv2fjpWq9q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J8k0xovzrTa39qieA88UAZypg1NGMCnNFzTkSgBydanjpiR5qxHFVEDoxwadsqWKLipP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8up9lGytUQQeXR5dT7PajZ7UAeLL0p46UxelPHSvqj58kXtUi9DUa1IvQ0APHSn0wdKf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o171IOlADkqVe9RJUq96AHL1p696YvWnr3oAkXpSikXpSigDnfH5x4Q1g/8ATu1a2kDGl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lWF8UP+RE1f8A3U/9GJXRx4RFVRgAdBQBYSp16GoI6nXvQBKvelpF70tADl6GlFIvSnY5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igBRTqaBTqACiiigAooooAkU81IKiFSJ3oAlTvUlRp3p+aAFoozRQAVY0P8A5Dunf9fUf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Q/8AkOaf/wBfMf8A6EKh7jR63Kf3jfWmdKc5+dvrTc1aRog6U8cmmAdaevWgY9B1qRe9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TAdSrTTSipAljNTqetV171Kp4qQJ1NSKagSpUNAEo6U5etR5pQaAJAeaM4pgNLQA4c0Uin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SZpCaAAmmE07NMzQAUU0mlU0ASDpT1qJTT1NAEoOKUGmg0UAOyKXNMooAkU9akU8VCvS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aZkUob8aAJAaUGmZoBoAlBpc1HmjNAEyvineZUAajdxQI8l/aXbzNA8HRdfN8Vacn/kQm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WvMP2hZgV+HcR/5a+MLFfySRv/Za9JzUNFISvxc+Nlgul/F3xxaJ9yHW71F+gnfFftHmv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Pj74+Hpq0386yaNDyZuppKVuppKogZRRRTJCkPSlpDQBGTSbqCKbigB26kzxSUUANJr7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7MXkKmye28NhXU9pXh+Yf99Ma+M/ht4cTxb4/8O6NIu6G8v4YpR6x7xv/APHc1+gPxc0K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XB/rrmylRP8AewSP1FA0fm9RRRSL6Cr3p1NWlyKZmPHSigdKKAFXvTqavenUAFFFFAGv4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LSdMThr26hth9XfbX7SaXYQaTYQWVsojtrWJIIUH8KKAoH5Cvy3/AGNfCP8Awk/x88Nlk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RlGOmxfkP/fbpX6kZwMZqholMnJ5pPM96h3UFuDQMk8z3pRLUG6jdVkkpl61GZOtML1EX4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u706RutV3brQBFI/Jry/9oDRU1/4NeN7NkEjNps0yKwyCyDeP/Qa9Ilfk1lanaRalYXVp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xMD3DAg0mij8hIjlKfVjU9Pk0rVr+xkG2S2neFh6FWI/pVesAGYpNtONJQAzFAApaBVkj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1LMflqKLqaALarxRtpV+6KXNQUN20Ypcigng0AR4opTSUAFFFFABRRRQBbspzCGx3xT9R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KNgVRBx0pOtAEiVJHUaVJHQWSjAGa/a39n/4ft8LPgv4P8KyqFuLGxRrn3uJPnlJ/wCB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8G2+Lnxu0o3UPmaFoLpqd+WXKsVb91Ef95xyP7qvX635poCXNGabSZrRGQ/NGaZmloAd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mjNNooAdmjNNooAdmjIptFADSaSikPSgAJphPWlJxUZoACaWE/OKjPeljGWwKAPLG/4+L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009Kc/Fxdf9dX/maaelAEL9DUROKlboaiNSA09DTacehptACHpTacelNoAaeppOxpT1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iPSpCetRk8GgBhpnenk0w9aAAmkoooAbSHoaWkPSgCM0w96eaZ61RAnY1jeBv+QDF7T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gng1jeCDjR2HpdXY/wDJmSgDccjmoSRUj96hNSWNJ60zIpfWmUAFB6GikJ4pAJTPWn0y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aepp1NPU0ARnpTDTz0phqQGHpSU49KbQAyilPWkoAYw5NM7Gn0096AIz0pr96celMY0F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waipANpq9adTVGDWbGj0DwqANDhPu/8A6HWyFGKxvCZzoUP+83/oZrZB4r5at8bPoKHw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FWn71A/Q1gblQpzSpHUmOTT41oAesXyU+1jwTT1XCGnwLjNUSRGP5jTljqQr81KoxQBC8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Vecdag2c1YETx8U6CPINSFeKfCuM0AU3gwT/AIVPaw5PT9Kcy7iau2MGTzVxIZNFD8vT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XlhAWm4xmtEZszGt8E8VEyEVqmPcTTTaAg1oIxiDmhYt1aEtptzgVCIttAFQ29QyW3B4r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eKAMWSDBpgixWjLH1qDYKAIFUCpo6esNPWOqIHRmpAc01Up6pTQBijAqQR0bK0RBHgUYF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geGr0qRKjXpUi19UfPki96eOlRr1qRehoAeKfUamnA0ASR96fTF6U4GgB6VKveokNSKe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e9MU809SOaAJF6UopoOKQtx1oA5b4nybPCNyP780K/wDj4P8ASuoPWuU+JB36DbR9Q99br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3NAFmM1MhqpGfep4z71AFpTxT81ChqSmBIvSnfw0xadVAOBzSrxTV606qAkWnA+1MFLuF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RkUAOBpwPtTFNOBoAeKkTjNQqakFAEqmnbqiBp6nigB4opF70tABVvQv+Q3p3/XzH/6E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O8RWC9hKG/Ln+lSNHqD8sabSt940gOc1omaIcp608HNRqRzTwcA09Cbj1PWng1Epp+6p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mnA4pATr0p6molNOBqbDROrVIjVXVqerVBRMWpQ1QlvenBuOtAEoanhveoAacrDmgCcH1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TPvQA7dSE5pmfejPvQA7tTaM+9JmgBtKDjNJSr3oAcrcGnK1RdKM0AWFbrS7qgDU4Nmg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pwPpQBMrcUu6od1KGoAm3e9KrVFuoBoAsBqA1RZFKDQSyfdRuqLIoyKBEu6jdUWRRkUAj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tfCuH18Y20n/fEE9els+a8p+PNx5fjP4SQf8APbxMH/74t5h/7PXqlBohua/I79r20+x/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9ST/vqGNv/Zq/XDNflJ+3BY/Zf2l/Fkv/AD3jtH/8l0rJmh4C3U0lK3U0lBAyiiigkb60l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mkU7NNoAjPQ02n4puKAPbP2PfDX9vfGa0uXXdDpVrLeufQgBF/8AHnFfb2qKJWkHZgRXz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7zxnqzL91bazRv94yO3/oC/nX05e/fNA0fBv7SngyHwf8SrgWce2z1GL+0Fx0DvI6uPwZ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ZthtvfC15jqlzCT/AN8MK+ZqCxoNG6kooMyVDUi96gSpVPWgCSgU3NKpoAkoAyaKF60Af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0tJvFXjTUWXMlvZ2tuh9A7uzf+iUr7s3Zr4H/wCCc+s/Z/Hni/Tc/wDHzpcdxj/rnKF/9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WqGiXfSF6i8z3pGfjrTQxTJR5lQF+vNN3+9UiSUy0wyVEX603dQA934qvI/WnM/Xmq7t1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jnk1YkbrVRm5NAH5uftN+Hh4b+NviZVTZBevHfxDH8MyZ/8AQg9eVV9Uft66XCNf8Ka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iP8A2zZP/i6+V6zaKIz0pKU9KSpAKQ9KWkPSgCKXlTUcRwalcfKagThjQBoKcrTCaWI5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GetJRQAUUUUAFFFFABRRRQAUCigUASxipE71HHUi9DQWfqr/wT58D2nhX9n6w1eO3xqPiG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+ZUR3hRf9zam/wD4Ga+lgc187fsC+KIfEP7N/h20Q7p9KmubCb2PnPIo/wC+JEr6JXjN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N1JkVojIduFP3VFT6AHbqN1MyKMigB+6jdTMijIoAfuo3UzIoyKAH7qTPFNyKMjFABmm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gBDTM0E9abQAm6ljbDA02lT71AHlrf666/wCuz/8AoVN7GnPxcXQPXzn/APQqZ2NADDUR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CEUw9TTyaYepoAaaSlNJQAym0pNJQBE1RE9alfvUJ70ANJplO7Gm0AFFFFADPWkPQ0vr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etPNR+tUQR561keCD/xJ7j2v7z/0okrX9ax/BH/IHuP+v+8/9KJKAN5qhNTNUJqSyP1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B6Gm049DTagBppKU0lAB2NMpxIwajzQA6jIptFAA3SozTmpjGgBD0NNFKTTaAA45ptKep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PWmk0496ZQCGtUbHipG71GelBQw9DTacehptADaSlpD0NQ9ho7vwZzokf++9bINY3gz/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1s4NfKV/4jPoKHwIRu9Qt0NTHoaiI61gbkSrk1KidaFWpUXrQAL0NSxDANNAqSMdaokCK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AEI4pmKkpMUICPHNPQYzS4wacgzmqRI2NMtWlaLgVUjTmr9uuK0iSyxjim7alA4pNlbo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pNtG3g0ySErnNRmEHtVjb1ppXigChJbEElahyRkMK0DwahnRZFPrQBmy7W6VBs55qSaB0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Pv0IARM1IsWacCp+7zUiRnvVIBiQ5qQRYqRQRTguaaEQ4o2Zqx5YI5pPL29KtMViAR+t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RcLHgi9KeOlMXoaeOlfWHzZItOHFMHSnryKAHjmpF71GlOoAf0pwNMB9aUUASoakU9ai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qeaWmr1p1AChqN3FJSgZNAHGfFD/AJB+hf8AYYt/5PXWlsmuR+Jp3T+FoP4ZNYgz+Aeu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FqM1YjNVoxkVYjHvWoFlDUi9aiQcVIlAEq9KVe9MHSnr1qgHCnZFMzzS0ASA0E0zNGT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QA9e9LTFPWnA0APU0/NMU8UtAEimpFNQqTUq96AJB1p1MBp+RQAVp+E/+Rmsfq//AKAaz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lsvYv/6AahgekHqaaOc04/eNNXvSuWOU9afnimLS57VdyR6mlzzTQeKFPWi40yRTTwah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ZKhpwNRIcU8GlcCRTUimoVp6moHckJpQajzzSg0BclBpQ2KjFKGoC5MrZozUQPpS7qAu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G6gLkmaM1Huo3UBckzRmo91G6gLkmaM1Huo3UBckzTgah3U9TQUSg+tLuxUYNG6gCQHNO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s0ASbqA9R5NKG9aAJg1AambqA1BLJt1G6o91G6gQ7fSb6ZuppfigEeN/HJvO+Jvwdj/u61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1ky8GvIvjC4f4wfCOPuL67b/yB/8AWr1QN8poNEP8wkGvzY/4KH6T9j+N9tequEvdJgYn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Fr9It3ymvgb/gpNBs8T+C5P8AnpZ3H6OlZyND4tbqaSlbqaSkQMooooJG+tJS+tIehoAb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hFJT6KAPt/8AYk077N8LNZuiMfatTcA+oRIx/WvZb44c15f+xyc/BOP/ALCN1/7JXqF99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/ALYVh5ngbSroD/U6jyfTej/4V8kV9lftY/8AJLT/ANhCH/2evjXFBYyiigcigzHJUq96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SikpRQA9TTqZT4+TQB9O/wDBPU/8Xm1j/sBy/wDo+Cv0NzxXwr/wTq0TzfFPjLV8f8e9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u3/tOvuQng81QCl/eml+KiJ5NJTQDiaTNMyaM1SAN1Jn3puaQ9KAGu3XmoHbrT36GoH6V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rViXoaqN3pAfJH7ekH+j+B5v+mt6n/jsJr5GPU19p/t1QbvAnhqb+5qrJ+cLn/2Wviw9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kpxFNIxUAFIelLTTQA0jg1X6NVgfxVXk4agC1A2VIp5qC2NTnpQAl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LHUsfU1FHWz4S8L6r418R2OhaJZyX+p3sgjhgiGSxoLP0K/4Jk2l0nwx8VXUn/HpJq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woW/9DWvstT1rz34EfCy2+Dfwt0LwrB+9ntYvMvLsD/j4uXO6V89/mJx/s7K73NNCJKbT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H06m07IoAKKTNJk0AOopuTRk0AOopuTRk0AOopuTRk0AITxTCaCabQAZpuaD3ooAZSp9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5hejbqF4vpM//oRqHPWrOqDGsX4/6eJP/QjVX1oAjJphp5FMNSA3NB6GkNITxQAZpjHI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mcUhNJ2NADGPWoietSN0qI9KAG9jTacehptABRRRQIZ60h6GlpD0NADDUfrUhqP1qiSI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5A9x/1/3n/pRJWueprF8Df8g7UfbVLz/0c9AHQtUJqZqhNSUR+tMp/rTKAA9DTaUtwaZm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DSUAHY02lJ4NMzQA6kyKbRQAhPWmNS0hoAaehpo4pSaQHNACZpCcg0HqaSgBh6Gm049K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9KkbvUZ6UFDD0NNpx6Gm5FIBh6GmnoacehptZgd54MIGiJ/10et3AIrl/B7Y02T2euhil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/AIjPo6C/dokPeoyKduBzSAZrA1BBUqL1pqKakAxmgAAxUiCmL1qVOM1RIY4plSGmHqaA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lXvTQxCtPiWmsetPgq0QWIo6tQjFRRjC1LGcVpEllpelO20xDT91bIkbijHBoooJG460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Kzg81EUz1q2VqN04NAFJwBVZ7bzM9quMvJpFGaAKKwPByvIqeK4VuG4NWQoqKS1WTPY0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cinBPTrVHZNakkfMtWYb1ZOG+U00wsS8rSE5qQcjjmkMQPfFUmIhK5oEfrUhIWkzmi4Hz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i96enevrz5kenNSIMZpiDFPHFADqcOabQDigB1KDSUUASoalU1Cpp6mgCYH1pwNRKacp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UUAcL8SefEPgk+mqD/0GuuzzXFfEA+b458ER/wDTzcP+SR12lcy3YFqPpViPvVePpViPq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Uq96hT7tSp0NMCQHNPBqNe9OXrUgOp9Mpc0AOoplLuqgHUU3dRuoAkXpSjmmBqcpoAf0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0ASx09TTFFOAxQA/OKXdTQcjFLQBIp61seCv+Rmt89lc/+OmsRe9b/gcY8Qn/AK93NSwP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GahU06oLJQaUGogaevWqRI/NKDTKctAh4Oaeh61GOKetBSZIpp9RdKercUXGPWnr0qNTT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Kajzg04UBceDinA5qINmlBxQFyWimK/rS7hQFxKKTIo3UBcWik3UoIoC4Uu00AgUu6gLi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UDTFVacoxmmqRT1IoLFXoaWmjg06gBQcUlA5ozQAoalBptFAD8+9G73plFBLH7vpRupl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ZfrSk4BqFiOaAPGfionm/tCfB9f+wk35W+f6V63mvJ/iGd/7R/wkX0tNXf8AKFB/7NXq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5Wr4O/wCClX/If8Cf9ed1/wCjEr7sJ618Lf8ABSmH/ibeApv+ne8T/wAfiNZyHE+Jj1NJ2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yM0w9TUpFMI5oJIzSU8ikxQA2iiigAooooA/Qr9lbTf7O+Anh2QjBuTczfXM7j+ld1ff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4U8GaDoMYAj02xhtRjvtUDP49arX33jQNHz3+1zJs+GVsP7+qRL/AOOSn+lfHp6mvr79r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/ANhaL/0VNXyAe9BoMzwaRTxSHvSL0oMiVDUqnrUCVKvQ0APpRSDpSigB1SxCosVf0nTrj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Lz7u5mjgiiB5ZmYKP50Afop+w34U/wCEb+CNvfyri51y8lvTkYIjX90in/vh2H+/X0AS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Lwf4Q0HQoHWWLTNPhtFkTo+1QNw+vWtnsaoCM9TSUvrSU0A2inYoxVICKinYoxQBG4yK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q8i9agClN0qm/er8gzmqUi8mgD5r/bm/5JloR9NaX/0RNXxGepr7h/bl/wCSTaT/ANhyH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allCYpCKWioAhJptOYYJptADe5qCXqanNQTUAOtmw1Wz0qhAcGr45WgB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CVDiv0v/4J1eC/Dlp8Ix4wsbInxTdXc1le3cvzunl48tY/7ibPLr8zlPWv0P8A+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R4S8beH3/AOXO+hv4/wDttGUf/wBER00WfbY4oooq0ZBRRRTAKXdSUUAPopoOKN1ADqKb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u6jdQA6kPQ0m6gmgBhpKXNJQA31pD0NL60h6UARmnRfephNOj+9QB5tqn/IZv/8Ar4k/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Y1M51i/8A+viT/wBCNVOxoAQ0z1pSeKYakBvY02lNNPQ0AJ60wng0pNNPSgBtIWpCaTs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61I3Soj0oIGnoabTj0NNoAKCcUmRSZoExKQnqKCaSgQ0mmHvTqYe9UURnrWV4MP8Aoepf9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rU9axvB/wDrNe/7Ccn/AKAlAHQvULVM9QGpJGHvTKd602gBlN9adTfWgEJSE0E0lBQw9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tBSFzRmkzSbqBgaT1oLU0tUANPQ0nSgtTd1AC5pCeDTd1IW4NAATyaSmlutNLUAhWPWo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xpsoQkkUzPtQWpuawYBRRSE8GmB1vhFsaZL/ANdK2Vf3rA8Jt/xLZf8AfrZVutfL11+8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Ec3NXIZRislHwTViKY1iaGurjFKKoxTZqyj0AS0oOKQHNFACk5pKKKYDaeppmKcBimgE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tl4q0jNlpBhTQpwaUDC0wferWKJLSNUgaoFNSKa1RJJkUmRim5ozSJFopM0ZoAb60jDil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161HjFWGHWoiMZoBEYPWnj3qMjmlVsZzQUiUAd+aikso5ckfKfapVIPSgn3oAp5ls/8A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z8pqYPjg8ioZIUfJXg07gSZGKYe+2oQJIuvIqZHDexouB8+r3qSMcGmKRzUid6+xPlxy9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gBwpaRTxS0AKpxS02lU0APXpUg4qNehp46UAPpymmr0pV70ASKeKXPBpF6UtAHBeLYDc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bH/JErsq4/XB/wAXR8Nf9edzXYqM1zLdgWoqnj6moIhU6DFdS2AnT7tSp0NRJ0qVTSAe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6cvWpAUmlpvrTqQBRRRVoAooooAcvSnL3pq9KcvemA6nDgU2nUAPQ1KKhSpl6UgHjmlwR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mgBq966PwQP+Kgb/AK9n/mtc9getdF4HP/E3n/69/wD2apYHbU6mA5p+RTSLCnrTM09T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4pgPNPBosIdT0NMHSlQ80rAS0q96aDmlpWKTHr1p696jXpTwaRI4HOaUHANNB5paAFpw5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DqKMijIoAbRRRQAU4dKbTgeKACijIoyKAClAzSUo4oGPUU9e9MXvUmKDRCgZBpV70L3o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gjig9aXsaAGqadTKcpoAWiiiglhR2NFHY0CIycCoWbrUrHAqBuhoA8Q8W3vn/tX+AbT/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/vtgv/sleyE9a8T8Qn/jL3wsPTwvdf8Ao6va80GiCvhn/gpWf9I+H/8AuX384a+5c8Gvj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/Dfgm6/553dzH/30in/2Ss5Fo+DKKKKRIhFMIOTUlNPU0EkZBpMGnmkoAYRTaeaZQAV0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xE8MaW5+S81O2gb6NKoP865uvVf2WtCXWPjz4Qim+5HctefhFGzr/wCPpQB+i+pgCdwO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f8O1dLqJ+eQ+9c1fffNA0fPf7Wse/wCGcR/uapCf/HJR/Wvj096+2P2m7H7Z8KNWbGTbz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P/Z6+KitBoQFaQL1qQ96RelBkCLUqrSIKkXvQABaVRQBmlAwaAHgcV7j+xl4Z/4SL48+H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S378f3Izt/wDH2SvDwDg19nf8E8PCm658VeKXTiOKPTImx3Y73/SNKAPtDdSFqiLUm6qQ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XBowadRVBcYUNIAakxRtoAicZFV3GM1acVA44qQKUq9apSjrWhIOtUpl60DPm79t3/kkt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/AEXNXw8Vr7i/bdH/ABaaw/7DMH/ouavh81LKI6KKKkCvIMGmVJLUdSA01DLyDU5qJ1+U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IcpWcnDVfhOUoAdRQRRQAUUUUAFFFFABRRRQAUUUUAA4r67/AOCa3iP+zPjbqOls2E1P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OP8Ax0PXyJXrX7KfjFvBX7QfgXUBIsUb6lHZSM3A2TZiOf8AvugpH7I0lHWirJH0UUVR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IehpaQ9DQAw0lKaSgBnrSHoaXPWmmgBppYzhqYTinIcGgDzbVP+Q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6EaqZ4q1qf8AyGL/AP6+JP8A0M1UPQ0AIWphNKaaehqQEJpjHANOpjd6AG01zxinVG55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k9aBjGaoyaeajPU0ECHpTaU0nagBlITQTSUCYmaTNB70lBI2mHvTqb61RYysPwcf+Jh4o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DW5muf8ABx/4mXikf9RP/wBt4aAOleoWqSozUkEZ70yn+tMoAZSE4paQ9aBoYaaTxTjT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NPU0FBRRRQAymk9aceBUZPFTYLiE03NIT1phb3pAKWpC3B5ppYetNLjB5oAUt1ppamGQc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JNCGOLdaZuNRG8T1FM+2p2NNlEpY0m6ovta0n2oGsGBODkGmYJOKRJQa6IeHEHPmtn/d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anSlU2LHhxPLtGHqc1rrUGnWYgixkn61YCYNeBVkpSbR7lKLjGzEC9acoxT1WlC1zGw+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OKcrGgDTRwR1qaMBhWbHIauW8vvTswJ9vWlEZNSxpuqwkIxWljK5TERNBjwKviEUx4hg1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q9bR8VEqYar0CACgQ1lwKYq81O44piitEQKOBTl6UmKcorRALg0YNLRmgkTBowadRQAy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4NRMvWpj1qMjg0AQFTzSDipTUZ70FCY9KUOR1puaQN60AP4YcUmzBpoX0p4OBzQABsZB5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OKdwaTdigD56VutSIeDmoQcU9DkGvsj5clU80/dUS9aeDQBIDkUU1e9PAzQAq9KWk20tA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FPBxQSSKaepqIHNKpxQBZXoaWoA2KXfQByE/7z4oQj/nnpDH85hXXRiuYjjz8RLl/wC7p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rqIqxtqUWYhU6ioYqmXtWy2AkXoachpo+6aclAEy96dTFPFLuqQHUU3dQDmhASZoyKaA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oyKZto20APDe9KG9aYFFLtoAkD46Uof3qMKKUL707gTo3BqZW4qslSqaQFhW4p4bioFN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pvBH/IWn/wCvb/2auYHWus8CIDd3knpGq/rmpA64Hinbqjpc1SK6D91PVuKgzTlNAiYN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NAiwGoVuajU0KaALAenhqrhvWpAaAJlbg05TUKning1IEm6lzUYNOyKmwD6BxSbqN1IB2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oAkopobijdQA6im7qN1ABmlHIptKDigB1KppKKAJVNPDVEDil3UFkqtS7veog1Kpz3oA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UUUUALk0ZNN20baBMdk0Z4pu2jbQJEbmoGPBqZxULUFHiOrf8nd6F/2KNz/6UivYM14jd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p/5ZJ4Nc/wDbP7Vj/wBDNe3UGiDNfKH/AAUXtxJ8JvD8/wDzx1tE/wC+4Jz/AOyV9X182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HwA1CcDJstQtLnPp+88k/wDoVZyKTPzWo7GkyKCeKkgYaYetONM9aYCE4o3cUhNNzQAh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QA+vpD9hPRUvfi1qd+/Sw0p2T/fd0X/0HdXzfX2b+wFpSRaR4y1RvvzT2ttH9ER2b/0N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Z65u+blq6C/b731rnLw/M1A0eU/HmD7R8KvFP+xbo/5SpXwyRwa/Qjx5oY8QeGNX00KGN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SVOP1xX5+yKACDw46ig0KOetOUdKUryaUDFBkOXvT16GmqOKUHFAD1705etMU9aeDQBM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gjA+CF77a3N/6BDX56xnGa/R/9ifTP7O+AWnuRg3d7cT/AF+cqP8A0ChCPczmm4NP5pOc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jg0iipFHFMACZpQtOBpwagBoQml2U8E4pQc0AitInWoCnWrbjrUJFBRnzrgmqEnetK5GM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UfOP7bq5+Etj/ANhiD/0VNXw2/Wvu39tUD/hUFv8A9hWH/wBAlr4SfrWbLI6Q9DS0nY0gI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YcGoz0NQAwjimkcGn0w96AKbcOav2hylUZBhqt2bdaALRAxTDTz0phoASiiigAoopDQA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ClXpSUKaAFI4NWtMuZLG7iuIW2TQyJPGw4IZDuH8qrU5DigpH7qeF9ai8SeG9K1eBxLD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/iDoGB/WtKvJ/2T9f/wCEk/Z18BXWdxi0yOzP/bDMP/tOvV9w9atEjt1JvppPvTd1Uibji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9aTdQFyYPTg2e9Qq1OyKBEmTRk1HmjNAyTJoyaZRQIfk0E8UykLcdaAA5wfWmHOKaXNMM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k560wyGmhzQBJQDikDZpQRQB5xqf/ACGb/wD67yf+hGqp6Va1P/kM3/8A13k/9CNVTQBE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9RkYoEwJpM8UhFM3CgQE8Uw9acTxTKCRnam04ng1GWA70FATTCetNaQetRGUDvQBIWOKjL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viq7XsI/joAt0h6VROpRL3zUZ1aMUCNCg9KzDrA7CozrBoGahOKjJ61lnWGprauccDmg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XxrPjEf8AUTT/ANJYKstq02TgjFZumzHT7rVZU4a7nSZj6nYifyQUAdeW681Ez+9c8b2c5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G7m/56Ggk6EygZ5phnHrXONdTc/OaZ9pl/vmgR0LXKjPzComvUGfmFYJlc/xGoySc80hX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KoW1eIZ5rFI96iI680wubLa2gziom10c4Wsc4ppNOwXNY643ZajbXJPSszdTC2aOULs0W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idv4qoHBpuBTsK7Lh1OY/wAZqI3sp/jP51WOKTcBSsh3ZMbmQ/xn86aZ5P7x/OoTIPWm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zn/vH86QSsueagM4prXAxUjTLPm+ppUkGetUDcD1pBcr60izbikGOtTxsDWJFd8dasJd+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Bt4r0WJc5rzGyufMAGa9TjXFeLjj1sIKFAFG0VOqZFBTArzEekQgYopxGKbQABCx4qxFa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q2rBRjFNGRAltgGm7djVbByDVWQ4Y1sjO7LtvLhaspcAVnxN8tPDZ70xGiLkGmtOCKpo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SOb5zVtZsCstWw/Wp/MwOtAGgZsrTY3znmqfnfL1p8Ew55oAvKc0vSoVlBp/mCgBxOKU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7d71ZQ7rTs1Hu96NwoAeTSU3eKQyUAKaa3SjfTS9AETHrTCaexqNqAGA80d6F4oPWgCRe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DSFjyKADOKTNNJpCaAPn+nL0ptKp4r7I+XHqeaeGqNTzTqAJFenhs1AGxT1brQBKHp24V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Sg5pymo1NPFBI/pQDSLyKXFAChqUNTcUAGgEc9Y/P461Zv7trCv65rqIq5jROfF/iX/t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CsiizFUy9qhiqZe1aICQfdNOTimj7ppV6UwJQcCjIptFSA7IpQc0ylAzQBKOaKaBnvR+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6bRTAeKUD3pg+tKB75oAeo96XHuKZSjnvQBIvFSr0qFAalUUgJAaXdTV70tACg812HgM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61x1dj4D66gf9z+tSwOpyKMim5ooRXQcDT1NRU4EZqiSUGlpmRTlNAEimlXvTV6Uo4NAE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QA9elPHSo16GnqeKTAeDS0zNKGqQHbqN30qPNG6kBJu+lKGqLdQGpAThuKN30qINxRuo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Ki3UbqAJd1OBzUINPU0ASqaWmA4pwOaBocDilyKbRQUh2RSqetMpV70ATL0paavenUA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N1Qkmk3GgTJ91G6oN5o3mgkc561CacWzTKCzxicZ/bBP/TPwGP11CvWsjNeP2kH/ABl1r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sn/k0xr1nd1oLTJsj1rx/wDam0D/AISL9n/x5a43NDYPeD/tg/n/APsler5OayfEGlx+I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DQ31tNaup6FXTYf0JpNEJs/GDdSZoorMoaRimnpTj0qMtQMa1M3e9OJ603FABRRRQA8V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z+xPgbZXRHOpXc91n1G/y/wD2nX57wQvczwwRLvmmkWJFHcnpX6qeBtDTwT4G0LQQAF06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bz+Lbj+NAibUSQX+tczeuQzVt6leD5jmuVvb0Fm5oJTIJTuJzXwp8XtHTQ/iZ4itIxiP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B/wD2avuQ3AIPNfIX7Slj9k+Jk03/AD9WkM35bk/9koNUzyQrzQBilNJQSFFFFADl6Gnj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aAHp3r9RP2ZtOg0r4D+DY7Z/Milslud3qZHaQ/q5r8v4161+lH7IZk/4Z78M+Ye9xt/3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m8zFJvqqbwU37aK0RmXllNSpITWat6tTJfLTEaKkmnAntVJdQUCnf2iKALopQTVMaiPag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d6rlxmq0mpKc1UfUVGTQUW7kjmsyVxk1Dcaw+CAorMl1ZyT8ooJR5N+16m/4H6qf7l1bN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5/P1r9Bv2k3OqfBnxLAQABFHNx/sSo39K/PlqzZuiOiiikBGRwRUJ71ZI4NVmGCagBKa3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qzdTU1o2DUUw6062bBoA0CaQjil6gGkoAbRRRQAUynHoabQAU4HNNooAfRTQfWnUAKDx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+rf7AlwJ/wBmTQYv+ed3eL+V0719C7x618gf8E89X+2/Aq6tN2fsWuXKfT5Ub/2avp8X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7h60m4VgeaTmm+YapHPc39woDD1rnjIaTzDQFzpPPRergfU0n2mP/nov51znmn1pPNPr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/PRfzo+0xf8APRfzrnPMNHmGgLnR/aY/+ei/nR9pj/56L+dc35p9aPNPrQFzpPtMf/PR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AJaL+YrnfMNIZDQFzoDdw/8APRfzphvIcH94v51zxc0wsaAudAbyH/nov5003kP/AD0X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oC50J1GFf4xVW68VaXYyCO4vEjkIDbT6Vj7xXD+MznWU/wCvdf8A0OSgLl6+13TptRu5Y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O1xkFiR2qmdcgB4cn8DWCAKYyjHWgpG62vRDOMmoH19ecCsQr1ppXFAmaza6TnAqFtal7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gVy+dZuezD8qibV7r+/+lVc0h+tAXJG1Cdv4zURu5T/GfzphNJxQFxftEn99qQzyf3m/O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ANMjHqaac+tKaSgm5GRRg+tLRQAmDSEcU6mkigauRmkzQxHrTTIq9TQMCwpmRTWuoh3qM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Nk00k1CdQhH8YqJtSh5+cUDLJNMJqm2pw8/PUf8AasQz81Fx2LhYjtTS3tVM6ug6DNQvr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XIXy3FRk1mPq5PRagfVJD0GKOdD5DWOKYSOeaxmv5T3qI3Up/iNTzoOQ2ywGeRUZcetY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LnuaXtA5DaMyD+IVG11GM81jFZPWmiJz3qfaByGq19GM81A2oqM4BqkIWo8hvSp9oNQJW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U37LT/sx9KPsx9KXtCuQrNqMh/hqM3kxB4NXxb47Uq249Kn2g1Axmv7wA/6OP+/n/wBaq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byBOP+mX30/Sup+yr/dFAtQM4X8qOcfIYem6xJe2/nQt58P99a0bd52GeRSf2Otpem5t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X8D/wC1/vVpWSCUY6UOQloOtGmHcivS/CfjQXbC1vlEUp4WTop9q8/SLy80tcVaPOdt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x8jBx6imMGU88VwPgfxTLHttLqTd2VzXfGZZPvke1eNODgz1qc1JDSvFREdatkAiomXrW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VrIAqra/dqwehrVIwDzBiq0j5anlDzUBHzVZBZiGVp+00yE4WpQ9AANwFBLbTR5ntSGQ4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4aoEkJkNWt/FADGDbaSIuCakLfLTIzyaALEbNVhcmq6NUyyUATKD3pajWSlD1ZRJk0ZNR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KWppegmm0ABemeZSkUzFAC7jSFuKaTikzQUhA2TTt9MxRtoGSA0maaKCaAEJpuRQTxTa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U4Svj71RAj8KXIr7A+S1JBO4/iNKLh/U1EADTgoHSgNSwlw2OtPW5aqwbFOD0BqWhdNT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frQBZF24qRbt6rq3FPVvaqQFpbtqet23NVlbrxTwaALH2s+lH2s+lQZ9qM+1AIr6ZZi1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mf8AgK4rYhusjmqI705DipaKNNLsDtU8d4PSslXNPSQ+lCQGt9sX0oF4vpWcJDShjTsB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X3rNBp3SiwGkLxaUXi1nA5pV4p2A0heJ60v2tD3rOooA0PtK/3qUXC+tZ1FAGms6n+KlE6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6dQBpiVfXFPWVfUVlhvU0ocjoaANdZRjrTxMPWsgSkdzSiVvWgTNgTD1pwmHrWOJj604S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a7HwBzDqR/3P615sJ2Hc1attf1DTlcWk7Rb8bsHrUspHsQPvT1PWvOfC3iK/1DVBBNMX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/wA+b++aCzWpQ1Yvnzf3zQJ5v75qkZm4HpyvWILiQdWzTlu5B/FQKxuCTAoEoHesYXTk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UAbqzLjqKctwv94Vz/wBof+8aUTse5oA6NblP76/nS/ak/vr+dc8JSe9L5h9aAOg+1J/fX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31/Ouf8w+tHmH1oA6D7Un99fzpRcp/fX8657zD605JD60AbxukH8Qpv22P1rGD+9KH9aA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fbo/WsgOKXdQBrfbo/Wj7fGPU/SsndRupAjV/tSIfwt+AFA1aH+6/5D/Gsmisyjb/ALS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oGpQf89P0NYlKp60Abg1OP1zR/aiVjqRTlIoLRrf2klOXUVPSstcGnAgUAaq3uehpftx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5lAGgdTYfw5pP7VbH3RWfvNG6gC9/ajf3RSf2of7oqhvpN1AF46o390U3+0n7AVR30b6DN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mHVZBngVTdzzVd3PSglXMeHQ7OPxbe+KAn/E4mtI7KWfzPlMSSFlGz61sLqTuM7gfcDF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g1iy0+ouM81AdRkGeartIOahMgzQUfkj470VvD3jXxBpjDH2PUJ4APQBzj9MVg5r1/8A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PfipLLpJJFNL/ANdWhRm/U144TzWRQrHioSae3Q1HQAgOacBnNNQVIBnNACbaNtO20baA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9Z+OPhtb4/urd3uUXH3pFUlR/Ov0Hvpgg2jgDjivy08O67d+GNcsdWsZGiu7OVZY2HqD0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+09Mtrz/n4hSb/voZ/rQBkapMSW5rnZ3OTW5qR+9WBcHrSIIDIc9a+JviN4ouvFvjHU7+6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Cf8AlmicBf6n3Jr7RkY5NfDvifWf+Eh8RarqfT7VcPL+ZplxMU9TQBmnEDJpQM0AIBil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AEa8VNGnA4psYqUcCgCRVwK/Rr9k26/4x88Kf7k//pVJX5xhx61+mvwP/sn/AIVP4W/s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2f7//AC0/8f30IR3rODUZPWimseK2VjKzE381KjVULc1IjU7oLFxWp4aq6NmpAeKV0OxJu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3vRnjrTuIjlbrVV2qaRutVXPWgWpBM2AazZZPmPNXbkkA1kXDHmi6KRynxPtH1T4feJrRD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9djYr86zX6ZTqs0TKwyrDBFfm74i0d/D3iDVdKkXY9ldy25U9trsP6VlI2TMyiiipGJ2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/SqsvU1ACUx+9PFRv3oAgkHFMgOGqRhlTUKHDUAakZygpajgOUqSgBtFKRSUAIelNpx6U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DNKDSUUID9Cf+CdHPwy8Tf9hf8A9ox19aquBXxX/wAE59fgt/C/jmyuLlIfJvLa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ANlr6/8A+El00D/j/g/77FWHQ1CaMisg+JtL/wCf+D/vuk/4SbTMf8f8H/fdUZKJrkjFR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J9M/wCf+D/vsVH/AMJfo+P+P9f++DRdD5DdGMUcYrnj4y0fP/H+P++DTT4z0fH/AB/j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CWHrSbh61zbeNNH/AOf9f++DSDxro4/5fl/74NFwsdLkUZFcy/jvSUztlkk/3IzUX/Cf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3RdBY6vIoyK5T/hP9N/u3P/AH7o/wCE+03+7c/9+6LhY6vIoJGK5Q+P9Nxwl1/37X/4q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xBdH/gK//FUroLHUMh7CoWUjtXKt8RrUZxY3R/74/wDi6hb4j23/AD4XP5p/8VTuB1e/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f+Jyn/Xuv/oclVLr4p21tcwj+yrrEsnl+buXZurmfEHjyC61cSNY3tuq26KiyOp3HfJk/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cGo2brXO/wDCZJ/z5y/99rVc+MZTn/Qsf9tP/rVm6iRaR0xam7q5RvFV633VjH4VC/iP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tUV7O51xb3prSY6muObWr185kx9Kia/uX+9Kx/Gj2qF7E7E3KD+IfnUZu4x/GK4/7RL/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4jR7VB7E65r6Ifxj86jOowj+MVyZd/U0mW7mj2qD2J1DazAv8VRNr0Az1rnQhNHlZ7Uv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YucA1E3iEdlrI8kelKIBU+0KVNF1tel5xUR1y4PQ1CIR2FAh9qXtGVyIcdYuTnk0w6pc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Qfap52PlRC15O38Z/OozNK3V2/OrIg9aVYAKOdjsinlz1Y/nRtb1NXRAPSneQPSjnYrI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rQ8kego8kegpc7HZGf5RpPLNaPkj0FIYRjpU87CyM7YaTYeavGEelHlCp1AoeWfSk8k1f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qBQEB5pfs9XPJpfKxTuBTFtTltxVny6ULincCutsKUW1WQyjrSh0pXKSK32cUv2erO9a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kUeRVnctG5am5SRW8mgQ1Y3r2pN4pXAiWGpVh60glQd6USrj71FxWGPCADVcxbMkVYaQE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PKyS1l8/IkO1x/D60+Rdv3fvenpWbM6uepEvZh2qa2vWiGJx/wAD9aktaGvp8hhnSQdj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2Vs5IFeXxS4Bx0PIrqvCl4QDGx4PSuOtFSR3UZHfQ3QI61OsoYVk26k1fijNcPJY6udm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BUFucLUzNnNaoBAPlNVcfvKtA/KarKPnpkliMYBqQAYpi8Zp4PFABtFBUYNG6mluDQBCAA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XqxigB5I2mkjoK/LSR9TQBMDil3imAZp2ygBRJT1k/GoxHmnKmKoolD5p6vgVGqYp2OK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iloAKa1OpjEYoAiY03NK1NqTQKBxSZo3UBYdk0lJkUhNAWAnrTCaCabuoCx80i9h/v05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/AChSFPavqPanzHKai3sH9/8ASni/gP8AGKxulJzR7UOU3BdRnowpRcRn+MVhhCe9KIyB1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5Zkx94U9ZEP8AEKwVjPrTgrD+I0e1DlOhV19RUisvqK5wNIOjGpFklHG401VFynRqRTwR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PFzMP4qftQ5ToMihSKwftc/96lW6n/vGj2o+U6FcYpwrBS+mHepV1OVfej2ocpt04GsX+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T+2Jv7opqqHIb6mpFHFc+msS/3RUyazJ/dFV7UOQ280oOKxhrbgfcFKNcb+4KPahyGyOa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/cFKNdI/gpe1DlNsEUZFYo8QL3SlHiGP+6aPai5TZyKN1ZA8QRdxSjX4fQ0/aIXIa2RSjF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xrtuarnQcjNMEdqUVmrrVsf4qkXWLY9ZAPrT5kLlZoZFKKojVrM/8t0FOGrWY/wCXhPzp8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5pQcVRGrWX/Pyn507+17L/n5T86XMieVlwGnA1Ujv7aT7s8Z/4FUyTRt0kU/Q0cyGo2N7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AFwf/wBCSu4Vju61w3g0g+IBg5/cP/6EldwvWjmRVicHijPvUPmUCTNHMgsTfjR+NVxd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32Ki/tSz/AOf22/7/AC/40cyCxdHHenA1Q/tWy/5/bb/v8v8AjUY1/TR11C3/AO+6OZBy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hItKHXUYv1pB4q0hc/wDEwjP0DUcyFym0vSlrE/4TLRh/y+5+kT0f8Jlo3/P5/wCQno5k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/AAmWjf8AP5/5Cej/AITTRh/y9k/9sno5kFjdCjvShR2rnz450cf8t3P/AGyamnx3o/8Az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UOSDlOkFFcmfiFpX/AE9f9+TUI+JmlfavJEN2T/H+5+5/4/SU7BY7ZelLketcgPiTpoH/A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T/4uq5+J1gOtjef+O0+dBynbbh60u4etcIfijYD/lyvPx21EvxVgB/5B034uKPaILH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j/kE/wDkz/8AY0v/AAtk/wDQJ/8AJn/7Cs/aIVj0GlBrz3/hbJ/6BP8A5M//AGFA+LJH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/ALCl7RBY9GU8UoOK8w/4Wzejj+z7Y/8AAm/xo/4Wzen/AJh1t/303+NHtEM9TRsA04Nm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/Lhbf99N/jTV+J+rf8+tp/3w/wD8XR7RDPWwcijIrypPidqx/wCXaz/74f8A+LoX4j6z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X/wBlR7RAeq5FFeUt8Q9abOGhX6Rj/Gmf8LA10jH2mMfSFaPaID1c9aTsa8kPjjXTn/Th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+Nde/5/8A8oUpe0A9cPU0leQ/8Jl4g/6Ccg+ka1F/wlOu4/5Ctx+lP2grHr7SdagaTrXk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JtcfpUDeJNdOf+JrcfnR7RBY9bds/wAVQFz615K+v6yQc6ldH/tpVc67q7HnUrr/AL+m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PeoSvWvIzqmpsMnULr/v83+NQtqWpf9BC6/7/ADf40vaIaR8QftHRyx/HPxqJ/wDWHUHK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b7a9T/abZH+MmqMGLyta2pmZjkl9nU/htry6lcoiIwDURGKmaoitUAiinr3pqjFPoAUL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StOfVdRtLOLAkuJkhUn1ZsCv0h0a+stD8NaTpct9HNNZWcNs7qDglECn+Vfm3a3TWM0c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cHivuDQtTOv+HtO1LZ5Zu7aOYr1wSoJ/XNIDqtR8T6bJu2XsLfiawLjxBZ7ji5jP0NY9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VZ01sBms7gL4x8RW8fhbWyLkH/QpSMRt/devjhMKpHvmvf/jJqP8AZnguVFbEt3MLcf7v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EVaGh2eaUHFR0oyKoRIDmnA5qMcilUnNAE6vsFQTXY7U+X7tQpbmTNACC7PrX1t+xp8ZYd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8XmdWN5YoXx8v/LRB+PzV8mixJrq/hnq58HeM9G1Y/vEhuFWRfVG+Vv50Afo6PiXER/x4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/AOIqI/EQHpYSf9/x/wDEVyNusd3axXMDeZBKodGx1HrUojwMUrisdHL8RNsUjf2c/wA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AIipIPiFviRv7OfkA/8AHx6/8Arlby322N2eOIWP/juasafbA2VueOY4/wD0DNQ5DsdO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+Mn/1qePHs/8Az4w/izVgi2PpTxb8dBUXYWNo+PLrtawj8TUf/Ceahj/j3tP++G/+KrJ+z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wq1MXKaR8eajz/o9r/wB8N/8AFVXbxrqWD8kH/fB/xqobce1V5IetNSFyks/jHVDn54h/w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3i3VCT88X/fH/ANenPbg5qu1opzUuQWK8niTVJCf9I2/7qgV8d/G61e3+J2tySNue4ZLhi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wpLUDOK+df2o/D/kapo2rKuFlhe3lP+0p3J/M1KY1oeGetC9aKF61siwfpVaQZzVl+lQM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70/FMYdaAIT0NQHhqsnqaryDDUAXbQ/LVkDAqpZmrlADD0NNpx6Gm0ANNJSmkoAQnFJmg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ylU9aAJaTFCniloA+nP2HJ8a14xtv+etpbv/AN8ux/rX1iqmvjz9iObZ8Qddj/56ab/KR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KdFXaKybCxn0VeoqLjKNFXqKdxWKNLirtFF2FimIz2FOELGrQXPajBpXCxW8g0eQas4op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c0fZ6s0UrhYpNBwaia2yDV8rTSowaLsmxi6ho41LT7i2m/wBVKnl1xw+23X7i+/4/bD93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4FXox7jtXIeLB9lvor7/nlH5ckf8AfipJk8plgH0oxVjaKZs5pPU0SIhHS+XVhU4pdlQW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0qQKBTqQEXle1OEVPpwHFA9SPyqUQj0qVRxSg4oDUjEI9KTyh6VNuphkoER7BTdtOMnWm+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oTNL56U03CUAPWOl2CovtSjvTfta+tAE/ligIBVc3Yppu6ALW0UnFVPtRPek88nvQBbyK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HmtSAuZFBIxVPzX96N7t60gRYLLTC6jvUP2aV6QWEpo5zRRJDIvqKaZ09aQabIaeulue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56+tN+0LVpdIz1NSLoqnqTS5g5Sh9pFMNzWsuhoe5p66FF3JpXBRMMz03zSeldJHoluOq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v8FZ8xSicoGc9AacqStnCk12EemQDogqdNPiHRBU8xSicYttO3RTUiafct/Ca7VLOMdFF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cxXKcSmlXB/hNSro07DkGu0W1HpT1tPap5ilE4tPDMzdWqZPC0h6tXYrZ05bXGaOYpQO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pF8KLzls11i2tSLaZPFHMVyI5KLwnADyMmrsXhq1AwUzXTjT3AztqNrR1z8tZykHIjGstK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5Lixx+8/vwf8AxdbVrptpJEs9qFaI/dbGDTrZSM1J9mmtczwH/ppJF/A//wBnWV7miVjQt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9VbO9ivELRnDD7yHqDU2TUtFlyJuKmBzVSHirK9qkskH3ahX79SgjbUS/foETjpT0GRT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ORSG3ODUkb8VIHHNAFFLU76ti24pyY31Y4xQMrNb/JUSQHJq+33TUUfU0AQrBUqw1JTt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inbqN1UUJ5dGynZ4pM0AJim0pNN7GgBDTSOKWkPSgaImFNpzE0wmpNEIRSUuaQUDCmk0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JppNISabQM+adlHl08GnrivdPnCHyR6UeR7VZUCnhRQBTENKIqt7RShBQNFVYqURVbCC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ipwixVjZShKBEAipfLqwEpfL4NAirs5pdhqfZzShBigaIFQ4pyoc1OqU4IKCkQBKNntV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kVwuO1AU1Y2CjYKAsQhOKNntU+2jbQJogC4oKk1Pto2ZoFYqFOtJsFWvJzR5NAWKuwUb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xQFiptpNvvVryaTyapMLFfHvRj3qx5NHk1XMFivSEYqfyqaYqVyWkQEU2p/Kpvl1N2Ky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6BHmi7FYueEy0OoSMP7hH6ius+1N61z+gQBZnP+zW55fNVczsLvNG40bDRsNFwDcaTJpd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ozSgetPCHFAjJouFhFFOpQhpdhouFiPmjn3qXZRt+lAEXPvRzUu36UbeKAGUh6UuKQGq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ambqfM8uOP8A56P/AHKdYWnkKxbl2O5mPc06wH9qXM17jMEW6O2Hr/ferIGM80E2CjFF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z2qdhUeKCbDPLo8un4oxQAzy6PLp+KUD2oAiEQp6x+1SY9qcv0o0CwipT1TrQp68U9D7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KcENKp60u6jQLDdho2GnbqcoJo0CwzZQExU6x5oKYo0CxCFFG0elSFKTbRoFiEqMdKiZB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o0KSKjKOeKjKD0q0yVGUFAWIcD0rkPil41b4eeCNU11LcXDwBI0Ru7u4Vf1NdptHtXk37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RaiP+e91axf8AkUP/AOyVIrHxprutXfiPWLzU76UzXdy5d3PqaodqO1R5qkIdxTSBTC1J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FRb6TcaYEvmUoeod1CtzQBOTmvt/4bLu+H/h7j/lxi/9Br4fSvsj4C60ms/C3TEX/Wae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yf+Omk9gR1d3AOeKy5LYFulbtwAc1QdOTXJ1NEfM/7QXiV7/xWuio3+j6YgJH+2/zf+gF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8TbqW8+IviSWU5f7a0Y/3UARf0QVza962gyRNtOCZpQKkVa6ESMWPrThHUqrxzUioKAI0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q46VEuBU6TYFAEwiUA8UwLtp6SZ71veD9KTVfF2g2EgBS6vIkYHupbBoewH2b4C059L8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FZQh1JBw20Fhkcdc1u7RRuHrRketctwQzUIv+JZff9e7/wDoJqaxjxZwf7iVDqEo/su+5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TUtnMPsUP8AuJUGhpfL6UoIqr9qT1FKt0nrQFi1xSEAioVuYz3p32uMdxQFiJ1XJ61C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Ac8ioGu4eaTCxWkRcGqzoKtSXcXNVnuo+aQuUrslcD8a/Cw8TfDjVYkXdcW6/a48dd6df/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DmqzNknmrixcp+ftLW7468ON4U8X6vpZDCOC4bySwwTEx3IfxUisLFbp6DE7GkYcUvY0j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aYR1p56mmmgCEiq8w5qywxVecUASWrVdHNZ1scGtBOVoAU9DTacehptADTSUppKACmnqa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UAOU8U8dKYvQ0/tQB7z+xjx8Xbj/sFy/8AocdfcWRivgr9lef7L8T3cf8AQNm/mlfYI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NzA68zD1pPOHrXJf2xIermj+13/AL5rG9y0db5o9aPOFcl/a7/3zR/a7/3zQB1vnx96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2u/940DVnP8AFRcDr/tCetKLhB3rkP7Vf+9R/ar/AN407sVjshcxikN1H61x39rP6mk/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Ukdh9qT1pDdIe9cedWf1NJ/a0nqaLsdjsPtSetH2pPWuP/taT1o/tWT1ouFjrTeJg8003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1OT1pp1KT1ouHKdYbhOTuFYGuSrcTpkg/LiqB1J8HmqNxcPK2c8ii4uUjs5hDcm1PEZGYP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vx0rKukPlEg4IO5COof1pba+NxHlhtlHEi+hpXHY0xcgUfahVHk80mT60hml9pFH2kVQz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SG5NVgM96ULnvSYE32lqQXLetRiPNKIjSAl+0t60zzm9aQJThFmgBhlakDMalW3LetSpaP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CsaQxN71oLbv/cP5VItnK38B/KpYWMryjR5JrYXTJm6RmnjRJ2HEZpBysxPKo8jIraTw7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wnev/yzIouNQZzohI708QkV06eC71v4cVMnga7HXpSuUoM5JYyO1TxADtXRzeGHhGDU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MPkMiJFJPAq1HaBh90VvQeGCFzT20Z4Qfl6Ucwcphi1x2pyW5PGK1FtsHkVOkaKOgqC0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iyA7VoFh2po57UDKQsvanLY1eH0pQc0AU1sR3p/2JQKs805RmgCotqB2qWO1X0qyI8inB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wqVYVx0pQuKUDNIBgiAzUiRjHSlCVIq8UFDUQU7aKcoHNPxQBHtptS4pNooLQsS1et1A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bSGmakLAriiS2R81Wgl96uRlW71iaIr/ANnL2FRSWBB6ZragjUjrmpTAPSkNHKXGn7ju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fa3QN0YJ/3M3/ACzP8E/+5XQSWasDxWde6LHcxsjruQ9QRkUFIco61KvestbqfSv3F7++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z/frRBxU2KJUBwaRFwxpDJtWoTOQaViC5uoDYql9ppDcnFAjRE2B1pRLx1rHF25bFWInd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AnwKzoSQKn3cUFFxLwMpFNjkyxqmuVB5psc5VjQCNQHOaWqsM+4damWT3oKHZozS4GOtG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dSYooAQtSZppOKTNADqUgYpu6m76AQ1xUZGaexzTCak1QAdaAtHQUZFADWHWoiOtSM3Wo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7Gm0hfg0zfQUfNYanq9R4pa90+cJlkp4lqtQG560AWw9KJKqhuOtODUFItCSlWSqoanB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wkFUwxpQ5oJZcWQUvmDFVAxpd/HWgRZ3inK4xVLf709X4oKRcVhTgwqmslOEhoGi4CMU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KDRFrIoyKq+ZR5hwaBlncKNwqp5ho8ygTLe4UoYVT8yk8w4oJLwx60fL61Q84+tHnH1NA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HWqHnH1NHnNg80AXTjJ5o+X1qh5zc80nnH1NK4Gh8vrScetUPOPqaBM3rUXAvYFJtB71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YmWdvvTdo9armc0guKsRZ20bar/aDR9oNCEbujDaxPtW1kAda5O21Aw9KvR6uWqyTe3/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v7Taj+02oA2d9KHrF/tNqP7TagDcD8Unme9Yn9pt6006o3rQBueb70ecPWsE6o1NOqNjr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o84etc6dUf1pP7Tf1FAHR+cPWjzge9c5/ab+ooOqyAHmgDoy3B5qhdn7WTYwniSPzLiX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FXO3Gui1hEsjPLKrbo0T+J/7tLa3P2YN/wA95X8yf/eqgOy3D1o3D1rkjfy5Pzn86Pt8v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1hlQdWFMN3GP4xXKG8kPVjTPtDeprOQHV/a4z/EKPtUf94Vy63TDvR9qb1qAOn+1xf3hR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+1N60fam9aQHU/a4v7wpRdxf3hXK/am9aPtTetAHWfbIv74pReRD+MVyX2pvWk+1n1p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4pRfRD+MVx32xvWj7Y3rQB2X9pRD+IUh1SL1rjPtr+tIbx/WgDsv7Wi9f1pBrMY7/rXG/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3rQB2667Go6/rQddj9f1riPtLetKLhj3oA7Q65H6/rSf25HXGidj3pROfWgDsDrcfY1C+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4OOtRtOfWgpHTPrq881A2ujPWuZaY80wzEUDOn/t0eoryn9pKf8AtT4WTtx/o17BMf8A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+ea8x/aJ1A2vw38vtc38MP6O/wD7JTRLPmHbwaaU61JSEda6ktDEiMXWm+XTy2M03fVA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pA/NACiIUvlCgPRvoAUJivo39l+c/wDCO68mfu3aN+aY/pXzkHr2b9mK72eI9Ytv+et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/Z6T2BH0S1xz1qPzhmmMnNM2c1w9TdbHyl8ZBn4n69/vx/8Aopa4yuz+Mn/JT9e/34v/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oiZjRT1zRSbq6UQSKeuadu461DupVYmgCRMucVbitSw61XhGOauxT7RQBJFa7e9ej/Az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Iyunwvcn24KJ/wCPEV5wLrFe8fs46aDpmtap/wAtpZkt/wDgKLv/APalJ7Aj23+0Jf7x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oRA2KXyGrie5oht5eytp92NxwYmU/kakivpkijAYgAAVHdWzfYLogZxEx/DBqVbdjEh9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PU1It3Ie5qNbd/SpUt3x0oActxIe9O858daVbd+eKcLd8HigCESuT1NHmvTjbTjPFJ9nl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NmomZjmrAtpKDaPg0FpFIs9IHf3q0bN6T7I+KY+U8D/aY8JiSCw8Rwp80YFrcEd1ySjH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PHFfcnifw3b+I9DvtMul3Q3FuyH2PY18OdjW0TJqxE3emt900496a33TWhkQnqaaacep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BKOKsMOKhkGQaAIIDgmtGI5Ws1OGNaFucrQBKehptOPQ02gBppKU0lABTT1NOpp6mgB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HSmL0NSL2pPYD2D9l/n4jsO/9mzf+jEr6xXPNfKv7J3zfGCxhPS4sriH/wBn/wDZK+2V8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YDkfwoyfSuyHhdCOEFH/AAiyf3FpFo43J9KBk12X/CLJ/cWnJ4VXn92KAOMCUoiz3Nd0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alXwkf8AngtAHBiI+pp3k+5rvl8JH/ngtOHhEn/lgKAPP/KHqaTyh616F/whjH/lgKb/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AUFI89MS+tJ5QHevQT4Lb/ngKB4Jc/wDLAUDPPfLNHlmvRV8CyHpAv6U4eA5T/wAsFoBHm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6V6cnw+f/nmoqdPh63dVFZmiPKPLPoaPJJHQ168nw6i74qVPh3AAc4pXCx4lNF2Paqn2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flmH/oLV7k/gO2UkYoi8D2671I3I6lWX1rP2lgsePi0yOKT+znJ4r17SvDqWtz9injX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P9ZF/wDY/crY/wCEfhz/AKlfyo9qaKFzw+PRLhuiMfwqzH4cun6RN+Ve1DQYkHEa/lUZ0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2ZXs0eQReEL18/L+lW4vBN2eufyr1ddNA/hFSLY47CpdaQ/Zo8wh8CznqatxeBG/ir0YW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p9sw9mjgIvAEfc1ai8BwL3rtxaelKLQ0vayGqaOQj8E261Zj8I2yds1032U5oFqTU+0k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qo+4PyqVNBtk/wCWYrd+yH1oFn6mpc5dzSMUY66Vbp/yzH5VItjAo4jX8q1PsgoW0FLn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CL0QflUgjUdFH5VofZUxTGhQUc7JcUUzH7Uwwk9KubEpURM9anmZnZHP6hpxIJArClgk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yNms680yNlPFaRZDRzNnf7OGrVjmgnQ5xms2808RscVUQPGeDWqZNi9cWCMSVrNlsWUnF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pA4kFUQZIg29aeIwRV97XcCRUBtypNMCuIaURVZVAKcEGKAKuynLHVoICKdsFAFYIRSh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gV/LNIEJq0EpfLpAQBOKcFx2qQrRjigoYop1KopdooATbRsAp1KooLEVcCpAcAmm0oGa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o28ZYdaz4IsE4q2hdelYGqNi1i2jrVrcBWTBO4HWpftJzzSA0RIop6zR8g4rMFxnjNIc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bQNz61gvYyaQf9GzPb9Xi/uf9c//AImtHeR1NIX4JoLWwyCZJk3Kdy02W3znAqjNFcPIZ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o+5J7vU9hq6XS4cGCb/nk/3qAsPSxkPaplsiAcirCXwPGKmWUOOlAiitoFPQVMke2pyO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ueKSigBCetMXqacaZ0JoAnRsZqRZPeqwfFAfFIpF+NutSqaoxy8VOsnFSMs5oLDFQCSg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2m7vekPSgAL0m6kJwKYTxQCFLU3dTSaYScmpNUSb6N9RZppfHegCZjmoj3qIzY71E0/Xm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gM9M880F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584bb39-6e4b-4e79-9d0a-d672ace6d5b9/ae908359-8cec-46fe-9463-8fea00728c1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Y3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f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2+8e/vTPNk/56N+dE3+vk/wB4/wA6ZWJuP82T/no350CWT/no350yigCTzZP+ejfnR5sn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AD/Nk/56N+dAlk/vt+dMpRQBIJZP77fnS+bJ/fb86YKKAH+bJ/fb86PNk/vt+dMooAf5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2T++350yigB/myf32/OjzZP77fnTKKAJPNk/vt+dHmyf32/OmUUAP82T++350ebJ/fb86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sn99vzo82T++350yigQ/zZP77fnR5sn99vzplFADvMf8Avt+dL5sn99vzpuKMVIh3myf32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7fnTaKAHebJ/fb86PNk/vt+dNooAd5kn/PRvzoEkn99vzptFAD/Mk/vt+dIZJP77fnSU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7fnUiSyf32/OosUqnFAyz5j4++351C8kn99vzpynNIw4oGQ+bJn77fnUiyyf32/OoiMG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99vzo81/77fnUQNPoEL5kn99vzpRJJ/fb86ZSigB3mSf32/OjzJP77fnRijFAB5kn99v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86TFGKAHeY/99vzo8x/77fnTaKAH+Y/99vzo8x/77fnTKWgB3mP/fb86XzH/vt+dMoo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zo8x/77fnTKWgCRZXz99vzqZJn/AL7fnVYUoOKALfnN/fb86QzN/fb86rhqN1ACs1Rk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mP8A32/OjzH/AL7fnTaKAHeY/wDfb86PMf8Avt+dJRQSL5j/AN9vzpfMf++3502jFAx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l8yT++3502igBd7/AN9vzpd7/wB9vzptLigaF3v/AH2/Oje/99vzpMUYoAXe/wDfb86N7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RigBRI/99vzo3vn77fnSUg60APMj4++351Gkj7/vt+dOpi/eoAsCR/77fnTWkf8Avt+d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/wB9vzqFpZP77fnUh71C1AEltLJ8/wA7du9WvMf++351Stz85FWxQA7zH/vt+dHmP/fb8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zH/vt+dHmP/fb86bRTAd5j/32/OjzH/vt+dNooAd5j/32/OjzH/vt+dNooAd5j/32/Ojz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ooAXzH/vt+dL5j/32/Om0UAPEj/32/OjzH5+dvzptLigBPMf++351wF1PM15cfvX++f4j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ADH/AN40CZ1trcxSXmkQvdN5Hy+eqvg9utexwrGsKrH9wDArwfR7Pw3aSJdXDXLXYO794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aT4rtrdAg1ESpjhZIm/nRTtHQupabuj0EVn6nb74XljlMUijO76VlJ4utD/HF+Z/wqnf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mvkiRh/B1/OqlJWM4RfMcj4h1S4uImuFlZG+zspUHrz0rldHkmk1u1jMr/f3fePbmtHX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gvI2XawKYI9KqeGU366h/uIzf0/rUwVka1Wmzt97/AN9vzo3v/fb86MUmKCELvf8Avt+d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zpKKAF8x/wC+350eY/8Afb86SigVhfMf++350b3/AL7fnSUYoAdvf++350b3/vt+dJij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b86N7/32/OkooGLvf8Avt+dHmP/AH2/OkooAXzH/vt+dG9/77fnSUUDDzH/AL7fnSi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lFIQ/wAx/wC+350wyv8A32/Og1ExoAa8sn99vzqu80mfvt+dOkbAqEDe4FAFy2aQLku3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t+dRouFAp45oAXe/99vzo3v/AH2/OjFJimAu9/77fnRvf++3503FFADt7/32/Oje/wDfb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e/8Afb86N7/32/Om0UAO3v8A32/Oje/99vzptFADt7/32/Oje/8Afb86bRQA7e/99vz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m0UAJJOY42keRgqjJOarLrNmel6p+jGszxReeTYC0Q/NP97/AHaj8E6Kmu6hOtxetHFbo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vyH+FIDdXU7c9LofnUn26H/n7j/7+f8A16v3ngeyR1Fvf3MZP94hv8KifwMgTP8Aasv/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XGkir9ti/5+k/77FL9rQji5U/8AA/8A69IfBG+RQusNycf6n/7Krh+H69tWkA/65f8A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a2f9YfzpfMf++351xevM+kapJZ2+oLcmPjcIgvzelbWgx3M1sbu7b5mGEXA4HrVXEbPm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Mf++3502igB3mP/fb86PMf++3502igQ7zH/vt+dHmP/fb86bRRYB3mP8A32/OjzH/AL7f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eY/99vzo8x/77fnTaKAsO8x/77fnR5j/AN9vzptFAx3mP/fb86PMf++3502igBfMf++35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86bRQA7zH/vt+dHmP8A32/Om0UAPEj/AN9vzppmcfxt+dITgVWkegB0tw56O351EZZAP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6VF8w4oAdGZXb77fnVtCwH32/OmogRcCn0AO8x/77fnR5j/32/Om0VSAXzH/vt+dHmP8A3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HeY/99vzo8x/77fnTaKAHeY/99vzo8x/77fnTaKAHeY/99vzo8x/77fnTaKAHeY/99vz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nTaBQA7e/99vzo3v/AH2/OgClxQAgd/77fnTg7/32/OgJTwlSAzzH/vt+dHmP/fb86fsp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/AN9vzpPMf++350pGKaapAHmP/fb86PMf++3502igA8x/77fnR5j/AN9vzptFADvMf++35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b86SigBfMf++350eY/wDfb86bRQAvmP8A32/OjzH/AL7fnSUYoAXzH/vt+dHmP/fb86TF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t+dHmP8A32/Om0UAO8x/77fnR5j/AN9vzptFAC+Y/wDfb86PMf8Avt+dNooAd5j/AN9v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3502igBfMk/vt+dNM0g/jb86Yz1C0lAErTyf32/OoWkkP/LRvzpM5pACaCbCCWQf8tG/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/OnJFnrUoXFAWFEkn/PRvzpfNk/vt+dNooCw7zZP77fnSebJ/fb86SigLC+ZJ/fb86PM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RQUL5kn99vzo8yT++350lFADvMk/vt+dIZJP77fnTaKADzJP77fnSebJ/fb86MUbaADzZP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J/fb86NtJigBPMk/vt+dPhkk8+P52+8O/vUeKdCP38f+8P50AMm/18n+8f50ynzH9/J/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KKKAFFFJS0AFAooFADhRQKKAFopKWgAooooAKKKKAFooooAKKKKAFooooEFFFFAC0UUu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SgUlOpDGkUypDTcUAOQ1J1FQjipFNADGWoulWSM1Ay0DBTUoqEdalWgQ7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RQKWgBKKWigBKKKKACiiigBaKKKACgUUooAWikpaACjNFFABRRRQAUUUUEhRRRQMUUU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Bi0UUUAFFFFABRRRQAUUo60hoAQUg+9SrSfxUEkopGpy0jUikREVC1TGoWoAbb/60/Sr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UAFFFFABRRRTAUUUlKKACiiigAooooAMUtFAoAWiiigApojT+4v5U6igQggh/wCeMf8A3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ADxj/wC+BSCnA0AOEMH/ADxj/wC+BUEtjZyH57aI/wDAamzSUAUG0fTmPNpF/wB80620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4EjdhgkCrmKMcUxNDaKXFJSKWwUUUUAFFFFAWCiiigQUUUUAFFFFABRRRQAUdqKKAuIK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ualJqvIaAIZGzUtqmfmNV+S1X4l2JigCUdKFoHSgcUAONJRRTAS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inlWCFpG6LUtYOvR6jcfuLWHMLfeIIzQBy+o3n2i5muc/L/QV0vhi6hvzpkmj272pV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7iM4z9KztPsdQsp/Nk0mK5wuAswyv1xmumtNdlhQJN4Wj2DoIXKgfzpFRPVIoI41AVenc8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4q28ZP5QJ0meP2MhP9Klfxrt/5cZ/++j/AIVSkjLlZ0OqeTFZSO5ClVLbuleP6tr1zLm4W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CNhABxnFdDrPiq01O3eC50a4kyCufMPH6VwkdrczyJDDDJ97arMuMe5NQ3dmsHZC6Ppkm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8Z3yE9/8AZ/Gu7VQFwOlVrCyjsLVbeHp1Zu7H1qyBimR1CiiimMWiiimAUUUUwCkpa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QUUUUAFFFFACgUHAppOBULyUAEkmKr5zSk5NIAXOBVACgucCrccYRaI4wi0+k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oooGFFFFABRRRQAUlLRQAUUUUAPFPRNzBR1PSqd3fQWMPmTNjP3QB1rPtJrzWtQWFJvsy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hB6t6/SgaR1Edo5/gqx9gk/551pWGgGFQDc3Mnuz4/StY2C/3jUuMgTijkXtCp5UiqzR7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3HGWhd/oG4/WsO9025TaieIEEvZTGDk/4VF2ty7J6ortTcVzWravqmm3H2ZNbiuWH39kQI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5tdv8TzXbJbf9c1Bf/d4/WtFqQb9FFFUISiiikAmKKWigBKMUUUAJRS0UAJSUtFAC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UbPigBxOO9RtJTGfNMzQAE03rTsZqVI6AI1TNSomKeFxS0AJiilooASkpaKAEopaKA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S0UAJilxQKeozQAzFGKnWPNP8mgLFQimYq28WKgZaAIsU6Efv4/94fzoIp0Q/fx/7w/n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/vH+dMp83+vk/3j/OmUAFLSUooAKWkpaACgUUCgBwooFFABRRRQAtFJS0AFFFFACii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QKKKAHUUlFKwrC0UlLmiwWDNLmkzRRYLC0UlFFgsKKdTaWkMKMcUUtADDSqaD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TWXNIpp46UAVyME0I3NPcVD0NICzRTUbIp+KAAUuabSimSLmikooAWiigUDFooooAKWk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aKBiUUtFABRRRQAUUUUAFFLRQIMUUUUDCjFLRQAUUUUDCiiigQUUUUAFFFFAAKaet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Up6UxDxUnakBE1QtUzVE1AEMfEq/Wroqkv8ArV+tXRQAtFFFABRRRTAKKKKAFFFJS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NGaACjNGaM0AFKKSigBaWkooAWikooAX8aKSigLC5pKKSgBaKSigBaKT8aKAuLRSUZoE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c0ZptFADs0ZpKKAFzRmkooAKQmlpppDGMcVWkbJqWRutVicmgCW3j3PnsKugVHCmyP3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zRRRTAKKKKACiiigAooooAKKKKACiiigANJS0UAAqQGmClzQBJmkJpmaTNADiabmi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KAEooooAKKKKACiiigApKWkoAKKKKACiiigAooooAKM4FGcCoXkxxQASOBVYtk0rMTTQC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qXOBVqOMIKI4wi1JTAKKKKACkpaSgAooooAKKKKACiiigAooooAKKKKACqOo6rDpqEvh5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9KkvHvVhK2SL5p6O3QVzTaDqsztJIiu2c8uKANXwvolz4r1h7m+D/AGWPl26A+irXex+F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lGt0VljHf7w5/SuVtdb8WQRqiJBsVQqqqrhR6AVrWGtayZN93AA/95VA/rTTsGtrHoKr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IE+a1Zj7VA/i4r/y5P8An/8AWqroy5Gbt8223avJ/EzWQvpBZxySzFtrzbid59AK3L/WL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B7Hj86qwaZFbP5xHmXJ6yH+H6VjJXZvF2jYwtL8O7ZBcXyAsekHYf73rW/0GAMAdhT6a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opiEooopCEooooAKSlpKACiiigANJSmkoAKKKKAEpM4pC2Khd80APeT0qImm5xRy1AAa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lCgUAMVMdaeBinUUAJRRRQAUUUUAJRRRQAmKKWigBKKKKACnCm0kkqQxl5HCgdzQA/HN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FXtKtJdUt3mtkZYv4ZWXr9BUekeH0OrvcapNh2k2xQZ5c5osaKOlyfTopLlvljOK3F0pjj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tlEi/IgUVa8le4o5ZEe0icFrFuLJh71hPf2o/5bL+deja5pMeoWEkWQkmPkf+6a86bwNf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lrpsf/LVuWb121GqGrNXIvt1r/wA90/Onw3EbzRlHBG4dD71U1220eMC00iKea5Bw1wzHt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NIeO4ikuJNp3A7V+vrVJktGjN/r5P94/zpop83+vk/3j/Oo6YC0opKBQAtKKSgdaAFoF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1FABRRRQAUopKKAFooooAKKKKAFFFJSigAooooAKKKKAFopBS0AFFFFABRRRQAUtJRQA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pc0lFAC00inCkNAhAcVIrVF3pQaBEjDIqFlqfORUbikMjQkGpwciq5GKkjbNAElFJmlp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qKKKAClpKKAFooooAWikooBDqKbRQUh1FNooAdRSUUALRSUUALS5pKKAFopKKAFzS0lF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AFoozRmgQUUZozQAUUUUAFNNOppoAE71L2qFPvVMOlIBjVC1TNUTUAQHhhVxelU3q1Ec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FABRRRTAKKKKACiiigBRRSUZoAWikooAWikooAWigUUALS5pBRQAuaTNFFABRRRQAU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CCiiigAooooBBRRRQMKKKKBBRRRQAhpjtgU8moJWpDIWOTRCm+bHam7sZNW7WPYh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NFAwopM0goGOooopgFFFFABRRRQAUUUUAFFFFABRRRQAUtJS0AFGaKSgBaKKTNAC0UlF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UtFACUUUUAFFFFABSUtJQAUUUUAFFFFAC0hozUTvigAkkxVZmzSsc96YAXOBTQAAXOB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MIKlpgFFFFABRRRQAUlLSUAFFFFABRRRQAUUUUAFFFFABRRRQAopwpopwqQJIzg1P5lV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PN4pvm1Dmmk0ATGamF81FmkzSEKabRRTGJSUtJTAKKKDQISiiigApKU0lABRRRQAGkpT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qJpKaz1EWoAVpPemZPagDcanjhx1oAYke7rUyx7aeBijNAAKKKKACiiigBKKKKACiii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CkYhVLHtS0jIHUq3Q0AZl3rVvCjCE75OnsKueGdETXrh7/VLzbawttVWYDefbPTF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9k/KpxY2xj2CPavoGNAHdDW9GsoVt4LmAInyhUbP8qn0qytp5P7Re22zNnazdcVwUGn2k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+c1qi+mWMIsrqB6NTTB7WO8lure2H72ZI/qazZ/Emmx5C3QY/7IzXn17A9znddyn/AHua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L+HFO5KgkdtdeKLdCVjJlfsBXN6g95qTlriYxxdoxTIUS3HyLj37055Aemc1BpzdiukS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jOZk/3h/OkJzRF/rk/wB4fzoJK03+vk/3j/Oo6dMf38n+8f50i0wExQDT6YRQAuaUU0Uo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QAUtJS0AApaQUtABRRRQAUUUUALRRRQAUCigUALRRRQAUUUUAFFFFACjpRQOlFABRRRQ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CkooqQFo70lFAC0HpRRQA2kp2KSgB0ZyMVIeRUAODmplINAELCmA7TU7jNQMKAJlORmn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KwUUUUCFpc0lFAC0UlLQAtFJS0AApaSigBaKSigBaKSloAWikooAWikooAWiiigAoooo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aM0lFAC0UUUFBRRRQAoopKKAFpKKKAGLw1TrUB+9Uy0gENRNUzVE1AED9Kng/1YqB+l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oooAKKKKYBRRRQAtFIKWgAooooAKKKKAuFAooFAC0UUUAFFFFArhRRRQFwooooC4UUUU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QUUUUAFFFFABRRRQAUlLSUAAoNFITQAxjxVd2zxUrmqzHmgBUXfIBV8DAqC1TgtV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AwpaSloAKKKKACiiigApaSigYtFGaM0AFFGaSgBc0lFGaAClzSZozQAuaSjNGaAFpKK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KKM0lAgooozQAUUlFAC0UUUAJmiiigpBRRRQAUUVG74oAHfFV2bNDNmmAFzgUAABc4FW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4wo96kAqgACloooAKKKKACiiigBKKKKACiiigAooooAKKKKACiiigApRSUUALS0lFAC0Z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ZpM0lACUUUUAFFFJQAUUUUALmm5ooxQAUZpMUuKAEopaSgApM4pjPimGTNADmeomems1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2aese6nxxY61KBjpQA1Ygop9LRQAmKKWkoAKKKKACiiigAooooAKSlpKACiiigAxRRRQA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UmaKAFzS5ptGaAFzRmkzSZoACaTNFJQAlLF/r4/94fzpKWL/AF6f7w/nQBUm/wBfJ/vH+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18n+8f500UAKDThTaTNACkUlOBzRigBBTqb0pRQAtLSUtAAKWgUUAFFFFABRRRQAtFFFA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FFFABRRRQAUUUUgFHSigdKKACiiigAooooAKKKKQBmikFLQA4UUgooAKPWiigBpoRsHF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+tRMtORsinkZFAFb7rVOpyM1Cy0sbYOKAJ6KQGloJCjNGaKAFopKWgBaKSloAWikooA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BaKSigBaKSlFAC0UCigAooooAKKKKACiiigAooooGLmikooAWikFLQAUUUlADW6ipE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6UgJGqFqmPSomoArtUlueKY3enQd6BliiiigkWiiimMKKKKAClpKKAFoozRmgAoozRmgA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UlFAC0UlFAC0UlFAC5ozSUUALmkoooAKKKKAFooooAKKKKACiiigAooooASijNFABTGN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MjVEBuYCnOcmpLZNzbsdKALca7VApaUdKDQAlFFFAwooooAWikpaACiiigAooooAKKK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zRSUAOzRmkooAXNGaSigBc0ZpKKBDqKSloEJRRRQMKSlpKACiiigAooooASil9qTpQ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R1oAR3wKrM+aGbNM5Y4FABy5wKtxRbBSRRBR71LTAAKWiimIKKKKACiiigApKKKACiii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ZozRmgBM0UUUAFFGaKACkpaSgAooooAKSlo6UALikN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IFRNJ6U13zUZPvQApOajYntTgC1SpF60ARpHu5NTrGBT9oAoHFACYpaKKACjNLSYoATN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LRQAlFGKKACiiigAooooASilxRQAmKKWigBKKKKADNGaSkoAdmkzSUUALmjNJRQAZpKK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en+8P50lLF/r0/3h/OgCtN/r5P8AeP8AOo6kn/18n+8f51HQAUYpBThQAg4pwOaSgcUA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AXNOFR9KepoAfRQDmkoAWiiigAooooAKKKKACgUUCgBaKKKACiiigAooopAKOlFA6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tJSAKKKKAFFFJRQAuaBSUUALTWFOFIaBEa8Gp0PFQ96cpoAcwqIjBqcjIqNhQAK3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qdWyKAHUUlFAh1FJRQA6ikooAWlzSUUALmikooAWiiigBaKSloAKKKKAF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WkoFAC0UUUAFFFFABRRRQAh6UqHtSHpQnWkMl7VG1SdqjagCBqWHrQ1EP3qBFmiii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BaKKKACiiigAooooAKKKKACgUUCgBaKKKACiiigAooooAKKKKACiiigAooooAWikooA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oAWkoo7UAJSim0tACMaryNUrGq0h5oAj6mr8CbEAqpAm+T2FXhxQA6kpe1I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opKWgAooooAKKKWgBKKWjFADaKWigBKKWigBKKWigAFFFKKLAFFFFABSUuaSgApKW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pKWgBtLSU1m2igYM+2qzPuNDvuqPljgUAH3jgVahi2j3ohiCjNS4p2AKWiigAooop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KKACiiigAooooGFFFFABRRRQAUUUUAFFFFAwoozSUALSUUUAFFFFABRRRQAlFFFAC0Ul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ADNJmml8VGz5oEOaTFRFs00mk5NABmnJGWp6RetShQBQAixhafSUtABRRRQMKKKKACk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QAUUUUAFJilooASiiigAooooAKKKKACiikoAKSlpKAEoooxQAUUUUAFFJmjNABRRRQAGl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/nSGlh/10f8AvD+dAFSb/Xyf7x/nTRTpv9fJ/vH+dNHegBaSloAoAUUhFFGaAEpRRikz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c0pWpuAK1PzUPSnqaLgSUUCii4BRRRQAUUUVSAKBRQKAFooooAKKKKACiiipAUdKKB0o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9qSiigAopM0tABRRRQAdqSlooABS9qSigQhFJ0p1IRQA9GyMUjDNRq2DUw5FAF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VD0NAFgUU1TxTqBBS0lAoAWlpKUUAFFFFAC0UlLQAUtJS0AFFFFAC0UlLQA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tFAooAKKKKACiiigAPSmr1p1NHDUhkw6UxqeOlMPSgCBqSL71K1Nj4agRb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TAKWkpR0oAKKKKACiiigAooooAKBRQKBi0UUUAFFFFAaBRRRQAUUUUAFFFFABRRRQGg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SigBaKSigBaKSigBD3pCeKWmMaAI3bFQMcmnyNTY13uBQBZtk2pnuamoUBRig9KAFopB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gUCFooooAKKKKACiiigApaSigYtKKSigBaKKKACiiigAxRiiigAxRiiigAxRRRVAFFF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AoopKAFopKBQAtFJRmgBrNtFVnfdT5G3GoOScCgA5Y4FWYosUkUWBU4GKaABTu1JRTAS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0UUUAFJRRQAUUUUAFFFFABRRRQAUUUUAFFFFABRRRQAlFFFBQUUUUAFFFFABRRRQAU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maQmmFqAHlqYXphY1GXoAcWppPpTQd3SpkjoEMVC1TJGFpwGO1LQAUtJRQAUUUUAFFF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KKKKACiiigApKWkNABRRRQAUUUUAJRRSUAFJRRQAUUUUAFJRQaACikpCa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phagB5f3pYX/AH8f+8P51ATTof8AXx/7w/nQATf6+T/eP86ZT5v9fJ/vH+dMoAKKK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HFODU3FHNIBxpuMGgGloAcDTgaip4NIB9JQKWgAooopgFFFFABRRRTAKKKKACkZkRS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nFLQVDKQRke9ICOG8s3/AOXy3/77qdJbVv8Al+tf+/orGa3m0a/GqWCRyIv+tgddwK9/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dX0ue+0u0t/tMCq0tl5YyQGycfXpmk/IpJPcrLGj/AHJ4H/3ZBUZZB/y0i/7+r/jXbaDq2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ZLA20cwMo3R/UVq/2TZ/8+sH/AH6WixN0tzzFpI0+9JGP+2q/40obNd5f6JpWsW72Ziji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qulXXhqYCcNJZtwJx0Hs3pRYBKShWVlDKwIIzxRQAlKKSlFABRRRQAUUUUAFFJRQIWi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p6NSYpvQ0CJiMioGFSq2RSMtAEQbFSqc1A3BqSNuKAJM0opvvSigB1FNzS0CHZozTaXNA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Fpc02loAXNGaSigBaWminUDFooooAKKKKACiiigAooooAKKKKAFFFJRQAtFJRQAtHako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ppoAlB+WkPSkX7tB6UgImqMHDCpGqI/eFAFsHilpq9KUUxCiigUtACZpaSlFABS0lFA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FAxaKKKBi0UUUAFFFFBIlFFFAwooooAKKKKYBRRRQIKKKKVgCiiiiwBRRRQMKKKKAEP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8jUARMcmrNsmPmqso3NV+Ndq0AOooopiCiiigAooopWAKKKKLALRRRRYAoooosAUUUUA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WiiiiwBRRRRYAopKKQC0GkopgFFFJTAWikooAO9FFJ0pDHUnWjNFACUdKWmk0ABOKrySZ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QE54FADic8VNFF3NJFF3NWAMVQgAA6UCiloAKKKKACiiigApKWigYlFFFABRRRQAUUUU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C0UlFAC0UlFAC0lFFABRRRQAUetFFACUUUUAFFFFABSikpCaAFJphakLVEz46UAPZ8VE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W6UAJmnKhepUh9amChelAEax4qQDFFGaAE5paM0UAFFFFAIKKKKCg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oAKQ0tIaACiiigBKKKKACkpaKAG0YpabQAuaKSkJoAWkzTC9Rl6AJC1Rs5pua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BHmnhMUEkQQmpoI8Tx/7w/nS9KdD/r4/94fzoAgm/wBfJ/vH+dMqSb/Xyf7x/nUdBQ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GKXFFLSAYRTKlIphFAAKUGmdKM0gJQaUGogacpoAkooFFMAooooAKKKKYBRR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9TWXNpjJefa7CQwTjnjo1adHegoktdT1W3UBbfTB3JWIgk5zWqnifxB5fyGyX8GP86x8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L+39aGpi922O7Z5ZTLYIzmrWq+IX1XRbqxuNPjLyoVBEhwD2PTtWJmkzTAydOs9Ss/wB2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nI+nFa1GfekzQAlL2pKKQC5ozSUUALmjNJRQAuaKSloEFFFFAAKGHFFBNAhitg1LnIqFh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d6jBw1TnpUDjFAE6nIpagiap8UAApaQdKUUCFopKWgBR0pRTRS0ALRRRQAUUUUAJXP3ut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5eF5U7Oo7V0NZOv2f2ixaRB+9jGR7igaZb+1XP2a1mS5gZrptka/Zm+96dfcV1cHhLVym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p5Zryu1nuZ72wRL9bZLNiytIuR1BFezaf4u054Y1uL2Hfj5nQ8Z+lJLuy5tL4TGvPD+r2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4aRc/KPXFVfENhJpOmfbo5YbiNcbgoKnHr3rtn8QaWiZ/tCE/jXD3slpPfXzWup2aW0vy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5vpzTdkEEpaN2MHTNWGpXLx+UI9qgj5utadcTbSPpWsK5wfKbYzI2Qw6cGu1UhlDKcgj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M0UUwFooFFABRRRQAUUUUAFI1OpjdKAHp0oNNjNOPWpGRsKgbrU71A/WgC2nK06mRH5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SZozQAUopKKAFopKXNABRRRQAUUUUDFopu/FVhq+nf8AP5F+dAy5RUP2rZt3w7dy7l3M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/wDlstCAZRQ81sin98nHvVb7da/8/EX/AH2KALNFMSRHXKOGHqDT80AJRmiigQZozSUU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ELRRRQAUUUUWAKKKKkYUetGaQmgCJjVZ2qWRutQdWoAmtky2auVFCu1KkoAWiiimI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UUUUALRRRQAUUUUALRRRUgKKKSloAKKKKoAooooASilopWASiiigAooopgFGKKKAEooo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oACahkk7CiSTsKrlqAAmpoYu5ohiz8xqyBTABxRRS0xCUoFApaAEooooAKKKKACiiigY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RRQAlFFFABRRSUALRmkooAKKKKACiiigAooooAKKKTNAC0U3NJmgBxNMZsU1pPSo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TTDRkmpEizyaAGpGWqdEC04DA6UUALSUZooAM0lLRigAApcUClxxQA2ilpKAQUUUUFBR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KKKKACiiigApDS0hoAKKKKAEoopMigAzSZpcU0nFAC0hbFRtJUZfNAE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5pMGgB5NN5NPWMmpVjAoEQrGT1qZUxTwMUlACdKKDSUCCnRf6+P/AHh/Om06H/Xx/wC8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9/J/vH+dMxU0w/fyf7x/nUeKChuKMU7FGKAG4pMU/FGKAG4oxT8UmKAG4oxTsCjFADcUm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y56VEasYqN0zSAjDU4NUTDBpN+KQFgPUgbNU/Mp6S0wLNFIDkUtAC0UlGaQBRmkopgLm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fmkzTc0ZoAdmlzTM0ZoAfmkzTc0ZoAdmjNNzRmgB2aXNNBozQA7NGabRSAdmjNNooAfm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0ZpgpaAFopKWgQ1qj6GpTUZFAEicimyDApqvtoZt1AEW7ac1ZjcOlVm4GKbFJsbFAi7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UhC5ozSUtADs0ZpKKAFpR0pKKQC0tJRQA3yIf+eSf98inrDCP+WSf98ikpQaQEu2MjBjQ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bOP9RH/3zUm6l3U7CKf9l2X/AD6Rf981aVAihRwB2pc0tABRRRQMKKKKYBRRRQAUUUUA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vu06mnpSASM4p5qMcGn5qRjWqB6nbpVd6ALEBylSVFbHMdS1QhRRSUuaYBS0maKAFozS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Ma1cboEkMGuWU1y+2JWO5m6dGrsyKwLbw08FwkyXCfI275o80nsJfEem6JcLryS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iBWXggfxe9dB9kt/+eEX/fArz2DVNYj2/wClwfL/AHYsVrR+INQ2DdcRE/7lEXZFSV3o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bO41O1jjiljTc2EGCPpXkviOe3mvjLbmNkYDdsHGfmzXeajqmqXalWmgdP+ebpkGuMn8Oz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hPMO5lUFVz9KXUOZ8tjU0Q/8AEmtf9z+tX6r2Ns1pZRQMQSgx8vSrFUSOFFIKM0DFopKK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s0ZptFADs0ZptFAC5pM0ZpM1IwJphalJqJjQBHIeaLZd8hPYVGxyatwJ5a47mgCaiiiq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KKKSlFABRRRQAtFFNd1jRnc4VRkmmA4VIEauf0HTW8U+KAZiRbRZldd38AOAPx/xr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m4igtUtI4pSnnrnccegqWOyMry29qPLb2rYb4f2wRvL1G7WQ9GzwPwrn7zwpe6Tc2qzX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ikhQrnuRUu6HFKTsix5bU3BFZXjB4dLvEttOmnjdV3Oqykj2H1qbS4rpLMG7uJJJX+Y73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4no7F6ikopiFopKKAFopKKYBRRRQAUUUUgCiijNABR0ozSVIXAmoZJMcCiSTAwKrs2aA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/MaIYs8mrQFMLiAU6j2pBTC4tFFFABRRRQAUUUUAJRRRQAtKBSCnrQUNxSVPt4phWlcC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aYhaKQUtACUlLRQISiloxQAlFFFACUUtFABRSUUDFopKKADNJmkLYqF5DQA9pAKZvzUea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SkCFjUqRetTBQKAGKmKkHFFJQAUUUUAFFFFAAKdTRThQAAUtFFABijFLS4oKQzFGKcRS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ANJRRmgAopKKAFopKKAENFFFABRRQaACikoFABRS5ppNABSE4qNpKjL0CJDJjpUZbNNL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GT2p6xk9alWMCgCJY6lCAU7p0pc0AJRRRQIKKKKAENJSmkoADTof9fH/ALw/nTTTof8A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QAsw/fSf7x/nTMValifzn+X+I0zyn/u0DuQYoxU/lP/do8lv7poC5BijFTeU3pSbD6UBc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9KNpoAixSYqTFG2gCPFGKfijFAEeKTbUmKTFAFeSPIqm6kVokZpjRBhRYVzPQZNX0tMxg1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g/1C/SmBT8p0/iFLViReTWJqst1G8a28/lbv9kNSBM0c0mawvteoj/l5gb6xH/Gk+26l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/xosO5vZpN3vWINQv1+9FA30Yij+1LpP+XNG/7a//AFqLBc291GfesX+17j/nw/8AIoqT+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/wDvsUWC5rZ96M+9ZY1b1tZfwIoGrx97e4H/AACiwXNTPvRurO/taD+5P/36NO/tO2/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8KQXL+6jdWd/a1n/z1b/v03+FKNVsz/y8KPqDQM0QaM1R/tKz/wCfqL/vqnfb7P8A5+oP+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o3VVS6gf7k0bfRhUgcHoQaAJt1GajzS5pASZozUeaM0ASZpc1FmlzQBIDS5qMGloAfmjN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GKQUtAETjFVJ7jyhV44IrH1b5I6oAGoxn+Kl+1K3INc2DI3SnrNNHSJOxs5/Njb/AGeK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9rciQqSv8Q9q7JJFdQ68owyDQFyXNLmkFFMBQaWm0tADqKbSigB1FIKWkAtLmkHSigBc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c0gooAWlpBQKAHUUlLQAUUUZpgFFGaM0AFFGaM0AFFGaM0AGaSkoFIBjHDU4GopD81KD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C54NOZuKhc/KaALVqcoanqrZnKGrNUIWikzS0wClpuaKAHZpKKKACiiigBaBRRQAtLnt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OKfuqIGlzSGPLUwmkzSUCFzSUUUAFFFFAC5ozSUUwFzRmkooAXNGaSigBc0maKQ9KAELU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akYrNUDNUjGq7GgQ6FN8vsKvLy2agt02Rk9zU44FUgHZopKUUALRRRQAUUUUAFFFFACii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rbXN3amGBlAb72a0aQUAVPDMt3oKzKLGKR5dv7wS4wAenSty18Q3trI7pYqqyNll+0Aj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B0X/AAl8xH/IM/8AI4/wrG1XXLrUEOzT5Y3XlWWcfyqAGkqWNOxz1lpV1LqLXWoJuw27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FCEwooopgFFFFABRRRTAKKKSkAtJRRSAKKM0UAJUUknYUSSY4FVWbJoAcWyakhi3HJ6U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AwKYAB2paUUUAJ1oxRQTQAlFFFABRRRQAUUUUAFMlmjt4mllbai9TT653WrHVNRuNkSK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BMrC4vfEOsfZtNeSP5SysrEYA6mu90TRIdV01GjW6to1/wCWz3DM0mOD8ucCuO0+xv8AT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ztKtcCf5iD19hXZ6JrepWVlHbTWcTLGNqsJOfxoNFK0dDfh8K2Ua4Z7mT/flNc9r2hW2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1u7bGiE/OT0xWv/wk9z/z4p/39rjfFN1qutyRmG2kRYslV85cZ9aUoxewoyknqYvim7g06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pbjd937VuCD/FvSptBtL4Bbq+uZWLDiJ2PA9T71Ho3h4wSfbL795cdVQ8hff3Nb1CViZO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ozSUZoGLmkpM0UALRSUUALRSUZoAKTNITTC1Ax+6ml6iL0wvQBIzZqI80Kd1TJHQAxI8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0ALRRRQAUUUUAFFFFABRRRQAU4U2q19fQ2Mfz7mdvuxx8sf8B7mgC4OtWY4ge1cksmra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wmI1+UZ7FupP04+tem+H/DMNlYIZlUzMPmxGFH8s0JXDYyBanH3T+VQSQFc128mmxvHsr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O8csrL7KuCffdUO6KjZmCVxUZqt4lsbTS43S21HdL/DEVJK/U5rH060v5/nuf3Sf7THc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+aSig1RIUlFIaAFopKWgAooooASiiigAoooJxQAlNLYprPioWfNAEhkqMyU3OaAuaAEJ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AAoJI1iqQIBTqWgBtFOxSYoATNFFGaACiiigAooooAQ0lKaSgANOh/18f+8P50006H/Xx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ryf61/8AeNNp0n+tfn+I02qJCiiikMMe1JgelLRQAmxT2o8tfSlooAZ5SelJ5KelSUUAR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7OnpUtFAEH2ZPSmm1T0NWM0UAVfsi+ppPsi+pq1xSZpgUnslqRIwi4qc81GwoAgkFYOrf6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sHVh++h+hoAz8UbadS0gGYpNtSYoAoAj20u2pMUuKYEW2l21Jil20gIttG2pttG2kBDto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Ayt5Kf3F/wC+aTyE/uJ/3yKsbKUJQBV+xw/88Yv++BSfYoP+eMf/AHwKuhKXZQBnixhHS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nF6N/wB9n/GreyjZ7UgK32YdnmH0mYf1o+z/APTxdf8AgQ5/rVnZRtoArhJl+7eXX4sD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8n/Mf4VPtNG2nYBnm3f/AD9n/v2tJ5t7/wA/h/79LT8UYosA77Rd/wDPaP8A790purr+F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TcUuKLAOF3ef9MP1pftt13SH8zTMUbaBE326b/nkv8A38/+tUF3I93D5JTb/tbs0/bS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2/8Ay03U+G+je8mtN372Pn6irmK4fxJLJa6xLcRHDqUIP4CqigbsdnKquOQKsaXPtZrVz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vdXckcTh8goGwy+vvVoyT/aFmjJUoc1Xs5GXtYo7AUZrMi1ZGXMkbr/u4NS/2rbek3/fA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tDuXwaXNUBqcB7SY9StTrfWh/wCWwH1U0uVi9pDuWc0ZqD7baf8APdPyNH220/5+E/I0c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zTgRVQ31t/z1X8KnjZZfuOjfRxRyhzx7kmaTNO24qpdXUNr/AK59u7pSKUkyyDTgazU1S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R82MOhDA+lA7j80Zo2P6UbH/ALtABmjNG1vSkwaAFz70Zox7UlAD80ZpnNGaAH5ozTM0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ZozQA/NGaZmjNAD80mabk0ZoAgvn8uDeKzP7ST1NaN8N1m9QJp8B/g/WklcZUOpJ/eqN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JNMgx939apS6bCM/L+tPkA0NFnSUTlTnkfyrVzWJocKwmdVGB8v9a2KVgH5pc0wUtMQu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0uaZSigBaKBRQAtFFFABRRRQAUUUUALRSUUAFFFFACZpc0lFAC5ozSUUALmjNJRQAuaM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C06qV3cLGwBOKBk26jdVH7Wn96mm8T1qBlmST3qOLMkgFV/ODGr1muAWpiLlKDTc0tMQ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gLmlzTaUUCFzS5ptFADs0uabRQA7NFJRQA6ikooAWijNGaAF5o5pM0ZoAXJopM0ufegAo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FopM0ZoAWikzRmgAzRRmjNABTGbFNd8VEWoGS7qY8uKjZ8LUO7dSAczZ71JFFuOSOKSK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jpTEKowMUooozQAtFJmkzQAtJSZozQAtFJRQAuaM0lFAC0UlFAC0A0lFADw1PD1DmlzQ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pmaAH7qTNNzSZoAdmjNNzRk0AOzSZpM0maAHZozTc0ZoGOzRmm0maAHE00tTGfFQtJQBM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g5704fN0oGLmnLGWp6RdzUoAFADEjxUoGKQUZoAWim5ozQA6ikooAWikooAWikooAXm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bz7OBZKS56sMZX86zbDTXkvGbV7e6MO3AFuy5c+5JrfqRTQBo2epWNrDDBBpl8IISGjQo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VWuu2ksYJEkfsyGuKWQr0NSC5cfxURdgaudu2sWaj/Wk/wDATXMavrd7dSPHp6mBCMNO/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1P61G0pbqaT1HFWKcdlDE5lk/fXB6yScn8PSlIqQnk02kh3EoNFJVAFFFFABRRRQAUUUm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QvMFqBpWb2FAyw0qrULSs3tUWacqlqADOaUKTUqQ+tShAtAiBYc9amCAU6koATAopcU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0lACUYpaSgAopaKAEopaKAEpKdSUANxTof9fH/vD+dJT4f9dH/vD+dAGpJ/rX/3jTad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2qJFopKWgYUUUUAFFFFACUUtFABSUtFACUUtJQAlFLRigBlRtUuKjYUCK8lYerD97F9D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97F9DQMzaBS4pQKQCClxSgU4CgBuKXFOApQKAG4pcU4ClAoAaBShaeBSgUhjAtG2pQKU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SpgtOCUXGQhKXy6sBKcEouBW8mlENWxFTxFQFigYab5RrS8immD2oAzfLpNlXnhx2qEx0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wy0zFMRHto20/FGKBDNtLtp2KMUANxRin4pMUwGkVw3iwf6Zc/7iV3eK4jxYP9Muv9xP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WzH+jxf7i/yq4o+WqtmP9Hi/3F/lVxRxXSefP4h6dKBQtOAosiBMUuKXFLiiyATFGKXF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pcUoFFkFxmKMVKBRigfNJbEJjU9QDTot0D74nZG/2TUmKMUrJhzyJv7Rvf8An5kp39rX/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hVfFGKXLHsP2su5aGr3w/5bZ+qipP7bvP+mf/AHxVHFGKOVB7Wfcvf23eekf/AHxR/bl3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+NUcUYo5UHtZ9y9/bd3/ch/75P+NI+sXD9EjX6LVLFGKOVB7WfctjVLjuEP4VJ/a7/wDP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HJEr20+5f/td8f6lfzqNtVmPREFVMUYo5Ih7eZZGq3Hoh/CpU1dv44h+FUdtG2l7OJSx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95XWrRurIrlLpW9qwdtGKXsojWJki9cajC8Uiqeq8Uy31Bp2ihRdzyL93djGKoEVWnyqq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00jWnXcnYvy69DDdm2kjkyO45FI+qxvnMcq/8ArIg/fXi/wC6a0WjwaUY3RVWty6FqyvPs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jjmtJdSgP8ZH1WsVRzT8U/ZGf1lm4t7C3/LVakWeJukin8a5+in7In60+x0gNLmudDMO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/ALx/Ol7Jj+teR0QNLXObm/vGnpcTJ92Rh+NL2TKWLj2OiFJWD9uuf+ezU5NQu0bcJjke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gbnNFZH9s3v8A0z/75pf7Zu/+ecP/AHx/9ej2QfWomrn2pQTWR/atyf4Y/wAqeNYmH/LKM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EwZqbjRurMGsSd4E/Ol/tc/8+6/nR7JlfWIGlmjNZf8Aazf88F/76o/tZv8AngP++qPZ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70ZrLGq+sH/j1OGqr3gP/AH1S9nIPbwfU0s0ZqguqQnqkg/Kl/tO3/wCmn5Cl7OQe1h3L2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OD+7JSf2pB/cej2cg9rDuXs0ZqoupW5/vD6ipPtln/wA/A/75NHs5D9pHuTZpN1Qm8s/+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7ZZ/8/H/jppcjHzruWN1ZM9jNd3TyibA6Ae1WpL2BvlilV29M0w3CwxPI/CqMk0uVj5im+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q76fcAE7/wBavya1ZrbiUyrj61F/adtKodJRg0WKuUrFH8x0/j3ba6VF2RhRWDpMkZup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xWyJ4T/y1T86Vg5iwDTs1EsiHo6n6GnZosLniPzRmmZ96M+9Fg50PzSg1HmlBosA/NLm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ZpQaZk0ooAdmlzTM0ZoAfmjNMzRmgCTNGaj3UZoAkzS5qPNGRQBJmjNR5FLmgB+aTNNzS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zRmgB+aM0zNGaAH5qG4uY7ePc5x6CleQIhPX2rCubO8vJWmklX/ZVegHpQBc+2qeRTft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I2cuuFGagtGO+gZuo+/lulWIYzIf9mq9pH5vJ+7WkgCjC0AOUYGBTs0zNGaBD80uajzRu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bqAJKKZuo3UAOzS0zNGaAHUU3NGaAHZozTc0ZoAdmjNNzRmgBaKTNG6gBaSk3UZoAXFFN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UmaTNAC5ozTM0ZoAfRmos1j3mvwQs0dufNlXqf4V/wAaBmzJKq/xVAbj/arnBqksp5Iq9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RaXd3pFyajjQmrUcdMBFQmp0QLQBilFMY/d2o/Gm5FN3UAScUhNNzRmgBc0ZpuaXNADs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OzRmm5ozQA7NGabmjNADs0ZpuaM0ASA0oaos0bqAJt1Lu96h3UbvegpE273o3VDu96N3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YDSg0hD80ZpuaWmAUUUUAKKazbetQSXIUfLVcyu/U0AWXuAOlQNKW61ED604Ju6UALSh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hUC0CK6QetTqgWnYoxQAUYpaKBDaKWigBMUYp2KSgBtFOxRigBKKXFJQAlFFFABRRRTA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UtFACU6H/XR/wC8P502nQ/66P8A3h/OgDVkH71/9403FOk/1r/7xptMkKKKKBhRRS4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ooAM0fhRRQAfhSUtFACUn4U6koAbUb1LUT0CIG6VjaqOYvxrZboax9V6x/U0DMwCn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UtFAABTgKBSikAAU4CgCnAUDACnBaAKeBSAAtOC0oFPAoGIFpwWnKKkC1IxgSnqlPVak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RU9FqdFpFDVi46UvlVZVadtoAyZYevFVXi61ryx1UkjqiTNaOozHV10qErTEVilN21YK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JtqXbSbaAI9tGKeRSYpoBuK4jxWP9Muf9xK7nFcT4sGLy5/3FrSBlI07Ef6LD/1zX+VX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D/1zX+VXVFdCPPl8QAU4ClApcUECYoxTsUYpgJijFOxRtoAbijFP20baAuJRTsUYoEJi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uKMU7FGKAG4oxTsUYoAbijFOxRigBuKMU7FGKAG4oxTsUYoAbijFLijFACYoxS4oxQAm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CMrVW6GIvxq6RVS7H7sD3qJbGtH4inYD/TR9DWqwyao2SYvF/wB01pEc1NLY0xCvIjC0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nG4oxT8UYoEJRinUYoAbijFPxRigBmKXFOxRigBmKXFOxRigBuKXFOxRigBmKMU/FJig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FADaXFLRQA3FGKdRQA3FGKdijFADMUYp2KMUAMx7Um2pMUmKfQpMYVqMoPSpyKYRUNe6X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fY3+T+929zWhEn7pfwrPP/Hqfo1a6r29KxpxudFd2SBEwTUo4pBRW/JE5OeQ7eRR5h96Q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5C+a/wDfb86PMk/vt+dGKMUckQU5B5kn/PRvzpwuZx0lf86bijFHJEfPIf8Aap/+er/n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/wAdFQ4oxRyRH7SRZF/c/wB/P/ARS/2hP6g/hVYUYpckR+0kT/2hP/s/lR/aE/8As/lU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Q9rJFn+0J/UflR/aE/t+VV8UYo9lEPbzLQ1KX+4tH9pSf3BVXFGKPZRD20y0NSk/uCnDU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sUvYxGsRIuf2if7lL/aJ/uVRxRj3pexRX1mRe/tL/Yo/tL/YqhRij2KD6zIv/wBpp3Vq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ikxR7FB9Zkaf9pxejUHU4vRqzMe1G2j2KD6zIvG/RucmmDUYvWqRSqV5lbWVl4IFZumk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1xfwyW8iIyMxXoOtZemqgk/fNtqjBB/pifQmtKOHFKNPm2LnW5Hqb8V1b7PkdR7VOkyt0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7El4nyOg8wUgmVujZ+lYRZmXaXJHoTSdO9HsSfrPkb/mCnBs1zwdx/Efzp/nzf89ZP++j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sb9NzWD583/PaT/vs0q3M69JD+PNL2LH9ZibuaXNYZurhusp/AAURXc8T7t+/2fkUexY/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esVr2dmJLD6AYFJ9sl9aXspD+sRNvdTgaxVvpRT/AO0W/ufrR7KQfWImtuo3Vk/2i/pS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ZyH9Yia2+jfWP9vlpPt0vpS9nIft4mzvo3+1Y/wDaMg7Uf2lJ6UezkP20DY3Ub6x/7Sk9K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ezkHtqfc1t9G+sj+0n/uUf2k39yj2bH7WHc1t9JvrL/tI90o/tLj7lLkY/aR7mpv9qY86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9XATiFt/6VQudVVV+cM/stHIw549y1qEkl2rRLN5cPovVvqa5mdVtpjGrZ+pp2pa/FBH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mmeHHe6ku5pn3N8q/h81TYtMsWzV1FnbSHnb8lZnkxntUqecn/LzP/32aVijejXbUm6s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z9eaX7Td/89/0pAbu6jfWF9pu/wDn5/8AHR/hS/a7r/nsP++RQBubvpRu+lYX228/56D/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8H8an/gNAG5vFG8Vhf2jef3Yf1o/tG8/uw/rQM3d4o3Vhf2ndjrHEfzpf7Wn728f/AH0a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Yw1eXvbr+Dmj+13/59h/38/8ArUAbO6jdWN/bD/8APsP+/n/1qX+2B/z7v/30KANjdRur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hN/47/jR/bUP/ADxm/Jf8adgNfdRurJ/tqDH+qn/Jf8aP7btv7k3/AHxSA1t1G6sv+2bT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P7ZtPWX/AL4NAGruo31mrq1mf+WpH1U0f2vY/wDPwPyNAGlvo3Vnf2tY/wDPyv5Gnf2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dAzQBp4NZ639qelzEf8AgQqQXlv/AM94/wDvoUBcujmjIHU1LHF8hzWdcsQ5GaqwXJJL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PJ97moSTT4lZ+gNFguLmnKrt0FWY7XHLVZRQo6UDKsVtnlqsCMKOBUlLigVxtFGKKBhR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ikoASilpKLALijFFFIAxSYpaKBDcUYpaKAExRilopgJikxTqSgQmKKXFFADcUlOpMUAJ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+8KbT4f8AXR/7w/nQBpyf61/9402nyf61/wDeNNpiDFFFFAwooxRigAooxS4oAKKMUtAC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UlOxRigBtFLRQAyonqaopKBFdxwax9U6x/U1sN0NZGqdYvqaBmdiinYopAAFKFpQKcBQA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cBSGIBTgKUCnAUgEAp4FAFPUUDBVp4FCingUgACpFFIBT1FIY5RT1FCinqKAHqKnSoV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6iU04NQAyQVVdatOartTQim61Cy1acVAwpoRXK0zbU7CmEVSIIttJtqXFJQBFto2+1SYp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hvF3F3cf9c1rvcVwfjH/AI/Lj/rmtaQM5GrYf8ekP/XNf5VdAqnp/NnD/wBc1/lV1RXQ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U4CgCnAUCExRinYoxTEJijFOxQBQAmKMU8CjFAhmKMU/FGKBCYoxTsUuKBjMUYp+KMUAM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xVzS/s0epQveKWtw3z/Sk3YuEbspbBTCgzxXr8Frot1Z/uYrVomX+HGfz61xHiXS7Cxu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rKG3FPyqVO5rOjZXOV20YqYrioyK0OcbijFLRQA3FGKWigBMUYpaKAG0UUUAIRVW6Hyr9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n+9UVPhNaPxEVoP9PP8AuH+dXiOTVSzH/EwP/XM/zFXscmoo7Glf4huKMU7FGK2MGJij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FOxRQAmKMU7FFAhuKMU7FGKAG4pcU7FAFADcUuKdilAoAZjikxUmKSgLEeKMU7FFADcU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Yp1FADcUYp1JQAmKTFOpKAExSYp+KTFPoA3FMIqXFMIqH8JUPiMYj/RcexrYA5rIx+6A+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VlQ6nVidkGKMU/FJitziEC0YpwFLigY3FGKdigCgBMUu2nYpQKAGBacEp4FOxQBFto21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9qNtS4oxQBFto21JijFAEe2jbUuKMUCIttG2pMUmKYEW2jbT8UYpAR7aMVJim4pgNxR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GKdRQBHiqd8mLOX6j+Yq/iqt+P8AQn/3l/8AQhWUzaj8RUtY/wDSP+An+dXguKgtR/pDf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Uh1/iI8Uu2pMUuK0MLkW2jbUuKMUhke2jbUmKXFAEW2k21LijFAEe2jFSY9qMe1AEeKN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20bafijFAEeKMU/bRtpgMxRin7aNtAEeBSYp+2jFADMUmOKkxSYoCxGRTSKlxSYoAixT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AwzVadOM1dYVXmXKmpZpFnH+Kvu2n++a3PCEf7m7/wB5f61i+KxiSyX1c10fhFf9BuTj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0jups2vLpwSpglPCVBuiuI6XyqsCOniOgZU8n2pfJ9quiOlEVSBR8n2pph9q0vJpDDSuN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rRMNRtHTAzylMKVeaOomipiKuz2puyrLLUe2gCDZSbanK03FAEG2k2VNijFMRBspQoqQ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MVKRTMUAN2ijFOooAZijbT8UYoAj8tf7o/KlUAdKdT4VzPEPV1H60Ad2TtQ4rFlR5JTg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k/u0xXMeGzwMvzVlIlA+UYrQWIfWneSnpQFyiFo21d8haPs60Bcp4oxVv7OvrR9nX1NAX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47Gmm3PrQFyvtpMVZ+zn1o+zn1oC5XxRip/Iak8g0WC5BijFT+Q3tSeQaLBchxSYqYwN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R4oxUnlN70eU3vQBFijFSeW3pSeW3pRYBmKMU/Y1Gw0wGYoxTtppMUANpKdikxQAlJTs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/fJ/vCm0+L/XJ/vCgDSk/wBa/wDvGm06T/Wv/vGm0CFooooGLRRRQAUUUUAL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2opKmqKQUAVn6GsnURwn1rXasvUB8qfWgDMApQPWnYpwWpAaBTgKeFpwSgYwCnB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GRhKeEqVUp4SkMiCU4JUwjp4joAhCU4JU4jpwjpDIFSpVWpFjp4jpBYjC08CnhKXbQAgF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dhwpwNNFLmhANc1C1StURqkBCwqIipiKjIpiIStMK1MRTcUySHbRtqTFGKZJFtpMVKRT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Gv8Ax9Tf9cV/nXe4rg/Gv/H3N/1wX+dXDclmlpvNhb/9c1/lV9RVDTP+Qfb/APXNf5Vf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Y4U4UiinAUGYUuKMUuKYgxQBS4pQKBhijFLilxQAmKXFKBS4oAbijFOxS4oHYbilxTsU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NNoFIpaFlJ2QcVE8rNnJpoNJUoblJ6EZphFSEUmKsgjxSbal20mKBEe2jFPxSYoAbikx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jFOxRimAzFVrkcJ/vVbxVW5Hyof9qon8LNaD99ISzH+nn/rmf5irePmNVrMf6ef+uZ/n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Gtf4huKMU7FGK2OYSjFLS4oATFFLRigAopcUUAFGKWjFACYqRFzTKcpxQBaghjlnjjd1j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L713sHhDSPK+/JL/th/5YrzxHqxDdTW/+pleP/dbFZTUnsdFOcUrNG54j8PQaWiTwyFkd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/SubaNducCrEtxLOd0sjOfVjmq7VUU1uRUabuiErSYqQim1ZiJikxT8UYoAZijFOooAbi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G4pMU/FGKAGYoxTsUYpgNxTCKkxSGon8JcNzFxuA+g/nWyBhvwrKhXOP91a18c1lQ6nT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UuK3OIZilxTsUoFADQKMU7FLigBAKUClxSigAAqRY91LGmea2NJSFri1SZ12K481mOOD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mdjPS1U5POw5wcVAYsV6zbQWEcWLdISh/u4Oa5bxO9m7RpAkYlX77KMDGeB+ZqFM2lQs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VhvmOKjxWiOZkeKTFS4pMUCI8UYqTFJigBmKTFSYpMUAR4o21JikxQBHijFPxRimIZik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YoxTsUYpgM21Uvx/o4/66L/Or2KqX3+rT/rqv9azqbGtH4iO1H7xz/s1cAqC1HzOfarW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iG4oxTsUYrYxG4oxTsUuKQxgWnbKcBTgKBqMnsR7KNtaNvplzMoKW8rg/3VqSazmt4o1e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zj61PMr2NHRkldmVijbT8UYpmZHtHpSbakxRimIi2UbakxRigRHtpMVJijFAEeKMU/FI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9tGKBjMUmKfikxQAzFJin4oxQBGRTSKkIpMUARMKryDirZFVpRSZcTi/FHzX1gP97+ldV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e8/9BXKeJOdWs19Fauy8JJjSW95j/IVyzPQpG4Epyx1KFqRUrE6ERrHUqxVKkdWEipXKK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2q9HBVqO3z2pajMw23HSo2tvat37Nx0qKS39qEwMB4KrtDW5JBVSSKgDJaGoWirTeOqz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GY6ustRMtUSVClRlKtstRFaYisUpCtTEUwiqJIiopNtSEUlAEZWm7amIpuKAIsUuKfik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GkoGN71NaDN9bj/pov8AOoe9WdPGdSth/wBNBQI7hadTVp1UA5acaQUtABRRRS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UAJRS4pKACkpaKAEooooAKSlNJQAlFKaSgAxSUtJQAYpMD0paKAE2r/AHR+VJsX+6Kd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RSeWn90U+koAZ5af3RToo081Pl/iFFOi/wBan+8KAJZP9a/+8abTpP8AWv8A7xptIBaK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C0UUUAFFFLQAUUUYoAKKWigBtRSVPioZBigCs3eszUB8i/WtRqzb4fu1+tAGeFp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AAtPC0oFPAoGIEp6pSqKkUVNxiKlSKlOUVIopFCKlPWOnKKkUUANEdOEdSKKkC0hkIj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tICv5VHl1a2UeXQMqeXRsq15dIY6AKpWm4qyUqMpQOxAwqMipmWoyKpEkJFRkVMRUZFM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pmKaJI8UYp2KMUySMikxUhFNpgNxXBeNh/pk3/XFf513+K4PxsP9Mm/64r/OrhuRJl7T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5L/ACq+tUdMH/Evt/8Arkv8q0FFdK2POmtxyinAUAUuKDNBilxRTgKAExS4pQKUCgBM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PQbilxTgKMUCExRinYpcUDG4pcU7FGKAG4oxT8UYqQG4oxxT8UYoAjxSYp5FJimhDMUm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m4qQ02mIZikxT8UmKAG4oxTqSgBuKq3P3F/3xVvFVrkfIn++Kmfws0ofxEJZ/wDH+f8Ar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1Us/+P8AP/XP+tW8cmopbG1f4goopRWxyhijFKKWkMbijFOxRigBAKKdijFACAUUtLig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FMAFOFIKWgAopcUYoAYRSYp+KMUAMxRinUmKQDcUYp2KMUANxRinYoxQA3FGKdijFADC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IbimuP3bf7tPxTXH7t/92on8JVP4kZlvwki/3kC/mwFagFZkXGP9plRfrvH+FaorKlsz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aMVscgYpcUuKAKoQYopcU4LQA0CnBaUDFLQA9DjgVchm8vav+0Pm/D+lVFFPBrNo0g7F1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Xd8wHQLmoGlaVgsj/ACAf3s84qLcSzE9zmjihIrnYwD5qTbT6KozZHto21JikxTEM20ba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m2n4oxQAzFJtp+KMUARlaTFSEUmKAI8UmKkIpuKYhmKMU/FGKQDMVXuk3eVx/H/Q1bxUE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v0/+vWdX4TbD/wARBFbNDjcn3xx74JFOxTlczBWJ/gx/481LilSWhVb42IBRinYoxWxi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FAIAK0dOe28y3SZP3Ub7pFXq/PT6YA/WqAFT/In3P7oz9e9RI0hJxdz0NPE+lCMEM6L6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WPt822FCkcfG7HzE+ntWH5n7v/bVfl9uW/8AsajaV3YljnNQo6mk6vMrELAnrn8TTMVM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ikxUmKTFMVhmKTFSYoxQFiPFJT9tGKBEdGKfikxQAzFJin4oxTAZikxT8UmKAGYpMU/F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qQikxQBERxVSarpFVJhQyonE+Iudesx6Rf8AsxrvvCif8SKI+rP/ADrgdf58Q23tEP8A0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X/iQW3uW/9CNcsz0KRrqlSqlKq1Mq1gdCCNKuRR1FGtXIxQUSxR1dij9qgjFW4zUjHFBi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qvIaAKEqdapyJ7Vfkqq4pgUJEqq6VoutVnWhAUGSoWSrrrULLVIRTZahZauMtQstNCKpW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apEkBFJipStNxQBHikxUhFMNMQzFGKdSUAMIpuKeaTFAyPFW9LGdUt/98VBV3Rx/xNrf6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7BadTVp9UA4UppBSmgBKKKKQBRRRQAUUtJTAKKKKACg0UUAJRS0lACUUUUAJRS0lACGi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SgAooooAKKKKQCUlLSUAJTov9an+8KbTov8AWp/vCgDKm8R2azyA7+GI6e9A8R6ef+Wr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7h+1Tc/xt/OoftcPrSA7weItM/5+T/37b/ClHiPS8f8AH1/5Db/CvPZLtR91c1Ab5/7t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H/l7T8VIqeHVbG4bZFdRu3oDXmEVwW+/itnT3KQkjs+f5UgPQRTgKYpzUgpgJS4pcUAU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AUAGKXFAFLigBMUYpwFGKAEAqCcVaA4qtcCgCo1Z9592tBqoXn3aAKSingUxakFSMcKe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pFqIU9amxSJlqRTUS09TSGTKakU1CDT1NAFhTT1NQqaeppDJ1qVarq1SK1KwycU4Cola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aUGnUDRCU60wx+1WcUm2gZQdKgZa0HSqzpTJZSYVERVp0qFlpkkRFNxUhFNxTEMxSYp2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xUhFNxTEMxXB+OP+Px/+vdf5mu+xXBeOB/pj/wDXuP5mtIbkTL2mf8g+3/65r/KtFRW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/rkv8q0lFbnnT+IcBTgKAKeBTJsNC0oWnhacFpXCw0LShakC08LRcLEQWlC1KEpwSi47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EpwSi4WIdlKI6nCUoSi47EAjpfL9qn2Uuyi4WK3l0eXVjZS7KVwsVtlGyrGyl2UXCxUKUm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YrFfbSbamK03bTEQlaaVqcrTStMRARSYqUrTdtMQzFJin4pKAGYqtc/dT/eq3ioJR8q/7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ZpR/iIgtP+Qg3/XL+tXcVStf+Qg3/XL+tXgKilsa1/iDFGKdijFbHOJRS0UhCUUtFAAB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KXFFLigBAKXFKBTscU7gR04UuKXHtSuA2ilxRigBKKXFGKAG0Yp2KMUANoxS4pcUANxR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LRQA0ikxTqMUwG96ZJ/qZP901J3qKbiCT/dNRP4SqS95GW3+sg/67L/ADrYxWUf9bD/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rWVLY6cRuPA4oxTd1LurU5R2KSjcKNwpoQoHvTwKaKeKAFApQtKKeBSK5Ropwp6qDU6xq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NtWPL5oEdFybFfbQEq15dAjouFivspNlWvLo8ui4WKmyjZVvy6Ty6LhYq7KTbVkpTdlO4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Vgx00pRcVivikxU5SmbadxWIsUmKl20m2ncViPFJipCKbigBmKq3nRfof6VcxVW7HyrWd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4LX/Vn8KnxUNmP3bfWrOKVPYVX42NxS4p2KMVqYjMUoFOxRigAApRRRSAWiiikFxKSnYo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7bRimMbik20/FGKAGYpMVJikxQIjxSYqTFGKBEWKTFSEUmKYDMUmKfikxQBHijFPxSYo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bigCJhVOYVeYVTnHWhlI4TW/+RjT/rkv869L8NReXoNmPVS35sTXmeq/8jO3/XIfyr1fQ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AK4r/KuWZ6UDQQVOi0iLUyLWB0Ici1YSmItTItIZOlTK1QL0p4NSMmL1E5zQTTCaYET1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AKrrVd1q4wqBlpgU3Wq7CrjrUDCmSVGFQsKtMKhYUxFZhURFWGFRMKoRARTcVKRTcUCI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UBHikIp9IaAIzRSmkoATFXdH/5CsH4/+gmqdaOgjOpj2Q0IR1iU6kQU6qABSmgUG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pKWkoAKKKKACiiigBtFLRQAlJS0UAJSUtFACUUuKSgApKWkoAKKKKACkpaSgB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wpKdF/rU/wB4UAcBcL/pM3++f51UdB61cuF/0mX/AHz/ADqs61mBAY0PYVUlt1DFgOKu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zJlzW9YD9xIPesMpi4+Xsa29ObMcg96BnoMX3F+lTAVHEPkX6CpwKYhuKXFLilAoAaB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A3FLin4oxQA3FLtp4FGKAG44qtc9Kt44qtcjimBQaqF39w1feqN19w0AUVqQUwU8VIxw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cKetMFPWkUiQU8UwU4UhjwakBqIU8UATKaeDUKmpAaQyZTT1NQg08GkBMrVIpqFTUgNI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g04GgCXNLmowaUGgY5hUDrU5NRmmIqOlQMlXWWoWWmIpstRkVZZahZaZLIcUmKkIpuKYh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piI9tcH45H+lP/17r/M16BiuC8dD/SX/AOvcfzNVDciexZ0r/kH2/wD1yX+VaaCs7SRn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/KtVFroR5s/iFVakC0KtPApiEC04LTwtPC1I7DQtPC05VqQLQOxGFpwSpAtOC0BYjCUo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EYSl21JijFIdiPbS7akxS4oCxFto21JilxQBFto2e1S7aNtICEpTfLqxtpwUVQWKZiqMp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k2KpSoytWStMK+1O5NiuVpu2rBSmFKdxWIClM21ORTCKYiEioXHzR/7x/lVoioHHzxj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r9xmlL+IipAuL9v+uX9avgcCq8Sj7ef+uX9atY4/ClR+E0r/ABDaKWitDnExRinUUCG4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jFLS0AJilxSgUYoAQU6gLTttADKcKXbTgtK4xmKMVJto20XCxHijFSbaNtFwsRYoxUhW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lxRigQ2kp1JQAlJS0UwG0UU1mCgk0wCqmoPizn90IqrfapFbZy+W7AVg3OrTTkhTtX9a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u5vX0iQRwSsQAJVPP41Un15ASEy30rnmdmPzMT9aQV0UcGo7k1cS5mu+uTN91MfU1C2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gKMV0LDwXQ5+dln+073/AJ7fpT11a9H/AC1H5VTxQBT9hDsHOzRTWb0f8tB/3zUo1y+/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nin7CHYOdmomv3y9fLP4VOniS7HVY/yrGApce1S8PB9AVaSN5PE8w+9Ap+hrqdJu/t9l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PocV50orvfDAxo0H0b/0M1x4qlGmk0b0ajm7M2NlO2VIBSgVwXOmxGEoCVKBS4ouFiPy/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xQFiHZ7Unl1PikxQFiuY6b5dWSKTbTuFiqY6Ty6tbabsouFioY6YY/arhSmlPancVikY6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YY6dybFMpTCtWzHTCnWquLlK23iqN2eQDWoVrOvxh0+lZ1X7ptQXvC2Y/dMferOKgsP8Aj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nFOnsTV+NiYo208ClxWhkR4pdtPApQtFgI9tG2pgtKFpWAh2ml21NspQlTcfKQ7KAlT7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9lGyrO2k2U7jsV9tJtqzspPLouKxX20m2rBjpuyi4WINtJipilJtouLlICKTFSke1NxVC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UmKAI8UYp+KTFAhmKbipKaRQMhcYFUpu9aDD5TWfP3pvYcTgb87vE9x7IP5CvX9DTGiW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Bd/8jNef7o/kK9p0tP8AiWWn/XBP5CuSoepTLCip0FCx1MiVgbocgqVRSolSqntQA0Cn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kZX200rVvZTSlAFMrUbLV1kqJk9qYFJlqBlq661Ay0AUXWoHWrrrVd1qhFNlqFlq061A4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FWGFQsKpEkBFNIqQimkUAQkUwipSKYRTER4pMU+kpgRkUmKeRTSKAGYrV8O/8hCT/rkf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v+mTH0j/AK0IR0qU+mp0p+KYAKKBS0AJRRS4oASilxRigBKSlpKYBRRRQAlFFFABRRRQ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SlooASkpaKAEooooADSUppKAEooooAKKMUUAJTo/wDWp/vCm06P/Wp/vCgDhbgf6RN/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u3A/0iX/AHz/ADqpIKzArNTO1PemUDsVV/4+HrZ0v/VTf7y/1rFU/wCkNW1pPKTfVf60x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8X/XMfyqxjmobMZtof8ArmP5VZxzQA3FLiloFIBRRRRigAFOpKdQAClpBS0AFVbn7tWq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3Q1Ru/8AVmrz1Ru/9WaYiiKeKYO9PFIY4U4U0U4UhjhTxTBThSAkFPBqMU8UDJAaUGmA0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waiBp4NAyUGng1Cpp4NSBMpqQGoAakVqBkwanBqhBpwagCcNS5qINSg0DJc0UwGlzQIU1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AEDCoWWrLComWgCsVpmKnZajIpgR4oAp2KAKogTHFcF46H79z/07D+ZrvscVwfjofvn/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F6mcy1oy/wDErtP+uS/yrVQVnaMv/EqtP+uS/wAq1UHFdCPOmveHKKeooUU8CncVhQKc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HAU8CminCkMcKUUgpRSGLS0lKKAFFLSClFIYtFFLQAlKKKUUAFFFFADq67R59LNmkf7hZ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/XrXIc0nvQXGVjc12OxLx/Y1QS5O7ZjFYBFSb6aapEvUgZaYRUxFMIoIIiKbtqXFJigCu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qPFUmTYhIquRm6hHuf5VbK1BIMTQEf3/AOlRU+FmlBfvERCPZfH/AK5f1qWnvte6LL/zy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CPEfGNxRinYoxWhzjcUmKfikxQMbTsUoFOAoAYBTgtOApwWgLDQKcBTgtPVKVwsNVM1J5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1NIvl06985ovMGMEdxSbNIQTepkG3deqMPqKTyj6V3c3iPTJo8PHI/wDs7K5MhNxpJluE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G3mk20zOxBspNlWNtN20BYgKUmzip9tG2ncOUrmOm+XVkrTStFxcpWKU3ZVhlphFFxNE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08qxKWY4AppiYyWZYkLMcYrmtQ11izRwH8arapqj3jkRkrHWZt9K7qVDqzCVVASzNliS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Ri5CYpQKcBRiqEKop2KQCnCmQJijFSBaNmaQwUU7FdB4c8Iar4h3vZpGlurbWmlbC7vTu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a6xpls9wHtriNBlvLYgj8MVg8VTT5ToWGm1c4nFOAqR0waZiuhO5yS0F7V6BoC40e1/65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jf8gq1/65L/KuDH/CjrwerbNIdKcKaOlOFeWjtHDpS0gpaACiiimMKKKKAEpKdSUANNJT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IqQ0zFUiRmKTFPxRigCErTGSp8UmKYiqy1j6kMXg/wCuY/m1bzLWVqUIMwb/AGAP1asq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6wT/Qx/vn/wBCqz5dNsE/0NPqf/Qqt7KunsZ1F77Kwj9qUR1ZCUbKsjlK4jpwSp9lKFpc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NtpQtHMFiHZTglShaULSKIwlO208ClxQBHsHpSbKlxRigCLZRsqXFGKAICnFNWPe4XIX3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2Z+XO7HvRcZWK1GUq0UpuymgKpTrTNlWWWo8U0QQFKYVqyVphWmKxBtoxUhWkxQFiIrT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uKxXccGs2bpWq44NZkw+U0hwXvHn8/8AyM2ofl/KvddPi22NsvpEv8q8J/5jupf9dT/M1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YA4Fc1Q9SkNVKnRKVEqdVrA3EVOKkVKVVqRVpNgCrTwKAKcKRVhuKaRUlNNAETComWpz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1qBlq4wqFloAoutQOtXHWoWWqEyi69agdfarrrVd1pklJ1qFlq261Cy1SEVGWoytWWWoi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TMKjIpiIiKbTyKYRQA002nGm0AJitnw7/wAfFx/uisetzw4OLo/7v9aBHQL0p9NTpTsU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GKKKAEpMUtFMBMUYpaKAG4oxS0UwExRilxSUAJiilooASiiigBKKWkoASkxS4o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AExRilxSUAFJS0UAJinRj96n+8KbTo/9an+8KAOEv7iGD7VOzBo42Ynaf4s9K5C3v7hU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37uIDIjHritvXrGewN9PYhXgkJM0DjcE5+8K5rzEtrYpZlpHYBpbjB+Qf3RWZ0xjGxoWl0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ed/vPJ1Cn0q8HrFsZJo9kNtbN5X8cjLgmtUGgzkhin/SWrb0c5E//AAH+tYKn/STW5onJ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Qek2PNpB/1zH8qs1V0/8A48oP9wfyq2aAExRRQKQC0UUtABS0lLQAClpBS0AFVrn7tWar3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qV3/AKs1eaqN3/qzTAoCnimCnikCHDpThTR0pwpDFFOFNFOFADxTwajFPFIY8Uopopwo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dmgY8Gng1GKcKkZIDUgNRA08GgCQGnA1GDSg0DJQe1OBqIGnA0ASg0uaiBpc0CJM0mab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U7NIaAImFRkVMRTCKEBCRTcVIRTcVRI3HFcL46H75/8Ar2/qa7ztXC+Ov9a3/Xt/U047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AIlVp/1yX+VaiDiszRf+QVaf9cl/lWotdCPOl8Q9acKQU4UwsKKcKaKcKAHCnCminCgB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IYooFAooAcKUUgoBpDHUoptFADqUU2lBoAWlpM0ZoQC0lGaSmAGkoopiGmmGnmmGgQlJ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VqQ02mJERWqd391P97+hq+RVS6TIH1rOrsb0F75FanMsn+5/WpgOKr2JBlk/3B/OrZHF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HijFPxRitTAbikxzTwKUJQFiMCnBaeFp4WgYwLTwtPCU8LikVYYq+lSKlKAKcKQwAxTx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oopAGKKM0ZoQCUmKXNFMBuKMUtLSAZim4qSm0AhhFRlaJpViQuzAAetcnqfj3TbOURwlr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APrRYpQbOlk4Ncjr2oGSX7NG3yj79aUuv21zphu7WTfGR2PKn0NcmSXYuxyzHJrtwlK8rs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igCnUV6NjjGbaNtPxRjimA0CnClVGdtqjJNdPp2hRxDfMBJJ6dqxqV1T9SqdNzdkc9HZ3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HQrp/vZWuwhtVXogFW1hUCuCeJlI7IUorS2pxq+HZe8klTL4df8A56SV1wiFSLGKy9rI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utaBZfZLYxTQBy482LkZ9wRV3UvFXiC8tJrcRWqLKhjJVCTgj608LijFYXd7mqn0ODk0W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3KZ/Yt3/e/wDHa7/FLiuhYmolYwdGDdzgk0O6LqNw5OPu13NnbG1tYoS24ogXI9qlC1KK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CnGGwo6UopKUVlYscKWkFLQAUUUUDCiiigApKdSUANNJTjSUIBCKaaeabVIkbijFLRQA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UwLunR6YQ3295Sewxx+nNZOvQWsty506OXyY4gXZs8HJq1TLe7jtr25WcNIk0GwoP73Y1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LFcWcf4/zNWwtQ2Q/wBDi+h/nVpRxVwehjUWozbS7afRWhBHto21LikxUiGbaAtSYpMU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xiUUtJQAUUUUAFFFFABikxS0UgGEU3FSGm4piImXNIYXX+H8O9Txu0UgdDhh0NPgupra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yoJpjil1KrWdwELmGUKOpKHAqArWhPd3dyMT3Mrj+6W4/KqhWpE0uhXK0m2pytN21QrEO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m2mTYpyr8hrKn4U1tzrhDWLcDg0DgvePPrUebr95/tXRX/x6voZRXz9oSb9fl/6/h/6HX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56VIelSiolqRawZuiRakBqIU7NSMkzS5qMGjNMZJuppamZpCaYCk1GTQTTCaBCMaiJpzG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wqZqiamBWcVA4q09QMKEIquKgZatMKhYVSJKrCoWFWmFQsKoRWYVGRU7CoyKYEJFMIqY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im4qU0ygBuK3fDn+quP94VhV0Hh3/j2m/wCun9KBG4o4p2KRBxT8UAIKMUtBFADcUUt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AoxRRTAMUYoooASkpxpKYCUUUUAJRRRQAUlLRQAmKSlooASkpTSYoASilpKACiiigAp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61P94U2nR581P94UAcjOmbiX/fP86wJ9KmsL0z2EaNDKw823bgD3FdJOP9Ik/wB4/wA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mUpWOUk6t9ajqSTv9ajNMLkI4lNbOgnN1MP8AYH86xj/rK19COL2T/rn/AFFAHp2mnNh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o6Uc6dB/uVf7UANpaSlpAKKKBRQAUtJS0AApaQUtABVa6+7Vmq9z92mIoP0qhd/6s1faq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xFAU4U0U4UhocOlKKQdKUUhjhThTR0pRQJDxTxUYp4pDHCnCminCgY4U4UwU4UAPFPFM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KYKcKAHg0oNMzThQMeDSg0wGlBoAkBpQajBpQaAH5pc00GjNADs0ZpuaM0ALSEUuaSgBh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bimIjxXCePBh/+3c/zNd7iuD8fffH/Xuf5mqjuRPYt6H/AMgm0/65L/KtZKyND/5BNp/1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edL4h9C0UopiHClFIKUUCFFOFNFKDQNDhTqYDTgaQDgaWmg0uaAHCim5pQaBju1GaTNGa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M0APzRmm5ozQA7NGabmlpiF7U3mnryasJCGFAymaYa0DbIaYbPPSgClRVhrRx0qMwSD+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X5kxlcZ9aXzvWND+FMRBiqlzwB9a0xcJ3hSqt68crwYQL8x4H0rOpsa0fiM3T0/0m5T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/bUWmQb9TuUfK/ul/m1arWO1flOaKfwhXXvmdto21aaAimeXitTCxCEpdlShacFpXAhC4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UANxSilxS4oGJS0UUAKKdmm0ooGLmjNJS0AGaKKKACiiigAppNO9ajagYjPisXWvENrp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+GMdTVXxL4kj0aHapDXLj92n9TXk95eXF9cNPcyF3buacVcuMTR1nxNfayx8xjFB2iU9f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1fDtgt5qDNIMxwDcw9T2FaWsaXsWdMs5bSMiU/M43eX2Xn+daQNXL22MLox/5aLu/WquK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ycQ71GNzRTsUYrpRiNzRTsUYpgXtGQNqUYNdxbpha8+tpWt7hJF/hNd9p11HeWqyxsD6j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9zsw7Vi8q08CkSn4riOkAKeKbilFAEgopmacKmwDqAKQUooEOFOpopaAHClFNFOFMY4Uu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mkoFIYtFFFADlYqTjHTHNNoooAKSlpKQCUlLSUxBRRRQAUYoooBCEVk3hxqDf7orXY8Vz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6Cs6nwm9F6mvp4/4l1uP+mYq0OlVrEYsLf8A65LVkdKqGxnPcKKKK0IFopKKQC0UlLQA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RUsBKKWjFMBP4PxxRinR7P4329f4c02mA7eh2/Ivy8NjqabRRQA2iiigBMUmKdRQA3F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RlabtqbFNIoAi20hWpcU0igCncj92axLgVvXI/dmsS4FO5MPiOE8Jp5mvr/tagv/AKGK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1zrFq/wDev1P/AI+K91rmqbnpU1oSKaeDUQNPBrE1RIDS5qMGlzQMkzRuqPNJuosMfupN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AeTTCaQmmFqABjUZNKTTCaBDWNRsaVjUZNADGqJqexqNjQhETVCwqZqiPeqEQsKiYVOwq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RFasMKiIqhEBFRkVORUZFAEJFNqRhUdMQ3FdDoAxZufV/6Vz9dFoX/Hif980AbKdKfSL0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NADaMUuKSgBKKWigBKMUtJTAMUlLRQAlJTqSmAmKMUYooATFIKdikoASilpKACkpaKAEN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RinYpKAEooooAQ0lOpMUANNOj/1qf7wppp0f+tT/AHhQBzFzxdS/75/nVO8bFrJ/u1oX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zrOvB/osv+6agDmmqI96lPeojTGRn/WD6Vq6H/x/v/1yP8xWX/y0Faeif8fz/wDXI0Aen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p/WrxqjpP/IOh+h/nV6kMbS0lLSAUUUCigApaSloABS0gpaACq9z9yrHaq9z9ymSUGqjd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qV39w0xGeKcKaOtOFIY4dKUU0U4UhoVacKaKcKAHDpTx1pgp4pDHDpS0gpRQA8Uopop1A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UopAh4pwNMFOFAxwNLTaWgBwNLTRRmgY7NOBqOnCgQ/NGaaKKAH5pc00UUAOzRmm0ZoAX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4Px//rP+3c/zNd7XB+Pv4f8Ar3b+dVHciexPoX/IJtP+uS1sJWPoX/IItP8ArktbCV0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SlFMQtFJRQIWlBpM0A0AOBpwNMpwpDHZpc00UtIBwpRTRS0DFpaSigBaKSigBc0uaQU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NKHYdGNDDaSDwabQBKJXH8RpftMg7moNxFJkmgZYjuChbj73WpxeJ/FG1Z+aUUDNAzwl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qtKIT901BnNKKAGMvJqvKn76D/eP8qtEVXk/4+IR7mpnsaUviHCT/AImk2z/nhGv6vVpL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ITn/YQfq9XCKmnsOt8ZYF2x6oDSeZG3VCKgFOrQxJPk8z/Z9afsjPSUCoaTFMRP5Ofu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YqOloAKKKKACiiigApaSgUDFpaSigBaKM0ZoAKKM0ZoAKy9V1GPT7OW4lbaqLk1fd8Gv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I7BW4+/J/QUJXdikjj9S1CbU76S7mJ3OflH91aqAZp5GaURt7VulY0QBK7DwXZhobiQj/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/9euTCnHSu98DnzNPkT/nnIf1xSnsDL2u2/8Aosc2P9Wefof8isF02V289ussbRyDKntX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byc7fun1FdOEqL4WcGIp/aRXooorvRyC0UUUwDFW7DUJrCYMh+XuKq0VMoqasxqTjsd9p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fbJ3U1rA15apKnKkg+orasPEd5aYSQ+dH6N1rgq4O2sTqp4lbM7oClrIstfs7vA3+W/o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i7M6VJS1Q+nCow2aeOlSMcKcKaKcKYhRRQOlFACinCmilFAx1FAooAKeiMaZT0cigY/y3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AHTTt9G+pAZsak2mpC1JmgBm00bTT80UAR7TRtp+aM0AR4oxTzTaYDaKKKAENc1qv/IR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mXcavFeMR93LL+Cis6m1jaj1Lll/x423/XJf5VYqK3ULbxL6Io/SpauOxnLcKKKKokKK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gAopRRQAlLiiipAMUuKKKAG4oxS0UDQn+3+FFL8n/A/4vT2pKYDcUUtJTAKKKKBBSUtG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1GKAGYppXipcGjbQBn3X+rNYs461u3ifu6wr07YpD6IT+lBMPiOS+Hi7tas/e4Zv0Jr2u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gf8Abc/+OmvZc1z1Nz0qew4Gng1CDTwaxNUSA0uajzRnigY/dSbqZmm5pjH7qTdTM03N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0mmk0CFLUwmkJphNAgY1GTSk0wmgY1jUZNOJqM0EjWNRmnGmGqAYe9RmpDUZpkkTVGRUj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ZFSmmYoAhYVGRUzVGaYDMV02ipt05Pck/rXM11Gkf8g2L6f1oEaS9KfTV6U6gBRSGlFB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SijFFACUUtJTAKSlooASkpaKYCUUUUAFJS0lACUUtFACUlLRQAlJS0UAJRS0lACUlOp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0AJiiP8A1qf7wopYx+9X/eFAHI6lrFiskTl2/wBIkZF+Xoc96ybnWrI294MvmDiT5ffF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w6tAhRJCQMdDWRJYWkivut1JYfP8A7XOakDk2vIPPRA5PmAFcipCKkmsooZdvlhfLOF/D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1grS0X/kIfVCKynbBrU0P/kIQ/Rv5GgD0/SP+QZD+P860KoaP/wAg2L8f51f9aQxKKKK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SUtIYCloFFACVBcfdqc1BcfdpiKLVRu/uGrzdDVG7/1ZpiM4U4UgpwpAKKUUgpwpDFFO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wpopRQA8UopopwoAcKdTRS0Ah4NKKYKcKBjwacDTBSigB4NLTRS5oAdS00UtAC0tNpRU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c0WAXNLTaXNFgF/GjNJRRYBaKKKBi1wfj/qv/Xu3/oVd5XCeP+q/9e7fzqo7kz2JdA/5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rZj6VjeH/wDkCWX/AFyFbMfSulHnT+IkooopksKKKKCQpRSUUAOFOFNFKKBjhS02loAc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KHClpoNLQAUUlLQAoooFLQAUUb/3WzYPvbt3f6UA0ASxRCQ81Z+yIR1qtFN5Z6Zqx9v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w9DUbWTjpVhdQQ9VxUouoW/ixQMzjay/3aZ5Mg/hNan2iPBwwNQ/ahu6CgLGdgjtQK1Q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Y3/gFAWMioJP9YrdxWy9gjdOKo3Vr5ckYzng1E9jSkveKVsP9Jn/3E/m9WsUy3gczzKvOE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5Un9w1MHoOq9RoWjFO2sOoxSZrQyEooopiEpaKKYCUUuKXFAhtFOxRigBuKWlxRigBK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oooAgl614r4huTda/fy5480oPw4r2mX71eHap/yF73/r4k/maumtSolZelTA1Gg4p9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0vg3VUttX+yyHalyMA9tw6Vy5YDrTA7IweNsOpyp9DUSVwPc6y9V0tLyI8Ycfdb0qt4Y8Q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F3GNsq+vvW+VyKx1i9DJo86lie3mMUwww/WkrsNR0qK8Q5XDdjXL3Wn3Fmx3AunqK76O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trEr0UgIPSlrsjJPY52FFFFUSOFOBpgpc0yB1XrTWLyzwEkLJ/dbms7NGal04yWqBTlHY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cjZMPLceveugguI3jyMMteb2sdkNrzzfN3WtSLXvsmEgy8fdT0xXBWwXWB10sV0kd3lG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S9WhvY90LDd/FGTyK1A4YVwOLTsztTUtULS0lKKQxRS0lLQIWikpaAFooooGO3diMGjO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zVlIEK88mkMqfSlqyYVFMMYosBEDRUm0UYFICPFGKdijFADaaacTTKYCUetFHrQA2suSZ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aJtvsdtavesO5TfJcp7SH8gT/Ss5m1HqbUQxGo9qfSLwuKWrWxnJ6hRRRVEBRRRQA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Cnf8s9/wDebav+fypMUgFooopALihjuxwBgdqSihDDFNxTqKYDMUlOxRimA3FJS0UC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JijFOpKACijNJmgCref6qua1ltunXbekLfyNdDev/DXOa5/yCr7/r3k/wDQTQKHxGB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/bT+Rr1/JryT4aJ/xMbQ+kchr1muepuejT2HA04GmA0uazNR2aTNJmkzQA7NNJpM0hNIB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k0wHE00mkJppNAATTSaQmkzTAQmoyacTUZNAhCaYTQTTSaBCGozTiaYTTENPemHrTiaZ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c1NPSmIjNMNPpp70ARNURqVqiNMBK6nSxixh/wB2uWrq9OGLOD/doEXwKdikHSloAKKW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AKSlooATFJTqSmA2ilopgJSUtFMBKMUUtIBtJSmigBMUUtFACYpKWigBtFLijFACUGj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SGlpDQISnR/wCtT/eFJTo/9an+8KAOc1C/PnS5tpPvH+dZLalGCcxOK6S4vIJHlH2m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zxknE0Z/4GKkZzN/IkszOgxnqKzmbBrrZPJkQo0sfP8AtVzs9mqM205GaLAZ7DNamh/8h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CaotHirel/wDIQt/9/wDoaBnqOinOmr/vGtCs3QjnT/8AgZrSpDCiiigQUUUUAFLSUtIA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tUNx92pxUNx92mBRaqN39w1eeqV39w0wM4ClFFLSEKKUUClFMBRThSClFIYopRRQKAHC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FLTRS0AOFOFMFPFIY4U4UwU4UAOpRTaUUAOpc02jNADqWminCgBRRmgUUALS00UtAC0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Uhjq4X4gf6uP/ri9dyO9cL8Qfuw/9cXpx3JnsP8AD/8AyBLL/rkK24+lYnh//kCWX/XIV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edP4iSiiimIKKKKCAooooAcKKBRQMWlpBS0Ahc0optKKRSHiikooAXNGaSigBwNLmmZpR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SRpvkAqz9jBPWktFU5buKuAe9A0UzZntTDZyelaOMUDNBRkmCVP4GqPNblQTWscvOMH1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9TUq3MqdDmp/sHH36T7Ft6tmgQkd/J/HVe4mM80Z9FNWxZKw61WmhEM8QHdTUT2Nae4y0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Dyj/m1aH2mD+/WbFbfaNQuPn27YY+2c/M1WBYyeq0R2FU3LWYX9DSNBG38IqiYZl/gNN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jMvLZRN60HT4R61TWeVf4mpGupT/GaYFs2C/wsRVaeHymxnNJbXUkQK7sr2zSyzGU5PWg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KXFJS0AFJS0lABRRRQAlFFFACUUuKMUAVZfvV474ptvsviS8THDOHH4ivZnXOa878f6f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karpvUqJxKilNC0NXSaERpKU0lSBPZXk+n3SXNs5SRf1r1rw74ltdcthyI7pf9ZF/Ue1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zLNDI0cinIZTgiolG4mrnvJjyOx+lU7mzSVSCM1x+g+PwQsGrDaennoP5iu4hniuYhLD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rLYho5m70JGyUG0+1YlxZz2xO5fMX1Tr+VehMisKhFpGLuGQgf6z/wBlaqVeUNiFRjN6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9pcV1rR8tQn+jhmZeOdzc1iT6dc2/IG9a7qOMjJanNWw7WxWozRkcg8N6Gm/jXZGaexx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WbfTbm5XcgAX1JrSh0KNVzNIzN6LwKfNYXJcxaK2n0RP4JWH1rNuLOa2bDrx6imnclxsR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wuVcdxXbaNrqXqCOTCyj9a4bFPhleCVZEOGFc9egqiutzajXcHZnqQang1m6Vere2aSg/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47VnZnpp3Vx9LSCgUgHCikozQA7NGabRQMkV8VKJiKrilzQBMZaTfUWaWkA/f70b6ZRQA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TTthoATNJRRQMKPWij1oAbWZeWFx9ke88lvIfd+87Zya06tXuz/hBIn/ANp1/EuTUs1p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Zy3CiiiqJCiiigAooooAWiigVID4/kk38fK275lBpDQDS0x9BKKKKBhRRRQIXFJilopgJ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ZikxTyKaaBCUUUlAC5puaSkzQAuaTNJSd6AKN59+ud8Qnbo1+fS2k/8AQTXRXn365nxRJ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9Yiv58UBD4in8MuLpP+vVv/Qlr08GvNvhnxK3/Xr/AOzLXpArnqbnoU9h2aUGmClrM1HZ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pM0maTNAhc03NGaaTQAZppNBNNJpgBNNJoJppNACE1GTTiajJoEITTCaUmmE0xATTM0p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02lptMQ1qaelPbpTD0pgR0w0+mGgBjVEalaoj1pgNNdfZf8e1v/1zX+VciRXZWy7Y419E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SjFAgoxS0lABiiiigAxRiiigBKSnUlMBKSlopgJikpaKYCUUuKSkAlJTqSgApMUtFACU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looAbmilpBQAUlLSUAJRS0lAhMU6P/Wp/vCmmnR/61P94UAZ8un25mcm2i+8e1N/s61/5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/iosd1Mh0lztcjPne/0po+K8HfSX/wC//wD9akPkkdz/AGdaf8+8f5U06ZZHraxH/gNc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f0y4H0dTUv/C1NI/58bz/AMd/xoDkkdX/AGTYn/l0h/75oGjWB/5c4/8AvmuXT4paKfvWl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VZT4oaBjmK8H/AF/wDiqA5ZHaWdvFax+XFuC5zyc1arhf8AhaHh4drz/v2v/wAVUyfEz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4H1i/+vQOzO0orkk+Ivhpj/x/MPrG1Tjx74Z/6Ci/98N/hSGdNilrnF8deGz/AMxWP/vh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4R/yFI/++G/woA36KxF8XaA3TVbf/vupl8S6I/TVbX/v4KQjVpaoQ6zplxMsMOpWskrd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4UAAqKf7tS1FN92gCk1UrofIauv3qnc/cNMDNpaKUUCFFKKQUooAcKUUgpw6UgFpRSUtA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RSUtADhSiminCkMcKUUgpRQFxwpQabSigLjqXNNFLQFxRThTRThQAUtJS0AFLmkopgOz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KQUopDFrhviF92E/9MZK7muG+If+qh/64yf0prcmewvh/wD5All/1yFbkXSsPw//AMgOy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oK6EefP4iaiiimSFFFFAgpKWigAooooAUUuabRmgB4NLmmCnZoELmjNJRQULmlpBQKBh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fLgqfSmKpdtq8ml7UAOzRmmZozQBIj7TU4uyKqipYynegCwb5j0povpR6ULFA3RzSmzB+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dwDThfnutM+wv2ammylFBROL8d1p4voz1zVI28w/hppjcdVNAGok8T/daql7/wAfMP8A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10E9FP9KiaujSDsy3Yj/iY3f/AFyi/wDZq0ayI7oQahc/7kf9aux38bfe4pR2Ce5YI9qT5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v46eHibowqiSGVI3HTBqhNavn5Oa1Sqnmm+WopisYvluv3hS1q7A/wA6fd9ao3KBJTQJ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XJCijNFFwCiiimAUUUUAIaFpW60i0ALijFFLigCNhWLrVgt3aOhGcit0rxVeVNykUJjTP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wuMf3T6iqZO5celeleI9BjvY24ww+43pXnN3ay2cpjmG1x+tbwnfctMrUUUVZoJilApc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9O1q+0uQPa3DKP7pPBrPpDRZAek6T4+tJ8R6gn2d/wC+OVP+FdbbXEN5LbPFIrqWPKHI+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msX+kXK3FlOUdecNyp+orKVO+wRjqeyywL/bD553Wq8f8DaiSyR1IxXG6b8Qo7i9EupQ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dM5Jzj8a7e01C1voRLbSpLH6g81jytCmYl3o6SA/LWBcadLaP5hjMsY6gcGvQtiOOOaq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OrKOxzzpxlucnbapbKAwe4+nBFWYNciFv++/1vP3RUep6IyOZrcbW7r2NUdP0036PiQR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U68ZrU450ZR2LX9uyN0hWkOqJPGVnib8Kmt/DxLAzTZX2FXJdKsU+VFZj9a6FJGLhI5u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chCjAqEdK0Ri0bfhi9+zX3kufkl/nXcivLo3Mbq68FTkV6ZBKJI1YcggHNeTjKfLO/c9H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FKKaDSg1xnSOopuaXNAC0opKKAFpRSUUAPFLmo80ZoAkzSZpmaM0ASJJtoeTdUfWigBa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lWbiZZPBht442xDIhLEep/xNVTWre2wtvCUbp/y8Rwhh7lgc1DNaZl0tJSimiJbhS0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pjCiiigApaSlFIBaKSloASlFGKKYBRSiloABRRmkzQIWjNNzSZoAUmmZoJpKADNJmjNF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BCGkpTSZoAoXn365Pxg23w5fe6qP/HhXVXn365Dxo+PDl1/vJ/6EKBw3Lnw34Mg/6d1/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cLiK6PpFEP8A0Ku6rnqbnoU9h2aXNMzRmoNB+aTNNzSZoAXNJmkzTc0hDs00mkzSE0wA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gAJpuaQmm5oACaYTSk0wmmIQmmE0pNNJoQCGm0U2mIDSZoNNzTC4GmGnE0w0ANPekNK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pGqM9aYCV2UI+VfpXGjllHqcV2kQoAnHSiiigQUlLRQAlFLRQAmKKWigBKSlNFMBKSnY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SYpgJRRRSASiiigApKWigBKKKKAG0UtFADaQU7FFADaKWkoASilpKBCEUsf+tT/eFFOjH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AcJrXw20VYp7uyuLh5N5Z4zMPXtxWPB4F0e4s3ZZtQS5Q8qXXH8q7OZP38n+8f50zZXjx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D/wCEHsfM/wCPm7X/AHtp/pSv4Askk2/brn/v2pru9lASn7afcdjk9R+F1pZ6X9sXUrg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x61mf8K/g+zLN/aj4Iz/AKn/AOvXoIjo8mj20+4WOA0/4b/2jceXHqyqvq0PP5ZpNa+H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SXcMg+QR/WvQFiKHch2n1HFRS2/mMWf94/8Aefmmq0+4nG55gvgu7lBaO7tyM45yKE8E6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x/3mH9K9L+yf9M0/KgWZ7Io+nFV7eXcORHDWvwt1u7UNHd2GPd2/+Jp198LNbsLYzS3dh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6D5a9Age8jj32143lfw7m2/X9aZdKl3axSz3LNcPxtbnHtQq8hcqPJZPCerwnDLBn0Et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M06oEU4JD5r1e40uNM70Qr93rwTXJeK1SLRbhETbtkX/ANCrWnWlJ2ZLgjJ8Ev8A8Vdpv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+fPBX/I3aX/11FfQINdhkx4qOb7tSCo5fumggpPVO5+4auPVS4+4aYGbSiilFAhRSgUDp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KQU6gBRS0lLQAUoooFAC4pBS0UAKKcKaKWpAcKUU0U4UDFFOFNFLQAopaSgUAOFOFNFO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gAooopgLRRRQAo6Uopopw60DFrhviNxbwn/pjJ/Su5rhfiT/AMekP/XKT+lC3JnsQeGb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YwK6CKTNcxoUFy+i2XyR/wCr/i4Nasdnc/3IP++yK2OZxibQPFOGeyk/SshrGR23NApb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20g8tLRCm8PzLzn0oYuWBbEmTipBFI3SNz9FrOtHubS9e5e2aVGVl8vzRhQa0f7Vikso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23bkmGW/Gldi5IDGDIcMCPrQDxUN7qUt3fPJHpskaHH8QNWtM1mS3sbq2l00yfaFO19wy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49yPPNFOiezS2lef7QZdvyoo6GqSXP8A0ym/75o5mHso9y6KKrC5HeOUf8Boa7jHZv8A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7lmiqwvrfHJb/vk1YS6tjHvMoC5wfUU+cPZR7i04VLbPYSXUcM13GkLfekHOKdZww3mpR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2l92Nwz1oUg9kujIhRW5r+n6fYJDNZSphs7l35/Gixs9Hu9Ae481Vu1ViQZO49qdx+ys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ALrf7P8AjWpo1h/atw+yOPZ3bJwK6R/DenSl/Jt9pXjBcgZ/Wi4vZHDJzTsV1cXhi3ld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3A1U8RabYaVawGLcs8jbR8/UY60XD2Zz/tRW3pWnaVe2++a88ifurMP61qr4StnXKXbs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9kzj6cHdejEV1Evg8Kjut0eBnBWuf+yf7f6U+YPZSGpeSp3z9alXUD3SnQWCSsVe4Efpl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lZQ0VzHJk4OB0ouP2ciBL2N+vFPE8PTNK3h25V2TzU3gZxg1SbS7hJjDvVpO4z0ouHs5F8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1A1BGH/PM/zpz6Rfp/B/49Va385NS2XKMu2M/ebPcVLkXCDvqWbeBJb68LDOFjH6GpjZ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cXk9tbSvEpVGK+v+WFXroanYbPtNvt3/AHehz+VJMbiJ/Z4IOHxURsnUcMDUkeoED54Z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h/qZh/wGncXKVvImUcH8jTN9yn8TVe+0xEfck/74NOVI2TcUl/79NRcXKUI5p44+rbO1M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WIKUEsjd+YzxVdgqvs3Hd7qRTuRyMSlo20baBezYUUYoxQHs2LRTcj1FGR6incXJIdRR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hS0CjtRcXKxBTgKaKcKdxckiTHFQOtTdqiagOWRRuIBIpU1y+s6FDeRskqc/wuOorsWX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FMaTPGNS0a502Q71LRdmFUQK9dvNPV1ZSgZfQ1yWpeFkcs9t+7b+72rRVO5pFnH4oxVy60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OPUVVxWikmUMNNNPIpuKaASiiiqGNxVqx1G80+USWs7xt7Hg1UNaej2qSfvpk+Rfur6+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A8dpdFYdRiMUx485B8rfX0rsllWVAysGU8givL0urcLtCgD2Wrlj4pXS5NgMk0PdP7v0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CaESKeK5+/sJI5vtFt8s8fT/a9jW9ZXsF/apPA4dGFE8IcEjrURnysykujMSDUfPt9+9Y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8VO8+LYz+au1eprH1aA21yJUH+u+VvrVHzZFh8nPy5zXrUJc0bnn1dNC7qF1BJlYRubua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kjkmAr0PSP8AkHW3/XJP5V55Xo9gnl20Sf3UUfpXnY7odmC2ZeApQKaDTga847hcUYo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oAWlpBQKAHcUUCigAooooASiiigBc0ZpKKBi5pKKKAGSHCMfatDU9Q83w/aW6D92iwZb3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L/Sr2pJNHoFki/wDHuTD+e3LfrUM1plalFJSimS9wpaQUtMlBRRRTCwUUUUAKKKQUtAC0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SUwFzRmm5pM0AOzSZpM0ZoEGaTNIaTNAC0lFFABSUtFACU2lNIaBCGkpTTaAM67OZK4vx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7yIP1rs7r/WmuH8fPt0ZR/emA/Q0F01qdF8Pf9Re/SL+TV2gNcf4CTZZXb46uq/kv/wBe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dDYWjNJRUGguaQmikNACE0maQ0maCRc00mkzSZoACaYTSk0wmmAhNNzQTTSaAAmmk0E0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GaSmIQ02lNNoAQ0lBpppgBNMNONNNADaSlpKAGNTKe1MpiHQDNzD/vj+ddlD96uOtRm6h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yj4egZZNJS0YoENNJTsUmKAENJS0lABRRRQAUUUUwEoope1MBtFLSUwAim06kIpAIaSl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AKSlpKAEooooADSGlpMUAJRS0lABTadSUCEp0f+tT/eFNp0f+tT/eFAGDNIvnyc/wAR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5rXM8/wA7fMx/hHrUMWnCOAxB+N24ZrxGd9i4CD0oqo2n79js/wDq/u/LUgtc3XmlvvHPT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SmqcdhsjdPO+9Uf9nfuUTzvnySTQBeNAqq9q/wAvz/dUL940gtJEnWVZWK/3WNAFuiii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EXDdiuajkztOODUlIaBkcckKSKmxWlZdrL049QfXiuM8ZR/8SO/f/pqjN7fPXXTwPPtR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la/8UVfS/wC1G30+cCtaL/eImRwnhD/ka9K/67r/ADr6DTtXz54Q/wCRr0r/AK7r/Ovo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9Mk+7T6ZJ92mZlJ+9VLj7pq2/eqk4+U0CM40CiigY4dKUUg6UooAWnCm0o6UgHU4U2nC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BRQKAHClpBS0DAU4U0U4UAFOpBS0ALRRRQAopc0gpaAHUtNp1AC0UUUALRRRQAopaQUt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GbOH/rnJ/Su5riPiKP8AQof9yT+lNLUmb0DQB/xJLP8A65CtmIVkaBxoln/1yFbMXQ10I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bS4ozxRmggTbRtpc0ZFFguM20Yp+aSnYLjdv0o2/SnUUWQXG7fpRtp1FFkF2M2+1G2n4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32o2A1JilxRyoLkXkp/do8lP7tTYoAosg5mRJGE+5lfocVMkkyD5J5V+jmjFLiiyK52B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/wDfMjZqMx7yWZizepNSbKTFFkPnZF9nHvUkfnQ/6m4mi/3JCKeKKmxXtCX7fqP/AEELn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/wA9pPzp1FIfOyPNwP8Alu9SRz3sJ3RXUin1FFFAvaMn/tnWP+f5v++B/hUMl5fyuXe5J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Sd6B+0ZN9uu3j2Pdv+QqISyvqJeWbzF8sjJXB6imYpv/AC8L/wBcz/MVnI1pSbZp6ZqW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RomFf5lzye4/KrM9xql1HsmuYmfduVvLPp0rCgkeO9uNj/wr/KrqahOnUhhTirjnKzsLG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8DU+Zv7kf+03PNMF/k5ZOakW+iP3lIq+UjnGedMvQU8aleJ0YinfaLVv4sUZtG/5aUcge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hl3sm/wDGprrXvtK4eyB/Gq7LCOjA1VlI/ho5Re0Y/wC2J2tz+dIbxf8AngfzqGlp8ge0Y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9J9sX/n3ekx70Y96OQPaMeLuA9YXH/AakWe0PWM/ilRAGl2+1Tyh7RlkXtmP73/AHwaX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waqYowKFAPaMuwapDbyb0b/AL6iyKuQ6tbvJ53nQb/7rIMflWMAPQUu0e1PkD2hrvq0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w2/dFMjltv+etv+OMVl7FPYUCJf7tPlD2h0Vvdacu/wAyO0bJAGSKcJtIjlmaSGzaHd8o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dKiMEeT8lFhqodOtpYX7yixtUbuOf/r0220WO7Df6NCm04OWNcwIFU/LlfpSiLbnDMM9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pfwvA4dWigJ7fO1EPgXS2jzcxFnz/BIcVy3l/wC0351YW7vF6Xc4/wCBmgOZG1efDrw7N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/wAa5ib4N6HfXEr21zexL91WZwRn6Yp8jXDMSbqYk/7ZqJWuo/uXl0v0nYf1oKVZHBeJ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cQKt9aryWiPzKPda4TjFe1XT6k+//T7z/wACG/xrjdR8Lwv9wFH/AL3r9a0jLuL2kWcIe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NZSlHX8aSxs/Pk+f7inLf4VsmVuUtwVgSA3satR3jiIiONUH+zW0dOtW6bU2sG3Y6+1a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2D6YFLmGjk4TcRj5VYfgaeWuWPMLN+Brpm1fTlOODUb65aqPkIFKwxPCmrX+n6qqyxObWU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+1+FewppVy8fyPbOm3crbj8w/KvG/7dg9RXX+EvFl/eQNa29zHi2UBVkizkHP8qwqRtqLl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6Dew6VdT/ALnbGN/yscjH1Fc7dJbyfN5iq2M4Fb/iLVNWbR7hJp7do5AEcLEQefxrjXNd+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bVhGIHehWphFKor0r2PPtdmrothNqOpxRRRlwvzvjsor0GK0nQYMZrnvDK3emWszxRRs8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bv22/f8A5ZwfrXhYms5zZ69CEYQSY7z0FH2hPWq8sU0icQRg+zmovKu/+eUf/fVc+50W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OE8f94VR8u5/54J/38/8ArUmy5/59v/IgoDlgaQlQ/wAYp4dP74rLEd1/zw/8epwWf/ng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T3p/fFJ5if3xWV/pH/PnJ+YpR9o/585v0pXZPJE1fMT++Pzo3r/fX86yvMfvZ3P/AHzR5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/AIB/9ei7FyRNbcPUfnS7vesxL8Im3yZ/+/VT22p2ZkZbiK7QgdoMg0XYckS3uHqPzo3D1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9xLv/utbHH6CmXWs6S/3EC/L18gjJ/KlzMXJEfkUtZn26wfnzQv/AGyP+FSJqmmwXCjz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f0pqQcqL/am1Ul1bTWkxkD/gBqzDqOjOQslyi/UkU+Yr2Yy4OLeQ+grpNceEeGrJN/8A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rltUbSfskkltfL52PlAfiq/jnVpYtJg8vJtrSVUAiPzMNp6H8PypJmqjZGiDTga8rj8X6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3+9M5oTxvqccxR4yc9MyNVXM+Q9UzSg15unjm+ePZ5UjfR+P5VNH4w1B+zf99j/CjmD2Z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4iLxTenqD/wB9D/CrS+J7rHKn8x/hU8xSpeZ14NJXKf8ACUXP/PP9R/hTv+EouOvkp+dH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muUHiib/AJ4p+dOHiibH+pT86fOL2LOo3Ubq5Y+KJh/y7x/majPiuYf8u0f5mjnQvYyO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Ajra/k1PHjBO9qf++qOdB7FnU5pM1y//AAly/wDPs3/fVJ/wmC/8+Lf9/f8A61PnQexk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vAn3rKUf8DFJ/wAJ3Z/8+s/5ijnQexkdbRXJ/wDCeab3t7r8l/8AiqZ/wsPR/wDnndf9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ZSOvozXI/wDCwtF/6eP++P8A69SDx9of/PWb/v1RzIPZSOozRn3rmP8AhPNB/wCes3/fq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/+Xlx9Y6fMT7OR0WaKwh4v0Q/8vq/98mrEXiTSJvuX0f4nFFxezkap6U3NVhqFo8XmLcR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2jdLyD/vsU7h7Nla4OZGrgPHz4t7NP70+fyH/wBlXcXVzCHYmQH/AHPm/lXnfji7inax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yOnSi5UIWZ3/gf/kEXH/Xb/2Va6gGuX8DZ/seclSP3+Of91a6YVhPc7YbD80mabmkzUFX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JmgLik03NGaaTTEKTTSaQmm5oEBNMJpSaYTTAQmkzSE03NACmmGlJppNMQZppopM0AFJR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m0ABphpaaaYCUlLSUANPemU802gCawGb+Af7Yrr4/v1yemf8hKH/AHv6V10K96Bk4ooA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paQ0CGGkpxptABRRRQAlFFFABRRRTAWjFJRTAKSiigBvNHNOxSUAN5o5pcUUAJRRR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FADaSlpKAEooooEJSx/61PqKSlj/ANan+8KAMab/AF0n+8f51FzVbUdQNrPtCKzOx6nHe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RFQfNuAb+9j0rxGejyNF2nCqN1feRI6bGZ9u75enXFLbagJnSJ43R+Vb0yBmgLF6lqvc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V3bfanpOkjFV7KrfnQFiWkOapTapDDuOC6gdUINPt76C5HySc+hIoCxaFFVEv4XuTCrK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zLcrujzikHKS001B9vtV3/vc7QM+/wDu1KJY3zsYN9KBWIZnePDIxVh0IrkPGGp3U2iX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TIC4/jBrrJvmNcP4th/0C+f8A2l/9CFa0f4iIkYHhI/8AFWaV/wBd1/nX0Kn3a+efCf8A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f519DR/dr1DnkPpsn3TTqbJ900zMpNVS4+6attVWf7poEZtFLRQMBSigUooAKcKBSig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KAFoooFAC0YoooAWlpKWkMO9OFJS0AKKWkFLQAtFFFACilpAKcKAFFLSUtAC0UUUALRR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WhAKOtcV8RP+POH/AK5yf0rta4r4if8AHjD/ALkn9KqO5E9g0PjRrL/rkK2IjWNon/I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2Yq3RwS3ZLRRRQQFFJSimIWigUUCCiiigAooxS4oGApaBRQAoooooAKKKKAHClpBS0ALR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MKKKKQBRRRQAU2nU2gApi/8fK/7h/mKcaan/Hyv+4f5is5I3ovUji/4/wC7+ifyqx2q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T+VWB0p01oTUd5BRiiitDMXaKNtGaM0ACKakC0sbDbTSTmgY7bRtpMmjJoAXbRtxSZNGT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aKKKAFHSkNKOlIaYCAc1OnTmo1FP6CgBCaYTSk03NAkGaTNIabmgpD80maTNFAhCM0m2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x5qnPahgeK0Cc0xhmgDktU0mO5jZHX6H0rz26+06dI9sny17FcwblPFeb+MIljv4Md1P8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kyTt9581Gc1MVpu2tSxgFOBoIptMdx2a6XwLPs16SP8AvwN/6EK5kVveFWFvqE93jiOHb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zmroTdlc7XxHeCTZbIeB8zVzxp8srSyvK55Y0iIXavUw9NU4nkVZObuMI9q2tG0gyuJZ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oxJEky/QV01tbCNRgVy4ivdcsTSjS6smhiCIFFWkXApsaYqUCvOO0MUYpwFKBTsA3FKB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EAoxTgKMUWAQCnikApcUrDCilxRiiwwoooosA2ilxRilZBcbtX+6PyowPSnYpMUWQXIzE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t4j/AMs1/KpsUUWC5m6hCpsrjj/lm1OvFWdraMjIE+f/ABxhUt6ubG4/3DUZGbmLP98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0X7g3+zLT/n1i/75pf7Lsv8An1t/+/Yq7RVowuUf7Ksf+fO3/wC/Ypn9iaZ/z5Q/981o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Ymmf8+UP/AHzR/Ymmf8+UP/fNaNFGg+Zmd/Yemf8APnH+VB0HTD/y7KPpWjRRoHO+5mf8I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+tJ/wj2m/88m/76rUopaBzvuZB8N6b/zzk/7+Gmnwzp39yT/v4a2aKNA533MT/hGNO/uSf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p39yT/vutujFOyGqku5hf8Ipp/8Aem/77pp8J2J6TXA/EVv4opcqH7WRzUnguwk6zXH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4F01ussx/GurxTKfKg9rI5P8A4V9pn/PaX/P41X/4VxZ/8/kn/fH/ANeu0oo5UHtZHE/8K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/vnFI3w5tsfLdPXb0UcqD2sjg/8AhXMP/P01OHw6h/5+m/76/wDrV3GKKOVB7WRw3/Cv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/wDsami8FSQ/cuQfq3/1q7LFGKOVB7WRzK+G7kR7BMh/4FUP/CMSvJvd/wBK6zFGKOVB7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0kPETtXDeK9O+yw2Sb/vTH7y49K9RuR85Fef+M/nuNMT/AKbFv5VLNKbuzvfCtx5+jK23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tCsLwonl6FGf7zO3/jx/wrbBrJnSOzTaKSpGLSZopKADNNzQTTaYIM03NBpDQAhNMJpx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U0lAhCabmlNNpgGabRRQAUlGaSgBDSUUhoAQmmmlNNpgJmkopKAENJSmkoAt6R/yE4/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CuU0cZ1Jfof5V1cFAyxiijFGKADFMdtgJp9RT/wCqf6Gh7ARiUFc00yVDEf3IpSRUAS76N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KxNvHrRvWocijIp3CxNvWjeKhyKMii4WJ949aN49arZozRcLFnePWk3j1qtSZouFi1uX1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5/wAmk5ouFi1uX1o3L61U5o5ouFi1uWlyvrVTmjJ9aLhYtZX1oyPWqmTRk0XAt5oqpuNJ5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kqr5r+tHnP60cwFmiqn2h6UXD0cwizSx/wCtT/eFVftDUsdw3mp/vCjmA5nVoJZpt5dm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PX1qKCCa1uN720jf88lVs7PXP1rYdP30n+8f50leMz1OczL5PP+REkaXbt+VeP+BH0plq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d2PyShcg+ta1KvWgnmMq9AmluFkhlZwgWJgDj/OamtCBdKi28qFkw+9T1HStCigfMZN2v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zAKvHA55NP00qpuHkTy337mU9QMVqDpTaBcxzSK/2nzVVtrMSq/3gSeK1bCUwI9qV/0q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1H51pDpTcjdnAz60D5znp0dLj5/4vmlVWBYY75xxWvZkmP/j38tMZ3bwQTVhVRM7EVc9c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R6CmLmTIZOtYPi66s/+ESv7b7B/pHy/v1Uf3xzn6VuydayPFsH/ABRl5N/sj/0Kqo/x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/I06T/18L/OvoeP7tfPHhX/kadI/6+F/nX0PH92vVOaQ8U2T7pp1Nk+6aZmU2qrP901aa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IzaSnUlAwFKKBQKAHClFIKUUWAUUopBSiiwC0opKcKLAFFFLRYAopaKQBThTacKAAUtIK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AOHSlpB0paBi0tJS0ALRRSigBcUUUUALQKBSgUIQtcV8Rf8AkHw/7sn9K7WuK+I3/IO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HcmewaL/AMgm0/65LWxHWTo//ILtP+uS/wAq1Y63RwS3ZLmkoooMhRSikFKKYCiigUvF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oAaKWlxS4oASilxRigoTFLilxRigVhMUYpcUuKQwAoopaACiiigApKWigBtJmnGm0AGa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0UdqAGmiIZmH+4f5ilp0I/0hsf8API/zFRI2o7kCf8flz/wH+VTCol/4+7j/AID/ACqU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UUVZItFFFAC0ZoooAUGnA00ClC0AOzRmkxS4oAM0ZpMUoFIBaKKKAFooopjHrQTTVNDG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5u58b6RBczW7vIGibaSFzQNJvY6am4rmE8daK/8Ay8OPrGak/wCEy0Q/8vn/AI4aB8kj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fR5vu38Y/wB7irY1exZcpeQt/wACFFmHLIv0lUf7Stv+fmL/AL6FQvrVgn3r6Af8DFAu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sKfxVpMA+a+Rv93msK88f2y5FrbSSn1f5RRYfKdXe3MUFtJNM+2JRya8l1rUf7S1GSfn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PWr3VXJuZcJ2jTgCsutYxKSsG6jNNxQBVlDjTaXFJQACu90DRRHpCb1+e4Ilf/Z44H5c/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q6iGdf8ARoTucnoT2FeqRWwVQBUykTPaxzR0R2k6fLWzYaUkC8DmtRLdetWFTA4pSqzfU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ihAUVaRcCmqMU8VkaDxS00GlzQA4UuaaKcKAHClptKKAFFPFNFOFIYopaAKMUAFFLRRc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MUYpaSkAYpKX1pKAEpKWk9aBFS9/48pvp/Wo05vF/wB1v6U+/wD+PGX6r/6EKgibOox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qVJsvgL+aM02irMhc0ZpM0UEjs0UgopgOzRSUUgHUU2lzQAtFJmkzQAtFNzRQA6ikXBYA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aItz6iS3osRoGkZ1NpaSmAUUUUABpKU0lACUUUUAFFFFABTaWm0CKNz9815/4t/5DOlJ/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ufvGvPfEz58Vaen92Fj+e7/Cs5G9Hc9B8Nf8gC2/4F/6G1atZnh7/kBWv+6f/QjWnWR2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SUtNoAQ000ppKYISm0tJSAQ96YadTTQAw0lONNoENNNp5phpgNNJTj3ptMANNpTSUAIa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TzTKAG0lLSUAIaSlNJQBoaH/AMhB/wDrmf5iupgrl9CH+nSf9cz/ADFdTBQMsUUUUAJi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U9V7j/UOPapYIqRD9yKr3clzHHm1t0nk/uvLsH54NW1G2MCm7ec0ijI+2a3/0B4P/AAN/+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P+gL/AOTa1skUmKYWMX+0dU/6AU//AIEx/wCNN/tXUv8AoBXX/f6P/GtzFAjWgRif2xff9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4v8A4ql/tq4H3tB1T8BEf/albflrSbQKB2MT+3276Nqw/wC3cH/2aj/hIF76Tqo/7dSa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HxJar1s9TH1sZP8ACnf8JJYf8877/wAApv8A4mtvFGKBGF/wk2n+l5/4By//ABNL/wAJ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2kH9K2iKTHtQBiDxNo/e8K/70Ug/pS/8JPof/QUtx9XxW1j2o20AY3/CS6If+YtZ/wDf9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P/MTtP+/61qNDG3WJT9QKhbT7V/vWsR+qCgCmNa0s9NQtv+/oqQarYHpfW/8A39FPOlWf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f4VGdKsM82Fsf8Ativ+FMRKL+0bpdwH6SCpVkR1yjqw9jVT+x9O/wCgfa/9+hTf7E0r/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hf8KALdNNVjoWkn/mG2v4RAU3+wdL7WaL/ukj+VAFjPNKDVH/AIR3T/7k4/7eZf8A4qmnw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/AMCpf/iqANHNEX+uT/eFZZ0O2H/LS6/8CX/xpIdCiE8ZF1ecMP8Al4b1oAty/wCuk/3j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P94/zpteKztCjpRRQAb1/vClLoB94UzyI/wC5TZIUx9ymMf5i0zzRTfs42/dP51B5A3dD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ZPemG19j+dRm39j+dAFqOUGpGZQOtZotADwxH41dii2rzzTAZISfuLubsK43xPNjTNRT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D7w7V2c/nRx74fvbgv8An1rivFsS/YL52QhjjGfrWtH4hM5nwvx4n0g/9PC/zr6Hi+7Xz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0c/9PC/zr6Ii+5Xpo5Z7klNf7tOFNf7tMzKjVWn+6astVaf7hoEZtFLSUDClHSkpRQA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ApRRSigAFOHWkFKKAFoFFLQAuKMUUUgDFKBSClFAAKdSUtABQKKBQA4dKWminUDFpaSl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AWiiigBwpwFNFOHShAFcV8Rv+QdB/uyf0rta4v4if8g+H/df+lVHciewaR/yC7X/AK5L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ONMtf+uS1px1ujzpP3mS0UUUECilBplOFMBwNLmmiigB4alBpgpwoAdmlzTQKUCgC7Yy2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vIn+zV7Uv7EeMtYs6Sf3dpx+tY2KUUjRPQO9LU7WjCHze1V8GgQtFFFAgooooAXFLim5p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buo3UALtpNpo30b6ADbSbaXdSbqAE20Yo3UbqADFSQyNHIeeGXBqPdVzSRbPqyfaf9V5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PxFW5h8nUrpPdf8A0EU0VZvtn9rXexNq7l2q3UDbUHFENhT+ITFGKdmjNUQJijFLmlzQ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GaAG80ozTtwoyKAE5oyaXIoyKAAGlFGaM0gFFFGaM0AFFGaM0AFNNOzWn/Z1h/Z73H9o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vf05oGjn7piseQa8W1Bc6ldt6zP8A+hGvZ7v/AFRrxi9f/TJ/+ujf+hGtKauy46Mr0UUV0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dTqTApWQDc0maXFG2iyAbmjdRto20WQDS9JuoCc1II+KmwDAacKXy6cFpANxVzS9Lm1W7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9Fq/pPh6fU3V3Xy4f7x6/hXo2laTBZQhIYlRPQDrUORLlYdpGlwWFqkMKbUX9fetdUzTo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j0Aqw9tNCcSRsp96zMiNUxTsUoFLSGIBS0UtAgFOFNpwoAUCnCkFKKAFHFKKSnCgBwpw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paBS4oAKKUUVNxiUUtFADaSnUmKYCetJS0lACU09KdTT0oAq33/Hqf8AfT/0IVBFHs1K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Uqe+/wCPQ/76f+hCqdncG5vQSoGyJgMfVf8ACpNV8Bo0UUVotjIMUYoooEFFFFAhRR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RSUUALRSUUALRSUUALmkoooGFFFFAAaSlNJQAlFFHagBKKDQKBBTaWmnoaAKFyeWrzrX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1B/8eavRrj/VyfSvOdX+fxm/+zar/Os5G9Hc9J0H/kCWv+4K0ap6R/yCLP8A64r/ACq5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DSADSetLTaAENIaWkNMBtIaU000AIaaaU000ANNNpTSGkISmmlNNNUAlNpxptABSUUUA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aZTzTKAG0lLSUAIaSlNJQBqaB/x8zf7n9a6eAVzmgffuPov9a6WDpQMlooooAKgnGYmq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ZAVscCjFPxxSY5pFCFeKbtFSdqZSAbikxT6SmSJijFLRTGNxRTqSgBtFLijFAhppKU0lA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UUUUAJSEUtFMBlFLijFADaKXFJigBKaadjim0AREURD98n+8KcRRH/rU/wB4UAUpf9fJ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1Dx54ci8+GBpPP3EbzFkA5rPg8X6I/37+T/v0f8ACvLdCfY7Lo6CisB/Fui/bItl/tg3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qv3fi3w15f8Ao2owbtw/hbp+VT7GfYLo0w1G+sGTxVovkNs1SDfVnTfEegzWWy51S1WV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lPsPmRqbxioi65rK/t/Sckf2rZf9/hVVPEdhHqCJNfWr2u75mSYZxR7KfYnnRv8AnJTT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j32msW5+sy1m/wBo2v8Az+2v/f1aPZT7Bzo0djyfcf8A755x9alXawfyiJdq5x93P51nT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G/gZ1/1lu0oz/wGsqPXXnj6w/N/dbmj2Uh8yOmgsfPjTY8i3H92ToKwfFV1NH4X1S2dN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dFot9Y6lCsX29o7hQN0bEZ+oPeqPjfTfs/hXUpGfd+6J3cfMSaKSamJyPJ/DP/If0o/8AT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Q/dr518N8a5pX/Xdf519FQ/dr1TnkSimv92nCmv8AdpmZUaq0w+U1aaq033TQIzTTac3U0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gpaAFzSim04UALSikFLQAopwpop1ABS0lLQAtLSUo6UgFFKKbS0ALRRRQAtFFFAAKeKZ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inZoAUUtNBpwoAUUUCigBRTqaKdQAvauM+Ig/wCJbD9G/pXZ9q4z4if8gyH/AIF/Sqju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B1r/1yX+VacfWszS/+Qda/wDXJf5Vpx9a6EebL4mPpRSU4UEhijFFTwW4mhllzgp2oAgpa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H85vmXNZtxbCGRlDZwcUFWIBTqULShaQgFApwWlC0AJSil20u2gZd83NnsqmRUqn5MUz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5qXFJtoAZiin7aNlAhvFHFO2UbDQAzijinbKTYaB2G0dqMUUCEpKWkNACUUUUAFLbp5t2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qSptN/5CSfh/WpZtR+Ijmd5NSvJJPv7gD/3yKbTrj/kKX3++P5U2lDYU/iFoooqyBa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FFFAoAKWlFGKAAUuaSigBc0ZpKKAHZpM0UCgB0aFztpJY9vy1PbcSZpbjmTNA0ZV3/q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MpPd2P6mvc7uPfFxXl134QvfMb54+vrWlNpMuJyvm0nmGtxvCeojtH/31ULeGtQHaP/vq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NODcVoPoV7D9+MfnUJ0+4XrEfwo9ogRV3Ub6sPZSIMsMVVdkTqaXtUUosdupc1AZ4x6m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60vbRHyMcDUiZZgoGSa0LO10+f791j8K9M+H9ho9tc3cqRwSybYljLYYjls4/wDHaUqn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N5dyFEhIx1LcV12leE4LcB7gedJ/tdB+FddPa/8AE01B/wDp6f8AnUqxCsnOTMZu2hWt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r8URP3RSrFWnYhFHIzQZkNlfXOnSF7Z9vqGUHNT3+q3GpODKQFX7qr0FVJgA7Cox6Uxo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EgNGaYKcKAHA04GmCnUAOBpwNMApwFIB6mng1Gop4FAEgNOFRgU4VIx4paaKWgBwNLTMU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inNHgGoxQBfa1tFi3fblLegjNUaMUlACHvTacabTASmHpT/WmHpQBVvgTaMqjLEpgf8A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3JRyom8r5lX+HOP/AK9S3BxJbj1kH6An+lTTybtTnf8AvRRH36yDn8qk1XwCUlLSVaMA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IKKKKAClpKWgAooooAKKKKACiiigAooooAKKKKACiiigApKXFJigBKSlpM0BcSiiigA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ildHET15veHd4zvz/dhUfoK9EupP3LfWvOH+fxbq/wDuqv8A46Kzkb0dz1TS+NLtB/0xT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q7bWEeiKP0qbNZHYLSGiikAhptONNoASkpaSgBKaadTaaAaaaacaaaAGGkNKaQ0xDTTaW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2ptAhKKKKAGGjNBpKBBTad602gBtJS0lACGkpTSUDNnQOtx/wH+tdJB0rndA/wBVP/vCu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KKKBh2qKb7n4ipahuO3+9UyBEZ60z/lofpT6aPvv+FIoWkxTjSUANNJS0lMkKKKKACk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TFACGm040mKAG0UtFACUUtLigBuKTFOpKAG4pMU6koEJikxS0UANxTcVJTaYyIikXiRP9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+8PqP50AeV3Xwy8RSXczrNaYaRiP3p9f92q5+GPiYdHtT9Jj/AIV7hIn7xvqabspj5meH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+7b/9/wAUz/hWnif/AJ4wf9/hXunl0eX7Ug5meD/8K48UD/l0j/7/AC03/hXvij/nyX/v4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phzM8CPgPxP/AM+B/wC+hUZ8DeJh/wAw1/8AvoV9A7KPLoDmPnr/AIQvxF/0C5Kj/wCEQ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uPyr6G8ik8igOY+eD4T1/8A6BF1/wB8VF/wjOt/9Aq5/wC+K+jPIpPIoDmZ83nQNXXrp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pG0fVUHzafdAf7hr6Q8ik8igOY8E8P2F9/bmm5s5wqzLuJQ4HNfQUP3aakOKlAxQK44U1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oEVG61Xl6GrD9TVeXoaBGY3U02nv95qZQMBS0gpaAFFKKQUtAC0tFFACinU0U4UAFLSd6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AooAWgUUCkA4UUCigBaKKKACnCm0ooGOFLSClFACilFIKUUAKKWkFLQAop1NFOoAXtXG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P/Av6V2dcZ8RP+QZD/wL+lVHciewaX/yDrX/AK5L/KtOPrWZpf8AyD7b/rkv8q04+tdC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70lOFBIDpV6y/wCPe5H+zVEVesv9Rcf7tBUdzct5Nlqny/wisa7O+R37E1sQf8eKf9c/6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+NSWyEUopAKcBTMxRSigCnAUAApcUtGKCwoxS4oxQA3FGKdijFACYq3axq/UA1VxV2yHNB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55D86qRWwN26sCRt6D61tD7tULT/kJP8AQ/zoGNNnbkcGQfjUa2IJ+Wdh9TWwUUr0/Sol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kZwsZR0k/WmPZSDqQf8AgNabQqOnFMETdpCKB2RlG1P91PypPsjf880rU8hx3Bo2sP8A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7I3/ADyT9anj0iaWMOqR4P8AtVdKJ/zyYf8AAs1bgu444woHSgqKRkHRZunlL/31U+ka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u1wd3+9xWwt1G1EMbXVxcsh6Rr/WpkjRJHKXtoH1jUPJwUWYKDnr8opPsLf3V/Orv2Z7W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FxyfX5VP9akqUS0Zps2Hak+yP/drT20baq5PKZgs5P7hp32OT+4a17CDfef8AATWylmlAc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+4aabVx/Ca657Rv7wrJ+1P/cX/vmgOUxfJYdj+VKIj7/lW1569Wj/AFpPNgPWI/nRcXIZH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JPo35Vs7rU92H4UuLY/8tiP+A0g5DF8g+/5Un2ZvU/lW55cR6SrR5I7Mh/GlcOQw/s7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e/wCVb3kSf3aTyH7pTQchiCE+/wCVOEH1/KtjyW/uUmwj+CmNQMqNSjfdNEil2PymtXaaT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MYxH+6fyqlLYb2JMQ/Kul2D0psgjjUu+ABRcFE5JtPiP8IrMv4IbaJ5Wk8qFfvSSNhQab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eTpiJLcNlfMb7qj+teT6nrl7qsm+7uHlx91SeF+g7UrotQZ1Op+ItKTK2/mXDj7zMu0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NcuZ8hdsUfoo/rWOXyKaW4ouWo2J5biVycuT+NQF2PXmm7+1NLUFi7qN1MzRQBIHI6GtL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VmhlkjdejRnB/wDr1k0UAehWHjmeKaT7SPtkUkhcyZ2vuPUkdK7LSfE9nqKgRJKD3GOl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x1Ga0uFmgkZXX0NBlKmmfQMDiWMOp4NaFvlEaub8Ga9Za7ZA+TsuVGHG7+ldeIYgOKq5g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Zjg03YfStMwRn1zSfZY/f86VyeQzdh9D+VGw+h/KtIW0fq3508W0fq/50XHyGVtIpwFaRt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Av8AHTFYpUoqTZ2pQtMkaKcDShaULSGAp4pAtPC0AA604UAUoFSMBS0oFLigBBT4/vU3b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8FKq45qfBPFNMVAEVFSeUaPKNICI03FT+Q/92pE0+5kRnVNqKcEkii4FPFNIqyLaYru2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0wKjRedqGnRZxuuguf8AgLVqa3DDFfBYVxiBP+Bct96qcQ/4nGl/9fO78kapNRnabXLwH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/8eP9aRqvgK1JS0VZgJ60lL60lMQUUUUAFFFFAC0UlLQAUUUUAFFFJQIXNFJRmgBaKTNG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0AOzSE0wtTS1AXHZpM0wtSZoEP3Um6mZpKBji3FRyN8hpx6VHJ/qzQBnzc5Feew/P4j1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nXoMnWvPbU7tX1h/W7b+dZy2N6G567EMRIP9kfyp9NFOrI7QooopAIabTjTaAEpKWkoAS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QDaaadTTQAw0hpTSGmIZSUtJQAnam07tTaBCUUUUAMNJSmkoEHrTad602gBtJS0lACG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0Af6FL/11/oK3YOlYegf8eUv/AF1/oK3Yh8tAySiiigYdqhuP4PrU3aorjolTIER0xPv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80xPvS/739KRQtFGKKAGmkpTSUyQooooAWkpaKAEpKWigBtJS0lACUnenYooATFJS0UAJ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LSUCEoxS0lACU2nUhoAaaiPf6/1qU1VunEcLNuxxtH1NMZuOf3jfU03NEh/eN9TTc0xD8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APo4puaAaAHUUCiiwC0UUUWASiiiiwBRRRQAuKKKKAEpG6UuaRjxQBUfqary9DVh+tV5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TartYQFj/rQfaZx/Wm/2fF/fn/7/AL/40AWhS1W+xJ/z1n/7+ml+yAf8t7j/AL+UAWaW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6/76H+FO+yP/AM/lx/47/hQBbFFUpIGgheV76VUQZJKKf6VLHHLJHvS/ZkZdyttXkUwL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/+ftv++Fqnql1NpemzXjXfEY+6Yx8x9KBxi5bGjc3MNnbvcXMgjiXqxrnIfHFm11ta2kEO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+uK5rVNeuNc05re8KRhX3qVzj6GsTTrmG2vMzLuUdqrlO6lhUl7x7THKk0ayxMGjYZUjvT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JA3lYxGP5V02n+IV1WXy7Zo43/hWQHLfTFHIzGeHlE36KqCPUv79t/49T8Xw/wCff9amx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7rz/AJ5Qf9/D/hS7rz/nlB/38P8AhQBZoqvuvP8AnlD/AN/D/hSGa6H/AC65+kgpAWsUV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jf99rS+dc/wDPo3/fa0AWhTqqCab/AJ9ZP++l/wAacLiX/n1m/wDHf8aALQpwqqLiX/n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nC5b/n1n/75oAs5parfbMf8u1x/37p32tf+eNx/36NAFgU4VVF5H/clH/ADTheQ994/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8Rf+QRD/ALxrqvt1t/z0f/vg/wCFcd8Qry2l0uNEmDMrHNOO5E9ifTP+PG3H/TJf5VpR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AI8bf/rkv8q0o+tdCPNl8TJMUoooxQSL2q5afclH+zVSrVp0k/3aC0bNrJi3RfVazrl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H7qM+1VrznNSU9ikBTgKBSimSKBTqQCnAUAFLRilxQMAKXFAFGKADFJS4oxQAlXbP7wqn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FRNHzDVGCQjUGrQBXcaz0IF8aBmh54xTYpl3PUZUYNRooBegCy7gimIw9agYmhc0AWs4J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9z80xJJOeKALjMGzUOz5KZ5r91p3mKbb/AG1bg+opMpMuWaoyncPutWppcSpPc47hf61gw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ya2dFlMs92T0wmP1qTWJnTK41K/IIwbj/wBppUWMqd0SmrV2ANQu/eYf+i0qOHaVfPvV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ix9xh+NG2HZ95h/wGp224pwPydKdhXIrFo4bnzBIv+70NbCzxSD0NZMSh7uMMPX+VaHkR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PLrn9jeh/KtZraNVJXIPsaoeY/wDfagTKdGKnMsinqD9Vo8xj2T/vmgVyDZSeXU+71jWlB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YCt5dHl1b/d/3XprhcrjcM+1Kwyt5damm2oeBiW6Gq2xP+en6Gr9hNFDG4J/iosBKbL3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BHQVsi6hPQ1l3y+bcsR7UDKf2iTuqGm/aD/zyFSmBh2FHkP/AHRQBH9pT/n2P/fdcD4/8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iLCY8MTzj2FdpqLfZ7G4lZiixrlnH8Ir5v8AEOqrquqSzxgiLJ2AnnFI0ijOurqS6mZ3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CaRQ3NBNNooAKaaWjGaAEFKKAKWmMKKKKAFHWnJw1IKVetAG3oWs3Oi6hHdWzlcMN6/3hX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ppsN3C2UkUH6V81oa7z4e+KTpV6LC5f/AEWY/Ln+FqERJXR7VikxTYpUmjDowIPcU+hG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NMRNJ9xMf3aim+4Kmk/1cf+7UU33BTEZ/rQKD1NIOlBmOHanrTRTloGPT7y04/eakT7y/W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BaUdKQUo6UhiilpBS0AKKnjqAVOnSkMcODS96Q9KP4c0Ah2RRmmZo3Uhkse95P8AZzil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N3LtZew/zzUXmFVIHekEkPl7HTb83yt14oAka5fyJY0RsSNu9enZaqyLhsHrU00/ZE8v+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/wAa0wILSPfrVn6LKWH5EVUnnE+t6iVGAGVT9QDV2zmWG+WZuihmrNjkSXUb+ROhkXP/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EaPSBPRS0lWYDcUYpaKYhtFFFABRRRQAUUUUALRSUUALSUZpuaBC0maTNJmgB2aM03NJ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NzSZoAU0lFFAhKKKKAEooooAKjl/1Zp9RS/cNAFCXqa8+0geZe35P8V4w/WvQZeprz/wu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n9RWczpo7nropabS5rI7AoopKQBSUtJQAlJS0lACU096dTT3poBhpppxppoAaaQ0GkpiG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ptO7U2gQlFFFADDSUppKBCU2nUhpgIabTjTTQAhpKU0lIZ0mhrt07P8AecmtyL7tY+j/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ANCNbEf3aBjqKKKBhUU/8NS1DP8AeFTIEIOlRJ1f/eqUdKiTo/8AvGkNbD6bTqSgBtJi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U6igAxRilooAZijFOpKAGYpKdSUAJiiloxQA2ilpPWgBtFLSUAIaSlooEJRS0UAMopaS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9lrGfWeL/ANCFa5rG13/VW/8A19Rf+hUxnmV14x8Vx3k6jULnaJGAHkr0z9KZ/wAJ74tT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+FepWoyq/U/zrRFvCesUZ/4CKqIjyKP4keKkHN1G3+9CtKfih4mH8VsfrD/9evXfsNq4+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C+lWBPNnbn/tkKZJ5dH8VteX79vZt/2zIq3H8XNUX79hat/wIivQH0PSm+9Y23/fAqu3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b/wDfNGgHGj4xXQ66PAfpOf8ACpU+Mbfx6MP+A3H/ANaugufBuikbhp8X4CuM16z0TS7u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ubd0Untimlc0pU3UlZHZ+GviRb+INUTT106WF2BIcuGHAzXWX+qW2mWMt5dtsijXPu3s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7mxkWa28uJ1+7tQY+lXPEHijUfEGmpE+wJbfPJHH/ABds/h/WjlOx4Sx0t78XYYR/o+jyS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oSfFuW6j+zW2nmzlb7srShgv/AcV5zcyZjBr0ay8IaVcoC8P3lRvl91B/nmpOeShB6l62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XOlieb+J4nC7vwrRufiH9mgM39lvKB1Ec4JH6Vla34OS3smutNfAiXLxyN1H+9XKx73jV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rmmo3OqFGlNaHUyfGGzZCF0q6U+u8U6P4xaeFxLpt0X74K/41m6Boega3I6XNuFuvvbVO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/AOFcaB/z7Sf9/KLHFODjLUqj4xaV/wBA28/Nf8aX/hcGlEf8g27/ADX/ABqf/hXGgf8A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vcfDzRYvuQyn/AIHSsQRN8WdMP/LhefmtWdL+Imn6tqEdklrcRvJwC+Ky7vwNpMdrK4jl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eH5vs2rQ3H/PIl//AB00DguZ2PR9S8WR2N81utrJMsbYmlHRa6C2uI7m3SaJwyOMqa8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2+a5Zvqa17PxLfWUccMLgQoMBSM1oo3Ot4TTQ9KorL0fW7fVYflIWYfeStXFQ1Y5ZQcX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Rl5HCqO5p4rkfFKPdahDbI+1FTcxbgc96qCuXRgpysy1feLLONZIeGBUg45rN8Oa0be5a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8xt/d9RWVJpGnyQ7IrxhdH7ucbT+H/wBeqej2syahb2396XymbtmrklY73ThGD0PWawvF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/G3y/X1rcA2qB6cVy/jZbY2cAeba4f5V25JFZxRx4dXqHF6XdpY3D703dvmXIrWOqaff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v8Ljgr+Nc8+yC4/fO3lf3l60ouLcSv9nctHu/i64rRHrpRZPe2H2RhLE3mW7fdf09jVrRn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vq26p7FEure4Sb/VbdzbevHpV/wtJpza3FHbJK5ZTktwKGzCs0otHoy52DPWnUlKKwue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ClFJSigQoooFFAwFPFNFLQA4U4U0U4UAOFOFNFOFACinimAU8UAO7GuG+Jg/4kkH+/8A4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8TBnRIP9/wDwpx3InsLp3/Hnbj/pkv8AKtGPpWdp/wDx6Qf9cl/lWjH0roR5sviZIKcB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LT/lp/u1XqzadZP92gtF+KVvkjBNRTgjdn1pYf8AXpT7kctSGUgKeBSAU4UCFApwFIKc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pcUDAClxQKKAExRilxRjigBMVatP9YtVqtWv+sFBUS233mqmP+Ptatt941UH/H2v1oGWd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1O8BH3arurDrSAj309XqLFOApXAmLg5pI+9REEUKSKoCdvaotvygUnmU4NkVLBEeOGrf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/WsJvutW34bPzXX0j/rSNqbuQ6i2NQueP+Wg/wDQVqpFKQp+SruoHF/cf9dB/wCgrVFJ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eTCiniYbaY4UqOKkCIVFAkPtmD3i47Ka0krNtVC3i4/umtReBQWhk3EZrG3Vs3H+qNYR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J5lNzmjZmgzHK420/f8tQKPlp38NBRbB4oJyRUCvxTt5oAs1Y09FeFtw/jNUVm4rSsGzZg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2eP0rPmjAmetIGsueT989BUiFhiSn4PTe350zOTUV5K0NhPKgBdI2K59cUyUzyX4o+NfM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L/y9uD1PZB/WvJqnup2nvJpnOSzE5P1qvmoN47DaQ0tIaQxlLilxSgUAMp6rSVIgoAjxk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0sEW6U1NNxxQUkU8c0hqQLk04x8UARCloopkkqNUytVZRzU6ipKPZ/h94im1PTWtpnzPA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3asSOa+fPCWsHSfEVtMzYidhFL9D3/CvoKM7o1Y9SKo55qzFPJpSoIpdnFR5OaZBZkP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m+4PrT5PuJ/u0yb7goJKBHWgClx1pRTIACnKKO3FKKQDk+8v1px++31pE+8v1pT95qBgK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gFFLSCloAWpk+7UQ61KnSkMcemKM/LSd6TvQAm9d3zUn401l5pB9aBk+z93naaI3RI9/3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qRJNttVdH2CgA++702l3ck0mfvfSgDMuH+U/7jf0qtpi7ftJ9Zf8A2RatTQvNIqJ02SM3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vu3H/XX/ANkWhGj+Eu0UUVZgJSUtB6UwGUUUlAhaKKKACiiigAo7UUUAJTTSmmmgkSij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QA2kpaSgBaKKKAEpDS0lACUUGigAqKX/AFZqSopfuGgDOmOAxrhPB4+e297sf+hCu4vD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8f8AHh73I/8AQ6zmdVA9Vpc0lFYnWFFFFABR2oooASkpTTaACmnvTqae9NAMNNNONNNA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TEJSUtJQAnam07tTaBCUUUUAMNJSmkoEJSUtIaYCGmmnGkoAbRRRQM6rR/8AkGQ/j/6Ea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6X/yD4P8AdrSj+7SGOooooGFQzH58VMelQTf61f8Ad/rUyAQVGn3T/vH+dSCo7fmBffmkN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NJS0UxCUUtFABSUtFADaKWigBppKUijFACUUvekNADaSnYpMUANopaKAG0lLRQISiloo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YoAhNc/4jdt+nRou5mvEIA7gV0ZFYmsb4JbS8C7hFOF25xktxTGTWezK/wC+f51pbgO1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n+ZrY8umIh+0xjqJP++aPtlt3Y/ipp5ikH/LT9KYRKP4x+VMQ1ri3bo//jpqWIow+U5q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UsQY/eK/hSAc08EZ+d8GvGvFf7vxLf8A8W6Qurex5Fes+XMn977xZ2XqT/DXCeMJdHu5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12sq8856HFOEtTow0nGehxcdo91/qfMdtu7bHGWwPXipYIHtLx4X/u7XZl28H/ZPNV47u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fyRRfdZlWtTSrSbWL23tpryOeJm2tcK3zoPfNatnoSndEvjXw/a6Pa6LBp7iXzBIzTcfOf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XyWtrA7v8jCNd0fOz5QMt7V5lqN1cyW9vYXj/PZyPEqt0HIBBP4Ut8/2W3+zQ3P72Rd0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WNzgcLs6zx54qivFTTNOm3QDDTyDo/otcxYSyRwyCNmEu0qp7pUunW9hPfW8l75wh27s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9rE9tPe/afs0cXy7mWPo/ZQfwFXFHXRgo7EXhq5vIr62uXXAjkB3nAytdz4o8Wz6Hqli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JsnqM44PavMbi6e4bLHC9lFWfPe90bY7/wCp+4zNkt7VTQ6lOMtWe3WlzHeW0dzC26OR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BK43t6CsfwjavaeG7COb/AFvlZ/AnP9a1ZrX7+z+JtzLuxnisW7HmtalC6e2ks7t/u7Yi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8KIrCSIHachv1r1nXbqGexvbOGaNrryHia3Vvn56DbXlkf8AosSf32zn2NVBpnThqe7D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OMkVbmgtgsa2l6s7BfmBGOarC7Zx5Uy71qCO12PWqO/mNKwuZrO4DxsUdTXrcEnnQJJjG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NA0ldU1FE8+NlHznGegr0piIIm/uxr/KpkcOKd2rEvauF8X3fl6mIfu7Yhub+9munj1/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d5a7mj7r7NXDalfW+t3Tvck28hPyyDpj0anBWHhoNO7MV7poWRwefvVes52VoJW+8Z1ZS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vg097Z9rbWDRt6g8Vt+GtPsby6ge6kIWMjavRd38IZqJHTVklB3O0gvvssn2O/wDldv8A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oa4zxmJZdU+0xOGhWML97ODXcarPClm8LzRLLIp8pZGHzH/Zry69MwLCXP4mlEywkL3ZJ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jzrnyvQYzimzWY0Q5uIBPEfuyr0P+FV7SG4nDNGNwH+1itCyuSuYZkSWPvGx4NUdpveE7/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04qChYuX3/hXYWWlWNhzaWkcPuBzTNLgskso3srWOBZFDEKuKv1mzx69VzkFFFFSYoX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ooAKWiigBRS0CigBRThSCnCgBwpwpBSigBwpwpBSgUAPHSuK+JPGiQ/79dqP6Vw/xOOND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yZ7D9O5s4D/0yX+VaMY4rM0g7tMtj/wBMl/lWrGOBXQjzZfExwFOoxRQSgxVm0H+s/wB2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1n+7QUXlk2RIPaopW3LTGOSg9qc4wtSUQgUoFApwpgAFOAoApaADFLS4oxQAlFFXItMuZ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pxsI5PvUuVi4wcipRiiii9xShyiYqzaj94tQVatR+8FMImh9mZhkVkXG6G8PtXRpKFjAr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XIQajLUcl9I1V+lIWoIJPtT+1PS8I7VWprECgC8dR7bBUX2tqZa2M15DJJCysyHGwnk1B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Urg00rk5vMdRT1v1H8BqmaYSaom5o/2gn9w1v+FJ1nnvSoIwsY/9Crjs10fgqZvt95Fj5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TI1pk2rTomqXeX2/Mv8A6CKz1uYc/wCtX86h8Rf8jBe/7y/+giswGpTCo7M6FbmLH+tT8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z1T865zNGatEcx1VlcQ/ahmVOh/irTF5AP+W0f/fQrggeakAGKZaqI7O4u42jYK8Z/wCB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pOPeglu5th1H8QpfNT+8Kwy5/vGmGQ/3qBHQCRT0YU4OPUViW8M1xHIYUMmz72O1RxvS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G5fUVg7jQGNMDeDL6itexZVs09+a4vcaXcfWgalY7k3Ea9WA/GsZ5Fa6kPqxNc/uPrTSx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WODVbUizabc4P8BrIQ80Nko30NAozVz5wlHzN9T/ADqEVYlHzN9T/OocVLOtbCGlKU5F3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7qm5aVyntqTA8smnCNj2pwgcttouHKV1XNb2m6R9oszL/ABdqzvsFwP8Al3l/74NdTol9B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G7I6etRKRpCBy8kbw3DIExk1ZntBFaq7A7j610b6W1/q5mC4jHIFLremSPCzbdpR1AH/A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BHun2VdisHmg3gds1oSaQ0d1vxsiZR/wHj5q0I77S4k+yFtqdW+tVzEctjjJEKOynqKZ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01u2VwKyWHJq0zNxGrUoNRinCmIlWvo7w/O1zoNlI3LGJcmvnjToftGo2kI58yZV/M171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bh2Aj4X6YFUjCs7K5ulirYp5BVc1l+dJ/fanedLj77VRz8xskAwqaimA2is8XcuwLvp3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T1pBTdxNANAiQU4Cow1PDUAOHFL3popwpDFFKOlIKUdKQCilpBS0AKKlQ1CKkXpQBJmp3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3emKq5qRZyu1W+5yfxoCxBmiiigA3HbinPG0bYYj8DTcU3FAyWIqquCMkjimf8s3pAaX/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dfZ/MP8Az0iZPpnGar6cP3Ejf3pSf5D+lN1H7qfQj9aNK/48z/11f+dJbmkvhL9FFFWY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AKSlpKBBRRRQAUUUUAJRRRQA000040w0Ejc0ZoooAWjNJRQAUlLSUAJS0lLQAGm5px70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igBR0qGb7tS1DP8AdoAxdWk8vT7qT+7Ex/SuP8JWszixT7TJFukH+rUZHPuDXVa+caH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Vj+CI/wB9py+xb9CaymddA7oaZL/0FdQ/Hy//AImnDTZh/wAxS7/ER/8AxNXjTc1kdRT+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/75j/APiaX7DN/wBBK5/74j/+Jq3RQBV+yTf8/wDP/wB8J/8AE0n2e5/5+2/79rVuigCn5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/35/+vTfJv/8An8h/78H/AOKq5RmgCj5N/wD8/dv/AOA5/wDiqTydQ/5+rc/9sD/8VVym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/wA9bX/v03+NN26j/wA9bX/v23+NXM0ZoAp7dQ/v2v8A3w3+NM/4mP8A06f+PVdJptMRS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/vtv8KT/AImH/PO1/wC/jf8AxNXKKAKe6/8A+eNv/wB/j/8AE0br3/nhb/8Af8//ABNW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zb3/AJ9Iv+//AP8AY037Ref8+P8A5FWrlNoAp/aLz/nx/wDIq0faLz/nxP8A39WrVFAi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/v4n+NJ9ouf+fGT/v4n+NW6DTAqmeb/AJ8p/wA0/wDiqb9pk/587j/x3/4qrlBoAofa3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lf8AGm/bf+na6/79VdooA67Tl22MI/6Zr/KtBeBVOzXFrEP9hf5VdHSkMUUUCigYlQS/6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/XGpkAgpkIxCg9qceFNJH/q1+lIaHUUUUDEoxS0UxCUUUUAJRRRQIKKKKAExSU402gBK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FLQA3FNxTqSgBuKMUuKMUCExRilxRQAlGKKKAGkVi6/xbWq/3r2Ef+PVuVha+u6bR1/6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dpvzTD/eb+ZrdUcVg6Qc3JH+238636LkXExUMjLGMt0+mampnm/7D/lQBELiLHf/AL9m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Kjzf9h/yqSNsjoR9aBmbrX2z+xL7+zv+PzyW8rP972968G8nfI+9237vm3dc9817VN4q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nCkqXReARXl3i++t7zxLPLaW5gTau4EYLN3JrSCOrDOzsY0ccL3EVs9ykW7O5mXds/3q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vHIpVTj5V7Z/u1TdUWVpGViT6V0Z8NtY+H5by7mhivPlZY2fDgdlx6nIqpHSzS1iw0x7+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TbX4WSOTrsk6MMfr+Nc1f2cfmB4Hy2/5uPuVBaPv3wu7Km0srL/Ce+2qwuJA7Ays3uayS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OG7f93vRF2Rhv4j3Jaku5fNuX+QL+NZttc4kcPwM9ae3myztLnqfyFbRZrEbJOkBX5N3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ROY4Yw7MNu3oKz3IJqzBaT3Ee9UYqO4FEmU1c9q8O+IbXWrONk2pMqqskZYDnHZab4ln1S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jiU8bGTdI7dgvBrx2N7qCTfbBt6/M23Pyj1zXQSeILzUNJu726v8AE0KLGsY+ZiP7qntn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6DUtCWDXLbTtVuL28RZ72ZSreWoBz67ug/CuTW4heXfJ91XJ2/WoIHq6twGG2VFdfetI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iB7iymLrHE0QVf72cmr8fkpbxPcxbn+8v0/2qhXSgHLxOFh9ZKuXVtbzyf6Ncr90LtYY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1ebhYvkjXoq8CuqsdduYvCtzNcMfnOyDnk54LVxEgCO0f904rRtdYhe8ihmh823t0OyN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YqwaZciOzv4ScSOQTn2as65Z2Y4Un6V1fjGfTU1TT5oU8p5otzSL0K/w/LXNvC6XCbH+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SFT+E07G1Se82XP+qhtt7fgc1u+HbN7bRLm6vYGaK7cIqt2H94+g/wAKw9Huk/tDZNt8q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j+H8K7+61F/sctmk0FtexrtWObhXHqtRI560m/dZxWs2L/2uk8WpG8t0TakjtuKddo96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twguMbW3Hh/+BetNu4r++jmeBTcyrnzDENwT34rn43eSN0f+9u3en+9STNqU1Fe6Xruwv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vUHiohvSpIJUvl8mSaSNmwqbGO0/8Bq/p3hrUbyzuLm2eOaKI4ZS3zn6Cnc09vE6Twp4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L+ZztbMfckHtXY6fqdpqkbSWcu8L94YwR+FeO1paLq02lXyzxn5ejr6inYzrYZNOS3PXB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dDlWGQakFZnmgKKKKACiigUAOFFFAoAUUtA6UtACinAU0U4UAOFOHSminCgB604Cmr0p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fE8f8SKH/fruRXF/E0f8SGL/AH6cdyZ7DNGTZpdsv/TJf5Vqp2rO0of8S+3/AOuS/wAq0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8THUoFKKMUEoVRVq1/5af7tVhVi2/j+lBaJzGSyH2pZuKnUfKn0qOdc1IyvThSYpwFMB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BKP4gOB9aWoLiPzV2Yzu4xUyLgruxpHRb1/4Y1/3n/wq/Y2tzpfz3Ot/uv4o5F+UfQk5o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f7HebbKFQrQNkkj+KsvxHomkiZLq6vZLbf8AL5Yy27/drFs7Ywsaklrps9u9+k0kqNlv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HjfmM5Tsa6CxWw0LRlw7R2+3dmT7zZ9vWsS8udPkkT7FbTRjdyxjIXFNMmrC6GCrdoP3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/AFq1ocpJcDLms2bhzWvPH81ZV0mHNMJEG0twqk/Socg0u+aP/SYfvW+G/WtfxFa20EcV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lXoeGP51nzWLVO8bmZb20t05SEZYDPJqGRGjYxyKVYdQat6SjpqNlcZ+SYSAfQD/Greq2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FCL/ALXvTU0P2ErXGeGEx9rk/wBpR/OsmW6+1Xks395s1r2kf2XStST/AKaMn8hWXHZB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tFIjzzSZqz9k/wBqk+xn1rQ5yoa0dE3CadlOMBf61B9jb1q3pEZjnu1J7J/WkzWluVdYl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BYb1GR/uimW2n3lyuY7dsep+X+dQT3OoWeuT/AGA7nkk2+WwyjcdxXTT6xbWsf+mTRrcb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pWbNuRN6nPTWs9v/AK6F09yOPzqHFWdQ199Rj+zwwGOHcGZiclh/SqtWtjGcUnoGKeDS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GVhaaaXB9DTHOI2PpQUkBVpLd5k5SMhXPpnpVl7XfoVrfwo+/cVlVeR1YZ/T9a6Kx06GD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kilpWbp0/pTp5HtY7W201I1iZC7SN92NPX3J3Vk2dUaasYPhgSf2w8ib9vlNvJ6dRgVcv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9igVmLKrLgDPbrVPw1rV3Nrs8SRO1hLlRtXiM5yrN7n+tXtZ0K1eOe6a5ZJ8lt0j5De1K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GjORTqhiPFTLzWq2OQXNGaSkzTFYfTKGbaK29Atbmezf7Ym6Dd+6WReQO5+lTzGkIOWxi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Wrd/9kS/eO0kVk/2ORnuFquFB++D94U7iVN3PnSb/WP9ah9a9N1fQ9Ohv7t44Qzsdu5uw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+oeGJkkItImZsF/Lbrgdqy9or2PQVGXLcxrKHzXC+tdfb6Ck0f2fd8n97vWH4ct/OuXZh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3VnOZrTgU7Xw1YQhGkQMV55FSPd6HppbPl7hzhV5rSntVugFLSKO+01UHhfT3kZ2jZie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kFp4v0SeP5BM3zBWbZ3P3RTpItOvyzW64K9cDmnJ4Y020kV4I2jdWDfL6/w1H5ENrefb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X+9/vU7XIJ7DYrbQO9alzp6SQBpFBFUdK0LWbiTzorB44i25TIwQc+ma2r6x1C2gHmwOSv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I9xcy2OduYYyWBUVHBoWlSLmZIgW7N1NWLrfPp7pbPtl3fMzNzj2Pauan8M6pdXE01tK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/J7rTQaHQyeEdGl+6gX6GuR1PwTPFcM1s26I9Aa2odJ1fSvKa2EjoEHmBmzuPrW9b3Mt0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y7cH/eou0HKmeXXOiy21q8jjG2soCvTPE6Jb6bdnHSPbXnVpay3t5FawrullbaoraErm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af9q8QxXDDKW5z/wIg4/lXr9Ynh/QoNCsY4I+ZW5dj1zW5EpluI4VKhpG2jccVsjzpy5m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K5tT++iKj17VEDxVEcrHL1p9MWnmgdhRRmgUUmA4U4GtDSYrefTbuWWMM0UjLnPooP8A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0Rmfbu2qMmouaOm1uTxJLK+yJC7dcClqSx+02OoQzPCypN+63N2LEY/9Bq3rKhb5cDrG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NpXKNKKSlFMzFpaSloAUU8dKjFOLhVJNK40iRAzhmCkqpwSO1LUmivNHqUsYidreZB8y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t9aLMqunlq/3fm6Gp5zdUW43MWV1dshAnsKZWm+jfu9/2j/a+ZcDFZnaqTuZONhN1N3U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KT/lm9Eal22KCzHoBWlbaPJLua5OwfwgYz+NS3Y1hByOU1H7qf59aNG/5Bo/66yf+hmp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hbI+75Vb35zxV3RtAvl09FlRYG8xmw3JwWLdPpS5jRwbViOitG40eWBSyyB/bHNZ1aJ3O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PalxRiqJG0UtJQISilpKAEooooASiiigBpphp5phoJG0UUUrgFFFFFwCkpaDTAbS0lLQ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NADaKKKACoLj7pqwKr3H3aAOd8SH/iQ3/wD1wb+VZvgkf6Tp3tEf/QDV/wASH/in7/8A6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9Ks/+uH/ALLWUzroHoVFFFZnUJRRRQAlFFFACGm0402gBDTTTjTaAG0UUUANNNNONNNM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TTTjTaAEp6QO65CkfWuf1jxF9hk+zWaebd/xN1VP8TWAJtRZvtN5cyNJ/CMn5T6UHpYf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1l1qltaybJpo0fdtVWbBPr24q9Xnl1B9sZ7y/mMMecbguS/sFrUi8Q3TW0dtp8XkwxqF8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sb1Ms2UTrW+UEkgKBkk1Tj1XTpc7LyEnp96uZvdUvbzT5NNmnEnm4+91XB61NpmmaBD+6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GcPjb9B2qlG4llMlFts6r1oqWaJEkHklmTaMOe9Q96mx5NSnyS5RtFKRhSxIAHUnpWc+t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X/eUZFOxUKFSavFHo8I2oo9ABVntXkHivxjeXt5DYaVcSQWjKNsivtLn/absBWv4B8UB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xcHI8h5Mgg/xDJ61PKzaWDqRjzM9IFFcnr3xA0vRbj7Mkcl3Kv3xGwAX2z61s6Fr9h4g0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w6twYz70WZi6M0rtGlVK7uI7ZJZpCdqDOB1PsK5HXviFFBI9vpoTKnBmk7/QVw954jnvJi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uf0pqB3UMvcvek7F/VfiPryX8yJBHZorfLHJFkkf7RNdro3i+CbT4m1by7S7x80at94dj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Jr6QzOkjfZ1Bb/YH+1Tdj3VxsTcz/eZV6/8AAvSrUUdjwVNnutrqFnfKTa3MUxHJCtyK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bTrhZv7YW2lX5tseWIrtx4/htNHWeVPtk4bYfKXywfc56VMqdtjgqYKSfunb0VxPh3x9/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dJErtsWWN8qp9GrtqztY5Z05QdmJRRRSMxKKKKBBRRRQAGkpaSgBtFFJQAdqKKKACkpa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QlFLRQA3FGKWjFACYrE1fnVdFT/p6J/8dNbdY2pfN4g0VP8AprI35LTGU9LnWCYux+RC7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ElzPbxySW+ydgqrH94Z6d6gso1limR+EYSbj6DJrzWOC/n1m0hs/4pU2ruwR3+UelJIuE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r/ET9aQBxVoDNNxTMrEQZ6bPdRWdpLdXDhIYl3M3pU+K5Xxxd27aLPppvFjuZNrCPuw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VTV5Hn2teImurq4+wI9rbytu2A859fb6Vz0sjvuLuWY9zUruKrvgKzE4FdSSSPU5VFaC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q5JqLmE+bOpQj7rLy3bv6Vmxv5kmzFWI4N9x++/1S/erNq5ndvYj/ALOuZ43dEkaJV3Mz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npBDFJ5qSKyjd6pVtr9/OxE+2MfKqjoBVWaRWWZiflpco+UZHZWvmP+/83b821fr/AHq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975dq1p6Y1tpWmRzww5uZ13ZfnaM1WuL1zdi7XAkX0FVY6Ix0IbjSRBDHGYfKm2/e3ZB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R7HmnXy/l8tcir/2uZQzbiys24iqsjwSOJJxn+7GvH5tUyVyJp9Cey1K4S1uraFZ1SZQs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aoHn8u3e2T5d3zN605dVuMbY1RF9FqBrlPtJZkTcR0oULCS7jI5LFISrQzNKejg8VLEq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sf7VuNlhD/pH3vL3AA+u2ktNiarFbPCyy+aEZWYYBziqWhPtowdmWJXZsnt90fSoI/8A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NuNIvmhmQ+U33JOzVSsp5RLJuRdlXdG3tYtaBfRZu9w4DDNUzE9lFeRTJtuCRtX07/wAq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jboy7KhkgR/NRPv7vveuKxkzGTuS3Fy9xZ201xFtmtl2IrLzg5ILLTtKsrvUPNWxg8yVY9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3qs397banZwbYWhu1QRXEjcK2Og+tWPC2mTrrcctnqMS3CKXVShIcfxBqDOUnFaCWGg39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8bSOMbvr81d74rNrHocn2iBJSSFiDdVPqtbARHmWdljMijG/HT+9WLf6HPq+podQkQ6fE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2ql6nFKbbuYNv9s8I2Q32jz2N3GHmljbBjY54+nSuRuWDCYpGgSRi3Awea9T8Q2L3Ph24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KPXHb9K8oTfJ8mxm/wBletI1ps0fLsrGy0ySCWO5eNZHnX+70wK0tJ1i9stKlvIWiUbD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UKPXn+dVdNstGl06QXnmR3Uc0ccWzIyCeS3BqvrWnJpmsT2sckgiiMckKn+ImsoycmMqS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Ckkyt+8VuRn3pEuvtGSY0V87vl4H0rrdT8Mzavbrq+k7d8iDzoGbG49OPeqvh7w3qA1K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+sMmMf8AAa3VzqWIio2Z2/h5mfQLMv8AeCYrTFMQBI1jQAIvQCpBU2PMe4UUUUyQoFFF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SHDpS00UtADhThTRThQA4U6minCgB69KeKYtPFMBy1xfxN/5AEf/AF1rtFri/ib/AMgC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7DtL/wCQfb/9cl/lWitZul/8g+3/AOuS/wAq0lrc82e7JBTsUCloEAFTwcZqEGpoD1oG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Sxn93TZTxUFFfvSiinCmMAKeKQCnUANrS0ixhnlSf7Tu8v5mj7qazat2zrpei3l65USz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2aUbJ3ZJfXmlR3kt497eu8ahXjtido9AccVowSQ6vH9p/s1leP8A1X2tAPxHXFc5oE+/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7C3m7lXLYI6j3GGra8OGyeNzaXV5c8Dc1wzZ/DPH5VjY7oO6uT+fqQuBHLDpjf3YzKd38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q2VwsM2lRxbvutvLA/iKdNDp2oeMIHt7eYXMDM00xBCkYwB+eKq+KtR825jsYP8Alm25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WXKrkL6lJfS/vbeKIqOq9fxq5af6xaxrUOxYt1NblkP3i1raxxXu7lib/WVk3ciRXIeRN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3rXn+8axL4bnaqaGmb89rZ3Wh3H2BF/fRblaPvjnFVtfn0yEWA1KOSWORjtwxwvAyWri9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muJlT+JY3IHXHT/gVdH4rgb+wdML/AHo/k/8AHB/hWMkdClaNzYMcJvNPe12GGNZEXyzkY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tdYR9RntpiECuwV+3HasXwZbp9rnm/55oF2/Xv8A+O026VJHnATB81ufxNSkEqmiZqI/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pj/48Kpx1PYf8i5df9dT/MVEgxVxMaruOxR+NJUsEJfn+DOCfSrMLEeK1dAgSeHUfk3S/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Hie33uPuM21fpWv4STAvH9WUfkDQb0lqZE+j3L3HnW21UkY+azNhs9MfT5aavhjMfzyq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On3t19l127/0/yomk3NHt3FvlHTjiln1qWbK248tP7xwzf4Vmb6dSqdKayYhuUYkrxT44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ZTXNwA93MZMZHJHrVvegqrmEok9vaxTMwVRwPSrMelhj9wflVW2kw/BxmtmznYRt5h+Ud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dP8As0DSDBwRxWHO7v8AIkS75PkX6muqv7hJ4XhRcnNZGl2vmagZJE2pAPu/3mPT+tO5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jb/2bs3RK21m6ZA7Fq25LfzLD7A9wisUVF55KD7wx9Bisp5/tV5vTzFi+6kasVB92A61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7Gm11X5ZOgRvX3qGjWJl3V9pul/6NN9ub/pnGhjH6YyPxqCCfTbqT/RtBkl/2t2T+LV0t5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lBMTZrNvoLy1t99tfqqbh+7WNV/LFTYq+hb/ALKtVhWYWaxtt/1RPFZPlw/3BVQXF1JIu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3zThv71aKAVaOduL2J7ZtPWIedbKz9zTLhbN51MNoqp3T+9SbV9BSzz743Z/vthV9hTu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s8a3P2dFiVizbuAccfN7Us+uWUga3t4Zb09DHboSPz6VkaKsT6vLa3MXngoZIvMbKJ6/K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mWcRxW6JAvVw4H/fIH/1qyb1OqnsZqXE9uqkadBZbv4ZOD+gx+tWNPuLy7u3tru3gMKru8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qai1ozzqltDbsycM0gH6U+FF0XSWdzlyd3+838IqkPqeUatZeZ4purRP+Wc0jN9A3y1V1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97t+Vf7uK1ZmdNf1eeb/AFu0H/vo5rBSDzZLq5kflc1zP4meh0KmkwW15aTanZx7PMf/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PvMvs3X2zXTaTol1fQpJG8axN/EzZPp0Fc7pUj2Pz23yvuPzL/Fz39a6d/EdnB/ZrzPBA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kjJ/hUcZPvWlOKk9TCpJwWh0Fr4ZjX/XTSN/ugL/AI1ox+HLEfejkb/el/wFcZcfEmJMi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lk2j/vkZqs3xI1ds+VbWcY/3Sx/nXR7Lsckqz7noQ0HTB/y5Rn/fdj/WmfYLG3/1UFtD/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zSTxzr8uf9MRf92MCsO/1W/v2JubyeX2Z8D8ulWqLRn7VHsEniHStO4uL2IOO2/c35CnW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ZHexB/8AazH/AD614fHlB8vP41bf/V1XIL2h7nNpOnXybpba3mBHDlQD+YrOfwbprZMI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z/6FmvKtL1/VNLfNpeSIv9wnI/KutsPiTfxgC7s4Zh3KMUP9al0vItVb9Tfk8MXKZEV2s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g/pmqE+j3ltl5LbI9YsP/LmrVv8AEXSZn2zRXFuvqybx+nNblrq1jqMe+zuopx6I3I/C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8l8Zf8gO7f+7j+dcx4Q0yVbhNTkOyON1Ue+Tya9j8T6dZ31qGvICYi26T5cF8fdXd33HB+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wxG3sYY0SJnUYVc/KM1jZp2N7qSud9b6fYzRK6Q5DKG7+lNn0COeNPs1uyuroyszds/N1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gjT7BDHBEv3VZdxP1P+Fa+nzavfFXn2WsKkfdjwXHpgk4rW5xrkbNPULP7ZGIgEVCcse+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xbd8Ak/WtDXJ/9HREeRJdwb5WI4+b0rKthIy/O5b/AGmbNUmRUsnYedPCxB8nmmS2YSMN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io7pv3IGau5iZW3FWLHTn1GOZ0fai/KjerfxflVSV9pq9okt9c6fPaWsRiRnYLdt0TPXa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0pRTlqbenWlvb2MkFvKz/MRJIvXd321m3TvdeJreHTH2S26lrmTsFyOPc/41c/c+HfDw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6uzFuv5msaw1afVdYF7aQLa2qJsuGf5i5zlVUDvWOp2aGpqWo3KazZWf2bbbySrulbnfg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zWv8Aj9T/AK5j+Zq/Lbz389q8oEEEEnmiPgsx+YDPYDn3p17fWEEiQ3jr8y7lUqTx61SZ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lLSzvC0zfZmzD/CSKaDWpwDhQ7hBk0A0zz0gkimk+ZI3DN9M0DRr2ltYRKq380azsuWj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cavpWnqUiQSEf88wD/wCPGuYuXkluZZrhT5kpLdPX7u32q/p+hyakQ06PFag85GGk9h6D3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RI3dHv7rVg148XkWZGIoxyX/2ifT0qa/lvwh+wQI3/TR+v4LV6Aw+Xsh27E+TavRcdqzf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TRtayKyLHGuNjY3DOevAasjqtocy97PNv+1SvJKrBQrdB68VbR8CmavDu1q5/ubh/IZpK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+JkmaaTQKaaZI23a8GoxfYgWmQE4PTHv7V02mag99bys8YWZJGiZPQiszw0ubm9f2jX+Zq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ncawnypMokZW6E/4msnqdtJWicdafbtU8SSqjqt0qrI7NnCYLfe/MCuo02DW5rZhqN3HH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z8vzdBx+NZXhCPdrF/O3LPDuY/Vv/rVsPBeXW/8AtKaCK3kbYtvGx3OD93c2Rz7DioZZP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pmM6opdXJyXJPHP/AHzXNLKX5PU1peIPNa2SG3i/0S1I81l6K2OB+AP/AI8Ky4P9XW1P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KKK1MQxSfjS1f0exhut803zeW21Y+x46tUt2KhDmdiC0sJrtvkXCd3PSq119mgkf7PN5u3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9n1q7r+qlGNjbnai8SY/9BrD/AOWe/Z8jZ2t/e2/epIqfKnaJoSwvEEY8o43I3qKb/wA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jVnRJ0vIptMuFYj78Z7gd/51b1qGKC1tYYgFG4mmmU6fu3RkUUUVRzjTUZqQ0y0NtPef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+VuACfTmpbsOEHJ2Qyyms57ryr25MCnof7349q2ZrvQ9LiypSd+wU+YT/AEFI+haLZt518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RLhfy4zWXq+o6FdQeVaw7pl+68SbVH16ZrO9zq5eSJuaVqMOsRzJ9m2JHj5Wwc5rHvoo4L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Tj6H0p3g44kux7J/WqrP5k0shP3nY/rVQM6zTjcSiiitDlCkpM0UDCiiigBKBQaBQULVW5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0oA5fxS23w9ff7mP1o8Fpi8j9oD/AEqHxg23w3efVR/49V3wcmL9v9m3/qtZTOugjs6K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pKAEopaKAGmm0402gBDSdqU0lADTSU402mIaabin02gBtFKaSgYwinRJvLjq207R6mgi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Zw+pWt1p8UsyI8c3+1068msaPxFrb2/2be7JIpVV9c1Jqn/CSaxqcr/Zrz752xspCqO3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SwSSavdPLOyELGjcJkevc0HuVMxgrEmoWAAtntSslukIRCnzLnvk+uaxn1iGxuPJ+x+ft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6/QVDdWeseEZ2FrdTJbNwsgHD/UVUtYLme4eGazbey7nkuGKhAe5Wm9VY3hjFOPulybV4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3rlk6heeNv4VHa39zPJs8nf/ALvGKkt49Ks3KOJpicZctj8hSzyWEErolnuX/aY5q4XR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Mkc1haqxi8gs8vmPuCAjozVsxyJLH5kbq6eqnNcjY6rZpZv5KbXXHmLI2cr0wtbOh6lb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yWT274okedi8OpPnW5y2s65c6jM+0+XD91Yx2FYPnH1NbXiHSvsOpN5MqtHLl1Xdyv4Vz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+FVdWNo1FTguU1/LTy4vk3Sso27sg806OC2spN8z+fL/AM81bCp/vHvWfYXU0sxMp3G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85pQNoVo1EXLy/glhy9rGsisPnj4z/vetLFrV5F80F1JED/cO2qdpse4RLl1jiblm27i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8Tc/3NuMVVyJVI3sXJrv7QTvUbz/ABZqKVHgj3/xVNpunXmo3n2azRWlVd25mCgAd8ni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LpFqmuaXZxK207p43b8AvX8TSk7Gc8VGCszl4mvHV4o3bbNjzGXp1/irWeSaOP7Mj+VF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dxrvhzw5pfhGOKzmgYx3KPPdK6vNIP4sH+Q6Vzk1paa1cyf2QZ5OmElXDN78cVMJCw01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98N9DQUeSJsRN5IO1228A+m6k1G3k06Qo6FJj2I7VmLeXPkPCsj7GO+TaeM+tW5G06sU7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5UL0AOK6fQfG1xp8ixXBee16MGOSn0NefxwTajJvTasS/L5knANWLqOSxtkKyIy/7BPH1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1RWaPoa2uYby2S4t3EkUgyrCpa8M0fxZqOi2TrZ3DEzAFww3Kv0HatzTvidqkMmLyGG6T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asvZM82WEmnoer0Vh+H/FWn+I45vsvmRSxYLRSYzj1XHUVuVDVjmlFxdmFFFFIkQ0lKaD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AEpaKKACkxS0lABijFFFAgxSUtB6UAN70opKUUAGKxLznxZpC/3UkatysOQb/Glof7t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YzntWv59P0K+uLdMuowR7FsE1x8Gsfu7S8hTyriF9isufukdK9IKJayxfuWufMX97Gqgn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LSZtM1omSwFvDcP5kKRfMF7beO9UlY2oVFFWZ3XhfxNf3lrMJU+2GHG5RgSbT3X1rbTX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6lBHKuVKSv5bIfcHmuH8L6fr9jHc3dvpbK8iiOJriQJgZz93r+eK6aHwxpurXrXmqRpLe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Djv6ms76kTs3oVpPFFlaQsiS/b5VPymJcgem49hSaNY6rqOoTX95NbW1wyKi+WokkVee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NaTT9L0jYbZfKB/c2yKAGP09K840q+udO137ej/vd371eiuPTH0pre44U21dEfjHTrXR/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rBtVkfruP8X61Wi8JalcWN3qM0cltZQRl1MnDSY9BXs6ajbTW8Fz/BNhYvXJrL8UTp/w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VmrdSuDrS2PCtPjee7QxoW5BOO1alxJ+5jXs2Sad4JtZ73WjbWwBlkicKD06Vs634au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RlS6lDkrz93PrVI6KNS+hz0NzbKTCIAxY4BzVW4aLzPIB3IB8x/vHvVi6tXtZPtls+6L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qqyfJZ/7TMKTZu2abXQ+zQleioI/yqH988mxPvVVtPn2O77UZgu1v4z/ALNaDzv5kv8A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msJ3Q6WaCw07y7izaWaRSFbdgIfwrOLJImQoFXkkDxmGVd8Z6iqU9u0MzR9uqn1FUDZH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6bsYqS+jsPMR7NGi/dLvVmzlu59qhRN9dFqPhA2MOntbXK3tzedU4GOM1Dkc1Spyst/D/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P/qbdc/Un7tYF1/yOU3/AF+D/wBDrpPCWneIdL11JpraSK0kX940n3CPqOM1zmqAReLrx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6bqW5ySvNnreo2KX1m8O9fm/vLurhoPAeqpcOn2y38pv+WnJP5YrRs/GY1DWUTKW2nrn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1dhGyyKHjYMp6Ec0bE3lA8/8T+GLfSNDiuLXfI8Un71yOWB7/nXLxp/rbwblVcfL65OD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KDSbnTw3m3TjZt5GzPdq4R57b+xrfybZvNbcssjLw5yCu098bagqFSVwf/So/k/1sa7vqK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+G5/uI+78jWJbsRtfo/Sut8GadbajLevcw7vL27e3PNWdNR+6d6jCRQ6cqwyDT6auAvHS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K147HHeXfiJrL5vtCuys3Q5z8zV6NruuyaVNBFGkbmQ/NuPQVrLFayyC5iiQO6j96EGSP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ca/o6Wt55yPt8mSFGVejsclj+lVPF93Jf687Jx5OyNffH/6639eX7TdJCn359TVfyFZut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zD/aTcHe3y425Py0lGxUZmx4Bv7m4+0rKV2jnIGMt6129c74a0SXS/OWRNuPukdDXRCq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lpCCiiigQUUUUAhaKQUtIocKKQUtADhThTRSigCQUopopwoAetSDpUQqRelMQ9a4v4m/8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aLXF/E3/AJF+P/rrTjuKew7Sh/xL7f8A65L/ACrSWs/Sx/xL7f8A65L/ACrRWtkebLckF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gQAVNCOahFTRH5qQy/GP3dMl6U+M/u6jlPy1JaIhThTBThTAeKdTBTqAJra3E8h3PtjXl2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/tC4WOLi3h+VQO/vSXgzAfrVe3iDdqlq7GnY1NN0e/06SK/tvIbzEO9ZGwoH+1VW68aX6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/3lQ4/Dmq11fXxtn0/wA7/R933e+PTPpWesIXijk7mkqtlZGxZ+KtZuJPszeSJZmCrJt+5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K0nMsyibdlvMQ55981i+Q6sCAwxzkVsp4j1A2nk3EUE6t3dev1o5bbAqia94WtGy/wBY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AHsK07L/AFi0CRNOfnasi5GXatW4/wBY1Zk3LmrJZBYSWtpqBkvE3W8i7H+XIU7gQf0q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Oa2hgO+NAWLY4JNUp0zE/0qpAmW+lS0HO9i1ps76bei5RNyMMOnqtTEh2mcdGdiPzpsab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JIE7qxe05Nuh3fuWP6CqKmtLR50SznR/4cs30xWUv3F+lTEuo77E1TW+QcJ9MetVN1WrXI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VGRNcqwVoYUDOw3Dnn8K0tKmms47jzIAfMYEDd2xjmsPUr0nyXCbXjbqOuK3dA33r3P2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jPNZyudVPlMq903Tnv5rqe4KGRv9XuCgVGqaRA24RGQ/Qn+fFQatbRpq90EQAb+1IIU+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49Z09PuWcn/AY1H9am/tbTbiL982xfSRCprJtY08pfl/zmnPaxSNytVYn2jNOxe2mjlxM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Km85gu0McVQgHlLhcVNnigW5pQRqZY13t82f5VhvPeZlG/5ZF2t9KuF3I++fzqJhmmS9C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O7fu+Xa2CDWu99eWsbpczR7+VVo15PGe/wDhVCC+msrj7n7rad0aqPn9MtTIHtr2SVNS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eiZ+UCguDNHWP3+j2rv8A8tGVm7A/KxrPj8OJPZrc6bc+vysu0+43Vf15fLgtbVfux8j6A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7NYS74/njf78Xv6ioLb1sEcfl/J/wFl9KtJxTZpfOneTbjcc05TxVmIpfLcVC7Hd61KQ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aAJ/D6Z1W8dvv+WgX6EnP8lpn9o38+/fN5HzHaqxjI/OqnmXNvcLdW0myZRt56MvcGraa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bm6fJIG/mBUNG0Jq2oyG41C2n8yO9eUH7yS5YH6elTSSS3jb7mYfL91FU4Wnf2jpx+9p1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/wC0NM/58pv++B/jQtCuZdzmfE9gluq6lC+9dvlTqvYdmri4EeDe+/5Jkbd/7LXrE+qWE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/KkUqyqijP61ws3hq8lZzDCNo4jBcZx23VnKF9Tso1oWs2cyoxWRqqbb1vdVNbBUqzKe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6b/dUVVBe8Z4qXuaFIMB1p6yZPHFVmOQcZP+7TY5XU/6kn/ebFd6PNuXwTTqpie5I6IP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qrgXCwXrU5dDAp3Dmscl2+8/5VoLzaRe2aVhFhUBGaXzNnaqn2jy+x/Ck/tFB96JjVWEW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UiyxOySKchlOCKrR3dtMcI+G9DUwqJI0hq7HVJrF5f2dsb24aTYSVyew7/XPeujtFLrHc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knJ5+gH51gWltBDbCR0L+XhQB3PeupgilNnFE3yO2c/7Of8ADpXnQvKbZ6FeXJTSW5oW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YxJPt/dyXEm4Z9OnFOup9Ye5iF15i/vUXy0GFHzDPTrxVKSDfHtq/Y61fWO1JE+1QDj7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OGMy/rvNyn+5/U1RiBVRVi4vUv7jzURhEqjblcE0sUYbtTSsTN3YxTzTrn7nNOMWGpLw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ayWf9oKl/wD6rbuX+6xz0PtWtPqF1qgSz0EBIB8kl6UwkY7hB3Nc5df6w1YsNan0zTX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OeiZ9u9S4l06sY7m/rCWdroSW15NJ9nXarKrZeYjt9SeaybfxJpmn6Wo0+zZZidzRtnCn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S8O6Xe5JlU7Tj+9tbd+q1hLBj+GiME9y6lZp2RoaVqeoal4isWurhipkO2NOFHB7Vpe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9cB/6E1Z+k2+zVLN2IA83v9DWxr0Qk1JGPaID/wAeak0kLmbhqUYBiID2FSimqMLSimjE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L6rVimsM0wI9O8Qz6fbfZ3gFxHH/AKtmbBUemcVPfeIL65jKr/oyfxFDlj+NZbwsjGkul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DyfSpaKjOSOj0adrDwnYc4muHWNMnoZHPP5c1rXMU/8AaWmlDmCMtv8ArsIB/wA+tZ94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mbZazmONZFbBT5cqVb6j9aIdTuJPENvpqWrwW8YZnaTkvgHHPpmsWtTvTKup/8hO5/wB/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+QpcfVf/AEEVTrojscE/iYZpM0GmGhkrctRXBsvC+p3I4dpCi/kB/wDFVjTTTJp7WRlP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Xf68lq6XTY4brRXSY8QzmVvwO6uaMTPDKT/E27+VZpHRKXu2J9KvH0vR9Yv0Xc6rGqKRx1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6lqkcWpXOt/6U3MXlruCZ7dcfpUIg/4pK92fe+0J8q8n7wrL0vw/dwRw6jqE7adbRqGZ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P+cVLRpF+7qdFeWkuj6OmnR77j7RIZLi4b+9kflmqSDauBWjpvim2u5HS5/cbmPls3Rl/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8WkydZbZf92UCrjcznFS2MGinyBVlZEcOB0Yd6bWpzDHbapqK2v5tOuftEXzA8MnrUzDNV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zBRn3oYRepHBbSajqLrEm2SVy57+WueS1b+uW1pa6TBAihRGwWP1PrWhY2Eem2bJCoeY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X0rMuNAv7+Yz3eooHIwAiEhR6DkVjzHXyWjYxLS5utLuvtUUKsZItq+apwVJzuWppLu4v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+mMAD2rpLG2t005NOM6XXkLtfoT7fSsG+svsd4Y1+5j5aqLMZxaiRUUUVqYEbGks9E/tX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ZdiK33RgA/nzQ9WfCtx5Oo3cB6ygMvuRnP8AMVEloa0H74W/hqyt5EudbvvPnZgFR24J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E061s5LiFFt5FYBQvRj6YqSex0ex1l9Vv7n/AEpm3RLI33P90d6z9b1eDUpIEtZ2kjjyW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tRFM6KklYn8Kx/wCl3r/7ES/zqjIuy4mT+7Iw/WtLwt/rb3/tn/Ws+5/4/rr/AK7N/M04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iOigClxWpzjcUYp2KMUANopTTaACgUUAUFC1Uuat4qpdUAcZ45P8AxIXX+9Kg/XNa/hD/A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j9RWN43XdpcA9bpf5Gt3wd/rrv6L/M1jM7KOx1dFFFQbhSUtJQAUUUUANNNpxpKAGm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TqSmIbRilNJQA0ikNONNNAxppmKfSUEjDUNzcx2dvJcTHbFGhd29AKnrH8UwfaPC+oJ6J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e0+0ai8WrT/PeXZP2KI8pbxDq2PXHP5VSvNKmlaRHvobeFjuCD5mb/ab3NQajqvkW1lb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iM3fBGWrnpLl3YlmJPqa0irHt4OhyRuav9hzwyqRPDLE38YP3f94VWv0mhZVdo24z5iVFH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8GpdOnd/NTf8AdXcre/pVHfcNPtVmWUzTCFW+Vd38RqzZW0ljrlpsdWHmj952pkc6JbrN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b5ykqgH91atnxDv/ANbBbyf76UWuD1L/AImS21tPtEIDXCf8tF43D0rB0/w7NeywtcTr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AYH8RUd6txXdtNKu2FYT6gkim3MK319BNfSO0MeUcIeWx0x6ZpOJlKk5KyPUntPCnhnw3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r+7Z8M07Y/v8k5rx2+a2eV3tP9U38O7cF9s1vyataNGkH9l2jRRjCCZd+38TVGe1ttRk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ba1uv3X68rnpUpWMYYZ0zmHPzOcN09asx6fcxpHP5L7ZGwvzYP8As/nViaze0kY7C8akh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s6feebqNnFHcGQLIvk+Y7AxnPG3n1qWKUS/Y+DPE11eRJ/ZFwqbgzNcDy0UZ53Z/l1ru9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42kj0pCxwscdgHZz9S361oabrOq6Roh1TU71L+CWUoy7trxtkgbSeo+WvONY8RXeq6vL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fLEPRanU5YU3OpeewXFs+vaylt+6tkUb7gxqqpEq/7IxzXR3upWek6ObHRUEZcYaUthyP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LHK8kjkF+XHdqUXL3I86Unc3PHRR2FaQVz0IOKVkbNr4S8//AEl9Sil2qWaNlJwPrmn2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ZXdoWZhviuIT84I7bSelV7O98uzniIJ8xdtZluzpcLEnXOG9xV8pMopkk1xnCqNqL0AqFJ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wZ/4/f8Ax2oXtCqP5DxyN/tcH8Kq4XsOmt5bdlja2kibaHVWUjg/daq9RTS3d1J++lfz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OlW454Y7fe+7f/dXrUcwlUO2+F9pM+t3F2vEMUWx29Sx4H6V6JPqsa6/b6XnDNE0zH15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CnVjeaZf2Xkqq20qsHQdd2flPuMfrT/iXpUhsodbtcia2/dybf7hPB/A/wA6xk7s8iq+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nwTrx17QQ0r7rm3+SXnlv7p/H+ldIDUmbVhTRRSUEBSUtGKAEopaSgBKSnU2gAooooE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KAErEH/I7R/9eQ/9GVuYrFt8SeM7hv8Anlaxp+bE0xkqWKXJV/NZd0QVl/vCrpWMMp8t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c7F4z8PxN5T6gqOpKtuB4xU//AAmPht/+YxB+v+FO5KNl0inj2Vj6TptxbyXM9xNuknlZ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f8+tJ/wAJL4dk+7q8P/fX/wBanR67of8A0FoP++6kdyl4psLt54rgIxiVAvmK24qf92uRj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aTGJssJAM7ua9KTxDo7/AHdRtz/wKpv7a0sj/kIW/wD33RY1jWa0OW0uO4WzVysgSznG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8Sxumnavv/itiyt/7LXSHU7A/8v8Ab/8AfdYnie+s38O6l/pMDfuGX5WB/hrRGUnc8f8A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buz8vzVG0F1z14rR1bVLy/umnvJjLKfkDNxtHsB0rL8Mo0k1widdu78gxq7HPZpvS5Td/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E7MNCyuM/wCYe/3v725vu/eqnLDE1uJZd3klcLj1qZ032Myf89Pus3Ybvu02Cz8pY47m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1z/Os5s1mM/s68kuPO+zSNb2u1WaNCQnGfmqUJ50ibP4sfM3TmuqHjCSWynto7d2kuGBn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B74FY2o6c8GnWt5/y73m7y2X/lmc/KD+ANRCQqVRR0ZSkjtkl8uK5Lv/AHguBUWpRpNp8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HbRZnG9sZOM9a9c0nw1pU/h6SzliWeK45d3GD7FfStOYupUSWh4xp9vmTl8Cta+v45Gs9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f6sHk/wCRWt4l8DyeHYWvEuRcWhkCqDnemc9exFct5f8AHvVVqlZkLlmjtl8dy3ccEL28U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HTqVrirlZ5rmaZ5A7SOSX/vc9add6dc2scT74mSRd37tskfUVDH8kbUE8qQk8bvIqRfd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GfF7aTYzWNypnxzFg9/TNcxG7zR7E/ibbVuSwgtYd7sxOR0pA4KS1OltNcm1jVE86zgV2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/FWE8mfC0Kf88bxl/MGuk8F+HbkOupXLxtFy0ajkvn+KsOWPy9H1SH/nnf8A9TUWOJ+6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5voba5mlQ2so3HB5GD0rttL0SLTABDJmMEnay4J+p71R0m++weEbWby/M4YbdwXuat6T4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hn7I/f6GqHeco3NV5EjQu7qijqWOBVM6xY/PsuYpNn3tjqcfrXnnjfWLqbWZbBCVihIwB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OryXMvNTJ2Q4xOm1/zNSj+2Qly8zBWi/uKD1+leiwJ5VpHH/cQL+lcXfac/8AwkOm2dm/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lwO//jtdtI22Nz6Amohe2pM0ef6ZKdS8bCHrHbyyTn/eyR/QVeVRqGuXt8/IS5jgjP0YV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trDcnc2P/Qj/AEq14ezNpVg38U16ZWP0yf6VoSdvS03NKDSELRmkzRmgBc0UlLmgAoz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/jS5oAM04Gm0ooAeKUGmilFAEgNKDTBThQBIpqQGoVp4oGSrXG/Ev/kX4/wDrqK7JcVx3x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AK6ihPUUth+mkfYLf/rmv8q0QeKzNN/5B9v/ANc1/lWiOlbI897kgNPzUYp1Ah4qRTio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bo6jnVlfnpUsDBLfdTJphJUlohFOHWmA04GgB4pwpgNOBoAZKu5cUsaBVq7p8AuLoIeQ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57xbb7AqxM20SL1qeY0jT5lcxZLZnmJHerEUHljGOat3ESw3Mka5yDxU92iR2Fo4HzsD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GOs11cOc10KIjaO82PnEuM+1UKdxcgy2XEQrTsv9YKmlskTShsC+cm1mOecGobL/AFi0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WJOKxZxiQ10z/wDHur/wt8re1YNzAhtprnJ3LNs9qfOEoFBlypBqNIQtWreFrm5SFeC3f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8v2aG8l81vlXcvBP5UcxHI2VLZBvIIqcoaZEjRzMjjDLwRVmGa2Tf9plZf8AdXNMFHUyJ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7g+laTw2c9nLNDOf3a/eaMrz6c1Ssrf7VN5W/bxnOM1I3EhxU0ciJG6snzfwtnGKbCnm3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NSSKA7p3Rip/CncnlIpn3x7K6Lwp80N4/wDekX+Vc/5MKW63NzcrbJJwm7kn/gNdL4ag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yJIwlR16MpFRJ6G0INGJqaBtYuM/3zUEPM21v4as3Sm41q8Veodj+VQxJ5rqi/ek4pxIl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yt61LtBNLGmwGP+7TtuKoQ0DFOFPjjaRwiDJNSyWjxozBlYL97B6VNykisQaa4I70bq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u5jTE1crMM9ahxufZ/DVnehpoXdvZQSE+8QOlBCTG/M7lpGLH3pQoDA4p8Sebu2AnaM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4oqQdKl+yXIH/HuagD9QRg0XCzQpFNVveiMNK+xOT6U6W2nh5dMCmPUbxQ27Z8lNjbfI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K0btGR8ynGKQkiJSrQ/MDuFNCg4J4GastAY/MiZArL71FsZ22RBmIGeBQUAVASBzVm3CY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OpB96mVuKYJ2OC8W6f8AYdbeRRiKf51+veuPuk3yO9ereKbNL/T4wRtk3gLJ/cY9PwztH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6MU/55ttb8KdJWbNqk7wKRCKTl0X6kUihP+e0Z/EUt03nHkZpiRoRwmK6VscxP5JxSGEUz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L/utip083+/u/3qYFV4sVZj/48U/3mFO3/wB9Pz5qVNnkfcpiuQjZSNAj0ySZkPyxr+NQm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ZRRcCyttGvJAqxDEgki8vP3v/Zqox/aH+/L/AOOitGyd47uKZPmlVhtXbnJ3f3aiRUNz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b4/ugs3fmtryQuB1xTLXe7u+zb8ibl9PvVMW9K5uVJlyqSluNMYxTRHhafGd1S+VlaZm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VCoxTmPFAyUc0y8H7gfWpIk+Us7bcevemXv+o/GgDDliDOahe3yn4GrjfeNKq5U/jTIsZ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duTduVc8A+uKsJGKdHGFzUmKYEE+9It6feVgy/UNWhc3f22drn7oYL8vpxVZhlcU5AAm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KB0oFILC0UUUAN71Jt4pg61OB8tAGTeTzT2UOnS/6q1c7T3PYD8K3tD1+JbSSC/kCzW65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Wc0e6V1/vLVI2v74pUcpUZyRoG6+2zS3B4LuWx6Dt+lLUEMZRKlBrRCeopppp1NNAiO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bsmGGBoT/jzf/fpSuacRiAr6nNIabINK1v8AsfUZ0nXzLWYr93qpA+9j05qprGrSavdbk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bv8A7R9zVLUXdZiAMbQTn/vmrNrbb4kH+yKmKs7mlRvlSIFQYBxViNEq6tqgXpSC2UVp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jAqWo1TbTxQUB6VTuuVpj6ijyyww/N5bbXYtgKfT3/CmySOdvyUwSZfTxTfpZeSYY/Px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yJ7y8uyTdXLy+xOB+XSnsNx5qm93bJcpbJNG0rdFVvu+5pKKG5VGX9OvZNOuPNiwQeHU9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XDTsNu7ouc4rJwI5MOR+FaCFCo20KIuaXUkooopiInrKuYis3mISrg5BFarVBLEJB70I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JM7SOerMcmrFjLbROftVvvibjMZwV561Z+zKO1QSQhc8U5aqwJ2dztNJj06K0d7CUSRMd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pXNyv5s0kuMb3LfmaoW7yRB1SR1WQbXUHAYe9XR0FRGNjWVXnVhwoooqjMBSUtJQAHpTK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oFJThQMMVTuaunpVG570AcR42ObbT09bwH9D/jXQeDR894fZf61znjRsz6Unrc5/lXS+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rn/7NWMzso7HUUUUVBuLTaWkNAgNJRRmgAptLSGgBDTaWkoAT1pKWkpgNooooAQ02nUho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AmKq6hbrcaZdQNyskTKfxFWsVxOqy3Oq3muRzXLJY6bASsatt3uVYqSf+A0mNOzKep6S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SiuE8toJHAbaOA22obbSGtYwNQnjtV+80KYaR/c+lLpWh7PD1prFy8f7lS6xqvLlj8rMfX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kmkZ2kZifU1vBXR72EqKVPc37u70a6/10Bkb/noWYN+mKz57Oyg8n7JORC+525O7jAx+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MScACrs8D/L/AKzzdoX5lICCr2OsvT2nn27/AGa58z5dzRydeP7tY/lEKCWU59Dmrkfk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uP++aoSxS/wBoSiCNzubKqvPFF7CuWbSKSa4SGJdztworW1X/AEKPYn735Q7MrDGAMVVs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WB2X9/dSNyg9F9KzLazim1GaTzP9FiPzFTjd7Cok7qwudrYkggvr/Lwx4j/vNUi281u/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0NJcai8n7tMon+z0qElpU++V8vvRZJBzX3LO+zj/1LzxP/wA9N2d3+8tUBH9l1GC/LqwW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07VGWOT82fepI9nl/Om7cwVV7Z9akxkjpNe1G7dhYxSsbZpPOWMD+I1jX0D2Vw6TP87KG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2o3T2slv/fX731p0d0k8fnTIsjqx20rEJGJMAz5qzDKq2YP0reukhutGlf8A5eI13eZw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4O1Gz8Hpr0z7DJIu21brtP8AE36cVadjKcrOyM61vNPS1aKXf5rsrBl6IO+6o9Q2P9xF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N9/332oq5Zu/0FVcuM9BquSO9O30k92k0cSQ26p5a7WbqXP96iNt45FSmJzOw0DwdN4s0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guIZTFtaLIfgH5m6jr70+x8M2Glx3Fn4qtpYLtl/0a4W5xG/P8LAYHqc5+lZPhTxLe6F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1ZsXECjhl7n61u6r4oj8Qas7T2hWGMERwy4P/AAKsZtrY5mnz3bNnw54jsNA09LaGGCWL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9Zra1jxbDPpbvbQq1vMpRfOUFnH8W1ew9z+Rrya8kWC6NzBGiOp+XC8VCl7Mf9IMmHU4w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i3c3dB8UXvhue5itbeNxOQTGV5z2r21K8w0PwJ59vpviF3a5lbFxJaM23f3Xa35cHg+te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011AbbcflichmVf9rHHvVHLVab0LdFFFSYhRRRQAY4oxS0UANxSYp+KSgBuKMU6igBuK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S0YoAQ9Kw9MXPi7Vm9Eg/ka3KxtH58Ray/8AeliX8lpgcJc/Cu5kupnGpJ8zsceWfWq5+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L/v2a9gkT9431NN2CqJPHT8K9R/5/7f8A74aof+FWap/z+Wv617RsFJto0A8V/wCFX6z/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03+FM/wCFZa7/AM9Lb/v5Xtm2jywewo0A8O/4V74k9Yv+/wAaj/4QHxN/zzX/AL/V7r5Q9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pgeT+CPBut6Zrhubm2jRFiYcnjJGBWv4i8Fza2lt/ZujxWLxsWkZ3VRIfQYz+fFejKnF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bNZU/vGUL+mKV2jSEmtjwTUNMvtKvpLS/jVZztO1HB47dKqzv+82bG837yntj+9XqHiLw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00moG31KWJT9jjXzM4HrkY4rgo02STJ9m+dW3pMzAEoOGGPTINZxqKZ1cycdWVLXT9S1FW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wor4H+1San4f8QWNos1/DKtnFjOZNwT3xXpvw5sI49Kubg2+yWSX/WFcZGOg9q1fGlr5n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Bn/LmrOacjw2Cx1J7xEs0bzWYbduOc9Otb39jeO/+nv8A7+LU9hKbW38OaonzBn8mT0O1w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NMy55M8NbQvG0o2zQ3Eqd1d1NYE0D/aHhmhZXhY+ZH6Yr6R8oegrx/xJpiDxVrCvhV3r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FmlOpJHFJIyL3FXdO0u81G4XZbSy7W27FUcevBr1Lwf4d0WTQbW/a0WWaZfm8w52kH9Pu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eSXcUW2Vj83op55+pp3KnVfQ8X1yD+y9deFE2/KrN8oGcioZRJeL5UMbSMewFetavpNj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Ozdx9DVbSdAsdF837GJR5n3t75p3CNZ2sO8OWM2n6Da204KyonzA9q8+11fs15r1sP8A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416nXmvjOPy/ENz/02tA34j/9VIxe5bupJoPD+iTOm6JUdWXtk/5NZUmoJFdxzxEiRGDCu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eDLSHj54P4qxW8A+dJlb02yf3f9b+vFBtColHlZBPNoXiCCWa/P8AZ9/xtmRchqrwafofh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+1Fvn8u3Uj7v3V/H+ldXaeF9Ks9DNjNGZ0zveRuDn1HpXDa0NMOkJJazgagkvKuTux0H6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/FMya89/YkKdojVZVyVUdfxrpJPGlpe6Vcxwo63ZhKhezH2rzmKwCxedLexxEjhW702E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Vjo9lGSueq6PY/YfBPkumHeBpGHuag8NLiy0ZfaVv51qWUzXfhiKV+Wa1wfyrL8JYeGy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H+NI4TrAaUU2lpCFpPxopKAHUtMFLmgB1LmmiigB1GabmjNADgaUGo80oNAEmacDUYNO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YDS5oAlWniokNSigY8GuP+JBz4fj/wCuorrwa4/4j/8AIvp/11FC3FLYk03/AI8Lf/rmv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04/8S+3/AOua/wAq0VbitbnnuOpIKeKiBp4NFw5SVacKYpp9ArEqudmKAajU8U8UhkgN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WJBS00UooFY0dH/103/XI1lWNraXabX1BYpC+3YUzVm2vUsbpJJP9WTtb6VJHa6VBeJ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csasM5/2qix0Q+Eje3FncNAH37OMgYzVy/8A+QfZ/jVa+milvpnidJF3D5kOR92p4bi1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hnhbq56g1LBD4v8AkBP/ANdaq28fmXCIf4jipLy7ggtY7OC4WZt5ZynIo064ghuDNM6q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B9pGkkN2dYnZkb7FLCI/vDt/lqrWS4mde68Vy8ep3qXyXH2mb76sy+YcNz02110TxSXs7w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5pF8yZbd/wDVJ/DIhVvzGKyJlaPR7lH6rdYP6U7Vr3ybK0l/vbl/z+VNuLxb7w2Lwfek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ahjbuiLSGxczH0gP9KzLCx1C8jF5ajhW+X5h1H1q7pM8Ud+FmbCyqYwfc9Kj07QL+DVI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ZW4OD/DVIiwIZ1d/tR/0jd+857/hQUeRlVBlmOAKmvP+Qndf7/8ASrulxO8U11Gm6Rflj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irsz9Un2bLCF/wDV/NK3q1XNIjxdBvVTVB9Gv4jJNKgwuWYgirmi/wDH9/wE0myre8SW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haPCtnhqzbqT/AEi5/wCurfzaqmlf8hS2/wCui1Jdf8fV5/11b+bUA3qT638l5Eg+5HA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q2vCcwMFvj+9In4dax9Winu1tb22jaZHiVX2D+If/ALX6VueG7NreCKBwN6BmfHVSx4/Q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af8AIwXv+9J/OobH/j8t/r/SpE/5GC9Tev75pVT1zn/61Q6YM6jGn9zO7d/Dgd6Ewkh7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z/OkbrUayeYXf1OakPatEZWHWlykNy29tqOhQn096pvBc6fdeYh4ZdqyDoy1MYHuS6Rrkq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LklMv2NxvtiCGz1iqS7DE5jFWbSf7DHE/wDz8XOxt3TYBjP51VkbyoXf+6KW9ntoI7ezu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Q3Mr7QGPX/wBBoHHQjnj8m5li/uMQPp2q3pboLe+877m5Eb6Nx/WoL5/tX2e+RNv2hNu30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Mj/5A+p/78X/AKEKGSt2T6ejwX15C/3o4GXd69Np/KqckmySJP7zD+dXrZzNbvf5Ofsc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Fc/57S3kJP8Az0QfqKSB2Lut315Brtx5NzKu1htVWOOg/hqTX5P9Mif7ryRBm+vNXv7V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IFfaPImZeWbbn5q5y5a4e7la7OZg2GOapCloi9HPNaeHru5hfbLNKIFZeoGM/wCNO8O3k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u4WLz0LNnBH+RUMSNN4ZuVX/AJYXKyH6EYpNBGz+07j+FbNl/E9P5Uh/5GrZfPqNtx0O7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/tHkXKf8ALSTY3+8rY/UVU0OTzLy2P1H/AI6al0j9+09t/wA9JBMn+yVb5v0qRw2Ld5J/p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6d4NPtUhmaLzl+0Oytgknp81JNJvvLo56SOPyOKgv32LpD/ei+yx7lbo23qP1qkKxPHfm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JNGx2yH+Jfr60IxL4p0csNzpqXUdmkLfaNikfxABufz/AJUwcVRm0M1Ab7WVP7y8t6H+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6dqU4P7z5tsm335U49/8a9IuD/o03/Aa53xw7xeJ5n2b0eJEZW6MABx/KlzcuprThz3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3q2L7SlCG4tfnt/4v70Z9D/jWd5ea6YTUldGU4uOjHRxBow4IZT0Ip2zb0pib4fuVLvI5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rB70A5QCnMPMkz/DTtmKoCELu6jNHkF/uLVpUx/n/ADipPImuvv8Ayxf3egNIErlS3hz2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9J8HadbaYI7i4twZLxxGrHqiHjd+J/SqvhHw1by6lAL5Nw+95Hf7pOW9Bx0rr4P7N+zvf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3y2YDY38Ofb7tYVJ30RrGFtSJ08u8uot/3GAb3/u0WM8yeIbez2RPBcZZvMXJXCk8H8Ki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/M7Z/QU+xOfEdk3pv/8AQDWLFBe8OS9a4Z3McafwqEXGcFqknlPkuEPzsu1fqeB+tVIT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PTzdWhT+FMzP+HT9SPypoSV5l+9t47eOHZ83l/I7erBaz5J8x/IGT5gu70y1W4LS8isL1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m1s/71Zl2/7sH0ZT+tItqzNO+fZeSw/wfL/IU69/1H41DqX/ACEpv+A/yFTXv+o696tE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ij+86r+talxLplvdvbTQzpt+VpFbhc/j71lEbrmAes6D/AMerT1C1tJr+Yz6jBGrH95Hu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glylO5gNrcPCxB29/WpdOt/tV9HEeV6tUN9d/bbt5l+5wq/Srdik0enXs0KM8rL5UYXr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CCciPUIFt7to0+5gFfpUVtC9zcJDGMsx/IdzV7UoWW1tJpYysm3y2z7U3ReNQmb+7A5/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dAmmz3H2OGaTzVztkb7rkfe21RfKOynqDis2L/WL9auMcj/gQ/nRsC1Zoz2mzUfsdt83T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hn8mO4dIX3Ivyszdz3xV/Vd8Ed9c23zSyMElZesa7Rx/n+9WFB/q6I6oqaS0RPI7/chTc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iela17aC0KKrZUrjPuDzVLS1SbWIQ/wDqrcee34dP1NX7SS6n0mSa7haOVJ2YLIuMhjn+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4UMMZERQSzttAqw8GmvcLZvct9o3bdyrhd392lsl3a1B/shj+lZVpa3Oo77m2TdtfczMw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2L00RhkaNuop2nwW93cNC9w0cu75VCZyMVHcRzJK/wBpBE3G/DA87ak0ZP8Aidxv/st/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cRwQyFYJDJj7xK45z92nWUP269MGdm1C2euecVAf9e/u5b9auaY3lwahKPvrASrenDH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HYwefe/ZnyvJ3e2Kgb7ta9qqSa5BeRjEU8Jkx796xlffbo/+1+fzU07lSjYy5NMl1TUZ0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meRu1a0drbyWrT2M5lVMb1KbSPeqt1N5Hhu5fHE90Iz9Au7+a0ulWWoiEXVrD/o88e1m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Lcp/CSg0U2qF1qP2WT5P9btZkVmxjj77egHNaGMY3di7dWlz5nkpcxrNtz5Y5wP8Aarj9U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5m+8p/ebsFfbbjjnvXGat43u11CaWzuT5m4t5n94/4VyN3qVxfTtNcTNI57k0jf2UTv5vG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SWS69Q3A/H3rPuPiNfqrG0hWKRhguWzXEFiepphNO5Sika114l1W8dmuL13z/CelV01e8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eq8VnGkpXHZHW2fjnWIOJZhcr6SdfzrpNJ+I0XmhLmMxqeue3415eGIqQNnmmmyXCLPo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BFOpd/uj1rZmieCQo+Nw9DXzbY6nc6fLvhcgenavTdB+IA1CQJduVmPGGP3qdzGdLsd+1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lkihyjDIJYCqEc6zxB0OQaNK3nWIPm/jH6USva6M4RXNZl2TTbyJGeSDCqMk7hVAxGSQI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XjyHU7zMrn98wwWOOtTaRzrdp/vN/wCgmjmHyRcrIrtp9zEpd4HCjqdtKowKt2upXQ1/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jKtyOpxim3sYivpkXornFCnd2CVPlWhXoooqzEBRQKWgBpptONNoAKcKbThQMU9KoXPe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aAOC8XndrGjj/ac/qK6/weMW103q6j9DXHeKjnXtJH/XQ12vhFcaZO3/AE3I/wDHRWMjt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KKg2DNNpaaaBBRRSZoAM0lFJQAUlFJQAGmmnGmmmAlFFFAAabTjTaCRKSlooAbXm+txTH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27RJcuy9Wwvyj6bjn8K9JxXmniSdjrGvMPuraRxH/AL7T/wCvQM7LSbKOXwvZ2sgyr2qK3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5bbUZbOKVZGQ9jjA6/NXpmn/APINs/8Argn8hXIa9oiaYs97DLIxuJPm3dUzy351rTZ2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ZDcW+jKGixc3QOWmI4T2VafH4gu55lSZ1aN+G+TFYcpz60sCJ5kW+5WLcw3Myltg9TWr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r57u6bv7qt0/+vW2dSgnRIbyJJEX7pC7CvsMVhykrLJ9nnWaEMV342lvfFQ5b1pbhzRZq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T1DwzPtTYTuY+je9bGgaVZWfhye61KIzyuGZIz0T5axbGdooZ3ztQJtP1PC1tWLw32qW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TMElZWwNv8R/Kp5SZTSOLjRXk+d9q81MuqTWkU0FpFEqswbJXceO241s+K9F0vQ9WNlBP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wIbP8NU/DmiTeItYi0+24LrukkPSKMHk/r/49USMKlVRVyp5G+3+2XKeRFJyv+3zzt/GqM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pG3yr/8AFV9F3vhbR9Q0WLSru0V7W1RVifGGQAY3K34V5rofw0l1NNVlS6+zW8Vy0MEM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TrjjvWbZzrEpnCPIl7cK/wBN31q5AI4dQiEHzQyMFXzOmdvzfgKvawmiz6gv9lWclikah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87uqk+vvWXPPvvPubfLb5VVcBPpSjK5rGZpJE9ifJd0dlbtzn3p2rXeq6pqiw3kzs2391u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VnaebcpJ+tJdXBkv9wkJEa7VNdMUapKRaaw0p+JLyZn/vogxVG40KUAvZv9oT24b8qcH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7j7a0srD9krFjw74F1PxDIWjKW9mjYkuJP1Cjua7DxN4C0vSrcalplylo6NtWC6/eRyMf4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6jwRqR1Pw1E7ffhcxP8AhyP0NcV8UNUdtehs8/u4YRIB7ktk/wDoNcjd3Y8xc0pNHOwJ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01zpVw3zrHHaqVf8A3ecf0rHivn+1GV23HGK9K8YeI9K1i3isP9am0M0y4yuV+6rdq4G/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aeFvvSHny/8AZqvZs09lNK7IrhjKQFjfn2rrPBeiW+pam1tcR77cQM8i+vQD+ZrnIL2E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Zr1D4f6ZLBZzX8ybRcBVi91Gfm/HNU7JETdonTaXYx6TpltYQszRwptBbrV0nNJilrFnK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UUUUAFGKKKADFJS0UANopaKAEopaKAEoxS0UANxWRonOp6q3/T2B/wCOitisjw79/UP+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c3PxW1iO7mQWdlhXYDg+v1qL/hbOtf8APlZfk3+NdpP4F8NvPIzaYpJYknzG9frUf/CCe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/AH9b/GrJOP8A+Fs6z/z52f5N/jU0HxZ1Z5FD2Vns3Bflzn+dbOv+DfD9p4f1Ce308JNH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fWvIVPloGHZs0DR9QW0nnQxy/wB5Af0qYYrz7T/H0cGnQD7MeI1G5pAM4qf/AIWRD/z4f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gzu6K4P/AIWVD/z4/wDkYUf8LKh/58P/ACMKOdB7NneUVwf/AAsqH/nw/wDIwo/4WVD/A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UcyKVNmnrfhy5a++3aPL5E80gWct83ynqVz0/Csvxd4S0608I3MunW225tow3mZOWUfez+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Q/8+H/kYVVvvH9veafc2r2WBNEUJ80dxSjYXKzr/C9/DqPhnT7iH7vlKp+oGKs6zB9q0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vIv/AI6a8o8D+M/7CsZtPnhMsQbdH8+MCuqf4jWrxun2NvmXb/rRVE8rOChnmTwNCmzc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Mgj+Y/Wvb9Pm+06baz/8APSJWP1xXz5BqskelPpwXEch2sM+jAj+telaB46ht9CtYZbWR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x+NDaQKDZ6FivLviFBs12Z/+fjT96/7yHP8AhXQf8LF07/n1n/76X/GuO8b+JodWazlt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5kIwQw/8ArUKQ3TaOl+G12J/DDQn70MrfkeldUa8n8E+JYNEW5imhkcSjJ2dcj611X/Cf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5L/jTuTZmzNnzjTajt72PULdbmNXVZBuAYc0+mIdXmvjyVDribPvrbEN+OcV6TXnHiLTL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FbR28OVZ2J3gdxgUpS5R2ubXw8u7u50uZLh8xW5VIx79a7CuV8AxbPDu/wD56Sk11VWm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YmzhlxxXH+Pktl0u0t0RN/nKq7eqDFdrXmGvLJd+L2ZlY2kdzGrSbfkXp96k2CuO1H4f3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niZVZlkIDKcc8+lV7DQRF4ig0i9ZmY4LhMY/OvUJp0S1e5TayLGWXb0NcRpD/ANofEOW56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pplOpJHZ3cUVvpU0EI2xpCVUegxXPeCTuiZj/DAo/Nm/wAK19duo7XRr6WR9o8ogH3rG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eX+84X8v/10iTsAaM03NGaQh2aM03NGaAFzS5pmaXNADs0ZpmaM0gH5ozTM0ZpgPzSg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A0oNRg04GgCQGnA1GDTgaAJVNSBqgU1IDQMmBrmPHzwJ4bl84AtuBjz610gNcf8AEcbtA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tJ9OFrbMk6D92vAB9KdLdw+YTHJ8v+6abo1vGum2p2gkxL29q0vJj/uL+VVY5va+Rmf2g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r5mH/HxGfq2K0BDH/cX8qcII/wC4v5UWD2nkZ730sY3+fF/30Km0/U2muYxIYJEz8wZ9v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rGv5UotIP+eEf/fFOzF7S3Q2Lp7B4/8AQ4Yt6r8zfahgGs57r93++mRW/wB4VELGD/nh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v/PBaVh+18ihLqV1HzGIWT1z/wDXqP8Atuf/AJ5R/wDfVav9nWZ/5YR/lR/Zll/z7pRZi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NIuTDj8asC+b/nn+tL/Zln/zwSnf2Xa/88h+ZoDn8hkj/a1C8pg9jTf7H3/8t2/75FSH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I0z+y8fcldfo5osx+0j2NG2sWhhC+Zn/AIDTZNFlmkLedyf+mf8A9eq8VjsXHn3A+kpp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7gf9tTRysFNdi1BobQf6y5Y/9sv/AK9Om0gzcJc4+sX/ANeqoW9k/wBdfXH4SGnhLmP/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5osVzoP8AhG7o/wDLeP8A79mtzSdHvIYXDmHa3+yazIr7UYfuX8n4hW/mKv2N5qU8+2W/k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UDTiwk8Hzu+9bmJvl28qazX8Fz2sqzPeQ/ezt2mtK9v8AVEuPLjvH2euxc/yrJurzV/M/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Tj9KBOSJp9AlkiZBNEazv7G1jYE/tL5VIZR5smFI9Kk+2ap/wA/p/79LUBv9VT/AJbBv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i9Z6bdqGM88ckh/jYsx/PFK+iXM3+p8r/voj+lJp2p6orcPH/wACiz/WtQX+pj/llB/36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GdH4b1JP+eX/AH8q2ND1eOPdCqK/95Zhmrkeraimd1tA3/AGH9af/bWp/wAFpB+R/wAa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1hZEkVAHT7pEo4pU0HVvnea33bmLMzTKc1rf21q//PpB+Tf40n9u6mOGsoj9M0WC6MX+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0ki3NuZVnXB/4DXR+EbS7ttOuTfh/tD3Bf944Y4wMciq48QXI+9p6/i7D+laug6g+pWs08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0NnoBUTWhcHqczLp2pnU5pvsbOvmSOkgmC5yWxUs9nr11bunksu7+Lz4xmrc3iO7hmmhS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szsCcEj0qlP4i1JPuwWv/fxv8KSQOcSxBompIuGtRn/rstSnR9S/59f/ACIv+NYz6nr7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qpPe+KX/AOX+L8C3+FaJCvE3JdE1QMJEgKOvRlkXI/WkeHW549jwlVb721lG79a53zfE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99N/hTvN8Q/8APe2b/gbf4UyueJrz6VqTxrstv4g3zMCOPxqCa2v5DLJJbStJK27KRnHp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0X3mt3+kpH9KuLq+rr9+1Rh7T/wD1qm4vdYyOC+jj+zPb3GxWLqvlMcH/AHqeqzizntmtp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NsjBz6VN/bd5/z5H/AL+ihdeuP49Nl/CVf8aVxWj0K9vLc28NxaiGRknXb9xuDjGelZLw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9225WZDjj1rf/t6X/oGz/8AfxP8aqXXiK4T/mFXG3/ron+NMLLqYF5cSXV5LeH93Kzq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9VS3GqPqEqySRKrqm1ig4b3pkusTNKzJY3CqTnBdf8aE1qYf8uV1/wHaf607EPl7lqzlv7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imGHjK5Vv881Pc39zcWxtINPS1iZv3ijJLfpVF9bd3/48r3b9B/jWrpXiZIJgDZ3/wCC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JbGymtYEmS6jSUsW6ZPpT47W5gkV7bbvj5VvX1+Wuhg8Y2Pl/PBeL/vRf4U//hMtN/uX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9znY4pwuZ/8AWSOWbjuWJqKOfyI1s5rP7ZFuJVWyNntn0rrl8UaU3WWUfWB/8Kd/wku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y/+FF2P3e5ybXT3lskCwLCI5d8YQ9sEY/U80kcL+X89dYfEuiHrcZ+sL/4Un/CRaF/z2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4mqTE4xfU5GQZQrWB4vkNxfQzNGI3ZS23dnHRa7nW/FenWWntcWSCeZuFzHtA9+RXkqX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LFnyOvbvipqbG2HhaRYgR4JN8L7ajutLtLxy8UiWlx/EG/1bf4VoQxhhSTQcVjCbizpn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ry15mt32f89E+ZfzFVcZ711tpG6H5HkX/dbFaS6ZDdcypDIT/wA9Ihn/AL6HNdMMR3OWW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ipVSu4/4R6z/AOfSH82/xprRfY3ItUjhb+8iDP5nmq+sxRCwjfU5220i8lXf5Yhj/wCe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P4VsW9nDaYMIZpR/y2bgr/ujt9etXIo2cl3Jdz1LcmpTHiuedeUtjqp4eMETeG50stUa6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TyG/xq3pkwsLnzGU/ZpRtlX27Gsi11WHTtQiS5h8+1mb95HuweO/FelW+j+Hr20WWKFTE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1cNYnPVj7xyCbEefyfmT+FmXHFLp13aWeoNc3n2jzkJWNUUFcFQM/X71dqvh/Q1UqII8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Z/wAI3oP/AD7x/wDf5v8AGrbMowtqccDbL/x772Tb95xzmpI7uKG1vgz/AL+bbGg/2RyW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h7RVXC264/66t/jSf8I7o3/PuP8Av63+NIk4/SZFtdSR5dq280bRO3YcZU/p+tR3Un7h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jmmY/1T/wDfw1C/hzTP+eUn/fw0AZk0lhdXjzf2lB2/izSXgTb+7lEg9RWnF4U0ovk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TQLTymCyS8f7Q/wplNHF5C3lqWOALmPJ/wCBUahslvrp0OVZ3xjp0IrcutB03yzvluN3+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hb2EixRtIYs/xEf4U7ie1h0Z2oB6Vbvr57XSrW2trlllbMsrRvyP7o4/zxWTc6paom+0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rGTUHU4KHpSEou2h2Wn3pu9GuYbq4LSxOGXe3LUun3yWWpx+Z/qpQUZvT0rlrW6Z5gXT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dgt3EjNcEZH8AoKSaLsejw2snnXLx/Yo8tu3cv8A3VqiD86/74/nU0fh+P8AguZP++as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+K0ByjLvUfsXiW8D/NaShUkX/gI5pLq0Szk2Id0L/Mje1M/4RxO123/fv/69TQaLs+T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/zoE0MtJ3stKu7yF9ss0qwReoA5Y/z/KpdGv7m7uri1vJy4liLRF8cEUieGN8+/7YF/7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geYrG5BKnj5P/r1NikR29yttfW0z/d3FWPpkUv8AYc32y3f5Vt1lDtJuADKPuj8eKsPo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pVK40aYRrsk27fu9eP1qWh+8S3/7zU7p/wDb2/8AjoqfQ4Ha9W4UZiXcpP8AtY6VnQQ3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3E5rOvfOT7j7erNtYjJp3FHR3NWWGSCYpMu18bvvZ4yans/8AkGar/wBcD/I1z9tfBkG8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3t0NtovysMEeb1pijFpm54Un32ptn+/bncv+61ZEH+pSnz6Hqtrb/bIV/h2ssUp3Efl0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x0l3rxtoKtc3Psv9paDqVmnM2/zYh/tLxj/x39al8PafJa3bzzIY02GJN2V3nGeB9Frj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2800WyBnHlsRglv8A9dSTeKrZrsvNeTM67kDNk7fXbSKa0OhWUrBuavJPGviRpbq6tLaX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uj/x2tPxR40VYI7exYkryzkYyR0/xrzOWVppZJXOWc5JqyYQsxlKiFjxT4IXnkCIMsa6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fwqXJLc6I03LY52302WboprQj8OTv/Aa9AstHhhx8grUS0jA4QVh7XXQ2jRS3PJ5PD1x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ZoGIK17dJYxyKQyCsG/8MW9xuIWrVXuN0U9jyWlBxXQ6x4cmtHZkU7a55lZCQwwa1Tvsc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ZyKEODTVNHQ5pkHoXg7xW6y/2fdudzDbEx/j9j716poSeZrFu/wDtFsenFfNiOUcOv3h0r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e3hfzoluY/lZZOh/2qb2sQ4WdzrLr/j/ALn/AK7N/M1a0X/kNW31b/0E1Smmjk3O00RL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XTrmG5iMUrpn5S3qMUjKMbSuXrJGl8RW4X/nuzn6A5qa+kEmoXBH98iqg8UP5b+TBbW27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3zE/v0RWtxz1Viaio1ZT3p+au5hySHUU3NJmi4crAmm5oJpDTQrMUU4UwU6mAp6Vm3XU1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5NAWZwviU58S6av91HNdz4T40mT3nY/oK4XxDz4rsh6Qt/M13PhX/kEt/wBdm/pWEjupb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RmpNRc00mjNJQIM0ZpKSgANJRmjNACGl7UlJQAtIaKDTASj1oo9aAEooooJENIaU0hoA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P7XJnaN7iWPzZGwQoB44HPavQK8t8S/Lea+vrcQn9KXKNM9E0wltPtzuyvlrtPqMdamu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XcjDBFVtG50Swb1toz/46Kv1UdBp2dzy280+2hupUhuQVRyvz+xrHuIQJCE/ef7nNepX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mgKu7bm2tgGuc8QwWmk3tjFZQrb22x3nPUkcY689VrSUro9OOMi9Dmre12wYckNj5F9P9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iylwIScbx/e9K34NDufLd7lPKRcv5knRFH8VZF4k40E6xbSvFBFcBbVP7/PzOw96lSaD6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ZLb7Mn/AtvJJ9W/wqqk+yz2b/nZhXaaboem6jbXENzD89vcMNyttLdCd3/fVc7rVrEmuz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EKsaj0X71VF3Kp1/aSskReekHkTXP+kpGwHlSchwO230rvPCOo6ONbu9bcwadFLbLBBaq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D1H615tdTpBJ87/8AfPOKltb6wSS3R/MZN672X5di5+bb702aVoxcfePTvFXxChtreSz0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zcADpkDr+NN+H/i+3by9Eu4linP+qk3FvMY9d2e5rj/HOhw2viO0+woPsV9ErwMrZ4A+Y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U9rNYyJcwu+xW3JIvXg/pUNJmXs4On7qNvxb4R1TSbpr+ZHa187b9ojIIx2+XqK5ueT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6mvo6dEvtK/0lNyTRLvjboc44r5wvdljql3YTfMsMrIrL2ALCklYwpVU3Yciff8AvNb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aoE1FUtHt47OLY0m5piCXx6bvSrKLDJFsjYkM245bB/3WqxH4Zneyl1Ka5gWyjXd8uS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52Orn5SjHOrdKswxy3EgSJM9yScBR61u+I7fw5aXlvLpao8jQB7qEHMaEjPyn19qwTfX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hAx5MagLkjHzetaKrZamsayse0+B3sx4ahgtZWLw/63Py7mPOfpXMfE/QHkubLWI13QqR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P9PyqL4em6W4uTYxmVsBJN77I0927k/Qd+tV/HPiAXGbOPUJLpI2xOY/lhz/dAHX6kmsFq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irifN4/+9U8DFg8P8Mimqn2p4N6Qwx/vFHzMgJ/76qzbcbp5MJFH8zMP/Qa6r3R3uV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iPUpYEumsbiOLfE0fO5lb+KurfUf+EWt/s3iHSv7Q1D+C6aXcJh688jH+cV51pOqXOl3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wTtI9+K0NV1C4vcG7uZp7gp1dskD+7WMlc4ZwvJnW2vxFntfkhgg8rj93vZtn97axPAr1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5T7k0ayL9CK+crHfNJHCkZZ3/Ac19EaZbGz0mxtWbcYYEjJ9cKBWbRzzjyluiiipMh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EopaKAG0UtFACUUtFACUUUUAFY/hkZsXl/563Uj/wDj5H9K2KyPC53aJbH1d/8A0M0IC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3jTd1Ex/ev/vGot1WZmf4n/5F/U/+vZ/5GvAH/wBS34V9C6onn6bdRnndEw/Q189P/qX+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SkST7Esi7kLbSPqa7mfRdLT7lpH/AN81wel/6uy/3h/OvQppCsbE84rhrSakd1OJn/2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3zR/Zdl/z6w/98CpPPm/54/rR583/PH9RXO5s2shn9l2X/PrD/3wKP7Lsv8An1h/74FS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UefN/wA8R+YqeZhZEf8AZlj/AM+sP/fIpp0ux/59Yf8AvgVN583/ADx/UU2R5ZI2Vo9o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ye2tbLV0covk+eVKeoPIrqIbDTrhNy20ePpXP+MrV7JYZG+5OBt9iP8A6xNbOiXvm6bE+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4rdyvFSMrWujnU0/Tk8Sz2epTi2tXLMsq/wAPFaOjaXBctNIkgmtlkKozR7S3v1rD8R/8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v06Vu+FrzME0RTlTn/P51VS/LdGVNe9Y1v7Fsv8An3T8zWJr2kWs1tAumw4uvMwET+Id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UhYp8o6mqGqXW/Rri5s0/ewoWVto4H8XFY05zudMorlMKw0WP+2ks5ri3J+7JGWOV9j9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sV8hh9GrjoL2Z7xbyZ90rMGZm6mu9Nx58gGK6HzLqc0eVm7pCLHpcKJwqjaPpV4GqmmjF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k2uQQ3Yt9hbnG4GuhVEZww1Sq3Y2MButef8Aj9YItR01pQwt2Vlbb3AxXdwzJKm5Gypr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H6tV/EZOLi7M6rw2lsmiQizjdLc5Kb+pHrWtmszw+uzQbNf8ApkK0s00SwrzvQby51XxPd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jySRr0bHSu61C4Ftp9zMf4Imb9K4f4dQb768uGHIQDP1pPUEzrtUuPsvht3m8ze0DK25R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GKw/CGh6lp2pzX+pWzQJdQ7omZgdwyPf/drc8Qf8gC//AOuLVmeDNa1HV9Mc6hcGX7Ni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unXoPyqUpJjk1YseLLW8v7CGzsYhLNLMMJkc457/AEp3g+CS20d45ozHKJm3qexrO8Y61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ExjnUs4bbwO1bPhuWWfQbaeZt0sgLMfU5oTlziTVjXzRmmZozWgh+aM0zNGaAHZ96M0z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TM0ZpAPzRmmZozQA/NOBqLNOB96AJAacDUYNOBoAlBpc1GDTgaAJVNPBqJTTwaBkua5L4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f+ugrq81yXxD/wCQAv8A10FUhFvSf+Qbaf8AXJP5VoLWfpX/ACDbT/rkn8q0FrSx59yQ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RUyrxUS1MjUDJY42aPNIYyq81JHMFXFNkk3LQXcaKcKaKcKBDhThTRThUgFOpop1MY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BQK0tOH7wVmqa09OH7ykOIl1M3nOKzLhmdzV24O6aSqLtgmqsIhooooAdADkkVYJk3daj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rRYBVPqTQx9zQw296jLE96QC7m9TQJH/ALxplGaALEUsg/5atW14enCWt1/18t/Ja57e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YnvO38lqJ7GtLcy5J4DcTmSHefPkOdxH8ZpkskLxFY4NqbhuJbJ6/wANVXmzcSf9dG/m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nVJaES3NImxXgPL+Qo/0NhjfL/3yKzWbYm40qzjy91MktSjT4V3PJP8AgorON+A/yR/J/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I2WOTTM07CubEOoWhGGtju9WfAq39piH/LpF+LGudrQtm/dge1FhpmgbvJ4ggH/AKU3b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iDLdakdQF6UrFqRJ9tmH/PL/v2Kr3V3NcW7wfuwG64QUntSzweR9+ixLZklOtN21KTT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ashDBAP9Ggd/7zZzWQK0oWyg5pWGnYufaIe9nF+BpRPb/wDPnH/31VbFN70rFrUvCe1/5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o8y0P/LuR9Jaqxp5n8DN/tdvzpu9PuI7SfxbYV3H8+lSaRhJlwCz7rKPowNMnFn5fyGXd7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R5MP75vljj3bj9S39Khn3pH9mT5riZgrN6sfvf0H40rG0IW3I44Fuku9SuP9Rbqwi9yO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kvba4vJf9ZdXTSn6dB/KvWdftlsPB99HH0jtXH4nv+teR+DJQbUw/xR8/gaipsbUtJHZx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8BzVrysrXOdTZnwrg1qWTDfiqaIA+KnjBikpiNaVgIiayZcuxNW2kMi4quVy22lYYQph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UqKX7tIfQxbhYjqlrHIcSS7o4fQNuB5/AGtyC1RI9kyfIzbV/wBh/wCIf4VwvifVvsesa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yv8AQ8fy3V6qtrHc2wcN+7nAQn+6f4W/p+NdlP4Tkm02Zcemj5/9HP3jt+lO/sv/AKd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uaPj/j4jTp/eI4I/lUTu/l70mk+98ysxyh9DVnNJFAaWm3m2b9aX+y4dvNs361b8yfb/A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R5ku3/Xv/AN9mlYyKJsIx0hYfnTDZj+64/Or32y4H/Ld/zpPt90D/AK5qLE8xFb6V9o3Y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9rj70knXtI3+NbVlPLKJC7knis67+8fqadi3LQzv7PhfvJ/39b/Go20237pu/wB4k1cQ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Uhp1qP+WS/lS/YLb/AJ5D8qsilApWD2kkUm0izf7yMf8Agbf41IunRou1HnQeizN/jVsU4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mLJ16XV4PpO3+NL9kf8A5+rz/v8At/jVyiiw+eXcq/Z5v+fy8/7/ALf405Euo/uXt2Pp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mFigvGG86jd/9/KSWW/Thb64P/AhUis+MA05UB+8M0BzyREL3U16X0n4hf8ACmnUdW/5/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CpWXHao8e1Kw/aSE+0ahJ9+9f/vhP8Krz/bJPl+2P/wB8J/hVjFJiiwe0kZ/9nu/37iT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hjvLX/j3upB/vKp/pVsClosP2khF1PW06XoP1jFQRXl+l19oZLN3xjD24xn14I5qxiom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rahLe+IPszGNJni8v93GFTnnoP8APNZWu21vpdmcYMzZ+XGOPf61Z1H934vM390q3/jtc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czsx/eSHav+zGP8ag6kcjdTtO5YmooojNIEXqaRjzW/4YsRLM1y65C8LVN2Vy4K7sb2ia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zXUW8IHQVSt1yK04D2rlbb3O1JLRF2FOKtpGKigTIq5HHxSihieWMVGYAc8VaApdvWqA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lryPxLpn9n37BRhD0r3aRARXlnxCi2OpHTNXTdmZVY3icCtONNUc0410nGIK0dJnaO8S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1rOozQJnrUfhK5eP/j5Vv+A//Xp0fhS/g58yFv0rV8Jar/amkQv/AB7V3fXvXRU0c7nZ2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/AEx/76qYaDe/3Y/++66sClxTsRznKLoN6Odif991KujXo/gT/vuumyKOKLBzGAtheAf8e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Tr0/8u3/AI+K6QHFL1osHMcLc+H9UkcssQA/36r/APCOap/cH/fdegmmEUg5jiLfQ9Sib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/sF4Fx9jc/iK6fGKMn0oFzI56C3u0+/ZzflmmyNhJU+zuj7TgkCuj5rJu/8AWtQHMeda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HlwY/U16P4Z/5Ay/9dH/AJ15/rX/ACOUf/Xr/wCzNXofh0Y0KD3L/wDoRrOR2U9jVzRm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igQlFFFACUnalpKACkpaSgApKWkpgFHrRR60AJRRRQSIaQ0ppDQAleV+NT5OuajH/wA9h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8v8AiAuPEBP96FP6j+lUCO90LP8Awj+m/wDXrF/6CK0fWsrw1/yLen/9cVrVoGNrzrxq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/X91H/wCPORXolcB4i+f4gaenr5I/8fzTBHReJjJcW9tpMTkG8lCMR18scmqPjCCO38Mw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FHthqvgrdeMioHFpb8/7xP8AgaqeOf8AkCW//X3H/WkwZ0MFulusgT+Jix+prlvEugXjy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oo0DSruwQeny+tdaOn4Vs6B/y8f8AAf60RdiqdSUHdHkVj4d1u1339/pYisth3SXKjCbh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KDwBql3plzqOnMs8MT7fLKESOuAcgfiK9C+KUF2fD0V3HdssMMqqbcL99mOAc+1Vr3xM3h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sGuhcSpIzDIQKxVfxIUVF3c66cqlbQ8/j1G5vvsv2x236fb+QisvYnK7mz+H4VnxXwtY5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3dNyPz+lPN5LcXN5NI+6Sdgzt/ePPP61nyWbPuO9FyPlVurnP3VrWx2JcqsekH4i3+o6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JtYQRL5it07nge9VPFMmlax4WsrPR7CVZbdg0skkQDIPm3Bm6kktmuCghlgP7qtCw1K4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owVXq9CiZqhFsmu7BpNQvY9KDzwQ4lZsbRGpGfm+nT8K2/DPg/WPE1m/kzNY6VJh2aTJ+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55rPtLrSvLeF4Z1851advM/1yj+D2Gea7jX/ABVcz+EpX0SH7NbwqsT7W5QHj5cdFHrU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ux5j/q5Fhd9yRy7W/wDZvrXp+g/D7TtQ0uG/lubtDON6ooVRjPBxg9Rg15TBP9l8/efv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/GE2t2SQ+T5VvCu2KONj2+7u55qJCktCy/hXTf8AhKbvTX1K8jZXVIJrdsFNy5+bsRnI7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CvNS0fVrG81DT5Y45PtlvHzHt3bW28+rfketdN8Ptci1CO5sTbQW88G2T91GF8wfdyy+vT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nu09DwjXPDT6fYpqOm3o1HT1YnzoV+aP2YVe8HeFofGdndzXl5cwfZ5QqLDjDZH3mU11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KLi/03UotKdoFdFbCw3D5bcG7Z+7WroPi+y8l7TVvsel6hHIUaMSBVY/3x6CqVTSyNHUk4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0K20S509IpS1x965kwXBHTH92vIdZsTpWsXdn5zS/Z3MSuepAr3WbxHosEBnbU7dk7BJAz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+ItQt9R1fUryEMqNMzgMMEDPeqgVQ63Io7p/k+gr13wD4hXU9N/s+X/j4tl+Vifvrn+n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5aQ/Zo/vfNJ0dif8Aa9K7j4Yf8jRN/wBezfzFXNaG9dRdP0PXaKWkrA84SjFLSUAJiil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KKACiiigAooooAhmbZDK3ojH9Kz/DK7dB08f7IP6mreoNs066b0ib+RqHQV26RYDH/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Gz/61/wDeNQ4p11NFFK/mOq9Tye1NNaGZFLzG6+qkV87P/qn+lfRUnevnm6GJbgejMP1o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tZn/AGh/OvQLn/j3k+lef6b/AMetp9RXf3P+ok+lefiPiPQgRD7tBoX7ooNcpqFAoFVn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wLYpCOKovLL9o+T7lOnnl37V4XAOakCl4iSG9sLa2uJWCQMrTSBfujkfyNWLFdLhWS00q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7Q5PryewpmowiawlhbkSA5/75rmfClzJDLcWyn767vxFapP2ehn9o0dQbTtLe4bUoBded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IPT/AOvWdoutWulnfKP9ZlSqDcRnGOKueLot9jay/wBx8fmK5rTo7Z9TT7S+1NoZd3Rj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07mV/3ljr72+bUpo7ezDbGxjjBJrd1DUrbTPDI0b7OrTS/NPJwd3+H4U9NCTw7pq6u8vm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XdXGXNzJczNJI25m61Nktj6PD0KVWnd9DMns1QjyuAOq11emym5igfGP3e38qybuyNs0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pW/bnSBptnbQq32pn3Syc/Ivp70OVzlqZfFu8UaH297eG3tgvH3n3dx6LWTq6JLIZYen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1w8Vt91flEjLgn8KsR6jDdeG4k+z/v7ec7pW67Tn8aLndSpKikooqafrk1nMgb5lHDeuK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3p9lNH/fZSPSrt1pSQfZZkm/4+MFVVcnHqq/41jeOLH7D9kTzpJdwP3uMYGPu1tRbPFzJ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w8+7QbM/9MhWlWF4W/wCRas/938vmraDV0HjSVtDJ8US+V4dvm9Y9v58Vl/D+Dy9Knn7y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1cbNFSLPMko/SrvhSD7P4cth0LgyfmaZCJvEr48Oah/1xaszwFF5fh1X/AL8harnis/8A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/rS+E4vJ8MWo9VzTQHMePpN+p2sf92Fj+ZrtdETytFs09Il/lXAeL387xS0f91I1/OvR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9EUfpSAmzRmm5ozxSGLmjPFNzSZoGh2aM0zNGaBj91Gaj3UbqAJN1G6o91G6gkkBp4NQg0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A1EDTgaBkoNODVGDTgaAJlanhqgU1IDTAmzxXKfEA/8AEgH/AF0FdSDxXKeP/wDkAr/1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f8g20/65J/KtBaz9K/5Btp/1yT+VaArVM8+xIKUGminCgQ8U9TUYNPHSgZJmlzxTM0t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wNICQGlzTAadmgBwNKDTAacDQMdmjNNzS0ALRSZooGKprY037zfSsYVs6b1b6CpHEpSn9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rch/eNVNz87VaEyOiiigRZsuWqzKMbP9+qtl941amP3aQ0Mc5qA9aeTUZqQEzRRR2oAT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GX/rs38hWE3WtfQv+QfL/wBdm/kKU9jWluYEJzeMTzlm/mauykeWRjuP51RtTi4596lm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o7GUmTXP+qaqu8C3FSzzrJEwAqhuO3FOxNw3c0maKMVRIbzVqCfaAKqFSRwKcoI60WA1I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L5fDNmstWI6HFKWLdTmlYq5bN2AflHNRT3c8wxI+R6VB+NJiiwXHijFNFWktH/j3L/dU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OWxXq3bWtzIfkq9Y2cDxyzORsj+8qnjIGfmb/DirWkSNepJJIEEakKsajC9Of51LZ0wp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Zdz/APPONdzfkOlMgfz7h4YUWPb/AMtJPmP/AHz0p+gf626f+DgfzLUaGu6S7k9XA/Un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SP7NPqD203mT+WpZmkbjI9AKrz3Uz3ksMKKtrC2xY41x5j/7XsP1qpp11vvLuf2Yfmc/0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s0l042xrkL9e5oKRD5f2W9SH/AFt7MpZpG6IPb/vml0i3juNU80fNDZp1/vSHv/OmwSP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sX+fpj86uaFB9n0ksfv3MgJ+hOP5c0FDPFAZ9GaA/ekOPwwf/rV4Joly1jcRzNxtbDr7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Dfd2kHr/VsV4l4ksG03xXqdmy7V84yp/utytS1dHNiJumuZHe2cquiupyrDIrWiIkWuF8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/wBw112nzbmxXO42O+jUVSCkiYw7XzVmKPJqTy9xzUirsqTUa6cVEkWDmps5NSYAWmBA/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XkkbaijJNTzvgnFch4m1hJMafDLu/in/ANkdl/E0Rjd2MMTVVOm5HC+Jrl7uaWY9Wbd+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2uoeH4oHPKxr+II6/nXgGuuRE/wDtnatexeDHfT9N0uaQ/LJbxlvxGD/jXXY4MJKUoczO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+2d3++v3vzFQvH5/+k2z/AL3+ONujVoSRlJ2C/L53zI3oy/4jH5VUkgF3C0tu3lXathx7+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B5/+p/dOv3o5ORUUgaL/AFsDL/00j+dP/rVYlEs9it6g2zw5SVPUCmaP/wAfDpv+Rk3L+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qmByNyFXH+wc1FirFsnmapdJvZWVjt8tsd6m+ee8e2mhibau5ZF4OKDGVNE+mcrJ+FUbo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UWYeMZk5yzL1T/eWsq5PNNEyi0iJOtJJ1oT71EnWmYjBTgaaKWkA8dKcKYtPoAdRmm5p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PFMzQDQA8PipFlxUOaTNMZOZM1GWpoNLSAWiiiiwC0oNNpaAHdqic4U1JmqF5IfJL/wDA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jucFrtwv9sXRY/Ln+Ved6jeNeXckx6E8D0FdV4vuzDPIhP7+U8+y7a4Z25qEjtuIqtLM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9H061Fnp8cCDoMn61x/hmy8/UjKwyIen1rumYW74PTFZ1ZdDqox6kqaXLLz56mp/7OurVd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FPEVjbHaZULe1alnrNjdj5Zl3ehNYo3NLS72RvkkQ1vQjKbqwYyI5Ny4rXgmJixQBPil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97Nehz9ndh9KYGu/SvMfiH/x7n/eH866rbrn/PQyp/ErYOPpXG+MvtP2JvORfvD5lUjH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nBgUtFFdKOEbRS4pKYHoXw11HZcXNqzdeR7L/wDr/nXp8bbhXh3g65Nt4kttpwZDsPv6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LyKaOaqrMnope1AqjEQCilooAbQKXFFACUZpe1NoAM0ZptFAATWVdH52rUPQ1k3P32oA4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zH/odeg6AMaLbD/ZP8zXnl6d3jCU+lqo/wDHq9G0UY0i2/3Kxkd1NaF+iijtUmgmaM0U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KAEooopgFFFFACUlLSUCCiiigAxRij1qpNqNlbSCO4vIoXK7gHYDj1oAtEUw1FBf2dyc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HBqcigBtebeO/+Rit/wDahT/0J69JrhPF9imq3lrNZzRuqxlWkVsgc5X5hTuluVCDm7I6X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D/ZP/oRrUrF0W6jtdIt4Xfftz80ZBHJJ9a1UuEfkZqPaRN/q1Toh3euA1j5/iZYD+6Yj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fZSwwXPlSt92T+5WK/htJ9btNcm1NBKHC/Z/LxuAU5fOeBR7WN7E/V5pXsR6HJ53irXJ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9Kq/EP59EtU/vXQ/9BaovBH/H9rbv/wA9V27uMjcxzVvxjqsmmmwKwW91DK7K8bJvJ6cj0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6gfd/CtzQV/cTN6sBXP27yS26PKmyRlBZfQ10mh/8ecn+/8A0FVchxsZXj+Bp9G06JWjU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LgBjzXkvia/+3anPFHKpt45CcxjAkbufzr0X4rf8g/Sodm5prgqq+pxXmD2r+X9z+Ir+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y+jGVH3d+pmB3R/k+9UzyP5X+1/fbr/9anSKI+SMGn7Dj7tdNOSkh1qTpysytDvxvQ/dX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MZnh2vLEHX5gdyn7rVSkR/lR/lTduw3SlPmTAP54Z4zjcM/dHanexjGVmOro/CplmuH06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GJ/vE8H8Ov4ViP5KfPNN77Y1ya7/AOH2jpqN4moAeXaWTZVN2S8nYt9P896JtWCvUjyX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fDqcTwXsF1mC5hAyQV/hYjBFcz4g8LS+FNaYFmlspzvilb1/iU4717ko5zTJII5QBJEj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1z3PK53e55Z8OYLn/hJ7qbyZPs6221pGjIBJI27Wr1UU5flGAoArndV0651+8+zXM0tto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Va6b+Jd3ZR+vNK1xdTB8aeKtK2Gwtrl3lV9sjQ4K7f4l561w+tXkXiG7giniNtY26bIo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vqayL2S3udVu20+2eO0Ds8cfLMi0tjM6yCRNzbfm3EdPrVQgjtSXLZm14LvtN0TVLqHXo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4Zd/ljnjaPX+lbOt6PoNj4SisIbzz9SkY3EUka43bj/FnoMbR68Vx9/eRXKlZgrn/Y/x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pJXhjedI/mZmcDaPxPNabEqCT0JtM0y5vdWi02OF3mmcIuwdB/Efw617b4V8IweGoXk83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MAD0WvH9L1O6029gu7V3hmVcqSvBB/pXqfhzx7Fq8kdrfw+RdNwsifckP9KG7ozrKXQ7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CiiigBKMUtJQAmKKWigBtFLRQAlFLRQAlFFFAFLVv+QRe/8AXB/5Gn6Su3TrJfSKMfoKh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9/1xarlmNsVuPRV/kKlAcTq08ccs6SXCNzIAVbPBdSA36j8K07aeOTzP9KiklZywVHHy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I4WCPG4/wj1psVnbwMXhhjjY9SiAE1qZklfP+prt1K+T0mkH6mvf+9eDa6uzXtST0nk/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/HnafUV38/MMn0NcBpv/AB6Wn1X+ld9N/qpPpXnYj4jvgRJ9wfSlNN/5YrUex8f67+H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iXikwKZsf++KPLk/vimA/wCWjIqPy5f74/Kk8uX++P8AvmgB9chp8a2HjGWEDHmbgPoea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5TXYpLbWrfUE7bdx+la09bozlpqXvFhC6Tj+9KK4N/4K6fW9Qt72ONHYvCWLrt61kxy6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/AFH/ANeuyjHlhY5ZRTqXuX9K12B4BZ6u03lgfu5Y2JMZ+npVlLRPtnlw3KzpI3yyL0Zf6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79ywjjT+HcBub6DFacFn9hZ2OBx+7wOKmduh9FlynFWb0Kmpy+ZfMR90YUVc1G5t49Rj8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3GTis24O+6x7/wBaiuZDNqEn+02KxseqmjY0i/K6nNcSKJAIpD7Dg1J4YDS3stmw3LcK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swttRlRDtSHn15IFFhdy6ZfRXUbASxNuC0rGb+F8u502m2v8AYl46aknkttyjN3X1qr4q8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r6eYCqbss74HNY2s69e6zOJLh9qoDtjj4Az1+vSobHZP/AKM/3a1hNpWPLr5ep+/Lc7bQd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m5+y/KMK3mnGcd+KzZ9O8Rveec/iTS7ZP4Y1bKj864LX7qJlWztZ52SOQ7laQkDisHYP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zhCTVj1HX7KW70yM3WtafI8WdohXlz09a17HUFgsoIPsNyRGgXiOvOdHtPPvNPh/2w35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MekrL+VMlTpvoYHiK8+26JcWkcUsUkuFBkTA61d029tLLS7e1kldHiQA8HGa5rxzDMqW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T+6K6G08OwxL/AKVdXF1/syHgf8BoFen2OWvLSe98VNOke+J5V2v6gV6KD932FeZ6Rvfx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G+XccYDV6XVIwkOoqFLiF5DGk8bOOqBwSKkoEJmjNJRSGJmjNIaSgYuaM0lFABmjNFGK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nCgCQGnA1EKeKBEoNOBqIU8UASqaeGqJafQBKGrl/HhzoQ/66CumWuX8dH/iR/8AbQUI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2/65J/Kr46VQ0v/AJB9v/1yX+VXu1ao4B6mnA1GKcKoRIDTwajFOBoAkzTs1GDS5oAk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4H0pASg0uajBpc0ASA0oNRg0oNAyTNFNzRmgB+aM02igBwrZ07o/0rFFbWn/ck+lSXEoO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dq1nTmsiT75pkjc0ZpuaM0xFm1OAamY5PWoIOlTCpGNIOKiORUzNUZ5oAYTTc0pBphoAQ1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liXqJGZvYbRWZVrT3SxiuLpvvyHaPwA/xpS2LgZVoMXA31NcLHvzVa2l2sC3pRLKXbiqRk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FRQhdx30zdikPQmrSIHOQTxTT0pMUZPSgZLbMN3zVZlRGXiqA9qflvWgApc02igQtPQb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c1diWFYzNMrLEo+ZW64/hX6nqaTZ0Uad9WXo4oo9Pe5hG3au3zGXJJ/2V+veljTyNClu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bqcnH8qdqO+PRrVPuu2GZffGWH5mna1+50iCMdiF/IUjpSsJGnl+Gn/6aLn/vo4/lUumo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6yN/T+lJqf7jQokHYIv5D/wCtVe8uPK8PQRj/AJaIq/nzQUFgfL0S6b+8Xx+QFMsJPs3h+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/IYH8qku4/sugpGPvNtU/mSagvYjD4V46kJ/48wNIDP8ADmlTMiI/WX55P9kf5H61v6jc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KhSB6f3f8ap6frUFhobXMtvKjsu77uR1wtLpV9YJby6rc3K92VZGwf9rr60APv4TFawabD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8/z/AJVoxOBqtrZr0t4y7fXG0fp/6FWbpt9YPJNqt5f2y/wpulACj+LHP4fnVjw9IL+/u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Y49Cf/rUDJLpPtHiiGPqEx+g3VyHxC8N/wBqax9ptopDcxQAfu+jDk4auy0v/SNeupuoU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W1GbULS/nuUtla3b73rgcUjOcVNWZ4hbvJbzEKCk0Z5Ddm9DU+n+PPsly32u1kX+95fz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QjU01O0GIrr/AFi91cf4j+teba9ZfZ7zzFHEy7vxHWm4Jo4sNUdGrKk36HqVp8RNAmUb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sDVo+ONBP/MQjrw2isvZo9RVWe1P490Ff+X5T9Fb/Csu8+KGmxJi0t7id/Ujav8Aj+leU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1GdLq3jfV9UBjQpaxekPB/OpNGhaLTTJLkyTHdljnjt/j+Nc9ZwNdXcdunVzjPpXaXbRW8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0rSMUjycyrt2ordnO3VleazrMWm2aebIvJ/2R3J9gMV7vpVjv8H2P/TGIL+XDf8AoNc14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ok91HbpFdaguXmk6qvZQfb+ddt4ZVrY3WlO6yeQfwwRz/AJ96D0KUOSCiXbeU3GlRzJzP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/ABqG6TyJItStn/dSMN6+1P0lTbajdWbfd6r/AJ+hpVjTzLrSm+Ufei+lM0H+YbTUSr/8e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cwvpN59oi5gc52j+EelWo1+2WJtJOJ4eFJ68dKNPcTNLYXY3MOBn+OgDKgk8zxGrp9y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AJGR/wDc/wDZRVaGx+xa7An8OTt+m01PJ8viJT64/wDQcUhDo/8AkYnHqv8ASm3JMmqPb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3+M/NSyt5Wvwt/eCj88iluh5eu27f3sD+YpomxWezQs/lDbKv3ox3/wB2qEnWt2VE/to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fXP8AlaztRT5pBsKyr97PcdmpmVSnpcz6M0UUHMPU0/NRinUDFzRSUlAC5opKAaAHUlLt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0g5pcUAKDS00CrTpD5fybvu/M23vQBCpwKM5NR5IFCHJqQFf/PvWDrV61rA3lYaYqQgP3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6sK3Ja4/WJP8AiWXV5/z0OxF/uoDhf15/KlLYunueXeIZt2oSYctgldx/i9W/E5rDY1r6+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R/X+tVdGtftus2sB+6z5b6LyaSOyKu7He+E9FNvpkTyriSQ+Yw+v/wBbbWzdaTHcHLx76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nGK5Jas9GMbI4hPDsIkd4kWJ9pFV4PDE1rHsRgyKxbd0ZuPlGfTvXfSQI/VRmq06Yj2U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mniO4/12dvXt2rrtIHmR/PzxXPFMGtuxcxxjBpBYt3kohhd/7tchc+IU8z5j8391f8a6S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4q4ttCmilm5b5lK7m5xkYyvoaoRuWXia0+68Un93cCOKq+IzFqWj3PkDeJYyV9elYkHh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skO5m2rh33D5dzd8VXtIrzTZHiu0kaLduX61S0E1dHEOM801av6lbfZruVMcbty/Q1Qb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KzsBFNxTqbTJLWnXDWl/BcIcNG4YV73ZuJF3++f/AB2vnxDhhXuOgXP2nT7d/WNS31xT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U0HilFM5xaBRSUwFoNJRQAhptONMNABRSZooAD0NZNx95q1WPymsi5PLUAjiLr/kbrn/A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P+QTbf7leeT/APIz3/8A1yj/AJGvRdL/AOQTaf8AXFf5VjI76exbzRmm0VJY7NGabQKB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MAooooASkpaSgQUUUUANd1jjZ3OFUZJryfUbmbUtTlvZlYBzhV9F7CvTtXI/se7X++m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CwhMQHl9ARXPXqcqsXCNzGg0dHj3+dt/usvUVuWPiG507bDfymeD/AJ6fxJ/jUTW5gXAG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uWnVkmaOCR6PJHBqdiUEp8uRfldDXB+LLrUrWzsE/eRbZXTcv3ZAMbfrT/Bmu+RqP9m3L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yf4W9PxrS+JUv+i2lyibd0xG1eijHy7fyrsu5NWFF2Lfh/wAOQ2OnrHeW8b3is3mN94fe+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Ldo3gQCEyKeY+Cf8a5jwv4gtrfwwLrVr7b+/kG6Rss54Py9zTrnxzpQty9tHcXT/AMK7N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Uo6WLhiJQnds2LG1tr3T4pnSTey7WZXIORx/SuA1PWLyz1y5tYLp/s8cjrsk2t092pV8X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6RRRjJ+5k8nPesFZzf6k0t5LskkZneRhxk0kl2JeJm29TsfD+nHxLHd3d5L5bxssS+Ug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U0S6sEhmaVrhzgyD7uMf41u+BgILK6jhczRtPu85RgdAMc1S8dPnXNHT+7z+bD/CrSF7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5j+5qUn/AH0RWla6D4r8vfZ6rJs3H5fOP9a1B1rotG/48f8AgRp2K+uVPL7jyLxc/iHT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lctbyMVZQRjJ/lXMRarc3Tyhm3KSC2e30r0n4uxrNBYqz7WjXcD/AHdzgZ/SvMEghtPM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6xVxWM10Z62X1pVJ3Qs/zFau/ZYfLR0ufmb+7/APVqT7NGLFJldnZm5yOBTtKsUkvHS8m8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/fwGIHUdTURm47Hq1YKW4Q6Yl3qVvDtuJUZhuVWy7r/Ftpms6PCmsT/YJlto0P/HtM53p6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jv4o09N/z+crM27PCndj9KwNYgfUfGWp7Pm8y+b7vYFmrWM2zxcZJQlypG2/gq5soobjV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V9iyHe+eeOK07XWl8Nasl7o9tP/ZcSrBco53F/c+hrq/Hegf2npttc280UM9tJtCyOEVl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41c8F+FZNG0m8TUtks122Xj+8oUZ+X36mqOCVS8bFmLxK15pUmpL5VjpyjPm3PzOf+Ajp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PTYbkRzT3E0Pcm3CkH8D0rP1vTHu/DuqeG7aGSOe1m+0WaOuPtCDlgv94jLfpXmVp/Cn8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/3aEjI+jre6jureK4hbdFKodG9QakOTWV4ZspdP8ADVjazcSpFl19CTnH4ZrWp2AwtE8O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RrBM+7aY8uPl6bs8j/GqXj+a2svBN/HmOJrjYqLjlzuB/kK6kiuR8VeBn8T38VzNqkkMM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PXa2e9UEZWdzxKNnlkEaJlm6Cnzp5Efk/Mz7hu2tgf7X1r2vRvh5peirfFJ5JpbiIpFI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p9eeteWWnhLVZNQ1C2/cL9gy1zJNLtVfmI+Vv+A1R0RncxXkm8vfvb0+ZsjFWrLUXWRVV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arzDEeztUEce99iff/h+tUNs+ifDmvw69p6zKNsyACVP7prXryDwh4iufDLSx3kEdxFcb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7v1/ir1XT9StdVtFurOUPG35is3Fo5pQaLVFFFSQFFFFABRRRQAlJS0UAJRS0UAJQKKKA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+1fzcCtZP8AWL9RWXr43acE/vzxL/4+K1E++v1FSgMiX/Wv/vGos1A3nf2lN97yuamr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NvibUx/02avcq8S8ZDHizUf95T/44KRcS1pjf6LB7Yr0BzmN/wDdrznTm/0SL8K9DJzAf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8d1N6IZsLQjDYqLyZM/601LszCPmxUXk8/61q5TYXyZP+eppVidTzITTfIP/AD1alEH/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tn75p4GB1qLyD/z1anKm3jcTQMeRXMeMLdzpaz/3ZB+HaunrN1iA3OkXceMkoSPqOa0pu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5rM5WZXc5ygU/WkJJXHNLeLmHf6VZggB5bpXorY8y9i9aXxmhSRWO9flauv0z/SrL5/mr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xtzTrTULzT7lJ7aYo6nIIrOUbnq4fNfZx5Wj0K98HzQ+H21uSSGJEORG6nc/sK5vQ0ju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LNJlVU/dOf4m9Kn1fxnrHiqzjsbm4RI48Fo40wHPqaxrC5l0fUY9Q37HtnBB9T/drKMHb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8mbmowX+nSahpqTRb5GAnVlILfxKV/Suf2PH9+uut9f0jX7e4vNQmjW+LFpmZtrL2Xaf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1b7TcOloXW33fKzfeI/pVeyZP9q04w03LkUtoqs9xc+Xj+HGSfoKjv9dkuYPItFMUXTcR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x51fNK1RWTsRxwbKm28U4/JHvp1ndpFvd3X5l27WXPFaJHBB8z1LPh+8FlqcEsi4hjO58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9arcQSCSJuhFeRxz/apPubU/2l/pWzoWsy6NqDI5JtJj8w/u+9WjSfKtEafixvtHifRrQ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au0kbZFI391Sa4DUbqGb4jWb+dGIYVU7mbA6E121/MBpk8qMCPKYgj6U2Zo4Lwc3ne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29s1f1vxLPe3JtbN9luvder//AFq5rSL42UF60fEksYjH4/eqxZgGUNUtgeh6PpNrp9qj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XmtMVU019+m27+sYqxupoB2aM0zdSbqBj6SkBpaBhRRRQAUCiigBaWkooAcKeKYKeKAHL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DlqQVGtSCgQ8Vy3jr/kB/wDbQV1Irl/HI/4kf/bQULcT2NDTP+PC3/65L/Kroqlpv/H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5VdFao4HuOFOFMFOFUSSCnCoxTxQMdS5ptAoAeDTgaYKUUgHg0uaYKWgB4NOBqMU4Uhkg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+aM00UtMB4rZsP8AUS/SsQGtS1vYY7eVWf5j0+WkUglkrLkOWNTPPnvVUtk0EiUZozTc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kqqr4Wl86gCYuabuqIzU3zqQywWyOlQMaaZhTDJ3oJJKnsYEnkuPOf5FXH/jtUfOxU9h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8qTLizNUfIh/2RR0pIzmNP8AdH8qKqJDAGk60mKO1WiB2eKSkooAcKXNNFLQCCiiigpIs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/eHp+eKvWuy6vHmmf/RbNS7N/fbuf0/lUFmu0Tyf8849344/xP6VHaO8mnQaan/Lw5Z/9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SdsVZWNO/m+0WGnSf89Mt+oqbxF/x72/+839KfrLwmGKOEfNbvt/QYpPEQzBbn/ab+VC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j/3x/I1manCTpVm3oq/+gitPxB/yDY/98fyNJewg+HYG9Fj/AJUDKusyeZa2zf3sn9BU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/wC0v6Kazrr97aaeR/F8v8h/StbxF/x72/1b/wBBpAV9TRV0GCP1EY/IZ/pVS/so4/Cs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rWnrabNPhT/bH8jUGrf8AIuwf7sf/AKDQBi6hYQL4LRliG8IGz9TXR+HYls/DpmHAK7h9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8UjGn+xHVaeSXTfD1tPCdwZYw8bdHosM2NDK29pdXjH5dwH5f/rqFdRmsrhIbwq8Jyyyr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pUltfad9j+6jRB/m4Z2PLbR6Cq00LWGbG9Xfbtna/933H+FBJk+OdESbw/LqNmeYyJCo6Y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tol5ozuozJCRIP6/p/Kvbgr2MT2N3+9sbmMqh6jB/wA9K8be3+z39zaPzGrvEfcZIzTR5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ThQaWleMxSyRt1Rip/CkpHqJhSUtJTQHSeFbPLTXrjiP5E479/8APvW7Y2p1TxVpenkb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vzP+g/WltLVbHSoLccELvf6nk1seBtKnutWm1CONpHH+jwY/8iH/ANBGfY1T0PCwr+sYu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utRf/AI9rBP8AZ3L/ACX0+tNstN+wqsyfPchvNnc+/b8qsx2g021cDG/H7yQ9v/rVm281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Y7dif3h/z+lSe6malxthvYrzHEy7M/qD+VV9XjmimtryD7yttb/P51LstkjXSt/73ZuX8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otrdrm5aUKo/Hr/OgZn6rrlzBrFqiWG2WTC7vN9Tj0qe+kvJNQsndIo9zD/Vqc9RUOp2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n5MP8a2L2NG1SxT+6+7/AMe/+tQBHdE/29a5Yn5O/wCNVb7/AJGO0/4D/MirGo/8h61/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Ma3Zt/e2/+hUhIk1AY1az+q/+hUalxrFof93/ANCp+pjGuWae6/8AoR/wpmrcazaL/uf+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dbsm+g/Wm3yMl5MxH7gqodu6H5vmqS+51iy+o/nTpWkbWPIf/AFUyfyBpgzm5k8uTbTKs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/5ZsVquDmg4Zq0hwpc00U4UEi5pKKKACkFLQOtAy27jFVj8xqRipFNQqDSAcqYp+2nApi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KttGOMe9NaQ7SoyF9M0h3y4GaJVCx7dylvagCLNC00UooGR3ryJaO0X+s2/J/vdv1xXK+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C/wAJX8lIP9K6a5+4f95G/JhXPeK50ttKmlK7jhgR9RSZpT3PGdSl828kftmtbwVB5mqTz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/wDWrAmOcmuw8EQbLK6lI5aRV/AD/wCvUSdonfRjeR3tiuVrct4MisTTzxXQWz9K5TvF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6KM1gol1rKeeX8qFvuxx+nu1bGqSJLE0R+4a5t47n7F9mhmlTy/9XJE2D/wJe9IaNCw05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9LbNbpuH3ayNJ1G8hjCXq7Ln+8Bw49frVi+8XRwfuf7Nurv8AveWoAH50DLVvcQ3C7B8r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qufeq119mvtPS5ttyvJjarLgg1a01jMmGOaYh4h8yPHsKqX2liSNsc81uLaEDgUyRCOC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Ke2IJH3f5VyTrgmvY/FFmJ7ZyByK8guY9kjp3BxW9N6WOStGzuQA07tUQp4rU5h6/eFe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w/wCyNteSA16P4An/AOJfJD/003f+g/8A16FuZ1PhPR0OVFSLUEJzGp9qmU1RyDjSCg0l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CENRmpDUZoASlFJS0DEf7prJue9ash+Q1kXB60AjiZDu8R6of+uY/wDHa9I0/wCXTrcf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13VT/tIP/Ha9LtOLKAf9M1/lWUjvp7E+aM03NGaksdmjNNzRmgB+aM0zNGaAHZozSUUx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mjNJRQSLmjNJRQBV1BPN064TvsJH4c1gxXMUUO410VxLHBazTTf6qONmf8A3QOa84a6E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nbu64rjxEL6mtOVjWvNUjclQax7jbJkg1E601mCiuaw5TuZlyGhmEkfDK24H0NdF4t1iP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tZpRuX+6VB3Vzt3LjJxVK4ut+li0J+7P5ij8GB/pXdQZBWgvJXj+x7/3W4ttZQfr1q4h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5rQU1pIyZdU7oqzJVAmNXo32gis+R8uacRI774dXpazvrDujiUe4PB/l+tR+Nfm8V6RH6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J6LrE2i6nFeRHKA4lX+8vcV0niq6S68baI6P8jRwsv0Lk1ZZ6IOtdJpAxYR+5P8A6FXLJ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hZvQSDNO8Y6wdB+H7vESl1c5t4uxG5m3N+W6hCPN/iN4qj17xC8Fk2bO2Ahz/wA9CGY7v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gSI9QOaxrSDzryKFP4mFdBMn+kP/ALxrmqPU+iyeyhJsbYSiORreX/VSdPY1etYN+9H+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o8Rr9aniuLlILq48w5WIt+OPlqUrndUxEY7nS+BGSXxpbH/nmrt/46aw/C1xdS+MTDC23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/MFLZO09uBVbwv4xfRWvDJDGZZomRZggLIfT6GmeDtV+xeI9Md7Z5fLuD8sf3nLDHy/St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KraPfItCs3vWuJ4o7jb8qLMTKVx3+YmtOiLv9TTsVSRhcy9c0pNYsvJf/Wxtvib0Yfd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bSJdjSrWC9ZR5jxxjIP8XNa2KSgCMLThTsUmKYrhRRRSAK8z+KGo20BtrCFI/tUn72dlX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56CvTK5a7+H2kajql3qN/Jd3E05+X58CP/dx/XNUmXCVmeLpB925uflRm2qv94j+XVap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r2bVPh/aQ+E5LDTopbm6jl8+OSRhvLFlB+bgdP5VnaP8ADdJdCea5kng1KTO1WGEj56be+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LPPjcyTxRMu4MByD6113gyW+0/V7SCKYk3Emx4xyCv8AF+lW/wDhW+rf897H/vpv8K7Lw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znYTXbDaZOwHoKbkrWCdWPLZG9ijFLRWRyiYoxRRSASilooATFGKKKADFGKKKADFJilo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F/vXcQ/8erWT76/UVja/97TP+v6P+tbKffX6ipQGI7ZmfP8AeNMb2p8y5mfH940saetb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rxXxwm3xde+4U/8Ajor291UK30rxn4grt8UMf70Kn/0KpLiUdOOLaH8K9I/5d/8AgA/lX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t9f/ZjXpP8AywH+6P5Vw4nc76Ww0f6laZvj/v0gb5cVA8SDqij6iuWxpcsb0/v0eYn9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2/lQUUHjH5UWGWfMT+9R5if3qq7fYflRt9h+VKxSLYbNI2CpHqMVAhOKfmqQmecyQmG4m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dXNXbzNUun/6aYqkoxXfGV0eNU+ICKaVqQDNOxxTIRFFI0MgdeCO4qhq1/Nc3SxsMRR9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9ap3cYb5qqKNfay5eUrEfPmnrSYGzNOQVZnYkXNOaRVFQyPtFVHkZjQBPLO8g29qFPFQq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cybI8e5boKNikiWKdkOQamN7nrzWc/wC7kdN+75tu4NwfpTh0piB66LQLqaxtT9seRtP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X+I+1c8eRXd3U9g/gOaaw+/IqpKvdTuHH0pSKiznbq5sJrmSSwtDax5OI8lto7cknNT2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7RxXQeGoPtepwo3K/eNQh3PSbSPybKKMfwxgVKKAMLj2rP1bUV07T3mP3uie5q7gUNY8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DS5+dj0WsfxFcSPqkWyY/u1VlHoawkLTztIx+ZmzmtmG2fVdTA/vHk+gFTzXA7W0cvaQ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NTEARQo6DilzVoodRTc0ZoAWlzTM0ZoAfS5pgNGaAJAaeDUQNPBoAkU08GogaeDQBKpp4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gCZTXM+Of+QH/ANtBXSKa5vxxzoY/66CiO5Mti9pv/Hhb/wDXNf5VdFUtN/48Lf8A65L/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57HCnimCnCmIeKUU0U4UDFFOFNFKKAHCnCminCkAtKKQUtADgacDUdKDSGSA0tR0uaAH5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aKYDVxb1BAYvs8Zz/F3oArGozUrSD+7UJb2oAM0hozSUIBRS4pu8ijzm9BVABFJSGQmm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N3UwsaCRxxUtgYZI5VR/30bfMPT+7Vbca519SOm+JJnbiOWPa1I0ijobUZCf7o/lUhQB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9kU4zZc00DBuGpvelJy2aaTiqRnYWikzRmgQtLSZozQA4UqjcwFMp0fyRyv/AHVLUGlN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H5pP+e8vH0yT/ACqzbollcRyt/wAu9opK+vP/ANZqS8h2aNp9v03Lub68D+tQaxL5epTL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/wBlWZ3FqOB30u4vP7zL+Yzk/rU2qt9q8NwT/wDPPH+FWL3/AEfw1ap3kUfrzUNuvn6L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+v/6xVDLF5/pOgwv7I36f/Xqeb974XU/3Yx+h/wDrVWsT5vhRT6Kf0b/61WbL/kXZk/2Z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jSbE/wB2cfzatTxF/wAe8H/Av6VkSfNoMx/55zA/y/xrT1t/3Vr/AMC/pSAm8R8WsP8Av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9nRp/tL/ACNS+JB/oMX/AF0/oah1b5tIt5Pdf1FCANUULoMKdvkH6U2+hVvDcaH7vlxj+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Gh+qfyNSXY/4p2L/cjpiMuSNrC0tNSU4MaqH/ANnturdiuodcXyJcFwu4+/uKp3se/wAMf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4rU2Okx6hAeVUlvpuoGXXQ6ezWV6vm2b/dP933+teb+LNJaw8QTOCrRzKJEZejKTjd+YN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q9u1vPjc3fs3uK4Pxvpsun6lbSSN5kMkZi/AHP8A7NTR5+ZRvRcux4zrcPk6tOB918OPx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FdN4xs/KntpgOoKE/qP8A2auapM1wlX2lGMgxWr4dsvturw5GUi/eP+HT9ayu1d74R07yN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y2R/ujgfrmnFXMcxxHsaDtu9C5LDcX93HZWib5522IK9o8O6FB4f0qGzhUNOqAM/8/1/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3c2rOnzcxW+e395vz4rsb6++y/uYfmuNu5s/w+5oZWXYf2NFX3ZV1y48xk0uE5ll/wBZ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QSxiWx01FG3CM3ofT3NVp0fTvnm+a9uPlVuuz+8f8+1V4IHh1i1tn/vB2z1zjNB3A8dz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vZGVmbv1xtqXVYP8Aib2L57r/AOhVcv4N+vWX/Af/AEI1Zu0R9as0/uhT/wCPZ/8AZaQx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/wBv5voWH+FS3nGuW3+6P1JqG+/5D1t/up/6EaNT/wCQxbP/ALv/AKEaAItR/wCQ1av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+oc63YL6c/r/APWpmpjF/ZH1IH/jwqSX954lhHaOIn9D/jSEhW/eeJIh/cX/ANlP/wAVU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L/d2/wBTU9qN/iC4b+4pH9KijXzfEdw39zn9AKYCyyZ14N1WFM/8BAJ/rTheia3sLlj8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dKAubq7lfkMNg+nf+lZcyPDpD/8ATC52j60xk2sLi7u19CrfmP8A61ZArb1Tm8v/APrn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WWpIDSg0wU6gxHZozTaXNADqM03NANAD8ijipvJAFMKDNIYzcBSgg1MsKEVFKqp0oAM0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4AGSadOkSovlybm/iHagCKjPFRhs8VIozQMglwVP+0MVwXxEvPK01bcH553+Y/wCz/wDq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mE/jz+Qrxfxpqn27WpI4mzDbZRfc9z+lSzakjlZa9A8Cp/xKG/2pWz+Qrz4nNd18P591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m78x/9as6nwndQfvHc2QxKVrTLNHms6x/4+TWnckbT9K5TtMi6uwZiHkAHoaij1G0QsS/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JP5sLuKrx28rjaH+f3FBtCNzt1vraWPC7X+hqwkcMkWDGK4y3+2Q/KYUf3BxVkapeWp4Q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7K0treP7kYqC2jNtfSJ/CTkVT03XIbrCsVjm/u5rRf8AeJvT79MzasbiMDFVK4706ByY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TIuYOrLm2m/3a8U1Hi8m/wB417VrreVZTH/ZrxC8fzLqU/7RrWkYV9ir3pwptPFbnGKK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VP3Hw39P61xQrqvC7uksT/7y/wBaDOpsewW67IQtTjpVW2kEke7NWQeKdzkFzRRRTAKU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NPJqM0AFKKbSigYkv3DWPcnrWtKf3ZrIuO9AI4mE51fVT/01UfpXpsXEKD/ZFeYWR3ahq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9PXhcVlI76ew7NGabmipLFopKKAFpabRQA7NGaSimIXNGaSigB2aM02lzQId2ptVb7U7P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EZ6Fz1+lcZqvxHtUR4dNhldj/wAtuFA+gOaBHaajEZ9Lu4R1khZPzFeQWd3tUbu3FRze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1SXB7Lhf5Vk/aJRnD1nKPMLmOoa43dKiLk1gwahLG3zHIrYhmSaPcprL2QXK102TWZIet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lPLfWtIxsUgtRlmNaMYqmtrNbuvnQyR+YgZdy43DP3qvRinIl7iuvymsyXgmtplzHWNd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z/JV13dwhdixRFRc9gKqWowparGeKbGMJ+tS3ep317bQ21zeTywQbvKjdshc1CaiJoQz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2w+58q/WtIoQ5Jrn9Ovns7pD1jJ+Za6iZKxnufVZV7KWHaW5mX7hET60thNGYblJcbTG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T77ryweF4rPyQGweoxRGJ4+KxfvOKI4xx7mu78EX32nxb4et9m37Mrp/vZ3Nn9a420t2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jtHg/fI+115Vl4IrU8u59Daz4k0zw5arLqE20uMxxINzv9BXB3fxcuvtH+h6TF5XdppS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Vzdz+fdTPPNtC75HLnA6danPFt+FK41I9x8MeM9P8TK6Q5gu0G54HPOPUHuK6LNfOOg6m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yPtCSjf7r/EPyzX0TG4ddysCD6U7lpktFAopjCiiigBaKKKACiiigYuKMUUUAJSU402gA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iigAooooAKKKKAEooooAxtWO7VNIi9Z2f8lP+Nayf6xfqKy9R/5D2j/Wb/0GtZB+8X6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T5I7uZBpedrsM+f7/AEqL/hac3/QJ/wDJj/61bc/wt0mS6lczXWWcn73vSr8LNH/57XP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D/hadz/0Ck/7/AH/1q5LxBrcmvagLySFYSECBFORjJP8AWvTv+FWaL/fuD/wKj/hV+i+s3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3pn/ACDYvr/7Ma9A+1QCEDzk+761Suvh68Hy2WobIx/DIm4/99VU/wCEH1T/AKCcf5H/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3e50QrWVi6RaH+Nf++6Z5dqf4x/33VQ+CtYXpqER/A0w+ENbHS+i/I1n9V8yvb+Re8u27S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TB/fX/vqqP/CJ67/z/Rfr/hQPCuuD/l+i/Kj6qu41XXYvCKH+8P8AvumMkQP3x/33VY+F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w/l/9am/8Irrx/wCX2H8j/hS+reY/rC7FwRRf3x/33Ugig/vj/vuse60bU7Fcz38Wf7o5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XnY/Ss3RS3Y/bXINXQLqdztOVLZBqgKs3iOxBU5b3qoS6ffX8auLXQ82ovfJV6UjUI4N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u/9XVo1VuuY6uDKGQWvn2cs0L/PD88it2X1FQs4QVHDPJGsoH8Q2t9KhJJNaIroOeTd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1vEJrhImkWMMcF26Cu+8R+LYX8NW/hvSobaKyj+aWSNcs5B45/X8q88qxG/y1nKCbT7G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EMSRThUjfMBTxAoQu7YAqiCMc1IvmKjICQjdQDxTUdP4KsTW9z8n7mRd33dy4zSuBCpxXV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RI5bm6LtcMP3ca9cVz0dnIPvLip0tcctUNhc3bz4hztuWzs1Uf3nbJH4VlveXl5+9vZGd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toh/yzX8qlwaVw5i3Zw+a2K7vSdNXT7fkfvm+8fT2rjdG1YaZJ+9tvMQ/wAXpXd29zFc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G4GiA0ybNGabmkz71qWPzRmmZ96M0AOzRmmZozQA/NGaZmlzQBIDTwahBp4NAEoNPBqIG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DUS08dKAJlNc541OdGH/AF0FdAtc740/5A4/66CmiJfCzT0//jzg/wCua/yq4tU9P/48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VW1rVHAx4opM0uaYhwNKDTRSg0APBpQaYDSg0DHg04GoxThSAkFFNFKM0AOozSUZosA4G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MWjmm5FGaAFo5ozRnigAGaDQDQxoAZS03NOFMBDTKcaaaYgpKWmmmAhpppxpppCGEVz2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QmudvW/0mf600i0bcP8Aqk/3RS96SL/VJ/uig9aCRQaCaSigQUZoooAXNGaSigB2aUnN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8yKZU8Q3SWY/6eov5mkzagryOm1Jc6jYQ/wBwKf1/+tWJrJ36zMv92H/A10F9zryf7OP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9p1bUcfwxMv48D+lSjqNXWlO2zgHTC/0FMilUa3NEfuyj9SM1ckUXUtg/rGxP4Ba59Wdr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f68fypgbWlJt0m9tz/yzeRP6/1p2kfvNPuID3bDfQgU7T2U30/9ydEkH5YP9Kh0RsSXK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mmBjQ/P4fv/8AZf8Awqa+ffpdhJ/s/wBBVeA7dD1JfWUj9RVvUYvL0Ky9gv8A6DSGa+vj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6GodRH/FOwf7sf8AKpNbkEljEw7uD+hpuoj/AIp2D/dj/lSQEN8nmeHIm/55rGf6VJd/8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09/8AkV/+2Y/nTEg83w26+ilvyOf6UxDpPn8Mf9s0/mKSNN/heRfWN/5mo7V/N8MFfRD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vv8AD8v+5J/U0DMXT9P8rSmuYm2vE7P+VUPFOppqWhW6OMyLKP8A0E10+loJtGuFAzku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IdLmmzny5FOP0po5Md/u8vQ4PxRbPdaGXUfPbsM/TkfyP6VwFe56XbwDV7bz0Bhdljl3eh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Tw8/hnxRdaeQfJzvhb+8h6U5qxw5JV58OY1pbvd3kNugy0rhB+Jr2aOy/wBHhs7deV2JG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XnvgTT/ALRq73TDKW68f7x/+tmvUdMbbOZh8zq22P8A3u5/Dj/vqrhpBsxxK+tY2NNbR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rSOwg+edU2g+nv8AX2qxFbJp1n9tvZNz/fYN6+nv9KXT7OLToHv75v3mM887f/r1npu1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WEWeorM94ba777WPOmT5mXci/wBxR0/Wpkg/4qlfp/7JTtO/5D9z/sqy/wDjwFLG7/8A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gCSU58Rw/wCxgfoTSXf/ACH7X6r/AFpTGX8SDHbB/wDHKklj8zxFbp/dA/QE0hkd8n/E+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0I03Vv8AkJ2v1T/0Opr/AP5Dtt/wD/0I03U+dasV+n/oTUALer5utWEQ7KW/z+VEJ36/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OTD+JCf+eUP+f51Hp/Ov3nsG/wDQhSEifTfm1TUH9GI/U1RD+WdTm/56S+Uv67qu6R/x9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/AKE1ZNkyzuqyf6veZD+J/wD1UwLljJ9k1GBG/jj/AJ8/0Ao1bnQ0H9+4Lfqak1lNt9a3H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mS3RuILO3J+VS7P8AnxTGWLr95c6l/wBcg35ZrFFbQ/1mpf8AXAf+gmsPNBz1uhIDS5pg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XNMzS5oAdmljP7xP94UynRn94n+8KANAiomBokl2nFGcrmoKHJ6VJ5S96rhiKkWTdQAki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/QUyd6kd6q5zvpiIs04ORUVReb/8AYq39aYGX4l1QaVoc1wrfvWG2P1Zj0P4CvD7iTMhr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SSzRvktU+bP8Ujdc/h/OuCkYsxNSdUI2QytnwtqP9n62m5sRTfI/9DWNTKTV1Y2g7O57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40xdTzXCeGtba8swkzHzYxtb3/utXVW9xvXBPNcjjY7ozuX4oFkFaCWULx42jdVaxGRmt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GqkY40aHd8vy1FP4c83pPj8K6QwY7UhjpFe0Zyj+GLTfvfezf72K1tHgdU2sDjnvWkY6R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sYCrgUxwNpNND7qr392tvbOxPamQcn43vfs2lyEHBNeOKchmPU10vjPXW1PUGgjb91Ga5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dad2Apwpop2a0MRRXVeHP9XE/wDdc/0rlRXT+GD+5uP95f8AP6UET2PVNLkP2VN/8Sr+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77aP/aUMPyrTU0HG0S5ozTM0ZoAkpM0zNGaYhxNMzSE03NADs0uajzS5oBCSn92ayLg9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ZFwetA47nG6f/AK/UP+vyT+lem+teZ6T89xcn+9et/OvSs9eazkd8Nhc0uaZmjNSWPzSZ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jNJmjNADwaXNR5qeK3eRchgKBxi3sR0VN9lf1pPsz0c1ivZSIqKeYJv7n6im+TN/c/8A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R414ynmn8TXnnOf3b7UU9Av8ADWARXo3xA0OZZI9VSL93wk3+yex/pXAugpp3MZRsVitI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IsVNbTPC+UPHpUX35P8AZqwigDiiwy1LODtdaZ88Mb+T/F95vaoKuaY/niSD/YNQ0XEi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uJA/losS/KB8vNXbcVmIKu2snb0qGKRo7RisG9GJZK1JLoKPU1Bo+mzaxqL2yTQRbkZ/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1UiYasoQn90KcXoms7mwkeGePbswWwd45GRyPaq5ar3KkrErSVEWpham5pogdurfOtbb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q+prLtLTzF3uflq8I4lHMe6s20deHxk6MXGPUxdzOxZzlj3p1X5rVCpdFw1UE+e4VKaOZ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x6irnlhoyPaqa3KqlOW+Xa3tVGZXxg9KmLnycVB5ympd4MdTYZB+New+FvGNjDbpa39y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CZ9M9q8deuljjmfRRCl/Y7P4Y2cbsbs0GkT3pHDqGQhkIyGHen14Joeva54fkBs7nfB/z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+FeoeHvHdhrBSC6UWV4eNjtlG/3T/jTuaWOrooqrcapp9mu65vreL2eUA0wJL68h0+wn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4061eSS1ieZNkjIC6f3T3FcddXyeMPEMGm2b7tLtWE1zIvSQ/wAI/p+ddxigBKMUt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tJQAopKKKQgooooASiiigAooooAKKKKAMu7/AOQ7pv8AuTf+y1qJ/rF+orGc7/FsSf8A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2U/1i/UVKAqSL+9f6mm7alkH7xvqabitRDNtMK1MRTcUhkBjU9RULWqn7vFWjSGgCr9lF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oArfZ09KT7MlWcUmKBXM2+ms9PgM11MsaDpnqx9AO9c5LJ4h1d2FhafY7Y/8tJOHI9cH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tMdSu9gMfSWY5CfTPSuR1v4kW8DGLSYTcyd5ZP8AVj6DqaAuQ3fhW7tY3vL2/tVA+Znkl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2ut/2Z1lRf4lXr+dU7cXfjG8kfV9XW3gjG4tIQqr7AZxVS50NdMv/L0fWba5wpfcrY/4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5IpSNvyIZ/4Qv5VH9gHoKo2etwSkRXi+Rcfo1awmKfe6V5k4VIsq1zNm0qJ85Ur7iqUui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72aulRVmHBp32XbSVWpEXszg7mO6tM/aIGT37fnVTzt/WvSjFhcHke9Zd54e067BJh8lz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uuliV9ol0exwzgEGqzLity/8O3ljl0ZbiL1HB/KsdiAxVgVPoa9CMk1dGfI1uVe9SKKVl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A96miidxxxTPMjXpzTllc9OKQy5FbRpy7ZqfKgYQVUjV2PJrRgtsispEkVtE8NytyGzI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JJm3Suzn3py24UUmMGouKw3FG2n4oxSER7akjWrFpZveNtieLPozgVv23h+2gw15Ksjf3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mRp2nzX82FXEX8TnoK7O3iWCBI04VRiobeSEDyYeEXsowKsZraMbFJWH5o3UzNGaoofu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OzS5pmaM0APzRmmZpQaAJAacDUYNOBoAlBp4NQg08GgCdTUgPFQKaeDQBOprnfGh/wC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3lNc740b/AIk4/wCugpoiXws17A/6HF/uL/KramqVgf8AQ4v+ua/yq2prVHAyTNGaQUUx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ooAeKUU0UoNADxTgajBpc8UDJQwpdwqDNJmgCfcO1ITUQNAakBKBmnhDUavUqyUAGw0oQ0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fakMQIaNhp4mPtS+cfUUAMCEUxxxU3m59KikfNAEVOFMzzThTAQ02nUw1QhaSikoAKaa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7qP99P8A75rcNYk7hpp/981USlsa0f8Aq1+gpP4qVPuL9BTf4qkgWitT7DZ/89v/AB8U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/j4oHYys0Vp/YLY9JP/AB4Un9nRHpL/AOPCgdjNpa1U0qNv+WpqldWywOVDZoFYrVoad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18xf1qhitGx+TUbf/Zngb9MUmb0Nzp3XOuSH+6oP6L/jVDSPm1XUJP8Aax+p/wAK11Tdq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zH/1qyfD3zteP/eYH/wBCpJHQS6VdBxpRJ6h4z+X/ANas1fki1VgPlZsf8C3Eiq1lO0drE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/Or9gn2m0v07tIjH8zTAm8P3Hm30cZP3Inx9NwxTRP8AZdQ1CRPuQhlHuc8VThb+yvFTQ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TuFEYby9Qs35nYmUH1FADxD5fhiNu7vl/wASf/sauatz4dtf+2f/AKDUJk8zwrEfov5N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4dtPpH/6DSGT6h/yA7Y+yf+g1YvPm8OQ/9c0qDUf+QBbH/ZT/ANBqaX5vDSf9c1oAQDd4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PsOfD8g/wBmQfzpIBnw03+43/oRpNK50Scf74/SmIi0eDfpM6erN/6CKboX7zT5rZv7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8es3+/8A0qHw/wDeuf8AgP8AWkMf4fk3W80Po2fzH/1q56CPOnahF6KP/Zq29I/calexD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Neszb5epX9v2bf+n/66aM6seam0c7BJ50e+sT4m2v8AaWi2+ohSZ7BzFJ67Ce/0P861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dxqbVEtp45YX/AOXi32N9Smf51vNcyPmslqKi6kXsjlvCFqdP8NCfGJJzvH48CvT/AA3p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BVUZXPb3+prE0TRIp9Qt42XFlZqGce+OB+Vbl1dNq4eVEIsoDwq/8tDWctFY9bLqVlKq9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ZtZm82QFLVD+7j/ve5qfw58/2lv93+tTWC+Vokly/wB9lbbt6DsuKdo6CDSZ5e53H8hU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mo3k3uf1bP9KfpQ+0ard3HZdwH4t/9apdC+W1uJf9r+QpPDyYjuH/ALzL/U/1oAXT/wB5r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/MCiD5/Esx/u7v6Ck0P57++f/ADyx/wAKTTvm1q7f/e/9CpDD73icew/9kpZP33iRB2jTH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y/eeIrhv7ob+gp1n+81+8f0DD9R/hQAyy+fXL1/7q7f1H+FLpPz3t9L/ALX9TTdL5vNR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tOlFtoV1KPv7jj6kAD9aQkQ2MnladqNz/eLKv1/y1RPZvBo8Mjf8tHH5Y+X/AD9KfBAn2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Sqbif6fw1fvZPtGgi59drfr/gKYEl4/m2qTMfuWzSfiV//XXKW6NDBubIkdPNx9eR/MVs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T87JGhPsQxP6VUmKz3tyy8D7RHAn0zz/6CKYy6B+81f8A2YF/9BNYDf0FbsXFvrT+2PyB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rmv8AIUHPWGqadmmCloMB2aM02igB2adGf3if7wplOT/WL/vCgC3IAzU9fu01iopoeoGO2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UDNADwFOaidV2mhQ2TSFG2mkBSY4VjWRq2qppWnzXDDc6oWxV+9Z4JBF/y03cL6nt/j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7bToJfN2f8fEo/iYdvbHp7CqRpTjc5C8uJLiZ5ZXLSSMXcnuTVTHFSmozSsdBHTKfTKY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qMT5+Unafxr0K1u+Ad2R615pB/wAfEf8AvCu5s2xGtYVDppPQ7fTNRjBAJro4rpAAy4Ne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17e4uoQNjZFYnRc7yK4Ei8012GetcnDq90pwQKsx3txMaANt7gIMLyahDFjl6qxShfvHmm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UDJri+WFTjmvOPFvip3LWtvJlu7DtSeJfFuWe2s2z2L1wkrtI5bOSepreELas56lXoiN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RSfWlrU59xKM0UUAOTqa6LwtLsuZU9R/jXOrWpokvlagnoeKCJHr2lPv060f/pmv8v8A6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186Z/wBc2ZT+Byv6Gt5aDlmSClpopwoIEoPWlpCKYhpphNPNMPWgBuaXPFNNLQCGSn92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pf9WayJ+9A4bnJaD890f9q8Y/+PV6PnrXm3hY58gnqbhv/Qq9FzWbO+Gw/NGabQDSLH5o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uaM0maM0AOBq/af6sfWs7NXbNv3Q+pqWbUPiHQ6lazXDW6uVmXqjDBqzXKeIk+23iw/M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Df8AAm9PvVTfW9Y0SP7NqSbkb7lwvX/gVZnY0drRWPDqpn0+O5SSOTe+z92vt7/7tT2F7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QM21e5agVi5cW8F5byW9zGJIpBhlPevGvFfhS50C4MsQMti5+ST+77GvWYNUP2jZt37m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3t36VDfX37yWGaGOWLdtZWXI2gfN7e1NOxlUpqR4JuzSE8GvSvEngrT2ZJbGN7SaVcmJPm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A/gnVbWz+0w+XPFI21Vjzvfrzt9OGrTnRyui0clD99x7VbhSpZ7X/AJeU++rbXX1FTvGE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8pVdcVWtJTDcl06g8VfePNUY4H+WbHyb9re1NagjRgg8yPf8A3mNV5Q8bllUlFO1j6E9KS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Vvad9mvrPUIZn2+Yq7fYjO00mU1c51pc96LV3SSXY33oirfSq0geORkfhlODSwORIx/2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3skkzSLIwyoT8AMf0qpu96cRUZq0U9QLVdsbYzHew+Tt70/TdGudQzIIT5C9WJwG9q2P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wNTKXREWIlWmvxUrMI1zWfcXWTxWa1JLG8AdazHwLjdTvNYmo2XLZrVIpDnkY9GpFimfr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TyfSkeaSTocL6CqGWFHlr98E06KfLYJqtCm7qKsiNOy0hE7HFOjk2ckA1XkZgPl5qOOJ5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jT/tFFX5RzUYv7hz8i1JBbRqOBuq5HDn+HFZ8yNCWPxBrk8fkz6ldNF/zz3kD8q0tD0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Dv8A70jMdqf7zf0qvZWL3M0cMKF5ZG2qoHWvcNNsk03TrezUKqxIBx/Ef4j+dXECDQdD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3Mx3SydC5/w9q16YKfVDCiiimISkzSmmmgBaSig0gCiiigAooooASiiigAooooASiiig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/wDYPX/0Ya2k/wBYv1FZEP8AyNN5/wBe0f8ANq10/wBYv1FSgK8n+sf6mm06T/WP9TTa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Y3bSFPaqGua5Z6Bp7Xd4xx0SNBlnPoK4K++KNzgizsY4wf4pWLH8hQK56TsrE1PxRpOm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jh+bH1PQV5df+Oddv4mie8KxsMFY0Cfr1rnXkds5f8qBcx6ndfEeCNf3dgT9Zh/hWPefE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0SFj0djuxXAc+tPFDIbL19ql7qUhe8upJj6E8D8KqJG0jhEGSaaK7jwB4eF5fC/uE/cw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NXRPhlYvZQ3GqyzSSOAzQK21QPfvXH+N4LCDXfselW0cEUK7W8vjcfc17jXgWpB5te1A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mky4obaabHdKBP8+PetWOx8iLy4ppAPRmzimWCBIhV2sJK5tErpb3K/du3H/ABWlb/bNu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QRmr0HSs+RdSiWPTb6SNnS6XYvqoz+VL/AGJdyf8AL6v/AH6ras0Qg5rctIISv3QaPZx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cTH5r8fhF/wDXqGb4dJPy98c/9cq9asrC2cDIx9K14tHs2HetYEM8G/4VSh/5iT/98Co3+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/++BX0KNFswOh/Ko30iyHY/lV69yLI+cX+F9yn/L/AJ/7Z/8A16i/4V7cIcfbP/IX/wBev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2ng1j3VhZIxwppNyCyPDv+EJeDkXbH/gFRtplzacK4b6rXqt9BAhbCZrmryKFmPyKKzlJ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75/4lX/gNdBa+GRNHGZr2Yuyg/Kg/lVxooQx/dipBdOBw2Km5pGkkYsvhaFHIa6u2/wCB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wWyOymU/Wtua5Ynrmq7TM3emmJ00QaLpRSORJ9reZ9xpOq10P9nWwjClCWHyk7uvvWXaE+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W8djCSsNigjhGEUCpgaYKXPvVkjs0ZpmaM0FD80Z4pmaN1ADs0ZpuaM0AOzRmm5ozQBID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GgCYGnA1CDUimgCZTTwahBp4NAEwNc740P/EnH/XQVvqa57xof+JOP+ugpoiWxsWH/Hn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VtaqWH/HnH/1zX+VW1rVHA9x4NLmmCnUxDgaUGmikzgGgCSlz714zJfXP2y4/fN/rW+8A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+e36Cg39j5nsYzS81439tu/+e36Cl+33Y/5bfoKkfsV3PY/mpea8b/tO8H/Laj+1L3/n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UV49/bOoZ/136t/jUyeIdRRSokHPu3+NMXsT10UZ968mi8T6nCco0effcf61aHjfWv79v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T1AGjNeTt4r1N+rr+DMP/Zqb/wAJPqX98/8AfyT/AOLoH7I9byfejca8k/4STU/+ezf9/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HiXUx/y2f/v7J/8AFUB7F9z1rcaTca8lHiTVf+fqX/v6/wD8VS/8JLqv/P1L/wB/X/xo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ua8l/wCEn1b/AJ+pf++2/wAad/wlmsf8/j/99GgPZHrGaQ15T/wlusf8/j/nR/wlusf8/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D2R6rRXlX/CW6x/z+Sfp/hUn/AAlutn/l6b8l/wAKLh7I9PNJ615j/wAJZrn/AD9N+S/4U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k3TdcdF/wouL2R6aa564bbPcf75reLYrlr+fbcz/AO8a0gSkdOv3F+gpjdaepG1foKY3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3NANADqKAy0bl9aA1Eopdy0m5fWgBRWih23ELf7MDf8Aj1Z6bXYKD1q1Mcwxt/0wib8m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dmLu7f1CH+dY3hsf6PcH3H8q20l3qT/fi3/l/wDrrF0VvL0e5f8Ausx/8dFI6DDjTbo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l/jW9BAVnunHSeKNv0NZ1tEJPDl4D6sfyAras2Emm2Undo1Q/l/9Y0wOb8ibWLP7f/HH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wp8FyZb628z/AFgV42/Cpxdmy8PXqw7d9tOVx6/Nn+VZkd1DPGtzbf3t8W7jcOjKffigC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F/uSMfyINaDfN4UQ+gX/ANCxVGxdW/tC3j+7Ku9B7kHP61Yhk3+E2H9zj/x/NSMvTfvfC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+eKen/Irj/c/9mqJTv8K/8BH6PUsXPhj/AIB/7NQBNac+G3/3H/maZpHOk3H++3/oIp1g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U3Rf+QXc/wC+3/oIpiF8P/6mcf7Y/lUeg8XF2vsP5tUnh77tx9V/rTdIG3Urwf5+8aQx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13fzFUrrjxK/v/wDE1dtvl8RTD1Zqp3wx4lX3x/6AaYmcxcw7LqZPRzWfcyA6tab/ALsUD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1frjUbge4qC00C51jXPJR/KtI0RpZB1xltoHuTuPtiuiS9258lgYf7bUpvZl203vZ/Zv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X+Jj/AAr7jpXR6jH9l0uKFE2/MF/RjT77T7aBrOzjQKkfzfmf/rU/X/8Aj2i+p/lXOfWR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7fDip6ov6nNLZfL4UaT+9Gx/M0msHydHQem0fkpqVk8nwnHH/ANM1H60DK+mK6aFct/10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4sbiT0kP6AVYhGzw3J/tI36k0mjDbo91/vsf/HRQBF4eV/JuJT3IH6f/AF6ZoO+aW8l29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0L/jwuP8Ae/pR4Z/1M/8AvL/KkMh0Qb9QvX/vNn82NR6Qd1ze3H+1/UmpdC+WC7l9Mfpk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y9yX/wDQaADSWI06+n9WY/pn+tUlc/2LDAPvXMvPsgIyf0rRsgU8OzY6yNsH/AiFrEup4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1UaFmZeiQj7u33agRavJg1lLEv+um2GQ/3Uz8o/IE/wDAqtTvs8Lxr6qtVUgdPDyTTf8A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SOn4DA/CoPEl0bTwxaBOZZHVEHqcGgCHwmrs2r63N9xX8qHPovU/yH4VLBH5dnpqf89p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kgXTPBsFkn35FVf9525NTXsXl6jpcHaFWx+A/wDrUxlZz/xJNUf1nI/UVk3o23JX0RR+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P8A03nP/of/ANaqGsH/AImk34fyoMK2xTBo3VHmjNBzku+lD1DRQBPvoEmKgpc0AWft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RmpYFv7SPej7SPeqmaXNICyLkeppJL1Y0LMTtHU1Wrn/ABJrqaRZNJIMyHhE9T2oKjG7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XasEIbUrgHZ/0xX+8a8qYliSxyx5JPepbm8mvJ3uLhy8rnLE1X3UzrUbIaTULU5zSIM0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wKhIzQBNYLvvIx713lrb5XgVxmjRZvM/3a9I0yHfDnmueb1OqktBLe23davx2br9ymQxs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KwubmSyzRnpSpeTRdVrWlC7c4FY+oXCxL0pXASbW1t0LGuL13xTNeFoYWKp3NUtZ1WS4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YLtmumEOrOepV6If5hYnnOaTO2mZ2jA60gPrW6MBCaVTSGgUAPopuaM0AOHWrloMuB6k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1hQJnqXhe68yCWN3+8Bu+pGP/AGWuuiYNGreorzvwlP8A6Y6f3tvy+h5H867206FPTkUj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cUwUuaDIfmjPFR5o3UxCsajNOJphNACUZpKKAQyU/uzWNen92/8Aumteb/VmsW+P7tv90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hRcx2X/XXP8A48a9CHSuB8IjMWn/AO9n/wAeNd8DWTZ2w2FzRmkzRSLHZozTaWgQuaXN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S+LFPx/marU+OV412rSZpSlyyJZLGFzvdP4Tub16f/E0rWEMrIXjD7fuhuQKaLpx6U4X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RM//AIRWxDF4Wlt3JzmNuPyqSCx1Cw3lHt7pSoBDLsOBV4Xb+go+0tS5Q9tEz45/sskz3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ujUMOB7f7tVTqWizu5kv2GfvKfXOfT1rRuI4boFZ4Fce9Y1x4V0qZ90SPAfRTkfrT5GQ6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RZ/nm1iP92pXd35//AFVyGo+JrezKvZapK80TfdjVtrD8a6X/AIRO3/vj/vmnp4Q0v+NHb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XPOYNVgvr2QSxiHzDkelW3gSuo1zwTpX2GSeHekijPHeuOgtblz5MLt/stI36dKzlEzt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xzMJJoV+7Icj61uR+HNVvt6bY/l/5ab8f0qTTvBviCC8+W0R93y7hIuB+tOM1HcapyZy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3it2fwN4hilkjTS5WXt8ysT+XFMTwZ4lgjYnRLzjniLd/KtOaLHySMFx8xp9quZCPZh+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J83TbxMesDD+lQJDNFKjvBKqjqDGaq5HIyDFPtoRLLlvujrUl1YzWse+baqSZ8tt2d34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ss0nlRZwi7cs57nHpQJo243jSFUD4Vegz0qpNfIoIU7jWbcuyTPGkyug6MB1p8NrdzrmG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5UKwslzJKeuF9KjNW/7G1T/n0b8x/jTP7F1g/wDLm/5imrdxcpVZ1XpULS5NXv7A1UH5r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d4PvqF+tPmSBRKKgManRQO1WhpbJ9+RaetvEnV80c6HykSDApanCQDrJge9bGneEtV1W3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SLuWaT92rD1XPUU7gkc40mTipbeKe6lEVvDLNIeiRoWJ/AV6foXwkVXWbWLnCf8APvA3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H0/S7DSrcQafaRW0Y/uLyfqe9A7HiWm+HtbdQP7Evvq8JUfrXUWHgTWLnBuIbezX/bY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S1PIMxtD8N2GirvhQyXJGGnfr9AvYVsiloqkhi0UUUAOzSUUUAJRRS4oAbS0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RRQAlFFFAGPYvv8Tat/spCv/jpP9a2U/wBYv1FY+mrnWtYk9ZI1/Ja2E/1i/UVK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qabSyH9431NJWohazNd12z0DT2u7tv9xB1c+grTrxbx9eTap4uuLctmKzCxIO3TJP5mgTZ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t811dP7JGv3UHoKzvI31fjtUhjyfmNVHuv8Anjj/AHqDJyGGFI1y5/CoCdx4GF9Kcqu7Y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5Q3PQIqrEzdqsJaY+9TnuliHAro9A8JarrRWWZDaWmc+Y/BYew70DsUtD0WbVb5ba3Tj+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2GwsINOs47W3UCNB+Z9ah0rSLTR7MW1mmF6sx+859TV8UjWMRa8e8bWn2TxbP/dmVXX8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8Tbb/AEuwu/Yxf1qZFo5uzPGKuKvWqOnnLVq7flzWLLREvBq5AeKpdGq1AaRZt2chA610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Gt20Py0hnT2U5AHJrbt7k461zdocKK1oW4q4kM22vlx0qu94p7VULcVGTVElgyblY1iXk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xG1c9fSfeFRJjsZF9PuY1iTHJNaF0fmPNZstZs0iU36moHqdutQvQXYpy96q76tTd6qJ8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UhM6aCzVNJtpcfvGfr+dT1bvBssrSP8AzwKpZreBzzFzRmm5oqzMXNKDTM0tAx+aMimZ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Hu498KSP9HAqQeG287ycHzf7nnrn8q2NJS5fR5ktGxKSKTQJHgvXs/s33WPmyMvzIevz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bk8xnf8IlP/zzkH/bRad/wh0n95v++x/hXa8UuKkdzif+EOk7M3/fY/wpn/CJ3P8Azyk/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QBw48KXg6RsPrIlP/wCERuv+ei/99D/Cu0NZ97rFhYITcTgY7CgVzn/+ESvO00P/AH0f8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jXc91bKPUsR/Snz/ELTLf7o8z/dfP8hXOa34xtdRPmWqXcQX7xXof96mlcl1EjoYfDlzL/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Mf8Ky/E/g6e400CS7jjQMOVUk1ueFb+G9lEttN5kTw/MB2YHuO1dHe2y3djNEeA6Hn0o5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ai0hjQPuwoG7bjpTwaVHzbx7/cUgqkcs1ZjhTqaOlLVmI4dKax+VvpTh0prf6t/pTHD4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3H/XVv51KOlQP/x+zn/pq386lB4pHcth9MNGaTNACUUUUgCiiigAoooosAtFGaM0AKKc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mjNNzSZoADSUZooAWiiiiwDlqZahXrUynigBScCqV2c7f96rEjVTuDkr/vUWBntbnmuC1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/wB18fyrunNeWa4+PF1x/wBd1/pVJ2Moq56ohwij0FITmmA06i5g1qJmjNJSZoEBopM0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FAFi1/4+Yv8AfH86tL/yDOf+fY/o9VbLm8hH+2Kvxr/oar/0xmH/AI9QdNHY6y3n/wCJ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3jJ/4Cf6iq9v8mh3X/A/5VDpT+b4dmT/nmd354P8AJqtSny/Dsp/vZ/VsUjYrWcYHhq5P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2czQ+GVOf9WQ35SVOg2+Fj7qf1aogNvhvOP876YHPTyGZ7pUX9zIWkY+hydv86rz2n2H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SysvuMA/+y/rW1bWW4H/AJ43ELAexDdKz7yb7V4gu0T7vkwqsnru3D+q0AT6exhurZ26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runpsttUs+uxiR9COP5Vnly1rNt++XEq+xHWtC1cDWnx9yeAEfWkMs2Z3eF5B6Bv/AEKr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7rf8AoVUtL50a+T0LfyqzZf8AIuTf8CpAWdOP/Egm+kn8qNG40q5P+03/AKCKTTf+RdnP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f/kDXJ92/9BpiF8PfcuD/ALv9aNIG6/un/wA/eNHhv/j2n/3h/Kl0D5nuG/3f60hkdpz4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xVacbvFH0x/6BVvThu1y7P8Av/zqsRu8UP7f/EUwOe1U7fEE8P8A0zjf8810Hh2T97Cn9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uZ1yTy/Gpj/AOeluv8An9K6Pw5/x/2n1f8Aka15r0jw8PQ5cfOXdGrqIzrUA/3P5mod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7NVi+Gddh/4D/WoNW51C2Hsv/oVZHtjvEBxaxp/eY/yx/WrWqfutBjT/AHRVPX/mktE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8QHbp8Sf9NF/kaAGOPL8NL7oP1NOtD5fh2VvVZP60Xvy+HoV9VjprHy/DHHdf5saADS/3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6UaO/l6NdP8A7TN+S0W3/IuP/ut/Om23yeHLg+ob/CkMjsZPK0C6k9d38gKYr+R4bjXvI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/0FI37jwp7v8A1b/AU7UE/c2Nl9P6CgCbaYtNtoQeGIk/L5v57a4nXJDPcWelRt88rfab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pn+VdnqM+z/RkT/ll8remTjbXMJpzPqOpXxHG6GJf90An/wBmoEdHqP8AyB4z7qf0rB1FP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5aRDH++wA/Rf/Qq3Lht/h1XxnbGDx7Vn29nJHf2sMn+tbEkn+9ncf04/CgZf1hd95YwD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/AIqku+dfi/2Yif8A0KpLn95rtun90A/1qC8bGvy/7FtmmBCvGk6ZF/enB/8AHj/jWNrJ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KtuNcNoMPpG0h/L5a5/VDnUrnn/lqf50GFbYrZpKKKDnFzRmkpKAHZpM0hpKAHZ96M+9N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6ja6Zavc3kwjiXuep+gpbq6hsrWS5uH2RRjLGvHfEeuXOvagbiUlYI+IIv7q+v1NIuE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23R6bbeUv/PWf5n/LoP1rkL/U7zVJ/PvZjI/6CqeabSOpRS2HFsU3dRikpFCKNxqTAUUm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s2eKAKMd6DQCNfQv+W/1WvSNCGYR9K878Pj93c/Vf616NoX+qH0rmmddM1XgQ9BTVUp0N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2J71gbiTynnmua129ENo8x7DC+9aOp30VpA0ssoVF6k15zrOrPqNwecRL90VrTg27mNSd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NRig0Cuo5RaaadTTTJG5oFJRQMfRSA0tAxU+9Up6UxR3qQc0AbXhu/aLVITnAwVr1q1m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514dA5guI5V6A1614bvRdaUkoPT5aRhVR06tmlzVaJ8jrUwNBzD80mabmimIXNNzRSGg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NAISb/VGsHVGxaTn0jb+VbNy2ExXP662NKu29ImP6UGkNzL8Jj5dP+n+NduDXF+ExxY/7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KxZ2Q2HZpM0UUixaWkFKOlMQoopKUUALQKKBQMdQKKBQA4UUCimSBpKKKoQUUUUmMydbl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78q5JIoknaQDbk11fiBc2cbf3XrjVk3msJmtNXN20uljQjNattqojdvm71ysbcVcjHIr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dYh7tWy3iGzmtooYAY/LXDN3c+prhlSpQmKm1h2On+3B3OHzUitvrm4iy9DV62uXB+9V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9YVf6qDSNoUE337CA/WMVbsLkHafWuqtbtxFt/hrVamTRwjeDbB/vaTaH/tkKqy+BrYk+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wuK9YgKuRVwRp6Cr5CLo8On8GQqDnTz+BNUv+EbEBOy3nT6E17zOkarzGo/CsC/MYJwo/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e5sLpM8yfiKyZ7a4yQc/lXqt/wCSc/Kv5VzN75YJwB+VLQfKcN/ZxkPzg09dEtD95Wz/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xVIhieBRoHKVF0ezT/l3B/3ia9f8F3Uc2hRQKMC2Ajx7V5zHDkc1pL4h/wCEaj0+52ko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jB/z7VcWJo9UopkU0c8aSwsGjkUOjDuDT60RFhKKKKYhRRSUtAC0UUUgFooooAKKKKAE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UCloAKKKKAQlFFFABRRRQAlFFFAGXpn/AB+ar/19f+yLWon+sX6isnRW3y6q/wD0+uPy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1i/UVKAquf3r/AFNIKH/1r/7xoFa3Cw6vL/Guhzafqd5q6xSS21x8zbedjYxz7V6hTJVE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qe9BLVz58eC5uvv/AHKfFYQxf6xxXpuq/D7S7mbzbO5lsXb/AJZr8y/981nR/CuL/l51m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f5mgy5Dgpb2KIbIEyfU1qaN4Q1rXSJCn2a3P/LaUY/Id69N0vwZoejkPFZCaYf8ALWf5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T0oKjE5rRPBGj6OVlaM3dyP+Ws3OPoK6Q9OOBRS1JokNooopjCuS+INn9q8MSSgZa3lW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qmoWiXthc2zjKyxlaQzxjT3+7W8nzJWDFE1tcSQvw0blTWxbPuXFYyRpFDW4arENQyffNS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rSty1PFYFq2K1raTFSB01qRgVqwMMVz1vP0rTguBjrTuKxr7hio2YVV+0jHWo2uPenzCs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9cZNWZbjrzWRdz5zzUtlJGVdt8xrOlNWrl8kmqLmpLSIG61C1TN1qFqCipPwKq2kvl6hH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0cRk1mQ/Ndxr6yCrhqRLQ77UXzKqD+Bf51SBpZpPMnkb8PypD0rpirI5ZO7EzRmkop3Js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zRmlt4Li7bbbQyTH0SMmtaDwlrs/P2Tyx6yOFoA6jQ4I7nTpYpBlSy5rbt7SO0j2W58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LRLWS2hlRwud23g96o6pHqs148MOpSRRf3YIgP1OaroQzotw9acDXJR2KWtncI9/eNcM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5429hVvTn3267927ndunMp/4FXLLExi7MpG693bx/fniX6uKr/wBpwy/LbiaRv76J/wDF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jtq3HHC/lO+75fmVe3+9W0pqMeZmcZe9Y52+0zX9RuHS512aCJmO2ONACR/tYaqtv4M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p4+7yYH6VvWm+PVJ3khZVb5YvMlHPuq571LfXX2WDd9rtof+umTWUK6k7DmrK5mW/h2z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zlk3H9atyLYxXK6bcx7mmXdt2cY/D6U+x1FJ7x7bzlby4hK0i4Ixn+9VdF09NTXV2vpC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nTpmnOo09DNRurnOSadeeD9b+2aPumhYZktyOSua9B0XXLXXLBp7ZucfPE/3kP8AtVnv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r5qrtZWbIxWza+THBsHlxcfdXFaUpua1Ljoef/8ALtF/vt/M0opxx9mi/wB5v50wVsjC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tLVoxHbiKa5/dv8A7pozk4prn9230NMIfEeNN/x9zf8AXQ/zp46VG3/H1N/vn+dPzxSO4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SgAzRmkzSUAOzRmgUUAOUZNPKcVEGwacZeKAHGMYzTjENmaiMnGKDIdmM0AT+T+6zSeX8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e2jzv3e2gBzJiPdUZXGPcZpxkzHt9qYWzj2GKAAGjNIKKAHZ96AaZmlzQBIDTg1RA0ZoA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R/76/zp+aZ/y2j/AN5f50gex7JXl2tLnxdN/wBd1/pXqBrzPVV3eLZj/wBPC/0pMzh1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FKBQjGQZpM07bQFqiEJTKlwKaRRcdhoFLijBppDUXCxPZf8AH/D/AL4rXRcxw/70y/zrH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+4/nW5CMxp7Xjr+hpNnTRXulvw4Q7XFv0823Vh+RH+FWry5z4cQHrvEZH05rK0eQ299Y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rOrfLDdxD7qSeYP8/Q0GppXY8nQYIvUJ/jS3g8rw0iY+8FH65puunZBbp7/yFSa8PL0+3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mBUJNp4bjkH348OPxb/A1w/ha5lvhcPKuGS4jh/BcV2+uH7PoMMff5Vb8B/8AWrA0mGGO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hsf3goz/ACpgW7UbmsD3lkkb+dRwHbb2kv8AcuzH+Bp1o22bTz2Ecu2i3TOn6X/tXO5vr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mk1SH/b/AJ5qXT33aBcr6b/5ZpkSi116aNeBPGG/z+Ro06Ms2p2i8KGOB9cipAuaY3/F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/lU2jDGiXP1b/ANBFUdMkzoV37b/5Ve0k50W4+r/+g0xC+H1xazf7w/lTfD3W5H+7/WpdB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/oKj0AYNx77f/ZqAG6WP+J1d/8AAv8A0KolGfEkv4/+g1PpY/4nN3/wL/0Ko4hnxJL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3xamzxbby/3VU/8Asv8AWut8PJm9tv8AZjLfn/8ArrlfGP8AyHZf+uS/0rqPCsgluImHT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Tgo64ibNWc58QoPQf+ymoNR+bWrdfTb/6FUud3iRvb/4iorj5/EMY9AP5ZpHcM1z5r6zX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/uIB7mq2pfPrdknuP/QjU3iA5a2T/AHv6UAS6zxo8CejL/I02748NRg90j/nR4hO20hX1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LAn+6P0oAYPl8Ln/AHP5vUcvyeFs/wB7H6tUl5+60CNP74jH6Z/pTNTHleGYE7nZ/jQBH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mw/3mT+X/wBepdQ51qzX0wf1NNvRm60uH+6w/pT7znxDB/sxZ/8AQqQynftm8l/66Rr+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0W8b6j8qhlbdJG/96SR/1wKyIppVS+sx/qIcb5P++v6UAdHYkSWunWf8RXzX+g6frj8qd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7gY/+O4qn4XLyXc1xNkN5QXH91c8D/x2rthzrly3puH/AI8BQAP/AMjKPp/7LVPUD/xNb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9BV+P954kmP8AdT+gFZWrc6je/wC6i/nimBPbpjWLaP8A54Wo/lXLzuZZ3f8AvOW/M10t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8asF/I/4LXND7v4Cg562w3bikpxppoMAoNFFAhKSlooASilrjvHfiL+zrP8As22f/S7h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aC4K7sc7418U/wBpXDabZv8A6JC/zN/z0Yf0Fclnik4pKDrUUthCaAaaaTOKkoeTSqai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RjrTic02gQ8UtNFOFAI6TwnF5rXI/wBz/wBmrvbQeQBjiuO8ERB0un/2kFdg/FctTc7aW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xnPA7muYvvEN95ZFtEpX/AJ6lvlrR1G5t7a3d7qUJF6n+nrXnV/PbT3DtaRPFF6M33ven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Xl/c30pe5naQ9vQfQVWoorpjGxyylcaTQDS7aNtMkM0hpcUYpANpKXFAFAxBThSYpKAJ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imgCUVueG9dk0i5IY5t34ZfT3rBBpwNAmj3DT7yC5tvOt3EiH0q4r5rxTStbvNJnD2zn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RPGmm6oVhnYWtwegc/K30NI5p0+qOoBp1NFOpmYhppp1NNAhppKDRQBBcf6uub8RNjQ77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4PyGuY8TNjQ7z/rnQXDcj8J8Cz/64/wDstdiK5Lwt9+H/AK4f0FdYDWL3OyGw7NGabmjN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FMB2aAaTNGaAHg0uaYDS0APBpc0wU6miR2aM0lJVCFzRmkpKAF3e9G73ptFHQCnqqeZp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3T/Snh+tehSqJInQ9xXAsPJ1dO2XrCojaluPhU7q0Ih0qopC3Dr6NVyLk1zM7Ei0lTAVE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U0P3qhQVNCOatEtG5p5+Za6y3P8Aoa/WuRsD8wrqrc/6Iv8AvVrAxZoQSMMc1bE7jvVG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MdcXDEHmsS9lY55rQuG61jXjVMmVFGJescmudvm61vXr8tXOXrcmskWZUxxmmQjc1Exy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iFYHjKbfe2ln/DDHub/eb/6wFdNYxiSdEPcit/Xvh1aaugubaY2l+UUMxGVf/eXt9auJ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7fob6fK2ZrF9qZ/uHp/Wu8xXn/w/8K6r4e1PUpb9ESMqI4irAh/m6/8A6/Wu/BqyBcUU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ClpBS0ALRRRQAUUUUAFFFFABRRRQAUUUUAJRRRQAUUUUAJRRRQBj+HubO7f+/eTN/49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6isXwx/yAo/8ArpJ/6Ga2k/1i/UVKA88utXmtLt/PiKqXI3Dp1re03WI3Qb2yh/iFcvb6g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lN7Da3TrVuNrOBiFYhT/AArWScrnbKEbHWNqCKvyfNUHnyzHJ4FU7ba0fyZq0H8tM1sj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wqxjrUFrxbI397mpcmrJshc0ZpuaM0gsOzRmm5ozQMKKM0ZoCwUUUUAeZ+NNN+w60LlF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xYptvQ16d4m0oaro0sYH72P50PvXk67l+8MGokjSDNBGLHrVyIVmwPV+N+KyNDSgbFaM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/BNSGbkMuBV6KfHesOKerKXFSBti44600z1mC496DPSAsyz9azLmbJNEs/WqE0uaQEcr5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aLMYjGoHNSM1V5GwDTLRVvT+4NU9Msb7UropYQTSuB/BTtQnxDisC28WazpckqaZfyW6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XRTjcxqSPQx4C157ffLsH+z9oYH9OKozeENWgyCJG9orls1yDePPFMn3tauz/AMCqP/hL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Yu/8AvutuQw5kdS/hXWE/j1Ff927Bqs/h7UV/12q3Vv8A9dLgf0NcnPqV7dNm4vLiU/7U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R/++jRyBzHdWOgaekm/UfE2ozL/AM8bJTn/AL7Y4rah8TeD9EnVbbR57iVej6heZ3fU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XLfenkP1Y1GwVzlxk0+Uzcj2JfilqrqU0y20KFOytcD+WRSx+PPGrSc22kSp/sZH9a8a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SnygpXPomw8QFI5XuMLsAeRt20D1rLufEFpqV9HDDcYachsIxO1fVh0rj3tEvpPs032z7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/AL5q/D4a0y12hNTuIrgLjy3tGVl+uDSasZyOx8+FIrrZD5FvGm5rhYgC/rt7U7S7q11G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fvl22SKPwH8q4pb37BaXGnf2lCYScSAqfm9uWqX+2IXkgs/tkFtbqu7bC7IoP+0wGSa8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GfSwa9qd9byyxW+l3kLbsRzPdvn64NdB4S1b7RaC1M09xLCpEssvB3en/ANeo4G0TWI42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MYExU8+pIUmo7680XSLWVtF00zXLZUmOXIwfU5NdPs24JMRJYz2DyXs1zZ/PbjdulkLFx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++328Xk20TJMqPuaIE4PQe3SuAs7/AFexvlmjsMxlvmRlLAj05NdBrZvNUvQwluYd0S/J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9aulSjGdwk242OtsbqZ5AkGnRwLxuIUKMfrTI9VsNR1hVhm3XFuzIis3DHGG+WuNXTfE8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u+ZI0uSh/wC+WxSad4c1v7Q95qVy2keX92aRwST9QeKupTi3dOxMNDp9Ynv7XVJZktmV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A/uiqU3jF02w3JjWVv7sf+NMkt/Ed1b7LPxfZNF/eJXP58muY1HwjPYyx3Wpa7HcTSMN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s1UE4qzG4a3TOnVv9Hh/4F/OnA1Ah/wBHh/H+dTDpW8djCpuOzS5pmaAaaMR4701z+7b6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dt/umgcPiPG3/wCPqb/fP86fnio3/wCPqb/fP86d2oO4dSUUUAJRRRQAtFFFACYoxTs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xRigBMUYp2KMUAJRRiigAooooASilooASiloxQAU2L/j8h/66L/OnU2L/j8h/wCui/zpA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N7z4qk/67r/MV6SUX1rj302NdQnvXZstc7Yh0zg9alyIpq9zrQaUNSAUlNGEh4elDVGK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RmgEU9StSVYZzTTu9KshloytADbJCsjH/AGSfy5/pW1s2faP+mdyj/nisyD7zEf3G/k1a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a3WZfqv8AlaDpp7EP+o85/wDn3vA/4Gt26jT+0F3/AOqmUK38m/8AZazDF5+p38Q/5bwI4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/P0K1uf+ea7W/l/RaZZPfP52q2ls3Yj9T/8AWqfXjvltYvUn9SKZcWrS6tpuor/qZU+f/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5uv2sX90qfyyaYFbxGRJPawn+LP6kCuf8O/eu/8AsISf1rZ1QiXxAoJ+WBFP/oR/mRWV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ku3YH8WH9KYF62HGk/8AbT+VIqZ8Pqe9vMR/49T7d/LXR3/25F/PipbZd1jqsP8AdlZv8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A+t2Ei9HQ4/75NT6b/yGdQ/z3rNWT9zpNx/cfyj/AC/pWho3/Ia1Pf8Aw7dv0PNICPSQ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/kavaK2dFuv8Aef8A9BFQaEgaK/f+8R/7NUuhDOm3K+5/9BoEWvDpzZzf7/8ASm6Dys/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/wChS/7/APSl8O8/aP8AgP8AWgBmlf8AIVu/+Bf+h0kP/IxS/wDAv5Uuk/8AIVu/q3/o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v1b+VAzkfFSb/EFz7RqPzA/wrofA/wB2LP8Az7f1FYHiJt3iC+PpsH5L/wDXre+Hz77Wb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8eaqa9083DTUsRUS8jWg+bXrhvTd/hTQN3iM/wCz/wDE1JY/NrN2f97/ANCptsN2vT+27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5+bxPaL/AHSv8mNS6wPM1S1j9h+rVH97xUp/u8/+Of8A16muhv8AEMC+m3/GgA8REsbZB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10/ubeEd2/wDrf1purfPrNpH2+X/0Kl1P59Zs4j04P/j3/wBagBNc+WC2gHr/AC4/rS6+M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j8uP60mrfPqtpH2yP1ana182pWCf7X/swoAZqX/IW07/AHv61BdTbdbu5v8AnjB+uOP51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0/uoW/n/AIVQkfNxqM/q+3/vkf44pDIf+Wmz/nioi/H+L9cUyGzhaA2WPmu7yR5f91W5/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8j7Qn/PPY271Gcsfz3Vn+Gllm1e7nm6AMYh6Kzbv60Aa2hY+1Xn0X+bU/SznVrz8f/Qq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w/maXS+NVvPx/nQBJY/8hy7P+9/6EKy5236jdf8AXcfpuP8AStLT/wDkMXf/AAL/ANCF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/700ir9SQB/WmBMf3XheeX+KVio/Egf0Nc9KMSNXTarGIbWwsFPH3m/4CK5mY5kagyq/C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JS0lABSUtGKARR1XU4tI0ye9m5WNeF/vN2H514pfXct7dyXNw5eaQ7mJrsfiHqvm3sOlo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uO7HoPwH864Q5yeaDrpwsriZo7UUVJqNIqM1KajIoAAKXFKopSKAG4oxTgKDQIZThTe9O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7NPn/AOu3/sorS1jWY9Nty0jbpG/1ad2P+Fctompx6dp1xIcsxfKr/eOOlZF1dTXlw1zc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qx5LvU3VS0dB19fXF/MZbiQsew7J7AVUIp/WkxWqRldtjRS0UVRIUUUCgAoxS4ooAbtpc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hpuKWlAoAQCnrQBSigBwoFAoFADqKKKBHpXgPxL9qh/sm8kJuE5hdj99f7v1FdtXgUM0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Q7lYdjXq2h+JJtWtI5Etmkm+5JgYUH60HNUp9UdNSVWgjl3b5myeyr0H+NWaDEZRRRQB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FJ/4kV3/ALq/zFdVcfcNcp4q/wCQJc++3/0IUGkNyz4a/wBcn/XH/CuoFc54f/4/D/1y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LOyGwUUUUixaKKKYBQKKKEAoNOzTM0uaaAeDS5pgp2aogdmkzSUlADs0mabRQAuaaTS00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+IYPIuhKo/izXWFqw/EEPnWe8dVNRNXRdN2Zz8L7pCa1IDxWHA+DWtbycVxM747GrGKsK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0rMocoqRBimqKeKdxM07JsYroLWb92BmuXt321qW9xgda0jIyaOliuPerAn4rAiufc1N9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tF+ecc81j3c3Jomufesy5nyetS2UkUruTOawrs5zWrcvwayJjkmhDMt/vVKjbRTJhhqY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a/a9TiYj5Y8sfwr0EDFc/wCENP8Asul+cw+aXmuhFaxRhJhRRRVEiilFIKUUwFFFAooA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ooooASiiigAooooAKKKKACiiigAooooAKKKKACmnvTqiuG2QSv8A3UJoAzPDSbNCtv8Aa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P9Yv1FZ3h8f8SKy/65L/ACrRT/WL9RUoDyRkf7VKoX5d7fzrYsdMkbDEVbhslFzK7r1c8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X5R8tNKxrKbZBAnkL5e7c1Pf0qG1+eeWQ924qz/y+KP9ndTIL0TfulHtSk0wPS5phYXN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2aM03NJmi40OzRmm0ZouMdurg/Gfi2bTdR+zQ3PkRQqGby+rsf4a7h22xsfSvna5d9a1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nZmZvr92mSzavfiT4gupNy3Xlf7iBf5VnjWPtEKs7H7R/H6Gmf2VaRjvJ/dZm4P5VQn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xK6NuC+96vRah71yaTMtTJeEd6hxTNYyZ2Ueop6irsOop1zXDre+9Tx6hg/erNwLujvY9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61wianjvUy6r71Lix6Hcpfp/ep51BP71cMNX96a2sH1qeVgdpLfp61Te+QnrXJtrHvUD6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rGvIx/HULahEP4xXJtqMpONr1EbqZv4H/Kr5AszrH1GED74qpJqkP98/lXNE3LfwN+NRm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1ajlC8uxqXtylyduSYvasW4S3XITP41o28LW67nl/2uFzWdeXMd0y+TF5e0fMxHL1vTMK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08VtdGI4LUgFRBqfup3FYeDinA1GDTgaLk2JQaeKhBqxp1u95qVtbJzvcCpbKSPcvACKb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Rz9a7V7S1l+/bxN9VFeb6bdXNrqnk2z+RE3ysy4B4HrXR/arr/n9k/77rP2kS+U220DSH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ibw5ppfcgMfsgXH6isr7Vdf8/sv/AH3R9quv+f2T/vul7SIchpXnhmwvf9bDC/8AvRD+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P8C2i/wDbu3/xVSCe4/5/Zv8Av6abmb/n9uv/AAIf/GlzRD2ZRf4fB5PvWW32hYf+zVJ/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ayP/AHv3vH/j1Wds/wDz+XX/AIEP/jRtn/5/br/wIf8Axo5kHsxmm+BLbTrj7TDFb/aF+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Fqvan4XGuW722oSIYWP/ACyUhvwJOP0qr5U3/P7df+BD/wCNIYZW63dwf+2ppXgLkMyb4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rUIj6llP9Kp23wmFtOsya7cbl6fuP/sq2zYhvvTSn6yGq9zZJHHkO3/fTf41XtIj5DJl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mH60tRXk7pdRJsXqaduq4Tujkqxsx2aAaZmlzV3MLDy3WmO37tvpSE9ajY/K30pjj8R5E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P86kqE/8AHxL/AL5/nUmaDsWwuaCabupC1A0GaUGo91OBoKH4J70uCKQGnjntSuFhm/FHm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aQxMP4D+VLmQ7DfMH+RSeYKd5Z/uH8qUR8fd/SjmQco0Sil80UFP9n9KbsOfun8qOYmw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bsP90/lTghz90/lRzBYeMGjFA47UmaLhYXFGKTNGaYgxSUZopgFJB/x/Qf8AXRf50tJ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XRf50hM9dZvmNcNNqjPrr22TsFzhR+Ndq33jXm7f8jcf+vwf+hVk9yKfU9L3UZpmaM1SMJ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ZmjNWiR+6k3mkpKBjg5pwkNR5ozTA0tLk/wBNUeox+ZxWpZnM1p/01tni/KsXTTi4/wCAg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/LtoH/597wofoak6obF21YrdaY4/jiMTfUf/AF6taXBl9S05+FLF1+hP/wCqqJk8q1ik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/wCFa8i/ZvEsMvSOdNh+v+dtMsfopM9lNaPw0TdP8+9ZttK83it1YY2bs/guK1ISLTxE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//XFVdSVLPxF5yDHnxfr3pgc94juTFf6qyHDLBwfwWq/hn59J04f3gG/Dn/Gob+M6i2qRr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QM3zH8q14o4re4jjhXbHEFVB6DJH9KAEHzW2kD/psf8A0Kr1v8sms/5/haqUQxb6Of8Ap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kHKay3+9/I0xlS4GzwvE3f7R8v8A301aFqzR+JZtv3Wt1J+uapTDfoum2/8AHJMCv0yf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4lu/9mAL+bA0gLPh4f8S+4H+1/SptA/48p/8AeP8A6DUWhcWFx/v/ANKfoBxp1zn+/wD0o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Z/wDf/pUvhs4Fx/wH+tReHebKb/f/AKU/w/0nx/s/1oAXSBnUbo/X/wBCplvk69MfTdS6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6060GdauT/vfzoQzkdZTdrd7/ANdP/ZVrb+HqeVFfr6yq35jNUb7Tb261C5uYbdmilfch9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ZXNo9/8AaIXjDum3cMZwDWsmnHQ8jB0akMVUlJaM0tK5vrtvc/8AoVLp/OsXjf73/oVJ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/M0ul86hdn3P/AKHWR6xFafvPE07f3Qf5BakZ93iZPb/4mmab/wAjBefRv/Qqfb/8jDOf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9I8URjtGg/qaWb954oiXr5a/0/8Ar0yyHmeILmX+6MfyFPsv3uvXU390Ff1x/SgBLj974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lmk1D954itk/uqD/ADNOsP8ASNau7j+5x/T+lRWTfataupscR5UH9B+goAaZA+tXl233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VWGBnhvIG++sW/8AE8n/ANlFNcn+z74/xPchG+ma0AAutMvaS3GfwNAyhcMJXRh/y3twp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NNQReIblP78e4fpUVuSE5P8AqouPxY1OqmLX7eT+/GoP6imBNApXWpY/72f8aSP914gu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T74+RrNvMvR8D+lV7uURa1LKPui23N+f/wBakIsaQ3nX15c/wAkZ/H/61UrNfOms4/8A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n/CprYG08JORxLcMVX8Tin6dtS5vLnosMYjX+f+FMCnqU4fUrpz923RYh+J5/rXOMcmte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dmP/AKCP1asj+I0jGswooooOYKKKKACoLu6jsrSa5l4jiQux9hUtcd8Q9S+zaNFYxt+8u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9f1x+tBcFdnm9/eSX1/NdynMkzl2/Gq1FFB2oKKKKQhKbin4oxTAZiinYoxQA0UGlpDQA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HUUUUrAFFFFADaBS0UwCilFFACGlFBpM0gH54phpQaMUANxSgUuKMUAAoFLRQAopaQUt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Wu3+HN95eoXVgTxKnmL9R1/T+VcRWv4cu/sOvWVxnAEgVvoeD/OkRJaHs1FFFI5WIaSl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TXJeLP8AkBzf7y/+hV1lx901yXiznSwv96VB/wCPUFw3NPQf+PuX/rn/AFrfrC0H/XTf7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LO6K0HUU3NGaBj6Sm5ozQIdRTM+9GaAHZpc0wGlpgPBpd1MzRmmIfupN1NzSE0yR26l3V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u6mk8U3NJmgBrHAqrMA6FG5BqdzzVeU4NDQ0cRdRPa3joemeKuW8p21H4jdAqzK6k98G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csoHZCeh2trNwMmtKKUVwsGuqOpxV+LXhjhhWEqTNVNHZeavrSecPWuXTX81KNZ3dqFB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61cinx0NcgmrVaj1ar5Sbo7FLn/ap5uePvVyqasPen/2uuO9FhaG/Jce9U5ZqyG1darPqy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U0uR1rOkcZNUpNWUH/69VJtVj5oUWSyxMwLHmr+g6a2p6pBBj5M7n+lc6LxX5zXqvgvSG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cXFwgfB/hXsK1jAynLQ6qKNYYljQYCjFOpAaM1oYi0UUUwClFNooAfS0yigBwpaZSii4Dh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UUUUAFFFFABRRRQAtFFFABRRRQAUUUUAFVdQO3Tro+kTH9DVqqWrD/iT3/8A17yf+gmg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kPSBP/QauJ/rF+oqDTl26bbD0iX+VTw/69frSA5Gb/Xyf7x/nTKsTJ+/k/wB4/wA6ZsrT2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kDiqMkzg/fNbBgVutRmwibrR7KQ1UMpZ3/56N+dSCeT/AJ6v/wB9Ve/sqD+8/wCdH9lw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yLVQo/aJf+ez/APfVAuJf+e0n/fVX/wCy4f7z0n9lxf33qXTkP2kepR+0Sj/ls/8A30aa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P++jV06Qh/wCWz0w6Ih/5bv8AlS9nIPaRKZvLj/n5k/77qM31z/z8yf8AfVXzoSH/AJe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6H/l4b/vmj2cg9pEz3vblh/x8yf99VhT6bYmRmNrASe/lDNdUfDo/wCfk/8AfNRN4Ydv+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/AK9CpyQe0icDrFvFb7PJQKvoBis1K9AvvAr3qgHUimPSL/69UP8AhWsg6av/AOQf/sqr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tvEf+WafkKkFlAf+WKflXWr8Pbhempx/9+f/AK9Sr4Euh/zEY/8Avyf8al0pvY3jiILc4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wT8qUWUA/5Yp+Vdh/wg17/wA/kH5Gm/8ACD6j/wA/Nv8Am3+FL2MyvrNM5QWkGP8AUp+V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flXVf8ACE6l/wA97f8A76P+FRf8IVrGP9bZ/wDfbf4UexmNYimc15EY/wCWSf8AfIpp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8q6Q+Ctb/wCetn/323+FMPgfWz/y0s/+/h/wo9jUE69M53av90U049BXRf8ACDa5/wA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/AAqnfeEdYsljMjQMZHCKEbJJNHsagvb0zGyKTNbn/CCa9/dT8HWj/hBNd/555+ky01Sl1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iaULXRf8IJq462bH/tutOHgnVF/5h7n6Op/rVezZDrxZz0LwzfI6blapo9J07/ng3/fZ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/mHy/pVuPwxqI62Uv5VSi0YSknsc7Ho1h/z7f+PN/jT20OwP/Lt/4+3+NdMNBv1/5cpf+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/APnym/75NOzI0OWGgWH/ADwf/vs08aBp/wDzxf8A77NdONGvf+fKf/vg0o0e8/585/8A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H9gaf/zxf/vs0f2Dp/8Azxf/AL7NdN/Zdz/z5z/9+2pjadcL1t5h/wAANFmGhzn9g6f/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Wx4a0mzs9SN1FblpI1O3LnvU/2Gb/njL/3wau6cjR708tw5xztNTO6QJo1Y7W8Pzp8v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/wAt4f8AvoVN/Y9zBH5373b/AL9VGIB5muPxasbFXRKJrrP+vj/76WpVe6/57R/99LUl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Sf7Tnn+dWTYTf88m/P/69FiuZFQSXX/PVf/HacGuT/Gv/AI7Sm3x1B/X/ABppjiHUuPzo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o/NakV5/7w/MVV2Q/wB9/wA6MRD/AJaSfmaLBzIvCSX1/lR5knr+tUMR/wDPzP8AnR+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iwnJF/zJPX9ajnZmjO6qn7v/n5n/OmuEKnFxMfqaLC5kUbzEsjN/d+arUcMTKDt6j1q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qeKT5R2qoJmU0mS+RF/dqPyRn5E/FmwKlDUZq9SPZxEW3UfeOfpUcttH5b8fwmpwahuWx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KCPO5PD1mZGb97ySfv03/hH7T/pr/wB91uTDEjj3qOleRukYv/CP23/TX/vukPh+2/6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aLyGkYf/AAj9t/01/wC+6UeH7b/pr/33WxSii8h2RlDQLb+9P/32Klj0K1X+Kf8A77H+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2RWXSLMDrN/32P8ACg6Vaes3/fYqfJpcmlZjKZ0e1/56Tf8AfQ/wpp0e2/vzf99D/Crv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9jW//PSb/vof4U4aPbD+Ob/vof4Ve5pOaeorFT+ybbH35v8Avof4Uw6Rbn/lpL+lXsGjB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cB/5bSfpUR0GH/ntJ+QrYyaMGmrhZGL/AGAn/PeT8hSf2Av/AD8SfkK29po2+9O7Cxif2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fkKX+wF/5+JPyFbW33o2mnzMXKjH/wCEdX/n7b/viprDw0rapbf6Ux/erwU9606v6V/yE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yXFHZQ6Ckh/17f8AfNZZ+FNmdQ+3/wBrXG7zfNx5YxnOa62zrW/5dvwpmVrHISeHokO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H/YSf8/L/APfFb0v3jVeqRHJcyv7CT/n5/wDHP/r0v9hJ/wA/P/jn/wBetSlHWgaijK/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45/8AXo/sAf8APz/45/8AXrYBpCaA5UYx0Ef8/J/74/8Ar03+wh/z8/8Ajn/162CajLUr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7O3medvxxjbj+tX2+e31KJO22cfzP/oNSHmiyXdcIj/8ALa0MZ+oaqRSVh6D7RZ6go/jS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9eTmbTbK/6ujhj9e/6is/Rn/f28b9ZIXjb6qat2cZl8P3Fq3+thkYn8Dn/GmUamtfu5L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f+hCq3iQ5isrpegYfkef6VMX+2eHkY8tGB+nH8qr6g32jwwT1aMAfk3+FMRzvkix1+4c/8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8sKP1NN0qVruzFw/33uAv/jxP9al1NZZRGictcRRA+/Lf1xUkMcUEMdlD1juhGT7qPmP5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7aTF/d3P+XP8ASpZn8ltcQdsfqP8A69N0sY1ayT/nnA2fruINMMfmWOr3f/PSXj6Z/wDr0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0RPRM/oKuaWP+J5qWf9mqi/8AIS0n/rl/7LVyxCjxDfFe8Yz9eKQE2hf8vkXo4/rSaICL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Gl8P/NLev/tr/WpNDUH7SPVv8aBCeHzjT5x33/0NP8Nn93cH3WodC4W7TsGH9aXw4/7m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l8P8yXR/3f5mm2QLX14f9l/50eHZPluT/u/1p+ksGu70/wCy3/oVAy1aZS3iX0Qfyq9b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zXepSvISi3LRxpngAen51r6SWd7zec7H2rQJlXQv9bc/8B/rS6Sf9Ou/r/U0zReGuT/u/1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+/8AU0AN00f8Tq7Ps3/oVFv/AMjBL/wKl0rnWLr6H/0Km2n/ACMMv1agCSFvK8QXK/3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+Ddyejbf5mmt/wAjG/8Au/8AstOsP3d5qFv2zuH4/wD66AF0Yj7PcTf7Q/QZpNGGVuZX9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l/8AIDu/+Bf+gin2p8vQJn7vu/XigCnFGJNLvDj+PeP/AB01PJLvv7Cf/npE38s0SZi8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4t/hUVwnkpp6f9MW/9AFAzIvZNmmXD/8ATJV/M1pXxC/ZbpTwO/vwf8ay9STfp0qe0efp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vh+N+8YDflwaaAua/KEgtZwfuv/Pn+lZt2zXV7Kkf/LRliH0HP9agurtr/TLCEfedxn8M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TEnaHJP1/wD10CJ9V2rdWlmn+qhj3n/0EVVEhXReOHu5d2PbP/6qjvJjcXF66dXlFun0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1S3t1/1dsmSP8/hQBlaqmy88n/niqp+I+Zv5LWTt5rQvbjzpppU/5aFmX6Fgo/RTVGsp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jbTqKnnM/ZoZtpNlS0U+cXskQbDXjvjXUDe+JLhFbMdv+4X8Ov616zrOoLpWiXt83WKI7P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FeDuxdy7HLHkmqUrlwgkR04GmE0A1Roh9FFFABSUUUwCkoooASkpaSgBKKWkoAW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FABS0CigApuKdRQAgFLilpeKAG4opaDSASiiigBRS0gpaYAKKBRQAopwpopwoFY9p8O6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nL7Nr/7w+U/41p4ri/hbqmyS80p24k/fR/7w4I/Lb/3zXpQz6VjJ2Zn7BMyMUmK2tvFNx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znLj7hrkPFn/Hlbf9fCf1r054kb7yKfqKga3RfuqB+FJ1DSnRschoXWf/AID/AFrZBrYjj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+gqOc6VAwc0ma6HHtRtHpRzhyHO7qN4rovLX+6Pyo8tf7o/KjnF7M5zeKN4ro/LX+6KTy1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HsznA9ODVvNbRN1RT+FJ9jg/55L+VL2gezMLJo3VtGyi/u0hsYvSqVQPZmIWNMLGts2E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HszE30B61zYL6VGbID+Gj2gnTM4PTt1XDZt/dpv2V/7tHtAVMpE9arXEYkTBrTa2f+4T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4pqdxqB5rrFuVu5o2+8p4PrWQ1oR91q6jxKsr37FIPujBrnTKynEiFTSZtCJALWYdMU4Q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VZUNSaKCKq/al7VMtxOvUGrII9aeMeoqCvZeZAt+69Q1TJqhH96lG32p4VD2X8qVyvYru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t71GI4/7i/98ineTEf4F/75FAvZeYHVc/xGom1MH+M1J9mgP8C0hsrf+4KegvZSKb3x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9aP2C2/uf+PGmmwtv7n/AI8aq4OhIraZqUVpq1pc3Fv9ojicOYt33sV63YfFHSLghriz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h/SvLBY2y/8ALNT9Tmrml2gu9QgtY0H7yQD8KaZjKk1ue86bq9jqkQe0uQ/+z3FX656yW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uif3j3b6mp/7Rk9BTMLGxuo3VkjUHPpThfOaANTdShqzBdv6inC6ekI0s0uaoC5elFy9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+0vQLl6LgXc0uapfaXpftLUXAuUA1T+0tR9pei4F0GlzVH7U/tR9qf2p3AvUVSF0aeLsd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yh61Krq3Q0wHUUZopgFFFFABVDWv+QLff9cWq/Wfrhxol5/tJt/M4oAuWq7LWJfRBT4O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D2ogH7wfWgRy8v8ArpP94/zptOl/10n+8aaK6jAWlpKWmAUopKUUgCkFLRQACnCkFLQA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UtIKAFFJTh0pKADFAopaAClpKWmAtAooFADqKKWgAArK1sc6d/1+JWsKytb/AOYf/wBf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ikFOoAUUopBThRZAOFOBpopRQO4tKMUlLQFxaWkpaAuFLQKUUWQXCloFFFguJtpQtOFK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oWlFLRYLsaIk/uL+VHlR/881/Kn0oosFyP7PAesMZ/wCACk+yWx/5d4v++BUwpaLDuQfY7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74FJ9itf+faH/AL4FWKKLCuVvsNp/z7Rf98ikTS7NpADbR8+1WqkhH75P94UWC5P/AMI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f980o0DSh0sYR/wABrSpRRZBczxoWmf8APlFR/YOmf8+cf61o0oosgM4aDpn/AD5x/m3+N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h7GMj6t/jWnS0WQIwz4O8PsxZtMjJP8Att/jQPBvh7/oFx/99t/jW7QKXKirmH/whnh3/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f40v/CF+Hf+gXH/AN9N/jW6KXFFkF2YP/CF+HP+gVF/303+NH/CF+Hf+gVH/wB9N/jW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5/8A4Qjw3/0Co/8Avtv8aP8AhCPDf/QKj/7+yf8AxVdBRRyoOZnPf8IP4b/6Baf9/X/x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ANAxP+/r/wDxVdDS0WQczOc/4QXw3/0C1/7/AEn+NH/CCeG/+gWv/f6T/GukpaLC5mc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AOgWv/f6T/Gj/hA/DZ/5hg/7/Sf410tFFhXZzP8AwgPhs/8AMOP/AH/k/wAaT/hAPDf/A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8n+NdRRRZBdnL/8ACv8Aw1/0D2/7/wAn+NH/AAr/AMNf9A9v+/7/AONdRRRyofMzlG+Hn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UfSZqb/wrrw7/AM+83/f5q62ijlQczOS/4Vz4d/595/8Av81KPhz4d/595v8Av81dbRRZC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4f8A7lx/39p8Pw80OCRZE+071OQTL/8AWrq6KLBdmSug20f3GkH1Oam/s5PL2bzj6Vfpl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BP8ArJPzH+FMOgW3/PSX8x/hWwRTcUgMb+wbf/npL+YpP7Dth/y0l/Mf4VrkUwikBkf2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TTpMI/jkP5VqGozj0oAzDpUH9+T8xUR0qD+/J+YrUbHpUTY9KLAZFzYxQ28rqzfKhPP0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nkz/qpyv/AAFuf/Zq6KaNZIpEPRlIrmdm+PYP+W0AZf8AfX/9mgZYixa6oewjug30WQVs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sfuygOB/6F/OsC5fzSsg6zWm5v95DWvaTebrtpMP+W1vn/wAdJpjLmjDK3dg/8Bwfx4P8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3to3XDHH6f0FWtP8A3ev3if3wf8agUeVrk0fZ9w/PmmBg2UwkkS4xlbODP1OcKP1q7aW6W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ZIYpJ5T/tHqfz/lTdItFhWSI8qJ3d/wDcXp+pH5VRRprifUtTyfLKGKL3Gf8A9X50wL1pm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+Wk7KP+Bf/XWnR7U8JSA/ekk2/jn/AAFTalbtDpulWo7SKx+vf+dVbv8AdpdWv8MUyyj6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N9pX+5t/SrOnf8hu/wDoP51HcP5/iCxj/h8tn/n/AIUunj/ioL3/AHf/AGYUgLPhzhr0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ffuf94f1qLQOLq+H+0P5mpdA+/df7w/rQIr6S/7q/wD++fyBpmhfLZXDf7R/QVHphxpWo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6D/9eodFvF/s2Vf4tzZ/EUCbsamjjbDN9RSab/rJvoP/AEI1PYxeTA2JoDvw3L4xVa1P9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2zj/Vkt/SlcFJC6VN5Ud4uzPlTyH+tW9Lmb7DNIONzE1n2Myx29/u+/LI7R/QjipLO4WL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38qdxOaLOmyMiy46HFM0uXyjMVPzHH9ajsHCQSbutN0tSXk3dKLoEy3pP8AyEpz7f1p1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3v503R+by4Pt/WnWHOtXB/wB7/wBCoKFj58SOf8/doi48QXQ9VH9KLfnX5D9f5UJ/yM03+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6eo83ULYdCzf1H+FRWT+bo9zAesef8f6VPbfLr10PVf/AIms+CfFhfSJ/wAvEpji/Hp/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/h+Pb/rC4VR6ndVe8kLRz3C/6uGMQRn3PWpbWEmWRP4bKHp6uQeahd0/4R2CD+KST5j9C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MVtdo3/LNVx/u4wf51xVrqssum6jbL8xJ2J9TxXcXVol1oznfhsOsvtnOf51xmkWcFp9q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qzEcsaaA3fD9qYNNadhjy02J/vN1P5mt+xAstDuLs9SDt98cD9aqzxeRa21lEvz7Rux3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ohs7OwT7uQzf7qjJoEZdkP8AS7aI/cgXz5D74/xP6VYSQx6XfX+BvkBjT8f/AK5H5VAn7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37h/LX3Xv/WrF6gjj0/T/AH8yX8P/AK+aAMW9Ty5PJ/55qqbv72B/i1VMVPLJ5jmT++S35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tXATNJvxSMajJo5EIf56D1pDcJ71EaYaOWIHGfErVALO002NjmRvOkHsOAPzz+Veasa3P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R3km7KRt5SfReP55rCNCQEZNKtIetKtUMkooooAcFzTD1qZjsh8pf4iGkP8hUJpgLSUtI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ACkpaSgBaSiigBaKSloAKKKKAFooooAKKKKACjNFFACg0hNNJxQpzQA6gUUooAUUUClo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RRQBq6BqZ0vWrS8zhYpRu/3Twf0r6JTT7x/uw8djuHNfMq19S+CtS/tbwdpV3jLm3Eb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lmocbjK/9mX3/ADx/8eFMbT7wf8sG/CupxRil7MLnJGxvP+feT8qZ9gvP+feT8q67FJij2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XY/5d5Pyqb7Hc4/1En/fNdNijFHsUHtGcz9juP8AnhJ/3zR9juP+eEn/AHzXTUhqfYoaq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/AM8JP++TR9kn/wCeEn/fJrojSUvYoftWc59kn/54yf8AfJqPY1dLWDN/x9Tf75/nTVFB7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2pjTTT9ihe2ZHtpCKfSUewQe2ZERTcVKRSYpexQe2ZFik21JikxT9ig9syPZRsqTNJmj2K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VuLYyKeOautSEU/ZIPanM3OmXLsdkZP0qmdCnbg2efqBXY9qbU+yQ1Wkjim8K+Z97T1/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/AJdiPoyiu7oo9jEft5HnR8By/wDPPP8AwL/69QnwLqPZ2/76H+Nel0dqr2cQ9vI8y/4Qb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4f41H/wAIbro/hH/fY/xr0+kp+yQfWJHmP/CH69/ci/77H+NMn8Ma3awvLJHEVTkkPXpp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H97an5mj2UR+3kcQPCOu/wBy2/7+mk/4RHX/AO5af9/DXotHrR7KI/rVTuec/wDCI6//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T/hEfEH/AE5/9/D/AIV6LRR7KJP1mp3POT4P131tP++jWt4e8P6jpOoi5maFvlI+Vuhr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E+2k92PSVyDuNHmH1plJRyInmZIJiO9PF2BVakwtHKhczLov1HanjUUFZxAptLkQudmr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f2un9w1k4oxRyIpTZr/2un9xqP7YQfwP+lY2KKPZpic2bP9tRj/lk9H9uR/8APJ6xKSj2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eh/54yUf29D/zxkrDpKPYoOdm3/b0P/PGSj+3of8AnjJWHSUezSDnZt/2/F/z7yfmKP8A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8xWHSZqvZoOdm4fECdrdv++qT/hIB/z7t/31WHmilyIOZm3/AMJGR0hk/wC/v/1qa3iF2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DWGetJS5ENSZv2nig2tx/pLv9nb7zNJu211sE8dxEskbhkYZBFcJoVlBfakIbhN8ZUkit3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p5geP7PcNFkKdoUlimT6/KR+AqLFJnR1n67/AMgeUerRj/x8VoVR1jmyjT+9cQj/AMfB/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7tOh++PqKaPu06D74+opiOWl/1z/7x/nTadL/AK6T/eNNrpMApaMUUAFKKSlFABRRRQAt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tAoooAUUUCigAopaKADFLiigUALijFFLQAoFFAooAcO9ZWt9LH/r8j/nWqOhrK1v7t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zoA0xTqaKdQAopwpop4oAUU4UgpRQAtKKSloAUUCiloAKWkFLQAtLSCloAUUuKQUtAxRS4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SUooBDhSikFLSGLRRRTEKKkg/wCPhP8AeFRipIP+PmP/AHhQBs0UUUAKKcKaKcKAFooo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GOFKKQUUALS0lFAC0UUUDFoooFABSilopAFFLRQIUUUlFAC0UlFAC0UlLQAtFFFABRRR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SgCM0w1I1MNIBhphp5phoAjaoyKkNMIoGRNUTdDUrVE3Q0AVn7/SsC6jMErlBzE3nJ/un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rVK6QSQsCBx/LvUjMXCrMiZ+WGbKH/pnJ/wDXqzA7RWNlcfx2k/lP/u7sfyxVGXItlB+9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4f5VpaePtX9oQt0mjEq/XHP60xmlcTCHXbaZfuTYGf0/lio9cJj1aydf4iAfwP/16oyrL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rcfQf/Wp3iq487wqL+Hmbjbj1PB/WmBAruLGVE/1t5MUX6Zyf50mshbdLTSoPvZDN9B/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8cUUzTtjyrOIbf9485pltHvF5rV2vAU7Sf8/gKYF2KT+0NXtk7QRq7fX73+FRS26y6vqaD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AVD4euFikmmk6m3Vj/X+laWmIHt7u8b7z7s/hkn+dMDJsZ9lxptz/AHlMDfUcCtTSxu1u+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aszyP8Ainlf/njLu/XH/s1W7Jzba4z5/d3MQYfUUAW9DO69vz6uP5tTdFkxDdv/ALX8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2d7N6MR+QqTQ/+QVc/U/+gUkIq6b8vh++H+//AOgCsfS+dMkHrLn9BWxanbod7/wL/wBB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7sTUyOfE7F9Z1jVP9Z8v3vkPzf8A1qqzXVx5RT7Su7b954vf0x6VaD04VjzHGrlJp7nI2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fI4I+WnpPd4Xf9nK/JgBucfxVdFBRT1UH8KOYpNkSXM2P+Pdf4v4vT7tW9Jk33sTkYfaW+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x/3BUumqq3cWAPlDn/x00RbuaUZPnsamg8zXB/2VqXTudWuT/vf+hVH4f+9cf8B/rUml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AEKuhHcFp/yHZ/8AgX9KE/5GSY/7P/stFnzrV0f9/wDnRH/yMFwfY/0oArSSlP7Vul4dP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sXOmQDoqFyPfHWnwR+dBqkXq7H+dMsn8y801/wDpky/kKALGn/8AH5qn+9/jWOiP9ni/3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/CtCF/3mr49D/wCzVV7Wv/XGH+dAy5/x6yI//LvcKA3pnFcoli9rrUm/7kl5Gq/QLXVx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GUtE367aw71Hl1Cwlf7iLI8n1UAfzamBtWAF3rTSkZSPJH4cD9ar6xcmS+uNnJTEK/Xv+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2ejy3kgOduf8Avn/7LNZtlEXvU87kRhriYn1PK/zzQItywqb3TbBOUhG9x9P8/rVG7mM8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sHv2J/rT1uHitr3Uv47htkH06f5+lQSqttJFbDJSyj81/eQ9KAM1xglR0Bx+XFRmnnOB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1RmpGqM0hjCaztX1BdN0u6vD1hQsvu3Qfrir561xPxD1HytPg09Hw8z+ZIP8AZGcfr/KkB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UZNONNoAYakQcVGamXhaYxTQowC3pQBu4oY5wvZaAEooopgFFFFADaSlNJQAhooNFAB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UCgB6J+7d96/KwXbnk5zRikpe1ACUUUUALRRRQAUUUUARtQlK1IlADxThTRThQA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FAoAcK99+DFz5nhCe3J/wBRdnH0ZQf55rwMV7f8DWzpmsp/dniP5of/AImgZ6rRRRQS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ooooEJQaKDQIYaKDRSGJWBN/x9Tf75/nW/WBN/x9Tf75/nQMaabTjTaoQlNNONNoAaab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06mkUBYYaKU0lIBppKcaaaCRDSUppKQxuKSnUlACUhpaQ0AIaSlpKYEZ71S1P/jzX/rtF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l/8A8e8P/XxH/wChA0AXDimmnU0igQlFFFADTTKeabQA2kpaSgYlJS0lIBtFKaSgQlFF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TaYCUUUUAJSGlpDQAhpKWkpANooopoBKQ0tIaQDTSU6m4oKN3wl/yFpP+uJ/9CWr2oSy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jvII5iPWSJuB+WTVbwhHm8uX9IwP1rR8SW5LadcqOY7gRt/uvwf6Vk0UjcRg6K46MM1S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9xfzp+ku7aciSffjzG34HFN1H/Waf8A9fQ/9AeoZaL3anw/fH1FMNPh+8v1oA5WX/XS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/10n+8abXSYC0UUtACUopKUUAFFFFAC0tJSigApaSloAKKKKAFHeilFJ3oAKdSUtABSik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UtACiiiigBR0NZWt/dsf+vyP+dao6GsrXPu2P/X5H/OgDUFOFNFOFAAKeKYKeKAHClFI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LQAtLSUtACigUCgUAKKWkFLQAopRSClFACiikFLQMWlFJSigBwpaQUtAAKWkFLQMWpbb/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Utt/x8x/WgDYooooAWlFJRQA4UopBSigBRSikFOFACilpBS0AKKKBRQAtFFFAC0U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C0UUUAFFFFABS0lLSAKKKKACiiigBDSUppKAGGmkU802gZGRTMVIaYaAImFMNSNTKAI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qFqAK7jiqz9atP0qs3WlYZhX0ASZkbiOdfLJ9D/CaZpFx5d7bu3DYaF/r2/UGtG+g8+B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7/vPOT/Wsu//AIGv3qBnS6KoE19YN937w+nT/wCJrHNyiQXekzD5d+I/z+b/ABq99qEF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mTa+P8/5xWb4ihB8SWkkI+WZDnH94A/8A1qALEaPKILGPh7h2mc+gzx+n8qu62BP5GkW/C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/r+VGlskct/qMv8AyzPlIP8AZH+JxTrFDFb3mqz8ttLDP6/rgUwMkviWdUJwUZF9+D/hW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sgPMij9cmsO3j2fZ0YfMNzN/3x/9erEDtLp2kxZ4aTb+uKYGrfx/Z/DSxH70mM/Uncar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6khPz2ir+tDzri1th0Y5/M4H9abq4U6jp0QHCSK36j/CgCCDFtcanZjpInmr+I5/WptD/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/QBUVyNviOP/AG4Nv/oR/pTNOfydO1Kzf7ylsfivy0ARwjZ4cum9Wb+QrL005sYV9z/O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13Vn6euy1h+h/maiRzYj4TWW2QR/I+7zG2xfLjOO+PSmeWiOqb93Tc392rVsU3woiM3nY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4x7fhUMDwpqEXk7li3jd5hHrz+FJpHPbQasLP5zjkL93AzvOf8mmqkhViRt2jJ3cVYgiw0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sj5HRR656Z+b9PWq0Hzx3X3f9Vu+6Pl5HzD0qeVAogYZD/FH/AN/B/jS6Wd1xO39yCRv5D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tQrRn/WMAqnjhF6/nTNI63n/AF7H/wBCWnFalU1aoja0EYE5/wBof1pdE5nnb6fzNGic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6Uuhc/aD/ALv9a0O4LDnV7v8A4H/6FSWX/IYuz/vf+hCjRfnurmT6fqTTdK+e8upf88k0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/wDf/q1Z2nnaLGT+7KyfmDWjpH+uvZvfd/M1nwITok7jrG+8fhigBZH8rT9SdRl5rgx/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eN74W5OE8oRZ98ErUbhhEY1GfPdZ0+vBI/Q1I5SeaXnHmMskR/2gMYpjGzvJJatFPxcW3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QzCGOPnztpH47v6qKmuZWmWJzxOhMcvuNpp2lusl7ADz5cZYf99ECgCbVpY7K0tbInEX3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1NZECTajePD917hg8vqiD7o+tOvrlbzVLi8cbreE7I/8AbI+7+vNX4/8AiV6W8z/8fVx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aAIrmaF7/AKf6HYpnH95vT/PpWMJXmV2f780nmP7t/CPoKt3X7i3Sz/vMHl9z/CtU6AI2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yggY1RMalaql5cpZ2c91J9yGNpD+AzUjOT8W+MF0gmxsdr3jL87HpEP8AGvNLi6mvJ2nu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nmm3VxJeXMk8hzJMzM3uTUIGKAFJptFFAAOtS9qiXrUvagY9fkgMvd22p/U/59aZUkxG4R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Lv8A59qjzQAUUUUwCiiigBppKWkoASiiigAooooAKUUClFAC9qMUtFACYoApaKADFGKW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KAI3pq09hTBxQA/tSikBoFADqBQKWgApaBRQAtFFKBQAq16r8EtS8jxBf2DH5bu3DKD/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CT+VeVCtHSNSuNI1KDULWQxzW7h0b+n0NAz60orG8L+I7XxPosOoW+FZhiWPPMbdxWz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aKDQA3tSUvakoAaaKDRSAB1rAm/4+Zv98/zrfHWsCX/j4m/3z/OhDGHrTacetNpogQ02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7UppO1AxKDRQaAGGm0402gBKaadTTQSJSUtFADaMUtJQAmKSnU2gBKSl7UlADSKo6gPlt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fNUrrma0HrP8A+ymgZcHSmkU4UhoAbSGlpDQIZSUtJQA2kpaSgBDSUppKAGmkNONJQA2k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NOptACUlLSUANpKWigBKbTqSgBtJTqSgBKTFLRQMbRiiikM6Twh/rbv/AHVrW8Qym30G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4OtZvhBflvH91H86veK/+RYvv91P/QxWZSL9uwa+1Bl6Ncsw+h6VHe/8fWn/APXwf/Rb0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/di/9AFMujnWdNT/AK6v+S4/rWbLRoGpIvvL9ajPepIvvL9aAOUl/wBdJ/vGm0+X/XSf7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AWlpKWgAooooAKKKKAFpRSUooABS0gpaACig0UAOFAoFA70AFLSU4UAFFFFACilFIKUU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0AKP6Vk69wtj/ANfkf861hWTr/wByx/6+4/50AaopwpopwoABTxTBTxQA4UopBSigBaWk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o6UAFLSUtAC0tJS0AKKUUgpRQAClpBS0DFpRSUooAcKWkFLQAClpBS0DFqW2/wCPmP61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f1oA2KKKKAFooooAcKUU0U4UAKKcKaKUUAOFLSCloAUUUCigBaKKKAFooooAWiii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ClpKWkAUUUUALRRRQAhpKU0lADTTDUhphoGMNMPenmmUARsKjIqVhTCKAIWqF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V3FVmFXHHFVXFAyqw61hX8Pk3DTgcBvMH1X735j+Vbz96o3MW+NsDJHIoGMslF5pt5p+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eR/n3rHtL4vbiKT/X27hf1p9pffYLlLgH5E/dN/uk5U/59KY1p5esXNw3Ecn778hz+ppA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Gmw/8tFEsv48//FVc1nZKsGlQ9DtDew7D+tQ6JIkSXN5IfnUCFR9AOPxOKsWMTLFdarc8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I/kKYGTKczXMidxIV+gAXP6VKifutD/3l/pVdT9ntJjL1+zAf99E//Wq7Inl/2HF/tD+Q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Jz/yzTd+mP8A2anp/pfiB26rAP5fL/WmWf8AyMtz/wBcv/iak0c/8THUf+un/sxoAFUX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kfp/iaq28W7xBqCDoyAflgf1q1oTeZLd3J68fqWJpmjDzZ7q7PUnb+ZyaAMRpP8AiU3d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v/wATTLc/uI/90UQnzBfy/wDPR/8A0Ld/jUVuf3Ef+6P5VEjlxOxZBqZD3pLNElmKOVGVO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+RbPG7p/zyLKzN0ILbc89SB+tQtTBFMyOqsquQGGGx3qF3dPuPt/HFaH2WHzNmxvllmUf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88qKW4sojDM+5g+zcsfdflBYdPdafKDRmfa5/+e8n3iy7uTk1e0k5hvW/6ZAfr/8AWrLK4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lqP+7H/AOzUobjoa1DZ0b/kH3H++f8A0EU/RPltJn/2v6VHp3/IDuP+B/yp1kNuhzt/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jdJbyrK5n/zwM/1pNM/d6bdzdzn9B/8AXp9mP+JFcfRqZZn/AIkVx9GoASzPk6Lczd2y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pj0MhI/M/wCFBby/Dqf7bY/U/wCFF4n+iafD/eK/yH+NAEd1H5a6TD/HvG79N386ZIn7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J9cZq1dDfr1snZE3fz/+tVS6+ddVf/bVP/ZaaGV7j/Xy/wDXRf8A0Coo5ZIF32/E0kTon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7sYnn/66L/6BUNxHMtqhh++WeEbeuSaAHWVqlzfeWv8Ax62nU/3m9aWW5S6upLtzmGDK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pLo/YrCHTbb/AF0i5Y/Xq34/yFZ8rLhYo/8AVp0/2j60ARSMZG3nrmoakPeo6AI2qI1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m/G95Ha+FrtWk2yTgRIO7Enn9M10bV5J8QtQe48Rm2zmO2QIoHqRkn/PpSGcnRS4pMUg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ACx8mrEOzzF3/c3bmX1xVZTg1KrUDFOSSx+8etIKWjFABRRRTAKKKSgBDSUGigBKKKWg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KUCgUoFABiloooATFLRRQAtFFFABRRRQAwiozxUpqNupoAAaeKjWpBQAopwpBS0AFLQK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nCgBaKKBQM9B+E2vPp3i5LBpP9Gvl2Mp7MBlW/p/wKvoHNfMXw+jaTx1o6p94XKsfoM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QPoFFFFMzG0Gig0AN7UlL2pKAEooooAVPvCuek5llP+2f510C9a55j8z/AO8f50kMaabT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pxptADTSdqU0nagoSg0UGgBhptONNoASmmnU00EiUUppKAEooooAKaadTTQA2kpaSgBlV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AOurf+gGrJFVZv8Aj/tB6Fz+n/16BlummnU00ANpDS0hoEMpKWkoAbSUtJQAhpKU0lAB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aSnUlACU2nmm0ANpO1LSUAJSUtHrQAlNp1JQA2ilNJQAlFFFAxtFLSUhnVeEji1uf98fy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Fe8/7Z/8AoYqDwtxp0v8A11P8hS+LpE/4Re8+df8Aln/6GKyvqWkadh/rZ/8Adi/9Fiobn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uUv9Kl0/wD1k/8Auxf+gCoZOfE8I/u2rH/x5ahlI1DUkX3l+tRmpIvvL9aaRNzlJf8A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adL/AK+T/eP86bXQZC0UCigApaSloAKKKKAFFLQKKAFFHegUd6AClFJQKAHUUUUAApRS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S0AFKKSlFACiigUUAKvSsrXf9Ta/9fUf861V6Vla9/qLb/r5j/nQBq0UUUAOFOFNFOFA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DqUU2lFADhQKSlFAC0tJmlzQAtLSA0ZoAWlFJSigBRS0goFAx1KKbSigBwpaQUtACilF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r/x9x/Woh3qW1/4/IvrQBsd6O9HekoAcKKSloABThTacKAFFLSCgUAPFLmminCgBwop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UAOopKKAHUUlFADs0UlFADqKSigBaKKKACiiigAooooAXNFJS0AFJS0lACGmU80w0DGGm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h71GakNMNICNqhapmqJqAIX6VWerL9KrPQBVfvVZ+9WnqrJ3oA527ELXE0Ab7w8tl/u55U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59Ll877+1bf/AMex/SqVtD5/iLX0/uxQbfrgmtKD+D/r6G767aBlyDfN9ns/4Jp3ZvoD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/tBi0y2+X7qt/s+34CsnT2SFoZX/5Z2rv+ZzWvom2Cyk1C7fLy5bn+7n+poGc/qMflx6p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NwP8AieWCekbH+dZlwjy6bMz/APLxeD/0L/61aZ/eeJV/6ZwfzpgSWP8AyMt57Rj/ANlo0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/70n/ALMabpXzavfzf7RX/wAe/wDrU7w/yt3/AL4/9moAZpB/4k179G/9BpdPby9Buj/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oV4f9/8A9BqKF8eG7g/X+YoAoWseLWIn/ltOPyGB/jVZBhUH+yKvWwzZ2fszt+RJqqI9z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MTrYsWltJM+yJdxPap/sU3/PL+Hd94fX+VNgna2bfEedpVfbPG6rLXxMju0Kh9+9drYCnY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TGNupUEUpTesLFc7cgcZqORHXfuRx821vY+hq8LxFhSJVZdowxz/Duzx75Wo7m5jkhmUGT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+L/GmErdDPm+5WjpvGlXTesiD9DVCUZSr+nf8ge5/wCu/wD7KtOJWH+M2bLjw/L/ALr06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H/lRbf8AIut/uN/OnWX/ACAJ/o9Wdwll/wAgG4+j/wAqqxj/AIp+f/e/qKtWP/IBuPo/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z/X+ooAS758P2uP7w/k1SX3J0weuP/ZaimO7w7bn/aH/ALNUl7/x86Wvof8A4mgA+/4i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UkOdNm/6eLsfzH+FXYTnWLuT+7Hj+X+FUQMaVp59bgH9WpjG6l/y+D/pqv8A6BUwVBb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hbj+R/wDiqhvv3k11/wBdf5JUk/ySL/zyvLfDfXbQBmB3nZ7p/wDWSdPZajK8VZK46dqh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1TtUDUCIz3qI1Ke9RGgBjV5V8Q7HyNdjuf8An4i3H6g4P6ba9VPWvG/GOs/2vrkgjb/R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fxNIZz9JS0lAxppCKdSUARkc1IvSmGnKaAHA07NMpaAH0UgooAKbSmm0AFFFFAAKKKKA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ThTRThQAUUtFACUUtFABikpaKAEpKWigBtRMcmpD0qI9aAFFSLTBT1oAcKWkFLQAtFFF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AUALQKKKBnonwZ0xrvxhJfbT5dlAzbv9pvlA/Ld+Ve/CvPvg7pC6f4Qe+Zf3t/MXz/sL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GgfQKKKKZmJTadTaAE7UlL2pKAA0lKaSgAXvXODvXRr3rnF6UhgabTjTaaEIabTjTaAEN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1ACUlLSUANptOptBIlNNOppoAKSlpKAEooooAKaadTTQA2kpaSgAqnL/yErf/AHH/APZa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Eox/0xb+a0DLNNNOppoASm06m0CG0nrS0lADaSnU2gBtJTqSgBKTFLRQAh6U2nUlACGkx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YpKAG4pKdSUANpKdSUANpMU6koAbRS0YoASkpaSh7DM2+/4+v+Aj+tUbv/jzb/eX+Yq7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EVSvP+PN/wDeX+dcTf7w7Yr92eu6eeZv+2f/AKLWoFdD4nZ/7tsI/wASxOPrUmnnmf8A7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hPcyarNC9t/o63cjLNv5JAO0ba0ZgdATUsQ+ZfrUGeasRfeX61SIOTl/18n+8f502nS/6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DptbmYoooFFABS0lLQAUUUUAOFFAooAUUd6BR3oAKBRQKAHUUUUAApRSClFAC0tJS0A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iigUUAKO9Zevf8eUX/XxF/6FWoKy9e/48o/+viL/ANCoA1KSigUAOFOFNFOFADhS00U4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o6UALSikpRQAUtJS0ALS0lLQAUtIKcOlABS0lKKAFFKKSlFAxRSikpaAHCgUgpaBjhUlr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qltf+PyP60AbPeko70UALRRRQAtKOlIKUUAKKUUgpaAHUtNFOoAUUtJRQAtLSUUAOopK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aUUmaBQA4UUCigAooooAWikozQAtFFFABS0lKKACkoooAQ0w080w0DGGm06mUANaozU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JqkaomoAieq0lWX6VWk70AVnqq/erL1VfrQBz2j8+K/EWeii3z/3wavRfct3PWSR5vyF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LCOp+zoPqUP+Na86iOeWMdLW12f8CP8A+upGK3zoyf3dOO764q9HO91HpVgn8UQdvy//A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9Uf8Auwqn5rViz/c6hpv/AF6n+VMZo6rGjyWFnD/DKGb6f53GmWn/ACMl3/1wH/stJo8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Lsv+P/soqTTAJJ59Tm4WRcfgP/1VQD9H/wCPq/8A99f5mo9AbZaXcnoc/oado8nl2d5cP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/+vUWmjZ4eun/AL2/+W3+ZoAdpv8AyL94P+un/oIqONNnhaX/AGs/zxU1ufs/hiR/+egb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5/z/AB0AUkTyNCim/wBmRV+pLD+tUpbcPaxTTw/LW1dDy/DEcb/xKv6tn+VOvP8AkXbf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mObS1hSNZvJk2f3t3/16VLH92XSaRV2/N06V0F38nhqKL+/tX+v9KfcWKQ+Ez8i72QfX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9hE50WM/lrIlzOEboSpp0dveouHuGc7epX3/AM/nW/BAk/giz/2QF/IsKs3likehW80b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14osJ0EcrGt35n76WNk2/Mu3n7tbljHjRZj/enLD6YX/Crs1u0ekpIJnGdtSG3f8AsIO7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dOlyu5LB8vhth7H/ANCp1v8AL4fl9w386QDHhz/P9+lTjw6x9Qf/AEKqNgtfl8Py/wC69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7/wDxVTp8vh1v90/+hVBLx4YHv/8AF0ANvONFtV9dv/oNSXP/ACG7JfRG/kf8KZff8g2x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/PiC1HpG39aAIYT+81VvQH+RqvjfYaWn/AE13/lk1InTWPo3/ALNTFXabBP7sLP8AmKYy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mzysv/fJFTOfN8PxH+O3lUfrj+VFgdsulZHDeZ+tLcJ9mmv7Xs4Ei/nQBQYVAwqyw4qF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cVZcVCw4oEV2FRlamIphFIDK1i4a00W+uV+/FBI4+oU14SFJXvXv97apeWNzbuMrMjRk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Gv8ARLgwXcZ25/duPuyD2NAGdntSUzNOFAwpMU8CjbxQBCaQGnsKj6GgCUUopoPFKKAH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Q02lNNoAWkpaSgBR0opBS0AApRSCnCgBRThTRThQAtFFFABRRRQAZpM0lJmgBc0ZpKTN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zGmigB6inimrThQAopaQUuaAFopAaWgB4pwpopwFABU9naTX95DaW6b5pnWNF9STgVBX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tcl1iZMw2Pyx57yMP6DP5igZ7RpthHpel2mnxEmO2iWIE98DFWqWjFAXEooopkCU2nU2g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qSgApKWkoARjiNz6Ka5tfu10cn/HvL/uH+Vc4n3aQxaSlpKaEIabTjTaAGmk7UppO1ADa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tOptAhKaadTTQAUlLSUAJRRRQAU006mmgQ2kpaSgAqtwdS91h/mf/rVZqun/ACEpf+uK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mmnU00AJTadTaBDaSlpKAEpKcabQA2ig9aKAEpKWkoASkNOPSm0AJRRRQA2kp1JigBtJ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qSgBtFLSUAJijFFFADTSd6U0neh7FIyb3/j8l/D+VU7z/jyf/eX+Yq3ef8fcv1qnef8AH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FcT/AIh3L+Gen2FwV166tW7wxyL+AAP86fYRv9sV/O+Tzpm8tV6ncRlj9KxLu5+yeNI3/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RW5pTeZHBJ/eMz/m1aM5zZHWrEX3l+oqsKsxfeX6iqRmcnL/AK+T/eP86bTpf9fJ/vH+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AooAKWkpaACiiigBwooFFACijvQKO9ABQKKBQA6iiigAFKKQUooAWlpKWgApRSUooAUU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nX/+Qev/AF1j/wDQq1h0rJ1//kHr/wBdY/8A0KgpI06UdKSlFBI4U4UwU4UAPFKKbSigB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OoFIKUUALmjNJS0AOBpc02loAUUoptKKAHA0tNpRQA4UoptOoGKKWkFFADqWkFFAx1S2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FSWv/H3H9aANnvR3o70lAC0tJQKAHClFNpRQA4UopopaAHCnDrTRSigBaUGkooAdmikp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ALRSUooAKBRQKAHCjNFFAC0UlFAC0UUUAFFFFAC0opBRQAGkpTSUAIaaacaaaBjKZT6Z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SNUZpAMNRNUjVE3Q0ARN0qtJVhqryUAVZKqv1q1JVSTrQBzejDPifxIx6Ga1/9BrZxnSL6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+gb/APXWHpRK674gf/p4i/8AHYjXQypmz0qyT+Pa7j+f9akYy5Oy01D1lnWMfgBV6aELr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wH+orPQfaLkIfu/2gfyFa0A+0+JZGHIhj2n/P50AUof8AkB33/Xf+oq1dSeToNnEn3m2j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o+pj/bY0+5cPp+n/AFX+VUMuapm3tLawi+V5CBgfxf8A6yabqcXk2trp8P8AE20fh/8A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2CejBv8Ax7/61JcL5niS2H9xN35BjTANVHlxW2nRdWI/LoP1pdWXK2dhH/Fg/wBB/WnM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HH/fO6nOPM8UoDyqDj/vnNAEGs7pJrOwi4BYEj2+6v8AWn63D5k1taL0P9Tgf1qWb/kYU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7/yG7X6x/wDobUgF1qMeVDH9W/Kk14+VosSD+8g/IU7XPvQ/Rv5iofFD/uLZPVy3+fzp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CemT+b5/rVt/3vhUf7P/AMVSQRCPQ7yAdIyR+SqafD/yK8n0b/0KkIr3H/IFg/4D/Wpr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Y/lUYHmeHv8AdGfyaku5fM0G3P8AtAflkVQyTG3w4Qe4H/oVMHHhs/Q/+hVLdDboSD1R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o+g/9CoAR/8AkWfwH/odRy/8i0Pp/wCz1K//ACLX5f8AoVMlH/FOr9B/6FQBFef8g6x+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/ESf7MH9T/jUV1zDpidmZf5VNAm/U7/8AvKir+lAGcRnRZ5P4rifn8/8A61XriPdqjIP4b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+vVPG7w6rDrHJz+Z/xq9M+zV4Jf4Zotn65/wpjKkfz6FBMn37dv6//qo1aYSy2sydGjbP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3vbmzf7kg3J/n/PSseU/6PF9H/8AQh/hQBI3SoGqww4qFhQIrtULCrDCoWFAiBhTDUpF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pWFtqVjJaXcYeJ/0PqKvkVz/AIv1GTTfDd1LE22WTESN6E//AFs0AeJBaUCnYooGJSir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3k2kPmP8AkB9TXW2nw6lePfc3hV/7sa8fmazc0i4wcjiCKiK10mr+E7/SyzL+/i9Rwfyr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701NPYHBrcYKcKdHbzSgtHDI69MqpNNoJFFOplOFMBDTacabTEAoNApaAEFAoooAUdae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aBRQAtFFFACGkzQajJoAfupu6m5pM0AO3Uham5pOaAAmnKaQLUirQAmaN1P20baAEDUt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SLzTAKkUUAOUU8CmrTxQAKjOwVBlj0FfUHgrw+PDfhSysGX9+U82dvWRuT+X3fwrxT4X6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BpU3Wtl/pEuehI+6Pz5/A19FUDEooopkiUUUUCEptOptAB2pKXtSUAIaSlNJ3oAZKf9G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yfdreuTiznP+wawU+7SGLSGlpppiEpKDQKAGmkpTSUANpKWkoASm06m0AJTTTqaaACkp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WCkNLSGgQ2m06m0AFV4ub+59lQf+hVYqvB/x93R/wB0fpQMnNNNONNNACU2nU2gQ2kp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ptADT1ooPWigBKSlNFACU2nU2gApKWkoAQ0lONNxQAlJS0lACUlLRQAh6U2nGm0AJRRR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HsNGJeH/AEuX61Tu/wDjyf8A3l/nWrM2mMZS9385+9tbPNZUyWc95BCl8WjmkCOhU/ux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jO1S9yx03ib/AJDU34fyFdP4YnlubNGIQQwJ5K4/iOASTXH37NNdBbqZhebFbZMu1mUjg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JuFexurb+KKXd+B//AFVZkzqlqeNvnX6iq6mpoz86/UVaMzmJf9fJ/vH+dNp0v+vk/wB4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kKKKBRQAUtJS0AFFFFADhRSCloAUUd6BRQAUCigUAOooooABSikFKKAFpaSloAKUUlKKA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ayvEH/IPH/XWP/0IVqisrX/+Qcv/AF1j/wDQhQWjSpRSUooJHCnDrTRSigQ4U4U2lFAD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FKKQUooAKWkpaAFpaSloAKUUlKKAFFAoHSlFAC04U2lFACilpKWgYopaQUtAxaltf+PyP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/x+R/WgDY70Ud6M0ALRQKKAFzS5ptKKAHZpabThQAopaQUtADhRSClFACiikFLQAtKK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FApKUUAOooFFABRRRQAUtJRQAtFJS0AApaQUtABSUtJQAhplPNMoGNNMp5plADGphp5p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DUp71E3Q0AQtVaTvVpulVpO9AFWSqknWrcnSqsg5oA5HRZ2uNR8RLj52vI0H4jb/ACFd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tbW+P8/nXN+HYE/trVyBx/aQ/RBW2krLFrF2T1Uop/MD+lSMrWJOdLPd3kdv1rT0hytvql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8Mn+tZ0I8ua3X/nhZ+Z/31Wjajy/DMq/3iR+bYoQCwrt8M3cn/PQsP6fzqvP/AMeGlf7y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Rp/ex/PNQypm50aH0G78gP8KoZYmHm+Irb/ZUH9CakX5/Ezf7C/8Asv8A9emQ/N4lP+yn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c59Qf5CmAQf8jI/0P/oIp/H/AAkh/wA/wUyD/kZZPof/AEEU/wD5mRv8/wAFACOM+JE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3fOvWw9Nn8zURb/iqE+v/ALJS3DZ8Sgf3VB/SkA7VG83WrSIezf8Aj3/1qj1hN99bJ67f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8SEn/AJZgr+mP5mpZ187xFGn9wr+i5oEXrcb01OP+9835rj+lRae3meGrhf7of/Gn2bD+2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8bfq4/wAKj0TnR7xPc/qtSIda/NoMo/2WqC2gM+iTxZ4BY/yqaw50Sb6N/KpNI/48pv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09wJdGt/YhT+AIqa8G3RYffb/KqNshfSrpD/AAfOP5/0qxcy79Btm9No/QigRLdfJoU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TbsbNDhX1C/zzTr/jTLZP93/0Ck1TjT7ZP93+VAEN+Nlppz91dR/47T1Jg8Qj/prF/L/9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B6upx+Q/xp1xz4htvaMn+dAEFrCZpdUs0xg5Zc++f/rVAWa40MSD/AFtrIM/h/wDWNXrM+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X/CoLf/AI9dW/35P/ZqYwvG8y6sLmPq6H+WayE/5ZP/ALi/rn+bVoRfd0z6v/I1UgfZG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6EigCRhUDCrDdKhagkgYVAwqy1QsKBFdhUZWp2FRkUDISKz9W0yHVtOmsp/uSDgjsexrT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VtLudH1KWyuVw6H5SOjDsaoZr0f4nWAMdnqKDnJikP6r/I159Ypv1SyTP3rhP/QhSKR6n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qwjhRf3nWRu5bvXUWs6Vh2Z3zQwp9+Y/pWtd2L6dBJMx3YXdiuGUm2ehSilEl1ayheCRp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uNf1MrFCWijb72cYH+03b6dfpXdx6dqutyK9/wD6Na8fu1+83+H+eldHaWVvZQCG3iWN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c561SOxhWHg3T7W0WGRN0o/5aKSoX6AdK858Y+EprC4eWJMk8ggf61fX/eH617WKrX9h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lT0PdT6it5Q00OXmPmcUorpfFnhmbTLt2CYK8uo6MP7w/rXMA1mULRRRTAKO1FHagQUl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BTxQAtFFITQAoNI7Ypu7FRu2aAFL5pM5oVM08JigCMKTUgSnjAozQAnlik8ung+9LQBF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oABRinCloAYaaDTyKTFADlFOpFp4FAAKeKYAK6HwdoR8Q+JbPTj/AKpm8yY46Rry359P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egf2P4RiuJU23OoH7Q+eoX+Ffy5/4FXc0gVURUQYVeBS0DEooopkCUUUUAJTadTaADtSU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2nGm0AQX3/IPm+n9aw0+7W1ff8g+b6f1rFT7tIYtNpxptMQ00lKaSgBDTTTjTTQAlJS0l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BKaadTTQAUlLSUAJRRRQAUhpaQ0EjabTqbQAVXtv9dd/9dB/6CKsVXtetz/12P8AIUDJ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AlNp1NoENpKWkoADTacabQA09aKU0lABSUtIaAEpDS0hoASkpaSgANNpxptAAaQ0ppDQ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aQ06m0AFNp1JQMSiiilP4RwXvHO/xv8A7xpRbiW3vX3cwQb4/wDe3AfyZqYvf604MVyB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bQ1/EYiv7TSNbz5az2saOf8Apom5S3/jtaXh6Way1izWZh/plspOBjkjIrL0/beeE73T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nRZ6+U3XHtkfrWlrcv2XWNNmT7kVvDs+gUVs9DJndI2asRN+8X6iqUJyasIcSIPcU0Zs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x/nTadL/AK+T/eP86bW5iKKKBRQAUtJS0AFFFFABThTacKAFFFJS0AFKKSlFABS0lFAC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WkFFAC0opKUUALS0lFACisjxD/yC2/66x/+hVr9qyPEX/IKb/rqn86CkadKKSlFBI8U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S0lFADhThTBThQA4UopopRQAtLSUUAOFFJRQAtKKQUooAUUoptLQMcKcKaKUUAOozSUt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UDHZqa1P+mRfWoKmtP8Aj8i+tAGv3ozR3ooAXNLmkooAUU4U0UooAdSik7UUAOFOFMFO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QA4UtIKKAHZoptLQA7NFJmigB1FIKKAFzS5ptLmgBc0optLQAtFJRQAtLSZooAdRSUUA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YacaYaBjTTDTjTaAGmmGnmozQAw96iboalPeom6GgCFulVpKst0qtJSArvVZxzVh6rvQ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+1uUfw30jfjsUCtm4iNr4bTA+a6lGR9en6D9a57TTvbWQnWS/P/oK11+plJr+ws0+5Ed7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1IzPf/VapL/cEcQ/CrtyDHotlCOGkCkj/AID/AIkVnOf+JXqh/vXA/mK1Lld+raba/wDPF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EBa1rP2W2tF/zgYH86huh5evWSL0VT+WDU90ftGtQRj+Dbn+dMusSeJLZR/ChB/ImmBJG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+FP8A2Wkj/eeKJlH/ACzXP6AU6zb/AIn86/xbP6LTdNIfxFqkv93C/wCfypgLAoPiS4b0B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/iC4k/uA/0FN0h991eTtzz1/Fif6UmkZ/067fvz/WmAWTfaNfu5u0fy/0/kKXSh9q1i+uP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/wFQaJu+x3t53ZifyGf61o6DGEtp29X5P0H/16AI9HG/VLmX2/m1Otv3viR267d3+FGif6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pdDHm6jdT+o/maQENtL/xXlynrZ4/Iqf61oaMuDqMXpKR/OofPh/ti1RHXfuZWVeo4+bP4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fxf7ZLfiTikIh03/AJBFyD/tf+g1Nov/AB6Tf739Kh0z/kHXQ92/lUujn/Q5v97+lMoZ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u/wAjVCL59Furb/nm279c/wBDWloX3Zv+Af1qHSkV5rxWGQf/AK9AiG9k36Lav6Y/liptT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hVFf+QJc23/Pu+38M5/xqzfL5mhWsg6qF/ligCfUT5eq2L++P1/8Ar0l5+51q2f8AvYX+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3PoR+oz/AEqXUvm1OwHuT/KgBHP/ABUH/bGqccu3TdRl/wCekrL+f/66sR/Nq19N1EaBR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8i7J/vf1pjJJk8u40uH+6jZ+uKyz8pd/+eW5/wDvlh/9etW8kU22nTH727/2Xn+VZ8Hy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/wCBAFf1oAkNQvU5FROKCSBqhYVORUTCgRCwqI1MwqI0DIzUZ61IajPWkBgeLbD+0PDl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+q8//W/GvFrD/kNWP/Xwn/oQr6DnZI4WeXiMferzPQPAbahqDShy0aSEpI3CqoPH1NK99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0kOpxxhGkOeFjXJNd4kE08m+5+Xp8tM0vRLbSEYQgPM335j95/wDAe1aFOFC2rLlW0shO9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isx7DNdKRiKKWmq6noc06gRla5o0OsWZjcYlXmN/SvDPEmgzaRdv+7MaZ5T+57j2NfRF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smUqEmUfKeufr7VlOHVFJnzwDmitDWdLl0u+eF1IANZ2QelZFC5opKWmAlFFH4VNwHA04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1fUcfZbCUqf43G1fzNdPpvw0vbrAu7xEX0hG4/maTmkXGnKRxO6hcyHagLH0QZNeuWnw0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f89TW3a+FrS1AENtGn+4tZOr2NFQ7s8Zs/DmsXx/dWbKp/ik+WtJ/AmsJHvRYZf9lWOf1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fc/OrK6co/uj8Kn2rNFRifPF3pF/YZ+02kseO5TiqlfSL6ajjDBGHoVrntT+H+k6jub7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VKt3IdDseHYorutU+F+qW257GVbhP7p4NcbfWF1ptwbe8heGUDO1hWqmnsZSg47lcU4U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UopDTAB3p1ItKaACjFFKBQAAU8CkUU8CgBte0fBPRlWz1HWnCl5GFtEe4Vfmb8yV/KvHb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gQvLIwREH8THoK+pPDGiJ4e8N2OlrgtDF+9YfxOeWP5mgDXooooEJR2oopiEo7UUUAIa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pTSUANNJSmmmgCC+/wCPCb6D+dYq/dravv8Ajwm+g/nWKv3aQxDSUppKYhtNpxptACGk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tOptAAabTj0ptACU006mmgAoFBo7UAJRRRQAhpDSmkNADabTqbQAVXsvuz/9dmqxVey/1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/wDQjQBYNNNPNMNAhpptONJQIbSUtJQAlJS0UANxSYpTRQA2kp1NoASg0tJQAlJS0lAC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lOpKAG0UtJQA2ilpKAG0YpaKAGUU6obj/j1m/wBxv5VM/hLh8RgqoxQBz1qoLk4pBcHN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1WHR5dUmuf3iTWJgVV67iw2/QVP4gn8ya1/69YW/NBXN3LlrV/cD+db2t/wDHxaf9eVv/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ozsdt4buvtWk27Z+ZF2N+FbCt++T6iuH8GXu28msyeHXev1HWu0j5mT/eFaRd0YSVmY8v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Om06X/Xyf7x/nTa6DAUUUCigApaSloAKKKKAAUtIKWgBaKKKAFooFFAC0UUUAKKUUgoFA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OFNpRQAtLmkooAcKyPEP/IKb/rov861h3rJ8Rf8AIKb/AH1/nQVE06UUlKKBDh0pRTRT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AHClFNFKKAHUtIKBQA6ikpaAFopKWgBRSikFLQAopaQUooGLSiminCgBaWkpRQAopaQU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P5Px/lUFTWH/AB/L+P8AKgDXoo9aKAFooooAUUtIKd2oABThTaWgBRS0lFADqWkooAcK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1FJS0ALRSUUAOFLmm0ZoAdS02loAWikpaAFzRSUUALRSUtAC0Ugpc0AFFFJQAhpppxph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hoAQ1GaeaYaAGHvUTdDUp71E3Q0AQt0qtJVlulVpKQFZ6rvVh6rvQBy3h5C99d/3f7RZ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AS6lqN0/SL5P6fyH61gabsS8+T/lpO236KTu/UmtewnNt4cu7o/6yd2z+Jx/jUjM8Dfp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1/8ArVtRHzfFEg/55xf0/wDr1mrDsbRrf/aMn9a09I51zUpD/DtX/P5UIB+m/v8AW7yU9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bFftOuT3B+6mQp/T+QqHRJvLXVLg95GI/AZ/rT9Lk+zaPdXLfe+bH4Dj9TTANNbzdWv7s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+ApmlSFbbUL1uC5LfoT/AFpLI/Z/D1xM3VwcfyFV2c2/hnH8U39f/rCmBc0xxD4ellP3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4/8AR9AnfvJn9flpl5F9m0K2iHfH8iT+tWdRi2aPAn94r/LdTAjsY/s/hpi3G4E/masWL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duI/lTbv5NBhQfxLGP0z/SlK7fDoHbYP1agB2kHZZXEvoxP5CneHl/0e4f8A2lX+v9aZ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8sh/pU2hjZpFw/8Ats35AUgMWwT/AImU96edp3fm3/1q3f8Aj18QK/8Az8Lt/Ef/AKv1r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3/wDuD+Rq8Lxry00O/wC8yRv/AN9AH+tIC1p/7mbUof7p/oafo/8AyDp/qf5UsHGr3g9V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5Blz+P/oNMY/Q+IJj7j+VJog+eY/7v9aXRuLGc/7X9KNEHyzH/d/rQIqWcHnzagn/AD0z/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TzfDYX+KJtv8A49/gas6N/rJ2+n9agsIBMb+HtLz+JJoAdf8A/ILsv95P/QaluP8AkO2v+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T/j60P3t2/l/9Y1Jez77ayv/AO6w3f8As38qALFiNmr3kZ6Nh/8AP51BpUZk0y9tz1BK/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la7Ae0qbf/Qv/rUWh+z6zcw9nG/9f/r0xmYXR7G0R/uea6N9SG2/+hVC/wDq9j/xZt3/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/wAg10/56XSqv0z/APY02f8A5Clx/wBdYv8A0GgCwRUTipzULigkgIqJhU7VC1AiBqiN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IyKpX17b2EBluH2r296vGuY8R25N3BPLzb7NjfXOf8PyrOTsrlwjzOxat7G712QPeo1vZ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/AD+VdNBBHBGI4UCIvYVmaffCdVdejDn2rYRlK8HNb0oxauTJcrsRSRv9+H7/APdPRx/dp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qY1DInJdP+BL/ercgY8+wb/4N21vaparfc+dPu9WX0pY/wBzJ/sN932/2aQxXTyX3p9z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elZ99dPa+V5Nt5qMwV27gfSk3YSVy4Xx1IC+pNR3V5BaQGWRsjsF71QE2+d3dcIrbV47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Xc5V/unb83TFck8R9lI7Y4XS7Z57421d9S1+d3h8r7o2t1xt+WsO3029u4TLbwFkHc8Vv6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3JhbSI7GI/jI7LXVaBo326VXkBWFfuovSqtaN2ctrz5UcHpnhjVtVlKQ2xRR1eTgV2mnf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eSPO393JQfpXfLbLDGERQoWiFN5rlc2ztjRSMG08I6VEf3djCp+hb+db1vodrGPlijH0Q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xw1N2XZGbHpMKjCoAPYVdhtREMKKuiP0pwjqQK4hJqRYMVOABS5oAg8qjyqlzSbqAGCO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SkwBoga8f+MFuq6pprqMM0Tbv++q9f8AMryP4uSh9W0+MdVhJP4mtaO5lW2PNKKG4Jpm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adTAaeKYhVoNAooABT1FMp60DHVoaRouo65eC0021e4m7hRwo9Sewr0zwf8ACLz40v8A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lG2Dj/abt9BXrem6XZaVai1060htYB/BEuM+5Pc0AcZ4J+Glt4YmS/v5EutTx8pH3Ifp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vagBtFFFAhKKKQ0xBQaKSgANNpxptAAaSiigBppO9LTTQBBqH/IPk/D+dYq9K19UbFlj1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DENJSmkpiGmm0402gBKTtS0nagBKbTqbQAHpTe1OPSm9qAE9aaad6000ABo7UGjtQAlFF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Q0ANptOptABUFmd0GfV3P/j7VPVfTR/oEP8Au5/U0AWTTDTzTDQIQ02nGmmgQlNp1JQA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UUUAIaSlpKAEpKdTTQAlJS0lACUlLSUAJSd6WkNACUlO7UlADaDS02gApKWjNADcVWvm2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38jVqqeogHT7kN0MZFTP4S6fxHKAhkVh0IzTloVQsar6DFLXCdyYsx/0V/p/Wug1v/j4tf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WK5yY/wCjP9P610Wtf6+0/wCvKD/0WKvoSyrpt21lqVvcg8I/zfSvU43/AHqf7wryPFek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rITl1wjfUVdNmVRdRJf9fJ/vH+dNp0v+vk/3j/Om11HKKKKBRQAUtJS0AFFFFAAKWkFL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AKcKSigBaKKKAFFFAooAWgUUUALS0lLQAUuaSigBRWV4i/5BLf76/wA61V7/AErK8Rf8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0Fo0QeadTR1p1BAoNOFNFOWgBwpaQUtAC0tJS0ALS0lKKAFopBS0ALRSUooAUU6miloAW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pwpgp1AC0tNpwNAC0opKBQMcKnsP+P5Px/lUAqew/wCP5Px/lQBrUUUUALQKKKAHClpB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LQAtLSUUAOFLmm0tAC0opopaAFpc0lFADgaKbSg0ALRRRQAtLSCgUAOopKXNABS02loA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ptLQAtJRSUAFMNPNMNAxppKU02gBpphp5phoAYaiepSahegCJulVpKsN0qs560gKzmq7V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gDmfDP/Hxfu/8Oozqregz0/8AQq2oyZNGsbb+GaU/zI/rWL4bTzIL7t/xOJ//AEKtqw/1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6UhmjGiv4kgi7W8G7+Y/qKk0iQC/1WT+Hfn8t1QWL/wDE21K6P/LJQn5f/s0aepj0G9uP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5mgCC3YxaFO/Z22/qoP8AI1cvG8nw5BH3kxn9T/hVaceX4Xtz/eYN+ZNWdXG2Gyg9CB+W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E8qys7Ner4H+fxNSarEE+x2i/h+gFOvk36pZ57Ef+hVLqKg6vZ+zD/wBDoAXXACkCe5/p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P97+lVtXO6+to/XH6ml1xy81tCP4s/qwFMB2pDZpNup65Qf+Omn3z7PD0Q9VjH9ah19v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/p/WjXv3enwwj1/kMUAOkHl+G1H95FP5vmrls3keFHfuY3P5sRUWqDytIgj90X8hTrz9z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PzINIDDYmHwrfyqPncNs9+MD9TWzJbJbzaXZQj5bcAfgNv+FZjusHh20kf7huIw30MoF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9cz/ACNIBLb/AJC19/up+eKj0v8A5Btz+P8AKpbb/kLX/wBVqLSv+PS8T3P6imMdpf7vS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AI6Kl0v93Yzyf54FQWDbtGufq3/oIp9ocaHOfXd/KgQaUNtpNJ/tfyH/ANejSV2w3Ew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sfk0KVvXcf6UtoNmjTv/AHg3+FAEWlpiyuX7H/D/AOvVe1XPh6cf7RP8jVy1GzQ5m9d3+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fnP8AssaAKd1/yC7K5/54sP8AP/jtW5f+Q7Gf+mH/ALNVO7GPDcOP4nB/PJqxdD/ifWf+4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2aOr/wDPtcAt/wB9f/Xqvqd3DY6hNLO2yLMTM3p2q1eptg1aL/aV/wA+a5f4iybND1Z/+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/ANegDsDUZFc18PtbOteFYDK+65tf3EuTknH3T+X8q6cigRWcYNRMKsyCoGFAis61GVqd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guIEuIjHIoKmrLCoyKTVxp2OSljn0q72Zyh+43Y+1dLpGqC4iZz91fvZ/g9j79/ypLq1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NcpPA9rI9tcpuRsKy7iA65yvzf5xURbgzdJVF5nezsoUbgCCcUiv821u4yp9RVe1uobuz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7e6kdjUuz93s/9B6iu6Luc1hXQqd6/iKY+yG3eZ/liX5m9sU/7VCkiWzzL5sillXuQO9Z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muf9C27ZYpFz/uhR71M3ZXGlcVLu5k1CJYYY5dMki3LMvVCPvFqxNW8VBibPST5srfI1x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P614lFwH06ydYbVeDErcn/eP9Kp6UZoU87Zk9s1yuUp6RNouENZHWvdeRZun8deX6z4i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5cjzO1dPexX19zNKYo242p1NU38NWdjbbVgKn+83J/+tTp4fldp7hUxKlG8ChoCrc2N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616fo0KWsKjGOK4TQbeGylmCZCCuugvpp49lmm5/7zdKzxMteU0wlNW52Xb3UfMfybf77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8gjHmHLetZWn6TLH88xy7feHrXT2dtsjwT1rlOssQxgCpwAKaq4pWNMgcrYpTJxVYyYqCW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d3egzgfxYqj9oG3Jaqkt8oPTdQBsfaFx96onuQPeslbx2H3MUjEHmadUB7F8UagXpL0L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eY1myaxoNp/rNRtVPvMD/Ws2f4geGrbP+lK5/wCmaE00m9ieeJ0X28Z/irxvxzqX9peKb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9MCuyl+KOiHIjinb32Yrk9c8UaBqcjyHSJJJWP39201rTjJMyqSi1ozjwgnkm3zLH5aF1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GoKlmkidyY4yiE/dJzio/pXQjmJUHFSCoUJxUgJpiHUq00Uq9aAH4rd8FWH9oeNdHt8bt1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H+VYgFaHh/UX0jxBY6hlwbe4WQ7Ou3PI/EZoA+tO9LTEcSKrqcqwyDT+1ADDSUppKZI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pDQAlFFBoADTaWkoAQ0lFGaAEpO9LTTQBT1b/jzT/rqP61k1q6t/x6R/9dR/I1lUhgaS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pxptACUnalpO1ACU2nU2gBDSUppKAEptOptACUvakpe1ACUUUUAIaQ0ppDQA2m06m0AF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D/cqeorIYs4B/sD+VAExppp1NNAhtJS0lAhDTTTqSgBtJS0UAJRiiigBMUlLSUAJTadS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UANpKdSYoAbSU7FJigBKSlooAbSUtJQAhoxRRQAlVNU406b6D+dXKo6sf+Je/uRUVPhLp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ulRPG/ybH+6wLe471xHchLh0SIh3+b+73610mtf6+1/684P/AEWK5u4RJMtt+b1rodeb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3/9Fiq6CM6uo8E3uLmS1Y9SHWuU8yreh3f2TW7WTsZAp/E4pQdpCnG8T0GX/Xyf7x/n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P94/zptd5wCiigUUAFLSUtABRRRQAUtJS0AFOFIOtLQAUUUUAApaSloAKWkpaAFFFAooA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UUUUAKvf6VleIv8AkEt/vr/OtVayvEX/ACCW/wB9f50Fo0R1p1NHWnUECinLTRTh0oAc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pRSClFACilFIKUUAFLSUooAKKKKAFFKKQdKUUAKKWkpaAFpRSUq0DFpRSUooAUUUCigY4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fQ1AKn0//j9T6GgDXooooAWiiigBR0paaKdQAtGaSloAUGlpopwoABS0lKKAFHSlHSmi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gUUCgBaWkozQAtLSUUALQKKBQAtFFJQAuaXNNpaAFooooAKKKKAENMNONNNADTSUpp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TDQAw96iepDUTUAQvVd+9TvVZ6QFd6rnrU71B3oA821S6ms/Bmq3EDlJE1yQqR9TXYeH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ezf51z5q91buP/Qv0rN8P6fa6t4d1O2u4g8U1/Ocdwc8Ee9Y8Fr/AMK48QWtzDM1zZXW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49ev86Qzvbb/AI9tb/33/wDZqnk/d+E4f9vH6kmq0Cb/AA3e3n/Pw27+X9S1SX77PD1gn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BZ1NNllp9n6uoP4DH9asX6btYtEPK7l/9C/8ArUzVmB1LTo/V/wCo/wAKfO+/xDbx91UN+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H9t2iDr8p/U0XpMuu2ijttJ/MmolUz+J8npFHn9P/r1JApbxHK56KrY/ICgB15+912BR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97r1on93b/MmnQfvNffP8JP6LilZc+JR7f8AxFMBNQHmazaIeg2/+hU7XAGeBfZv50k/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40ao2/V4Iv90fm1ADtff9xH9T/KpPEJaLSYIh3ZR+AU//AFqh1geZdWkX95iP1ApfGl49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ZnY4J9BSAyPFOI/BtnD915J7RV+rSrn/ANmro7lN/iazx/DGf5GuT8fP9m07w3C/8Wr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0rrLj5PEtt/1z/wDihSALf/kO3g9R/hTdH4uLwe6/zNPh41+6/wBzP8qbpvy6jer7n9G/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2F2npn+VSWh/4p+X/gVLpI/e30Po/wDjUOnDfo1zF/d3fyoESQH/AIpx/wAf/Qql/wCZ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CD/AJFx/wAf/QqlJ/4p1vof/Q6AGx/8i25+v/oVIDjw2/8AtKf1ahePDZ/z/FRP+70CJ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AFO//wCQFbN/dcfyNWbn/kPWf+4f60y/+TQYR/e2/wBTS3vyX2m/98n9MUxlW7Tfcaqn+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5+Kt8iaLDb5/e3zRv+CBs/rtr0u7mhs9RvpriVIoVgLuznAxxmvnPxNrsviDVhO3+pjUR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PWgDf+Fut/wBneJGs5XxBfLsOegcfd/w/Gvaa818AfDtIY7XXtV3iYYltrYcbf4gze/tX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tWHqIigRWYVEasuKgYUhEDDk1EwqdxURFAERqpe2Ud3EVYfN2NXCKSk1cqMnF3RzGn3E2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B+8Oze49/wCf8uo3vPbuiP8APt2q3Qc9az9T00X8GU+WdPuH+lZ0D6x9n+zWyMsv3Wbb2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7GzUZrmvZl/X/wCzYJLV5t093C29FjYBj/vegrPjsbnW5PtNy/8AF8sa/dQf7P8Aj/Ks3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m107yS3UjLJIx9B/9er+k6p9gYmP9/Cy9qzq1JNm1GMUjz7VvC09t4pe1ts7JGEg57HrXa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bdi7amdpb7Upb0w7XChR9KLqQyQtnqK9rBxpciaep4GPdX2traGT9oMt9Fv+6XOa6K7t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IrDhtxcWhdfv54/CtWwuSJowegNeNiaspVfNHt4ahGFJdmWrDwdDaxiSVmlmb73oK6Gy0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dKd5iCsLt6s6UuVWQ2O2RG6VLjB4FRG5FPWTctMBScKahkl2ofWpM7lPtVCZ+tAhrT7a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0++ktbSH7RKrYYlsKp9PetDxd4jOkaW7Qt/pU+ViH931P4V48SSSxJJPJJrSnC5jUqNaI6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6hlTciBP7sHy/r1rI/tjUv+gjdf8Af01TordQRz8zfUuf2zqX/QRvP+/zf41XkuZ5v9b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dFPlQrkTDmkFSEU0imkIARRgU3aaBQIa60IKk25o20hirjFOFNVeKeBTEJSqOaAKUUAS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OKAPqLwXff2j4K0e5LbmNsqMfVl+U/qpre7Vxnwql8z4eaen/PNpV/8AH2P9a7OgBhpK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ppKACkNLSGgBKDRQaAGmkpaQ0ANoopKACkpTSUAUdW/494/+un9Ky61NW/494/8Af/pW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MQ002nGm0AJSdqWk7UAJTadTaAENJSmkoASm0402gBKXtSUvagBKKKKAENIaU0hoAbT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2QyN/dUmlthi1iH+yP5VHd/8eNx/1zb+VWOgwKADtTadTaBCEUlKaQ0CG0lL3pKAENJS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RQA2kpaSgANJS0lADaSnUlADaKWkoAQ0lKaSgBKSlpO9ACGkpTSUAIaSlooASqGrf8eX/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Wv+PJP+uo/kazq/Ca0viMNhnuKaE/216U1jUeee1cR3IWT7prb8R/8ftr/wBeNv8A+ixW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/wDH7a/9eNv/AOixWv2COpjFqdbP/psH/XRf51GRTrUf6ZB/10X+dYoo9Ul/18n+8f502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/AHj/ADptekeaKKKQUtABS0lFAC0UlFABS0lLQACnU0UtADhRSCloAWiiigAopKWgBaKB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KKAHUUlFACjr+FZPiL/kEt/vr/OtYVkeIv8AkEt/vp/OgtGkKctNp60EC0opKWgBwpaQ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UtACilFNpaAHUtNFLQAtFGaKBhThTaUUDHUUlLmgBaUU0U6gB1FIKXNAC0CgUCgBas6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tVnTv+Pwf7poA1qKKKAFooooAKUUgpwoAWlFJSigAFOFNpaAFopKUUAOFFJRQAtFFFAC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zRRQAoNLmkFFAC5pc02lFAC5ozRmgUALQKSlFAC0UUUAFFFFADTTTTjTaAGmkpTTaAQ00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DGGoW6mpjUL0AQvVd6nbpVd6AK0neq561O9QHrQBgeCF/4ktwfW8m/wDQqxfiAc3+mL6B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SeZ4cdvW6l/8AQqw/Hzf8T6wT0hJ/Vv8ACkMg0nxJd6XatYNmS0YglG6qevHtXpN+sN3Fp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ptK9G6D/ABryB0rT0TWJ9KvIZVLSRRuGMJbg/T0osFz1K4Xd4os/aIn/ANDp9n8/ie5P9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dD1i31/WkkhyhRCfLb73QD+rVq2J3+JL1v7qlPyIH9KADT/3uv3Z9A38xTrQ5125H+9/6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5vdv/Qql01N2sXb/AO9/6F/9agBlhxrl2PZv/QhT4/3niKQf3dxP5YpmmfPrN8390sB/3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xv8AZb/0ICmAh+bxJj05/wDHKbdfP4jhHXG39Mmnwf8AIwT/AI/yFCp/xUeT6/8AslAE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67D/AOPmp9egEt1Hu5+TC/iakKbvGFtx0iJ/Rqdqnz61An+5/OkBynxFX7Vr/g/Txn99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/+hV19z83iK3Hog/9mNY2paempfE3QWkwF0+0uLlfdiVUfz/St3Tx52uXbOPuAhfzxSAS1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6KF/lTNN51W7/AOB/+hVJYf8AIYvP97+tR6V82oXbe7fq1UMTTP8AkMXX/Av/AEKl0xcT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LpHz3l1L/ALX8yaXRx/pF5/vD+ZpCILD/AJAdz/wL+Qpxf/imvw/9npum86Pdp/vfypIP3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N/MGgCU/8i2P8/xUl5/yBYPov8qD/wAi2P8AP8VOvP8AkA2/0X+TUAQap/yB7X/gP/oNN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tLy5faiuzN3PY4A7msvxD4ksrfTYLWArc3K7WKhvlXAxyfr2FcTqep3+r3qXF3LubsmM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SQNmZ4u1XWvGF+0UEa6fpeQqiRvndR3bH8qz9P8ADVpYnec3EqgkPJ0B9hWukeWY9lXd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kaJ8vOfT/AD979KCVK56lpn/IHsf+veP/ANBWp8VW0U79Dsj/ANMVH5cf0q2wwcUi+hA4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BhQSQMKhYVYaoWFAEDCoiKnIqIigCIimYqQ02gBB7U4UmKbLMlvbyzSttSNGdj7AZNSM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dah04HKWkXzD0duT+mK5HTtZv9LceTKXj/55saj1S9l1HUbq9l+/PK0hHpk9Kq5pNJ7j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nx1plwWi1L/R3xwT3qhc+JrLUNamitJVSCNAI88bzzurzqm06X7uV0Oq1UjaR6lYX8kU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1dHm3kjDDAb2rxqDXL+BNgfeB03dq7Xwxr/8AaQEDuFnH8J70q8YzfMtysNUlBcr1R6dY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MQqOck1y9tLc20f3d1aNhJeXkYLp5ZrjtY7001c2WmjHCrUDSMegqxHYYXmTNRTRLH/F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Kz7yYLE0khwijJPr6mrLONpd/u1x/i/V0/se5jik+Zh1/u+i1cIOWxlKoonnPiLVn1fV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7jHoorJFLSCuiMbI427u4tNNOppqyRKUUClFIBKaRTqQ0AJikxTqMUALikxTqSgBRRRRQ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qipkqFelTJQB9D/CeLy/AFo3/PSWVv8Ax8j+ldrXE/CiTf4DtF/uSyL/AOPZ/rXbUAIa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KKAEooo7UAJSUUUAJSGl7UhoAbSUtJQAGkpTSUAZ+rN8sK/7RNZtaOr9bf6t/Ss6kMD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tONNoASk7UtJ2oASm06m0ABptONNoAT1pKX1pKAEo7UUdqAEooooAQ0hpT0pKAG02nU2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P8A7hqyarXv/HlL/u7f1qyaAEooooASkNLSGgkbSUtFACUlLSUANooooASilNNoAKTF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OpKAG0lONJQMbSU+m0AJTadRQA2m06koAbRSmkoASsnXGxbxL6vn9K1sVj67/q4Pqazq/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96i/iqT1qPvXEdyFc/L+X863fEf/AB+2n/Xjb/8AoArAkPymt3xGf9Otf+vGD/0AVr9g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/wDH5B/10X+dIelLa/8AH5B/10X+dZpFnqkv+vf/AHjTadN/rpP94/zptegeaFKKSigB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0opBRQA4UUCigBaKKKAFopBS0AFKKSloAWlFIKBQA6ikpRQAorI8Rf8glv99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xF/yCW/30/nSLRpU9aZTlpkDqWkpaAHCigUUAKKd2popwoAKBRRQAopwpopaAFFLSCig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tLTRS0AOFLSUCgB1LSUUAOpRTRSigBwqzp3/AB+D/dNVas6d/wAfg/3TQBrUtJRQAtKK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aKUUALS0lLQAopaQUtAC0fSkooAdRSUuaAClpKKAFopM0tAC5opKKAFpc02loAWikooA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0lKKAFooFFABRRRQAlNp1NoAaabTjTaAQ00w080w0DGGoW6mpjULigCFulVZKtt0qs4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qw4qIjmgDmvh9AIfCqH+/PK3/jxH9K5/x3H5niS1H/Tr/V66XwMCfCNn/vyf+jGrnfGzb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KP8Ax5qSGYOP3lToB0qLaaegO8UzKTLsfnQXnnW0zRS7QyeW2Pauj8P+MZtNmnXUUe4E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fp3rllysilT90YFSx/wB9/u//AK6dgTPU/C2rWGoSXsySoG+X5W4buTxV/RD5ktxL/ew3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7P9n129cVu6T4t1bRUkETpJEdp2yjPt160rFpno2gLuubx/V1/mxp+k/Nql631/8AQ65P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/b7eZHbbho/mDYz+VbXh/wAQ6U/2iSS8ji6fLJ8pz83rRYdzSsPn1u8f0Df+hAU22fz/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PP9EqPw5cR3UN3crMGZ2AGD9Sf51Y8NESm7mHqq/zJ/nRYYtgPN8V3D/880I/LAqWQeZ4l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SaAvmardTf3kz+bN/hTrP97rtxJ/dLf4UguZUE3m/F14/+eWjfzm/+tW3p3/Icuv+B/8A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s/wASfFU55MMVrEnsCrMf1rb0j5tUumP3vm/9CoASwH/E7vv9/wDrUekf8f8Aff7J/qafp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9X/8AQqTS/wDkL6j/AL//ALMaBiaJ965/3l/9mo0PG+5+o/rS6Ch3XX1X+tM0ae2tYrl7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NIwUd/WgRHpX/ACDLv/gX8qLFP+JHc/7zfyFc0fHOn6fp91BEj3E7Mdm3heRjrXL3fiXV7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m2fkxxcBj6E9/u00gO6v/ABDY6d4f8jzlluWYqscbZx8x5J6CuP1PxRf6pZrayusVsqhVj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awzG+Tuz+JoRNtUokuQ7zP40+791dy9O/Sn7+Pv/AMI+tL/yz/EUx8J95qdiBynrVa83+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ub+VWUpJ7dJJU3/dXLfyoBHonhU7vC9j7Iw/8eNapGaxvCDbtBUf3ZHFbVQaohNQNVhu9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sOKmIqNhQBXYVCwqdhUTCgCE02nkUzFACVX1O0a+0m8tUOGmt5IwfqpFWKcKAPnrVdE1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FSdiOeRn61lZr6B8W6P/AG34Zu7QR75tu+H/AHh0/wAK8X8ReGLrw1dW9tdSxvLLF5hCf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qKdijFIY2nwTS206TwsVkQ5BFJijFIEeqeGvHNrfCOG8xFcdGB6N9K9Jg1G1SEMpGPav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3hELXcmwdADisZUrvQ6IVrKzPpP+0vtQzAVZP73aoZbi1tk3zzhm9M8V5T4Y1Z4tA+e/2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feI7OEktd+a3YJ82f6V0U8NHeUjGpipbRiddqGsGW6/cgeT/AHV715n4m1I3F+9ojZSNt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F14+RbosK/8AfRrBBJLO5y7HJJrac4qPLFHNCMnJykyQMc04VGDThWCNhaSl7UlMApwp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nU2gA7UUCloAWkpaKAEooooAWiijFAEi1OlQrU8fUUAfRPwsj2eALBv77St/4+w/pXZV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4f6SvqsjfnIxrrKAG0UtJTJEooooASjtRRQA2iiigBKQ0vakNADaSlpKAEpKWkoAztW+/D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ffh/3TWdSGBpKU0lMQ002nGm0AJSdqWk7UAJTadTaAA02nGm0AJ60lL60lACUdqKO1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2nGm0AIaaetONNNAFa+/48pfqP8A0IVZNQXQ3W2PV1H/AI8tWOtADaKKKAENIaU0hoJ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tGKAG0UtJQMSkpaSgBKSnUlACU006koAbRS0lACUlLSUAJSUtJQAhpKdTaAExSUtJQAl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0f+lbnaue8RN/pECj/nkT+tZ1fhNqPxGPvqItzSE0wmuSx13HyH5TW5r77r229rKEf+O1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8iR3UP3m/wBFi/8AQa0+xYjqUyeKW1/4/If+ui/zoOJflhUlqIYpY72ASLsPmL/Os0Weq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eP86aKdN/rpP94/zporvPNCiiigApaSlFABRRRQAUUgpaAFFFIKWgBRS0g6UUAOooooABS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FAooAKcKbSigBaWgUUAArJ8Rf8glv+uif+hVrCsnxF/yCW/66J/6FSLRpUq0gpRTIHCn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AcKKQUtACilpKWgBaWkHSigBaBRQKAHUUlFAxRS0lKKBhinCmilFAC0opKUUALSikpaA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LVrTv+Pwf7pqqKs6d/x+D/dNAGvRSUtAC0UlAoAdmlBptKKAHCikFLQA4UUgpaADNLS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ABS0lFAC0UlLQAuaKSigB1JRmigApRSUUALQKKKAFooooAUGlpBRQAuaKKKACm0uaaaA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hpptONMNAxpqJhUhqJqAIm6VWarLdKrt1NAFdxUEg/dv/umrDdKgk/1b/wC6aAMHwMf+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NauX8apv8VxL62yn8mY/0rqPAw/4o/TvcSH/AMiNXOeNv3fiixf+9AF/Vv8AGkhsxyOA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80ipo2GTVozYwZEhx2qSI5JDUwDMYx97HNOXG0etWSShS2XP4U8cEgelRoSFO7seKEBHy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CH49aXyAZHbPUfnTtwUHIzzQXO5znt+ftQO4QIRv+ftz82MmrttqF/ZIyW17PCjdRHIQ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7E/3unepsTclh8Razpe97W/mXc23k7sgfd61Z0/x9rli7Oxt7h26l025/Ksi5bhkPpWf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4zTTNa1rUtSSST7eyuTCB8pG71PTn9K6CL4gWNtezXa208iNkKox83Q/oNv515jYwb4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U43VOjJHCX8nCR3UuwFuDhYxz7ZH6GpsVc7uf4jpZXn9o/wBlPtmbasZnALZ/D/ZrBl+J2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trBGZjk7gWK4HHf3rkdRmmv2D3C7Rv8A3OBgYHXH4nr6CoY4XmuAznaCOmeeny/hQkDlY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FuQupPD5g58v5f5ViWVy7nE0rysTyztnmkux5Y8uo9Pwfzp2FzXNyNF8z8cVaj2JJs/55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0z5f4/mKmHyR/c+dvvN6nrTJuTKeNvc/e/OmxDdIX7AjNKBxmhj5SD2BJpgL/Co92+r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7z/N/Sp3+T/2X37VH2oAAnz/AIhakn2Jbrv/ALx/T+Gm/P8A98t+tJOjfKn+c5NAzu/Bm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V+K3KyPCi40BPeVz+tbOKzNEQmoXqdupqButAiMionqYjiomFAEDVCanYVERQBCwphFS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oxRigB4rzj4t2f7jTb4erQt/Mf1r0hRxXN/EKy+2+Cbzam57crMvthuT+WaY0eEUUUUF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FFADcUmKfikxQAzFKKdikxQAq81KoxUKcVMDmgBT0puKWlxQACiiigQlFLSUAFFFFAC0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FGKKKBgKcKQU4UASKKkj++PrTF6Vd0i1F7rNhaE4E9zHET/vMB/WgD6f8OWYsPDel2gG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2jP61p00AAYFKKACkpaSmSHrSUtJQAlB6UUhoASkpaSgBDSUppKAEpKWkoASkpaSgDM1Y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1qjV7Vf8AXx/7v9ap0hjTSUp60lMQ002nGm0AJSdqWk7UAJTadTaAA02nGm0AJ60lL60l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1ACUUUUAFNp1NpAIaaacaa1AFe5+7F/12T/0KrIqrcniD/rstW6YDKKKKVwENIaU0lAhK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LRigBtFLSUAJTadSUDsNpaPwooCw2kpaKAENJilpKYCUlLSUgG0UtJQAlNp9NoEJSU7F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rlpcz3kRjUECPH3wP4q6LFcj4kukj1PY7svyryOlZ1PhNqO5UfR70nDNEP8AgVC6PcD70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uHB23DH8ay7qaaM/PM/5msEbNnQQaDLqEb/ZpfN2/eaOMnb/AL3pSXUf7z78beWqorbgN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u4eTe8ztub5lz94f3a6Txb+41SyeH5f9Ahb5RjnbWiV0Q52Lwt2A3GaIfR/8KltoJXuo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je9crb6tPna3862tNvVa9gDZ5kXv70nTs7lxndHsE3+uk/3j/OmCnzf66T/eP86YK6Ti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FFJS0AJS0lLQAUtJS0AKOlFA6UUAKKWkoFAC0tJS0AFLSUtAAKWgUUAKKWkFKKAA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S3/XRP/Qq1hWT4i/5BTf9dE/9CpFo0hSikFKKZAopwpBSigBRS0gpaAFFKKQUooAWlpKW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AWiiigYopRSClFAwFLSCloAWlpKWgBRS00U7NABmgUlKKAFqzpv/AB+D/dNVqs6b/wAfg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UUUALRRRQAUopKBQA6nCm0ooAWnU2lFAC0UUUALRRRQAUtJSigAooooAWikpa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lLQAtFAooAUUCgUUALR2oooASkNFIaAENNpT3ptAIQ000pNNNAxpqFjUtRN1NAEb9KrN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BE9QSf6t/wDdNSvUMn+rf/dNAGH4H/5E3Tf9xv8A0JqxfH8ObrSLgdnaNvzBH9a2fBP/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I/+hGqXjqPOm2sv9y6X9c0kNnHTffNLETg0kvMlOjHNWjMli4DDuaVEy3Pamjq/tinh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WNgd27+GnxpsQk/eYZFNijzye/WpQAdtAEZQlfl60uFTApyBthT+OmxpvBLdRQIfH96kd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RcE0qqSxPtQBVuRw1ZU3Qite74Q1kNzMQfWkykaukoIraRycbU3fpmoWRYNKdim4xRR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qaueUYtKvyoyRAcVHqQbybxV+VRcRxH6qAD+tQWYl9+5srV9+58yb17dR8taNlF5srTl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Esnnkf5PundXSCEQw8dF+WrRmYmosBkGs2zO2Q+laeornJNZtmu6Ug0xnRWjfucirMeT8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1dA+UgGkIQyAjGKYvJ6U5VPNKMjP1X+RoGN2OZF/3ttMRf75qdFxNn+6ufcknH6Umz77f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VG1Q3I61G5/0j8qdCC33qhn/AOPh9nsP0qWNHpnh2LyvDlkvqm7/AL6JP9a0DSwQC2so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yGKKk0TImFREVM9RGgCEiomFTmoWoEQsKhIqZqiIoAhaozUrCmEUhDcUuKKXFADlpLq1S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BlJ4mib/gQIpy1IBTGj5gkjaGaSJ+Hjco31BxTa3vGtj/AGf4y1SD+Ey+av0Ybv61g0F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C0UUlABSUtFADTxTlaim9KAJQRThUSmpVNAC0lLSUCCiiigAoxRRQAUtJSigAooooG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eprS0OXyde06X+7dRn/x4VmL1q3ZruvLYesyD/x4UAfWxoNBpKACkpaSmSFJS0lABSGl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igBDSUppKAEpKWkoASkpaSgDM1L/AI+o/wDc/qap+tXNS/4+0/65/wBTVGkMDSUppKYh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Sk7UtJ2oASm06m0ABptONNoAT1pKX1pKAEo7UUdqAEooooAKbTqbSAQ01qcaa1AFW4/1l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jVyqk3+utv+uv/srVbpgMopaSpAQ0lONNpiEoNFBoASil7UlACUdqKKAQlJS0lBSEpKWk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oAKSlpKAG0YpaSgVhMUhpxpKAG0hpaQ0AJSUtFADa43xCc6vKP8AZUfpXZVxev8AOszf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aO5j71i+8SPpThc20g2mUfjTXUdxmoHVD/y7b/pWKNmTyackj+YsMUvunyH8ql1AR38a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KNmHHyjFY7mGyk3/AGSdf+2nH8q3pvHMk2FREiTylj2+QkgXAxlS2TzWiMmjmZrG5jP3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lb23yjf6xf51eh8RR3B2GSRc/3YwP5VseHtRddRiEM3nRbxuVlx39abYHpc3+uk/3j/Om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/vH+dMFbHOKKKKKACiiigAooooAKWkpaAClpKWgBR0ooHSigBaKKKAClpKWgApaSloAUU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kFAoAcKyfEX/ACDf+2sf/oQrWFZWv/8AHgn/AF3i/wDQxQykaIpVpBSrQSOFOFIKUUAA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lpKUUALS0gooAWlFJSigBc0UlFAxwpRSCigBRRRRQA4UU0U6gYuaKSloAWikFFADgataZ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UFW9M/4+m/3aANalpKKAFozSUuaAFopBS0AOzQKSigB1OFNFKKAFzS0goFADq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AUuabRQA6ikooAWikooAWlptKKAHUuabS5oAXNFJmimA6ikooAKaaWmmkAlNpTSUAhhN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G1E1SGomNAETniqzGppDUDGgCJzVaZ8QyH/ZNTSGqlyf9Gm/3DQBl+Cv+RN0r/rj/AOzG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3P8AsOj/AJMKTwXx4O0sf9Mf/ZjWlqcK3Gm3MLYKvGQfypIbPLpP9bUifexUb/62pE61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+A9eoo2gY46UoXIzS9PkT247VRJch+6OnUGlf/vr5d34/41HH88eE+9/MVOseT9F2BfWm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zQp2hiP4qeIPMyc8L1pqnby3rhaAJI87WyPkVtzf7XPy0/5O397/ANlo/wCWf/Afl+tMj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7mb1oAp3XzKQayoF332ztxWzeJlTt61l2+I7zP0pMaN+e4VLNbbODO6IT7Zyf0FMttQh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JjKV25LE5P4VSv34U/wByJn/HG3+tZ0Ef2W4WZP7m7buyB2pFXLcE3mK77vmYZ/U1d58tN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7qo2Uf7lf93+pq6BhRVIzKGrcKn+eKzbZtslaGptuVP88VmwcyfjQUb1uxZauoCcn0qh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3AyPagkbSqnH/ANl+FKZEkj2J9/dt+tRf8s91AxT198YpydPamnt9KcmMe1AieBcqal0S2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GV87cfovP9KbGMRLju1b/guzzq93dY+WNCB9WP8AgDUMtHbmmkU80w1JRA4qIrU7CoyK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DCoiKAK7ComFWGqFhQIgYVGRUrVGRSAbTqSnCgBVqVajUVKtMaPGPi1a+T4phnA4ntlY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uCr1b4x2ZMGlXw6KXhb8eR/I15TQUFFFFIQlFFFABmiiigBRSgUgpwoASmmnmm0AIKeDT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LioVPNTKeKADtS0UYoAKKKKAClpKKAFopM0uaACloooActaOkxtLqlmifeNxHt+u4VnqK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o+N9Nib7sbmY8f3Rn+eKAPpM0UGigBKDRSUyRDRQaQ96ADNJRRQAlFFFACGkpTTTQAUl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JQBl6n/x9J/1zH8zVTFWtQOb0j+6gFVTSGNNJSmkpiGmm0402gBKTtS0nagBKbTqbQAGm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rSUvrSUAJR2oo7UAJRRRQAU2nU2gBDTT0NONNNAFZ/8Aj9tP95v/AEA1bqo3N/bf7sh/l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TzTe1IBKSlpKQDaDS0lAAaSlNJQAlFFFABSUtJQAlJTqSgBppKd3ppoASg0UUAJTadS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QA2ilpMUANopaMUAMrnNRtVlv5XI5NdJiqM0AaRjisKjNaW5hfY0A6Uw2g/u1uG2FRNAK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BGOKzZPC1tJkruU+1dasHzADucVYv7T7Le3FuvKxyFQapMlo4u28NG3fIYEeuK6DTrJo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86uLHVuzUC5i/3x/OhsVjq5v9dJ/vH+dMp83+uk/3j/OmV1nILmjNJRQAUtFFABRRRQAU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UtACjpRQOlFAC0UUCgApaKWgBKWkxS0AKKKBRQAoooFFACisrxB/x4J/13i/9DFaorK1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6+Iv/AEMUMpGkKVaSlWgQ8UopBSigQClpBS0AKKUUgoFAC0tJSigApaSlFABS5pKKBjhS0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SClFAC0UgpwoGFLSUUALmikooAUVb0z/AI+m/wB2qgq3pn/H03+7QBrUUUUALmjNJRQA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0oAUU4U2lFAC0optOFAC0opuaUGgB1FAooAKKKKACiiigAooooAKXNJRQAuaM0lFABS0l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gBaM0gpaAFFFIDS5oATNIaKSgBDTaDSUAhDTDT6YaBjDULGpTUTUEleTrUJ71M9QtQUi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26Zdn0hc/oa0JOlZetHbot+fS2k/9BNAFfwl/yKemf9cB/OtS4/495f8Armf5VmeEv+RT0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pz/6iX/rmf5UhXPKWXDZqSM801j81SRLmrJJQOF9xmgfPJsp3l+ZEAnYlW/DrTwmZiF6t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HNWusn93b933qrGHqxGGduT0pgN/vD+E/wAPTP3qSVg+z5cNjn2qQqBKM/L6e9MdPnJ9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2NPgUKPm+b5fl+gpY12Aj+8vPvSfcj2f7O38aAKl0vmK+3jgVkji6/SttwGfnjNY1wvl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JrJ6f9cj/wChCqloVVZf4eAtWtVPn6S02f8AV8/gcf8A1qx7a4MjFE+4PvfWkM6Wx/1c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0X0qrZjiP65q+RnDf571SMzDvlJOP7oqnbAbhV++U+dJ6VThIH1oKNKMfLGP4f59+avR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/uoPxqxGf9j/AOvzQIk+5s2fLuYszdydtLt4oH+r/wCBlm96XrQMQinwJ8vPoPxpj7/k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7/nXZTAndN42J6/N9P8AJrvPCNp5GkvMetxKWH0HA/r+dcJ9yP8ANm/oK9SsY0i0+2jj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YrNlRJTTTTjTTUlEbVC1TNULUDImqI1KwqMigCFqhap2FRMKBEDCmEVKRUZFIBuKUCjFO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KYKkXpTGcl8ULI3fgW4kP3rWWOYfnt/k1eDV9J+K7YXnhHV4CM5tXYD3AyP1Ar5soKCi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FJSigBwpaSloAKSlooASlxRijFADcUqmnUmKAHqaXNRg4p2aAFzRmm0UAOzRmm0UA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FACilzQBS4oAUNXo/wAHbNLnxi0z/wDLvbNIv1JVf615vivVPgkufEeov/dtFH5t/wDY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p60lAAaSlNJTJEpDS0h60AJSGloNACUlFFAAabTjTaAA0lKaSgBKQUtJQBkX3/H7J9B/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4/wCb8P5VXNIYhpKU0lMQ002nGm0AJSdqWk7UAJTadTaAA02nGm0gE9aSl9aSgBKO1FHa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m06m0AIaaacaaaAKx/5CEH/XOT+Yq7VQ/wDISj/64t/MVbHSmgGUdqKO1ADTSUppKQCUd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kpaKAG0UuKMUAJQaKKAEpKWigBppKU0hoASkxS0UANopaSgBtGKWkoATFJS0UANxSUtF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f3pwWuesbUyEpUbRg1a200p7VgblWG282ZUQfNninXp867uHPJZyf1q7ZgQXiSnovP6V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9VcVih5RqW2Qi5i/3x/OrIizU1vCPtEX++P50NhY2Jj++k/3j/Om06b/XSf7x/nTK7jh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FLQAUUUUAFFHeigApaSloAUUUCigBaUUlKKAClpKWgBaKSloAUUUCigBRQKBQDQA4Vka9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xH/AOhVrCsnXv8Ajyi/6+Iv/QqRaNOlFJ2paZA4U4UwU4UAKKWkpaAFFFAooAWgUU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aSigY4GikHSloAUUtJSigBRS0gpaBiilpKKACiiigAFW9M/4+m/3aqVd0n/j5k/3P60A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tFJRQAopwpopaAFFLSUtAC0opopaAHUCkpRQA6ikBpaAClzSUUALRSCloAKKKKACiko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gUlKKAFoozRmgBaKM0ZoAUUUmaM0AFNJopDQAlNpaQ0AhtNNONMNADKjan5qNjQBXk61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gZDJ0rG8RSeT4b1Rz2tZf/QTW0wrH8TAf8Ivq3/XpJ/6CaAGeEx/xSemf9cBWnMMxSD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4Y/5FfTP+vZf5VoSDKt/umkSeUyDBFTRfdNMkHIqWIfKauOoh8cD+XEn03fjy1W4Ymkm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ZAxVm1PzN+X41RI5YmGf9pvl+lTJAFPSlWXEhz2z/wChUrvmmUM8sFl9220skADH/Z/nT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8ugDPYEDp92qpZs/U/r3rQlXCyVSZlDD2Gfx70EjI/wDWv+NUL1DI59BwKv7/AN2/+8P1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HDE5AHNICnLEJtJvIV6tE2Prj/61c/4Zj8yzYf32/wDrV09rKpLrs6tj8M0mpadZ6X4n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45BtXOQPkBYfm1BRcso18oMFPy1ZbcASAeahtUKQbc9allUhlG80zMoXkRLbietUBCOS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4elU4zk7cdaCkTW5LMGrQRPufy9OWqtHGyxcCrhBKq+3OP/r0ANSpf9v6bvf2pF4+TGduG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D1oAY8f8H+0R/n86Ix/H/wEe1Px53/fXze9T+UpGMfe+b9etMCKvU7H/kG2v/XJf5Cv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RJ/dRR+lRIpDz3php5phqCiNqhapmqJqBkTVGalaozQBCwqFqnaoWpCITUZqVqjNACYp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kSmAVIgpjJGiE8UsLfdkQofxGK+Wby2ezvri1k4eGVo2+oJFfU4r56+IliLDx1qcafdk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n9c0DOYpKWkNIBKSl7UlABSim0ooAcOlOpopwoAKWgUUAFGKBS0AJRS0UAJRS0UAJRRi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CnU0UooAcKdmmil70AOr1z4HjdqOrv6RRL+rf4V5GK90+C2meR4fvdSYYa6nWNfdUHX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049aSiigQGkpTTTTEJSUtJQAUh60tJ3oASiiigANNpxptAAaSlNJQAlIKWkoAx7z/j/l/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7z/kIT/X+lV6QxDSUppKYhpptONNoASk7UtJ2oASm06m0ABptONNpAJ60lL60lACUdqK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HrTadTTQAlNNOpDQBXH/ITX/rg38xVsdKqrzqbf7Nuv6sf/AImrVNAMo7UUdqAENJSm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SCgBKKWkNACUUUUAFJS0lACUUUUANNFBooATFJiloNADaSlNJSASkpxpKAEpKWigBtFF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VGKtIvyVzVWdFNEflim+XU+2m7axNQS33K/sM1CYsVdtvuT/AO4P/QqhPNMCvsqSBf8AS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qTbUkKfv4/wDeH86YE8x/fSf7x/nTKdN/r5P94/zpld5wC0opKBQAtLSUCgBaKKKAEpaS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AFFFAooAWlFJSigApaSloAKWkpaAFFFAooAKBRQKAFFZWvf8eUX/AF8Rf+hVqisrXv8A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/QqRaNPtS0lLTIFFOFNFOFAC0tJS0AFLSUtACiigUUAApaQUtABRRRQMKWkpR0oAUU4U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4U0U4UDFooooAKKKKAE9avaT/AK6X/c/rVGr2k/66X/c/rQBqUUUUAFFFFACilpopaAFp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Wm04dKAClFJSigBwooFFACiikpaAClFJQKAFooooASiiigAooooAKBRQKAFoooo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mmnU00AIabS5puaQCGmNTzUZpgMqNqkqJqAIZOtQtUz1C1AyI1j+Jz/AMUvq/8A16Sf+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+Kv8AkVdW/wCvV/5GgCfw5/yLGl/9ekX/AKCKvuPlb6VQ8O/8ixpf/XpF/wCgitB/uH6U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ZRjbUbjkVOo5P0q4CJ4AC5FWYfkzUHSR3T+9tqzboX+Xv1I9K0EO2f7HpU/lOaVU9Ktx5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zz6dqkQ9vXtTt3OO38Ro2Ec+vekBBcKQrmsjuv8Au/zOa2Ltf3DqG5PT/GsmT93H/wB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kifP5b/71Q3EXyNn2qWN/kX+7t3Ur80wKcUOfkT+8Pm79ai1D/kZtU/6+3/nWhbR/6RF/v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/AJGLVD/09yfzNIovwyBiWPrRI+WO714qvbHEa571M6kKpb1pmZSuzmQmm2w5zS3HMpFEH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VQeUnvU4QbG9qqeZ8oA/hqePcx6/eoAdtAYf7WBTytM/5b/7vzf8AjtS7P7n0oAdGu0Uf5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z+7yn+zn6mm9gHQh3k+5/d/9Cr1c15fYDzdQtU/vzRj/AMeFeoVmykIaYacaaakojaomq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G1RnvUjVGaAImqJqmaoWpCIjUZFSNTDQA0U4UlKOlADlqRajWpVpjHivIPjLY7NW02//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qc/+zV6+K4P4u2X2jwhHchcm3ulYn0Uhh/PFAzw+kNLSGkAnakpe1JQAlApDQKAHinio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koAUU6minUAJRS0UAJRS0UAFFFFACYp8e0SqWGVHWm1LbxpI+HJA9qAEuHEkzOibU9Ki9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s94UT7v3fYdzWXQAJT6jXrUlADkr6h8DwJb+CdHSNNga1RyPdhk/zr5m02yl1LUbaxgx5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WOK+sNPs00/TbWyj+5bxLEv0UY/pQBOaKKKBCmm9qU0lMQlJS0lACGkpTSUAFFFFAAab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igBtJS0lAGNcnN7Mf9o1EKkn/wCPub/eNRCkMQ0lKaQ9KYhpptOptACUnalpKAEptOp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QCetJS+tJQAlHaijtQAlFFFABSGlpDQAhptOptAEMf8Ax/zf9cY/5vVmqsP/AB/XP/XO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Mo7UUdqAG0GikpAHakpaTtQAUhpaSgBKKWkoAKSlpKAEooooAQ0lKaSgBKDRQaAGmg0Gg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lACUUUUAJSUtFAAnLAVoonyVRgGZgK1QtctXc6Kb0Idoo2j0qby6PLrM16EKp8rn2qIx4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70wpxQIpDrVy1ZBKmf7woS3VqmiswJU/3hTGVZv9fJ/vH+dMp83+vk/3j/OmV3nALRRR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KAFopKKAFopKWgBaKSloAWikpaAFopKWgBaWmiloAWiiigAFLSUUALS0lKKBiisvXf8Aj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X/oVadZmu/8e9r/ANfUX/oVIaNEdKWkFKKYhwp1MFOFAh1LTaXNAC0optGaAHUUgpc0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CijNFAAKcKbSigBaUUlAoGPFKKaKUUAPFFJRQAtFJS0DEq7pP+tl/wB3+tUqvaT/AK2X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5ptLQAtFJS0AFKKSigBwpRTaWgB1KKZmnCgB1KKbSigBaXNJmjNAC5pc02igB2aXNMpa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AC0UmaM0ALRSZozQAtFJmjNADs0ZpuaTNAD80ZpuaXNAC5ozTeKTNACk00mgmmk0AGa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aYxp2aYxoAYajank1GxoAic1CaleoTQMjasXxUf+KV1b/r1f+RrZasPxUf8AildW/wCvV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oIx4c0wf9OkX/AKCKuTf6mT/cP8qq6L/yAdP/AOvWP/0EVan/ANTJ/uH+VIk8yccLUsIp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uBJLt+fdVy0ADZ9ai2fJirEIAApgTgf0qUSH5UHvUWcdKlSJjIrdsUANYMcrUn/LMD0pw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7Y0AUp35NZNyeM1pzfx/Tis26/1RpgQRHJqyBxVS2PPNXccUwLmmx+ZqNsnrIg/WsO9+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rqTb7c1rtqMeltJfyLuFuDLj1IDY/XFcnps81youZmJmlzKx9SeSaQ+hvQDBUZ6AcVNK2F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ny9utJO3yPz/AJzTMytIQzjPXmnW68g/jUbYL5NEbMgbFBSNGP8AoPxqZH2yZ7VAh+fF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pkvVjFV4H+f7oq4gBGT1oAYExUT/ADyfP9fwqxNgR8VW/wCWn47frTewGj4ej8zXrH2k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cB4Yj/wCJ7b/7LSfyNd+ayZSGE00mlNNNIsYajNSGmGgCNqjNPY1GaAIzUTVKTULUhEbV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Kd2ptLQA5alWolqVaYyQVieNbT7Z4H1iHbnFuZMH/Z+b+lbYpJ4RcWc8DDKyxshHsRig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xtJHPBxSGkAnakpe1JQA00lKaSgBympFqIVKtAD6KTNLQAtJRRQAtFJSigAooooAKKKK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/wAxtu3PHSmdqKWgAXrTz0pi9afQB3Pwj09b3x7BK4ytpDJP+ONo/VhX0TmvJvgfpvl2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yrbxk9cKuT/6EPyr1mgBKKKKBCGiikpgFJRRQAlIaM0GgBKO1FFACUlFJQIKTNBooAKSl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+p/98/zqGpJf9fKf9s/zqPuaQwptOptAhKQ0tIaAG0hpaQ0AIelNpTSUABptONNoAT1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ak70tACUUUUAJQelFB6UANppp1NoAr2//H/efSP+TVc7VVt/+P27/wCAfyq1TQDKKKKA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FHaijtQAlJS0lABSGlpKAFpKWkoAQ0UUUAIaSlNJSASiiigBDTTTjTTSAKSlptACUUUU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Rm5T61sqtZNkM3cY963dvFc1Xc3prQi20balxRtrE1GKmIfq39KZtqyVxEPrTAuTVAE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P94UqJxUqL+9X/eFMkwZv9fJ/vH+dMp83+vk/3j/OmV3HEFFFFMBaUUlFAC5ozSUtAC0U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WgBaKSloAWikooAcKU00UtAC0UlLQAUopM0tABmlFJQKBi1l67/qLP8A6+4v/Qq1Kyt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5F/6FSGjSHSlpKUUxMcKcKaKUUAOpc00UtAhwopBS0ALS0gooAWiiigBaKSigBRS0gp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gYopw702lFADqWmiloAWiiigYVe0r/Wy/QVRq7pX+sl+goA0s0UlFADhRSUUAOFFJRmg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dS02lBoAdQKSigB2aM0lLmgBaWm5ozQA6ikzRmgBc0uaSigBc0ZpKKAFzRmkooAM0Zop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OopM0ZoAXmkozSZoADTTSmmmgBKQmimk0ABNMJpaae9ADSaiY1IaiagCJjURNPY1Exo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AMinqv8A17N/KtwmsHxh/wAijqv/AFwagDT0n/kD2f8A17x/+girE3+pk/3D/KoNO/5Bd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kKkuv+PWf/cP8qRJ5qp+VatRjpVJDkCr8Q4q4CaLanJ/EVYAAXNVouQfrV1FDKR70xDo1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A9KjQbIm+lPRSxB9hQA4Ak0jDAp6n5sUyY/IaBGdcYO6s6ZQVYHtWhJE+ee9Z8xA31Qy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4qxHKQFGevGKgViQxxz2PtUkQzuOPu9DQBFqNpJf6PewRjMkkbkfRef6Vh6GQbGAHtHXf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ZXyn49sgf41x4t0stQvLZPuRTyIv03HH6VHUfQ0UOVFMlXrmpYl+QUy44zVkFF+tOTpT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+/VlRyarQHD1OrfMaALVsfnq2pqrAvzVciWgBrvmhf8AVj+9n/GiReTTkHFN7Aa/hgZ15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dzxXG+FE/wCJk8n/AExLfqBXX1mUkBFNNFIaksYaYacaYaAI2php7dajNAEbVE1SNURN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nGmUAFKaSlNADlqVaiWpVpjJFqVKiWpUoGfMPiWz+weKNVtMYEd1Io+m44rLNdX8SbfyP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pIPxQE/rmuUNIBvakpe1JQAhppp1NNAAKlWohUi0ASUtIKUd6ACgUlA6UALRRR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CGnLTTTkoAcBT+1Nrsfh34d/4SDxVbiVM2lriefPRsHhfxP6ZoA9w8DaKdC8IafZu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6h25I/Dp+FdBQpAGKKAEooo7UCEoopKYBTe9LSUAFBoooASikooASkpaSgQhooNHagBK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UAYsv+ul/wB8/wA6j7mnN99/94/zpvc0hhTTS0lAhKQ0UlACU2nU3tQAhpKU0lAAabRm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oASiiigAopKWgBKD0opDQAlNp1NoAhtv+Pu8/wB9f/QRVqqtv/x83f8Avr/6CtWqa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SkAdqSjtR2oASiikNAC0hpaQ0AFJS9qSgANJSmkoAD0pvanHpTe1IBKKKKAA000tJmkAU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UUUAJRRRQMs6eP8ATF+lborE00f6YD/s1tiuWpub09gpaKKyNB7D5KWFOKAMip41wtNA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qKSnR/6xfqKtCOcmP7+T/eP86ZTpv9fJ/vH+dMrtOEWigUUwCiiigBaKSigYtLSDpS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ikFLQAtFJRQA6jNJSigBaM0maKAFooFFADgaBTaUGgBTWTrx/c2f/X5F/wChVqNWRrx/c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Rf+hUho1QeKcKiU8VIDTAcDTgaYKcKBD80tNFFADxS00GjNAh1LTc0uaAFpc03NLQAtFJ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RmgBRThTaM0DHUopBQKAHiim5pc0AOooFFAxKv6X96b8Kod6vaX96b8KANGikpaAFpc0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SUooAWlptLmgBaWm0oNAC5pc0maKAHZpc02igB1FNooAdSim5oBoAfmjNNzS5oAXNGaS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KAFzSUUUAGaM0UcUAFFJRQAtFJSZoAU00mimmgAJpuaCaTNACE0wmlJphNACE1E5p7Go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Y1Ix4qEmgYlYHjT/AJFDUv8ArlW9mue8bc+D9T/3B/MUAbVj/wAeFv8A9cl/lUtwM28v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/49Yf9xf5VKw3Kw9RikSeWQn5lrTtv30rDtis0LyoHpWlp5xGfWrgDLsMZH0q9GihDiq8J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Xg0xC84IzUighWT+7jP4U2Po1Lzz15oESg5z9KYOc+/FOT+VAHDfXNAFO6+VG5rFkwGO7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ea566djI2P4aoB0b/eFTQ/McCqkLku/svP0rRtk3TIv5/TrQBv8AhpB9su3H8EcaD8dx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b+J79MYDOHH/AAIA12fhyPFpcXP/AD2mJ/Acf41zfjOHZrkMw/5bQLn6gn+mKjqPoU4X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UEGWUVLI+U+gqyCm4w3FCthfl645pzLmmJxketAyZchdwqwj/MWPeqq5Bxnipo1JDUCNK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tMFMntVODClWNW4WBGw9aABeZPyp0n+rf+GjpvpsieZGR/ewtN7DNzwj/wAhWb/Zt/8A2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4TjBubuT1RR+tdPj0rNlxEJppNBppqShpNMJpxphNAEZNMbpTzUZoAjaomqRqiNIRGab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Ao70APWpFqJalWgZItSrUS1KtAHh3xgh8vxlFL/z2s42/JmX+lefmvU/jTAovNHuP4mik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5mvLDQMb2pKWkoAQ000+mGgBBUi1FT0NAEwp1NWloAKKKKAClpKBQA4UUCigAoooNACUl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KYaclAElfR/w18OLoPhWB3X/SrxRcSn2I+UfgP1JrwTw5pTa34gsNOQZE06q3+71b9Aa+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UbR9KAFoopKZIUUUlABSE0E0lAwooooASiiigBKM0lFABQaKSgQhpDSmkoAQUL96kFKv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9abSk8mkpDENNpxpp70CEpppaQ0AJTadTaAENJSmkoASkNLTTQAhpKU9aSgAopKKACii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000AJSUtJQBXs/vXP/XY/wAhVmq1l92b/rs/86s0wEooooASm0402kAUdqKTtQAUGkoo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CiikoAKKDSUAFJmlptIAopKKACkNBoNIYlJS0lACUUUUDEozSUUAXtLGbr/gNbQFY+kf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toVy1NzeGwmKMUtFZmhMi8VKBTUHFSU0SJTox+8X6ikpYx+8X6iqGc1N/r5P94/zplP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+dMrtOEKWkoFMBaKKKACiiigYCnCmilFAC0tJS0AFLSUtABRRRQAoopKUdaAClpKKAFzS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gUUALWJ4j/1Fj/1+xf1rarE8Sf8AHvY/9fsf9aQ0ai9Keppi09aYDxThTRTqAHClpBS0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CFpabmloAUUtJmigBaKTNGaAHClFNFKKAFoFJS0DFFOptOFAC0CgUCgBwpaQUuaBid6va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o1f0vrN+FAF+gUCigBaKKKACl7UlFAC0tJRQAoNLmkFFACilptKD60AOopKM0ALRmiigB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lFADqXNNooAdmkpKKAFozSUUALmjNNooAdmjNJRQAuaTNFBoAQmmk0pppoAaaSg0lAD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BrGoD61K5qI0ARueKgJqZ+lQGgYma57xvz4P1D/gH/oYroCa5zx0f+KOvf8Afi/9DWgD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6Kl9aih4gQf7IqX1+tIk8xdcXT+zH+daVkMJ0qnMuL2X/AHz/ADq7a8A1cCWzRQ4FODf/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V/8A1fWrAnHyoR3NNLiJP9r09fenKuG3t19KTaGfeev8qQiZMYpG4FNVsGmSyYoGVpX2k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93/wLcf8KvTks5NMZWaED1z/AC//AF0wMqNF3AkZxzitKy/dxzzs2WxVJI9lxs9sVfsbV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+5u3Mv971/TNJgdhpsIt9NgiH9zcfx5/rXN+Ok+TTZfRpF/lXVqeK57xwP+JHA3dbgY/J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/qxUzMqxmoIzuVdnSnS/6vFaEEWcg+gpqD5j700PtQj3p6jDBh3oGOQYkGelWogFJY9K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BDIPYUCLSfMc+lW4Rlg3cVRgOAfpVyMnnFAErdacy/u8U3rIBUxGRigaOg8HT+dHeP/BlV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sDwrF5djMPcfyrczUGiQGmGlNNqRjTTDT6YaAIzUZqQ1E1AEbVEalaojSERmm0402gBR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KlFRCpFoGSLUq1EtSLQB5T8a/uaJ/wBtv/Za8mNe0fGG087SLK5/59y3/jzKK8XNAx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80w9aAGmnLTTSrQBYXpS01TxSmgBaKWkoAKBSCloAUUtIKWgApKWkoAQ0UUlACGpEplOS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V9o1+81F1+S1i2qf9pv8A6wP517gK85+C6RjwdcyL99r1g/4KuK9GFABRQaSmSFJQa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+tJQAdqSlpKACkzS0hoASkpaSgQhpKU0lACUq9aSlHWgDA9aBSetKKQxDSHpSmm0CGmi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lNIaAENNpxptACU2lNJQAlBopKACkNLSUAFL2pKKAA02lNJQAlJS0lAFey+7N/wBdn/nV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AOusn/oRq1TAbRRRQAlJS0hpAJR2oo7UAJSUtIaAFpDQKDQACkpRSUAFJRRQAU2nU2k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0GkpDCkoooGFNpTSUAJRRRQM09H/ANbL9BWvWTo4+aU+wrWrlqbm0NhaUCkFPFQaEqdK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hTk/1i/UU2nR/wCsX6imM5ib/Xyf7x/nTKfN/r5P94/zpldxwhRRRTAWikpaAFzRSUUD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tNpc0ALS02igY7mikzRmgB2aKbmlzQIWlzTc0uaAFopM0uaAFzRmkpc0AHasTxJ/wAe1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1rbrE8Sf8e9j/ANfsf9aQ0aop60wU9aYDxThTRSigBwpaaKWgBwoFIKUUEi0UlLQAtFJS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GLSikFLQMKdmm0UAOpwpopRQA8Uo6U0UuaAFpaSigBav6X0m/CqFX9L6TfhQBeopM0ua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QA4UZpAaKAFpabS5oAWlpop2aAFopKWgApM0UUALmlzTaKAHZozTaKAHUUlFADqKSlz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LSUUUANNNNONNNADTTaU02gBpphp5phoAjaomqRqiagCJzxUJqZulQ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P/FI3X+/F/6GtdL+Nct8QP8AkVJ/+usX/oYoA6uPiNP90VL3qNP9Wn+6KfSJPOZ/+P6b/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24+Wqlx/yEpk/6bMv6mr8KbVxVwIZYRRip4QAKijT5vw/WnqCHP0/WrAmFSKOG+lRA8VKp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oFVpvvE1Z6EGqs33iPWgZA//AH18u6lff5f5t+dKRj8sUyeby4/ufxfnigCtAvmXrP2X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5eY9F+YfjwP8A2asmJNkIbvK3+f6/pXS6RD5Vox7s3H0X/JqGOxpYrA8ap5miRf8AXwn8i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49/h6Q/885Fb9aSGcFZT/uhu/wB2rJ5FU7SGRZZ493DHdtq43EdWiCkRtkZO1WE/hHao5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3R+4pgTnCduKnQDZkVVdmYcCrcbfuOnNAElv901dhPFU7f8A9mz/AOPVdtj/AI/jQBKE5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x/IU8Ifuikxo6zw4m3T5m/vS/wAgK1ao6Eu3SY/9pmb9TV6szRBTTTqaaAGGozUhqM0A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ozQMiaomqVqiakIjNNpxptAAKUUgpRQA4VItRjrUi0ASLUi1GtSLQBxvxNh8/wAK3w/55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rwI19H+MIPP0HW48Zxpsh/9m/pXzhQMSiiigBh60hp1NNADDQKU02gCZDUoqFKmFADu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2lFFFADhRSUuaACkoooASiiigBKclNNOSgD3f4Jy7vC1/H/cvD+qrXpg6V5B8Dbo7dbs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IP8ASvYB0oAbRRRTJEooooAKSlpKBhSdqU0lACUlLSUAFJSmkoAWkoooENNJSmkzQAlB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/900AYI6UooHSgUhiGmGnmmGgQ2kpaSgBDTacabQAlJS0lADTSUppKAG0lLSUAJm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aSgBKSlpKAILH/UP/wBdZP8A0I1aqpp//HoP95v/AEI1ZpgJRRRQAlJS8UlIApKXikpg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iiiwBSZopKADNJmikoAdSUZpKQCUUGigApDSZpM0hhmikzRmgAooooGJRRRQM09Hb93L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9LGI5f8AeFakb1yT3N4bEwFOFRh6kBzUosmXpTqaOlOFNEhTo/8AWL9RSUqD94v1FMD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x/nTKfN/r5P94/zpldxxBRRRQAoopBS0AKKKSlFABRRRQAUtJS0DCiiigBaKTNLQMWik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ooAWlzTaM0AOopM0UAOFYniP/j3sP+v2P+tbQNZWuruXTx63ifyakNGmKVaaKctMB4pa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BaWkFAoJHUUlLQAtFJS0AFFFFAxaUUgpaChaKSloAWnCmiloAeKKSloAWlzTRS0CHD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UVQB5NaGm/dl+ooAu0UlFAC0UlFAC0tIKBQA6ikpaAFFLmm0tADhRSCigBaSiigBaK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UUlFAC0tIKWgAooooAWijNFABRiiigAxRiiigAoNGaTNACGmmnGmGgBpptOPem0ANNR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aom6VK1RNQBC/SoD1qd+lQGgY2uT+If/ACLDf9fEX866uuU+IHPhhv8Ar4i/nQB2C/dA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1pEnAz8a5ff7MrfqavQDjdVbUv3euXyf9NVb8wKt26/uaqJDJZX2ogHWiN8hvamSDc+Oy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1YFhWqdTxVVDU6nimA4/eB+tU2H7xs/wjNXF5WqsnRmx95gtAxB8/+e1QSJvkRP8AP1qd+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ZmOKAJIo0Vt2WOzC/iP8AK109pH5dtGh6heawtOh33EK/8DP8/wCddCOKhlIkFVNWiNxo1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Pw5/pVkGnqaQzzKDi5HuMUyU/eX/AGqsXsYsNQlRlLeS+Dj07VXk2eZv/h4qkSVmb95t7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7U1v+PginJ94jvVCJg2SBVxeYx9MVUiTgk9qswNlCPagRNGMEMPXFX4xgbh1qpERs3e2Ku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QBYjbNLK5QcU2LlmqR13On+9/KkwR2eg/8gW1/wB1v/QjWhVTSk2aTaj/AKZA1brM1Qhp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phqQ1GaAIzUZqU1GRQMhNRsKmIqNhSEQkU3FSEU2gBoFFLRQACpFqMVItAiQVKtRLUq0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6javyJbHYf+BbhXy7X1Nbf8jBc/8AXrH/AOhvXzJqUH2bVL23xjyp3T8iaCinRRRQA00l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etPphoAkSphUCVMp4oAeKXFItKaAG0UtJQAUZpKKAHUUgpaACj1oooAYaclIRSqaAPU/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jF/est35On+Ne4g189/B+48nx7HHn/X28qfyb+lfQdABRRRTJEooooASiiigYGkopKAC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DNJRRQIaaSlNNoAWmN/q5P9006o5f+Pef/AHDQBjDpSCgUUhiGmmnGmmgQ2kpaSgBp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tSUvakoAQ0lKaSgBtJS0lACGkpTSUAFFFFACUhooNACUnaijNAFbS/8AkHx/j/M1bqrp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Zq160wG0UUlAAaTtRSUrAFFGaTNABRRmm7qLgOpKTdSZouAuaSiigApKM0lAC5pM0hpM0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pM0AOpKZuo3UhjqMU3dSbqAHUUzdRuouCH0lXLSwa5h37wOatLoyfxSE/So9oi1G4mnD/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0+8aLe1SBAi9PerGxfQVzPc3joiAZqeOmKOad0oAtKacDUKtTwaAJM0qH94v1FR5p0Z/e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/Xyf7x/nTKdN/r5P94/zqOu44h1FNooAfRTaKAHUU2igB9FNooC46lptFADqKSigY6im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oEOopKM0ALS02loAWikooAUVQ1f72n/9fa/yarwqjq33tP8A+vtf5NQykXxSrSClWgB4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iigUUAKKBSUUEjqUU2igB1FJRQAuaXNNooGOBpc00UUDHiim0ooAdSg00GloAfRSA0ua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hQeTWhpn3JfqKz+5rQ0z7kv1FAF2ikooGLRSUUAOFLTM0uaAHZopKUUAKDS02lBoAcDR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lGaAFopM0UALRSUZoAXNLmkooAdRmm5paAHZpabRQA6ikBpaACiiigAooooAKQ0tIaAC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hptONN7UANNMNONRmgBh71E3SpGqJqAIn6GoD1qdulQHrQMbXIfEOTZ4ejX+/dRj+ddf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jWmf+f6L+tAHZj7tOU00fdpR3pEnFauf+Klvf+2f/AKCKtwf6mq2vr5fiCQ/3okP8xViP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VEhjyMmq8wzMDVtSDGW/CoSuW6VQBGT2qYNuGB1qENtPFTxkdR96mA3/AD/jQedo/wBs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97dSA5amMjmXcOMU148mIHlm+ZvYD/wDVTufM/wCBU6X/AF3/AAHNAGloy73ml+iD/P5Vr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JR3bLH/P0q4DUFjlNSqahU1IDUgcf40tRDdxXKj5bhPLb/eHT/PtXNbiFwf7wrv/ABXb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LxbJV/A8/pXBS/8AHufl+61UhMiZvnzTlDFqi7DirEbciqIJYvlRlNWUG1gP9mqrHILV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gPViqN9a1LV90VZKvwQavW5wgxQSXYuGOKn2eZGv/TNt39arxVY37P8Avk0MpHd6f/yC7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p6g0/8A5Bdp/wBcV/lU9ZGqCmmpKaaAIjTDUpphoAhIqMipmqM0AREVGwqU1GaQERFR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bRS0lACinimCnigQ9amXpUK1MtAFa2/5Dd3/ANe8P/oT18++Prb7L461iP8AvT+Z/wB9A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a86zen/pnCP/AEL/ABrxf4v2f2fxoJwMLc2qP+Iyp/kKCjgKKKKAExSGnU00AMppp5pp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1qVDQBKKdTRTqACmmnUhoAbSUtJQAopRTaUUAOFL2pBS0ANNN6U49KaaAOv+Gdx9m8fa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/4EpUV9LV8n+Hbj7L4h0u4zjybqJ8j2YV9YUAFJRRTJA0lFGaAEoozSZoGFJRmjNABSU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jNABSUlFABRSUlAhaim/495v9w0/vTJ/+Pab/cNAGNRRQaBjTSGg02gQUlFJQAU2g0lA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GkoyKaWFABSUbhTd4oAXNGaYZF9ab5q0CJaM1D5y0nnigCammovPFNM9AEpptQmekM/F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t/1zFWKoW7GG2jiHRVxT/Of1oGWzSZqoZX/vU3zX9aALeaTI9apmR/Wm729aAuXd6+tN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03NMVy4ZkppuFqrSUWAsm4FNNxVfBoxRyoCY3Jpv2lqhIoxRYVyX7Q/rSee/rUeKPyosF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nmP60ym/jRyhck3t/eo3t/eqL8aTPvRyjTJNzetG4+tR7qTeKLBcmDH1pwY1X8wU4SCiwX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q6S5qQP71lIpHR6SP9DH+8av4qrpv/HhF9D/OrVczRugo7UUVJQxKfUadakoGPFOBpopR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4n1FMzSxn96n1FAHOzf6+T/eP86ZTZnPnyf7x/nUe813HETUVDvNG80AT0VDvo30ATUVD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lqDzaUS0ATUVD5tKJaARNzRUXm0ebQBNRzUQlFL5ooGPoFR+YKXzBQIkopnmCl3igB2aX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B2aM0m4UZGKAHVQ1M/PYf8AX0v8mq5uqhqbfPYf9fS/yahlI0hTlpgpy0CJBSikFAoA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mjNJRQIXNLmkHSigBQaXNNFLQAuaM0lFABThTaKBjs0oNNpaAHUoptOFACilpKUUAOFF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/pn+rkP8AtVnVo6Z/qZP96gC5RmkooGLmjNJRQAtKKaKXNADs0uabS0AOFFIDS0AKDS02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AC0ZpKKAFzRSUUALRSA0tAC0CkozQA6lBpKAaAHUUgNLQAoNLTaKAHUU2igB1JSUUABp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YaaacTTCaAEJqM081GaAGMaiY8U9jUTGgCFyagyandhioMigYZrlPHXOn6evY6hFn9a6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SwaYFBb/AImEXT8aAOrB4oBpm76UbxQI4zxPJt8QH/rmn8jVi2O63PsaoeLjjWGb0RP5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l/wBqmjNlwfcxQOFyRTUOeKsbMxmqApE7mVR1Lc+wqe3f5f8AgJbPpzTEj/eVPHwn4CmA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0GWqdmwuKgDbWzTARP8Aj4/X+lLaWu+4ff8AxPt3N1xSwD94zv8AwrvPviktXYiGRz96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GdDR+NReZRvqCydaeDVdXqQNQBJeRi4025hbkPGyn8q81PzW7/wC+D+lelSybbScntGx/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/qP5VSExpHIqaMYamouSKsqmHBqiBjL1H3eM1LE+xh+H403G/wDj9acV3YZO360wJEGS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cLHnIq9Efu0CLsAO5E/8e/pTz877+2Cf5CmwfeQ/7RpU/wBW/wBP6ihlRR39h/yDbUek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+Xbxp/dRV/SpM8VmaDqQ96Z5lNMlIBT0plIZKjMlBI9hUZFMadqiM7UDJDUTUxp2qFpm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gaZqjMzUAWc0Zqr5zUec1AFrNOBqoJTTxIaBFtTUoaqSyGpBJQAtlzq2oH/rkP8Ax3/6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DpWoAfdZ4HP6j+tejwny5ZZB1kKk/gMVzXxJtG1HwRehVzJAVnU+wPP6E0FHz9RRRQAU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NNPNNNADKkQ1GaelAFhacKYvSng0ABoNFFADTTadSUAJQKSloAcKWminUAFNxTqSgCSC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GH4GvrmF90Ebf3lBr5CFfVWiztPoOnSscl7WJs/8AFAGrRVWg0ySzRVWkoAtZpM1VpM0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NJmgC1SZqrRQBazSZqrSUAWtwpNw9aq5NJk0AWt49aN6+tVM0maBFkyJ3dR9TUV1cQC3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5h61i6h/x+r/ANcx/M1XoAvOQn8an6GovPT1qrTKBlkzrSG4FVaSgksG4FIbmq1JQImN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SGgBxnam+a1JSUBcUyGk8w0lNoC4u800uaKSgLhupM0maKBi5pKM0maACkxS5pM0AJijF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mm5pN1ADjTaTfSb/AHoGO5opnmCjzKAHUlMMlN30XAkpM1HvNN3UXAlzSbqi3UmaOYCT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TDUuYLEu73o3VFhqMGlzD5STcKaWFN20bKXMHKIXpvmU7YKNgo5gsRmb/ZqIzf7Jqz5d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PtB/uGnxzB+hqx5IqL7EoYvH8reh6GjmHYcrGp1Y4piqM1MoFQwR0elakjW6xSLtKjg+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uZth+7FXIriSI8HIrGSNUzdApD0qC3uklXrzVg9KksiSnntQig5pSvNAxRS0gFLQAZpYz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NLH/AK1P94UAc1N/r5P94/zqOpJh+/k/3j/Oo67ziEooo/GgAoxSZoyaACikozQAopfy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8qTNGaAClzTc0tIBaKKKAFooFLTASlopaADNLmkpaADNLmkooAdmjNJRSGLk0oY+tJRQA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29abRQIfvb1o3t602igQ/efWnCQ+tR0tADxIad5pqIUtAyTzDR5hqOlFAEnmGjzKYKKAJ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AJhJSiSoaXNAEvmUvmVDRRcLE4kpRJUGaM0XCxZ8yjzPeq+aM0XCxY8z3rS02VVgfcwG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eKAR0YdW5BBpcj1FUbL/j1T/PepaBljcPWjzB61XooAseYPWjzBUGaKAJ/MFKJVqvQKAL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oAn84UvnVXozQBP53tR53tVeigCx51HnVXzRmgCx51Hne1V6KAJ/Oo86oaKAJ/No841D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5tQ0UATebS+aahoFAE3nNR5ze1RZpc0ASea3rR5retR0UASea3rR5r+tR0UAOMj+tMLt6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fWmlj6mkJphJoAUscdaiLH1pSajJoAa7H1qEsfWnsajJoAjYn1phNKxphNAh240jAN1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AKpxTw1RrTxQM4rxWrtqZI/ur/JqfosrNbhD/D8tM8T/APIWP+6P/QRVfQZ8XMkR9eKc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VhH/dMM1B/E1Kp+XFaEkqJzml6NQrcflTW/1w/wB3dQMdIcmo8U5+v5Cl70DJIFBMpP8A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tUmCIpCPSopxiMZqWM01PFOBqJTwOaeDUPcaJUNWFNVVNTKeKBlfXLj7Pod0yn52TYPx4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Qf7v8q77xF/yAp/qv864k9JPcLTQ2NQ4qZJPmqBOlTxplutWZirxt/3s1NDxx9TUT8AV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OHtVmE5xUUYpUfZ8if3qANZPkVP9kH9ak0799epD/edf/QqgiYlcmrOiLu8RWw9CT+hpM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pKgsRqYacaaaQEZptONMNAEb1ETT3NQk0AMY1ExpzGomNADCaYTSk03NAwzSZpM0maAJ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qaAJ1NSA1ApqQGkBKDTJ4Eu7Oa3kGUlRomHsRilBp4oGfMV5bPZX1xaSffglaNvqDioK7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g8WyXCLiO8RZV+o4b/wBBz+NcXQAUUUUAMNNNONNNADaVaQ0CgCwhpwqNKkoAdRQKKAEp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0lABSg0lKKAH0mKBTscUANr6a8IXH2nwdo8mf+XSNf8Avkbf6V8yEV9FfDl93w/0n2R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qjNNzSZ96aIHZpKTNJuHc0CCiml0H8a/nSGVP+ei/nQMdRmozPH/AH1/Omm4j/vr+dFws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/wCeqf8AfQo+0Rf89k/76FFx2ZNRUH2iL/nsn/fQo+0xf89k/wC+hRcLMmoqA3cA/wC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Te2/eZPzouFmTGkqD7Zbf89k/Oo21GzU4NzHn60XAq3v/AB/H/cH9agNNmuI5LyZlfPC1G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eabUZuFpn2hfSi4rE1NNQG5ppuKVx2JzTc1AZzUZmajmQWLWabkVW85qQyNRzDsWdwpu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pcwWLW8eopvmL61WyaTmlzhylgzLTTcLUGBSbRRzhYlNwvpSeePSo9oo20ucLDvPPpSe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0cwWDzmo8xqXZRto5gsJvakLN60u2l2UczCwzn1oqTy6NlK47EVJU2yk2UXCxFRipNvtS7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RipdvtRtouwsRYo21LtoxSuFiHaaNpqXFLii4WIwtG2pKXFFwIttGypcUYoGRbaNtS4o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VLik4oAjxRipOKOKAGbaAtP4ozQAhjBpmwr0NS5pKAL1uwaJeMVYAqBEwgpyuy8HkVDR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0FuspjvWYpU0kkpUcZqCkzdhk+WnglnqjZygx9c1ZV/3lKxRYo7UwNS5oAcaI/8AWr/v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p9RQByE8j/aJef4z/Oo/Nb1p04P2iX/AHz/ADqPFdXMzn5RfMf1o81vWk20m2jmYco8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G2jmDlH+efSjz8dqj20bfajmDlHfav8AYNH2r/YNM20baOYOUf8Aav8AYNL9pH9w1Ht+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+0j+7SfaR3U1ERUDZlJRfu9zRcLFpb6J+maf9rj96rJCqDAFLsHpTuFi0LlPWnC4T1qps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CdP71OE6f3qo7aNtPmFYviZP71L5qf3qz9tLt96OYOU0BIv94U4OvrWbg0c0+YVjT3D1o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WjHvRcLGmG96UGsvJ9TShm/vGi4WNXNGay97f3jS+Y4/iNFwsadLWX50v980CeX++aL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T1pwuX9aLhY0hSis0XT+tO+1uKVwsaFLms77bL6LS/bZfRaLhY0M0A1n/bZfRaT7dJ/d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zhf+qU4agP7houIv0oqiNQXuhpRqCf3GouFi9ilxVH+0E7o9KNQj/uuKLjsXcUuKqfb4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fb7f++3/fNFwsW8UYqr9ug/vn/vmnfbbb/nqP++TRcLFkUtVxd2//AD1X9aPtdt/z2j/O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/6In4/wA6sDqapWFxCbOMiaPHP8X+1VkTw/8APVP++qLjsSfhR+FRG7tx/wAtkpv222/5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FQfbrb/nsv60n262/57L+RouFizRVX+0bX/np/wCOmm/2la/3z/3waLhYuZozVH+07b/b/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0f8qLhYv0CqH9qwf3XpDq0P8Acei4WNGisz+1o/8AnnJSf2vEP+WclFwsadFZR1qMf8sXp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50XCxq0Vk/21/wBMD+dN/tp/+fcf99UXCxs0orATXZDcbBAvyrub5u+fl/8AZqm/tuX/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XCxtZozWH/bVz/zxi/Wk/tq5/55Q/kf8aLhY3s0ZrB/tq5/55Q/k3+NH9tXP/PKH8j/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0tc//bN3/ch/75P+NJ/a95/eT/vmi4WOhornv7XvP7yf9803+1b7/nqP++BRcLHR5ozX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Yf98Cj+0r7/AJ7D/vgUXCx0eaM1zv8AaV7/AM9h/wB8Ck/tK9/57D/vgUcwWOhJpprm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IVGby8/5+ZPzo5h2OmNNIrmDc3Wf+PmT86Z59z/z8y/99mjmDlOnIao2NcwZJz1nk/76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T/vqjmDlOkY1Exrm28z/AJ6P/wB9VERJ/wA9H/76o5g5To2NNzXObCerE/U03y6LisdH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Hl/Wp5g5Tpg6/31/OlDr/AH1/OuYEftTxH7UcwWM7xO//ABOpv91f5Csuyl8i+R89Tg1Y1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/6DVCCMv89XFisd7EcsT6jNMx+8PpTdPbfZRMeuypkHU1oiGID2p+UKsf9nbUBHXFPh6G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1n4UJzTvubf94flQBYVNkM3+4D7A1Wn5QHtVmBEf5P4arS/cj/3geOlT0GiZb62H35B+R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/AD0/Q1iSD94/+8aQR1kVym0urWnq3/fNSrq9r/eb/vmsNYqlWKi5SiXtb1K3uNGuYoy2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4/u/8BP863NQTbptw2Ow/nWGnb/rk38zTQmhVPGKni+9tqvHyx9qtQDcC9amfUcVzIf92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Soy2JBUitnFMCWMYk5pG/2f71NVv3nNSKuen96gC3DJwV54NaGl3H2fUYZe6k/qCKzoF+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T6UmCO0/tqP/AJ4PSf2ynaBvzrJgfzIg1S4rBvU0Rd/tp/8An2/8f/8ArVG+tP8A8+3/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rimEUXAsJrRePf8AZv8Ax+kOsv8A8+4/76rNUeXM8XZvnX+v+fenEUwLEmsv/wA8B/3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/ADxj/M1XdM0zZU3KsSvrE3/PGP8AM1AdWuP+ecf61G8dR7KdxEp1Sf8A55x/rTP7Un/55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+XRcZL/aU/8Acj/Kk/tC5/2B+FReX9aUJRcCUahc/wB5f++aeuoXP95f++ahEdOEdFwJ1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N808ahc/wB4f981CEpwSlcLEo1C5/56f+OipBqFz/z0/wDHRUASnBKLhY5L4k2r3uhwX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/wCy3y/zxXlde93til/ptzaSAFZoyhFeDSI0UkkbjDoxVh7iqTAjo7UUUwGGkNONNoAb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mjqWoY6lFADhS00UtAC0lFHrQA00lOpDQAlAooFADhTx0pgp4oACK9w8EI0fg3TB6xk/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hyLyvDOkp/06Rn81BoA0KSpMUYqQIqKkxSYoAj5pMGpdtG2lcCLbSbal20YoAi2+1G32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baTb7VNijFFwINtG2psUYFFwIdtQTw+au7dtkX7relWyKYRTuBktOXumhmXy51G7jo49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CSRicb/4T3Bqun+397+dIBRRin4ox7UXGR7aTbUlHNAiPbSbak/CkxSuMj20bakxSYoug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BS4ougItlGypMUmKQDNlJsqSk4oAZso2U/NJmgdhu2l20u4UbhSFYTFJinbhRuFADcUYp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FwaTFJvo30ALijApu+k3UAOwKTFJupM0AOx7UlNzRk0BYXNGabhvSk2tQOwu6k3UbTRs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6cISacLc0BYj30b6lFsaUW1AWIt9G6pxa08WvrQFirmkzV0WopwthSuOxn55pea0hbJ6U4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GXhvSjDela4hT0oEK+gpXKSMny3PagRSHtWwIh6U4R+1K47EECsQM1Z+zFhxSBMdKnjk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ODnNNkiOMNWkDuFVphng1Ix1tCI04OasA/PUEaFF4NPEgLc0DLQNOBqFTUgNIZJmlj/1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f+tT/eFAHJTj/SJf98/zpmKlnP8ApEn++f51HmugwsJikxTs0ZFAWGYoxTsiikAmKMU6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1JijFAyPHtRinVESXbavTuaBiEFjgU9Y1Qcdacq7fu80HjrTENxRtp+KTFMBMUbadijFI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NtADdtG2nbaXbQFhm2jbT9tG2gQzbSbKk20baAI9tGypMUYoAZspNhqXFGKAIttG2pcU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lxRii4EW00balxRilcCPbRtqXFJtouBFtpNtTbaNtO7Ai20bTUuKMUrgRbTShakxRii4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UXAZg0Yp+KMUXAZj2ox7U/FGKYEeKXHtT8UYoAuwD9yn0qUCkhH7lPpUgFMBuKMU/FGK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YoAZijFPxRigQzFJipMUmKAGYpMU/FGKAGYpMVJijFAERFGKkxSYoAZikxUuKY7eXG7/A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ChpJ5f7z7R9F4/nmrAFNtY/Lt0T+Pb83171LjFACYox7U/FFADMe1GKfRQA3FGKdRRcB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cBMUYp4oxQBGRRin4oxSuBHimlalxTcUARFabtqXFNxQBEVFMK1Iymm7aAIytRlanIpp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vFTYpMUAQ7KTZU2KTFAWIwtKFp9GRQBzOpx+dqEv12/lT7aIIuMClVd7lz1NWFixWsEQ2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8atJ/q3qlZ8L9eKu4wpHrxWhJCeUIqRFwrZOflpEHyUoPFMBU/1Xy/8A16eKanFPB+YCg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+XsvtVbYuP888mrfXYn+1+lQsoEz/ANxX2/rUsEVPL5o2VL+FH4ViWMVKkC0LTxUlFXU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B/nXNpseOX5/nVP03V0mrSbNNlX++yr+uf6Vysf/AC1f/aCf/FVcSZMtIAM4OalibYpp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mtkQKiKylgcf7NTR52jeMD0qFHXa3971qRFbAJO6mBIOfl79qmjOEB96hQ4cHsvBpc7P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cmM1MknFVI/nkb6CrZbfuf8ACgZsWUgQ7D0NaFYVrJlVPcVtRtlAfasZLU0ixxFMI60M9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LtCyjqh/SnkA8qcj1p74ZSD3qrbnbG0J6x8fh2p3HYeVppWnFqaWqRkLiosVKxFMNK4D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cPWgAxQBSbhSbx60ASCniofMFKJRQBOKUVCJRS+aKAJxThUAlFOEy0XAnHFeN+OtM/s3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Hnr9T1/WvXvNHrXHfEfT/tejQXqDL2r4Y/7Df/XxVJgeXUUUVQDTTKeabTAYaaacetNP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QIamFADx0opKWgBaKTNFABSUtJigAxRijFLQAgp4NMpwoAkFfRNjF5Gn2sP/ADziVfyW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0uvtFjbTdfMiVvzFIC/SVW+0e9J9oqALJoqt9oo+0ikBYzSZqt9oFH2gUAWc0mar/AGgU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mq/2gUfaBQBYzRmq/wBoFJ9oFAFjNJmoPPFJ54oGT5ozUHnik88UAMnAL1XkjyKe75Oa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+DtapM1A3zCmCQjg1NyiySKYTUe80mTQBLmjdUO40m40gJd1JuqPmloAfmk3e9NpMUAO3i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piHbxTd9Jso2UALupu6nBKcEoC5Hk0nNTiOl8ugCvk0ZNT7KbsoGRZoxT9ntShDQBHij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BvSgCELTggqXyH9KUQt6UgIxGDS+UKmWFvSpBGR2oGVhFUghWpwntThHQBW8n2pRD7VY2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fal8n2qwBS4oAriL2pRFU+KXFICDy6cI6mxRQBEI6UJUlFADAtOC07NGaAG7aUClzSUA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ALikxS0uKQwFSxIpkGaiFTRffFA0XRCMVE1vk08SGpVG6pKK5iwtQGPmtApUfk0AVV3J7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JqJovagCUU+L/Wp/vCoA5X73SpoWBkTB/iFAHJTk/aJf98/zqLJq5PH/AKRJ/vH+dRGK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NTeXSeXRcCLNGak2UBKYWGZozUmyjZQFiPJ96NxoIxUbn+BPv/yHrQAjS7m2JT14oWIR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RvpmKMUAO3UbqTbRtoAduo3Um2k20AP3UBqZto20AP3UbqZRigRJuo3UzFFAD91LuqKj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1RZoyaAJs0uahBpc0AS5ozUWaN1FwJaKj3Um6i4EtFR7qTdSuBNmjNQb6N9FwJ6OKg30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RkVBv96N5ouBPkUZFQb6A9FwJ+KMVDvpd9FwJcCjFR76N9FwJcUYqLfRvp3AlxRiot9G+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Sl31TS44p32imBbDU7NUvtFH2incC7RVL7RR9oouIu0VS+0UfaKLiLtJVP7RSGei4F2kq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FwLuaMiqXn+9J55ouBdyKTcKpeeaTzjRcC9uHrVa8O6NIe0rAN9B8x/lUXnGoDIXvAD/yz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xoKsagde1Gaoea1HnPjrTCxf3CjePWs3zn9aPNb1pXCxo7x6ijzB61m+a3qaPMb1qbhY0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9azfMb1o8xvWi4WNLzB60CRfWs3zG9aPMb1ouFjUEq+tHmr61l+YfWjzTQFjU81fWk85f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YWNHzl9aaZl9azt5pN5oCxoGZfWm+evrWeXNN3mgLF5rgUw3AqnuphY0hF0zimGcVSLG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TfOqnk0mTQNIuefSedVTNGTQMtCWh5P3b/7tVw1DH92/+7VLcRUhTcKmT+5/tbaggPBp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zW0TBmhANoPNaG87R/u5rOX94Bs7EVfbhx/tD7vpVgP/AOWf4Ug/g/u/xe9Eb75HT/ZP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GKYycFOwpCcU3/4n9alX5fn+lAEkJyyfWonBLvjkE5zSocZ+tR/P9o+d/wDa+mei0MCrc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3ajM3FNuW3SA/hUIORXK9zVIn88+tAnPrUGKMVNx2HX7+dCM9AT/KsWOEJaoAOCSa07rP2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skf7iJD/tVrTM5biRAFCKaEywFPgHzCnhf3rVuSJHCJFIPrT0GyU+g4qQRkoQvbmkYfIf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UxgTIOafExKHIqLOZgOaCC1C2BViKQE1WgGfkqxsMYx3oGXrfG5fxqX7SysQDVa3YgB/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5rOo9DSBY+1N60w3TetQU2sDQsee3rUDTmOYS9j8rf0pw6VG6bgRQOyJjMWHWm+c3rUUZ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IDzKaaZD60mKMUANLGk3U7FN2mgBNxo3UbaNlABuNAc0bKNlACh6XeaTy/al2GgBd9G4+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70AG4+tR3cK3tjPZyDKTRlDUoj+tO8ummB4fcwPbXMsD8NGxU1FXV+PNLez1dLwLiG6X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ylWmA00mKcaSqJIzTDUhphpgC1OvSq4qdDxQA+ikFLQAtFJRQAtFJS0AApaKKAEooNFA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zeGtOfriFV/LivFR0r2jwZA7+ELF/wDYP/oRqWBqZNLzU4tn9KX7M9QBXoqx9malFs1A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U0fZDQBV5o5q19kNH2Q0AVeaOatfZDR9kNAFXmjmrX2Q0fZDQMq80c1a+ytR9kagCpRzVr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GUzTSKv/AGNqYbRqVxooFRTSgq/9jf8Au04WLn+GkOxmAU4CtH+zGpRprUrhymYRSBTW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Zii4cpjBaNtbP9nAU9dPXNFw5TDCH0p4jPpW6tglOFkg7UXDlMDyj6Gl8lj2roRaRj+GnC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+U50Wzn+GnC0kP8ADXQ+So/hpfL9hRzBymALKQ/w1IthJ6VubPajZRzD5UYwsHp409q1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mWNO9acNOWtLyzR5Zp8wWM7+zkFKLFBWh5dJ5dLmCxVWzQdqf9lTHSrITHalxRzBYovb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WmUzUZhz2ouFjNCgHmpURGqZ7Wq7Quh4qiSQ2wI4qBoWU9KeszL1qUTBqYFTZTcVbKg1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FP2Uu2gCPFGKk20baQDMUuKdijFADcUYp+KMUAN20Y4p2KMUAMxSgUuKXFACYopcUYoA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lPVqbinKtA0ToasxvioYxxTwcVBZPupQaYG4pVagB+KNoo3UbqAGtCrVGkJWZCv94VLvp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oAwJkXzpP94/zqIotSTEefJ/vH+dR5FamQ0otN2Cn8UnFMCPYKTyxUlFBJH5dN8sVNiop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1AEUi4ZUT77fdHYe5pI7NY8/M28/e3d6mRNn+/8AxN60+gZCYqaUqwaQJmgZW8s0ojq1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6PLNW9lJsoAqeWfSjyzVvZ7UbKAKnlmk8s1b2e1GygkqeWaTyzVvZ7UeXQIqBDRs9qt7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GjYaueX7U0x+1Aypto2+1WgntS+WPSgCpto21cEY9KPKHpQBT20baueUPSjyx6UrAU8U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HpRYCpto21b8oUeUKLAU9tG2rnkik8kUWAqbaTFWvJpPJosBW20m2rXk0eTSAq7aNtWf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baNpqz5Jo8k0AV8UYqfyTSeSaAIcUYqbyTSeSaLAQ0oFSiI09YWosBCM0vNWBbv6U4Wz+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Vv7K/pR9lf0oAq5oqx9lf0oFo1AFeirP2R6cLNjQBUoq4LBj/GKcNPb++KBFLBoxV3+z2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2/vigClg0Yq8LA/3qcNP/ANqgDPxSYrR/s8f3jR/Z4/vGgDMqO3G5pZf7zYH0Fak9qsMD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GnIkSp/dUbvr/ABfrTKRnUdq0/sSelH2JPSmBlYoxWn9kT+6KPsaf3aBGZikxWp9jT+7R9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y9tLg1pizHpThZ/7NAGVtNG01rC0H92nC0/2aAMbYfSl2n0rY+x/7NH2P/ZoGjH2H0pdp9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0fY/wDZoKMfYfSk2H0ra+x/7NH2P/ZpCMQxt6Uwxv6VvfYj/dphsm/u0rgYflt6U0xN6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u002Tf3aLisYBib0pPKf0Nbpsj/dpv2E/3aLhYxfKfH3aaY3/ALtbn9nmmnTjSuUomJ5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gMVuf2cfWopNPPmLRcVjNWFz14plwDHbsfXitv8As8+tZ+tW6wQRL/eb/wBlqkxNGPD92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iBQmnp8qmuqPwnO0WbJcJu2/dar3/wATjd6VUtGyW/X61az6U0Ib/wAtP+AhfrT0OBih/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ET/ZDN9aYyUGpDzFUS9P+A4qQf6pfwoGC8R596bIOC/8XWpdm+PZ/sg/U02JWHySDd/t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aaLYDpWraWyu0rdt3FW/skZ/hrjm9TaCMIWme5pws63RaR+lSLap6VNy7HDauvkXEcf95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VIZmeOPNdH4tgSCytpFHziU/ljn+VczbY2o3t/7NXRT2MJvUuCpF6k/SoYuamh/1jVqSW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qF488DvSs3zqBSjv60xDXXagC1B/y0z7VKmW3fWkwBuJoAktAzTY+hq8cs7t6E/lVWwB3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A4YevP4d6BDoFP5mtKzgEquSucGqMOfLzW7oqbrV2P8AerGo9DSG5D9iX+4KT7Ev9wVs7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WFzexi/Yl/uUn2Jf7gra2r6Um1fQUXCxzxsxFdnj5JVyvsw/z+lTfYv+mdadxEDCCg+d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9qVxWMj7If8AnlSfZD/zzrawPSjA9KOYfKYn2M/3KPsJ/u1tbR6Um0UrhymN9hP90UCx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elFw5TI+wt6Cj7C3pWvt+lAWi4cpk/YW9BR9hb0rW20u2i4cpkLYt6U/7A3pWmgp+KLh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OFifStQClAouHKcR480RbnwhdSOQHtf30Z9h1H5V4jX0B8QH2+B9T90Uf+Pivn+tICYh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TKeaZTAbU0XSoDU8XSgCWiiigAooooAKKKKADNFFFAC0UUCgB46V9A+AbH/ih9M/65l/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QaLbmx0KxtNoXy7eNCB6hRmokVFEv2NKPsSVZFL+NZXNEkVfsSUfYkq1+NH40XYWRW+x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0fjRdhZFb7GlH2NKs/jRRdhZFb7GlH2NKs0UXCyK32NKPsaVZopXAri0Sl+ypU+KKQ7EH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npU340UBYi8hPSmmFPSpqYaQWIvKT0o8tfSn0maA0GbF9KTy19KdmjNAyIL5Z9qkABFK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1MQ/bRto3ZozSKE20m2n0UAM20badRmkIQClxRRmgAxSYpc0lACYoxS0cUAJiilopgFIRS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0wtipSKjdOKAGebikFwO9RvGahKMKEBdMisKiaMNVXcy04XBFUtiRXgFQNFipvPzTTIDT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cxFRmmA7OaWmCngUALRQFp4SkBEetAp5SmFaAFpKMU5VzQAgop4joMdAEefaijGKKBhi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c0optKKAHZp6Go8VIlAInXpTxUY6U8GkUhzGlB+Wo2NKv3aAJAeKUNTB0pM8UAP3URt+9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6IfvU/wB4UAYs3+vk/wB4/wA6Zip5o/38n+8f503y6u5nYhxS7am8ql8qi4WINtG2p/KqO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6Ad6LhYhkfYPUnoKYiY5bljU0dvt3OdpdvvE9vYU7y/amIjoxUmylCUARYpyipPLpRH7U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IYzQBHSineWaURmgAWnUoSnBKkBmKMVJso8ugCLAowKl2UeXQBHtFG0VJspdlAEW0UhUV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IKd5ftUqpUnl0AVvL9qPLqzso2UAVvLo8urOylCUBYr+Tmk8mroSjZRcLFHyaPJNXvLp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5VL5NXNlGz2oCxT8mk8n2q2RRigLFTyT6UeQauYpQKQWKX2dvSj7OfSr2KMUBYofZz6UfZ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BYofZj6UfZmrQ20YFAWM/wCzNR9matHFG2gLGf8AZjU0VsfSrYWpYhQFiqLZqUW7VdxR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alFuat4pQKAsVBbUfZquYoxQFip9mpfswq1ijFAWKwthThbCrAFOAoCxX+zigW4qxRQNI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7VLRSHYi8hfaj7OuKl5opiKV1bpIYISBiSVfyHzH+VWhCmTtFRffvP+uafq3/ANYVZWgRF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X0qbFJikBF5a+lGxfSpMUmKB2GbF9KPLX0p+KMUgsReWvpS+WvpUmKTFA7Ddg9KNo9Kf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SjaPSlooFYNo9KNo9KKKAsJtFGKU0lABxRgUUZoASmmnUhFAyM4ptPIppo0AjOKbinGm1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LUtRH/XLSAmIrnfEz/vLdPqa6M1yviJt17t/uxj+daRIkVrb/Vqfc1KUwWH97FV1bZHG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P0rsh8JysW3XZn3qzTIlRnVqeB+9NMA+TZj+DbtqwnINQIN+RS5/dt/c/ib1pgToKe/+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rmnYyKBjYScbqQud9KrAHZUcjYbIoBGjp/8Aq5PrVsdKp6f/AKuT61bzXFP4jpgh4NPB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cl4zut19b2yniKMv+LcfyFYCRYIQVo68Fm8RXDDruCfgFH/16iiTDV1w2OWW5NHHhfwq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sXIJqa3TMv0zViHGHaD61WUfM2ewq9K25jiqrYDE0xDAvI2+lDJ/3zUoUAcUrDFu1AC23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Pw/SoLb5oT/tVMAy8UATw/6gfjXQaQmzT0/2iTWFGMRAV0enjFjF/u1hU2Lp7likzRSV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mmgB34Cq0HyPLD6fMPof/r1Y5qrP8myb/nm21voaBk+aM03NGaQC5ozSZozSAXNFJmigA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UlFHagBENPJpiU40AOBoBpKBQgOY+Ip/wCKH1D/AIB/6EK8CzXvHxKbZ4HvP9p4x/49X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MXNGaSirJGmmU80ymAw1PF0qA1PF0oAlooooAKKKKACiiigAooooAKeKYKeooAt6dD9o1O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/jwr6iIwQB2FfNfhWPzfFOlp63UY/wDHq+kwcnms5lxH0UZozWRYUUZozQMKKM0ZoAKK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zRmmAtFJmjNIBa0LPSZrpQ7ny4+xI5NUIz+8X6it6+1hYP3VuAzjgnsKaS6ibfQemh2qj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mgwMP3buh9+RWM+oXcjZNw/4HAqzZaxPFIqzOZIycHd1FO8SbS7la8sZbN8SDKnow6G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q1aM8hhkH3rjGyrEHqKmUbFRlcaa1rHQpLhBJOxjQ9AByabolmLm5MrjKR849TWxquof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+6PT3pxirXYpSd7IiHh+yC4Icn13VUuvDu1C1tIWI/hfv+NZZ1G8Z95uZM+zV0Gj6kb2Mx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94U1yvQT5lqcqysjFWBDA4INJit7xDZhSl0g6/K/9DWDUtWZSd0W9P0e4vDuX5Iv7zd/pW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ztI5+uKZPrEVlZxRRAPNsHHZeO9YU+rX0rljcOB6KcCq91C95m/J4dtGHyPIh+uaxb/S5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9HH9adZa3dQuC8jSJ3Vjmuq/dXlpyN0ci0WUthXcdzhKMVLPF9nuJIj/AAMRUZNZGg3N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4AoxWzoFh59x9pcfu4/u+5ppXdhN2RZi8NIYlMkzhyMkADg1i3tuLW8kgViwQ4ya7kEHp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4/3v6Vc4pLQiLbZQopaSszQKAM8DrRW14esRPM1xIMrHwoPrVJXYm7K4tl4ekmQSXLm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w9ZBcfvM+u6l1nUzYxrHFjzn6Z/hHrXNf2le+Zv+1S5zn73FW+VaELmeprXnh5o0L2shf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BBIIII4INdfo+pG/gIkx5yfex396yfEdkIpkuUGBJw31pSStdDjJ3szDOK2LDw411Ck0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SRWIxrUfxFPFZQ29soTYgVnPJJ9qlW6lO/Q2F8LacBhhIx9S1VrnwdaSKTBNJG3YHkVz7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TZ/3zWxoevzvdpa3TmRXOFY9QatOLIaaOd1DS7jTZ/KnXryrDowqiQQa9I8QWiXWkTZH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K85JoasJO4wA0u2ninquaQyIKewrodL8K3N2iy3L+RGeQuPmP+FUtLjX+0bcnGBIM5rpd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ASODIRkfhTVuotehJH4S05Fwxlc+pb/CorjwhbMpNvPJG3YNyKw31C/dyzXk2T6OQK1NI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unMkbHAZuoP1p3QWZz9/p9xp05iuExnow6N9KpGvSNaskvdNlUjLoNyH0Irz9ohSasNO4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ht4yzdz2H1rqrTwfCig3U7s3dU4FV/D17b6Zpt1NMed4wo6tx0qhfeJ7+6YiJ/Ij7BOv50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3hbTypA8xT6hqyNS8LTQRtLaSGZRyUI+b/69ZEOtahE4dbyYn0Zsj8jXa6Hq39qWhZwF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noxao86bIJBGCOoNNNdF4ssEt9QWeMACcZIHqOtc6VqXoWtQoAo5oFADgKcoFMxTckUAT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jU0b0Aix2oFN3cUA0ikONPH3ahLVKh+WgBe1JTwMik28UANzToj+9T/eFNxTov8AWp/v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+f/eNM2VPL/rn/wB402mSRhaXbTsUjsEUs3QUwGnjtk9gOppscf8AG/3/AE7KPQUJ/ff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407NACGm0402gQYpMClooAUKKXaMUgpc0AG0UuwUDrTwKAI9g9KNop5FJQA3FGKdikxQ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ACiiigAooooAWmmnU00AC06minUAFKKSlpAOFKKbS0APBpc1HmjNAEmaOKjzRuoAkpuK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baXNGaAExQBRmlFIBKWlooASilpM0AHNFFFADhSikFOFMAxUsdR1IlAD6KKKACiiigBa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ZpuaXNADs0ZpuaXNAC5ozSZozQAuaM0maM0ALmm0uainlMMErj7yqSKAEtfn82b/AJ6OS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tWAaigTy4kT+6oFPpgOzRmm5ozSAWikooAWikooAKSiigYlFFFABSUtJQAUZopKAFpKM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kpM0AOzSZoz70maAENNNKTTaBjD3pp6U496aelIaGGoW/wBaKmPWoW/1opAS1y+t86k/+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1v/kJOf8AZFaUviM57FeOPMYq5AgVaqwj5RVvBEddcdjnZLGAZDinAFZDSQqduaV1brVE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Bio0AHzE1JnPIoACO9TRPuU1GuQ2DSr8rHA4oGNV/wB4Qe9SPgxkUxUyCe9Mll2cCgEXt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3PFZ2mnljWjn5TXFPc6oMcDxTlqMGng4qUNs4K4cSa1dv/EszfzqyIDiqVwvl65dD0lYf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6647HLLciij2x4/2c1JG3l80rDGOOoxSSLjA9asBwKkj3qsRknFSFSFz37UbfLQHqaYhh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b7R1zSpzkmkb5VT/AGjQA+JNiD2FThhtbPXIpFGVxTlUF6OgFpEI+ldDaDFnH7LWCmdo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1A7KKwqPQ0pkmeKTNJRmsDcM0maKTNABTGG5WU9GGDT81GTQMjtmJhKN9+M7TUtVnPl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D/vfw1PQAtFJRSYC0uabRUgPzRmm5ozQMdmjNJmjNACilpopaYC0tNpc0xHKfEqBp/BN1t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Bq8JxX0rq9iNT0e8sT/y3hZB9ccV82TRPBNJC4w8bFWHuK0gyGiOiiitCBpphp5phpgN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McUAPooooAKKKKACiiigAooooAUVItRipFoA6XwDGJPG+lr/ANNS35Kxr6EFeEfDCPzPG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KRv0x/WvdxWLKiOopM0ZqSxc0ZpM0ZoAdmjNJmjNAxc0ZpKKAFzRmkooAXNGaSigBc0Zp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q6TprTyrPIMRKcjP8RoSuJux0EIK20YbqFGa4udg08hHQsTXVapeLaWbYP7xxtUVyJNV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cXl6arY5cljWJrkxl1J17IAoro9OG3Trcf7ArktQfdqFwf8AbIolsEdyvmr2kTGLU4T2Y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Lati7hPpIv8AOoW5b2Ou1aMS6ZOD2Xd+VcZmu7uRutJR6of5VwlXMmGwE00iinCoLIsY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lW+7rtzXNaZpb30wZgRAp+ZvX2FdRe3Uen2TSHA2jCL6nsKuCtqZzd9DktVcPqdwV6b8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djkscmlAzwOTWZoie1t3u7hIYxyx6+g9a62V4dI035Rwgwo/vGoNG04WNt5soxK4yc/wj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ttztQ/uY+F9z61ovdVzN+87G/osrTaakjnLMzEn8TXN6wf8AibXH+9/Suh0D/kERfVv5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L3H+9/SiXwoI/EynmkzSUVmaBXaaLEItKh9WG4/jXGYrvbVdlpCvog/lVw3InscjrM3nap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/CqGamuzm7mPq5/nUFS9ylsamgzmLVEXPDgqa39ciEulS+q4YVy2mHbqduf8AbFdhqQzpl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rj8LIl8SOFIqMpUtXNO046jM0ayBNozkjNZmmxlNF6VNpVs8urWypnIkDHHoOa6FfCrE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/r1owWdlokLS4cnHL7Sx/SrUX1M3JdCXWZhBo9yxOCUKj6nivNShrf1nW21JhGgKQKc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gGm3dhFWK3SnK+KkaOoiuKkZYjlxVhJRWeM1IpNMC/uzSxAtcRqvUsAPzqqrGum8PaO7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HManufWhK4N2OkuGEdnKzHhYzn8q8xM3JrtvFOpLa6e1srfvZhjHoveuBJqpExJjLmoya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0rq/BSuZbt+dm1R+PNczaWk95cLDAhd27Dt7mvRtJ06PSdPEWQW+9I/qacVqKRh+NJAPs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uSzmtTxBff2jqbOhzEg2J7+9ZWMUPca2F20mMU4NSFs0hhmlAzTDQGxQA4pSqtIGqZC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dqSkUiNqlQ/LUbU5T8tAFhTxS9qiU8VIp4oAQiiMfvU/3hUgGadGn71P94UAUZf9c/8A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vn/3jULuFUsxwo6mmSK0gUEk4FRDe8m9/+Ar/AHf/AK9IAXO9ug+4rfzPvUgpgJRRRQAZ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pQKdigBlFOxRigAWng0wU7NAATSUUUAFJSmkoEGaXNNzQKAHUUUUAFFFLigAppp1NNAA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oFApaQBRRQKAFxRiiigAxSUUUAFFLSigBKKdRQAylFGKBSAcKKO1GaAEpKWjFAAKWm0t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A0wHVKnSoQalTpQA+iiigAooooAKKSigBaKSigB1FJRQAtFJRQAtFJRQAtQTfPJEn95t3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hQ+ZesT92NMfif8A9QoAmooooAM0uaSigBc0uaSigBc0maKKADNJmiigYUUlLQAUlLSU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SUUmaQCGkzS5pDQAmaM8UlFAATTc0tNoAQ96aelOJplIpDT1qFv9aKmPWoW/1gpAPJ5r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pXTHrXL6oc3z1tSXvGNR2Q216t9KsIXw/+zj9aqQtgVbTOD74rpRhcspJtj4FIzlhihcA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eF60qHHy0NgpmoULBs0AX4l35JpGHYUIdqZ9ab3zQMVjtFUSS8jZ6VJPNtyvrRBH5o4o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e5q7moIF2RBanFcUtzrgtBQaN1NJpM1I7HDamNuv3J/6aE1r2TkxfhWXrUfl63L7kH9K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uGxyy3LIUfLmmOgOKc2WK4pxQoAKskhMefm7DimqQAd1OkDFcL0pj8EA0ybjVGfpQ43j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7U4ACMt2WgLj14H1NOiIEnPamMStSKo2570iiwhLSV0MIxGo/wBmufth+8z710S/6tce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kopKyNhM0maKSgEIabTjTaCkNmj82Jx3PT60RSebEr9z1+tOqCP93cOnZ/mX696ALFFF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mpAPwozSUUALRSUZoAUU6milFMB1FJRTJY4V4Z8R9I/s3xVcSouIroeevpnuPz/nXuNcJ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+H0vkXMlm2WP+yeD/AEqovUGeM0etFHrWxkNNRmntTDTAQdasp0quv3qsL0oAd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4VIKjFPFAHoXwig3+Jbyb/AJ52uPzYf4V7PmvKvg7B8uq3PvHHn8zXqOaxZcR+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Ds0ZpKKAHZpaaKWgBaKKKBhRRRQAUUUdqAEpQCxAAJJ6AUldNpWmLbRiaVczMM8/w0JX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kt19RH/jWhe6jBYR7eC+PlQVR1LWvLJhtSC3Qv6fSsBmZ2LMSWPUmqbS0RKTerJbq6ku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B6VWNOpprMs7XT23afbn1jH8q4+/BXULgH/no3866rRpRLpcP+yNv5VzmtRGLVZsjhsMK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ttzdwj/bX+dQ1c0qIzanAuMgNuP4VKRb2OxuTttJT6If5Vwea7PV5RDpc5P8S7R+NcXV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uhNNtmusqnUJ3P1qfQ9KUIt3OuWPKKe3vU+qa0tpmGDDTdz2WhJLVg5NuyLlzd2umW4B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rk7+/l1CbfJwo+6o6CoJZZJ5DJK5Zj1JplJyuOMbDTxXQaBpZYi8nXj/AJZqe/vWLbhW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c+ma7sPEqgB0AHQZFEFfUU3bQxNe1MRqbSFvmP3yOw9K5nNdu1lpzsWaKAsTkk45pP7P0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puLbEpJIi0D/AJBEX1b+ZrnNZ/5C1x/vf0rsoI4oogkKqqDoF6VBLZ2EkrPLFCznqWAz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ucKDSir+tRQw6iywKqptHC9Kz+ayZqtR1d9bnNtEfVB/KvPwa7nSpfO0y3bOTsAP1FXA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o/2z/Ooqt6rF5Opzrj+LI/HmqdQy1sWdNBOpW4/2xXY6kcaZc/8AXM/yrltDiMuqxeiZY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pUgzy5CitI/CyJbo42rVlfy2EjPEFywwciqtFZmhsf8ACSXoP3Yj9RWhYeIormRYbiMRu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f6VyxNGKpSZDijqdb0GG9geaBAlwozwPvfWuGZXQkHOa9NsXaWxgdvvMgJ/KuFv41F/cA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S6kx7GTuajdVswA1G1vUlFfcKkhV5pVjiQu7HAUDk0C2d5AiKSzHAA7mu90XRodJtvMk2m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H2FNK4m7FXSPDaW4Wa8w8nUJ2X/Grmqa3Bp6GOMiSfoFHRfrWLrXih3LW9gdqdGl7n6Vz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qTVN20Qkr6stXksl3O80zFnY8mqbRkVMsuaeMNUDKXIrV0jRrnVZPkGyEH5pCOPw9asaP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z5ECcuR39q6+8vbTRLFRtCgDEcS9TVJdWDfRC2dhZaNakrtQAfPI/U1z2s6+b0Nb2pKwf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RqOrXepzbpmxGD8sY6Cqqmhy7Ao9yYRimNCPSng0bqQys8WKgIxV8jPWoXioAq5pM1K0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3VKj0zyzTkQ0DLAPFOFNA4pwFIY16APlp5WnhBtoAjXpT1OKcE4o20AKr1LE/wC8X/eF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f7woAoy/65/941XjHnyb3+4vKr6+9TN++nkc/wCqViFU/wAfPU0tMkTFGKdRTATFJin4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T8UYoAbilpcUYoAaabipMUYoAjpQacRTKYh1GaSigApKKSkAUUlOFABSilApQKAAClxS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YVLimMKAGKKfQopcUAApRSUooAWkpaKAG5paMUYpAApwFGKUUAGKAKKBQAtFFHagBt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FFFBoAM0ZpuaTNAD80A0zNKDTAkBqVDxUK1KlAEgNLmkHSigAzS0lGaACiiigApa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jtRmN3/vszfh0H6CkuZDHA7jstSRoIYVjXooxQAtFFFABRRRQAtFGaM0A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RRRQAUUUUAFFFFAwpKWkNADaTNKabQAZpppaQ0AJQaKDQA2kpaSgBpptONMNIYGoif3l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SGPz3rk2PmXj+7t/M11THCN9K5mCL96rnvzW9Hc56pGEO4Y7mtK3QeW27sagWLaw3dqnD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mIOVxxUUcgDUwvkmqrSlZDQBpFxSLIB3rNN0R1NV5NQjTq1AG08+1etUpL9QSC2SOwrLN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APetHT9MYMzy/MTQIngD3LBm6Vq2kW1jxxRDbiNOlXI8bBis5v3S4fEPzS7qZmjNch1If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zmPFEO27imH8a8/UU3T5y9uUzyK0PEflG1hV2AkZvkHr61h2JMM+D0ziumlsc89zZhl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xuqpByc0SPmQnFamRZWUcJ+NSqdyP78VnB/n3VaEmyHimIVU3b3+i/5/Kp40/d7D/eyP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YEn3Pr/OgBX/ANY1KmVyTTGkBcf72Kc77Ub60DJ4H3DcK6UDC1y+n/M+z1NdPniueqbU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Q0lKaSgBKTFKaKBiY4qrcAhRIPvRHd+HerVMYUDANuUEd6KggO1miP8AD0+lT0ALRmk4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KwAaTNLSGgBQacDTBS0APzRmmZozTESVXvLWO9tJ7WYbo5kKMPrUwNJQgsfNF5ayWN7Na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fUVB613XxR0hbHX476MYS9TcQOzLwf6VwtbrYxGGmGnmm1QAo5qwvSolFTDpQAtJSUUC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JpKaTSigBwpaQUUAOFOpop1Az2j4SQeX4XuJf+e1036KBXfVzPw/tvs3gnTVIwzK0h/F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goooqbDFooooGOFFIKUUALRRRQAUUUUAFFFFFgLmlwibUIlIyAdx/Cuk1HzvsMiwKTI3A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l4JZAxUAj5RzW1/b9n/dl/75H+NUtiXe5if2Ze/8+70f2Ze/8+71t/8ACQWf92b/AL5H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n/dm/wC+R/jS5UO8uxhnTL3n/R3qnNDJBIUlUqw7Gun/AOEhs/7s3/fI/wAawNTuUu71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HNS4roNN9TR8O3gR3tXON3zLn19Ku65prXkaywjMqdvUVyysyOGUkMDkEV0Vl4hQoEu1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9aa2sxNO90c8YZQ+wxvv/ALu05rpdC0x7YNcTLtkYYVT1Aq1/bOndfPGf90/4Vn33iJShS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u30FNJLUG29CLxHeh3W1Q5C/M/wBfSse0i8+7iiPRmAP0qJmLsWYkknJJqeymW3vYpnzt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aVkdrcb47OTyVy4QhAPWuPOl6gzEm3ck8k1vf8JJZf3Jv++R/jR/wkll/cm/75H+NW0mZ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V9/z7P8ApR/ZV9/z7P8ApW9/wkll/cm/75H+NI3iewQZYSge6j/Glyorml2ObntprZgs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JPqata1rNle3CSRTIoVcHewFZf8AaFn/AM/dv/38FQ0UtiZl3fxH86RXZDtZj7Gq/wDa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Df4U19S01xg39r/wB/RRYZ32gHOkRfVv5mud1gn+1rjk/e/pS6F4v0e2tYNPe9SW5JO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9uag1C4S6vpZowQrnIz1qnsRFe8ysAWYAZJPArZXw1dGDeZED4zs/+vWRE/lSpIBnawbH0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gDmQhsfc2nNKKXUcm+hyDo0bsjjDKcEV0Xhq9G17Rzzncn9awLqc3N1LNjG9icUyKV4Z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IpJ2Y2ro6jXtLe5C3EC7pFGGUdSK5oQyl9giff8A3dpzXR2XiWF0C3alH/vKMg1cOuaY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D/hVNJ6kJtaWIdC017OJpZhiV+390Vm+Ir4TXK26HKxfe+tSah4k3oY7NSueDI3X8K54s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1ayHFO92T20Qnuo4icB2AzVy80W8tWJEZlTsyDP6VQt5jBcRygAlGBwa6m38S2cqgTB4m7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G21scoY5A20owb0xzWjp+jXN3KpkjaOEH5mYYz9K6L+29L6/aF/74P8AhUFx4lsolPlB5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q7k8z7Ghc3EdhZNI3CouFHr6CuDkkMkjO3ViSasahqc+oSbpDhB91B0FUs0pO44qxp6d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kYONx9aj1HTJtOkUSEMjfdYd60tB1i3tLZre4YoAdytjINRa/q0F8I4bcllQ7i2MZNFl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gWbVQzDIjUt+NdBryXMunGK2RnZ2w230rm9E1CHT7mSSYOQy4G0Zrd/4Siw/uT/8AfI/x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mToeof8APo/6Uw6FqJ/5dH/Suo/4Siw/uT/98j/Gl/4Siw/uT/8AfI/xosu4Xl2OT/s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9KrPBJBI0cgKupwQe1dr/AMJPYf3J/wDvkf41y9/MlzfTTJkK7ZGetJpdBpvqdd4et1t9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/WsTWrHUL3UpHWB2jHyp9KuWPiKytrGCF1mLIgU4UY/nVj/hKbD+5P8A98j/ABqtGrE6p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/wA+j/pR/Ymoj/l0f9K6b/hKbD+5P/3yP8aP+EpsP7k//fI/xpWj3HeXY5ebTby2iMs1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6TV9etL7TpLeJZQ7EY3KAOD9a5qk7dCk31FzSUlFIYUm2lpaAGbacqUtPUUANCUuyp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8ikoAAKcKQU4UALRGP3q/wC8KSlj/wBan+8KAKMv+uf/AHjTKfL/AK5/940ymSLRRRT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ZoAM0uabRmgB1FJRmgBTTCKdSUxDcUlPphoASjFFKBSAQCnAUoFLigAFKKSgGgB4opo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XNNNAAKU0gooASnCm04UAOFGKKKAEpaKKQBS0CigApaSigAooooASlFFJQAtFJRQAtIaK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+KTFADcU4ClxS4pgC1KtRCpFNAEoNGaaDRmgB1FJS0ALRRmigAooooAKWkooAWikooAKK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yRQj+Jt7fRef57asA1XRd19I5/wCWSBF/Hk/0qcUAOooooAKKKKACikooAWiko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bvX++v503z4f+eqf99Ciw7klFR/aIf8AntH/AN9Cmm8tl+9cxD6uKLBclIpuKrvqNgv/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VEdX04f8vsP/fVAXLeKbVM61pne+h/76qP+3dL/AOf2L86NQuaGKTFZv/CQaV/z/Rfka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+ftf++TRqFzUNMrLfxNpKjJux/3yart4v0hf+WzH6IaLBc2jSVgnxlpH/PST/vio/wDhN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98f8A16B3N81F/wAtDWA/jXTR91Lhv+AD/Gmv4vsFlX9zPyue3+NKwXN+dtsEpz0U/wAq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8a2exv8ARp/0q59q37HT7u0f+g10UlYwqK5JIMGqjzbJKzr3VHedo4QSF4YiqhmmPVjW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TJJrMnvh5h21WZZJT1qzbaYzctSuKxVaaSU4GavW2mFjmU1pWumJG/wA42r3b0psusW0HF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4qgL1nYRop2R4HvVxHhtomLuOOwrn5PEDyYWQFB6CkXUrea2dd/T1pXA1LrXEV9kSZ9z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pPzt9761w5nDNkGtKxvriCKf7Ow3MmfmGRxWdRXRcNzruKTNcD/wmOo+sX/fFN/4S7U/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N7noFBYKpZjgCuB/4S3U/wC/H/3xQviTUrrNvJMu2Tg4QdKahcLhqt3cXuoG6c5G792v9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Lpvp5uSOtbx0RgzW0+4w7Ie1WtocM7Vg2s75crWxazB4Rk1aIYuAWqRVyp5ppjG/ilUfe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QKkjfJJqEjL1Kg2qaBigHcP8Ae3VI+T1/vU+FcyrxVo+Xbq0szhEXqTQNFrS7f5t57Vr15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YbXMUMbbvQvWQbyfp50n/fZrCauzaDsetbwO4/Ok8xP7w/OvIzczHrNJ/wB9GkNw/wDz2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mnMeuGaL/non/fVN8+L/AJ6R/wDfVePmVuzt+dN81/75/OlyhzHsQuIP+e0f/fQprXMH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V4+Hb1P50xnPqfzpcocx699utP+fqD/v4KPttp/z9Qf8AfwV47vPrRvOOtHKHMesSajYpc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b94OlL/bel/8AP7D/AN9ivI885pQ9HKHMetf25pf/AD/Q/wDfVH9uaX/z/Q/99V5OGo3U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kWkj/l9j/Wk/4SXRx/y+p+teV7qN1HKHMep/8JNo/wDz+r+RpP8AhJtH/wCf1f8Avk15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qJ8UaQOlzn6KaY3ivSl/5auf+AGvOoSUGcZqyLgt1SnyBzHdf8JbpX9+T/vik/4S3Sv7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FJvWjkDmO9Hi3S/70v8A3xR/wlul+s3/AHxXCCRP7tHmR/3aOQOYd8TdVtdU07TWti5M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8P/rV5xXX+I1D6TuH8Lhv6VyFWiBhFIBTyKaOtMCRRTqRelBoAdRTM0maBEmaaTTc0ZoA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gUAFApcUoFADlopBT408yRU/vHFAz1vRvFlzp2jWdotrGwjhQdT6Vo/8J1df8+cP/fRr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TYo6v/hObv8A584f++jR/wAJzd/8+kP/AH0a5Oiiwuax1X/Cb3v/AD7wfrSf8Jtf/wDPG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Bo5Q5jqf+E2v/APn2tv1/xqGTxjqjfdeGP6R5rn0YKeRmnHaRwKLDubv/AAmGq/8APWL/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MNX/57Rf9+xWBTaLBc6IeLtXP/LaL/v2KRvFmsdp4v+/YrnM4oElFgub7+KNaH3rsj6IK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+P8A98isdTu++WpsioPu7qLBc2v+En1jH/H/ACf98j/CmnxTrf8Az+t/3wv+FZCtx1ph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/AAk+s/8AP+//AHyP8KafE+tf8/8AJ/3yP8KyN2aTdRYLmp/wk2tf9BCX9KjfxJrn/QSm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/1hosFzW/4SXWf+gpcf8AfVM/4SLWf+gpc/8Afw1lh0p4dKLBcvnxBq+P+Qpd/wDf01Edf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u/wDv6agREfr93261A6In+/3+lFguXP7b1T/oI3P/AH8NIdX1BvvXk5+rms+nA0WC5c+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99mmG6mPWVz/AMCNVs0tFguyyJ5MffP/AH1UTTnPPP41GrcUwjJqbBcmEok45z9aDFL7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1Is7x/d5pWKTG7l96buX3qN3eR2djyabRYdydJCrB0Yq6nKkdRXpHhTxj9v22Gosq3QGE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9eYZxRvpWBM+gM02uF8JeMBIqadqkmJekU5/i9j/jXdVNikwzSUUhpWGLmjNJSUALmjNM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abmjNADs0ZpuaM0gFzSUZoxQAZooxRQAuaKTNJmgBc0ZpKSmA/NJmm0tAC0UmaM0ALSU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UUAGKSikoAKXNJRQAZp6mo6eooAlBpc00UtACGkFBoFADhSimilzQAtLH/rU/wB4UmaWM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AUZf9c/+8aZT5f9c/8AvGmUyRaKKKdguFFFFABmkJoxQRQAwn60ZHoaazKOrKPxphnh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Alz9acGqsbu1X71zCPq4pP7Rsf+fqD/AL+CgC2DS1U/tKy/5+4P+/gqS3u7e6BMEySB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TDT6YaBCCniminCkA4UUA0UAIaSlooAUd6WkFLQAGm07FJigBBS0AUuKAEpRRS0AKKK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BS0lFAC5ooooAKKKSgBaSlooASkpaKACijFFABRRSUAOpKTNJmmA6nrUYqRaAHClpBS0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UALRRRQAUuaSigBaKSloAKO1FFADacKZVTUbv7Jp1zcf3IiR9e1AHG3Hi++h1C8S28vy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4/pUX/Caar/fg/74rnAMA80ytEibnR/8JlrP/PaL/v2KjfxlrP8Az8J/37FYIpCKfKhc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/+Xkf98CrSa5qzbna9cr7cVzQNWUlIjIzRYdzRGv6pJ/y/TD6NTRrupJv3ahN7fNWYr4p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v7b1I8f2hdf9/DUra3eOgX7ZOPcMcn9ayacKLBcunVbw9buY/wDAzUZ1C4PWeU/8DNVvw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nmJjeTH/AJayf99Uw3Ep6ux/GmjFFFg1F89/7zfnS+e/95vzpu6jcKpIAaYt1JNR5zSl/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KSfWm5b1pe1NppBqODEd6XeKjop8qAfvFETRyORI7KPYUgpr/wC5SsBFuJanI/Wm4plKw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Wm0rD1CpbbatwDv7VFvqJX/f0rAbTQo0bstsxTHy4/hPrWvo0jT6W8RP7yMFRXMR3Txn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+p/Zoy6A+afyq4iOlhtEii246saklgtoIy88qxr6tXKSa3qEn/Lfb9KksbR79nu752cL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0ybHTWP2OaEsjBx/e6VIdRt4j5cEUkrD0FVluLSCDC7C/oOKZDdMCX3YHoopkm9v4+dG2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GH/ljJ/3xUUOqXEb/vI2ZP8AZ61ahvraSP52/wC2bLimIbFfadN8oYZ9CKGsLCdnJjwfU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ymaAbGz1FQwy3lk5DkyJQIfJoUXLQvtb07GktoHt5jG/pWhHcJKuU5pN42GZ/wDlnlm+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IwzD0NOFNJ3MT6mlGayNUPB7VNaf8faVWzVi0P+kpQSb4AVaoXTcHBpZLkleKqSCV1NNE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kc1Ytb3a3WsiOF+RUoRoxVoTOwilWSPcpyKkjTKmucsLl0dVz8prq7ZNgDv901RmMjty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bSSvtXt7f7VE0zAYhGP9pvT2qBQgiknnPfPuaYFuCRH/ANSm75vvf8Bqnc23mDZdNuR+n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MTxgxn5aivn85Bt/hYL+FBSOHlXZKyf3SRUVWdUXytSukHRZGFVM1mzVID9aYetLzSVIx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IWNNyTTty+tGVNSA1UzSsgAppYigEtSAjOe1AyKfkL1pCQ1AxAeal+XHWoelKKAH0maQ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yMfakApG/wBW30pgTRS/uxVlJPlqjEfkq0h+WmMfijFJuo3UwFopM0tAilrf/IFn+i/+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gebQ7ooM7FUn/vquKFAAelR96kNR0APBpc00UtABSYp1AFAhMUoWngU7FADQKWlpKACnC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zSY/M1W2X0kDflz/AEqkK1fDybtVVv7ilv6f1oGdgaSm7waXNAhM0ZpaSmAUU2kpAO3U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uaBk4lYRlPMYqe2aYTTQaWgBtFFJQMegY9KRy69aQOydKXzN33qAGYJo8tqN2OlHmNQA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mmZoAXPFU5TljVong1Uc8mkAzFPVGI6UijNPzIvSgBgLLmmEZYmpGc+lMHPNADaKDRQC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zRgf6qoaTPtQMlLr2GKYTTMmjNIByUrUi9aU0ARgUhFPFIaBkeKcKXFJSGSV2vhTxg0DL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Edwf4fY1wwalG2paEj3qg15r4a8WvpckdhfMZbX+GTqY/wD61ekRyJNEskThkYZBHeoa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SKEpKWkoEJRRRQAUopKKBC0tJmigBaSiigApO9LRQAZopKKBhRmkNJQA6koooABS0lGa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ACkoooAKWmiloAUVIvSogaepoAkFFIKWgBppRSUCgB1FFFABSx/61P8AeFJSxY81P94U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lu5lEoAEjAfIPWoP+Ew1X/n4H/fArFvP+P24/wCujfzqua1sZ8xut4s1Vv8Al5I+iiov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+k/75FY2aTilYm5rN4j1Vut7JUTa7qTdbyX86z6KYF9dUvG63Un50pvLlus8n/fVUVwKc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Uj5pnP41Cbls/eP51CWzTCadikW2yIfN3nFRfaP9o1AyZ6U9Id7LGikknGO+aGkSWrG3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5nkbb/uj+9XrOlaXDpViltDzj7zHqxrM8KeHl0ez86ZQbuUZY/3R6V0NZstCUUUUgEp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paACiiigBaBSUooAdSUUlAC0tIKUUAFLQKKACiiigBKKKKQCjrRQKKACiiigAoooF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UtJQAlJTqTFACUYp2KMUwACnrTRT1oAdSikHSgUALSikooAdRSU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8aXfk6IsAODPKF/4CPm/oK6avPvHN35mrw26n5YYtxHu3/1gKaVxM5UI7mhsr1qVHRF/2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+orRIgiBpaYTycUmTVATjb/DU/mQ+Vs8n5/7241VQ8VKOTQMMUYqX9yke1fvVDQIKbmgm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woyab82aVJCnTrTd1AhwJpQaaDRmgCQ4xUZJzSZpQQKAFGTTWWpBIKYzZoER5pM07FJt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ikK4OOtIYyOelLGc8daYxMUuRTnjcdahORSAUrUew0GQimmQ0gDaR96mFkoLbu9AdV7U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qq/+kdKmODTNqfacr/doAleOMKCsmSe2KhIqWNE+fe+3avyj+8aTcaEILPa95Ejf3q6S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xsP3eO//ANeudhkEM6yMnQ119rpz31nvR/k3Ddt7fj61QFOD7M/yeS//AAHq9agFgv3U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P/j1TJpax3iStJtJUoq7cYJ6Banm8O3qWcuSx+YU0QTFhHGskbRurelRC6t5W2um36ip5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ISNMlx0NVoXyqblD7nxsPeqJL8aJs2pRJarKOVpkFik8m+zm2tt2qrfrVtN8P30pk2Md7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x3xVLUm2aNeSfd3fJ+fFdJ59t5cty77Yl+9u4rg/EmsDVZkhh+W1i+6vdj61Mi4owhThT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y9wqS1UrMpNRq2G6VMXyMjigDdt9PZowWX86kNmqKdyipdL1CO5gKScOKtTKNm3Oc1ceU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/dqRLBM9KkjG2oLyaISROny/Kdy9DxVE3Jl0+FZtzyKB9asXuopAxVD5jD+7yAKz/ADPP3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Nx1plssslxLHj5yvH1pqxJHHeagq72ZtxyADinKt5M6NcXIA3Dhjn+VMS1vZvMAhYtHk9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qM8SbI/3jFWWk2WkLPYv8v+ksv95dvSr1jHcllH2lZEjb5hJwRjrzWnJo1yISJDyq/ebjk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Xfs5HKMoB65IxUXLSOP1aZJ9SuZIzlWckGqQNJRUlDt1NLUzNFAATUbE08mmGgCI5NKj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akCcYYUhIWo1fAoLZoAdEyzFv9nrUbEiX5fwqSEpErH+91phYFsr+FAyTym2fNimAdqG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AcKcBTRTh1oEOxxTW+430p3amMfkb6UAPiX5RVhMYqrG/wAoqRX5pjJ6Timhs06mAA04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JNbun6d5SiWXl+wqJSsVCDkye1sk8v7Ns3bvve9cl4i8B3tirXOnIZ7XqUH3lr0Oxg2y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SVzd0kfONQ/xV7D4l8KaVqRabYILjP8ArI+M/wC9XmeraK2lsCk3nRnjdjBrojK5zuFj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TwKRRUgFAhBThSYoFAC02nYooAbiloFLQACtzw0v+kXD+iAfrWGK6Xw3HttJZP7zYoGb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jbRgimIKMGk3YpN9ACkUmKNwNJn0oGOCe9GMUzLUBjQA6kzRRQMKKKKAGk03NDHFNz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NVHHJq4eKiaVMfcqQKoJFPElDSA9qjPNADWfJoD0uyl2cUAMJpVJphIpVzQA7JpM005p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5ozSAkBpCaiLGlBNAD80wml7UhFAwBNLSDjtTt4oGJikxTgc07dSAjSup8MeKbjSJBbz5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zOxaAWj+6aVhnusM0VzbpPA4eJxlWFLXkfh/xVc6HcYOZLVz88ZPT3Fep2V7b6jaJc2zh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RSZZpKMUVIBRRRQAUlFFAgooooAKKKKACiiigBM0uaSigYZpKWjFACUZpcUmKADNJmjFG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gAozRRQAUtJRQAU9aZT1oAeKM0CigBKBSUooAXNGaXFJigAzSxn96n+8KTFLH/rU/wB4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bP8A9dG/nUaRRv8AefFLf/8AH9cf9dG/nVdSQa6DIXZRtqQciipEMApNpzS96neRMbET6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adtoBp2aAGUm2kY80qtTGSBf/wBddt4N8PEFdVvE/wCuCH/0KsrwpoLavdefMuLOI5P+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oVAAAMAD+EVEpDSH0UUVAwooooAKKKKACiiigAooooAWgUUUAOFJRRmgAxS0Zoz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lLmkAUUUUAFFFFABRRRQAUUUUAFFFFAC5opKKAFopKX86ACiiimAtPFMFPFAC0Cig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S5oAKKM0maAHUUmaXNABRRmjNADa8l1m5+261dz5yHkOPoOB+gr0zWbv7DpF3PnBWI7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QBnGG96qJLJFj+Ry77aZihmLU0GtRCigDmlWnqOtMkBxT1Yq2RUixbY9xYUnyetAxpBL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YWFAhmKaRTi9RlqAAU8UzNKDQA+m5o3U3NAC5opM0ZoAB0paTNG4UAOopu4Uu4UAOLZ4o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71po2twaQhk/3fWmMZt296QjHNOYqelNA3VICfuyOetRFc/SpGRaiYmgBuMUhX2o6VIk5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goLIk/yMzLt6kYqeQQkfKCDVUgeZxQBKrZGTQ3qKHHGBUYfbxUgaGhaZLrer2tivCzP87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+Ve0fZtPghtrHTI9kMI/76OOtch4C09IdKa8fH2i83L/uQhun/AiPyBrvNPsRKzSSD5id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SLu7WY/L5WRu98cVqro810EhMrbCcM39xe/41ftz9ltHwnmu0h4Xqxqa2uLx0+dIY1z8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fRbWNHVEGxsbf9nFY974WhmjjubUjeELf8CNdQj/ALzZUV7cxWFnPdztthhRpHPooqri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2Vv5Lp8/m7fu4461Yf7SY9hbd5jeUrMPzasPxd40khu/DmpBiltcwPJLEvO70Wui8JfbN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OJ5svBGq42J2J9z/ACo5gscd4xk+xWMNmDu89yC395V/+vXCB66Pxhqkep67N5B/c2y+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dc2OtIZZMuVRWHFK2CDsp6PEYmVhz2qMA7fkoGLFG7DLcU4cHBNIzFx83B9qYuSeaALMU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6xkvLqJmh2n61zkkTR7W/hNa/hrU4bXUltZicSYx+dK9iWi5l5LeJ33fMxDKo7j3qePT5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FtzN2H+Wrrp9H32cr6b5a3H3o1kXK1zmj+I/Ps9Q8Pa3D9j1VYnVZGXAfIp84uQv6fos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sEDBOzev6iu0j8J21pEJUj866ZVX09v5Vw/whv0bw9PFcv8AJa3bTuzdlCg8/jXqUV0l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FDKw6Gp5rjSI006DYVFtDsxzkcmpIbGNIx9njWPB7U2SSQmJE3fNlm/DpT0WZP71O4x6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5u525xXH+ONBN9YGW2c+dH84wPv8AtXXb7n7iJu96ZNp6Tx5kbLZ+Vm/pSA+end3+/wDw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48KSWMkmp2YJhY5nUdv8AarhfMz0pjFbikDUjHimZpjJ0PH3RT0b/AGBVcHikV+e9AEr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bNgTD0ondDlajd/MbLcGoAjHSk6U4UsbIJPnTctAhq8igLzUjCMMfLyF9DUuIUO/+H+5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nKQKfK8ZHyoBVfdQBMGp4NQK1SCgBS9MkbEZ460pNPkVfKoAamNoxTqYnSn5pgSKW7Vbt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8dz2FTaXpUt+PM+5D/e/vfSt2ONbVfLRdoFZynY0pwuRW9hFaR5xvarNuxdvmXAq1awec2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hVemTWEm2dceVbDIAvBq6SFiJqkkRSob688mI89KkozdWucKUB5NeaeI7jzSkYPG7NdJq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PpUR8Kvq+mkq4S6Uko3ZvatYOxhUjc4LFKq1avdPu9NuDb3sDxSj1HB+hqICt0zmaEUU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paQmgBRRQiPKwSKN5HPQIMmtvT/B+vai67NOmijJ5eVduKm47GK6NGwDDGVDU2ul8YaS2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Ufu/yrm6dxCCuv0aPy9Lh/wBrLfrXI12tguzT7dfSMUAWM0opg61IooAXNNJp22m7aYDTT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A2iiigAooooAXNLupuKMUXGOyKMjvTMUmKALDxo0e+otiUqsdm3nFJxQBGeWIA4oUjaS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kbYykJQBGelQI+wnf92p8YqpJ94ii4CMyE8VGQKcBTttTcCKkNSEUw0ARlaUEinAUuVF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JooGJRRRQAtFNzRmgAzTgRUZcClEqUCJOKRh7U0Ouac8gC8UDGYPrirUewJyearJIrcY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TQInEO5sZxmoH+T/epxium6Qyn/gBpPsd4f8Al0n/AO/RoGVic9a19B1+80W4DwuZIG/1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j/Zt6f+XK4/79GhNJ1X/oHXP/fpqQ7ns+mava6tZpPauNh/hPVT6GrteQ6Ode0e8WaGx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hhXqNhqSXtuJDbzW8n/POQc1DRaZc4o4pBKp/hNLvX0NQMSjJo81fSjzBQSGTRk0m/2o3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9G/2NADqKbv8AY0b6AHUhpN1JmgpD6Kj3UZoAkpDTM0ZNADqTHvTaOaAHUlN5pOaAH0lN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Bml5oAcKetRDNPXNAEvFHFNAoxQMKUEU3FAWgB+RRkYpu2jbQApYURsPNT/eFNK0Rp++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6P8ATbj/AK6N/Oqw4NW7wf6bcf8AXRv51WIroMR4egtUYp4FIBKKKKAFooooAaa09E0ib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Hl3/ALq+tU7a2lu7lLeBd0rnCivWdD0eLRrAQrgzNzI/94/4UmwLlpaQ6faR2tsm1EGB7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rIoWiiigAooooAWiiigAooooAKKKKAFooooAKKSigBaKSgUAOooFFABRRR2oAKKTNGaQ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DqKbmlzQAtFJmjNAC0UUUDCij8KOaACijFGKAFpM0uKMUAJmlzRRTAUU8UwU8UALRRRQ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UlFAC0UlFADqKSigBaKSigDl/HV35Okw2ynDTyfN7qvP88V52a6jxxdCbW0gVsiCIBh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mHdcVokZsZmm03NOFWA5TUgqMgBmCtkA9amjRGjd3m28BVXuTTASinYX1oIGKAGZopDxR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hQAzFJT6bQAlJmnUmKAAUvNAFLigBhpuakIpmKAEpQKUClxQAA1IXRrdV2fMOvNMApGT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uKsDaqlW6npVdu9FwGbqaWpMUhFK4DC1AagrQF4oHYN2RUaHdI1BO3vUaNtkY5pXAvIkPl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UulaHeaxeJDCm2Jm2tI33R60/QtHuNauo40B8kybXl7L3/PFeuWNlDp9vHb26BFQYSgB+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2VuA0aAbix5LetdLDC0Vuwb5t2OVOMCqlhYCSLzSMt0JrT8hgm3e2KYDvtSQSRQ+TI3y7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UDkh3ZSP7uR2qsN/9+rEb7B81UIsv/DXGfFS6ktvh9qZiP8ArFSNvozAGuvzlOtcT8U18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914j/AORFoYjybQ7V/G2saBpWxvsum24W5b1UNlvz4Fd1478V/YYm0jSsecRtYp0jH+Nc7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wmVs7d5NY1JQzbVJ8mP8Ahz/P8faufg07Un3vNbXLSt825lOc0rjMWMGpQcVf/sjVM/8A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W0PVXf/jwm/75p3AqqalSV40IjON3Wrkfh7WP+fCT9KnHh3WP+fCSi4GaCT2pRn0rXHh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H0KePDOs/8APmf++hRcDFOay7qb/SkdGKunRh1rsf8AhFtW/wCeMf8A33WV/wAIZq/m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NapCx1XhHxwkmyzv/kmHCt0D/8A166XxR4Us/FmnrLEwivoxmKZe/sa82/4QvVcf8u/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s0Bte0aJUuPLngHoxLUAcnoeozeGtP8AE+j36NFcXVuYlX0P/wCqvQvhFrU+peH57S5c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909qpeKdCs/Funi5ttseoRj5X/vf7LVn/AAeMltq2r2EybJFRWZPQg4oA9mU8g0118+R0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Az9ajD4qUO4iZ07c7em760wFTf8AcR/mWkuDNIqx7du37r+lH2FJJFmd2Z9v3lbAxT2j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gCrdWKSff/wCBf7X+zXjPi/ww2jXkl1bLmxkb5Sv/ACzPo1e0uIc5crzxyao6lpcdxZyR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RhTA+fs5pMV3N14BgS6kKXbqjN8qEfdp3/CB2f8Az+TfkKVxnB5xTgRj7td8ngGxPW5n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D/ltcfmKnmKUbnnJfnFJXpY8B6X/AHpv++qcPAWk/wB6b/vqlzD5DzLikr1H/hBNG/u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QfRR/wAsX/76NHMHIeWZpc16mPBOiD/l2b/vs07/AIQzRB/y6f8Aj5o5g5DyikwK9a/4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fzp3/AAiejf8APlHRzByHki8VKHr1T/hFtGS4/wCPGP5l+Xr1FTf8Izo//PjH+tHMHIzyc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MdRXqjeHtKX/AJco/wAqry6HpQ6WUX5VLmHIeZDHampfWEFwiXj/ACZyyquc132rDRdG0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sLwqY5Y+leO3149/fT3LJtMjZ2joopp3Fy2PT7TxhoTlY1kMK9BlcCtnbBdxb4XV0PIZD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fiSbRbqNSxezb5Xj9B6iolC6NIzPU7cPEdo5WtFZYqktIobiBJ4WDRSKGRsdRUzwRoMnF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+C3jJ3VxOras9zIUjDEe1bev3McZIwBmsvT7DzG85uhoRfMQ6VpTSvllOWNd3ZabtCKB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wZgwrrba3C81RDKV1oljqNn5N9aRzL/tDmuan+EWh3JLQ3F5b57BgR+orvdtWY/u1Sk0Z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K2R/5i9x/3wKlX4LaX/FqdyfoBXpyChhVc7I5Dz6H4R+HIf8AWfaZv96TFaVv4C8M2vTS4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6iR+wrP1OV0t/Jh/19w2yP29T+FHOylFGfp2lWL6j9qtrKGKG1zFHhB8zfxH8OlbTxgj2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rWO3Q5WNdufWpG5pXFY80+I2hu+i3N4gDeVJGQB1+9j+tecWPhnWtSANtp8xU/xOu0frX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0ciBkbqDUCBUUKoAUdhVpkWPIrL4ca1FJ5lzDE2Oiq9bw8I6uf8AlhGv/Aq9EU0/ORTuT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V/wC5F/31Uy+DdVHeD/vqvQacMUuYLHn/APwhuqY6w/8AfVL/AMITqX/PWD8zXfinCjmC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pf8APa3/ADNH/CC33/P3B/3ya7+ijnCxwI8BXh63sH/fJp3/AAgF1/z/AEP/AHwa7yko5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6b/oIx/9+v8A69H/AAr6b/oJJ/36/wDr13WKKfMFjiB8P376kPwi/wDr0v8Awr8/9BL/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tqKOYDjP+Ffxf9BGT/v0P8ad/wr62/wCghN/3wK7GijmCxx3/AAr62/6CM3/fC1J/wgW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+O/4V1uKKOYLHJDwDpuf+Pu7/AE/wp48BaZ/z83Z/Ef4V1VFHMFjlv+EC0rH+suT/AMDH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Rf+m//fyuqpKOYLHL/wDCB6H/AM85v+/hp3/CDaF/z7yf9/WrpqbU3HY5z/hCdB/583/7/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E6B/wA+B/7+t/jXRUUh8pg/8IfoH/QNT/vtv8aT/hD9B/6Bsf8A303+Nb9FAkjC/wCES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X607/hFtE76Xbf8AfFbNJQFjK/4RrRf+gVaf9+hT/wDhHdF/6BNl/wB+F/wrSooCxnjQd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/wC2C/4U4aNpo6abZj/tgv8AhV6koGkVBpdivSytx9Ilpf7Os/8An0g/79irXPrR+NA7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EP8AgApRbQDpDGP+ACpM0ooCxH5EX/PGP/vgUvkRf88k/wC+akFLQFiLyY/+ea/lSiNB/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FiPYv9wflRtX+4KfSUDSGEDstMKZqSigY2Nhna2M1IVxUbLkf7VCucbW60APNJilzSUg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4oxQaKADFGKKKADIopKKADNFJS5oAKSiigA4pKWjFACUUUUAFJS0UAJS5oooAQVItMF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TcaBjqKbk0ZoAdk0ZpuaM8UAOzRGf3qf7wphNLEf3yf7woA8QvCGvbj/AK6N/OovLBFJ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10b+dMBNdBiBQKKanzHFOJJGKYvyHNAEhXFNNIZM0mc0AGeaUPRiuw8F+HfPk/tK5T90r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fpSbA3PCXh/8As63F5cIBdSj5R/cX/GunoorNjQUUUUhhRRRSGFFFFABS0mKUCgAooxRi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6KKADPvRn3oooAKKKOKACiiigBaKM0ZoAKKM0ZoASijNFIApaSloAKMUUUALRRRQAUuab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S0lLigAopcUbaAEpQKNpo2mmIUU8DimBWp4BoAXFJilwaNpoATFGKXaaNlADcc0uKX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0uKAtLt96AEopdvvRt96AEpMU7afWq19/wAebon35MRKfTccUIDyTUrv7bql5c5yJJWI+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V7Mmj6ZGu1NOtgP+uQqZbCzXpaQD6RiqUiOU8RxShT6V7d9lth/ywj/74FOEEP8Azyj/A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5TxVIHI4Rz9FqVbG5b7ttMfpGa9nEUQ6Rp/3yKeAo6ACnzj5TxpdK1Buljcn/ALZNUw0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H/fBr1/bRtFHOHKeTR+H9Uf72n3G3/cp3/CN6ofu2E/4rivV9oo2ip5g5TyX/AIRfW/8A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/AI1L/wAIfrv/AD5j/v6v+Neq7aXbRzBynli+C9bPW3jH1lFSr4G1g9UhH/bSvTtopdo9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/CBat/ftv+/h/wAKX/hAtW/v23/fw/4V6WMUUcwuU84/4V/qP/PxB+tTr8O7k/ev4R9E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KcJ/wrpv+gkP+/X/ANek/wCFdDvqR/79f/XrvKTFHMLlOH/4V1B/0EJf++B/jTv+FeW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IrtsUYo5gsccPh9Yf8/l1+a/4VIPh9pgHNzdN/wIf4V1uKQDFNSKscr/AMIDpH9+5/77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J6XH/f2uqpmKXMOxzY8C6Io/1Mh+rmj/AIQzRF/5dSfqxroz0qM0OQWOePg/RP8Anz/8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n7DH+VbpqJiaXMFjCPhzRx/y4Qf981AdB0r/AJ8YP+/YrakqGCPzptgwB3J7UwsLpmmJ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72dkC45xiugW2t7S3aa7bziPm8uM/wA6rR7PLVE+X5tzer/WrkbL5ezYtUiGUodenvJNk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orTW7SMff+b3rPexVn3xLtxVq3hQn5hk1SETx3Ek2p2iofkZju9DxW5t+Tp8/v0NUY41z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P4+5VIBma5nxXGtzok9o53ebInyH+LDZxXQz3AIKW4zJ3fsK5bWo38223vu+8zN6nihklS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b25Y9zUpPFM8yo2aoGKTzQKaDSilqA4UUCijUpC0UUUajIJu9U2HNWpTyagxTFYZ0pQR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MpFAirN5sEhlgOG7r2arOjfZm1wa1D+7m8poZ09fQ01xlM1nCQ2N6Jl/1b8MKYHo9vdiZ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o9n95cVy+mwbJP8A2b19a3RzVIDTe6/d4+7VV5lHLHNQPv8Auf3fm/Hov+P4UuxKAK88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mOl59ptrm5if+6rfKfqK6HH9xPz4qEoQ2cAUwFkSG5iU3UbedjDMvGay/I2b03/dx/wAB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eEIJP+mjbmP96s2BRBpwNNIxSA1maIlFOFNWnUALSUmaTNADs0mabRmgBaSiigCOVS6cd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qHHRhTgcc1Xj/du0Xody/Q0DFkNUZzV9xVOdKQzx7xtrrapqjW0Tf6NbnauP4m7muV6V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M8E4Kurt1/i561nsmK1S0MpO7GUUUUxI9Z+F+t/aNNn0id8vb/vIs917j8K3da1uO1jY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vNpOsQXULbRnY/up4NdrZwTaxfMHYmBPvPWE0b02SeRcak5uJMiEHdmun0y0D7QE+XFX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NhXaB7etX9MgS33R4+5x+FQaFuys1iHArURsCo0244p+M0DJ1bNTI1V06VKtMknDUhem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Y5C5ZjgCqlipurh9QkGARsgU/wAK+v41Hel7u4WzT7jfNP8A7I9Pxq/LNFa25d2VI0HU9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CheRtqjqaybPVvtt/MkfESJkZ7nNY2qaoL8FonzAPu4/i96m8NjMt2f9lP61FxG1cHmo1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WkSSQU4GmCnCqJsOpRSClFArCjpRmgUUwHZozSZozSAXNGaTNGaAHZozTc0ZpgOzRmm5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bmjNA0OzRmm5oBoAdRQKKQCGmmnGmnvSASiiigBKKKKCkIaSlpKBMKKKKYBmjPFJRQAZ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iiiigBKKKKACiiigAzSUUUAJRRRQApqMinUYoGMV9rbH/A1J7d6iYBhtNNVzH8r8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FAwpKWkNABRRRQAlIadmm0CG0ZpTRQA3NLmkooAXNLmm5ozQAtGabmlzQAtFJmigBRRS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UwU4dKAHUlLSUDEpaSigAzRmkNBoAM06I/vk/3hTDSxf65P8AeFAHjV3pN0LyciLIMjH7w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t4AQIhn/eH+NFFdBiO/su7x/qv/AB4f4006ReHpF/48P8aKKAE/sW/7Qf8Aj6/41NHoW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/H1/xoopAa2j+FLzUdQSKWLbbr80h3rlh6V6XFZtDGIo4wsaDCqCOBRRUyGh/kyf3P1FH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FFSMPKl/u/qKPKl/u/qKKKAuAil/ufqKXyJf7n6iiipGH2eX+7+oo+zy/wB39RRRQAn2e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Ps9x/d/UUUUAKLef+7+oo+zT/AN39RRRQAfZZ/T9RR9lm/u/qKKKAD7LN/d/UUfZZvT9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7v6il+yy/wB39RRRQAfZZf7v6ij7LL/d/UUUUAL9ll/u/qKPssv939RRRQAfZZf7v6ij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FFFAC/ZpP7v6ij7NJ/d/UUUUWAPs0n939RS/ZpP7v6iiiiwB9nk/u/qKX7PJ/d/Wiiiw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R9mk/u/qKKKLAH2aT+7+tH2eT+7+tFFFhh9nk/u/qKd9nk/u/rRRRYAFvJ/d/UUvkSf3f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RJ/d/Wl8iT+7+tFFFgFEEn939aPIk/u/qKKKBC+RJ/d/WlEEn939aKKAHeTJ/d/WjyZP7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kyf3f1o8mT+7+tFFACeRJ/d/Wl8mT+7+tFFAAIZP7v60vkyf3f1oooAPJk/u/rR5Mn93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P7v61We3ke7gi28Luk6jt0/U0UUAWvJk/u/rR5Mn939aKKAE8iT+7+tHkSf3f1oooAPJ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n939aKKAHCGT+7+tL5Mn939aKKAG+TJ/d/WlEMn939aKKAF8mT+7+tHkyf3f1oooAPJk/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n939aKKADyZP7v60eTJ/d/WiimIXyZP7v60eTJ/d/WiilYaYeTJ/d/WjyZP7v60UUCuJ5M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ZP7v60UUCE8mT+7+tHkyc/L+tFFAxvkyf3f1o8mT+7+tFFAxPIk/u/rTDBJ/d/WiiiwE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QNBL/d/UUUUkgK720v8Ac/UUkNtKsLnZzu9RRRVIRqWttIUGV/Wrq27j+H9aKKtEE6Qv3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9miiqGWEtSBTo7OVY1Bbd16cUUUAI6Mke3Fc5raO91DEifcQsTkd/wD9VFFDJM4W8v8A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/ufqKKKgBv2eX+5+opwt5f7n6iiigB4t5cfd/UUv2eX+7+ooooGL9nl/u/qKb9nl/u/qK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pJ+T9RURtZv7n6iiigAFtOP4f1FL9llP8H6iiigCNrOXB+T9RWdd6fM6Muz9RRRTA6TQp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8231Haultom7iiiqEy+Ij5MnHLED8qrm1b+6KKKYDWtz6VG1sT/D+tFFSA17RgOF/WoGt2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AGZPbSLIw28fWohBLn7v6iiis2WiQQSY+7+tOEMn939aKKVhh5En939aPIk/u/rRRQAe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+RJ/d/UUUUAHkS/3f1FHkS/3f1FFFACeRJ/d/UVBNbyqUl2/dbHUdDRRQFyUwSf3f1FMa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FFh3OR13QZLqR2aFG57kVxOoeDrj5mgQA/3Swooq0QzBm8NavEfmtl/CRf8AGqx0HVf+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ooqiRh0XUV4aAZ/31/xrY0+817T5A0JYY/gZwQf1ooqJIcD03wz4jfUWS2vLcw3JHVMF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yyN/D+ooorKxumS26zA7GXkd8irQik9P1ooosUmSpFIR0/WrCROB0/WiinYLi+W/p+tQX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Q5oop2FcbBZtBGWblzyzetcv4hM+pxvZBSIP4hkc0UUWFc4u40jU9IbzLF/Mtf4oJGHH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B/ZU13KSoZhwBk8D/AOvRRUWC5dt7uXUtQ8uBCsKKSzMRljWoLZxxt/WiirSIbF+zyf3f1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+tFFMkUQyf3f1pfJk/u/rRRQMPJk/u/rSiGT+7+tFFMQvkyf3f1o8mT+7+tFFIA8mT+7+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1oooAPJk/u/rR5Mn939aKKYg8mT+7+tHkyf3f1oooAPJk/u/rR5Mn939aKKB3DyZP7v60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igdw8mT+7+tHkyf3f1oooAPJk/u/rSGGTn5f1oopWATyZP7v60nkyf3f1ooosAeTJ/d/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60UUWAPJk/u/rTfJk/u/rRRRYBfJk/u/rR5Mn939aKKBh5Mn939aTyZP7v60UUAJ5Mn939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rRRQAeTJ/d/WjyZMfd/WiigBvkyf3f1pfJk/u/rRRQK4hhk/u/rSeRJ/d/WiigYeRJ/d/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60UUAHkSf3f1o8iT+7+tFFAB5En939aPIk/u/rRRQAeRJ/d/WjyJP7v60UUANNvJ/d/UU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60UUBcakMyHaVyOxyKl8mT+7+ooooHcPIk/u/qKb5Ev939RRRQFw8iT+7+oo8iT+7+oo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3f1FHkSf3f1FFFIA+zyf3f1FJ5En939RRRTsK4n2eX+7+opPIk/u/qKKKLBcb9nl/u/qK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RRRRYLh5Ev8Ad/UUCCX+7+oooosFxRBL/d/UUeRL/d/UUUUWAUQS/wB39RR5Ev8Ad/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T+7+op6wSf3f1FFFFguO8iTH3f1FN8iX+7+oooosO4eRJ/d/UUeTL/d/UUUUWC4hgl/u/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/UUUUWC4nky/wB39RTo4ZfNT5f4h3FFFFgu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644c4f-e291-45e8-8c3d-cb009bc6b81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Y3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f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2+8e/vTPNk/56N+dE3+vk/wB4/wA6ZWJuP82T/no350CWT/no350yigCTzZP+ejfnR5sn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AD/Nk/56N+dAlk/vt+dMpRQBIJZP77fnS+bJ/fb86YKKAH+bJ/fb86PNk/vt+dMooAf5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2T++350yigB/myf32/OjzZP77fnTKKAJPNk/vt+dHmyf32/OmUUAP82T++350ebJ/fb86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sn99vzo82T++350yigQ/zZP77fnR5sn99vzplFADvMf8Avt+dL5sn99vzpuKMVIh3myf32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7fnTaKAHebJ/fb86PNk/vt+dNooAd5kn/PRvzoEkn99vzptFAD/Mk/vt+dIZJP77fnSU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7fnUiSyf32/OosUqnFAyz5j4++351C8kn99vzpynNIw4oGQ+bJn77fnUiyyf32/OoiMG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99vzo81/77fnUQNPoEL5kn99vzpRJJ/fb86ZSigB3mSf32/OjzJP77fnRijFAB5kn99v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86TFGKAHeY/99vzo8x/77fnTaKAH+Y/99vzo8x/77fnTKWgB3mP/fb86XzH/vt+dMoo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zo8x/77fnTKWgCRZXz99vzqZJn/AL7fnVYUoOKALfnN/fb86QzN/fb86rhqN1ACs1Rk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mP8A32/OjzH/AL7fnTaKAHeY/wDfb86PMf8Avt+dJRQSL5j/AN9vzpfMf++3502jFAx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l8yT++3502igBd7/AN9vzpd7/wB9vzptLigaF3v/AH2/Oje/99vzpMUYoAXe/wDfb86N7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RigBRI/99vzo3vn77fnSUg60APMj4++351Gkj7/vt+dOpi/eoAsCR/77fnTWkf8Avt+d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/wB9vzqFpZP77fnUh71C1AEltLJ8/wA7du9WvMf++351Stz85FWxQA7zH/vt+dHmP/fb8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zH/vt+dHmP/fb86bRTAd5j/32/OjzH/vt+dNooAd5j/32/OjzH/vt+dNooAd5j/32/Ojz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ooAXzH/vt+dL5j/32/Om0UAPEj/32/OjzH5+dvzptLigBPMf++351wF1PM15cfvX++f4j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ADH/AN40CZ1trcxSXmkQvdN5Hy+eqvg9utexwrGsKrH9wDArwfR7Pw3aSJdXDXLXYO794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aT4rtrdAg1ESpjhZIm/nRTtHQupabuj0EVn6nb74XljlMUijO76VlJ4utD/HF+Z/wqnf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mvkiRh/B1/OqlJWM4RfMcj4h1S4uImuFlZG+zspUHrz0rldHkmk1u1jMr/f3fePbmtHX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gvI2XawKYI9KqeGU366h/uIzf0/rUwVka1Wmzt97/AN9vzo3v/fb86MUmKCELvf8Avt+d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zpKKAF8x/wC+350eY/8Afb86SigVhfMf++350b3/AL7fnSUYoAdvf++350b3/vt+dJij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b86N7/32/OkooGLvf8Avt+dHmP/AH2/OkooAXzH/vt+dG9/77fnSUUDDzH/AL7fnSi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lFIQ/wAx/wC+350wyv8A32/Og1ExoAa8sn99vzqu80mfvt+dOkbAqEDe4FAFy2aQLku3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t+dRouFAp45oAXe/99vzo3v/AH2/OjFJimAu9/77fnRvf++3503FFADt7/32/Oje/wDfb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e/8Afb86N7/32/Om0UAO3v8A32/Oje/99vzptFADt7/32/Oje/8Afb86bRQA7e/99vz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m0UAJJOY42keRgqjJOarLrNmel6p+jGszxReeTYC0Q/NP97/AHaj8E6Kmu6hOtxetHFbo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vyH+FIDdXU7c9LofnUn26H/n7j/7+f8A16v3ngeyR1Fvf3MZP94hv8KifwMgTP8Aasv/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XGkir9ti/5+k/77FL9rQji5U/8AA/8A69IfBG+RQusNycf6n/7Krh+H69tWkA/65f8A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a2f9YfzpfMf++351xevM+kapJZ2+oLcmPjcIgvzelbWgx3M1sbu7b5mGEXA4HrVXEbPm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Mf++3502igB3mP/fb86PMf++3502igQ7zH/vt+dHmP/fb86bRRYB3mP8A32/OjzH/AL7f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eY/99vzo8x/77fnTaKAsO8x/77fnR5j/AN9vzptFAx3mP/fb86PMf++3502igBfMf++35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86bRQA7zH/vt+dHmP8A32/Om0UAPEj/AN9vzppmcfxt+dITgVWkegB0tw56O351EZZAP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6VF8w4oAdGZXb77fnVtCwH32/OmogRcCn0AO8x/77fnR5j/32/Om0VSAXzH/vt+dHmP8A3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HeY/99vzo8x/77fnTaKAHeY/99vzo8x/77fnTaKAHeY/99vzo8x/77fnTaKAHeY/99vz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nTaBQA7e/99vzo3v/AH2/OgClxQAgd/77fnTg7/32/OgJTwlSAzzH/vt+dHmP/fb86fsp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/AN9vzpPMf++350pGKaapAHmP/fb86PMf++3502igA8x/77fnR5j/AN9vzptFADvMf++35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b86SigBfMf++350eY/wDfb86bRQAvmP8A32/OjzH/AL7fnSUYoAXzH/vt+dHmP/fb86TF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t+dHmP8A32/Om0UAO8x/77fnR5j/AN9vzptFAC+Y/wDfb86PMf8Avt+dNooAd5j/AN9v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3502igBfMk/vt+dNM0g/jb86Yz1C0lAErTyf32/OoWkkP/LRvzpM5pACaCbCCWQf8tG/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/OnJFnrUoXFAWFEkn/PRvzpfNk/vt+dNooCw7zZP77fnSebJ/fb86SigLC+ZJ/fb86PM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RQUL5kn99vzo8yT++350lFADvMk/vt+dIZJP77fnTaKADzJP77fnSebJ/fb86MUbaADzZP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J/fb86NtJigBPMk/vt+dPhkk8+P52+8O/vUeKdCP38f+8P50AMm/18n+8f50ynzH9/J/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KKKAFFFJS0AFAooFADhRQKKAFopKWgAooooAKKKKAFooooAKKKKAFooooEFFFFAC0UUu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SgUlOpDGkUypDTcUAOQ1J1FQjipFNADGWoulWSM1Ay0DBTUoqEdalWgQ7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RQKWgBKKWigBKKKKACiiigBaKKKACgUUooAWikpaACjNFFABRRRQAUUUUEhRRRQMUUU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Bi0UUUAFFFFABRRRQAUUo60hoAQUg+9SrSfxUEkopGpy0jUikREVC1TGoWoAbb/60/Sr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UAFFFFABRRRTAUUUlKKACiiigAooooAMUtFAoAWiiigApojT+4v5U6igQggh/wCeMf8A3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ADxj/wC+BSCnA0AOEMH/ADxj/wC+BUEtjZyH57aI/wDAamzSUAUG0fTmPNpF/wB80620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4EjdhgkCrmKMcUxNDaKXFJSKWwUUUUAFFFFAWCiiigQUUUUAFFFFABRRRQAUdqKKAuIK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ualJqvIaAIZGzUtqmfmNV+S1X4l2JigCUdKFoHSgcUAONJRRTAS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inlWCFpG6LUtYOvR6jcfuLWHMLfeIIzQBy+o3n2i5muc/L/QV0vhi6hvzpkmj272pV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7iM4z9KztPsdQsp/Nk0mK5wuAswyv1xmumtNdlhQJN4Wj2DoIXKgfzpFRPVIoI41AVenc8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4q28ZP5QJ0meP2MhP9Klfxrt/5cZ/++j/AIVSkjLlZ0OqeTFZSO5ClVLbuleP6tr1zLm4W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CNhABxnFdDrPiq01O3eC50a4kyCufMPH6VwkdrczyJDDDJ97arMuMe5NQ3dmsHZC6Ppkm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8Z3yE9/8AZ/Gu7VQFwOlVrCyjsLVbeHp1Zu7H1qyBimR1CiiimMWiiimAUUUUwCkpa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QUUUUAFFFFACgUHAppOBULyUAEkmKr5zSk5NIAXOBVACgucCrccYRaI4wi0+k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oooGFFFFABRRRQAUlLRQAUUUUAPFPRNzBR1PSqd3fQWMPmTNjP3QB1rPtJrzWtQWFJvsy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hB6t6/SgaR1Edo5/gqx9gk/551pWGgGFQDc3Mnuz4/StY2C/3jUuMgTijkXtCp5UiqzR7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3HGWhd/oG4/WsO9025TaieIEEvZTGDk/4VF2ty7J6ortTcVzWravqmm3H2ZNbiuWH39kQI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5tdv8TzXbJbf9c1Bf/d4/WtFqQb9FFFUISiiikAmKKWigBKMUUUAJRS0UAJSUtFAC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UbPigBxOO9RtJTGfNMzQAE03rTsZqVI6AI1TNSomKeFxS0AJiilooASkpaKAEopaKA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S0UAJilxQKeozQAzFGKnWPNP8mgLFQimYq28WKgZaAIsU6Efv4/94fzoIp0Q/fx/7w/n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/vH+dMp83+vk/3j/OmUAFLSUooAKWkpaACgUUCgBwooFFABRRRQAtFJS0AFFFFACii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QKKKAHUUlFKwrC0UlLmiwWDNLmkzRRYLC0UlFFgsKKdTaWkMKMcUUtADDSqaD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TWXNIpp46UAVyME0I3NPcVD0NICzRTUbIp+KAAUuabSimSLmikooAWiigUDFooooAKWk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aKBiUUtFABRRRQAUUUUAFFLRQIMUUUUDCjFLRQAUUUUDCiiigQUUUUAFFFFAAKaet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Up6UxDxUnakBE1QtUzVE1AEMfEq/Wroqkv8ArV+tXRQAtFFFABRRRTAKKKKAFFFJS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NGaACjNGaM0AFKKSigBaWkooAWikooAX8aKSigLC5pKKSgBaKSigBaKT8aKAuLRSUZoE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c0ZptFADs0ZpKKAFzRmkooAKQmlpppDGMcVWkbJqWRutVicmgCW3j3PnsKugVHCmyP3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zRRRTAKKKKACiiigAooooAKKKKACiiigANJS0UAAqQGmClzQBJmkJpmaTNADiabmi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KAEooooAKKKKACiiigApKWkoAKKKKACiiigAooooAKM4FGcCoXkxxQASOBVYtk0rMTTQC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qXOBVqOMIKI4wi1JTAKKKKACkpaSgAooooAKKKKACiiigAooooAKKKKACqOo6rDpqEvh5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9KkvHvVhK2SL5p6O3QVzTaDqsztJIiu2c8uKANXwvolz4r1h7m+D/AGWPl26A+irXex+F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lGt0VljHf7w5/SuVtdb8WQRqiJBsVQqqqrhR6AVrWGtayZN93AA/95VA/rTTsGtrHoKr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IE+a1Zj7VA/i4r/y5P8An/8AWqroy5Gbt8223avJ/EzWQvpBZxySzFtrzbid59AK3L/WL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B7Hj86qwaZFbP5xHmXJ6yH+H6VjJXZvF2jYwtL8O7ZBcXyAsekHYf73rW/0GAMAdhT6a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opiEooopCEooooAKSlpKACiiigANJSmkoAKKKKAEpM4pC2Khd80APeT0qImm5xRy1AAa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lCgUAMVMdaeBinUUAJRRRQAUUUUAJRRRQAmKKWigBKKKKACnCm0kkqQxl5HCgdzQA/HN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FXtKtJdUt3mtkZYv4ZWXr9BUekeH0OrvcapNh2k2xQZ5c5osaKOlyfTopLlvljOK3F0pjj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tlEi/IgUVa8le4o5ZEe0icFrFuLJh71hPf2o/5bL+deja5pMeoWEkWQkmPkf+6a86bwNf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lrpsf/LVuWb121GqGrNXIvt1r/wA90/Onw3EbzRlHBG4dD71U1220eMC00iKea5Bw1wzHt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NIeO4ikuJNp3A7V+vrVJktGjN/r5P94/zpop83+vk/3j/Oo6YC0opKBQAtKKSgdaAFoF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1FABRRRQAUopKKAFooooAKKKKAFFFJSigAooooAKKKKAFopBS0AFFFFABRRRQAUtJRQA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pc0lFAC00inCkNAhAcVIrVF3pQaBEjDIqFlqfORUbikMjQkGpwciq5GKkjbNAElFJmlp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qKKKAClpKKAFooooAWikooBDqKbRQUh1FNooAdRSUUALRSUUALS5pKKAFopKKAFzS0lF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AFoozRmgQUUZozQAUUUUAFNNOppoAE71L2qFPvVMOlIBjVC1TNUTUAQHhhVxelU3q1Ec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FABRRRTAKKKKACiiigBRRSUZoAWikooAWikooAWigUUALS5pBRQAuaTNFFABRRRQAU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CCiiigAooooBBRRRQMKKKKBBRRRQAhpjtgU8moJWpDIWOTRCm+bHam7sZNW7WPYh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NFAwopM0goGOooopgFFFFABRRRQAUUUUAFFFFABRRRQAUtJS0AFGaKSgBaKKTNAC0UlF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UtFACUUUUAFFFFABSUtJQAUUUUAFFFFAC0hozUTvigAkkxVZmzSsc96YAXOBTQAAXOB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MIKlpgFFFFABRRRQAUlLSUAFFFFABRRRQAUUUUAFFFFABRRRQAopwpopwqQJIzg1P5lV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PN4pvm1Dmmk0ATGamF81FmkzSEKabRRTGJSUtJTAKKKDQISiiigApKU0lABRRRQAGkpT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qJpKaz1EWoAVpPemZPagDcanjhx1oAYke7rUyx7aeBijNAAKKKKACiiigBKKKKACiii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CkYhVLHtS0jIHUq3Q0AZl3rVvCjCE75OnsKueGdETXrh7/VLzbawttVWYDefbPTF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9k/KpxY2xj2CPavoGNAHdDW9GsoVt4LmAInyhUbP8qn0qytp5P7Re22zNnazdcVwUGn2k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+c1qi+mWMIsrqB6NTTB7WO8lure2H72ZI/qazZ/Emmx5C3QY/7IzXn17A9znddyn/AHua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L+HFO5KgkdtdeKLdCVjJlfsBXN6g95qTlriYxxdoxTIUS3HyLj37055Aemc1BpzdiukS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jOZk/3h/OkJzRF/rk/wB4fzoJK03+vk/3j/Oo6dMf38n+8f50i0wExQDT6YRQAuaUU0Uo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QAUtJS0AApaQUtABRRRQAUUUUALRRRQAUCigUALRRRQAUUUUAFFFFACjpRQOlFABRRRQ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CkooqQFo70lFAC0HpRRQA2kp2KSgB0ZyMVIeRUAODmplINAELCmA7TU7jNQMKAJlORmn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KwUUUUCFpc0lFAC0UlLQAtFJS0AApaSigBaKSigBaKSloAWikooAWikooAWiiigAoooo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aM0lFAC0UUUFBRRRQAoopKKAFpKKKAGLw1TrUB+9Uy0gENRNUzVE1AED9Kng/1YqB+l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oooAKKKKYBRRRQAtFIKWgAooooAKKKKAuFAooFAC0UUUAFFFFArhRRRQFwooooC4UUUU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QUUUUAFFFFABRRRQAUlLSUAAoNFITQAxjxVd2zxUrmqzHmgBUXfIBV8DAqC1TgtV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AwpaSloAKKKKACiiigApaSigYtFGaM0AFFGaSgBc0lFGaAClzSZozQAuaSjNGaAFpKK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KKM0lAgooozQAUUlFAC0UUUAJmiiigpBRRRQAUUVG74oAHfFV2bNDNmmAFzgUAABc4FW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4wo96kAqgACloooAKKKKACiiigBKKKKACiiigAooooAKKKKACiiigApRSUUALS0lFAC0Z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ZpM0lACUUUUAFFFJQAUUUUALmm5ooxQAUZpMUuKAEopaSgApM4pjPimGTNADmeomems1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2aese6nxxY61KBjpQA1Ygop9LRQAmKKWkoAKKKKACiiigAooooAKSlpKACiiigAxRRRQA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UmaKAFzS5ptGaAFzRmkzSZoACaTNFJQAlLF/r4/94fzpKWL/AF6f7w/nQBUm/wBfJ/vH+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18n+8f500UAKDThTaTNACkUlOBzRigBBTqb0pRQAtLSUtAAKWgUUAFFFFABRRRQAtFFFA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FFFABRRRQAUUUUgFHSigdKKACiiigAooooAKKKKQBmikFLQA4UUgooAKPWiigBpoRsHF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+tRMtORsinkZFAFb7rVOpyM1Cy0sbYOKAJ6KQGloJCjNGaKAFopKWgBaKSloAWikooA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BaKSigBaKSlFAC0UCigAooooAKKKKACiiigAooooGLmikooAWikFLQAUUUlADW6ipE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6UgJGqFqmPSomoArtUlueKY3enQd6BliiiigkWiiimMKKKKAClpKKAFoozRmgAoozRmgA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UlFAC0UlFAC0UlFAC5ozSUUALmkoooAKKKKAFooooAKKKKACiiigAooooASijNFABTGN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MjVEBuYCnOcmpLZNzbsdKALca7VApaUdKDQAlFFFAwooooAWikpaACiiigAooooAKKK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zRSUAOzRmkooAXNGaSigBc0ZpKKBDqKSloEJRRRQMKSlpKACiiigAooooASil9qTpQ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R1oAR3wKrM+aGbNM5Y4FABy5wKtxRbBSRRBR71LTAAKWiimIKKKKACiiigApKKKACiii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ZozRmgBM0UUUAFFGaKACkpaSgAooooAKSlo6UALikN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IFRNJ6U13zUZPvQApOajYntTgC1SpF60ARpHu5NTrGBT9oAoHFACYpaKKACjNLSYoATN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LRQAlFGKKACiiigAooooASilxRQAmKKWigBKKKKADNGaSkoAdmkzSUUALmjNJRQAZpKK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en+8P50lLF/r0/3h/OgCtN/r5P8AeP8AOo6kn/18n+8f51HQAUYpBThQAg4pwOaSgcUA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AXNOFR9KepoAfRQDmkoAWiiigAooooAKKKKACgUUCgBaKKKACiiigAooopAKOlFA6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tJSAKKKKAFFFJRQAuaBSUUALTWFOFIaBEa8Gp0PFQ96cpoAcwqIjBqcjIqNhQAK3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qdWyKAHUUlFAh1FJRQA6ikooAWlzSUUALmikooAWiiigBaKSloAKKKKAF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WkoFAC0UUUAFFFFABRRRQAh6UqHtSHpQnWkMl7VG1SdqjagCBqWHrQ1EP3qBFmiii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BaKKKACiiigAooooAKKKKACgUUCgBaKKKACiiigAooooAKKKKACiiigAooooAWikooA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oAWkoo7UAJSim0tACMaryNUrGq0h5oAj6mr8CbEAqpAm+T2FXhxQA6kpe1I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opKWgAooooAKKKWgBKKWjFADaKWigBKKWigBKKWigAFFFKKLAFFFFABSUuaSgApKW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pKWgBtLSU1m2igYM+2qzPuNDvuqPljgUAH3jgVahi2j3ohiCjNS4p2AKWiigAooop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KKACiiigAooooGFFFFABRRRQAUUUUAFFFFAwoozSUALSUUUAFFFFABRRRQAlFFFAC0Ul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ADNJmml8VGz5oEOaTFRFs00mk5NABmnJGWp6RetShQBQAixhafSUtABRRRQMKKKKACk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QAUUUUAFJilooASiiigAooooAKKKKACiikoAKSlpKAEoooxQAUUUUAFFJmjNABRRRQAGl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/nSGlh/10f8AvD+dAFSb/Xyf7x/nTRTpv9fJ/vH+dNHegBaSloAoAUUhFFGaAEpRRikz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c0pWpuAK1PzUPSnqaLgSUUCii4BRRRQAUUUVSAKBRQKAFooooAKKKKACiiipAUdKKB0o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9qSiigAopM0tABRRRQAdqSlooABS9qSigQhFJ0p1IRQA9GyMUjDNRq2DUw5FAF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VD0NAFgUU1TxTqBBS0lAoAWlpKUUAFFFFAC0UlLQAUtJS0AFFFFAC0UlLQA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tFAooAKKKKACiiigAPSmr1p1NHDUhkw6UxqeOlMPSgCBqSL71K1Nj4agRb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TAKWkpR0oAKKKKACiiigAooooAKBRQKBi0UUUAFFFFAaBRRRQAUUUUAFFFFABRRRQGg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SigBaKSigBaKSigBD3pCeKWmMaAI3bFQMcmnyNTY13uBQBZtk2pnuamoUBRig9KAFopB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gUCFooooAKKKKACiiigApaSigYtKKSigBaKKKACiiigAxRiiigAxRiiigAxRRRVAFFF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AoopKAFopKBQAtFJRmgBrNtFVnfdT5G3GoOScCgA5Y4FWYosUkUWBU4GKaABTu1JRTAS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0UUUAFJRRQAUUUUAFFFFABRRRQAUUUUAFFFFABRRRQAlFFFBQUUUUAFFFFABRRRQAU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maQmmFqAHlqYXphY1GXoAcWppPpTQd3SpkjoEMVC1TJGFpwGO1LQAUtJRQAUUUUAFFF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KKKKACiiigApKWkNABRRRQAUUUUAJRRSUAFJRRQAUUUUAFJRQaACikpCa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phagB5f3pYX/AH8f+8P51ATTof8AXx/7w/nQATf6+T/eP86ZT5v9fJ/vH+dMoAKKK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HFODU3FHNIBxpuMGgGloAcDTgaip4NIB9JQKWgAooopgFFFFABRRRTAKKKKACkZkRS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nFLQVDKQRke9ICOG8s3/AOXy3/77qdJbVv8Al+tf+/orGa3m0a/GqWCRyIv+tgddwK9/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dX0ue+0u0t/tMCq0tl5YyQGycfXpmk/IpJPcrLGj/AHJ4H/3ZBUZZB/y0i/7+r/jXbaDq2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ZLA20cwMo3R/UVq/2TZ/8+sH/AH6WixN0tzzFpI0+9JGP+2q/40obNd5f6JpWsW72Ziji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qulXXhqYCcNJZtwJx0Hs3pRYBKShWVlDKwIIzxRQAlKKSlFABRRRQAUUUUAFFJRQIWi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p6NSYpvQ0CJiMioGFSq2RSMtAEQbFSqc1A3BqSNuKAJM0opvvSigB1FNzS0CHZozTaXNA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Fpc02loAXNGaSigBaWminUDFooooAKKKKACiiigAooooAKKKKAFFFJRQAtFJRQAtHako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ppoAlB+WkPSkX7tB6UgImqMHDCpGqI/eFAFsHilpq9KUUxCiigUtACZpaSlFABS0lFA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FAxaKKKBi0UUUAFFFFBIlFFFAwooooAKKKKYBRRRQIKKKKVgCiiiiwBRRRQMKKKKAEP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8jUARMcmrNsmPmqso3NV+Ndq0AOooopiCiiigAooopWAKKKKLALRRRRYAoooosAUUUUA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WiiiiwBRRRRYAopKKQC0GkopgFFFJTAWikooAO9FFJ0pDHUnWjNFACUdKWmk0ABOKrySZ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QE54FADic8VNFF3NJFF3NWAMVQgAA6UCiloAKKKKACiiigApKWigYlFFFABRRRQAUUUU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C0UlFAC0UlFAC0lFFABRRRQAUetFFACUUUUAFFFFABSikpCaAFJphakLVEz46UAPZ8VE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W6UAJmnKhepUh9amChelAEax4qQDFFGaAE5paM0UAFFFFAIKKKKCg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oAKQ0tIaACiiigBKKKKACkpaKAG0YpabQAuaKSkJoAWkzTC9Rl6AJC1Rs5pua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BHmnhMUEkQQmpoI8Tx/7w/nS9KdD/r4/94fzoAgm/wBfJ/vH+dMqSb/Xyf7x/nUdBQ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GKXFFLSAYRTKlIphFAAKUGmdKM0gJQaUGogacpoAkooFFMAooooAKKKKYBRR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9TWXNpjJefa7CQwTjnjo1adHegoktdT1W3UBbfTB3JWIgk5zWqnifxB5fyGyX8GP86x8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L+39aGpi922O7Z5ZTLYIzmrWq+IX1XRbqxuNPjLyoVBEhwD2PTtWJmkzTAydOs9Ss/wB2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nI+nFa1GfekzQAlL2pKKQC5ozSUUALmjNJRQAuaKSloEFFFFAAKGHFFBNAhitg1LnIqFh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d6jBw1TnpUDjFAE6nIpagiap8UAApaQdKUUCFopKWgBR0pRTRS0ALRRRQAUUUUAJXP3ut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5eF5U7Oo7V0NZOv2f2ixaRB+9jGR7igaZb+1XP2a1mS5gZrptka/Zm+96dfcV1cHhLVym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p5Zryu1nuZ72wRL9bZLNiytIuR1BFezaf4u054Y1uL2Hfj5nQ8Z+lJLuy5tL4TGvPD+r2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4aRc/KPXFVfENhJpOmfbo5YbiNcbgoKnHr3rtn8QaWiZ/tCE/jXD3slpPfXzWup2aW0vy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5vpzTdkEEpaN2MHTNWGpXLx+UI9qgj5utadcTbSPpWsK5wfKbYzI2Qw6cGu1UhlDKcgj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M0UUwFooFFABRRRQAUUUUAFI1OpjdKAHp0oNNjNOPWpGRsKgbrU71A/WgC2nK06mRH5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SZozQAUopKKAFopKXNABRRRQAUUUUDFopu/FVhq+nf8AP5F+dAy5RUP2rZt3w7dy7l3M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/wDlstCAZRQ81sin98nHvVb7da/8/EX/AH2KALNFMSRHXKOGHqDT80AJRmiigQZozSUU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ELRRRQAUUUUWAKKKKkYUetGaQmgCJjVZ2qWRutQdWoAmtky2auVFCu1KkoAWiiimI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UUUUALRRRQAUUUUALRRRUgKKKSloAKKKKoAooooASilopWASiiigAooopgFGKKKAEooo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oACahkk7CiSTsKrlqAAmpoYu5ohiz8xqyBTABxRRS0xCUoFApaAEooooAKKKKACiiigY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RRQAlFFFABRRSUALRmkooAKKKKACiiigAooooAKKKTNAC0U3NJmgBxNMZsU1pPSo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TTDRkmpEizyaAGpGWqdEC04DA6UUALSUZooAM0lLRigAApcUClxxQA2ilpKAQUUUUFBR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KKKKACiiigApDS0hoAKKKKAEoopMigAzSZpcU0nFAC0hbFRtJUZfNAE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5pMGgB5NN5NPWMmpVjAoEQrGT1qZUxTwMUlACdKKDSUCCnRf6+P/AHh/Om06H/Xx/wC8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9/J/vH+dMxU0w/fyf7x/nUeKChuKMU7FGKAG4pMU/FGKAG4oxT8UmKAG4oxTsCjFADcUm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y56VEasYqN0zSAjDU4NUTDBpN+KQFgPUgbNU/Mp6S0wLNFIDkUtAC0UlGaQBRmkopgLm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fmkzTc0ZoAdmlzTM0ZoAfmkzTc0ZoAdmjNNzRmgB2aXNNBozQA7NGabRSAdmjNNooAfm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0ZpgpaAFopKWgQ1qj6GpTUZFAEicimyDApqvtoZt1AEW7ac1ZjcOlVm4GKbFJsbFAi7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UhC5ozSUtADs0ZpKKAFpR0pKKQC0tJRQA3yIf+eSf98inrDCP+WSf98ikpQaQEu2MjBjQ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bOP9RH/3zUm6l3U7CKf9l2X/AD6Rf981aVAihRwB2pc0tABRRRQMKKKKYBRRRQAUUUUA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vu06mnpSASM4p5qMcGn5qRjWqB6nbpVd6ALEBylSVFbHMdS1QhRRSUuaYBS0maKAFozS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Ma1cboEkMGuWU1y+2JWO5m6dGrsyKwLbw08FwkyXCfI275o80nsJfEem6JcLryS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iBWXggfxe9dB9kt/+eEX/fArz2DVNYj2/wClwfL/AHYsVrR+INQ2DdcRE/7lEXZFSV3o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bO41O1jjiljTc2EGCPpXkviOe3mvjLbmNkYDdsHGfmzXeajqmqXalWmgdP+ebpkGuMn8Oz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hPMO5lUFVz9KXUOZ8tjU0Q/8AEmtf9z+tX6r2Ns1pZRQMQSgx8vSrFUSOFFIKM0DFopKK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s0ZptFADs0ZptFAC5pM0ZpM1IwJphalJqJjQBHIeaLZd8hPYVGxyatwJ5a47mgCaiiiq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KKKSlFABRRRQAtFFNd1jRnc4VRkmmA4VIEauf0HTW8U+KAZiRbRZldd38AOAPx/xr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m4igtUtI4pSnnrnccegqWOyMry29qPLb2rYb4f2wRvL1G7WQ9GzwPwrn7zwpe6Tc2qzX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ikhQrnuRUu6HFKTsix5bU3BFZXjB4dLvEttOmnjdV3Oqykj2H1qbS4rpLMG7uJJJX+Y73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4no7F6ikopiFopKKAFopKKYBRRRQAUUUUgCiijNABR0ozSVIXAmoZJMcCiSTAwKrs2aA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/MaIYs8mrQFMLiAU6j2pBTC4tFFFABRRRQAUUUUAJRRRQAtKBSCnrQUNxSVPt4phWlcC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aYhaKQUtACUlLRQISiloxQAlFFFACUUtFABRSUUDFopKKADNJmkLYqF5DQA9pAKZvzUea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SkCFjUqRetTBQKAGKmKkHFFJQAUUUUAFFFFAAKdTRThQAAUtFFABijFLS4oKQzFGKcRS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ANJRRmgAopKKAFopKKAENFFFABRRQaACikoFABRS5ppNABSE4qNpKjL0CJDJjpUZbNNL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GT2p6xk9alWMCgCJY6lCAU7p0pc0AJRRRQIKKKKAENJSmkoADTof9fH/ALw/nTTTof8A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QAsw/fSf7x/nTMValifzn+X+I0zyn/u0DuQYoxU/lP/do8lv7poC5BijFTeU3pSbD6UBc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9KNpoAixSYqTFG2gCPFGKfijFAEeKTbUmKTFAFeSPIqm6kVokZpjRBhRYVzPQZNX0tMxg1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g/1C/SmBT8p0/iFLViReTWJqst1G8a28/lbv9kNSBM0c0mawvteoj/l5gb6xH/Gk+26l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/xosO5vZpN3vWINQv1+9FA30Yij+1LpP+XNG/7a//AFqLBc291GfesX+17j/nw/8AIoqT+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/wDvsUWC5rZ96M+9ZY1b1tZfwIoGrx97e4H/AACiwXNTPvRurO/taD+5P/36NO/tO2/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8KQXL+6jdWd/a1n/z1b/v03+FKNVsz/y8KPqDQM0QaM1R/tKz/wCfqL/vqnfb7P8A5+oP+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o3VVS6gf7k0bfRhUgcHoQaAJt1GajzS5pASZozUeaM0ASZpc1FmlzQBIDS5qMGloAfmjN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GKQUtAETjFVJ7jyhV44IrH1b5I6oAGoxn+Kl+1K3INc2DI3SnrNNHSJOxs5/Njb/AGeK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9rciQqSv8Q9q7JJFdQ68owyDQFyXNLmkFFMBQaWm0tADqKbSigB1FIKWkAtLmkHSigBc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c0gooAWlpBQKAHUUlLQAUUUZpgFFGaM0AFFGaM0AFFGaM0AGaSkoFIBjHDU4GopD81KD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C54NOZuKhc/KaALVqcoanqrZnKGrNUIWikzS0wClpuaKAHZpKKKACiiigBaBRRQAtLnt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OKfuqIGlzSGPLUwmkzSUCFzSUUUAFFFFAC5ozSUUwFzRmkooAXNGaSigBc0maKQ9KAELU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akYrNUDNUjGq7GgQ6FN8vsKvLy2agt02Rk9zU44FUgHZopKUUALRRRQAUUUUAFFFFACii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rbXN3amGBlAb72a0aQUAVPDMt3oKzKLGKR5dv7wS4wAenSty18Q3trI7pYqqyNll+0Aj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B0X/AAl8xH/IM/8AI4/wrG1XXLrUEOzT5Y3XlWWcfyqAGkqWNOxz1lpV1LqLXWoJuw27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FCEwooopgFFFFABRRRTAKKKSkAtJRRSAKKM0UAJUUknYUSSY4FVWbJoAcWyakhi3HJ6U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AwKYAB2paUUUAJ1oxRQTQAlFFFABRRRQAUUUUAFMlmjt4mllbai9TT653WrHVNRuNkSK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BMrC4vfEOsfZtNeSP5SysrEYA6mu90TRIdV01GjW6to1/wCWz3DM0mOD8ucCuO0+xv8AT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ztKtcCf5iD19hXZ6JrepWVlHbTWcTLGNqsJOfxoNFK0dDfh8K2Ua4Z7mT/flNc9r2hW2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1u7bGiE/OT0xWv/wk9z/z4p/39rjfFN1qutyRmG2kRYslV85cZ9aUoxewoyknqYvim7g06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pbjd937VuCD/FvSptBtL4Bbq+uZWLDiJ2PA9T71Ho3h4wSfbL795cdVQ8hff3Nb1CViZO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ozSUZoGLmkpM0UALRSUUALRSUZoAKTNITTC1Ax+6ml6iL0wvQBIzZqI80Kd1TJHQAxI8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0ALRRRQAUUUUAFFFFABRRRQAU4U2q19fQ2Mfz7mdvuxx8sf8B7mgC4OtWY4ge1cksmra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wmI1+UZ7FupP04+tem+H/DMNlYIZlUzMPmxGFH8s0JXDYyBanH3T+VQSQFc128mmxvHsr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O8csrL7KuCffdUO6KjZmCVxUZqt4lsbTS43S21HdL/DEVJK/U5rH060v5/nuf3Sf7THc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+aSig1RIUlFIaAFopKWgAooooASiiigAoooJxQAlNLYprPioWfNAEhkqMyU3OaAuaAEJ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AAoJI1iqQIBTqWgBtFOxSYoATNFFGaACiiigAooooAQ0lKaSgANOh/18f+8P50006H/Xx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ryf61/8AeNNp0n+tfn+I02qJCiiikMMe1JgelLRQAmxT2o8tfSlooAZ5SelJ5KelSUUAR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7OnpUtFAEH2ZPSmm1T0NWM0UAVfsi+ppPsi+pq1xSZpgUnslqRIwi4qc81GwoAgkFYOrf6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sHVh++h+hoAz8UbadS0gGYpNtSYoAoAj20u2pMUuKYEW2l21Jil20gIttG2pttG2kBDto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Ayt5Kf3F/wC+aTyE/uJ/3yKsbKUJQBV+xw/88Yv++BSfYoP+eMf/AHwKuhKXZQBnixhHS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nF6N/wB9n/GreyjZ7UgK32YdnmH0mYf1o+z/APTxdf8AgQ5/rVnZRtoArhJl+7eXX4sD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8n/Mf4VPtNG2nYBnm3f/AD9n/v2tJ5t7/wA/h/79LT8UYosA77Rd/wDPaP8A790purr+F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TcUuKLAOF3ef9MP1pftt13SH8zTMUbaBE326b/nkv8A38/+tUF3I93D5JTb/tbs0/bS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2/8Ay03U+G+je8mtN372Pn6irmK4fxJLJa6xLcRHDqUIP4CqigbsdnKquOQKsaXPtZrVz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vdXckcTh8goGwy+vvVoyT/aFmjJUoc1Xs5GXtYo7AUZrMi1ZGXMkbr/u4NS/2rbek3/fA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tDuXwaXNUBqcB7SY9StTrfWh/wCWwH1U0uVi9pDuWc0ZqD7baf8APdPyNH220/5+E/I0c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zTgRVQ31t/z1X8KnjZZfuOjfRxRyhzx7kmaTNO24qpdXUNr/AK59u7pSKUkyyDTgazU1S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R82MOhDA+lA7j80Zo2P6UbH/ALtABmjNG1vSkwaAFz70Zox7UlAD80ZpnNGaAH5ozTM0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ZozQA/NGaZmjNAD80mabk0ZoAgvn8uDeKzP7ST1NaN8N1m9QJp8B/g/WklcZUOpJ/eqN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JNMgx939apS6bCM/L+tPkA0NFnSUTlTnkfyrVzWJocKwmdVGB8v9a2KVgH5pc0wUtMQu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0uaZSigBaKBRQAtFFFABRRRQAUUUUALRSUUAFFFFACZpc0lFAC5ozSUUALmjNJRQAuaM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C06qV3cLGwBOKBk26jdVH7Wn96mm8T1qBlmST3qOLMkgFV/ODGr1muAWpiLlKDTc0tMQ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gLmlzTaUUCFzS5ptFADs0uabRQA7NFJRQA6ikooAWijNGaAF5o5pM0ZoAXJopM0ufegAo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FopM0ZoAWikzRmgAzRRmjNABTGbFNd8VEWoGS7qY8uKjZ8LUO7dSAczZ71JFFuOSOKSK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jpTEKowMUooozQAtFJmkzQAtJSZozQAtFJRQAuaM0lFAC0UlFAC0A0lFADw1PD1DmlzQ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pmaAH7qTNNzSZoAdmjNNzRk0AOzSZpM0maAHZozTc0ZoGOzRmm0maAHE00tTGfFQtJQBM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g5704fN0oGLmnLGWp6RdzUoAFADEjxUoGKQUZoAWim5ozQA6ikooAWikooAWikooAXm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bz7OBZKS56sMZX86zbDTXkvGbV7e6MO3AFuy5c+5JrfqRTQBo2epWNrDDBBpl8IISGjQo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VWuu2ksYJEkfsyGuKWQr0NSC5cfxURdgaudu2sWaj/Wk/wDATXMavrd7dSPHp6mBCMNO/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1P61G0pbqaT1HFWKcdlDE5lk/fXB6yScn8PSlIqQnk02kh3EoNFJVAFFFFABRRRQAUUUm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QvMFqBpWb2FAyw0qrULSs3tUWacqlqADOaUKTUqQ+tShAtAiBYc9amCAU6koATAopcU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0lACUYpaSgAopaKAEopaKAEpKdSUANxTof9fH/vD+dJT4f9dH/vD+dAGpJ/rX/3jTad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2qJFopKWgYUUUUAFFFFACUUtFABSUtFACUUtJQAlFLRigBlRtUuKjYUCK8lYerD97F9D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97F9DQMzaBS4pQKQCClxSgU4CgBuKXFOApQKAG4pcU4ClAoAaBShaeBSgUhjAtG2pQKU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SpgtOCUXGQhKXy6sBKcEouBW8mlENWxFTxFQFigYab5RrS8immD2oAzfLpNlXnhx2qEx0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wy0zFMRHto20/FGKBDNtLtp2KMUANxRin4pMUwGkVw3iwf6Zc/7iV3eK4jxYP9Muv9xP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WzH+jxf7i/yq4o+WqtmP9Hi/3F/lVxRxXSefP4h6dKBQtOAosiBMUuKXFLiiyATFGKXF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pcUoFFkFxmKMVKBRigfNJbEJjU9QDTot0D74nZG/2TUmKMUrJhzyJv7Rvf8An5kp39rX/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hVfFGKXLHsP2su5aGr3w/5bZ+qipP7bvP+mf/AHxVHFGKOVB7Wfcvf23eekf/AHxR/bl3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+NUcUYo5UHtZ9y9/bd3/ch/75P+NI+sXD9EjX6LVLFGKOVB7WfctjVLjuEP4VJ/a7/wDP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HJEr20+5f/td8f6lfzqNtVmPREFVMUYo5Ih7eZZGq3Hoh/CpU1dv44h+FUdtG2l7OJSx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95XWrRurIrlLpW9qwdtGKXsojWJki9cajC8Uiqeq8Uy31Bp2ihRdzyL93djGKoEVWnyqq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00jWnXcnYvy69DDdm2kjkyO45FI+qxvnMcq/8ArIg/fXi/wC6a0WjwaUY3RVWty6FqyvPs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jjmtJdSgP8ZH1WsVRzT8U/ZGf1lm4t7C3/LVakWeJukin8a5+in7In60+x0gNLmudDMO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/ALx/Ol7Jj+teR0QNLXObm/vGnpcTJ92Rh+NL2TKWLj2OiFJWD9uuf+ezU5NQu0bcJjke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gbnNFZH9s3v8A0z/75pf7Zu/+ecP/AHx/9ej2QfWomrn2pQTWR/atyf4Y/wAqeNYmH/LKM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EwZqbjRurMGsSd4E/Ol/tc/8+6/nR7JlfWIGlmjNZf8Aazf88F/76o/tZv8AngP++qPZ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70ZrLGq+sH/j1OGqr3gP/AH1S9nIPbwfU0s0ZqguqQnqkg/Kl/tO3/wCmn5Cl7OQe1h3L2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OD+7JSf2pB/cej2cg9rDuXs0ZqoupW5/vD6ipPtln/wA/A/75NHs5D9pHuTZpN1Qm8s/+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7ZZ/8/H/jppcjHzruWN1ZM9jNd3TyibA6Ae1WpL2BvlilV29M0w3CwxPI/CqMk0uVj5im+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q76fcAE7/wBavya1ZrbiUyrj61F/adtKodJRg0WKuUrFH8x0/j3ba6VF2RhRWDpMkZup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xWyJ4T/y1T86Vg5iwDTs1EsiHo6n6GnZosLniPzRmmZ96M+9Fg50PzSg1HmlBosA/NLm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ZpQaZk0ooAdmlzTM0ZoAfmjNMzRmgCTNGaj3UZoAkzS5qPNGRQBJmjNR5FLmgB+aTNNzS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zRmgB+aM0zNGaAH5qG4uY7ePc5x6CleQIhPX2rCubO8vJWmklX/ZVegHpQBc+2qeRTft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I2cuuFGagtGO+gZuo+/lulWIYzIf9mq9pH5vJ+7WkgCjC0AOUYGBTs0zNGaBD80uajzRu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bqAJKKZuo3UAOzS0zNGaAHUU3NGaAHZozTc0ZoAdmjNNzRmgBaKTNG6gBaSk3UZoAXFFN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UmaTNAC5ozTM0ZoAfRmos1j3mvwQs0dufNlXqf4V/wAaBmzJKq/xVAbj/arnBqksp5Iq9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RaXd3pFyajjQmrUcdMBFQmp0QLQBilFMY/d2o/Gm5FN3UAScUhNNzRmgBc0ZpuaXNADs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OzRmm5ozQA7NGabmjNADs0ZpuaM0ASA0oaos0bqAJt1Lu96h3UbvegpE273o3VDu96N3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YDSg0hD80ZpuaWmAUUUUAKKazbetQSXIUfLVcyu/U0AWXuAOlQNKW61ED604Ju6UALSh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hUC0CK6QetTqgWnYoxQAUYpaKBDaKWigBMUYp2KSgBtFOxRigBKKXFJQAlFFFABRRRTA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UtFACU6H/XR/wC8P502nQ/66P8A3h/OgDVkH71/9403FOk/1r/7xptMkKKKKBhRRS4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ooAM0fhRRQAfhSUtFACUn4U6koAbUb1LUT0CIG6VjaqOYvxrZboax9V6x/U0DMwCn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UtFAABTgKBSikAAU4CgCnAUDACnBaAKeBSAAtOC0oFPAoGIFpwWnKKkC1IxgSnqlPVak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RU9FqdFpFDVi46UvlVZVadtoAyZYevFVXi61ryx1UkjqiTNaOozHV10qErTEVilN21YK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JtqXbSbaAI9tGKeRSYpoBuK4jxWP9Muf9xK7nFcT4sGLy5/3FrSBlI07Ef6LD/1zX+VX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D/1zX+VXVFdCPPl8QAU4ClApcUECYoxTsUYpgJijFOxRtoAbijFP20baAuJRTsUYoEJi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uKMU7FGKAG4oxTsUYoAbijFOxRigBuKMU7FGKAG4oxTsUYoAbijFLijFACYoxS4oxQAm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CMrVW6GIvxq6RVS7H7sD3qJbGtH4inYD/TR9DWqwyao2SYvF/wB01pEc1NLY0xCvIjC0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nG4oxT8UYoEJRinUYoAbijFPxRigBmKXFOxRigBmKXFOxRigBuKXFOxRigBmKMU/FJig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FADaXFLRQA3FGKdRQA3FGKdijFADMUYp2KMUAMx7Um2pMUmKfQpMYVqMoPSpyKYRUNe6X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fY3+T+929zWhEn7pfwrPP/Hqfo1a6r29KxpxudFd2SBEwTUo4pBRW/JE5OeQ7eRR5h96Q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5C+a/wDfb86PMk/vt+dGKMUckQU5B5kn/PRvzpwuZx0lf86bijFHJEfPIf8Aap/+er/n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/wAdFQ4oxRyRH7SRZF/c/wB/P/ARS/2hP6g/hVYUYpckR+0kT/2hP/s/lR/aE/8As/lU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Q9rJFn+0J/UflR/aE/t+VV8UYo9lEPbzLQ1KX+4tH9pSf3BVXFGKPZRD20y0NSk/uCnDU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sUvYxGsRIuf2if7lL/aJ/uVRxRj3pexRX1mRe/tL/Yo/tL/YqhRij2KD6zIv/wBpp3Vq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ikxR7FB9Zkaf9pxejUHU4vRqzMe1G2j2KD6zIvG/RucmmDUYvWqRSqV5lbWVl4IFZumk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1xfwyW8iIyMxXoOtZemqgk/fNtqjBB/pifQmtKOHFKNPm2LnW5Hqb8V1b7PkdR7VOkyt0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7El4nyOg8wUgmVujZ+lYRZmXaXJHoTSdO9HsSfrPkb/mCnBs1zwdx/Efzp/nzf89ZP++j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sb9NzWD583/PaT/vs0q3M69JD+PNL2LH9ZibuaXNYZurhusp/AAURXc8T7t+/2fkUexY/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esVr2dmJLD6AYFJ9sl9aXspD+sRNvdTgaxVvpRT/AO0W/ufrR7KQfWImtuo3Vk/2i/pS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ZyH9Yia2+jfWP9vlpPt0vpS9nIft4mzvo3+1Y/wDaMg7Uf2lJ6UezkP20DY3Ub6x/7Sk9K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ezkHtqfc1t9G+sj+0n/uUf2k39yj2bH7WHc1t9JvrL/tI90o/tLj7lLkY/aR7mpv9qY86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9XATiFt/6VQudVVV+cM/stHIw549y1qEkl2rRLN5cPovVvqa5mdVtpjGrZ+pp2pa/FBH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mmeHHe6ku5pn3N8q/h81TYtMsWzV1FnbSHnb8lZnkxntUqecn/LzP/32aVijejXbUm6s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z9eaX7Td/89/0pAbu6jfWF9pu/wDn5/8AHR/hS/a7r/nsP++RQBubvpRu+lYX228/56D/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8H8an/gNAG5vFG8Vhf2jef3Yf1o/tG8/uw/rQM3d4o3Vhf2ndjrHEfzpf7Wn728f/AH0a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Yw1eXvbr+Dmj+13/59h/38/8ArUAbO6jdWN/bD/8APsP+/n/1qX+2B/z7v/30KANjdRur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hN/47/jR/bUP/ADxm/Jf8adgNfdRurJ/tqDH+qn/Jf8aP7btv7k3/AHxSA1t1G6sv+2bT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P7ZtPWX/AL4NAGruo31mrq1mf+WpH1U0f2vY/wDPwPyNAGlvo3Vnf2tY/wDPyv5Gnf2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dAzQBp4NZ639qelzEf8AgQqQXlv/AM94/wDvoUBcujmjIHU1LHF8hzWdcsQ5GaqwXJJL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PJ97moSTT4lZ+gNFguLmnKrt0FWY7XHLVZRQo6UDKsVtnlqsCMKOBUlLigVxtFGKKBhR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ikoASilpKLALijFFFIAxSYpaKBDcUYpaKAExRilopgJikxTqSgQmKKXFFADcUlOpMUAJ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+8KbT4f8AXR/7w/nQBpyf61/9402nyf61/wDeNNpiDFFFFAwooxRigAooxS4oAKKMUtAC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UlOxRigBtFLRQAyonqaopKBFdxwax9U6x/U1sN0NZGqdYvqaBmdiinYopAAFKFpQKcBQA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cBSGIBTgKUCnAUgEAp4FAFPUUDBVp4FCingUgACpFFIBT1FIY5RT1FCinqKAHqKnSoV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6iU04NQAyQVVdatOartTQim61Cy1acVAwpoRXK0zbU7CmEVSIIttJtqXFJQBFto2+1SYp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hvF3F3cf9c1rvcVwfjH/AI/Lj/rmtaQM5GrYf8ekP/XNf5VdAqnp/NnD/wBc1/lV1RXQ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U4CgCnAUCExRinYoxTEJijFOxQBQAmKMU8CjFAhmKMU/FGKBCYoxTsUuKBjMUYp+KMUAM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xVzS/s0epQveKWtw3z/Sk3YuEbspbBTCgzxXr8Frot1Z/uYrVomX+HGfz61xHiXS7Cxu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rKG3FPyqVO5rOjZXOV20YqYrioyK0OcbijFLRQA3FGKWigBMUYpaKAG0UUUAIRVW6Hyr9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n+9UVPhNaPxEVoP9PP8AuH+dXiOTVSzH/EwP/XM/zFXscmoo7Glf4huKMU7FGK2MGJij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FOxRQAmKMU7FFAhuKMU7FGKAG4pcU7FAFADcUuKdilAoAZjikxUmKSgLEeKMU7FFADcU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Yp1FADcUYp1JQAmKTFOpKAExSYp+KTFPoA3FMIqXFMIqH8JUPiMYj/RcexrYA5rIx+6A+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VlQ6nVidkGKMU/FJitziEC0YpwFLigY3FGKdigCgBMUu2nYpQKAGBacEp4FOxQBFto21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9qNtS4oxQBFto21JijFAEe2jbUuKMUCIttG2pMUmKYEW2jbT8UYpAR7aMVJim4pgNxR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GKdRQBHiqd8mLOX6j+Yq/iqt+P8AQn/3l/8AQhWUzaj8RUtY/wDSP+An+dXguKgtR/pDf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Uh1/iI8Uu2pMUuK0MLkW2jbUuKMUhke2jbUmKXFAEW2k21LijFAEe2jFSY9qMe1AEeKN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20bafijFAEeKMU/bRtpgMxRin7aNtAEeBSYp+2jFADMUmOKkxSYoCxGRTSKlxSYoAixT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AwzVadOM1dYVXmXKmpZpFnH+Kvu2n++a3PCEf7m7/wB5f61i+KxiSyX1c10fhFf9BuTj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0jups2vLpwSpglPCVBuiuI6XyqsCOniOgZU8n2pfJ9quiOlEVSBR8n2pph9q0vJpDDSuN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rRMNRtHTAzylMKVeaOomipiKuz2puyrLLUe2gCDZSbanK03FAEG2k2VNijFMRBspQoqQ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MVKRTMUAN2ijFOooAZijbT8UYoAj8tf7o/KlUAdKdT4VzPEPV1H60Ad2TtQ4rFlR5JTg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k/u0xXMeGzwMvzVlIlA+UYrQWIfWneSnpQFyiFo21d8haPs60Bcp4oxVv7OvrR9nX1NAX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47Gmm3PrQFyvtpMVZ+zn1o+zn1oC5XxRip/Iak8g0WC5BijFT+Q3tSeQaLBchxSYqYwN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R4oxUnlN70eU3vQBFijFSeW3pSeW3pRYBmKMU/Y1Gw0wGYoxTtppMUANpKdikxQAlJTs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/fJ/vCm0+L/XJ/vCgDSk/wBa/wDvGm06T/Wv/vGm0CFooooGLRRRQAUUUUAL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2opKmqKQUAVn6GsnURwn1rXasvUB8qfWgDMApQPWnYpwWpAaBTgKeFpwSgYwCnB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GRhKeEqVUp4SkMiCU4JUwjp4joAhCU4JU4jpwjpDIFSpVWpFjp4jpBYjC08CnhKXbQAgF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dhwpwNNFLmhANc1C1StURqkBCwqIipiKjIpiIStMK1MRTcUySHbRtqTFGKZJFtpMVKRT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Gv8Ax9Tf9cV/nXe4rg/Gv/H3N/1wX+dXDclmlpvNhb/9c1/lV9RVDTP+Qfb/APXNf5Vf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Y4U4UiinAUGYUuKMUuKYgxQBS4pQKBhijFLilxQAmKXFKBS4oAbijFOxS4oHYbilxTsU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NNoFIpaFlJ2QcVE8rNnJpoNJUoblJ6EZphFSEUmKsgjxSbal20mKBEe2jFPxSYoAbikx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jFOxRimAzFVrkcJ/vVbxVW5Hyof9qon8LNaD99ISzH+nn/rmf5irePmNVrMf6ef+uZ/n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Gtf4huKMU7FGK2OYSjFLS4oATFFLRigAopcUUAFGKWjFACYqRFzTKcpxQBaghjlnjjd1j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L713sHhDSPK+/JL/th/5YrzxHqxDdTW/+pleP/dbFZTUnsdFOcUrNG54j8PQaWiTwyFkd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/SubaNducCrEtxLOd0sjOfVjmq7VUU1uRUabuiErSYqQim1ZiJikxT8UYoAZijFOooAbi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G4pMU/FGKAGYoxTsUYpgNxTCKkxSGon8JcNzFxuA+g/nWyBhvwrKhXOP91a18c1lQ6nT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UuK3OIZilxTsUoFADQKMU7FLigBAKUClxSigAAqRY91LGmea2NJSFri1SZ12K481mOOD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mdjPS1U5POw5wcVAYsV6zbQWEcWLdISh/u4Oa5bxO9m7RpAkYlX77KMDGeB+ZqFM2lQs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VhvmOKjxWiOZkeKTFS4pMUCI8UYqTFJigBmKTFSYpMUAR4o21JikxQBHijFPxRimIZik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YoxTsUYpgM21Uvx/o4/66L/Or2KqX3+rT/rqv9azqbGtH4iO1H7xz/s1cAqC1HzOfarW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iG4oxTsUYrYxG4oxTsUuKQxgWnbKcBTgKBqMnsR7KNtaNvplzMoKW8rg/3VqSazmt4o1e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zj61PMr2NHRkldmVijbT8UYpmZHtHpSbakxRimIi2UbakxRigRHtpMVJijFAEeKMU/FI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9tGKBjMUmKfikxQAzFJin4oxQBGRTSKkIpMUARMKryDirZFVpRSZcTi/FHzX1gP97+ldV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e8/9BXKeJOdWs19Fauy8JJjSW95j/IVyzPQpG4Epyx1KFqRUrE6ERrHUqxVKkdWEipXKK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2q9HBVqO3z2pajMw23HSo2tvat37Nx0qKS39qEwMB4KrtDW5JBVSSKgDJaGoWirTeOqz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GY6ustRMtUSVClRlKtstRFaYisUpCtTEUwiqJIiopNtSEUlAEZWm7amIpuKAIsUuKfik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GkoGN71NaDN9bj/pov8AOoe9WdPGdSth/wBNBQI7hadTVp1UA5acaQUtABRRRS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UAJRS4pKACkpaKAEooooAKSlNJQAlFKaSgAxSUtJQAYpMD0paKAE2r/AHR+VJsX+6Kd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RSeWn90U+koAZ5af3RToo081Pl/iFFOi/wBan+8KAJZP9a/+8abTpP8AWv8A7xptIBaK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C0UUUAFFFLQAUUUYoAKKWigBtRSVPioZBigCs3eszUB8i/WtRqzb4fu1+tAGeFp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AAtPC0oFPAoGIEp6pSqKkUVNxiKlSKlOUVIopFCKlPWOnKKkUUANEdOEdSKKkC0hkIj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tICv5VHl1a2UeXQMqeXRsq15dIY6AKpWm4qyUqMpQOxAwqMipmWoyKpEkJFRkVMRUZFM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pmKaJI8UYp2KMUySMikxUhFNpgNxXBeNh/pk3/XFf513+K4PxsP9Mm/64r/OrhuRJl7T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5L/ACq+tUdMH/Evt/8Arkv8q0FFdK2POmtxyinAUAUuKDNBilxRTgKAExS4pQKUCgBM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PQbilxTgKMUCExRinYpcUDG4pcU7FGKAG4oxT8UYqQG4oxxT8UYoAjxSYp5FJimhDMUm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m4qQ02mIZikxT8UmKAG4oxTqSgBuKq3P3F/3xVvFVrkfIn++Kmfws0ofxEJZ/wDH+f8Ar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1Us/+P8AP/XP+tW8cmopbG1f4goopRWxyhijFKKWkMbijFOxRigBAKKdijFACAUUtLig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FMAFOFIKWgAopcUYoAYRSYp+KMUAMxRinUmKQDcUYp2KMUANxRinYoxQA3FGKdijFADC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IbimuP3bf7tPxTXH7t/92on8JVP4kZlvwki/3kC/mwFagFZkXGP9plRfrvH+FaorKlsz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aMVscgYpcUuKAKoQYopcU4LQA0CnBaUDFLQA9DjgVchm8vav+0Pm/D+lVFFPBrNo0g7F1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Xd8wHQLmoGlaVgsj/ACAf3s84qLcSzE9zmjihIrnYwD5qTbT6KozZHto21JikxTEM20ba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m2n4oxQAzFJtp+KMUARlaTFSEUmKAI8UmKkIpuKYhmKMU/FGKQDMVXuk3eVx/H/Q1bxUE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v0/+vWdX4TbD/wARBFbNDjcn3xx74JFOxTlczBWJ/gx/481LilSWhVb42IBRinYoxWxi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FAIAK0dOe28y3SZP3Ub7pFXq/PT6YA/WqAFT/In3P7oz9e9RI0hJxdz0NPE+lCMEM6L6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WPt822FCkcfG7HzE+ntWH5n7v/bVfl9uW/8AsajaV3YljnNQo6mk6vMrELAnrn8TTMVM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ikxUmKTFMVhmKTFSYoxQFiPFJT9tGKBEdGKfikxQAzFJin4oxTAZikxT8UmKAGYpMU/F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qQikxQBERxVSarpFVJhQyonE+Iudesx6Rf8AsxrvvCif8SKI+rP/ADrgdf58Q23tEP8A0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X/iQW3uW/9CNcsz0KRrqlSqlKq1Mq1gdCCNKuRR1FGtXIxQUSxR1dij9qgjFW4zUjHFBi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qvIaAKEqdapyJ7Vfkqq4pgUJEqq6VoutVnWhAUGSoWSrrrULLVIRTZahZauMtQstNCKpW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apEkBFJipStNxQBHikxUhFMNMQzFGKdSUAMIpuKeaTFAyPFW9LGdUt/98VBV3Rx/xNrf6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7BadTVp9UA4UppBSmgBKKKKQBRRRQAUUtJTAKKKKACg0UUAJRS0lACUUUUAJRS0lACGi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SgAooooAKKKKQCUlLSUAJTov9an+8KbTov8AWp/vCgDKm8R2azyA7+GI6e9A8R6ef+Wr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7h+1Tc/xt/OoftcPrSA7weItM/5+T/37b/ClHiPS8f8AH1/5Db/CvPZLtR91c1Ab5/7t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H/l7T8VIqeHVbG4bZFdRu3oDXmEVwW+/itnT3KQkjs+f5UgPQRTgKYpzUgpgJS4pcUAU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AUAGKXFAFLigBMUYpwFGKAEAqCcVaA4qtcCgCo1Z9592tBqoXn3aAKSingUxakFSMcKe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pFqIU9amxSJlqRTUS09TSGTKakU1CDT1NAFhTT1NQqaeppDJ1qVarq1SK1KwycU4Cola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aUGnUDRCU60wx+1WcUm2gZQdKgZa0HSqzpTJZSYVERVp0qFlpkkRFNxUhFNxTEMxSYp2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xUhFNxTEMxXB+OP+Px/+vdf5mu+xXBeOB/pj/wDXuP5mtIbkTL2mf8g+3/65r/KtFRW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/rkv8q0lFbnnT+IcBTgKAKeBTJsNC0oWnhacFpXCw0LShakC08LRcLEQWlC1KEpwSi47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EpwSi4WIdlKI6nCUoSi47EAjpfL9qn2Uuyi4WK3l0eXVjZS7KVwsVtlGyrGyl2UXCxUKUm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YrFfbSbamK03bTEQlaaVqcrTStMRARSYqUrTdtMQzFJin4pKAGYqtc/dT/eq3ioJR8q/7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ZpR/iIgtP+Qg3/XL+tXcVStf+Qg3/XL+tXgKilsa1/iDFGKdijFbHOJRS0UhCUUtFAAB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KXFFLigBAKXFKBTscU7gR04UuKXHtSuA2ilxRigBKKXFGKAG0Yp2KMUANoxS4pcUANxR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LRQA0ikxTqMUwG96ZJ/qZP901J3qKbiCT/dNRP4SqS95GW3+sg/67L/ADrYxWUf9bD/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rWVLY6cRuPA4oxTd1LurU5R2KSjcKNwpoQoHvTwKaKeKAFApQtKKeBSK5Ropwp6qDU6xq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NtWPL5oEdFybFfbQEq15dAjouFivspNlWvLo8ui4WKmyjZVvy6Ty6LhYq7KTbVkpTdlO4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Vgx00pRcVivikxU5SmbadxWIsUmKl20m2ncViPFJipCKbigBmKq3nRfof6VcxVW7HyrWd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4LX/Vn8KnxUNmP3bfWrOKVPYVX42NxS4p2KMVqYjMUoFOxRigAApRRRSAWiiikFxKSnYo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7bRimMbik20/FGKAGYpMVJikxQIjxSYqTFGKBEWKTFSEUmKYDMUmKfikxQBHijFPxSYo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bigCJhVOYVeYVTnHWhlI4TW/+RjT/rkv869L8NReXoNmPVS35sTXmeq/8jO3/XIfyr1fQ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AK4r/KuWZ6UDQQVOi0iLUyLWB0Ici1YSmItTItIZOlTK1QL0p4NSMmL1E5zQTTCaYET1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AKrrVd1q4wqBlpgU3Wq7CrjrUDCmSVGFQsKtMKhYUxFZhURFWGFRMKoRARTcVKRTcUCI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UBHikIp9IaAIzRSmkoATFXdH/5CsH4/+gmqdaOgjOpj2Q0IR1iU6kQU6qABSmgUG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pKWkoAKKKKACiiigBtFLRQAlJS0UAJSUtFACUUuKSgApKWkoAKKKKACkpaSgB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wpKdF/rU/wB4UAcBcL/pM3++f51UdB61cuF/0mX/AHz/ADqs61mBAY0PYVUlt1DFgOKu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zJlzW9YD9xIPesMpi4+Xsa29ObMcg96BnoMX3F+lTAVHEPkX6CpwKYhuKXFLilAoAaB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A3FLin4oxQA3FLtp4FGKAG44qtc9Kt44qtcjimBQaqF39w1feqN19w0AUVqQUwU8VIxw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cKetMFPWkUiQU8UwU4UhjwakBqIU8UATKaeDUKmpAaQyZTT1NQg08GkBMrVIpqFTUgNI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g04GgCXNLmowaUGgY5hUDrU5NRmmIqOlQMlXWWoWWmIpstRkVZZahZaZLIcUmKkIpuKYh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piI9tcH45H+lP/17r/M16BiuC8dD/SX/AOvcfzNVDciexZ0r/kH2/wD1yX+VaaCs7SRn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/KtVFroR5s/iFVakC0KtPApiEC04LTwtPC1I7DQtPC05VqQLQOxGFpwSpAtOC0BYjCUo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EYSl21JijFIdiPbS7akxS4oCxFto21JilxQBFto2e1S7aNtICEpTfLqxtpwUVQWKZiqMp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k2KpSoytWStMK+1O5NiuVpu2rBSmFKdxWIClM21ORTCKYiEioXHzR/7x/lVoioHHzxj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r9xmlL+IipAuL9v+uX9avgcCq8Sj7ef+uX9atY4/ClR+E0r/ABDaKWitDnExRinUUCG4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jFLS0AJilxSgUYoAQU6gLTttADKcKXbTgtK4xmKMVJto20XCxHijFSbaNtFwsRYoxUhW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lxRigQ2kp1JQAlJS0UwG0UU1mCgk0wCqmoPizn90IqrfapFbZy+W7AVg3OrTTkhTtX9a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u5vX0iQRwSsQAJVPP41Un15ASEy30rnmdmPzMT9aQV0UcGo7k1cS5mu+uTN91MfU1C2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gKMV0LDwXQ5+dln+073/AJ7fpT11a9H/AC1H5VTxQBT9hDsHOzRTWb0f8tB/3zUo1y+/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nin7CHYOdmomv3y9fLP4VOniS7HVY/yrGApce1S8PB9AVaSN5PE8w+9Ap+hrqdJu/t9l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PocV50orvfDAxo0H0b/0M1x4qlGmk0b0ajm7M2NlO2VIBSgVwXOmxGEoCVKBS4ouFiPy/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xQFiHZ7Unl1PikxQFiuY6b5dWSKTbTuFiqY6Ty6tbabsouFioY6YY/arhSmlPancVikY6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YY6dybFMpTCtWzHTCnWquLlK23iqN2eQDWoVrOvxh0+lZ1X7ptQXvC2Y/dMferOKgsP8Aj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nFOnsTV+NiYo208ClxWhkR4pdtPApQtFgI9tG2pgtKFpWAh2ml21NspQlTcfKQ7KAlT7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9lGyrO2k2U7jsV9tJtqzspPLouKxX20m2rBjpuyi4WINtJipilJtouLlICKTFSke1NxVC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UmKAI8UYp+KTFAhmKbipKaRQMhcYFUpu9aDD5TWfP3pvYcTgb87vE9x7IP5CvX9DTGiW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Bd/8jNef7o/kK9p0tP8AiWWn/XBP5CuSoepTLCip0FCx1MiVgbocgqVRSolSqntQA0Cn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kZX200rVvZTSlAFMrUbLV1kqJk9qYFJlqBlq661Ay0AUXWoHWrrrVd1qhFNlqFlq061A4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FWGFQsKpEkBFNIqQimkUAQkUwipSKYRTER4pMU+kpgRkUmKeRTSKAGYrV8O/8hCT/rkf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v+mTH0j/AK0IR0qU+mp0p+KYAKKBS0AJRRS4oASilxRigBKSlpKYBRRRQAlFFFABRRRQ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SlooASkpaKAEooooADSUppKAEooooAKKMUUAJTo/wDWp/vCm06P/Wp/vCgDhbgf6RN/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u3A/0iX/AHz/ADqpIKzArNTO1PemUDsVV/4+HrZ0v/VTf7y/1rFU/wCkNW1pPKTfVf60x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8X/XMfyqxjmobMZtof8ArmP5VZxzQA3FLiloFIBRRRRigAFOpKdQAClpBS0AFVbn7tWq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3Q1Ru/8AVmrz1Ru/9WaYiiKeKYO9PFIY4U4U0U4UhjhTxTBThSAkFPBqMU8UDJAaUGmA0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waiBp4NAyUGng1Cpp4NSBMpqQGoAakVqBkwanBqhBpwagCcNS5qINSg0DJc0UwGlzQIU1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AEDCoWWrLComWgCsVpmKnZajIpgR4oAp2KAKogTHFcF46H79z/07D+ZrvscVwfjofvn/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F6mcy1oy/wDErtP+uS/yrVQVnaMv/EqtP+uS/wAq1UHFdCPOmveHKKeooUU8CncVhQKc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HAU8CminCkMcKUUgpRSGLS0lKKAFFLSClFIYtFFLQAlKKKUUAFFFFADq67R59LNmkf7hZ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/XrXIc0nvQXGVjc12OxLx/Y1QS5O7ZjFYBFSb6aapEvUgZaYRUxFMIoIIiKbtqXFJigCu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qPFUmTYhIquRm6hHuf5VbK1BIMTQEf3/AOlRU+FmlBfvERCPZfH/AK5f1qWnvte6LL/zy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CPEfGNxRinYoxWhzjcUmKfikxQMbTsUoFOAoAYBTgtOApwWgLDQKcBTgtPVKVwsNVM1J5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1NIvl06985ovMGMEdxSbNIQTepkG3deqMPqKTyj6V3c3iPTJo8PHI/wDs7K5MhNxpJluE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G3mk20zOxBspNlWNtN20BYgKUmzip9tG2ncOUrmOm+XVkrTStFxcpWKU3ZVhlphFFxNE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08qxKWY4AppiYyWZYkLMcYrmtQ11izRwH8arapqj3jkRkrHWZt9K7qVDqzCVVASzNliS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Ri5CYpQKcBRiqEKop2KQCnCmQJijFSBaNmaQwUU7FdB4c8Iar4h3vZpGlurbWmlbC7vTu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a6xpls9wHtriNBlvLYgj8MVg8VTT5ToWGm1c4nFOAqR0waZiuhO5yS0F7V6BoC40e1/65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jf8gq1/65L/KuDH/CjrwerbNIdKcKaOlOFeWjtHDpS0gpaACiiimMKKKKAEpKdSUANNJT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IqQ0zFUiRmKTFPxRigCErTGSp8UmKYiqy1j6kMXg/wCuY/m1bzLWVqUIMwb/AGAP1asq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6wT/Qx/vn/wBCqz5dNsE/0NPqf/Qqt7KunsZ1F77Kwj9qUR1ZCUbKsjlK4jpwSp9lKFpc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NtpQtHMFiHZTglShaULSKIwlO208ClxQBHsHpSbKlxRigCLZRsqXFGKAICnFNWPe4XIX3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2Z+XO7HvRcZWK1GUq0UpuymgKpTrTNlWWWo8U0QQFKYVqyVphWmKxBtoxUhWkxQFiIrT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uKxXccGs2bpWq44NZkw+U0hwXvHn8/8AyM2ofl/KvddPi22NsvpEv8q8J/5jupf9dT/M1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YA4Fc1Q9SkNVKnRKVEqdVrA3EVOKkVKVVqRVpNgCrTwKAKcKRVhuKaRUlNNAETComWpz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1qBlq4wqFloAoutQOtXHWoWWqEyi69agdfarrrVd1pklJ1qFlq261Cy1SEVGWoytWWWoi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TMKjIpiIiKbTyKYRQA002nGm0AJitnw7/wAfFx/uisetzw4OLo/7v9aBHQL0p9NTpTsU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GKKKAEpMUtFMBMUYpaKAG4oxS0UwExRilxSUAJiilooASiiigBKKWkoASkxS4o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AExRilxSUAFJS0UAJinRj96n+8KbTo/9an+8KAOEv7iGD7VOzBo42Ynaf4s9K5C3v7hU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37uIDIjHritvXrGewN9PYhXgkJM0DjcE5+8K5rzEtrYpZlpHYBpbjB+Qf3RWZ0xjGxoWl0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ed/vPJ1Cn0q8HrFsZJo9kNtbN5X8cjLgmtUGgzkhin/SWrb0c5E//AAH+tYKn/STW5onJ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Qek2PNpB/1zH8qs1V0/8A48oP9wfyq2aAExRRQKQC0UUtABS0lLQAClpBS0AFVrn7tWar3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qV3/AKs1eaqN3/qzTAoCnimCnikCHDpThTR0pwpDFFOFNFOFADxTwajFPFIY8Uopopwo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dmgY8Gng1GKcKkZIDUgNRA08GgCQGnA1GDSg0DJQe1OBqIGnA0ASg0uaiBpc0CJM0mab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U7NIaAImFRkVMRTCKEBCRTcVIRTcVRI3HFcL46H75/8Ar2/qa7ztXC+Ov9a3/Xt/U047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AIlVp/1yX+VaiDiszRf+QVaf9cl/lWotdCPOl8Q9acKQU4UwsKKcKaKcKAHCnCminCgB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IYooFAooAcKUUgoBpDHUoptFADqUU2lBoAWlpM0ZoQC0lGaSmAGkoopiGmmGnmmGgQlJ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VqQ02mJERWqd391P97+hq+RVS6TIH1rOrsb0F75FanMsn+5/WpgOKr2JBlk/3B/OrZHF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HijFPxRitTAbikxzTwKUJQFiMCnBaeFp4WgYwLTwtPCU8LikVYYq+lSKlKAKcKQwAxTx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oopAGKKM0ZoQCUmKXNFMBuKMUtLSAZim4qSm0AhhFRlaJpViQuzAAetcnqfj3TbOURwlr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APrRYpQbOlk4Ncjr2oGSX7NG3yj79aUuv21zphu7WTfGR2PKn0NcmSXYuxyzHJrtwlK8rs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igCnUV6NjjGbaNtPxRjimA0CnClVGdtqjJNdPp2hRxDfMBJJ6dqxqV1T9SqdNzdkc9HZ3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HQrp/vZWuwhtVXogFW1hUCuCeJlI7IUorS2pxq+HZe8klTL4df8A56SV1wiFSLGKy9rI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utaBZfZLYxTQBy482LkZ9wRV3UvFXiC8tJrcRWqLKhjJVCTgj608LijFYXd7mqn0ODk0W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3KZ/Yt3/e/wDHa7/FLiuhYmolYwdGDdzgk0O6LqNw5OPu13NnbG1tYoS24ogXI9qlC1KK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CnGGwo6UopKUVlYscKWkFLQAUUUUDCiiigApKdSUANNJTjSUIBCKaaeabVIkbijFLRQA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UwLunR6YQ3295Sewxx+nNZOvQWsty506OXyY4gXZs8HJq1TLe7jtr25WcNIk0GwoP73Y1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LFcWcf4/zNWwtQ2Q/wBDi+h/nVpRxVwehjUWozbS7afRWhBHto21LikxUiGbaAtSYpMU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xiUUtJQAUUUUAFFFFABikxS0UgGEU3FSGm4piImXNIYXX+H8O9Txu0UgdDhh0NPgupra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yoJpjil1KrWdwELmGUKOpKHAqArWhPd3dyMT3Mrj+6W4/KqhWpE0uhXK0m2pytN21QrEO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m2mTYpyr8hrKn4U1tzrhDWLcDg0DgvePPrUebr95/tXRX/x6voZRXz9oSb9fl/6/h/6HX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56VIelSiolqRawZuiRakBqIU7NSMkzS5qMGjNMZJuppamZpCaYCk1GTQTTCaBCMaiJpzG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wqZqiamBWcVA4q09QMKEIquKgZatMKhYVSJKrCoWFWmFQsKoRWYVGRU7CoyKYEJFMIqY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im4qU0ygBuK3fDn+quP94VhV0Hh3/j2m/wCun9KBG4o4p2KRBxT8UAIKMUtBFADcUUt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AoxRRTAMUYoooASkpxpKYCUUUUAJRRRQAUlLRQAmKSlooASkpTSYoASilpKACiiigAp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61P94U2nR581P94UAcjOmbiX/fP86wJ9KmsL0z2EaNDKw823bgD3FdJOP9Ik/wB4/wA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mUpWOUk6t9ajqSTv9ajNMLkI4lNbOgnN1MP8AYH86xj/rK19COL2T/rn/AFFAHp2mnNh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o6Uc6dB/uVf7UANpaSlpAKKKBRQAUtJS0AApaQUtABVa6+7Vmq9z92mIoP0qhd/6s1faq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xFAU4U0U4UhocOlKKQdKUUhjhThTR0pRQJDxTxUYp4pDHCnCminCgY4U4UwU4UAPFPFM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KYKcKAHg0oNMzThQMeDSg0wGlBoAkBpQajBpQaAH5pc00GjNADs0ZpuaM0ALSEUuaSgBh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bimIjxXCePBh/+3c/zNd7iuD8fffH/Xuf5mqjuRPYt6H/AMgm0/65L/KtZKyND/5BNp/1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edL4h9C0UopiHClFIKUUCFFOFNFKDQNDhTqYDTgaQDgaWmg0uaAHCim5pQaBju1GaTNGa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M0APzRmm5ozQA7NGabmlpiF7U3mnryasJCGFAymaYa0DbIaYbPPSgClRVhrRx0qMwSD+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X5kxlcZ9aXzvWND+FMRBiqlzwB9a0xcJ3hSqt68crwYQL8x4H0rOpsa0fiM3T0/0m5T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/bUWmQb9TuUfK/ul/m1arWO1flOaKfwhXXvmdto21aaAimeXitTCxCEpdlShacFpXAhC4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UANxSilxS4oGJS0UUAKKdmm0ooGLmjNJS0AGaKKKACiiigAppNO9ajagYjPisXWvENrp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+GMdTVXxL4kj0aHapDXLj92n9TXk95eXF9cNPcyF3buacVcuMTR1nxNfayx8xjFB2iU9f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1fDtgt5qDNIMxwDcw9T2FaWsaXsWdMs5bSMiU/M43eX2Xn+daQNXL22MLox/5aLu/WquK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ycQ71GNzRTsUYrpRiNzRTsUYpgXtGQNqUYNdxbpha8+tpWt7hJF/hNd9p11HeWqyxsD6j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9zsw7Vi8q08CkSn4riOkAKeKbilFAEgopmacKmwDqAKQUooEOFOpopaAHClFNFOFMY4Uu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mkoFIYtFFFADlYqTjHTHNNoooAKSlpKQCUlLSUxBRRRQAUYoooBCEVk3hxqDf7orXY8Vz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6Cs6nwm9F6mvp4/4l1uP+mYq0OlVrEYsLf8A65LVkdKqGxnPcKKKK0IFopKKQC0UlLQA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RUsBKKWjFMBP4PxxRinR7P4329f4c02mA7eh2/Ivy8NjqabRRQA2iiigBMUmKdRQA3F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RlabtqbFNIoAi20hWpcU0igCncj92axLgVvXI/dmsS4FO5MPiOE8Jp5mvr/tagv/AKGK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1zrFq/wDev1P/AI+K91rmqbnpU1oSKaeDUQNPBrE1RIDS5qMGlzQMkzRuqPNJuosMfupN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AeTTCaQmmFqABjUZNKTTCaBDWNRsaVjUZNADGqJqexqNjQhETVCwqZqiPeqEQsKiYVOwq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RFasMKiIqhEBFRkVORUZFAEJFNqRhUdMQ3FdDoAxZufV/6Vz9dFoX/Hif980AbKdKfSL0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NADaMUuKSgBKKWigBKMUtJTAMUlLRQAlJTqSmAmKMUYooATFIKdikoASilpKACkpaKAEN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RinYpKAEooooAQ0lOpMUANNOj/1qf7wppp0f+tT/AHhQBzFzxdS/75/nVO8bFrJ/u1oX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zrOvB/osv+6agDmmqI96lPeojTGRn/WD6Vq6H/x/v/1yP8xWX/y0Faeif8fz/wDXI0Aen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p/WrxqjpP/IOh+h/nV6kMbS0lLSAUUUCigApaSloABS0gpaACq9z9yrHaq9z9ymSUGqjd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qV39w0xGeKcKaOtOFIY4dKUU0U4UhoVacKaKcKAHDpTx1pgp4pDHDpS0gpRQA8Uopop1A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UopAh4pwNMFOFAxwNLTaWgBwNLTRRmgY7NOBqOnCgQ/NGaaKKAH5pc00UUAOzRmm0ZoAX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4Px//rP+3c/zNd7XB+Pv4f8Ar3b+dVHciexPoX/IJtP+uS1sJWPoX/IItP8ArktbCV0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SlFMQtFJRQIWlBpM0A0AOBpwNMpwpDHZpc00UtIBwpRTRS0DFpaSigBaKSigBc0uaQU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NKHYdGNDDaSDwabQBKJXH8RpftMg7moNxFJkmgZYjuChbj73WpxeJ/FG1Z+aUUDNAzwl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qtKIT901BnNKKAGMvJqvKn76D/eP8qtEVXk/4+IR7mpnsaUviHCT/AImk2z/nhGv6vVpL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ITn/YQfq9XCKmnsOt8ZYF2x6oDSeZG3VCKgFOrQxJPk8z/Z9afsjPSUCoaTFMRP5Ofu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YqOloAKKKKACiiigApaSgUDFpaSigBaKM0ZoAKKM0ZoAKy9V1GPT7OW4lbaqLk1fd8Gv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I7BW4+/J/QUJXdikjj9S1CbU76S7mJ3OflH91aqAZp5GaURt7VulY0QBK7DwXZhobiQj/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/9euTCnHSu98DnzNPkT/nnIf1xSnsDL2u2/8Aosc2P9Wefof8isF02V289ussbRyDKntX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byc7fun1FdOEqL4WcGIp/aRXooorvRyC0UUUwDFW7DUJrCYMh+XuKq0VMoqasxqTjsd9p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fbJ3U1rA15apKnKkg+orasPEd5aYSQ+dH6N1rgq4O2sTqp4lbM7oClrIstfs7vA3+W/o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i7M6VJS1Q+nCow2aeOlSMcKcKaKcKYhRRQOlFACinCmilFAx1FAooAKeiMaZT0cigY/y3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AHTTt9G+pAZsak2mpC1JmgBm00bTT80UAR7TRtp+aM0AR4oxTzTaYDaKKKAENc1qv/IR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mXcavFeMR93LL+Cis6m1jaj1Lll/x423/XJf5VYqK3ULbxL6Io/SpauOxnLcKKKKokKK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gAopRRQAlLiiipAMUuKKKAG4oxS0UDQn+3+FFL8n/A/4vT2pKYDcUUtJTAKKKKBBSUtG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1GKAGYppXipcGjbQBn3X+rNYs461u3ifu6wr07YpD6IT+lBMPiOS+Hi7tas/e4Zv0Jr2u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gf8Abc/+OmvZc1z1Nz0qew4Gng1CDTwaxNUSA0uajzRnigY/dSbqZmm5pjH7qTdTM03N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0mmk0CFLUwmkJphNAgY1GTSk0wmgY1jUZNOJqM0EjWNRmnGmGqAYe9RmpDUZpkkTVGRUj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ZFSmmYoAhYVGRUzVGaYDMV02ipt05Pck/rXM11Gkf8g2L6f1oEaS9KfTV6U6gBRSGlFB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SijFFACUUtJTAKSlooASkpaKYCUUUUAFJS0lACUUtFACUlLRQAlJS0UAJRS0lACUlOp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0AJiiP8A1qf7wopYx+9X/eFAHI6lrFiskTl2/wBIkZF+Xoc96ybnWrI294MvmDiT5ffF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w6tAhRJCQMdDWRJYWkivut1JYfP8A7XOakDk2vIPPRA5PmAFcipCKkmsooZdvlhfLOF/D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1grS0X/kIfVCKynbBrU0P/kIQ/Rv5GgD0/SP+QZD+P860KoaP/wAg2L8f51f9aQxKKKK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SUtIYCloFFACVBcfdqc1BcfdpiKLVRu/uGrzdDVG7/1ZpiM4U4UgpwpAKKUUgpwpDFFO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wpopRQA8UopopwoAcKdTRS0Ah4NKKYKcKBjwacDTBSigB4NLTRS5oAdS00UtAC0tNpRU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c0WAXNLTaXNFgF/GjNJRRYBaKKKBi1wfj/qv/Xu3/oVd5XCeP+q/9e7fzqo7kz2JdA/5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rZj6VjeH/wDkCWX/AFyFbMfSulHnT+IkooopksKKKKCQpRSUUAOFOFNFKKBjhS02loAc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KHClpoNLQAUUlLQAoooFLQAUUb/3WzYPvbt3f6UA0ASxRCQ81Z+yIR1qtFN5Z6Zqx9v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w9DUbWTjpVhdQQ9VxUouoW/ixQMzjay/3aZ5Mg/hNan2iPBwwNQ/ahu6CgLGdgjtQK1Q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Y3/gFAWMioJP9YrdxWy9gjdOKo3Vr5ckYzng1E9jSkveKVsP9Jn/3E/m9WsUy3gczzKvOE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5Un9w1MHoOq9RoWjFO2sOoxSZrQyEooopiEpaKKYCUUuKXFAhtFOxRigBuKWlxRigBK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oooAgl614r4huTda/fy5480oPw4r2mX71eHap/yF73/r4k/maumtSolZelTA1Gg4p9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0vg3VUttX+yyHalyMA9tw6Vy5YDrTA7IweNsOpyp9DUSVwPc6y9V0tLyI8Ycfdb0qt4Y8Q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F3GNsq+vvW+VyKx1i9DJo86lie3mMUwww/WkrsNR0qK8Q5XDdjXL3Wn3Fmx3AunqK76O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trEr0UgIPSlrsjJPY52FFFFUSOFOBpgpc0yB1XrTWLyzwEkLJ/dbms7NGal04yWqBTlHY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cjZMPLceveugguI3jyMMteb2sdkNrzzfN3WtSLXvsmEgy8fdT0xXBWwXWB10sV0kd3lG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S9WhvY90LDd/FGTyK1A4YVwOLTsztTUtULS0lKKQxRS0lLQIWikpaAFooooGO3diMGjO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zVlIEK88mkMqfSlqyYVFMMYosBEDRUm0UYFICPFGKdijFADaaacTTKYCUetFHrQA2suSZ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aJtvsdtavesO5TfJcp7SH8gT/Ss5m1HqbUQxGo9qfSLwuKWrWxnJ6hRRRVEBRRRQA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Cnf8s9/wDebav+fypMUgFooopALihjuxwBgdqSihDDFNxTqKYDMUlOxRimA3FJS0UC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JijFOpKACijNJmgCref6qua1ltunXbekLfyNdDev/DXOa5/yCr7/r3k/wDQTQKHxGB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/bT+Rr1/JryT4aJ/xMbQ+kchr1muepuejT2HA04GmA0uazNR2aTNJmkzQA7NNJpM0hNIB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k0wHE00mkJppNAATTSaQmkzTAQmoyacTUZNAhCaYTQTTSaBCGozTiaYTTENPemHrTiaZ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c1NPSmIjNMNPpp70ARNURqVqiNMBK6nSxixh/wB2uWrq9OGLOD/doEXwKdikHSloAKKW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AKSlooATFJTqSmA2ilopgJSUtFMBKMUUtIBtJSmigBMUUtFACYpKWigBtFLijFACUGj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SGlpDQISnR/wCtT/eFJTo/9an+8KAOc1C/PnS5tpPvH+dZLalGCcxOK6S4vIJHlH2m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zxknE0Z/4GKkZzN/IkszOgxnqKzmbBrrZPJkQo0sfP8AtVzs9mqM205GaLAZ7DNamh/8h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CaotHirel/wDIQt/9/wDoaBnqOinOmr/vGtCs3QjnT/8AgZrSpDCiiigQUUUUAFLSUtIA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tUNx92pxUNx92mBRaqN39w1eeqV39w0wM4ClFFLSEKKUUClFMBRThSClFIYopRRQKAHC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FLTRS0AOFOFMFPFIY4U4UwU4UAOpRTaUUAOpc02jNADqWminCgBRRmgUUALS00UtAC0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Uhjq4X4gf6uP/ri9dyO9cL8Qfuw/9cXpx3JnsP8AD/8AyBLL/rkK24+lYnh//kCWX/XIV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edP4iSiiimIKKKKCAooooAcKKBRQMWlpBS0Ahc0optKKRSHiikooAXNGaSigBwNLmmZpR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SRpvkAqz9jBPWktFU5buKuAe9A0UzZntTDZyelaOMUDNBRkmCVP4GqPNblQTWscvOMH1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9TUq3MqdDmp/sHH36T7Ft6tmgQkd/J/HVe4mM80Z9FNWxZKw61WmhEM8QHdTUT2Nae4y0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Dyj/m1aH2mD+/WbFbfaNQuPn27YY+2c/M1WBYyeq0R2FU3LWYX9DSNBG38IqiYZl/gNN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jMvLZRN60HT4R61TWeVf4mpGupT/GaYFs2C/wsRVaeHymxnNJbXUkQK7sr2zSyzGU5PWg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KXFJS0AFJS0lABRRRQAlFFFACUUuKMUAVZfvV474ptvsviS8THDOHH4ivZnXOa878f6f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karpvUqJxKilNC0NXSaERpKU0lSBPZXk+n3SXNs5SRf1r1rw74ltdcthyI7pf9ZF/Ue1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zLNDI0cinIZTgiolG4mrnvJjyOx+lU7mzSVSCM1x+g+PwQsGrDaennoP5iu4hniuYhLD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rLYho5m70JGyUG0+1YlxZz2xO5fMX1Tr+VehMisKhFpGLuGQgf6z/wBlaqVeUNiFRjN6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9pcV1rR8tQn+jhmZeOdzc1iT6dc2/IG9a7qOMjJanNWw7WxWozRkcg8N6Gm/jXZGaexx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WbfTbm5XcgAX1JrSh0KNVzNIzN6LwKfNYXJcxaK2n0RP4JWH1rNuLOa2bDrx6imnclxsR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wuVcdxXbaNrqXqCOTCyj9a4bFPhleCVZEOGFc9egqiutzajXcHZnqQang1m6Vere2aSg/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47VnZnpp3Vx9LSCgUgHCikozQA7NGabRQMkV8VKJiKrilzQBMZaTfUWaWkA/f70b6ZRQA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TTthoATNJRRQMKPWij1oAbWZeWFx9ke88lvIfd+87Zya06tXuz/hBIn/ANp1/EuTUs1p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Zy3CiiiqJCiiigAooooAWiigVID4/kk38fK275lBpDQDS0x9BKKKKBhRRRQIXFJilopgJ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ZikxTyKaaBCUUUlAC5puaSkzQAuaTNJSd6AKN59+ud8Qnbo1+fS2k/8AQTXRXn365nxRJ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9Yiv58UBD4in8MuLpP+vVv/Qlr08GvNvhnxK3/Xr/AOzLXpArnqbnoU9h2aUGmClrM1HZ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pM0maTNAhc03NGaaTQAZppNBNNJpgBNNJoJppNACE1GTTiajJoEITTCaUmmE0xATTM0p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02lptMQ1qaelPbpTD0pgR0w0+mGgBjVEalaoj1pgNNdfZf8e1v/1zX+VciRXZWy7Y419E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SjFAgoxS0lABiiiigAxRiiigBKSnUlMBKSlopgJikpaKYCUUuKSkAlJTqSgApMUtFACU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looAbmilpBQAUlLSUAJRS0lAhMU6P/Wp/vCmmnR/61P94UAZ8un25mcm2i+8e1N/s61/5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/iosd1Mh0lztcjPne/0po+K8HfSX/wC//wD9akPkkdz/AGdaf8+8f5U06ZZHraxH/gNc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f0y4H0dTUv/C1NI/58bz/AMd/xoDkkdX/AGTYn/l0h/75oGjWB/5c4/8AvmuXT4paKfvWl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VZT4oaBjmK8H/AF/wDiqA5ZHaWdvFax+XFuC5zyc1arhf8AhaHh4drz/v2v/wAVUyfEz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4H1i/+vQOzO0orkk+Ivhpj/x/MPrG1Tjx74Z/6Ci/98N/hSGdNilrnF8deGz/AMxWP/vh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4R/yFI/++G/woA36KxF8XaA3TVbf/vupl8S6I/TVbX/v4KQjVpaoQ6zplxMsMOpWskrd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4UAAqKf7tS1FN92gCk1UrofIauv3qnc/cNMDNpaKUUCFFKKQUooAcKUUgpw6UgFpRSUtA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RSUtADhSiminCkMcKUUgpRQFxwpQabSigLjqXNNFLQFxRThTRThQAUtJS0AFLmkopgOz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KQUopDFrhviF92E/9MZK7muG+If+qh/64yf0prcmewvh/wD5All/1yFbkXSsPw//AMgOy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oK6EefP4iaiiimSFFFFAgpKWigAooooAUUuabRmgB4NLmmCnZoELmjNJRQULmlpBQKBh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fLgqfSmKpdtq8ml7UAOzRmmZozQBIj7TU4uyKqipYynegCwb5j0povpR6ULFA3RzSmzB+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dwDThfnutM+wv2ammylFBROL8d1p4voz1zVI28w/hppjcdVNAGok8T/daql7/wAfMP8A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10E9FP9KiaujSDsy3Yj/iY3f/AFyi/wDZq0ayI7oQahc/7kf9aux38bfe4pR2Ce5YI9qT5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v46eHibowqiSGVI3HTBqhNavn5Oa1Sqnmm+WopisYvluv3hS1q7A/wA6fd9ao3KBJTQJ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XJCijNFFwCiiimAUUUUAIaFpW60i0ALijFFLigCNhWLrVgt3aOhGcit0rxVeVNykUJjTP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wuMf3T6iqZO5celeleI9BjvY24ww+43pXnN3ay2cpjmG1x+tbwnfctMrUUUVZoJilApc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9O1q+0uQPa3DKP7pPBrPpDRZAek6T4+tJ8R6gn2d/wC+OVP+FdbbXEN5LbPFIrqWPKHI+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msX+kXK3FlOUdecNyp+orKVO+wRjqeyywL/bD553Wq8f8DaiSyR1IxXG6b8Qo7i9EupQ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dM5Jzj8a7e01C1voRLbSpLH6g81jytCmYl3o6SA/LWBcadLaP5hjMsY6gcGvQtiOOOaq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OrKOxzzpxlucnbapbKAwe4+nBFWYNciFv++/1vP3RUep6IyOZrcbW7r2NUdP0036PiQR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U68ZrU450ZR2LX9uyN0hWkOqJPGVnib8Kmt/DxLAzTZX2FXJdKsU+VFZj9a6FJGLhI5u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chCjAqEdK0Ri0bfhi9+zX3kufkl/nXcivLo3Mbq68FTkV6ZBKJI1YcggHNeTjKfLO/c9H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FKKaDSg1xnSOopuaXNAC0opKKAFpRSUUAPFLmo80ZoAkzSZpmaM0ASJJtoeTdUfWigBa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lWbiZZPBht442xDIhLEep/xNVTWre2wtvCUbp/y8Rwhh7lgc1DNaZl0tJSimiJbhS0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pjCiiigApaSlFIBaKSloASlFGKKYBRSiloABRRmkzQIWjNNzSZoAUmmZoJpKADNJmjNF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BCGkpTSZoAoXn365Pxg23w5fe6qP/HhXVXn365Dxo+PDl1/vJ/6EKBw3Lnw34Mg/6d1/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cLiK6PpFEP8A0Ku6rnqbnoU9h2aXNMzRmoNB+aTNNzSZoAXNJmkzTc0hDs00mkzSE0wA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gAJpuaQmm5oACaYTSk0wmmIQmmE0pNNJoQCGm0U2mIDSZoNNzTC4GmGnE0w0ANPekNK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pGqM9aYCV2UI+VfpXGjllHqcV2kQoAnHSiiigQUlLRQAlFLRQAmKKWigBKSlNFMBKSnY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SYpgJRRRSASiiigApKWigBKKKKAG0UtFADaQU7FFADaKWkoASilpKBCEUsf+tT/eFFOjH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AcJrXw20VYp7uyuLh5N5Z4zMPXtxWPB4F0e4s3ZZtQS5Q8qXXH8q7OZP38n+8f50zZXjx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D/wCEHsfM/wCPm7X/AHtp/pSv4Askk2/brn/v2pru9lASn7afcdjk9R+F1pZ6X9sXUrg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x61mf8K/g+zLN/aj4Iz/AKn/AOvXoIjo8mj20+4WOA0/4b/2jceXHqyqvq0PP5ZpNa+H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SXcMg+QR/WvQFiKHch2n1HFRS2/mMWf94/8Aefmmq0+4nG55gvgu7lBaO7tyM45yKE8E6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x/3mH9K9L+yf9M0/KgWZ7Io+nFV7eXcORHDWvwt1u7UNHd2GPd2/+Jp198LNbsLYzS3dh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6D5a9Age8jj32143lfw7m2/X9aZdKl3axSz3LNcPxtbnHtQq8hcqPJZPCerwnDLBn0Et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M06oEU4JD5r1e40uNM70Qr93rwTXJeK1SLRbhETbtkX/ANCrWnWlJ2ZLgjJ8Ev8A8Vdpv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+fPBX/I3aX/11FfQINdhkx4qOb7tSCo5fumggpPVO5+4auPVS4+4aYGbSiilFAhRSgUDp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KQU6gBRS0lLQAUoooFAC4pBS0UAKKcKaKWpAcKUU0U4UDFFOFNFLQAopaSgUAOFOFNFO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gAooopgLRRRQAo6Uopopw60DFrhviNxbwn/pjJ/Su5rhfiT/AMekP/XKT+lC3JnsQeGb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YwK6CKTNcxoUFy+i2XyR/wCr/i4Nasdnc/3IP++yK2OZxibQPFOGeyk/SshrGR23NApb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20g8tLRCm8PzLzn0oYuWBbEmTipBFI3SNz9FrOtHubS9e5e2aVGVl8vzRhQa0f7Vikso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23bkmGW/Gldi5IDGDIcMCPrQDxUN7qUt3fPJHpskaHH8QNWtM1mS3sbq2l00yfaFO19wy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49yPPNFOiezS2lef7QZdvyoo6GqSXP8A0ym/75o5mHso9y6KKrC5HeOUf8Boa7jHZv8A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7lmiqwvrfHJb/vk1YS6tjHvMoC5wfUU+cPZR7i04VLbPYSXUcM13GkLfekHOKdZww3mpR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2l92Nwz1oUg9kujIhRW5r+n6fYJDNZSphs7l35/Gixs9Hu9Ae481Vu1ViQZO49qdx+ys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ALrf7P8AjWpo1h/atw+yOPZ3bJwK6R/DenSl/Jt9pXjBcgZ/Wi4vZHDJzTsV1cXhi3ld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3A1U8RabYaVawGLcs8jbR8/UY60XD2Zz/tRW3pWnaVe2++a88ifurMP61qr4StnXKXbs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9kzj6cHdejEV1Evg8Kjut0eBnBWuf+yf7f6U+YPZSGpeSp3z9alXUD3SnQWCSsVe4Efpl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lZQ0VzHJk4OB0ouP2ciBL2N+vFPE8PTNK3h25V2TzU3gZxg1SbS7hJjDvVpO4z0ouHs5F8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1A1BGH/PM/zpz6Rfp/B/49Va385NS2XKMu2M/ebPcVLkXCDvqWbeBJb68LDOFjH6GpjZ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cXk9tbSvEpVGK+v+WFXroanYbPtNvt3/AHehz+VJMbiJ/Z4IOHxURsnUcMDUkeoED54Z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h/qZh/wGncXKVvImUcH8jTN9yn8TVe+0xEfck/74NOVI2TcUl/79NRcXKUI5p44+rbO1M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WIKUEsjd+YzxVdgqvs3Hd7qRTuRyMSlo20baBezYUUYoxQHs2LRTcj1FGR6incXJIdRR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hS0CjtRcXKxBTgKaKcKdxckiTHFQOtTdqiagOWRRuIBIpU1y+s6FDeRskqc/wuOorsWX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FMaTPGNS0a502Q71LRdmFUQK9dvNPV1ZSgZfQ1yWpeFkcs9t+7b+72rRVO5pFnH4oxVy60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OPUVVxWikmUMNNNPIpuKaASiiiqGNxVqx1G80+USWs7xt7Hg1UNaej2qSfvpk+Rfur6+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A8dpdFYdRiMUx485B8rfX0rsllWVAysGU8givL0urcLtCgD2Wrlj4pXS5NgMk0PdP7v0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CaESKeK5+/sJI5vtFt8s8fT/a9jW9ZXsF/apPA4dGFE8IcEjrURnysykujMSDUfPt9+9Y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8VO8+LYz+au1eprH1aA21yJUH+u+VvrVHzZFh8nPy5zXrUJc0bnn1dNC7qF1BJlYRubua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kjkmAr0PSP8AkHW3/XJP5V55Xo9gnl20Sf3UUfpXnY7odmC2ZeApQKaDTga847hcUYo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oAWlpBQKAHcUUCigAooooASiiigBc0ZpKKBi5pKKKAGSHCMfatDU9Q83w/aW6D92iwZb3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L/Sr2pJNHoFki/wDHuTD+e3LfrUM1plalFJSimS9wpaQUtMlBRRRTCwUUUUAKKKQUtAC0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SUwFzRmm5pM0AOzSZpM0ZoEGaTNIaTNAC0lFFABSUtFACU2lNIaBCGkpTTaAM67OZK4vx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7yIP1rs7r/WmuH8fPt0ZR/emA/Q0F01qdF8Pf9Re/SL+TV2gNcf4CTZZXb46uq/kv/wBe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dDYWjNJRUGguaQmikNACE0maQ0maCRc00mkzSZoACaYTSk0wmmAhNNzQTTSaAAmmk0E0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GaSmIQ02lNNoAQ0lBpppgBNMNONNNADaSlpKAGNTKe1MpiHQDNzD/vj+ddlD96uOtRm6h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yj4egZZNJS0YoENNJTsUmKAENJS0lABRRRQAUUUUwEoope1MBtFLSUwAim06kIpAIaSl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AKSlpKAEooooADSGlpMUAJRS0lABTadSUCEp0f+tT/eFNp0f+tT/eFAGDNIvnyc/wAR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5rXM8/wA7fMx/hHrUMWnCOAxB+N24ZrxGd9i4CD0oqo2n79js/wDq/u/LUgtc3XmlvvHPT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SmqcdhsjdPO+9Uf9nfuUTzvnySTQBeNAqq9q/wAvz/dUL940gtJEnWVZWK/3WNAFuiii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EXDdiuajkztOODUlIaBkcckKSKmxWlZdrL049QfXiuM8ZR/8SO/f/pqjN7fPXXTwPPtR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la/8UVfS/wC1G30+cCtaL/eImRwnhD/ka9K/67r/ADr6DTtXz54Q/wCRr0r/AK7r/Ovo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9Mk+7T6ZJ92mZlJ+9VLj7pq2/eqk4+U0CM40CiigY4dKUUg6UooAWnCm0o6UgHU4U2nC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BRQKAHClpBS0DAU4U0U4UAFOpBS0ALRRRQAopc0gpaAHUtNp1AC0UUUALRRRQAopaQUt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GbOH/rnJ/Su5riPiKP8AQof9yT+lNLUmb0DQB/xJLP8A65CtmIVkaBxoln/1yFbMXQ10I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bS4ozxRmggTbRtpc0ZFFguM20Yp+aSnYLjdv0o2/SnUUWQXG7fpRtp1FFkF2M2+1G2n4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32o2A1JilxRyoLkXkp/do8lP7tTYoAosg5mRJGE+5lfocVMkkyD5J5V+jmjFLiiyK52B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/wDfMjZqMx7yWZizepNSbKTFFkPnZF9nHvUkfnQ/6m4mi/3JCKeKKmxXtCX7fqP/AEELn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/wA9pPzp1FIfOyPNwP8Alu9SRz3sJ3RXUin1FFFAvaMn/tnWP+f5v++B/hUMl5fyuXe5J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Sd6B+0ZN9uu3j2Pdv+QqISyvqJeWbzF8sjJXB6imYpv/AC8L/wBcz/MVnI1pSbZp6ZqW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RomFf5lzye4/KrM9xql1HsmuYmfduVvLPp0rCgkeO9uNj/wr/KrqahOnUhhTirjnKzsLG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8DU+Zv7kf+03PNMF/k5ZOakW+iP3lIq+UjnGedMvQU8aleJ0YinfaLVv4sUZtG/5aUcge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hl3sm/wDGprrXvtK4eyB/Gq7LCOjA1VlI/ho5Re0Y/wC2J2tz+dIbxf8AngfzqGlp8ge0Y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9J9sX/n3ekx70Y96OQPaMeLuA9YXH/AakWe0PWM/ilRAGl2+1Tyh7RlkXtmP73/AHwaX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waqYowKFAPaMuwapDbyb0b/AL6iyKuQ6tbvJ53nQb/7rIMflWMAPQUu0e1PkD2hrvq0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w2/dFMjltv+etv+OMVl7FPYUCJf7tPlD2h0Vvdacu/wAyO0bJAGSKcJtIjlmaSGzaHd8o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dKiMEeT8lFhqodOtpYX7yixtUbuOf/r0220WO7Df6NCm04OWNcwIFU/LlfpSiLbnDMM9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pfwvA4dWigJ7fO1EPgXS2jzcxFnz/BIcVy3l/wC0351YW7vF6Xc4/wCBmgOZG1efDrw7N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/wAa5ib4N6HfXEr21zexL91WZwRn6Yp8jXDMSbqYk/7ZqJWuo/uXl0v0nYf1oKVZHBeJ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cQKt9aryWiPzKPda4TjFe1XT6k+//T7z/wACG/xrjdR8Lwv9wFH/AL3r9a0jLuL2kWcIe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NZSlHX8aSxs/Pk+f7inLf4VsmVuUtwVgSA3satR3jiIiONUH+zW0dOtW6bU2sG3Y6+1a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2D6YFLmGjk4TcRj5VYfgaeWuWPMLN+Brpm1fTlOODUb65aqPkIFKwxPCmrX+n6qqyxObWU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+1+FewppVy8fyPbOm3crbj8w/KvG/7dg9RXX+EvFl/eQNa29zHi2UBVkizkHP8qwqRtqLl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6Dew6VdT/ALnbGN/yscjH1Fc7dJbyfN5iq2M4Fb/iLVNWbR7hJp7do5AEcLEQefxrjXNd+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bVhGIHehWphFKor0r2PPtdmrothNqOpxRRRlwvzvjsor0GK0nQYMZrnvDK3emWszxRRs8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bv22/f8A5ZwfrXhYms5zZ69CEYQSY7z0FH2hPWq8sU0icQRg+zmovKu/+eUf/fVc+50W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OE8f94VR8u5/54J/38/8ArUmy5/59v/IgoDlgaQlQ/wAYp4dP74rLEd1/zw/8epwWf/ng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T3p/fFJ5if3xWV/pH/PnJ+YpR9o/585v0pXZPJE1fMT++Pzo3r/fX86yvMfvZ3P/AHzR5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/AIB/9ei7FyRNbcPUfnS7vesxL8Im3yZ/+/VT22p2ZkZbiK7QgdoMg0XYckS3uHqPzo3D1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9xLv/utbHH6CmXWs6S/3EC/L18gjJ/KlzMXJEfkUtZn26wfnzQv/AGyP+FSJqmmwXCjz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f0pqQcqL/am1Ul1bTWkxkD/gBqzDqOjOQslyi/UkU+Yr2Yy4OLeQ+grpNceEeGrJN/8A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rltUbSfskkltfL52PlAfiq/jnVpYtJg8vJtrSVUAiPzMNp6H8PypJmqjZGiDTga8rj8X6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3+9M5oTxvqccxR4yc9MyNVXM+Q9UzSg15unjm+ePZ5UjfR+P5VNH4w1B+zf99j/CjmD2Z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4iLxTenqD/wB9D/CrS+J7rHKn8x/hU8xSpeZ14NJXKf8ACUXP/PP9R/hTv+EouOvkp+dH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muUHiib/AJ4p+dOHiibH+pT86fOL2LOo3Ubq5Y+KJh/y7x/majPiuYf8u0f5mjnQvYyO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Ajra/k1PHjBO9qf++qOdB7FnU5pM1y//AAly/wDPs3/fVJ/wmC/8+Lf9/f8A61PnQexk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vAn3rKUf8DFJ/wAJ3Z/8+s/5ijnQexkdbRXJ/wDCeab3t7r8l/8AiqZ/wsPR/wDnndf9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ZSOvozXI/wDCwtF/6eP++P8A69SDx9of/PWb/v1RzIPZSOozRn3rmP8AhPNB/wCes3/fq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/+Xlx9Y6fMT7OR0WaKwh4v0Q/8vq/98mrEXiTSJvuX0f4nFFxezkap6U3NVhqFo8XmLcR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2jdLyD/vsU7h7Nla4OZGrgPHz4t7NP70+fyH/wBlXcXVzCHYmQH/AHPm/lXnfji7inax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yOnSi5UIWZ3/gf/kEXH/Xb/2Va6gGuX8DZ/seclSP3+Of91a6YVhPc7YbD80mabmkzUFX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JmgLik03NGaaTTEKTTSaQmm5oEBNMJpSaYTTAQmkzSE03NACmmGlJppNMQZppopM0AFJR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m0ABphpaaaYCUlLSUANPemU802gCawGb+Af7Yrr4/v1yemf8hKH/AHv6V10K96Bk4ooA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paQ0CGGkpxptABRRRQAlFFFABRRRTAWjFJRTAKSiigBvNHNOxSUAN5o5pcUUAJRRR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FADaSlpKAEooooEJSx/61PqKSlj/ANan+8KAMab/AF0n+8f51FzVbUdQNrPtCKzOx6nHe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RFQfNuAb+9j0rxGejyNF2nCqN1feRI6bGZ9u75enXFLbagJnSJ43R+Vb0yBmgLF6lqvc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V3bfanpOkjFV7KrfnQFiWkOapTapDDuOC6gdUINPt76C5HySc+hIoCxaFFVEv4XuTCrK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zLcrujzikHKS001B9vtV3/vc7QM+/wDu1KJY3zsYN9KBWIZnePDIxVh0IrkPGGp3U2iX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TIC4/jBrrJvmNcP4th/0C+f8A2l/9CFa0f4iIkYHhI/8AFWaV/wBd1/nX0Kn3a+efCf8A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f519DR/dr1DnkPpsn3TTqbJ900zMpNVS4+6attVWf7poEZtFLRQMBSigUooAKcKBSig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KAFoooFAC0YoooAWlpKWkMO9OFJS0AKKWkFLQAtFFFACilpAKcKAFFLSUtAC0UUUALRR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WhAKOtcV8RP+POH/AK5yf0rta4r4if8AHjD/ALkn9KqO5E9g0PjRrL/rkK2IjWNon/I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2Yq3RwS3ZLRRRQQFFJSimIWigUUCCiiigAooxS4oGApaBRQAoooooAKKKKAHClpBS0ALR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MKKKKQBRRRQAU2nU2gApi/8fK/7h/mKcaan/Hyv+4f5is5I3ovUji/4/wC7+ifyqx2q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T+VWB0p01oTUd5BRiiitDMXaKNtGaM0ACKakC0sbDbTSTmgY7bRtpMmjJoAXbRtxSZNGT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aKKKAFHSkNKOlIaYCAc1OnTmo1FP6CgBCaYTSk03NAkGaTNIabmgpD80maTNFAhCM0m2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x5qnPahgeK0Cc0xhmgDktU0mO5jZHX6H0rz26+06dI9sny17FcwblPFeb+MIljv4Md1P8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kyTt9581Gc1MVpu2tSxgFOBoIptMdx2a6XwLPs16SP8AvwN/6EK5kVveFWFvqE93jiOHb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zmroTdlc7XxHeCTZbIeB8zVzxp8srSyvK55Y0iIXavUw9NU4nkVZObuMI9q2tG0gyuJZ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oxJEky/QV01tbCNRgVy4ivdcsTSjS6smhiCIFFWkXApsaYqUCvOO0MUYpwFKBTsA3FKB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EAoxTgKMUWAQCnikApcUrDCilxRiiwwoooosA2ilxRilZBcbtX+6PyowPSnYpMUWQXIzE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t4j/AMs1/KpsUUWC5m6hCpsrjj/lm1OvFWdraMjIE+f/ABxhUt6ubG4/3DUZGbmLP98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0X7g3+zLT/n1i/75pf7Lsv8An1t/+/Yq7RVowuUf7Ksf+fO3/wC/Ypn9iaZ/z5Q/981o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Ymmf8+UP/AHzR/Ymmf8+UP/fNaNFGg+Zmd/Yemf8APnH+VB0HTD/y7KPpWjRRoHO+5mf8I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+tJ/wj2m/88m/76rUopaBzvuZB8N6b/zzk/7+Gmnwzp39yT/v4a2aKNA533MT/hGNO/uSf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p39yT/vutujFOyGqku5hf8Ipp/8Aem/77pp8J2J6TXA/EVv4opcqH7WRzUnguwk6zXH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4F01ussx/GurxTKfKg9rI5P8A4V9pn/PaX/P41X/4VxZ/8/kn/fH/ANeu0oo5UHtZHE/8K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/vnFI3w5tsfLdPXb0UcqD2sjg/8AhXMP/P01OHw6h/5+m/76/wDrV3GKKOVB7WRw3/Cv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/wDsami8FSQ/cuQfq3/1q7LFGKOVB7WRzK+G7kR7BMh/4FUP/CMSvJvd/wBK6zFGKOVB7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0kPETtXDeK9O+yw2Sb/vTH7y49K9RuR85Fef+M/nuNMT/AKbFv5VLNKbuzvfCtx5+jK23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tCsLwonl6FGf7zO3/jx/wrbBrJnSOzTaKSpGLSZopKADNNzQTTaYIM03NBpDQAhNMJpx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U0lAhCabmlNNpgGabRRQAUlGaSgBDSUUhoAQmmmlNNpgJmkopKAENJSmkoAt6R/yE4/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CuU0cZ1Jfof5V1cFAyxiijFGKADFMdtgJp9RT/wCqf6Gh7ARiUFc00yVDEf3IpSRUAS76N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KxNvHrRvWocijIp3CxNvWjeKhyKMii4WJ949aN49arZozRcLFnePWk3j1qtSZouFi1uX1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5/wAmk5ouFi1uX1o3L61U5o5ouFi1uWlyvrVTmjJ9aLhYtZX1oyPWqmTRk0XAt5oqpuNJ5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kqr5r+tHnP60cwFmiqn2h6UXD0cwizSx/wCtT/eFVftDUsdw3mp/vCjmA5nVoJZpt5dm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PX1qKCCa1uN720jf88lVs7PXP1rYdP30n+8f50leMz1OczL5PP+REkaXbt+VeP+BH0plq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d2PyShcg+ta1KvWgnmMq9AmluFkhlZwgWJgDj/OamtCBdKi28qFkw+9T1HStCigfMZN2v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zAKvHA55NP00qpuHkTy337mU9QMVqDpTaBcxzSK/2nzVVtrMSq/3gSeK1bCUwI9qV/0q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1H51pDpTcjdnAz60D5znp0dLj5/4vmlVWBYY75xxWvZkmP/j38tMZ3bwQTVhVRM7EVc9c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R6CmLmTIZOtYPi66s/+ESv7b7B/pHy/v1Uf3xzn6VuydayPFsH/ABRl5N/sj/0Kqo/x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/I06T/18L/OvoeP7tfPHhX/kadI/6+F/nX0PH92vVOaQ8U2T7pp1Nk+6aZmU2qrP901aa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IzaSnUlAwFKKBQKAHClFIKUUWAUUopBSiiwC0opKcKLAFFFLRYAopaKQBThTacKAAUtIK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AOHSlpB0paBi0tJS0ALRRSigBcUUUUALQKBSgUIQtcV8Rf8AkHw/7sn9K7WuK+I3/IO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HcmewaL/AMgm0/65LWxHWTo//ILtP+uS/wAq1Y63RwS3ZLmkoooMhRSikFKKYCiigUvF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oAaKWlxS4oASilxRigoTFLilxRigVhMUYpcUuKQwAoopaACiiigApKWigBtJmnGm0AGa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0UdqAGmiIZmH+4f5ilp0I/0hsf8API/zFRI2o7kCf8flz/wH+VTCol/4+7j/AID/ACqU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UUVZItFFFAC0ZoooAUGnA00ClC0AOzRmkxS4oAM0ZpMUoFIBaKKKAFooopjHrQTTVNDG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5u58b6RBczW7vIGibaSFzQNJvY6am4rmE8daK/8Ay8OPrGak/wCEy0Q/8vn/AI4aB8kj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fR5vu38Y/wB7irY1exZcpeQt/wACFFmHLIv0lUf7Stv+fmL/AL6FQvrVgn3r6Af8DFAu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sKfxVpMA+a+Rv93msK88f2y5FrbSSn1f5RRYfKdXe3MUFtJNM+2JRya8l1rUf7S1GSfn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PWr3VXJuZcJ2jTgCsutYxKSsG6jNNxQBVlDjTaXFJQACu90DRRHpCb1+e4Ilf/Z44H5c/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q6iGdf8ARoTucnoT2FeqRWwVQBUykTPaxzR0R2k6fLWzYaUkC8DmtRLdetWFTA4pSqzfU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ihAUVaRcCmqMU8VkaDxS00GlzQA4UuaaKcKAHClptKKAFFPFNFOFIYopaAKMUAFFLRRc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MUYpaSkAYpKX1pKAEpKWk9aBFS9/48pvp/Wo05vF/wB1v6U+/wD+PGX6r/6EKgibOox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qVJsvgL+aM02irMhc0ZpM0UEjs0UgopgOzRSUUgHUU2lzQAtFJmkzQAtFNzRQA6ikXBYA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aItz6iS3osRoGkZ1NpaSmAUUUUABpKU0lACUUUUAFFFFABTaWm0CKNz9815/4t/5DOlJ/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ufvGvPfEz58Vaen92Fj+e7/Cs5G9Hc9B8Nf8gC2/4F/6G1atZnh7/kBWv+6f/QjWnWR2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SUtNoAQ000ppKYISm0tJSAQ96YadTTQAw0lONNoENNNp5phpgNNJTj3ptMANNpTSUAIa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TzTKAG0lLSUAIaSlNJQBoaH/AMhB/wDrmf5iupgrl9CH+nSf9cz/ADFdTBQMsUUUUAJi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U9V7j/UOPapYIqRD9yKr3clzHHm1t0nk/uvLsH54NW1G2MCm7ec0ijI+2a3/0B4P/AAN/+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P+gL/AOTa1skUmKYWMX+0dU/6AU//AIEx/wCNN/tXUv8AoBXX/f6P/GtzFAjWgRif2xff9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4v8A4ql/tq4H3tB1T8BEf/albflrSbQKB2MT+3276Nqw/wC3cH/2aj/hIF76Tqo/7dSa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HxJar1s9TH1sZP8ACnf8JJYf8877/wAApv8A4mtvFGKBGF/wk2n+l5/4By//ABNL/wAJ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2kH9K2iKTHtQBiDxNo/e8K/70Ug/pS/8JPof/QUtx9XxW1j2o20AY3/CS6If+YtZ/wDf9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P/MTtP+/61qNDG3WJT9QKhbT7V/vWsR+qCgCmNa0s9NQtv+/oqQarYHpfW/8A39FPOlWf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f4VGdKsM82Fsf8Ativ+FMRKL+0bpdwH6SCpVkR1yjqw9jVT+x9O/wCgfa/9+hTf7E0r/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hf8KALdNNVjoWkn/mG2v4RAU3+wdL7WaL/ukj+VAFjPNKDVH/AIR3T/7k4/7eZf8A4qmnw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/AMCpf/iqANHNEX+uT/eFZZ0O2H/LS6/8CX/xpIdCiE8ZF1ecMP8Al4b1oAty/wCuk/3j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P94/zpteKztCjpRRQAb1/vClLoB94UzyI/wC5TZIUx9ymMf5i0zzRTfs42/dP51B5A3dD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ZPemG19j+dRm39j+dAFqOUGpGZQOtZotADwxH41dii2rzzTAZISfuLubsK43xPNjTNRT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D7w7V2c/nRx74fvbgv8An1rivFsS/YL52QhjjGfrWtH4hM5nwvx4n0g/9PC/zr6Hi+7Xz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0c/9PC/zr6Ii+5Xpo5Z7klNf7tOFNf7tMzKjVWn+6astVaf7hoEZtFLSUDClHSkpRQA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ApRRSigAFOHWkFKKAFoFFLQAuKMUUUgDFKBSClFAAKdSUtABQKKBQA4dKWminUDFpaSl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AWiiigBwpwFNFOHShAFcV8Rv+QdB/uyf0rta4v4if8g+H/df+lVHciewaR/yC7X/AK5L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ONMtf+uS1px1ujzpP3mS0UUUECilBplOFMBwNLmmiigB4alBpgpwoAdmlzTQKUCgC7Yy2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vIn+zV7Uv7EeMtYs6Sf3dpx+tY2KUUjRPQO9LU7WjCHze1V8GgQtFFFAgooooAXFLim5p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buo3UALtpNpo30b6ADbSbaXdSbqAE20Yo3UbqADFSQyNHIeeGXBqPdVzSRbPqyfaf9V5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PxFW5h8nUrpPdf8A0EU0VZvtn9rXexNq7l2q3UDbUHFENhT+ITFGKdmjNUQJijFLmlzQ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GaAG80ozTtwoyKAE5oyaXIoyKAAGlFGaM0gFFFGaM0AFFGaM0AFNNOzWn/Z1h/Z73H9o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vf05oGjn7piseQa8W1Bc6ldt6zP8A+hGvZ7v/AFRrxi9f/TJ/+ujf+hGtKauy46Mr0UUV0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dTqTApWQDc0maXFG2iyAbmjdRto20WQDS9JuoCc1II+KmwDAacKXy6cFpANxVzS9Lm1W7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9Fq/pPh6fU3V3Xy4f7x6/hXo2laTBZQhIYlRPQDrUORLlYdpGlwWFqkMKbUX9fetdUzTo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j0Aqw9tNCcSRsp96zMiNUxTsUoFLSGIBS0UtAgFOFNpwoAUCnCkFKKAFHFKKSnCgBwpw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paBS4oAKKUUVNxiUUtFADaSnUmKYCetJS0lACU09KdTT0oAq33/Hqf8AfT/0IVBFHs1K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Uqe+/wCPQ/76f+hCqdncG5vQSoGyJgMfVf8ACpNV8Bo0UUVotjIMUYoooEFFFFAhRR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RSUUALRSUUALRSUUALmkoooGFFFFAAaSlNJQAlFFHagBKKDQKBBTaWmnoaAKFyeWrzrX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1B/8eavRrj/VyfSvOdX+fxm/+zar/Os5G9Hc9J0H/kCWv+4K0ap6R/yCLP8A64r/ACq5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DSADSetLTaAENIaWkNMBtIaU000AIaaaU000ANNNpTSGkISmmlNNNUAlNpxptABSUUUA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aZTzTKAG0lLSUAIaSlNJQBqaB/x8zf7n9a6eAVzmgffuPov9a6WDpQMlooooAKgnGYmq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ZAVscCjFPxxSY5pFCFeKbtFSdqZSAbikxT6SmSJijFLRTGNxRTqSgBtFLijFAhppKU0lA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UUUUAJSEUtFMBlFLijFADaKXFJigBKaadjim0AREURD98n+8KcRRH/rU/wB4UAUpf9fJ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1Dx54ci8+GBpPP3EbzFkA5rPg8X6I/37+T/v0f8ACvLdCfY7Lo6CisB/Fui/bItl/tg3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qv3fi3w15f8Ao2owbtw/hbp+VT7GfYLo0w1G+sGTxVovkNs1SDfVnTfEegzWWy51S1WV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lPsPmRqbxioi65rK/t/Sckf2rZf9/hVVPEdhHqCJNfWr2u75mSYZxR7KfYnnRv8AnJTT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j32msW5+sy1m/wBo2v8Az+2v/f1aPZT7Bzo0djyfcf8A755x9alXawfyiJdq5x93P51nT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G/gZ1/1lu0oz/wGsqPXXnj6w/N/dbmj2Uh8yOmgsfPjTY8i3H92ToKwfFV1NH4X1S2dN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dFot9Y6lCsX29o7hQN0bEZ+oPeqPjfTfs/hXUpGfd+6J3cfMSaKSamJyPJ/DP/If0o/8AT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Q/dr518N8a5pX/Xdf519FQ/dr1TnkSimv92nCmv8AdpmZUaq0w+U1aaq033TQIzTTac3U0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gpaAFzSim04UALSikFLQAopwpop1ABS0lLQAtLSUo6UgFFKKbS0ALRRRQAtFFFAAKeKZ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inZoAUUtNBpwoAUUUCigBRTqaKdQAvauM+Ig/wCJbD9G/pXZ9q4z4if8gyH/AIF/Sqju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B1r/1yX+VacfWszS/+Qda/wDXJf5Vpx9a6EebL4mPpRSU4UEhijFFTwW4mhllzgp2oAgpa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H85vmXNZtxbCGRlDZwcUFWIBTqULShaQgFApwWlC0AJSil20u2gZd83NnsqmRUqn5MUz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5qXFJtoAZiin7aNlAhvFHFO2UbDQAzijinbKTYaB2G0dqMUUCEpKWkNACUUUUAFLbp5t2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qSptN/5CSfh/WpZtR+Ijmd5NSvJJPv7gD/3yKbTrj/kKX3++P5U2lDYU/iFoooqyBa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FFFAoAKWlFGKAAUuaSigBc0ZpKKAHZpM0UCgB0aFztpJY9vy1PbcSZpbjmTNA0ZV3/q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MpPd2P6mvc7uPfFxXl134QvfMb54+vrWlNpMuJyvm0nmGtxvCeojtH/31ULeGtQHaP/vq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NODcVoPoV7D9+MfnUJ0+4XrEfwo9ogRV3Ub6sPZSIMsMVVdkTqaXtUUosdupc1AZ4x6m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60vbRHyMcDUiZZgoGSa0LO10+f791j8K9M+H9ho9tc3cqRwSybYljLYYjls4/wDHaUqn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N5dyFEhIx1LcV12leE4LcB7gedJ/tdB+FddPa/8AE01B/wDp6f8AnUqxCsnOTMZu2hWt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r8URP3RSrFWnYhFHIzQZkNlfXOnSF7Z9vqGUHNT3+q3GpODKQFX7qr0FVJgA7Cox6Uxo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EgNGaYKcKAHA04GmCnUAOBpwNMApwFIB6mng1Gop4FAEgNOFRgU4VIx4paaKWgBwNLTMU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inNHgGoxQBfa1tFi3fblLegjNUaMUlACHvTacabTASmHpT/WmHpQBVvgTaMqjLEpgf8A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3JRyom8r5lX+HOP/AK9S3BxJbj1kH6An+lTTybtTnf8AvRRH36yDn8qk1XwCUlLSVaMA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IKKKKAClpKWgAooooAKKKKACiiigAooooAKKKKACiiigApKXFJigBKSlpM0BcSiiigA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ildHET15veHd4zvz/dhUfoK9EupP3LfWvOH+fxbq/wDuqv8A46Kzkb0dz1TS+NLtB/0xT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q7bWEeiKP0qbNZHYLSGiikAhptONNoASkpaSgBKaadTaaAaaaacaaaAGGkNKaQ0xDTTaW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2ptAhKKKKAGGjNBpKBBTad602gBtJS0lACGkpTSUDNnQOtx/wH+tdJB0rndA/wBVP/vCu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KKKBh2qKb7n4ipahuO3+9UyBEZ60z/lofpT6aPvv+FIoWkxTjSUANNJS0lMkKKKKACk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TFACGm040mKAG0UtFACUUtLigBuKTFOpKAG4pMU6koEJikxS0UANxTcVJTaYyIikXiRP9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+8PqP50AeV3Xwy8RSXczrNaYaRiP3p9f92q5+GPiYdHtT9Jj/AIV7hIn7xvqabspj5meH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+7b/9/wAUz/hWnif/AJ4wf9/hXunl0eX7Ug5meD/8K48UD/l0j/7/AC03/hXvij/nyX/v4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phzM8CPgPxP/AM+B/wC+hUZ8DeJh/wAw1/8AvoV9A7KPLoDmPnr/AIQvxF/0C5Kj/wCEQ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uPyr6G8ik8igOY+eD4T1/8A6BF1/wB8VF/wjOt/9Aq5/wC+K+jPIpPIoDmZ83nQNXXrp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pG0fVUHzafdAf7hr6Q8ik8igOY8E8P2F9/bmm5s5wqzLuJQ4HNfQUP3aakOKlAxQK44U1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oEVG61Xl6GrD9TVeXoaBGY3U02nv95qZQMBS0gpaAFFKKQUtAC0tFFACinU0U4UAFLSd6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AooAWgUUCkA4UUCigBaKKKACnCm0ooGOFLSClFACilFIKUUAKKWkFLQAop1NFOoAXtXG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P/Av6V2dcZ8RP+QZD/wL+lVHciewaX/yDrX/AK5L/KtOPrWZpf8AyD7b/rkv8q04+tdC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70lOFBIDpV6y/wCPe5H+zVEVesv9Rcf7tBUdzct5Nlqny/wisa7O+R37E1sQf8eKf9c/6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+NSWyEUopAKcBTMxRSigCnAUAApcUtGKCwoxS4oxQA3FGKdijFACYq3axq/UA1VxV2yHNB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55D86qRWwN26sCRt6D61tD7tULT/kJP8AQ/zoGNNnbkcGQfjUa2IJ+Wdh9TWwUUr0/Sol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kZwsZR0k/WmPZSDqQf8AgNabQqOnFMETdpCKB2RlG1P91PypPsjf880rU8hx3Bo2sP8A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7I3/ADyT9anj0iaWMOqR4P8AtVdKJ/zyYf8AAs1bgu444woHSgqKRkHRZunlL/31U+ka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u1wd3+9xWwt1G1EMbXVxcsh6Rr/WpkjRJHKXtoH1jUPJwUWYKDnr8opPsLf3V/Orv2Z7W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FxyfX5VP9akqUS0Zps2Hak+yP/drT20baq5PKZgs5P7hp32OT+4a17CDfef8AATWylmlAc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+4aabVx/Ca657Rv7wrJ+1P/cX/vmgOUxfJYdj+VKIj7/lW1569Wj/AFpPNgPWI/nRcXIZH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JPo35Vs7rU92H4UuLY/8tiP+A0g5DF8g+/5Un2ZvU/lW55cR6SrR5I7Mh/GlcOQw/s7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e/wCVb3kSf3aTyH7pTQchiCE+/wCVOEH1/KtjyW/uUmwj+CmNQMqNSjfdNEil2PymtXaaT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MYxH+6fyqlLYb2JMQ/Kul2D0psgjjUu+ABRcFE5JtPiP8IrMv4IbaJ5Wk8qFfvSSNhQab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eTpiJLcNlfMb7qj+teT6nrl7qsm+7uHlx91SeF+g7UrotQZ1Op+ItKTK2/mXDj7zMu0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NcuZ8hdsUfoo/rWOXyKaW4ouWo2J5biVycuT+NQF2PXmm7+1NLUFi7qN1MzRQBIHI6GtL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VmhlkjdejRnB/wDr1k0UAehWHjmeKaT7SPtkUkhcyZ2vuPUkdK7LSfE9nqKgRJKD3GOl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x1Ga0uFmgkZXX0NBlKmmfQMDiWMOp4NaFvlEaub8Ga9Za7ZA+TsuVGHG7+ldeIYgOKq5g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Zjg03YfStMwRn1zSfZY/f86VyeQzdh9D+VGw+h/KtIW0fq3508W0fq/50XHyGVtIpwFaRt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Av8AHTFYpUoqTZ2pQtMkaKcDShaULSGAp4pAtPC0AA604UAUoFSMBS0oFLigBBT4/vU3b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8FKq45qfBPFNMVAEVFSeUaPKNICI03FT+Q/92pE0+5kRnVNqKcEkii4FPFNIqyLaYru2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0wKjRedqGnRZxuuguf8AgLVqa3DDFfBYVxiBP+Bct96qcQ/4nGl/9fO78kapNRnabXLwH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/8eP9aRqvgK1JS0VZgJ60lL60lMQUUUUAFFFFAC0UlLQAUUUUAFFFJQIXNFJRmgBaKTNG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0AOzSE0wtTS1AXHZpM0wtSZoEP3Um6mZpKBji3FRyN8hpx6VHJ/qzQBnzc5Feew/P4j1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nXoMnWvPbU7tX1h/W7b+dZy2N6G567EMRIP9kfyp9NFOrI7QooopAIabTjTaAEpKWkoAS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QDaaadTTQAw0hpTSGmIZSUtJQAnam07tTaBCUUUUAMNJSmkoEHrTad602gBtJS0lACG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0Af6FL/11/oK3YOlYegf8eUv/AF1/oK3Yh8tAySiiigYdqhuP4PrU3aorjolTIER0xPv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80xPvS/739KRQtFGKKAGmkpTSUyQooooAWkpaKAEpKWigBtJS0lACUnenYooATFJS0UAJ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LSUCEoxS0lACU2nUhoAaaiPf6/1qU1VunEcLNuxxtH1NMZuOf3jfU03NEh/eN9TTc0xD8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APo4puaAaAHUUCiiwC0UUUWASiiiiwBRRRQAuKKKKAEpG6UuaRjxQBUfqary9DVh+tV5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TartYQFj/rQfaZx/Wm/2fF/fn/7/AL/40AWhS1W+xJ/z1n/7+ml+yAf8t7j/AL+UAWaW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6/76H+FO+yP/AM/lx/47/hQBbFFUpIGgheV76VUQZJKKf6VLHHLJHvS/ZkZdyttXkUwL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/+ftv++Fqnql1NpemzXjXfEY+6Yx8x9KBxi5bGjc3MNnbvcXMgjiXqxrnIfHFm11ta2kEO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+uK5rVNeuNc05re8KRhX3qVzj6GsTTrmG2vMzLuUdqrlO6lhUl7x7THKk0ayxMGjYZUjvT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JA3lYxGP5V02n+IV1WXy7Zo43/hWQHLfTFHIzGeHlE36KqCPUv79t/49T8Xw/wCff9amx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7rz/AJ5Qf9/D/hS7rz/nlB/38P8AhQBZoqvuvP8AnlD/AN/D/hSGa6H/AC65+kgpAWsUV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jf99rS+dc/wDPo3/fa0AWhTqqCab/AJ9ZP++l/wAacLiX/n1m/wDHf8aALQpwqqLiX/n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nC5b/n1n/75oAs5parfbMf8u1x/37p32tf+eNx/36NAFgU4VVF5H/clH/ADTheQ994/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8Rf+QRD/ALxrqvt1t/z0f/vg/wCFcd8Qry2l0uNEmDMrHNOO5E9ifTP+PG3H/TJf5VpR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AI8bf/rkv8q0o+tdCPNl8TJMUoooxQSL2q5afclH+zVSrVp0k/3aC0bNrJi3RfVazrl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H7qM+1VrznNSU9ikBTgKBSimSKBTqQCnAUAFLRilxQMAKXFAFGKADFJS4oxQAlXbP7wqn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FRNHzDVGCQjUGrQBXcaz0IF8aBmh54xTYpl3PUZUYNRooBegCy7gimIw9agYmhc0AWs4J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9z80xJJOeKALjMGzUOz5KZ5r91p3mKbb/AG1bg+opMpMuWaoyncPutWppcSpPc47hf61gw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ya2dFlMs92T0wmP1qTWJnTK41K/IIwbj/wBppUWMqd0SmrV2ANQu/eYf+i0qOHaVfPvV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ix9xh+NG2HZ95h/wGp224pwPydKdhXIrFo4bnzBIv+70NbCzxSD0NZMSh7uMMPX+VaHkR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PLrn9jeh/KtZraNVJXIPsaoeY/wDfagTKdGKnMsinqD9Vo8xj2T/vmgVyDZSeXU+71jWlB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YCt5dHl1b/d/3XprhcrjcM+1Kwyt5damm2oeBiW6Gq2xP+en6Gr9hNFDG4J/iosBKbL3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BHQVsi6hPQ1l3y+bcsR7UDKf2iTuqGm/aD/zyFSmBh2FHkP/AHRQBH9pT/n2P/fdcD4/8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iLCY8MTzj2FdpqLfZ7G4lZiixrlnH8Ir5v8AEOqrquqSzxgiLJ2AnnFI0ijOurqS6mZ3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CaRQ3NBNNooAKaaWjGaAEFKKAKWmMKKKKAFHWnJw1IKVetAG3oWs3Oi6hHdWzlcMN6/3hX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ppsN3C2UkUH6V81oa7z4e+KTpV6LC5f/AEWY/Ln+FqERJXR7VikxTYpUmjDowIPcU+hG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NMRNJ9xMf3aim+4Kmk/1cf+7UU33BTEZ/rQKD1NIOlBmOHanrTRTloGPT7y04/eakT7y/W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BaUdKQUo6UhiilpBS0AKKnjqAVOnSkMcODS96Q9KP4c0Ah2RRmmZo3Uhkse95P8AZzil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N3LtZew/zzUXmFVIHekEkPl7HTb83yt14oAka5fyJY0RsSNu9enZaqyLhsHrU00/ZE8v+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/wAa0wILSPfrVn6LKWH5EVUnnE+t6iVGAGVT9QDV2zmWG+WZuihmrNjkSXUb+ROhkXP/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EaPSBPRS0lWYDcUYpaKYhtFFFABRRRQAUUUUALRSUUALSUZpuaBC0maTNJmgB2aM03NJ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NzSZoAU0lFFAhKKKKAEooooAKjl/1Zp9RS/cNAFCXqa8+0geZe35P8V4w/WvQZeprz/wu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n9RWczpo7nropabS5rI7AoopKQBSUtJQAlJS0lACU096dTT3poBhpppxppoAaaQ0GkpiG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ptO7U2gQlFFFADDSUppKBCU2nUhpgIabTjTTQAhpKU0lIZ0mhrt07P8AecmtyL7tY+j/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ANCNbEf3aBjqKKKBhUU/8NS1DP8AeFTIEIOlRJ1f/eqUdKiTo/8AvGkNbD6bTqSgBtJi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U6igAxRilooAZijFOpKAGYpKdSUAJiiloxQA2ilpPWgBtFLSUAIaSlooEJRS0UAMopaS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9lrGfWeL/ANCFa5rG13/VW/8A19Rf+hUxnmV14x8Vx3k6jULnaJGAHkr0z9KZ/wAJ74tT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+FepWoyq/U/zrRFvCesUZ/4CKqIjyKP4keKkHN1G3+9CtKfih4mH8VsfrD/9evXfsNq4+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C+lWBPNnbn/tkKZJ5dH8VteX79vZt/2zIq3H8XNUX79hat/wIivQH0PSm+9Y23/fAqu3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b/wDfNGgHGj4xXQ66PAfpOf8ACpU+Mbfx6MP+A3H/ANaugufBuikbhp8X4CuM16z0TS7u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ubd0Untimlc0pU3UlZHZ+GviRb+INUTT106WF2BIcuGHAzXWX+qW2mWMt5dtsijXPu3s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7mxkWa28uJ1+7tQY+lXPEHijUfEGmpE+wJbfPJHH/ABds/h/WjlOx4Sx0t78XYYR/o+jyS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oSfFuW6j+zW2nmzlb7srShgv/AcV5zcyZjBr0ay8IaVcoC8P3lRvl91B/nmpOeShB6l62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XOlieb+J4nC7vwrRufiH9mgM39lvKB1Ec4JH6Vla34OS3smutNfAiXLxyN1H+9XKx73jV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rmmo3OqFGlNaHUyfGGzZCF0q6U+u8U6P4xaeFxLpt0X74K/41m6Boega3I6XNuFuvvbVO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/AOFcaB/z7Sf9/KLHFODjLUqj4xaV/wBA28/Nf8aX/hcGlEf8g27/ADX/ABqf/hXGgf8A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vcfDzRYvuQyn/AIHSsQRN8WdMP/LhefmtWdL+Imn6tqEdklrcRvJwC+Ky7vwNpMdrK4jl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eH5vs2rQ3H/PIl//AB00DguZ2PR9S8WR2N81utrJMsbYmlHRa6C2uI7m3SaJwyOMqa8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2+a5Zvqa17PxLfWUccMLgQoMBSM1oo3Ot4TTQ9KorL0fW7fVYflIWYfeStXFQ1Y5ZQcX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Rl5HCqO5p4rkfFKPdahDbI+1FTcxbgc96qCuXRgpysy1feLLONZIeGBUg45rN8Oa0be5a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8xt/d9RWVJpGnyQ7IrxhdH7ucbT+H/wBeqej2syahb2396XymbtmrklY73ThGD0PWawvF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/G3y/X1rcA2qB6cVy/jZbY2cAeba4f5V25JFZxRx4dXqHF6XdpY3D703dvmXIrWOqaff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v8Ljgr+Nc8+yC4/fO3lf3l60ouLcSv9nctHu/i64rRHrpRZPe2H2RhLE3mW7fdf09jVrRn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vq26p7FEure4Sb/VbdzbevHpV/wtJpza3FHbJK5ZTktwKGzCs0otHoy52DPWnUlKKwue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ClFJSigQoooFFAwFPFNFLQA4U4U0U4UAOFOFNFOFACinimAU8UAO7GuG+Jg/4kkH+/8A4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8TBnRIP9/wDwpx3InsLp3/Hnbj/pkv8AKtGPpWdp/wDx6Qf9cl/lWjH0roR5sviZIKcB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LT/lp/u1XqzadZP92gtF+KVvkjBNRTgjdn1pYf8AXpT7kctSGUgKeBSAU4UCFApwFIKc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pcUDAClxQKKAExRilxRjigBMVatP9YtVqtWv+sFBUS233mqmP+Ptatt941UH/H2v1oGWd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1O8BH3arurDrSAj309XqLFOApXAmLg5pI+9REEUKSKoCdvaotvygUnmU4NkVLBEeOGrf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/WsJvutW34bPzXX0j/rSNqbuQ6i2NQueP+Wg/wDQVqpFKQp+SruoHF/cf9dB/wCgrVFJ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eTCiniYbaY4UqOKkCIVFAkPtmD3i47Ka0krNtVC3i4/umtReBQWhk3EZrG3Vs3H+qNYR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J5lNzmjZmgzHK420/f8tQKPlp38NBRbB4oJyRUCvxTt5oAs1Y09FeFtw/jNUVm4rSsGzZg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2eP0rPmjAmetIGsueT989BUiFhiSn4PTe350zOTUV5K0NhPKgBdI2K59cUyUzyX4o+NfM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L/y9uD1PZB/WvJqnup2nvJpnOSzE5P1qvmoN47DaQ0tIaQxlLilxSgUAMp6rSVIgoAjxk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0sEW6U1NNxxQUkU8c0hqQLk04x8UARCloopkkqNUytVZRzU6ipKPZ/h94im1PTWtpnzPA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3asSOa+fPCWsHSfEVtMzYidhFL9D3/CvoKM7o1Y9SKo55qzFPJpSoIpdnFR5OaZBZkP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m+4PrT5PuJ/u0yb7goJKBHWgClx1pRTIACnKKO3FKKQDk+8v1px++31pE+8v1pT95qBgK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gFFLSCloAWpk+7UQ61KnSkMcemKM/LSd6TvQAm9d3zUn401l5pB9aBk+z93naaI3RI9/3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qRJNttVdH2CgA++702l3ck0mfvfSgDMuH+U/7jf0qtpi7ftJ9Zf8A2RatTQvNIqJ02SM3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vu3H/XX/ANkWhGj+Eu0UUVZgJSUtB6UwGUUUlAhaKKKACiiigAo7UUUAJTTSmmmgkSij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QA2kpaSgBaKKKAEpDS0lACUUGigAqKX/AFZqSopfuGgDOmOAxrhPB4+e297sf+hCu4vD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8f8AHh73I/8AQ6zmdVA9Vpc0lFYnWFFFFABR2oooASkpTTaACmnvTqae9NAMNNNONNNA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TEJSUtJQAnam07tTaBCUUUUAMNJSmkoEJSUtIaYCGmmnGkoAbRRRQM6rR/8AkGQ/j/6Ea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6X/yD4P8AdrSj+7SGOooooGFQzH58VMelQTf61f8Ad/rUyAQVGn3T/vH+dSCo7fmBffmkN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NJS0UxCUUtFABSUtFADaKWigBppKUijFACUUvekNADaSnYpMUANopaKAG0lLRQISiloo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YoAhNc/4jdt+nRou5mvEIA7gV0ZFYmsb4JbS8C7hFOF25xktxTGTWezK/wC+f51pbgO1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n+ZrY8umIh+0xjqJP++aPtlt3Y/ipp5ikH/LT9KYRKP4x+VMQ1ri3bo//jpqWIow+U5q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UsQY/eK/hSAc08EZ+d8GvGvFf7vxLf8A8W6Qurex5Fes+XMn977xZ2XqT/DXCeMJdHu5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12sq8856HFOEtTow0nGehxcdo91/qfMdtu7bHGWwPXipYIHtLx4X/u7XZl28H/ZPNV47u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fyRRfdZlWtTSrSbWL23tpryOeJm2tcK3zoPfNatnoSndEvjXw/a6Pa6LBp7iXzBIzTcfOf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XyWtrA7v8jCNd0fOz5QMt7V5lqN1cyW9vYXj/PZyPEqt0HIBBP4Ut8/2W3+zQ3P72Rd0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WNzgcLs6zx54qivFTTNOm3QDDTyDo/otcxYSyRwyCNmEu0qp7pUunW9hPfW8l75wh27s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9rE9tPe/afs0cXy7mWPo/ZQfwFXFHXRgo7EXhq5vIr62uXXAjkB3nAytdz4o8Wz6Hqli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JsnqM44PavMbi6e4bLHC9lFWfPe90bY7/wCp+4zNkt7VTQ6lOMtWe3WlzHeW0dzC26OR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BK43t6CsfwjavaeG7COb/AFvlZ/AnP9a1ZrX7+z+JtzLuxnisW7HmtalC6e2ks7t/u7Yi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8KIrCSIHachv1r1nXbqGexvbOGaNrryHia3Vvn56DbXlkf8AosSf32zn2NVBpnThqe7D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OMkVbmgtgsa2l6s7BfmBGOarC7Zx5Uy71qCO12PWqO/mNKwuZrO4DxsUdTXrcEnnQJJjG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NA0ldU1FE8+NlHznGegr0piIIm/uxr/KpkcOKd2rEvauF8X3fl6mIfu7Yhub+9munj1/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d5a7mj7r7NXDalfW+t3Tvck28hPyyDpj0anBWHhoNO7MV7poWRwefvVes52VoJW+8Z1ZS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vg097Z9rbWDRt6g8Vt+GtPsby6ge6kIWMjavRd38IZqJHTVklB3O0gvvssn2O/wDldv8A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oa4zxmJZdU+0xOGhWML97ODXcarPClm8LzRLLIp8pZGHzH/Zry69MwLCXP4mlEywkL3ZJ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jzrnyvQYzimzWY0Q5uIBPEfuyr0P+FV7SG4nDNGNwH+1itCyuSuYZkSWPvGx4NUdpveE7/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04qChYuX3/hXYWWlWNhzaWkcPuBzTNLgskso3srWOBZFDEKuKv1mzx69VzkFFFFSYoX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ooAKWiigBRS0CigBRThSCnCgBwpwpBSigBwpwpBSgUAPHSuK+JPGiQ/79dqP6Vw/xOOND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yZ7D9O5s4D/0yX+VaMY4rM0g7tMtj/wBMl/lWrGOBXQjzZfExwFOoxRQSgxVm0H+s/wB2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1n+7QUXlk2RIPaopW3LTGOSg9qc4wtSUQgUoFApwpgAFOAoApaADFLS4oxQAlFFXItMuZ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pxsI5PvUuVi4wcipRiiii9xShyiYqzaj94tQVatR+8FMImh9mZhkVkXG6G8PtXRpKFjAr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XIQajLUcl9I1V+lIWoIJPtT+1PS8I7VWprECgC8dR7bBUX2tqZa2M15DJJCysyHGwnk1B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Urg00rk5vMdRT1v1H8BqmaYSaom5o/2gn9w1v+FJ1nnvSoIwsY/9Crjs10fgqZvt95Fj5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TI1pk2rTomqXeX2/Mv8A6CKz1uYc/wCtX86h8Rf8jBe/7y/+giswGpTCo7M6FbmLH+tT8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z1T865zNGatEcx1VlcQ/ahmVOh/irTF5AP+W0f/fQrggeakAGKZaqI7O4u42jYK8Z/wCB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pOPeglu5th1H8QpfNT+8Kwy5/vGmGQ/3qBHQCRT0YU4OPUViW8M1xHIYUMmz72O1RxvS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G5fUVg7jQGNMDeDL6itexZVs09+a4vcaXcfWgalY7k3Ea9WA/GsZ5Fa6kPqxNc/uPrTSx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WODVbUizabc4P8BrIQ80Nko30NAozVz5wlHzN9T/ADqEVYlHzN9T/OocVLOtbCGlKU5F3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7qm5aVyntqTA8smnCNj2pwgcttouHKV1XNb2m6R9oszL/ABdqzvsFwP8Al3l/74NdTol9B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G7I6etRKRpCBy8kbw3DIExk1ZntBFaq7A7j610b6W1/q5mC4jHIFLremSPCzbdpR1AH/A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BHun2VdisHmg3gds1oSaQ0d1vxsiZR/wHj5q0I77S4k+yFtqdW+tVzEctjjJEKOynqKZ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01u2VwKyWHJq0zNxGrUoNRinCmIlWvo7w/O1zoNlI3LGJcmvnjToftGo2kI58yZV/M171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bh2Aj4X6YFUjCs7K5ulirYp5BVc1l+dJ/fanedLj77VRz8xskAwqaimA2is8XcuwLvp3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T1pBTdxNANAiQU4Cow1PDUAOHFL3popwpDFFKOlIKUdKQCilpBS0AKKlQ1CKkXpQBJmp3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3emKq5qRZyu1W+5yfxoCxBmiiigA3HbinPG0bYYj8DTcU3FAyWIqquCMkjimf8s3pAaX/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dfZ/MP8Az0iZPpnGar6cP3Ejf3pSf5D+lN1H7qfQj9aNK/48z/11f+dJbmkvhL9FFFWY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AKSlpKBBRRRQAUUUUAJRRRQA000040w0Ejc0ZoooAWjNJRQAUlLSUAJS0lLQAGm5px70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igBR0qGb7tS1DP8AdoAxdWk8vT7qT+7Ex/SuP8JWszixT7TJFukH+rUZHPuDXVa+caH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Vj+CI/wB9py+xb9CaymddA7oaZL/0FdQ/Hy//AImnDTZh/wAxS7/ER/8AxNXjTc1kdRT+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/75j/APiaX7DN/wBBK5/74j/+Jq3RQBV+yTf8/wDP/wB8J/8AE0n2e5/5+2/79rVuigCn5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/35/+vTfJv/8An8h/78H/AOKq5RmgCj5N/wD8/dv/AOA5/wDiqTydQ/5+rc/9sD/8VVym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/wA9bX/v03+NN26j/wA9bX/v23+NXM0ZoAp7dQ/v2v8A3w3+NM/4mP8A06f+PVdJptMRS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/vtv8KT/AImH/PO1/wC/jf8AxNXKKAKe6/8A+eNv/wB/j/8AE0br3/nhb/8Af8//ABNW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zb3/AJ9Iv+//AP8AY037Ref8+P8A5FWrlNoAp/aLz/nx/wDIq0faLz/nxP8A39WrVFAi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/v4n+NJ9ouf+fGT/v4n+NW6DTAqmeb/AJ8p/wA0/wDiqb9pk/587j/x3/4qrlBoAofa3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lf8AGm/bf+na6/79VdooA67Tl22MI/6Zr/KtBeBVOzXFrEP9hf5VdHSkMUUUCigYlQS/6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/XGpkAgpkIxCg9qceFNJH/q1+lIaHUUUUDEoxS0UxCUUUUAJRRRQIKKKKAExSU402gBK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FLQA3FNxTqSgBuKMUuKMUCExRilxRQAlGKKKAGkVi6/xbWq/3r2Ef+PVuVha+u6bR1/6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dpvzTD/eb+ZrdUcVg6Qc3JH+238636LkXExUMjLGMt0+mampnm/7D/lQBELiLHf/AL9m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Kjzf9h/yqSNsjoR9aBmbrX2z+xL7+zv+PzyW8rP972968G8nfI+9237vm3dc9817VN4q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nCkqXReARXl3i++t7zxLPLaW5gTau4EYLN3JrSCOrDOzsY0ccL3EVs9ykW7O5mXds/3q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vHIpVTj5V7Z/u1TdUWVpGViT6V0Z8NtY+H5by7mhivPlZY2fDgdlx6nIqpHSzS1iw0x7+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TbX4WSOTrsk6MMfr+Nc1f2cfmB4Hy2/5uPuVBaPv3wu7Km0srL/Ce+2qwuJA7Ays3uayS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OG7f93vRF2Rhv4j3Jaku5fNuX+QL+NZttc4kcPwM9ae3myztLnqfyFbRZrEbJOkBX5N3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ROY4Yw7MNu3oKz3IJqzBaT3Ee9UYqO4FEmU1c9q8O+IbXWrONk2pMqqskZYDnHZab4ln1S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jiU8bGTdI7dgvBrx2N7qCTfbBt6/M23Pyj1zXQSeILzUNJu726v8AE0KLGsY+ZiP7qntn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6DUtCWDXLbTtVuL28RZ72ZSreWoBz67ug/CuTW4heXfJ91XJ2/WoIHq6twGG2VFdfetI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iB7iymLrHE0QVf72cmr8fkpbxPcxbn+8v0/2qhXSgHLxOFh9ZKuXVtbzyf6Ncr90LtYY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1ebhYvkjXoq8CuqsdduYvCtzNcMfnOyDnk54LVxEgCO0f904rRtdYhe8ihmh823t0OyN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YqwaZciOzv4ScSOQTn2as65Z2Y4Un6V1fjGfTU1TT5oU8p5otzSL0K/w/LXNvC6XCbH+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SFT+E07G1Se82XP+qhtt7fgc1u+HbN7bRLm6vYGaK7cIqt2H94+g/wAKw9Huk/tDZNt8q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j+H8K7+61F/sctmk0FtexrtWObhXHqtRI560m/dZxWs2L/2uk8WpG8t0TakjtuKddo96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twguMbW3Hh/+BetNu4r++jmeBTcyrnzDENwT34rn43eSN0f+9u3en+9STNqU1Fe6Xruwv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vUHiohvSpIJUvl8mSaSNmwqbGO0/8Bq/p3hrUbyzuLm2eOaKI4ZS3zn6Cnc09vE6Twp4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L+ZztbMfckHtXY6fqdpqkbSWcu8L94YwR+FeO1paLq02lXyzxn5ejr6inYzrYZNOS3PXB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dDlWGQakFZnmgKKKKACiigUAOFFFAoAUUtA6UtACinAU0U4UAOFOHSminCgB604Cmr0p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fE8f8SKH/fruRXF/E0f8SGL/AH6cdyZ7DNGTZpdsv/TJf5Vqp2rO0of8S+3/AOuS/wAq0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8THUoFKKMUEoVRVq1/5af7tVhVi2/j+lBaJzGSyH2pZuKnUfKn0qOdc1IyvThSYpwFMB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BKP4gOB9aWoLiPzV2Yzu4xUyLgruxpHRb1/4Y1/3n/wq/Y2tzpfz3Ot/uv4o5F+UfQk5o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f7HebbKFQrQNkkj+KsvxHomkiZLq6vZLbf8AL5Yy27/drFs7Ywsaklrps9u9+k0kqNlv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HjfmM5Tsa6CxWw0LRlw7R2+3dmT7zZ9vWsS8udPkkT7FbTRjdyxjIXFNMmrC6GCrdoP3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/AFq1ocpJcDLms2bhzWvPH81ZV0mHNMJEG0twqk/Socg0u+aP/SYfvW+G/WtfxFa20EcV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lXoeGP51nzWLVO8bmZb20t05SEZYDPJqGRGjYxyKVYdQat6SjpqNlcZ+SYSAfQD/Greq2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FCL/ALXvTU0P2ErXGeGEx9rk/wBpR/OsmW6+1Xks395s1r2kf2XStST/AKaMn8hWXHZB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tFIjzzSZqz9k/wBqk+xn1rQ5yoa0dE3CadlOMBf61B9jb1q3pEZjnu1J7J/WkzWluVdYl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BYb1GR/uimW2n3lyuY7dsep+X+dQT3OoWeuT/AGA7nkk2+WwyjcdxXTT6xbWsf+mTRrcb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pWbNuRN6nPTWs9v/AK6F09yOPzqHFWdQ199Rj+zwwGOHcGZiclh/SqtWtjGcUnoGKeDS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GVhaaaXB9DTHOI2PpQUkBVpLd5k5SMhXPpnpVl7XfoVrfwo+/cVlVeR1YZ/T9a6Kx06GD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kilpWbp0/pTp5HtY7W201I1iZC7SN92NPX3J3Vk2dUaasYPhgSf2w8ib9vlNvJ6dRgVcv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9igVmLKrLgDPbrVPw1rV3Nrs8SRO1hLlRtXiM5yrN7n+tXtZ0K1eOe6a5ZJ8lt0j5De1K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GjORTqhiPFTLzWq2OQXNGaSkzTFYfTKGbaK29Atbmezf7Ym6Dd+6WReQO5+lTzGkIOWxi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Wrd/9kS/eO0kVk/2ORnuFquFB++D94U7iVN3PnSb/WP9ah9a9N1fQ9Ohv7t44Qzsdu5uw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+oeGJkkItImZsF/Lbrgdqy9or2PQVGXLcxrKHzXC+tdfb6Ck0f2fd8n97vWH4ct/OuXZh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3VnOZrTgU7Xw1YQhGkQMV55FSPd6HppbPl7hzhV5rSntVugFLSKO+01UHhfT3kZ2jZie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kFp4v0SeP5BM3zBWbZ3P3RTpItOvyzW64K9cDmnJ4Y020kV4I2jdWDfL6/w1H5ENrefb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X+9/vU7XIJ7DYrbQO9alzp6SQBpFBFUdK0LWbiTzorB44i25TIwQc+ma2r6x1C2gHmwOSv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I9xcy2OduYYyWBUVHBoWlSLmZIgW7N1NWLrfPp7pbPtl3fMzNzj2Pauan8M6pdXE01tK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/J7rTQaHQyeEdGl+6gX6GuR1PwTPFcM1s26I9Aa2odJ1fSvKa2EjoEHmBmzuPrW9b3Mt0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y7cH/eou0HKmeXXOiy21q8jjG2soCvTPE6Jb6bdnHSPbXnVpay3t5FawrullbaoraErm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af9q8QxXDDKW5z/wIg4/lXr9Ynh/QoNCsY4I+ZW5dj1zW5EpluI4VKhpG2jccVsjzpy5m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K5tT++iKj17VEDxVEcrHL1p9MWnmgdhRRmgUUmA4U4GtDSYrefTbuWWMM0UjLnPooP8A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0Rmfbu2qMmouaOm1uTxJLK+yJC7dcClqSx+02OoQzPCypN+63N2LEY/9Bq3rKhb5cDrG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NpXKNKKSlFMzFpaSloAUU8dKjFOLhVJNK40iRAzhmCkqpwSO1LUmivNHqUsYidreZB8y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t9aLMqunlq/3fm6Gp5zdUW43MWV1dshAnsKZWm+jfu9/2j/a+ZcDFZnaqTuZONhN1N3U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KT/lm9Eal22KCzHoBWlbaPJLua5OwfwgYz+NS3Y1hByOU1H7qf59aNG/5Bo/66yf+hmp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hbI+75Vb35zxV3RtAvl09FlRYG8xmw3JwWLdPpS5jRwbViOitG40eWBSyyB/bHNZ1aJ3O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PalxRiqJG0UtJQISilpKAEooooASiiigBpphp5phoJG0UUUrgFFFFFwCkpaDTAbS0lLQ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NADaKKKACoLj7pqwKr3H3aAOd8SH/iQ3/wD1wb+VZvgkf6Tp3tEf/QDV/wASH/in7/8A6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9Ks/+uH/ALLWUzroHoVFFFZnUJRRRQAlFFFACGm0402gBDTTTjTaAG0UUUANNNNONNNM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TTTjTaAEp6QO65CkfWuf1jxF9hk+zWaebd/xN1VP8TWAJtRZvtN5cyNJ/CMn5T6UHpYf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1l1qltaybJpo0fdtVWbBPr24q9Xnl1B9sZ7y/mMMecbguS/sFrUi8Q3TW0dtp8XkwxqF8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sb1Ms2UTrW+UEkgKBkk1Tj1XTpc7LyEnp96uZvdUvbzT5NNmnEnm4+91XB61NpmmaBD+6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GcPjb9B2qlG4llMlFts6r1oqWaJEkHklmTaMOe9Q96mx5NSnyS5RtFKRhSxIAHUnpWc+t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X/eUZFOxUKFSavFHo8I2oo9ABVntXkHivxjeXt5DYaVcSQWjKNsivtLn/absBWv4B8UB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xcHI8h5Mgg/xDJ61PKzaWDqRjzM9IFFcnr3xA0vRbj7Mkcl3Kv3xGwAX2z61s6Fr9h4g0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w6twYz70WZi6M0rtGlVK7uI7ZJZpCdqDOB1PsK5HXviFFBI9vpoTKnBmk7/QVw954jnvJi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uf0pqB3UMvcvek7F/VfiPryX8yJBHZorfLHJFkkf7RNdro3i+CbT4m1by7S7x80at94dj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Jr6QzOkjfZ1Bb/YH+1Tdj3VxsTcz/eZV6/8AAvSrUUdjwVNnutrqFnfKTa3MUxHJCtyK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bTrhZv7YW2lX5tseWIrtx4/htNHWeVPtk4bYfKXywfc56VMqdtjgqYKSfunb0VxPh3x9/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dJErtsWWN8qp9GrtqztY5Z05QdmJRRRSMxKKKKBBRRRQAGkpaSgBtFFJQAdqKKKACkpa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QlFLRQA3FGKWjFACYrE1fnVdFT/p6J/8dNbdY2pfN4g0VP8AprI35LTGU9LnWCYux+RC7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ElzPbxySW+ydgqrH94Z6d6gso1limR+EYSbj6DJrzWOC/n1m0hs/4pU2ruwR3+UelJIuE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r/ET9aQBxVoDNNxTMrEQZ6bPdRWdpLdXDhIYl3M3pU+K5Xxxd27aLPppvFjuZNrCPuw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VTV5Hn2teImurq4+wI9rbytu2A859fb6Vz0sjvuLuWY9zUruKrvgKzE4FdSSSPU5VFaC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q5JqLmE+bOpQj7rLy3bv6Vmxv5kmzFWI4N9x++/1S/erNq5ndvYj/ALOuZ43dEkaJV3Mz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npBDFJ5qSKyjd6pVtr9/OxE+2MfKqjoBVWaRWWZiflpco+UZHZWvmP+/83b821fr/AHq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975dq1p6Y1tpWmRzww5uZ13ZfnaM1WuL1zdi7XAkX0FVY6Ix0IbjSRBDHGYfKm2/e3ZB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R7HmnXy/l8tcir/2uZQzbiys24iqsjwSOJJxn+7GvH5tUyVyJp9Cey1K4S1uraFZ1SZQs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aoHn8u3e2T5d3zN605dVuMbY1RF9FqBrlPtJZkTcR0oULCS7jI5LFISrQzNKejg8VLEq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sf7VuNlhD/pH3vL3AA+u2ktNiarFbPCyy+aEZWYYBziqWhPtowdmWJXZsnt90fSoI/8A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NuNIvmhmQ+U33JOzVSsp5RLJuRdlXdG3tYtaBfRZu9w4DDNUzE9lFeRTJtuCRtX07/wAq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jboy7KhkgR/NRPv7vveuKxkzGTuS3Fy9xZ201xFtmtl2IrLzg5ILLTtKsrvUPNWxg8yVY9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3qs397banZwbYWhu1QRXEjcK2Og+tWPC2mTrrcctnqMS3CKXVShIcfxBqDOUnFaCWGg39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8bSOMbvr81d74rNrHocn2iBJSSFiDdVPqtbARHmWdljMijG/HT+9WLf6HPq+podQkQ6fE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2ql6nFKbbuYNv9s8I2Q32jz2N3GHmljbBjY54+nSuRuWDCYpGgSRi3Awea9T8Q2L3Ph24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KPXHb9K8oTfJ8mxm/wBletI1ps0fLsrGy0ySCWO5eNZHnX+70wK0tJ1i9stKlvIWiUbD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UKPXn+dVdNstGl06QXnmR3Uc0ccWzIyCeS3BqvrWnJpmsT2sckgiiMckKn+ImsoycmMqS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Ckkyt+8VuRn3pEuvtGSY0V87vl4H0rrdT8Mzavbrq+k7d8iDzoGbG49OPeqvh7w3qA1K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+sMmMf8AAa3VzqWIio2Z2/h5mfQLMv8AeCYrTFMQBI1jQAIvQCpBU2PMe4UUUUyQoFFF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SHDpS00UtADhThTRThQA4U6minCgB69KeKYtPFMBy1xfxN/5AEf/AF1rtFri/ib/AMgC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7DtL/wCQfb/9cl/lWitZul/8g+3/AOuS/wAq0lrc82e7JBTsUCloEAFTwcZqEGpoD1oG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Sxn93TZTxUFFfvSiinCmMAKeKQCnUANrS0ixhnlSf7Tu8v5mj7qazat2zrpei3l65USz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2aUbJ3ZJfXmlR3kt497eu8ahXjtido9AccVowSQ6vH9p/s1leP8A1X2tAPxHXFc5oE+/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7C3m7lXLYI6j3GGra8OGyeNzaXV5c8Dc1wzZ/DPH5VjY7oO6uT+fqQuBHLDpjf3YzKd38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q2VwsM2lRxbvutvLA/iKdNDp2oeMIHt7eYXMDM00xBCkYwB+eKq+KtR825jsYP8Alm25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WXKrkL6lJfS/vbeKIqOq9fxq5af6xaxrUOxYt1NblkP3i1raxxXu7lib/WVk3ciRXIeRN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3rXn+8axL4bnaqaGmb89rZ3Wh3H2BF/fRblaPvjnFVtfn0yEWA1KOSWORjtwxwvAyWri9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muJlT+JY3IHXHT/gVdH4rgb+wdML/AHo/k/8AHB/hWMkdClaNzYMcJvNPe12GGNZEXyzkY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tdYR9RntpiECuwV+3HasXwZbp9rnm/55oF2/Xv8A+O026VJHnATB81ufxNSkEqmiZqI/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pj/48Kpx1PYf8i5df9dT/MVEgxVxMaruOxR+NJUsEJfn+DOCfSrMLEeK1dAgSeHUfk3S/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Hie33uPuM21fpWv4STAvH9WUfkDQb0lqZE+j3L3HnW21UkY+azNhs9MfT5aavhjMfzyq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On3t19l127/0/yomk3NHt3FvlHTjiln1qWbK248tP7xwzf4Vmb6dSqdKayYhuUYkrxT44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ZTXNwA93MZMZHJHrVvegqrmEok9vaxTMwVRwPSrMelhj9wflVW2kw/BxmtmznYRt5h+Ud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dP8As0DSDBwRxWHO7v8AIkS75PkX6muqv7hJ4XhRcnNZGl2vmagZJE2pAPu/3mPT+tO5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jb/2bs3RK21m6ZA7Fq25LfzLD7A9wisUVF55KD7wx9Bisp5/tV5vTzFi+6kasVB92A61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7Gm11X5ZOgRvX3qGjWJl3V9pul/6NN9ub/pnGhjH6YyPxqCCfTbqT/RtBkl/2t2T+LV0t5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lBMTZrNvoLy1t99tfqqbh+7WNV/LFTYq+hb/ALKtVhWYWaxtt/1RPFZPlw/3BVQXF1JIu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3zThv71aKAVaOduL2J7ZtPWIedbKz9zTLhbN51MNoqp3T+9SbV9BSzz743Z/vthV9hTu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s8a3P2dFiVizbuAccfN7Us+uWUga3t4Zb09DHboSPz6VkaKsT6vLa3MXngoZIvMbKJ6/K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mWcRxW6JAvVw4H/fIH/1qyb1OqnsZqXE9uqkadBZbv4ZOD+gx+tWNPuLy7u3tru3gMKru8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qai1ozzqltDbsycM0gH6U+FF0XSWdzlyd3+838IqkPqeUatZeZ4purRP+Wc0jN9A3y1V1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97t+Vf7uK1ZmdNf1eeb/AFu0H/vo5rBSDzZLq5kflc1zP4meh0KmkwW15aTanZx7PMf/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PvMvs3X2zXTaTol1fQpJG8axN/EzZPp0Fc7pUj2Pz23yvuPzL/Fz39a6d/EdnB/ZrzPBA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kjJ/hUcZPvWlOKk9TCpJwWh0Fr4ZjX/XTSN/ugL/AI1ox+HLEfejkb/el/wFcZcfEmJMi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lk2j/vkZqs3xI1ds+VbWcY/3Sx/nXR7Lsckqz7noQ0HTB/y5Rn/fdj/WmfYLG3/1UFtD/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zSTxzr8uf9MRf92MCsO/1W/v2JubyeX2Z8D8ulWqLRn7VHsEniHStO4uL2IOO2/c35CnW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ZHexB/8AazH/AD614fHlB8vP41bf/V1XIL2h7nNpOnXybpba3mBHDlQD+YrOfwbprZMI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z/6FmvKtL1/VNLfNpeSIv9wnI/KutsPiTfxgC7s4Zh3KMUP9al0vItVb9Tfk8MXKZEV2s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g/pmqE+j3ltl5LbI9YsP/LmrVv8AEXSZn2zRXFuvqybx+nNblrq1jqMe+zuopx6I3I/C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8l8Zf8gO7f+7j+dcx4Q0yVbhNTkOyON1Ue+Tya9j8T6dZ31qGvICYi26T5cF8fdXd33HB+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wxG3sYY0SJnUYVc/KM1jZp2N7qSud9b6fYzRK6Q5DKG7+lNn0COeNPs1uyuroyszds/N1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gjT7BDHBEv3VZdxP1P+Fa+nzavfFXn2WsKkfdjwXHpgk4rW5xrkbNPULP7ZGIgEVCcse+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xbd8Ak/WtDXJ/9HREeRJdwb5WI4+b0rKthIy/O5b/AGmbNUmRUsnYedPCxB8nmmS2YSMN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io7pv3IGau5iZW3FWLHTn1GOZ0fai/KjerfxflVSV9pq9okt9c6fPaWsRiRnYLdt0TPXa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0pRTlqbenWlvb2MkFvKz/MRJIvXd321m3TvdeJreHTH2S26lrmTsFyOPc/41c/c+HfDw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6uzFuv5msaw1afVdYF7aQLa2qJsuGf5i5zlVUDvWOp2aGpqWo3KazZWf2bbbySrulbnfg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zWv8Aj9T/AK5j+Zq/Lbz389q8oEEEEnmiPgsx+YDPYDn3p17fWEEiQ3jr8y7lUqTx61SZ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lLSzvC0zfZmzD/CSKaDWpwDhQ7hBk0A0zz0gkimk+ZI3DN9M0DRr2ltYRKq380azsuWj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cavpWnqUiQSEf88wD/wCPGuYuXkluZZrhT5kpLdPX7u32q/p+hyakQ06PFag85GGk9h6D3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RI3dHv7rVg148XkWZGIoxyX/2ifT0qa/lvwh+wQI3/TR+v4LV6Aw+Xsh27E+TavRcdqzf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TRtayKyLHGuNjY3DOevAasjqtocy97PNv+1SvJKrBQrdB68VbR8CmavDu1q5/ubh/IZpK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+JkmaaTQKaaZI23a8GoxfYgWmQE4PTHv7V02mag99bys8YWZJGiZPQiszw0ubm9f2jX+Zq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ncawnypMokZW6E/4msnqdtJWicdafbtU8SSqjqt0qrI7NnCYLfe/MCuo02DW5rZhqN3HH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z8vzdBx+NZXhCPdrF/O3LPDuY/Vv/rVsPBeXW/8AtKaCK3kbYtvGx3OD93c2Rz7DioZZP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pmM6opdXJyXJPHP/AHzXNLKX5PU1peIPNa2SG3i/0S1I81l6K2OB+AP/AI8Ky4P9XW1P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KKK1MQxSfjS1f0exhut803zeW21Y+x46tUt2KhDmdiC0sJrtvkXCd3PSq119mgkf7PN5u3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9n1q7r+qlGNjbnai8SY/9BrD/AOWe/Z8jZ2t/e2/epIqfKnaJoSwvEEY8o43I3qKb/wA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jVnRJ0vIptMuFYj78Z7gd/51b1qGKC1tYYgFG4mmmU6fu3RkUUUVRzjTUZqQ0y0NtPef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+VuACfTmpbsOEHJ2Qyyms57ryr25MCnof7349q2ZrvQ9LiypSd+wU+YT/AEFI+haLZt518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RLhfy4zWXq+o6FdQeVaw7pl+68SbVH16ZrO9zq5eSJuaVqMOsRzJ9m2JHj5Wwc5rHvoo4L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Tj6H0p3g44kux7J/WqrP5k0shP3nY/rVQM6zTjcSiiitDlCkpM0UDCiiigBKBQaBQULVW5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0oA5fxS23w9ff7mP1o8Fpi8j9oD/AEqHxg23w3efVR/49V3wcmL9v9m3/qtZTOugjs6K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pKAEopaKAGmm0402gBDSdqU0lADTSU402mIaabin02gBtFKaSgYwinRJvLjq207R6mgi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Zw+pWt1p8UsyI8c3+1068msaPxFrb2/2be7JIpVV9c1Jqn/CSaxqcr/Zrz752xspCqO3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SwSSavdPLOyELGjcJkevc0HuVMxgrEmoWAAtntSslukIRCnzLnvk+uaxn1iGxuPJ+x+ft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6/QVDdWeseEZ2FrdTJbNwsgHD/UVUtYLme4eGazbey7nkuGKhAe5Wm9VY3hjFOPulybV4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3rlk6heeNv4VHa39zPJs8nf/ALvGKkt49Ks3KOJpicZctj8hSzyWEErolnuX/aY5q4XR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Mkc1haqxi8gs8vmPuCAjozVsxyJLH5kbq6eqnNcjY6rZpZv5KbXXHmLI2cr0wtbOh6lb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yWT274okedi8OpPnW5y2s65c6jM+0+XD91Yx2FYPnH1NbXiHSvsOpN5MqtHLl1Xdyv4Vz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+FVdWNo1FTguU1/LTy4vk3Sso27sg806OC2spN8z+fL/AM81bCp/vHvWfYXU0sxMp3G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85pQNoVo1EXLy/glhy9rGsisPnj4z/vetLFrV5F80F1JED/cO2qdpse4RLl1jiblm27i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8Tc/3NuMVVyJVI3sXJrv7QTvUbz/ABZqKVHgj3/xVNpunXmo3n2azRWlVd25mCgAd8ni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LpFqmuaXZxK207p43b8AvX8TSk7Gc8VGCszl4mvHV4o3bbNjzGXp1/irWeSaOP7Mj+VF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dxrvhzw5pfhGOKzmgYx3KPPdK6vNIP4sH+Q6Vzk1paa1cyf2QZ5OmElXDN78cVMJCw01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98N9DQUeSJsRN5IO1228A+m6k1G3k06Qo6FJj2I7VmLeXPkPCsj7GO+TaeM+tW5G06sU7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5UL0AOK6fQfG1xp8ixXBee16MGOSn0NefxwTajJvTasS/L5knANWLqOSxtkKyIy/7BPH1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1RWaPoa2uYby2S4t3EkUgyrCpa8M0fxZqOi2TrZ3DEzAFww3Kv0HatzTvidqkMmLyGG6T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asvZM82WEmnoer0Vh+H/FWn+I45vsvmRSxYLRSYzj1XHUVuVDVjmlFxdmFFFFIkQ0lKaD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AEpaKKACkxS0lABijFFFAgxSUtB6UAN70opKUUAGKxLznxZpC/3UkatysOQb/Glof7t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YzntWv59P0K+uLdMuowR7FsE1x8Gsfu7S8hTyriF9isufukdK9IKJayxfuWufMX97Gqgn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LSZtM1omSwFvDcP5kKRfMF7beO9UlY2oVFFWZ3XhfxNf3lrMJU+2GHG5RgSbT3X1rbTX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6lBHKuVKSv5bIfcHmuH8L6fr9jHc3dvpbK8iiOJriQJgZz93r+eK6aHwxpurXrXmqRpLe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Djv6ms76kTs3oVpPFFlaQsiS/b5VPymJcgem49hSaNY6rqOoTX95NbW1wyKi+WokkVee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NaTT9L0jYbZfKB/c2yKAGP09K840q+udO137ej/vd371eiuPTH0pre44U21dEfjHTrXR/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rBtVkfruP8X61Wi8JalcWN3qM0cltZQRl1MnDSY9BXs6ajbTW8Fz/BNhYvXJrL8UTp/w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VmrdSuDrS2PCtPjee7QxoW5BOO1alxJ+5jXs2Sad4JtZ73WjbWwBlkicKD06Vs634au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RlS6lDkrz93PrVI6KNS+hz0NzbKTCIAxY4BzVW4aLzPIB3IB8x/vHvVi6tXtZPtls+6L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qqyfJZ/7TMKTZu2abXQ+zQleioI/yqH988mxPvVVtPn2O77UZgu1v4z/ALNaDzv5kv8A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msJ3Q6WaCw07y7izaWaRSFbdgIfwrOLJImQoFXkkDxmGVd8Z6iqU9u0MzR9uqn1FUDZH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6bsYqS+jsPMR7NGi/dLvVmzlu59qhRN9dFqPhA2MOntbXK3tzedU4GOM1Dkc1Spyst/D/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P/qbdc/Un7tYF1/yOU3/AF+D/wBDrpPCWneIdL11JpraSK0kX940n3CPqOM1zmqAReLrx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6bqW5ySvNnreo2KX1m8O9fm/vLurhoPAeqpcOn2y38pv+WnJP5YrRs/GY1DWUTKW2nrn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1dhGyyKHjYMp6Ec0bE3lA8/8T+GLfSNDiuLXfI8Un71yOWB7/nXLxp/rbwblVcfL65OD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KDSbnTw3m3TjZt5GzPdq4R57b+xrfybZvNbcssjLw5yCu098bagqFSVwf/So/k/1sa7vqK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+G5/uI+78jWJbsRtfo/Sut8GadbajLevcw7vL27e3PNWdNR+6d6jCRQ6cqwyDT6auAvHS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K147HHeXfiJrL5vtCuys3Q5z8zV6NruuyaVNBFGkbmQ/NuPQVrLFayyC5iiQO6j96EGSP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ca/o6Wt55yPt8mSFGVejsclj+lVPF93Jf687Jx5OyNffH/6639eX7TdJCn359TVfyFZut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zD/aTcHe3y425Py0lGxUZmx4Bv7m4+0rKV2jnIGMt6129c74a0SXS/OWRNuPukdDXRCq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lpCCiiigQUUUUAhaKQUtIocKKQUtADhThTRSigCQUopopwoAetSDpUQqRelMQ9a4v4m/8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aLXF/E3/AJF+P/rrTjuKew7Sh/xL7f8A65L/ACrSWs/Sx/xL7f8A65L/ACrRWtkebLckF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gQAVNCOahFTRH5qQy/GP3dMl6U+M/u6jlPy1JaIhThTBThTAeKdTBTqAJra3E8h3PtjXl2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/tC4WOLi3h+VQO/vSXgzAfrVe3iDdqlq7GnY1NN0e/06SK/tvIbzEO9ZGwoH+1VW68aX6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/3lQ4/Dmq11fXxtn0/wA7/R933e+PTPpWesIXijk7mkqtlZGxZ+KtZuJPszeSJZmCrJt+5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K0nMsyibdlvMQ55981i+Q6sCAwxzkVsp4j1A2nk3EUE6t3dev1o5bbAqia94WtGy/wBY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AHsK07L/AFi0CRNOfnasi5GXatW4/wBY1Zk3LmrJZBYSWtpqBkvE3W8i7H+XIU7gQf0q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Oa2hgO+NAWLY4JNUp0zE/0qpAmW+lS0HO9i1ps76bei5RNyMMOnqtTEh2mcdGdiPzpsab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JIE7qxe05Nuh3fuWP6CqKmtLR50SznR/4cs30xWUv3F+lTEuo77E1TW+QcJ9MetVN1WrXI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VGRNcqwVoYUDOw3Dnn8K0tKmms47jzIAfMYEDd2xjmsPUr0nyXCbXjbqOuK3dA33r3P2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jPNZyudVPlMq903Tnv5rqe4KGRv9XuCgVGqaRA24RGQ/Qn+fFQatbRpq90EQAb+1IIU+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49Z09PuWcn/AY1H9am/tbTbiL982xfSRCprJtY08pfl/zmnPaxSNytVYn2jNOxe2mjlxM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Km85gu0McVQgHlLhcVNnigW5pQRqZY13t82f5VhvPeZlG/5ZF2t9KuF3I++fzqJhmmS9C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O7fu+Xa2CDWu99eWsbpczR7+VVo15PGe/wDhVCC+msrj7n7rad0aqPn9MtTIHtr2SVNS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eiZ+UCguDNHWP3+j2rv8A8tGVm7A/KxrPj8OJPZrc6bc+vysu0+43Vf15fLgtbVfux8j6A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7NYS74/njf78Xv6ioLb1sEcfl/J/wFl9KtJxTZpfOneTbjcc05TxVmIpfLcVC7Hd61KQ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aAJ/D6Z1W8dvv+WgX6EnP8lpn9o38+/fN5HzHaqxjI/OqnmXNvcLdW0myZRt56MvcGraa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bm6fJIG/mBUNG0Jq2oyG41C2n8yO9eUH7yS5YH6elTSSS3jb7mYfL91FU4Wnf2jpx+9p1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/wC0NM/58pv++B/jQtCuZdzmfE9gluq6lC+9dvlTqvYdmri4EeDe+/5Jkbd/7LXrE+qWE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/KkUqyqijP61ws3hq8lZzDCNo4jBcZx23VnKF9Tso1oWs2cyoxWRqqbb1vdVNbBUqzKe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6b/dUVVBe8Z4qXuaFIMB1p6yZPHFVmOQcZP+7TY5XU/6kn/ebFd6PNuXwTTqpie5I6IP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qrgXCwXrU5dDAp3Dmscl2+8/5VoLzaRe2aVhFhUBGaXzNnaqn2jy+x/Ck/tFB96JjVWEW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UiyxOySKchlOCKrR3dtMcI+G9DUwqJI0hq7HVJrF5f2dsb24aTYSVyew7/XPeujtFLrHc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knJ5+gH51gWltBDbCR0L+XhQB3PeupgilNnFE3yO2c/7Of8ADpXnQvKbZ6FeXJTSW5oW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YxJPt/dyXEm4Z9OnFOup9Ye5iF15i/vUXy0GFHzDPTrxVKSDfHtq/Y61fWO1JE+1QDj7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OGMy/rvNyn+5/U1RiBVRVi4vUv7jzURhEqjblcE0sUYbtTSsTN3YxTzTrn7nNOMWGpLw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ayWf9oKl/wD6rbuX+6xz0PtWtPqF1qgSz0EBIB8kl6UwkY7hB3Nc5df6w1YsNan0zTX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OeiZ9u9S4l06sY7m/rCWdroSW15NJ9nXarKrZeYjt9SeaybfxJpmn6Wo0+zZZidzRtnCn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S8O6Xe5JlU7Tj+9tbd+q1hLBj+GiME9y6lZp2RoaVqeoal4isWurhipkO2NOFHB7Vpe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9cB/6E1Z+k2+zVLN2IA83v9DWxr0Qk1JGPaID/wAeak0kLmbhqUYBiID2FSimqMLSimjE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L6rVimsM0wI9O8Qz6fbfZ3gFxHH/AKtmbBUemcVPfeIL65jKr/oyfxFDlj+NZbwsjGkul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DyfSpaKjOSOj0adrDwnYc4muHWNMnoZHPP5c1rXMU/8AaWmlDmCMtv8ArsIB/wA+tZ94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mbZazmONZFbBT5cqVb6j9aIdTuJPENvpqWrwW8YZnaTkvgHHPpmsWtTvTKup/8hO5/wB/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+QpcfVf/AEEVTrojscE/iYZpM0GmGhkrctRXBsvC+p3I4dpCi/kB/wDFVjTTTJp7WRlP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Xf68lq6XTY4brRXSY8QzmVvwO6uaMTPDKT/E27+VZpHRKXu2J9KvH0vR9Yv0Xc6rGqKRx1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6lqkcWpXOt/6U3MXlruCZ7dcfpUIg/4pK92fe+0J8q8n7wrL0vw/dwRw6jqE7adbRqGZ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P+cVLRpF+7qdFeWkuj6OmnR77j7RIZLi4b+9kflmqSDauBWjpvim2u5HS5/cbmPls3Rl/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8WkydZbZf92UCrjcznFS2MGinyBVlZEcOB0Yd6bWpzDHbapqK2v5tOuftEXzA8MnrUzDNV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zBRn3oYRepHBbSajqLrEm2SVy57+WueS1b+uW1pa6TBAihRGwWP1PrWhY2Eem2bJCoeY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X0rMuNAv7+Yz3eooHIwAiEhR6DkVjzHXyWjYxLS5utLuvtUUKsZItq+apwVJzuWppLu4v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+mMAD2rpLG2t005NOM6XXkLtfoT7fSsG+svsd4Y1+5j5aqLMZxaiRUUUVqYEbGks9E/tX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ZdiK33RgA/nzQ9WfCtx5Oo3cB6ygMvuRnP8AMVEloa0H74W/hqyt5EudbvvPnZgFR24J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E061s5LiFFt5FYBQvRj6YqSex0ex1l9Vv7n/AEpm3RLI33P90d6z9b1eDUpIEtZ2kjjyW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tRFM6KklYn8Kx/wCl3r/7ES/zqjIuy4mT+7Iw/WtLwt/rb3/tn/Ws+5/4/rr/AK7N/M04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iOigClxWpzjcUYp2KMUANopTTaACgUUAUFC1Uuat4qpdUAcZ45P8AxIXX+9Kg/XNa/hD/A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j9RWN43XdpcA9bpf5Gt3wd/rrv6L/M1jM7KOx1dFFFQbhSUtJQAUUUUANNNpxpKAGm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TqSmIbRilNJQA0ikNONNNAxppmKfSUEjDUNzcx2dvJcTHbFGhd29AKnrH8UwfaPC+oJ6J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e0+0ai8WrT/PeXZP2KI8pbxDq2PXHP5VSvNKmlaRHvobeFjuCD5mb/ab3NQajqvkW1lb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iM3fBGWrnpLl3YlmJPqa0irHt4OhyRuav9hzwyqRPDLE38YP3f94VWv0mhZVdo24z5iVFH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8GpdOnd/NTf8AdXcre/pVHfcNPtVmWUzTCFW+Vd38RqzZW0ljrlpsdWHmj952pkc6JbrN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b5ykqgH91atnxDv/ANbBbyf76UWuD1L/AImS21tPtEIDXCf8tF43D0rB0/w7NeywtcTr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AYH8RUd6txXdtNKu2FYT6gkim3MK319BNfSO0MeUcIeWx0x6ZpOJlKk5KyPUntPCnhnw3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r+7Z8M07Y/v8k5rx2+a2eV3tP9U38O7cF9s1vyataNGkH9l2jRRjCCZd+38TVGe1ttRk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ba1uv3X68rnpUpWMYYZ0zmHPzOcN09asx6fcxpHP5L7ZGwvzYP8As/nViaze0kY7C8akh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s6feebqNnFHcGQLIvk+Y7AxnPG3n1qWKUS/Y+DPE11eRJ/ZFwqbgzNcDy0UZ53Z/l1ru9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42kj0pCxwscdgHZz9S361oabrOq6Roh1TU71L+CWUoy7trxtkgbSeo+WvONY8RXeq6vL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fLEPRanU5YU3OpeewXFs+vaylt+6tkUb7gxqqpEq/7IxzXR3upWek6ObHRUEZcYaUthyP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LHK8kjkF+XHdqUXL3I86Unc3PHRR2FaQVz0IOKVkbNr4S8//AEl9Sil2qWaNlJwPrmn2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ZXdoWZhviuIT84I7bSelV7O98uzniIJ8xdtZluzpcLEnXOG9xV8pMopkk1xnCqNqL0AqFJ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wZ/4/f8Ax2oXtCqP5DxyN/tcH8Kq4XsOmt5bdlja2kibaHVWUjg/daq9RTS3d1J++lfz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OlW454Y7fe+7f/dXrUcwlUO2+F9pM+t3F2vEMUWx29Sx4H6V6JPqsa6/b6XnDNE0zH15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CnVjeaZf2Xkqq20qsHQdd2flPuMfrT/iXpUhsodbtcia2/dybf7hPB/A/wA6xk7s8iq+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nwTrx17QQ0r7rm3+SXnlv7p/H+ldIDUmbVhTRRSUEBSUtGKAEopaSgBKSnU2gAooooE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KAErEH/I7R/9eQ/9GVuYrFt8SeM7hv8Anlaxp+bE0xkqWKXJV/NZd0QVl/vCrpWMMp8t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c7F4z8PxN5T6gqOpKtuB4xU//AAmPht/+YxB+v+FO5KNl0inj2Vj6TptxbyXM9xNuknlZ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f8+tJ/wAJL4dk+7q8P/fX/wBanR67of8A0FoP++6kdyl4psLt54rgIxiVAvmK24qf92uRj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aTGJssJAM7ua9KTxDo7/AHdRtz/wKpv7a0sj/kIW/wD33RY1jWa0OW0uO4WzVysgSznG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8Sxumnavv/itiyt/7LXSHU7A/8v8Ab/8AfdYnie+s38O6l/pMDfuGX5WB/hrRGUnc8f8A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buz8vzVG0F1z14rR1bVLy/umnvJjLKfkDNxtHsB0rL8Mo0k1widdu78gxq7HPZpvS5Td/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E7MNCyuM/wCYe/3v725vu/eqnLDE1uJZd3klcLj1qZ032Myf89Pus3Ybvu02Cz8pY47m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1z/Os5s1mM/s68kuPO+zSNb2u1WaNCQnGfmqUJ50ibP4sfM3TmuqHjCSWynto7d2kuGBn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B74FY2o6c8GnWt5/y73m7y2X/lmc/KD+ANRCQqVRR0ZSkjtkl8uK5Lv/AHguBUWpRpNp8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HbRZnG9sZOM9a9c0nw1pU/h6SzliWeK45d3GD7FfStOYupUSWh4xp9vmTl8Cta+v45Gs9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f6sHk/wCRWt4l8DyeHYWvEuRcWhkCqDnemc9exFct5f8AHvVVqlZkLlmjtl8dy3ccEL28U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HTqVrirlZ5rmaZ5A7SOSX/vc9add6dc2scT74mSRd37tskfUVDH8kbUE8qQk8bvIqRfd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GfF7aTYzWNypnxzFg9/TNcxG7zR7E/ibbVuSwgtYd7sxOR0pA4KS1OltNcm1jVE86zgV2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/FWE8mfC0Kf88bxl/MGuk8F+HbkOupXLxtFy0ajkvn+KsOWPy9H1SH/nnf8A9TUWOJ+6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5voba5mlQ2so3HB5GD0rttL0SLTABDJmMEnay4J+p71R0m++weEbWby/M4YbdwXuat6T4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hn7I/f6GqHeco3NV5EjQu7qijqWOBVM6xY/PsuYpNn3tjqcfrXnnjfWLqbWZbBCVihIwB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OryXMvNTJ2Q4xOm1/zNSj+2Qly8zBWi/uKD1+leiwJ5VpHH/cQL+lcXfac/8AwkOm2dm/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lwO//jtdtI22Nz6Amohe2pM0ef6ZKdS8bCHrHbyyTn/eyR/QVeVRqGuXt8/IS5jgjP0YV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trDcnc2P/Qj/AEq14ezNpVg38U16ZWP0yf6VoSdvS03NKDSELRmkzRmgBc0UlLmgAoz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/jS5oAM04Gm0ooAeKUGmilFAEgNKDTBThQBIpqQGoVp4oGSrXG/Ev/kX4/wDrqK7JcVx3x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AK6ihPUUth+mkfYLf/rmv8q0QeKzNN/5B9v/ANc1/lWiOlbI897kgNPzUYp1Ah4qRTio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bo6jnVlfnpUsDBLfdTJphJUlohFOHWmA04GgB4pwpgNOBoAZKu5cUsaBVq7p8AuLoIeQ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57xbb7AqxM20SL1qeY0jT5lcxZLZnmJHerEUHljGOat3ESw3Mka5yDxU92iR2Fo4HzsD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GOs11cOc10KIjaO82PnEuM+1UKdxcgy2XEQrTsv9YKmlskTShsC+cm1mOecGobL/AFi0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WJOKxZxiQ10z/wDHur/wt8re1YNzAhtprnJ3LNs9qfOEoFBlypBqNIQtWreFrm5SFeC3f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8v2aG8l81vlXcvBP5UcxHI2VLZBvIIqcoaZEjRzMjjDLwRVmGa2Tf9plZf8AdXNMFHUyJ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7g+laTw2c9nLNDOf3a/eaMrz6c1Ssrf7VN5W/bxnOM1I3EhxU0ciJG6snzfwtnGKbCnm3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NSSKA7p3Rip/CncnlIpn3x7K6Lwp80N4/wDekX+Vc/5MKW63NzcrbJJwm7kn/gNdL4ag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yJIwlR16MpFRJ6G0INGJqaBtYuM/3zUEPM21v4as3Sm41q8Veodj+VQxJ5rqi/ek4pxIl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yt61LtBNLGmwGP+7TtuKoQ0DFOFPjjaRwiDJNSyWjxozBlYL97B6VNykisQaa4I70bq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u5jTE1crMM9ahxufZ/DVnehpoXdvZQSE+8QOlBCTG/M7lpGLH3pQoDA4p8Sebu2AnaM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4oqQdKl+yXIH/HuagD9QRg0XCzQpFNVveiMNK+xOT6U6W2nh5dMCmPUbxQ27Z8lNjbfI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K0btGR8ynGKQkiJSrQ/MDuFNCg4J4GastAY/MiZArL71FsZ22RBmIGeBQUAVASBzVm3CY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OpB96mVuKYJ2OC8W6f8AYdbeRRiKf51+veuPuk3yO9ereKbNL/T4wRtk3gLJ/cY9PwztH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6MU/55ttb8KdJWbNqk7wKRCKTl0X6kUihP+e0Z/EUt03nHkZpiRoRwmK6VscxP5JxSGEUz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L/utip083+/u/3qYFV4sVZj/48U/3mFO3/wB9Pz5qVNnkfcpiuQjZSNAj0ySZkPyxr+NQm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ZRRcCyttGvJAqxDEgki8vP3v/Zqox/aH+/L/AOOitGyd47uKZPmlVhtXbnJ3f3aiRUNz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b4/ugs3fmtryQuB1xTLXe7u+zb8ibl9PvVMW9K5uVJlyqSluNMYxTRHhafGd1S+VlaZm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VCoxTmPFAyUc0y8H7gfWpIk+Us7bcevemXv+o/GgDDliDOahe3yn4GrjfeNKq5U/jTIsZ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duTduVc8A+uKsJGKdHGFzUmKYEE+9It6feVgy/UNWhc3f22drn7oYL8vpxVZhlcU5AAm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KB0oFILC0UUUAN71Jt4pg61OB8tAGTeTzT2UOnS/6q1c7T3PYD8K3tD1+JbSSC/kCzW65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Wc0e6V1/vLVI2v74pUcpUZyRoG6+2zS3B4LuWx6Dt+lLUEMZRKlBrRCeopppp1NNAiO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bsmGGBoT/jzf/fpSuacRiAr6nNIabINK1v8AsfUZ0nXzLWYr93qpA+9j05qprGrSavdbk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bv8A7R9zVLUXdZiAMbQTn/vmrNrbb4kH+yKmKs7mlRvlSIFQYBxViNEq6tqgXpSC2UVp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jAqWo1TbTxQUB6VTuuVpj6ijyyww/N5bbXYtgKfT3/CmySOdvyUwSZfTxTfpZeSYY/Px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yJ7y8uyTdXLy+xOB+XSnsNx5qm93bJcpbJNG0rdFVvu+5pKKG5VGX9OvZNOuPNiwQeHU9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XDTsNu7ouc4rJwI5MOR+FaCFCo20KIuaXUkooopiInrKuYis3mISrg5BFarVBLEJB70I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JM7SOerMcmrFjLbROftVvvibjMZwV561Z+zKO1QSQhc8U5aqwJ2dztNJj06K0d7CUSRMd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pXNyv5s0kuMb3LfmaoW7yRB1SR1WQbXUHAYe9XR0FRGNjWVXnVhwoooqjMBSUtJQAHpTK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oFJThQMMVTuaunpVG570AcR42ObbT09bwH9D/jXQeDR894fZf61znjRsz6Unrc5/lXS+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rn/7NWMzso7HUUUUVBuLTaWkNAgNJRRmgAptLSGgBDTaWkoAT1pKWkpgNooooAQ02nUho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AmKq6hbrcaZdQNyskTKfxFWsVxOqy3Oq3muRzXLJY6bASsatt3uVYqSf+A0mNOzKep6S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SiuE8toJHAbaOA22obbSGtYwNQnjtV+80KYaR/c+lLpWh7PD1prFy8f7lS6xqvLlj8rMfX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kmkZ2kZifU1vBXR72EqKVPc37u70a6/10Bkb/noWYN+mKz57Oyg8n7JORC+525O7jAx+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MScACrs8D/L/AKzzdoX5lICCr2OsvT2nn27/AGa58z5dzRydeP7tY/lEKCWU59Dmrkfk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uP++aoSxS/wBoSiCNzubKqvPFF7CuWbSKSa4SGJdztworW1X/AEKPYn735Q7MrDGAMVVs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WB2X9/dSNyg9F9KzLazim1GaTzP9FiPzFTjd7Cok7qwudrYkggvr/Lwx4j/vNUi281u/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0NJcai8n7tMon+z0qElpU++V8vvRZJBzX3LO+zj/1LzxP/wA9N2d3+8tUBH9l1GC/LqwW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07VGWOT82fepI9nl/Om7cwVV7Z9akxkjpNe1G7dhYxSsbZpPOWMD+I1jX0D2Vw6TP87KG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2o3T2slv/fX731p0d0k8fnTIsjqx20rEJGJMAz5qzDKq2YP0reukhutGlf8A5eI13eZw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4O1Gz8Hpr0z7DJIu21brtP8AE36cVadjKcrOyM61vNPS1aKXf5rsrBl6IO+6o9Q2P9xF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N9/332oq5Zu/0FVcuM9BquSO9O30k92k0cSQ26p5a7WbqXP96iNt45FSmJzOw0DwdN4s0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guIZTFtaLIfgH5m6jr70+x8M2Glx3Fn4qtpYLtl/0a4W5xG/P8LAYHqc5+lZPhTxLe6F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1ZsXECjhl7n61u6r4oj8Qas7T2hWGMERwy4P/AAKsZtrY5mnz3bNnw54jsNA09LaGGCWL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9Zra1jxbDPpbvbQq1vMpRfOUFnH8W1ew9z+Rrya8kWC6NzBGiOp+XC8VCl7Mf9IMmHU4w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i3c3dB8UXvhue5itbeNxOQTGV5z2r21K8w0PwJ59vpviF3a5lbFxJaM23f3Xa35cHg+te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011AbbcflichmVf9rHHvVHLVab0LdFFFSYhRRRQAY4oxS0UANxSYp+KSgBuKMU6igBuK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S0YoAQ9Kw9MXPi7Vm9Eg/ka3KxtH58Ray/8AeliX8lpgcJc/Cu5kupnGpJ8zsceWfWq5+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L/v2a9gkT9431NN2CqJPHT8K9R/5/7f8A74aof+FWap/z+Wv617RsFJto0A8V/wCFX6z/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03+FM/wCFZa7/AM9Lb/v5Xtm2jywewo0A8O/4V74k9Yv+/wAaj/4QHxN/zzX/AL/V7r5Q9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pgeT+CPBut6Zrhubm2jRFiYcnjJGBWv4i8Fza2lt/ZujxWLxsWkZ3VRIfQYz+fFejKnF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bNZU/vGUL+mKV2jSEmtjwTUNMvtKvpLS/jVZztO1HB47dKqzv+82bG837yntj+9XqHiLw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00moG31KWJT9jjXzM4HrkY4rgo02STJ9m+dW3pMzAEoOGGPTINZxqKZ1cycdWVLXT9S1FW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wor4H+1San4f8QWNos1/DKtnFjOZNwT3xXpvw5sI49Kubg2+yWSX/WFcZGOg9q1fGlr5n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Bn/LmrOacjw2Cx1J7xEs0bzWYbduOc9Otb39jeO/+nv8A7+LU9hKbW38OaonzBn8mT0O1w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NMy55M8NbQvG0o2zQ3Eqd1d1NYE0D/aHhmhZXhY+ZH6Yr6R8oegrx/xJpiDxVrCvhV3r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FmlOpJHFJIyL3FXdO0u81G4XZbSy7W27FUcevBr1Lwf4d0WTQbW/a0WWaZfm8w52kH9Pu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eSXcUW2Vj83op55+pp3KnVfQ8X1yD+y9deFE2/KrN8oGcioZRJeL5UMbSMewFetavpNj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Ozdx9DVbSdAsdF837GJR5n3t75p3CNZ2sO8OWM2n6Da204KyonzA9q8+11fs15r1sP8A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416nXmvjOPy/ENz/02tA34j/9VIxe5bupJoPD+iTOm6JUdWXtk/5NZUmoJFdxzxEiRGDCu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eDLSHj54P4qxW8A+dJlb02yf3f9b+vFBtColHlZBPNoXiCCWa/P8AZ9/xtmRchqrwafofh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+1Fvn8u3Uj7v3V/H+ldXaeF9Ks9DNjNGZ0zveRuDn1HpXDa0NMOkJJazgagkvKuTux0H6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/FMya89/YkKdojVZVyVUdfxrpJPGlpe6Vcxwo63ZhKhezH2rzmKwCxedLexxEjhW702E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Vjo9lGSueq6PY/YfBPkumHeBpGHuag8NLiy0ZfaVv51qWUzXfhiKV+Wa1wfyrL8JYeGy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H+NI4TrAaUU2lpCFpPxopKAHUtMFLmgB1LmmiigB1GabmjNADgaUGo80oNAEmacDUYNO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YDS5oAlWniokNSigY8GuP+JBz4fj/wCuorrwa4/4j/8AIvp/11FC3FLYk03/AI8Lf/rmv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04/8S+3/AOua/wAq0VbitbnnuOpIKeKiBp4NFw5SVacKYpp9ArEqudmKAajU8U8UhkgN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WJBS00UooFY0dH/103/XI1lWNraXabX1BYpC+3YUzVm2vUsbpJJP9WTtb6VJHa6VBeJ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csasM5/2qix0Q+Eje3FncNAH37OMgYzVy/8A+QfZ/jVa+milvpnidJF3D5kOR92p4bi1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hnhbq56g1LBD4v8AkBP/ANdaq28fmXCIf4jipLy7ggtY7OC4WZt5ZynIo064ghuDNM6q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B9pGkkN2dYnZkb7FLCI/vDt/lqrWS4mde68Vy8ep3qXyXH2mb76sy+YcNz02110TxSXs7w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5pF8yZbd/wDVJ/DIhVvzGKyJlaPR7lH6rdYP6U7Vr3ybK0l/vbl/z+VNuLxb7w2Lwfek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ahjbuiLSGxczH0gP9KzLCx1C8jF5ajhW+X5h1H1q7pM8Ud+FmbCyqYwfc9Kj07QL+DVI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ZW4OD/DVIiwIZ1d/tR/0jd+857/hQUeRlVBlmOAKmvP+Qndf7/8ASrulxO8U11Gm6Rflj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irsz9Un2bLCF/wDV/NK3q1XNIjxdBvVTVB9Gv4jJNKgwuWYgirmi/wDH9/wE0myre8SW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haPCtnhqzbqT/AEi5/wCurfzaqmlf8hS2/wCui1Jdf8fV5/11b+bUA3qT638l5Eg+5HA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q2vCcwMFvj+9In4dax9Winu1tb22jaZHiVX2D+If/ALX6VueG7NreCKBwN6BmfHVSx4/Q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af8AIwXv+9J/OobH/j8t/r/SpE/5GC9Tev75pVT1zn/61Q6YM6jGn9zO7d/Dgd6Ewkh7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z/OkbrUayeYXf1OakPatEZWHWlykNy29tqOhQn096pvBc6fdeYh4ZdqyDoy1MYHuS6Rrkq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LklMv2NxvtiCGz1iqS7DE5jFWbSf7DHE/wDz8XOxt3TYBjP51VkbyoXf+6KW9ntoI7ezu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Q3Mr7QGPX/wBBoHHQjnj8m5li/uMQPp2q3pboLe+877m5Eb6Nx/WoL5/tX2e+RNv2hNu30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Mj/5A+p/78X/AKEKGSt2T6ejwX15C/3o4GXd69Np/KqckmySJP7zD+dXrZzNbvf5Ofsc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Fc/57S3kJP8Az0QfqKSB2Lut315Brtx5NzKu1htVWOOg/hqTX5P9Mif7ryRBm+vNXv7V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IFfaPImZeWbbn5q5y5a4e7la7OZg2GOapCloi9HPNaeHru5hfbLNKIFZeoGM/wCNO8O3k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u4WLz0LNnBH+RUMSNN4ZuVX/AJYXKyH6EYpNBGz+07j+FbNl/E9P5Uh/5GrZfPqNtx0O7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/tHkXKf8ALSTY3+8rY/UVU0OTzLy2P1H/AI6al0j9+09t/wA9JBMn+yVb5v0qRw2Ld5J/p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6d4NPtUhmaLzl+0Oytgknp81JNJvvLo56SOPyOKgv32LpD/ei+yx7lbo23qP1qkKxPHfm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JNGx2yH+Jfr60IxL4p0csNzpqXUdmkLfaNikfxABufz/AJUwcVRm0M1Ab7WVP7y8t6H+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6dqU4P7z5tsm335U49/8a9IuD/o03/Aa53xw7xeJ5n2b0eJEZW6MABx/KlzcuprThz3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3q2L7SlCG4tfnt/4v70Z9D/jWd5ea6YTUldGU4uOjHRxBow4IZT0Ip2zb0pib4fuVLvI5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rB70A5QCnMPMkz/DTtmKoCELu6jNHkF/uLVpUx/n/ADipPImuvv8Ayxf3egNIErlS3hz2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9J8HadbaYI7i4twZLxxGrHqiHjd+J/SqvhHw1by6lAL5Nw+95Hf7pOW9Bx0rr4P7N+zvf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3y2YDY38Ofb7tYVJ30RrGFtSJ08u8uot/3GAb3/u0WM8yeIbez2RPBcZZvMXJXCk8H8Ki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/M7Z/QU+xOfEdk3pv/8AQDWLFBe8OS9a4Z3McafwqEXGcFqknlPkuEPzsu1fqeB+tVIT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PTzdWhT+FMzP+HT9SPypoSV5l+9t47eOHZ83l/I7erBaz5J8x/IGT5gu70y1W4LS8isL1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m1s/71Zl2/7sH0ZT+tItqzNO+fZeSw/wfL/IU69/1H41DqX/ACEpv+A/yFTXv+o696tE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ij+86r+talxLplvdvbTQzpt+VpFbhc/j71lEbrmAes6D/AMerT1C1tJr+Yz6jBGrH95Hu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glylO5gNrcPCxB29/WpdOt/tV9HEeV6tUN9d/bbt5l+5wq/Srdik0enXs0KM8rL5UYXr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CCciPUIFt7to0+5gFfpUVtC9zcJDGMsx/IdzV7UoWW1tJpYysm3y2z7U3ReNQmb+7A5/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dAmmz3H2OGaTzVztkb7rkfe21RfKOynqDis2L/WL9auMcj/gQ/nRsC1Zoz2mzUfsdt83T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hn8mO4dIX3Ivyszdz3xV/Vd8Ed9c23zSyMElZesa7Rx/n+9WFB/q6I6oqaS0RPI7/chTc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iela17aC0KKrZUrjPuDzVLS1SbWIQ/wDqrcee34dP1NX7SS6n0mSa7haOVJ2YLIuMhjn+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4UMMZERQSzttAqw8GmvcLZvct9o3bdyrhd392lsl3a1B/shj+lZVpa3Oo77m2TdtfczMw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2L00RhkaNuop2nwW93cNC9w0cu75VCZyMVHcRzJK/wBpBE3G/DA87ak0ZP8Aidxv/st/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cRwQyFYJDJj7xK45z92nWUP269MGdm1C2euecVAf9e/u5b9auaY3lwahKPvrASrenDH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HYwefe/ZnyvJ3e2Kgb7ta9qqSa5BeRjEU8Jkx796xlffbo/+1+fzU07lSjYy5NMl1TUZ0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meRu1a0drbyWrT2M5lVMb1KbSPeqt1N5Hhu5fHE90Iz9Au7+a0ulWWoiEXVrD/o88e1m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Lcp/CSg0U2qF1qP2WT5P9btZkVmxjj77egHNaGMY3di7dWlz5nkpcxrNtz5Y5wP8Aarj9U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5m+8p/ebsFfbbjjnvXGat43u11CaWzuT5m4t5n94/4VyN3qVxfTtNcTNI57k0jf2UTv5vG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SWS69Q3A/H3rPuPiNfqrG0hWKRhguWzXEFiepphNO5Sika114l1W8dmuL13z/CelV01e8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eq8VnGkpXHZHW2fjnWIOJZhcr6SdfzrpNJ+I0XmhLmMxqeue3415eGIqQNnmmmyXCLPo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BFOpd/uj1rZmieCQo+Nw9DXzbY6nc6fLvhcgenavTdB+IA1CQJduVmPGGP3qdzGdLsd+1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lkihyjDIJYCqEc6zxB0OQaNK3nWIPm/jH6USva6M4RXNZl2TTbyJGeSDCqMk7hVAxGSQI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XjyHU7zMrn98wwWOOtTaRzrdp/vN/wCgmjmHyRcrIrtp9zEpd4HCjqdtKowKt2upXQ1/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jKtyOpxim3sYivpkXornFCnd2CVPlWhXoooqzEBRQKWgBpptONNoAKcKbThQMU9KoXPe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aAOC8XndrGjj/ac/qK6/weMW103q6j9DXHeKjnXtJH/XQ12vhFcaZO3/AE3I/wDHRWMjt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KKg2DNNpaaaBBRRSZoAM0lFJQAUlFJQAGmmnGmmmAlFFFAAabTjTaCRKSlooAbXm+txTH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27RJcuy9Wwvyj6bjn8K9JxXmniSdjrGvMPuraRxH/AL7T/wCvQM7LSbKOXwvZ2sgyr2qK3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5bbUZbOKVZGQ9jjA6/NXpmn/APINs/8Argn8hXIa9oiaYs97DLIxuJPm3dUzy351rTZ2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ZDcW+jKGixc3QOWmI4T2VafH4gu55lSZ1aN+G+TFYcpz60sCJ5kW+5WLcw3Myltg9TWr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r57u6bv7qt0/+vW2dSgnRIbyJJEX7pC7CvsMVhykrLJ9nnWaEMV342lvfFQ5b1pbhzRZq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T1DwzPtTYTuY+je9bGgaVZWfhye61KIzyuGZIz0T5axbGdooZ3ztQJtP1PC1tWLw32qW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TMElZWwNv8R/Kp5SZTSOLjRXk+d9q81MuqTWkU0FpFEqswbJXceO241s+K9F0vQ9WNlBP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wIbP8NU/DmiTeItYi0+24LrukkPSKMHk/r/49USMKlVRVyp5G+3+2XKeRFJyv+3zzt/GqM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pG3yr/8AFV9F3vhbR9Q0WLSru0V7W1RVifGGQAY3K34V5rofw0l1NNVlS6+zW8Vy0MEM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TrjjvWbZzrEpnCPIl7cK/wBN31q5AI4dQiEHzQyMFXzOmdvzfgKvawmiz6gv9lWclikah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87uqk+vvWXPPvvPubfLb5VVcBPpSjK5rGZpJE9ifJd0dlbtzn3p2rXeq6pqiw3kzs2391u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VnaebcpJ+tJdXBkv9wkJEa7VNdMUapKRaaw0p+JLyZn/vogxVG40KUAvZv9oT24b8qcH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7j7a0srD9krFjw74F1PxDIWjKW9mjYkuJP1Cjua7DxN4C0vSrcalplylo6NtWC6/eRyMf4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6jwRqR1Pw1E7ffhcxP8AhyP0NcV8UNUdtehs8/u4YRIB7ktk/wDoNcjd3Y8xc0pNHOwJ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01zpVw3zrHHaqVf8A3ecf0rHivn+1GV23HGK9K8YeI9K1i3isP9am0M0y4yuV+6rdq4G/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aeFvvSHny/8AZqvZs09lNK7IrhjKQFjfn2rrPBeiW+pam1tcR77cQM8i+vQD+ZrnIL2E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Zr1D4f6ZLBZzX8ybRcBVi91Gfm/HNU7JETdonTaXYx6TpltYQszRwptBbrV0nNJilrFnK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UUUUAFGKKKADFJS0UANopaKAEopaKAEoxS0UANxWRonOp6q3/T2B/wCOitisjw79/UP+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c3PxW1iO7mQWdlhXYDg+v1qL/hbOtf8APlZfk3+NdpP4F8NvPIzaYpJYknzG9frUf/CCe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/AH9b/GrJOP8A+Fs6z/z52f5N/jU0HxZ1Z5FD2Vns3Bflzn+dbOv+DfD9p4f1Ce308JNH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fWvIVPloGHZs0DR9QW0nnQxy/wB5Af0qYYrz7T/H0cGnQD7MeI1G5pAM4qf/AIWRD/z4f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gzu6K4P/AIWVD/z4/wDkYUf8LKh/58P/ACMKOdB7NneUVwf/AAsqH/nw/wDIwo/4WVD/A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UcyKVNmnrfhy5a++3aPL5E80gWct83ynqVz0/Csvxd4S0608I3MunW225tow3mZOWUfez+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Q/8+H/kYVVvvH9veafc2r2WBNEUJ80dxSjYXKzr/C9/DqPhnT7iH7vlKp+oGKs6zB9q0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vIv/AI6a8o8D+M/7CsZtPnhMsQbdH8+MCuqf4jWrxun2NvmXb/rRVE8rOChnmTwNCmzc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Mgj+Y/Wvb9Pm+06baz/8APSJWP1xXz5BqskelPpwXEch2sM+jAj+telaB46ht9CtYZbWR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x+NDaQKDZ6FivLviFBs12Z/+fjT96/7yHP8AhXQf8LF07/n1n/76X/GuO8b+JodWazlt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5kIwQw/8ArUKQ3TaOl+G12J/DDQn70MrfkeldUa8n8E+JYNEW5imhkcSjJ2dcj611X/Cf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5L/jTuTZmzNnzjTajt72PULdbmNXVZBuAYc0+mIdXmvjyVDribPvrbEN+OcV6TXnHiLTL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FbR28OVZ2J3gdxgUpS5R2ubXw8u7u50uZLh8xW5VIx79a7CuV8AxbPDu/wD56Sk11VWm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YmzhlxxXH+Pktl0u0t0RN/nKq7eqDFdrXmGvLJd+L2ZlY2kdzGrSbfkXp96k2CuO1H4f3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niZVZlkIDKcc8+lV7DQRF4ig0i9ZmY4LhMY/OvUJp0S1e5TayLGWXb0NcRpD/ANofEOW56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pplOpJHZ3cUVvpU0EI2xpCVUegxXPeCTuiZj/DAo/Nm/wAK19duo7XRr6WR9o8ogH3rG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eX+84X8v/10iTsAaM03NGaQh2aM03NGaAFzS5pmaXNADs0ZpmaM0gH5ozTM0ZpgPzSg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A0oNRg04GgCQGnA1GDTgaAJVNSBqgU1IDQMmBrmPHzwJ4bl84AtuBjz610gNcf8AEcbtA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tJ9OFrbMk6D92vAB9KdLdw+YTHJ8v+6abo1vGum2p2gkxL29q0vJj/uL+VVY5va+Rmf2g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r5mH/HxGfq2K0BDH/cX8qcII/wC4v5UWD2nkZ730sY3+fF/30Km0/U2muYxIYJEz8wZ9v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rGv5UotIP+eEf/fFOzF7S3Q2Lp7B4/8AQ4Yt6r8zfahgGs57r93++mRW/wB4VELGD/nh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v/PBaVh+18ihLqV1HzGIWT1z/wDXqP8Atuf/AJ5R/wDfVav9nWZ/5YR/lR/Zll/z7pRZi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NIuTDj8asC+b/nn+tL/Zln/zwSnf2Xa/88h+ZoDn8hkj/a1C8pg9jTf7H3/8t2/75FSH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I0z+y8fcldfo5osx+0j2NG2sWhhC+Zn/AIDTZNFlmkLedyf+mf8A9eq8VjsXHn3A+kpp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7gf9tTRysFNdi1BobQf6y5Y/9sv/AK9Om0gzcJc4+sX/ANeqoW9k/wBdfXH4SGnhLmP/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5osVzoP8AhG7o/wDLeP8A79mtzSdHvIYXDmHa3+yazIr7UYfuX8n4hW/mKv2N5qU8+2W/k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UDTiwk8Hzu+9bmJvl28qazX8Fz2sqzPeQ/ezt2mtK9v8AVEuPLjvH2euxc/yrJurzV/M/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Tj9KBOSJp9AlkiZBNEazv7G1jYE/tL5VIZR5smFI9Kk+2ap/wA/p/79LUBv9VT/AJbBv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i9Z6bdqGM88ckh/jYsx/PFK+iXM3+p8r/voj+lJp2p6orcPH/wACiz/WtQX+pj/llB/36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GdH4b1JP+eX/AH8q2ND1eOPdCqK/95Zhmrkeraimd1tA3/AGH9af/bWp/wAFpB+R/wAa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1hZEkVAHT7pEo4pU0HVvnea33bmLMzTKc1rf21q//PpB+Tf40n9u6mOGsoj9M0WC6MX+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0ki3NuZVnXB/4DXR+EbS7ttOuTfh/tD3Bf944Y4wMciq48QXI+9p6/i7D+laug6g+pWs08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0NnoBUTWhcHqczLp2pnU5pvsbOvmSOkgmC5yWxUs9nr11bunksu7+Lz4xmrc3iO7hmmhS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szsCcEj0qlP4i1JPuwWv/fxv8KSQOcSxBompIuGtRn/rstSnR9S/59f/ACIv+NYz6nr7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qpPe+KX/AOX+L8C3+FaJCvE3JdE1QMJEgKOvRlkXI/WkeHW549jwlVb721lG79a53zfE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99N/hTvN8Q/8APe2b/gbf4UyueJrz6VqTxrstv4g3zMCOPxqCa2v5DLJJbStJK27KRnHp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0X3mt3+kpH9KuLq+rr9+1Rh7T/wD1qm4vdYyOC+jj+zPb3GxWLqvlMcH/AHqeqzizntmtp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NsjBz6VN/bd5/z5H/AL+ihdeuP49Nl/CVf8aVxWj0K9vLc28NxaiGRknXb9xuDjGelZLw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9225WZDjj1rf/t6X/oGz/8AfxP8aqXXiK4T/mFXG3/ron+NMLLqYF5cSXV5LeH93Kzq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9VS3GqPqEqySRKrqm1ig4b3pkusTNKzJY3CqTnBdf8aE1qYf8uV1/wHaf607EPl7lqzlv7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imGHjK5Vv881Pc39zcWxtINPS1iZv3ijJLfpVF9bd3/48r3b9B/jWrpXiZIJgDZ3/wCC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JbGymtYEmS6jSUsW6ZPpT47W5gkV7bbvj5VvX1+Wuhg8Y2Pl/PBeL/vRf4U//hMtN/uX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9znY4pwuZ/8AWSOWbjuWJqKOfyI1s5rP7ZFuJVWyNntn0rrl8UaU3WWUfWB/8Kd/wku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y/+FF2P3e5ybXT3lskCwLCI5d8YQ9sEY/U80kcL+X89dYfEuiHrcZ+sL/4Un/CRaF/z2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4mqTE4xfU5GQZQrWB4vkNxfQzNGI3ZS23dnHRa7nW/FenWWntcWSCeZuFzHtA9+RXkqX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LFnyOvbvipqbG2HhaRYgR4JN8L7ajutLtLxy8UiWlx/EG/1bf4VoQxhhSTQcVjCbizpn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ry15mt32f89E+ZfzFVcZ711tpG6H5HkX/dbFaS6ZDdcypDIT/wA9Ihn/AL6HNdMMR3OWW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ipVSu4/4R6z/AOfSH82/xprRfY3ItUjhb+8iDP5nmq+sxRCwjfU5220i8lXf5Yhj/wCe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P4VsW9nDaYMIZpR/y2bgr/ujt9etXIo2cl3Jdz1LcmpTHiuedeUtjqp4eMETeG50stUa6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TyG/xq3pkwsLnzGU/ZpRtlX27Gsi11WHTtQiS5h8+1mb95HuweO/FelW+j+Hr20WWKFTE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1cNYnPVj7xyCbEefyfmT+FmXHFLp13aWeoNc3n2jzkJWNUUFcFQM/X71dqvh/Q1UqII8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Z/wAI3oP/AD7x/wDf5v8AGrbMowtqccDbL/x772Tb95xzmpI7uKG1vgz/AL+bbGg/2RyW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h7RVXC264/66t/jSf8I7o3/PuP8Av63+NIk4/SZFtdSR5dq280bRO3YcZU/p+tR3Un7h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jmmY/1T/wDfw1C/hzTP+eUn/fw0AZk0lhdXjzf2lB2/izSXgTb+7lEg9RWnF4U0ovk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TQLTymCyS8f7Q/wplNHF5C3lqWOALmPJ/wCBUahslvrp0OVZ3xjp0IrcutB03yzvluN3+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hb2EixRtIYs/xEf4U7ie1h0Z2oB6Vbvr57XSrW2trlllbMsrRvyP7o4/zxWTc6paom+0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rGTUHU4KHpSEou2h2Wn3pu9GuYbq4LSxOGXe3LUun3yWWpx+Z/qpQUZvT0rlrW6Z5gXT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dgt3EjNcEZH8AoKSaLsejw2snnXLx/Yo8tu3cv8A3VqiD86/74/nU0fh+P8AguZP++as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+K0ByjLvUfsXiW8D/NaShUkX/gI5pLq0Szk2Id0L/Mje1M/4RxO123/fv/69TQaLs+T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/zoE0MtJ3stKu7yF9ss0qwReoA5Y/z/KpdGv7m7uri1vJy4liLRF8cEUieGN8+/7YF/7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geYrG5BKnj5P/r1NikR29yttfW0z/d3FWPpkUv8AYc32y3f5Vt1lDtJuADKPuj8eKsPo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pVK40aYRrsk27fu9eP1qWh+8S3/7zU7p/wDb2/8AjoqfQ4Ha9W4UZiXcpP8AtY6VnQQ3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3E5rOvfOT7j7erNtYjJp3FHR3NWWGSCYpMu18bvvZ4yans/8AkGar/wBcD/I1z9tfBkG8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3t0NtovysMEeb1pijFpm54Un32ptn+/bncv+61ZEH+pSnz6Hqtrb/bIV/h2ssUp3Efl0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x0l3rxtoKtc3Psv9paDqVmnM2/zYh/tLxj/x39al8PafJa3bzzIY02GJN2V3nGeB9Frj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2800WyBnHlsRglv8A9dSTeKrZrsvNeTM67kDNk7fXbSKa0OhWUrBuavJPGviRpbq6tLaX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uj/x2tPxR40VYI7exYkryzkYyR0/xrzOWVppZJXOWc5JqyYQsxlKiFjxT4IXnkCIMsa6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fwqXJLc6I03LY52302WboprQj8OTv/Aa9AstHhhx8grUS0jA4QVh7XXQ2jRS3PJ5PD1x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ZoGIK17dJYxyKQyCsG/8MW9xuIWrVXuN0U9jyWlBxXQ6x4cmtHZkU7a55lZCQwwa1Tvsc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ZyKEODTVNHQ5pkHoXg7xW6y/2fdudzDbEx/j9j716poSeZrFu/wDtFsenFfNiOUcOv3h0r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e3hfzoluY/lZZOh/2qb2sQ4WdzrLr/j/ALn/AK7N/M1a0X/kNW31b/0E1Smmjk3O00RL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XTrmG5iMUrpn5S3qMUjKMbSuXrJGl8RW4X/nuzn6A5qa+kEmoXBH98iqg8UP5b+TBbW27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3zE/v0RWtxz1Viaio1ZT3p+au5hySHUU3NJmi4crAmm5oJpDTQrMUU4UwU6mAp6Vm3XU1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5NAWZwviU58S6av91HNdz4T40mT3nY/oK4XxDz4rsh6Qt/M13PhX/kEt/wBdm/pWEjupb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RmpNRc00mjNJQIM0ZpKSgANJRmjNACGl7UlJQAtIaKDTASj1oo9aAEooooJENIaU0hoA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P7XJnaN7iWPzZGwQoB44HPavQK8t8S/Lea+vrcQn9KXKNM9E0wltPtzuyvlrtPqMdamu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XcjDBFVtG50Swb1toz/46Kv1UdBp2dzy280+2hupUhuQVRyvz+xrHuIQJCE/ef7nNepX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mgKu7bm2tgGuc8QwWmk3tjFZQrb22x3nPUkcY689VrSUro9OOMi9Dmre12wYckNj5F9P9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iylwIScbx/e9K34NDufLd7lPKRcv5knRFH8VZF4k40E6xbSvFBFcBbVP7/PzOw96lSaD6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ZLb7Mn/AtvJJ9W/wqqk+yz2b/nZhXaaboem6jbXENzD89vcMNyttLdCd3/fVc7rVrEmuz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EKsaj0X71VF3Kp1/aSskReekHkTXP+kpGwHlSchwO230rvPCOo6ONbu9bcwadFLbLBBaq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D1H615tdTpBJ87/8AfPOKltb6wSS3R/MZN672X5di5+bb702aVoxcfePTvFXxChtreSz0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zcADpkDr+NN+H/i+3by9Eu4linP+qk3FvMY9d2e5rj/HOhw2viO0+woPsV9ErwMrZ4A+Y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U9rNYyJcwu+xW3JIvXg/pUNJmXs4On7qNvxb4R1TSbpr+ZHa187b9ojIIx2+XqK5ueT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6mvo6dEvtK/0lNyTRLvjboc44r5wvdljql3YTfMsMrIrL2ALCklYwpVU3Yciff8AvNb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aoE1FUtHt47OLY0m5piCXx6bvSrKLDJFsjYkM245bB/3WqxH4Zneyl1Ka5gWyjXd8uS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52Orn5SjHOrdKswxy3EgSJM9yScBR61u+I7fw5aXlvLpao8jQB7qEHMaEjPyn19qwTfX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hAx5MagLkjHzetaKrZamsayse0+B3sx4ahgtZWLw/63Py7mPOfpXMfE/QHkubLWI13QqR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P9PyqL4em6W4uTYxmVsBJN77I0927k/Qd+tV/HPiAXGbOPUJLpI2xOY/lhz/dAHX6kmsFq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irifN4/+9U8DFg8P8Mimqn2p4N6Qwx/vFHzMgJ/76qzbcbp5MJFH8zMP/Qa6r3R3uV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iPUpYEumsbiOLfE0fO5lb+KurfUf+EWt/s3iHSv7Q1D+C6aXcJh688jH+cV51pOqXOl3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wTtI9+K0NV1C4vcG7uZp7gp1dskD+7WMlc4ZwvJnW2vxFntfkhgg8rj93vZtn97axPAr1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5T7k0ayL9CK+crHfNJHCkZZ3/Ac19EaZbGz0mxtWbcYYEjJ9cKBWbRzzjyluiiipMh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EopaKAG0UtFACUUtFACUUUUAFY/hkZsXl/563Uj/wDj5H9K2KyPC53aJbH1d/8A0M0IC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3jTd1Ex/ev/vGot1WZmf4n/5F/U/+vZ/5GvAH/wBS34V9C6onn6bdRnndEw/Q189P/qX+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SkST7Esi7kLbSPqa7mfRdLT7lpH/AN81wel/6uy/3h/OvQppCsbE84rhrSakd1OJn/2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3zR/Zdl/z6w/98CpPPm/54/rR583/PH9RXO5s2shn9l2X/PrD/3wKP7Lsv8An1h/74FS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UefN/wA8R+YqeZhZEf8AZlj/AM+sP/fIpp0ux/59Yf8AvgVN583/ADx/UU2R5ZI2Vo9o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ye2tbLV0covk+eVKeoPIrqIbDTrhNy20ePpXP+MrV7JYZG+5OBt9iP8A6xNbOiXvm6bE+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4rdyvFSMrWujnU0/Tk8Sz2epTi2tXLMsq/wAPFaOjaXBctNIkgmtlkKozR7S3v1rD8R/8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v06Vu+FrzME0RTlTn/P51VS/LdGVNe9Y1v7Fsv8An3T8zWJr2kWs1tAumw4uvMwET+Id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UhYp8o6mqGqXW/Rri5s0/ewoWVto4H8XFY05zudMorlMKw0WP+2ks5ri3J+7JGWOV9j9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sV8hh9GrjoL2Z7xbyZ90rMGZm6mu9Nx58gGK6HzLqc0eVm7pCLHpcKJwqjaPpV4GqmmjF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k2uQQ3Yt9hbnG4GuhVEZww1Sq3Y2MButef8Aj9YItR01pQwt2Vlbb3AxXdwzJKm5Gypr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H6tV/EZOLi7M6rw2lsmiQizjdLc5Kb+pHrWtmszw+uzQbNf8ApkK0s00SwrzvQby51XxPd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jySRr0bHSu61C4Ftp9zMf4Imb9K4f4dQb768uGHIQDP1pPUEzrtUuPsvht3m8ze0DK25R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GKw/CGh6lp2pzX+pWzQJdQ7omZgdwyPf/drc8Qf8gC//AOuLVmeDNa1HV9Mc6hcGX7Ni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unXoPyqUpJjk1YseLLW8v7CGzsYhLNLMMJkc457/AEp3g+CS20d45ozHKJm3qexrO8Y61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ExjnUs4bbwO1bPhuWWfQbaeZt0sgLMfU5oTlziTVjXzRmmZozWgh+aM0zNGaAHZ96M0z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TM0ZpAPzRmmZozQA/NOBqLNOB96AJAacDUYNOBoAlBpc1GDTgaAJVNPBqJTTwaBkua5L4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f+ugrq81yXxD/wCQAv8A10FUhFvSf+Qbaf8AXJP5VoLWfpX/ACDbT/rkn8q0FrSx59yQ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RUyrxUS1MjUDJY42aPNIYyq81JHMFXFNkk3LQXcaKcKaKcKBDhThTRThUgFOpop1MY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BQK0tOH7wVmqa09OH7ykOIl1M3nOKzLhmdzV24O6aSqLtgmqsIhooooAdADkkVYJk3daj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rRYBVPqTQx9zQw296jLE96QC7m9TQJH/ALxplGaALEUsg/5atW14enCWt1/18t/Ja57e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YnvO38lqJ7GtLcy5J4DcTmSHefPkOdxH8ZpkskLxFY4NqbhuJbJ6/wANVXmzcSf9dG/m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nVJaES3NImxXgPL+Qo/0NhjfL/3yKzWbYm40qzjy91MktSjT4V3PJP8AgorON+A/yR/J/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I2WOTTM07CubEOoWhGGtju9WfAq39piH/LpF+LGudrQtm/dge1FhpmgbvJ4ggH/AKU3b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iDLdakdQF6UrFqRJ9tmH/PL/v2Kr3V3NcW7wfuwG64QUntSzweR9+ixLZklOtN21KTT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ashDBAP9Ggd/7zZzWQK0oWyg5pWGnYufaIe9nF+BpRPb/wDPnH/31VbFN70rFrUvCe1/5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o8y0P/LuR9Jaqxp5n8DN/tdvzpu9PuI7SfxbYV3H8+lSaRhJlwCz7rKPowNMnFn5fyGXd7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R5MP75vljj3bj9S39Khn3pH9mT5riZgrN6sfvf0H40rG0IW3I44Fuku9SuP9Rbqwi9yO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kvba4vJf9ZdXTSn6dB/KvWdftlsPB99HH0jtXH4nv+teR+DJQbUw/xR8/gaipsbUtJHZx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8BzVrysrXOdTZnwrg1qWTDfiqaIA+KnjBikpiNaVgIiayZcuxNW2kMi4quVy22lYYQph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UqKX7tIfQxbhYjqlrHIcSS7o4fQNuB5/AGtyC1RI9kyfIzbV/wBh/wCIf4VwvifVvsesa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yv8AQ8fy3V6qtrHc2wcN+7nAQn+6f4W/p+NdlP4Tkm02Zcemj5/9HP3jt+lO/sv/AKd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uaPj/j4jTp/eI4I/lUTu/l70mk+98ysxyh9DVnNJFAaWm3m2b9aX+y4dvNs361b8yfb/A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R5ku3/Xv/AN9mlYyKJsIx0hYfnTDZj+64/Or32y4H/Ld/zpPt90D/AK5qLE8xFb6V9o3Y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9rj70knXtI3+NbVlPLKJC7knis67+8fqadi3LQzv7PhfvJ/39b/Go20237pu/wB4k1cQ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Uhp1qP+WS/lS/YLb/AJ5D8qsilApWD2kkUm0izf7yMf8Agbf41IunRou1HnQeizN/jVsU4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mLJ16XV4PpO3+NL9kf8A5+rz/v8At/jVyiiw+eXcq/Z5v+fy8/7/ALf405Euo/uXt2Pp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mFigvGG86jd/9/KSWW/Thb64P/AhUis+MA05UB+8M0BzyREL3U16X0n4hf8ACmnUdW/5/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CpWXHao8e1Kw/aSE+0ahJ9+9f/vhP8Krz/bJPl+2P/wB8J/hVjFJiiwe0kZ/9nu/37iT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hjvLX/j3upB/vKp/pVsClosP2khF1PW06XoP1jFQRXl+l19oZLN3xjD24xn14I5qxiom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rahLe+IPszGNJni8v93GFTnnoP8APNZWu21vpdmcYMzZ+XGOPf61Z1H934vM390q3/jtc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czsx/eSHav+zGP8ag6kcjdTtO5YmooojNIEXqaRjzW/4YsRLM1y65C8LVN2Vy4K7sb2ia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zXUW8IHQVSt1yK04D2rlbb3O1JLRF2FOKtpGKigTIq5HHxSihieWMVGYAc8VaApdvWqA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lryPxLpn9n37BRhD0r3aRARXlnxCi2OpHTNXTdmZVY3icCtONNUc0410nGIK0dJnaO8S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1rOozQJnrUfhK5eP/j5Vv+A//Xp0fhS/g58yFv0rV8Jar/amkQv/AB7V3fXvXRU0c7nZ2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/AEx/76qYaDe/3Y/++66sClxTsRznKLoN6Odif991KujXo/gT/vuumyKOKLBzGAtheAf8e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Tr0/8u3/AI+K6QHFL1osHMcLc+H9UkcssQA/36r/APCOap/cH/fdegmmEUg5jiLfQ9Sib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/sF4Fx9jc/iK6fGKMn0oFzI56C3u0+/ZzflmmyNhJU+zuj7TgkCuj5rJu/8AWtQHMeda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HlwY/U16P4Z/5Ay/9dH/AJ15/rX/ACOUf/Xr/wCzNXofh0Y0KD3L/wDoRrOR2U9jVzRm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igQlFFFACUnalpKACkpaSgApKWkpgFHrRR60AJRRRQSIaQ0ppDQAleV+NT5OuajH/wA9h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8v8AiAuPEBP96FP6j+lUCO90LP8Awj+m/wDXrF/6CK0fWsrw1/yLen/9cVrVoGNrzrxq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/X91H/wCPORXolcB4i+f4gaenr5I/8fzTBHReJjJcW9tpMTkG8lCMR18scmqPjCCO38Mw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FHthqvgrdeMioHFpb8/7xP8AgaqeOf8AkCW//X3H/WkwZ0MFulusgT+Jix+prlvEugXjy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oo0DSruwQeny+tdaOn4Vs6B/y8f8AAf60RdiqdSUHdHkVj4d1u1339/pYisth3SXKjCbh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KDwBql3plzqOnMs8MT7fLKESOuAcgfiK9C+KUF2fD0V3HdssMMqqbcL99mOAc+1Vr3xM3h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sGuhcSpIzDIQKxVfxIUVF3c66cqlbQ8/j1G5vvsv2x236fb+QisvYnK7mz+H4VnxXwtY5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3dNyPz+lPN5LcXN5NI+6Sdgzt/ePPP61nyWbPuO9FyPlVurnP3VrWx2JcqsekH4i3+o6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JtYQRL5it07nge9VPFMmlax4WsrPR7CVZbdg0skkQDIPm3Bm6kktmuCghlgP7qtCw1K4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owVXq9CiZqhFsmu7BpNQvY9KDzwQ4lZsbRGpGfm+nT8K2/DPg/WPE1m/kzNY6VJh2aTJ+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55rPtLrSvLeF4Z1851advM/1yj+D2Gea7jX/ABVcz+EpX0SH7NbwqsT7W5QHj5cdFHrU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ux5j/q5Fhd9yRy7W/wDZvrXp+g/D7TtQ0uG/lubtDON6ooVRjPBxg9Rg15TBP9l8/efv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/GE2t2SQ+T5VvCu2KONj2+7u55qJCktCy/hXTf8AhKbvTX1K8jZXVIJrdsFNy5+bsRnI7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CvNS0fVrG81DT5Y45PtlvHzHt3bW28+rfketdN8Ptci1CO5sTbQW88G2T91GF8wfdyy+vT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nu09DwjXPDT6fYpqOm3o1HT1YnzoV+aP2YVe8HeFofGdndzXl5cwfZ5QqLDjDZH3mU11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KLi/03UotKdoFdFbCw3D5bcG7Z+7WroPi+y8l7TVvsel6hHIUaMSBVY/3x6CqVTSyNHUk4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0K20S509IpS1x965kwXBHTH92vIdZsTpWsXdn5zS/Z3MSuepAr3WbxHosEBnbU7dk7BJAz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+ItQt9R1fUryEMqNMzgMMEDPeqgVQ63Io7p/k+gr13wD4hXU9N/s+X/j4tl+Vifvrn+n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5aQ/Zo/vfNJ0dif8Aa9K7j4Yf8jRN/wBezfzFXNaG9dRdP0PXaKWkrA84SjFLSUAJiil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KKACiiigAooooAhmbZDK3ojH9Kz/DK7dB08f7IP6mreoNs066b0ib+RqHQV26RYDH/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Gz/61/wDeNQ4p11NFFK/mOq9Tye1NNaGZFLzG6+qkV87P/qn+lfRUnevnm6GJbgejMP1o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tZn/AGh/OvQLn/j3k+lef6b/AMetp9RXf3P+ok+lefiPiPQgRD7tBoX7ooNcpqFAoFVn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wLYpCOKovLL9o+T7lOnnl37V4XAOakCl4iSG9sLa2uJWCQMrTSBfujkfyNWLFdLhWS00q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7Q5PryewpmowiawlhbkSA5/75rmfClzJDLcWyn767vxFapP2ehn9o0dQbTtLe4bUoBded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IPT/AOvWdoutWulnfKP9ZlSqDcRnGOKueLot9jay/wBx8fmK5rTo7Z9TT7S+1NoZd3Rj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07mV/3ljr72+bUpo7ezDbGxjjBJrd1DUrbTPDI0b7OrTS/NPJwd3+H4U9NCTw7pq6u8vm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XdXGXNzJczNJI25m61Nktj6PD0KVWnd9DMns1QjyuAOq11emym5igfGP3e38qybuyNs0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pW/bnSBptnbQq32pn3Syc/Ivp70OVzlqZfFu8UaH297eG3tgvH3n3dx6LWTq6JLIZYen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1w8Vt91flEjLgn8KsR6jDdeG4k+z/v7ec7pW67Tn8aLndSpKikooqafrk1nMgb5lHDeuK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3p9lNH/fZSPSrt1pSQfZZkm/4+MFVVcnHqq/41jeOLH7D9kTzpJdwP3uMYGPu1tRbPFzJ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w8+7QbM/9MhWlWF4W/wCRas/938vmraDV0HjSVtDJ8US+V4dvm9Y9v58Vl/D+Dy9Knn7y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1cbNFSLPMko/SrvhSD7P4cth0LgyfmaZCJvEr48Oah/1xaszwFF5fh1X/AL8harnis/8A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/rS+E4vJ8MWo9VzTQHMePpN+p2sf92Fj+ZrtdETytFs09Il/lXAeL387xS0f91I1/OvR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9EUfpSAmzRmm5ozxSGLmjPFNzSZoGh2aM0zNGaBj91Gaj3UbqAJN1G6o91G6gkkBp4NQg0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A1EDTgaBkoNODVGDTgaAJlanhqgU1IDTAmzxXKfEA/8AEgH/AF0FdSDxXKeP/wDkAr/1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f8g20/65J/KtBaz9K/5Btp/1yT+VaArVM8+xIKUGminCgQ8U9TUYNPHSgZJmlzxTM0t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wNICQGlzTAadmgBwNKDTAacDQMdmjNNzS0ALRSZooGKprY037zfSsYVs6b1b6CpHEpSn9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rch/eNVNz87VaEyOiiigRZsuWqzKMbP9+qtl941amP3aQ0Mc5qA9aeTUZqQEzRRR2oAT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GX/rs38hWE3WtfQv+QfL/wBdm/kKU9jWluYEJzeMTzlm/mauykeWRjuP51RtTi4596lm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o7GUmTXP+qaqu8C3FSzzrJEwAqhuO3FOxNw3c0maKMVRIbzVqCfaAKqFSRwKcoI60WA1I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L5fDNmstWI6HFKWLdTmlYq5bN2AflHNRT3c8wxI+R6VB+NJiiwXHijFNFWktH/j3L/dU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OWxXq3bWtzIfkq9Y2cDxyzORsj+8qnjIGfmb/DirWkSNepJJIEEakKsajC9Of51LZ0wp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Zdz/APPONdzfkOlMgfz7h4YUWPb/AMtJPmP/AHz0p+gf626f+DgfzLUaGu6S7k9XA/Un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SP7NPqD203mT+WpZmkbjI9AKrz3Uz3ksMKKtrC2xY41x5j/7XsP1qpp11vvLuf2Yfmc/0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s0l042xrkL9e5oKRD5f2W9SH/AFt7MpZpG6IPb/vml0i3juNU80fNDZp1/vSHv/OmwSP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sX+fpj86uaFB9n0ksfv3MgJ+hOP5c0FDPFAZ9GaA/ekOPwwf/rV4Joly1jcRzNxtbDr7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Dfd2kHr/VsV4l4ksG03xXqdmy7V84yp/utytS1dHNiJumuZHe2cquiupyrDIrWiIkWuF8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/wBw112nzbmxXO42O+jUVSCkiYw7XzVmKPJqTy9xzUirsqTUa6cVEkWDmps5NSYAWmBA/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XkkbaijJNTzvgnFch4m1hJMafDLu/in/ANkdl/E0Rjd2MMTVVOm5HC+Jrl7uaWY9Wbd+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2uoeH4oHPKxr+II6/nXgGuuRE/wDtnatexeDHfT9N0uaQ/LJbxlvxGD/jXXY4MJKUoczO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+2d3++v3vzFQvH5/+k2z/AL3+ONujVoSRlJ2C/L53zI3oy/4jH5VUkgF3C0tu3lXathx7+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B5/+p/dOv3o5ORUUgaL/AFsDL/00j+dP/rVYlEs9it6g2zw5SVPUCmaP/wAfDpv+Rk3L+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qmByNyFXH+wc1FirFsnmapdJvZWVjt8tsd6m+ee8e2mhibau5ZF4OKDGVNE+mcrJ+FUbo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UWYeMZk5yzL1T/eWsq5PNNEyi0iJOtJJ1oT71EnWmYjBTgaaKWkA8dKcKYtPoAdRmm5p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PFMzQDQA8PipFlxUOaTNMZOZM1GWpoNLSAWiiiiwC0oNNpaAHdqic4U1JmqF5IfJL/wDA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jucFrtwv9sXRY/Ln+Ved6jeNeXckx6E8D0FdV4vuzDPIhP7+U8+y7a4Z25qEjtuIqtLM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9H061Fnp8cCDoMn61x/hmy8/UjKwyIen1rumYW74PTFZ1ZdDqox6kqaXLLz56mp/7OurVd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FPEVjbHaZULe1alnrNjdj5Zl3ehNYo3NLS72RvkkQ1vQjKbqwYyI5Ny4rXgmJixQBPil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97Nehz9ndh9KYGu/SvMfiH/x7n/eH866rbrn/PQyp/ErYOPpXG+MvtP2JvORfvD5lUjH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nBgUtFFdKOEbRS4pKYHoXw11HZcXNqzdeR7L/wDr/nXp8bbhXh3g65Nt4kttpwZDsPv6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LyKaOaqrMnope1AqjEQCilooAbQKXFFACUZpe1NoAM0ZptFAATWVdH52rUPQ1k3P32oA4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zH/odeg6AMaLbD/ZP8zXnl6d3jCU+lqo/wDHq9G0UY0i2/3Kxkd1NaF+iijtUmgmaM0U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KAEooopgFFFFACUlLSUCCiiigAxRij1qpNqNlbSCO4vIoXK7gHYDj1oAtEUw1FBf2dyc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HBqcigBtebeO/+Rit/wDahT/0J69JrhPF9imq3lrNZzRuqxlWkVsgc5X5hTuluVCDm7I6X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D/ZP/oRrUrF0W6jtdIt4Xfftz80ZBHJJ9a1UuEfkZqPaRN/q1Toh3euA1j5/iZYD+6Yj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fZSwwXPlSt92T+5WK/htJ9btNcm1NBKHC/Z/LxuAU5fOeBR7WN7E/V5pXsR6HJ53irXJ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9Kq/EP59EtU/vXQ/9BaovBH/H9rbv/wA9V27uMjcxzVvxjqsmmmwKwW91DK7K8bJvJ6cj0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6gfd/CtzQV/cTN6sBXP27yS26PKmyRlBZfQ10mh/8ecn+/8A0FVchxsZXj+Bp9G06JWjU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LgBjzXkvia/+3anPFHKpt45CcxjAkbufzr0X4rf8g/Sodm5prgqq+pxXmD2r+X9z+Ir+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y+jGVH3d+pmB3R/k+9UzyP5X+1/fbr/9anSKI+SMGn7Dj7tdNOSkh1qTpysytDvxvQ/dX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MZnh2vLEHX5gdyn7rVSkR/lR/lTduw3SlPmTAP54Z4zjcM/dHanexjGVmOro/CplmuH06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GJ/vE8H8Ov4ViP5KfPNN77Y1ya7/AOH2jpqN4moAeXaWTZVN2S8nYt9P896JtWCvUjyX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fDqcTwXsF1mC5hAyQV/hYjBFcz4g8LS+FNaYFmlspzvilb1/iU4717ko5zTJII5QBJEj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1z3PK53e55Z8OYLn/hJ7qbyZPs6221pGjIBJI27Wr1UU5flGAoArndV0651+8+zXM0tto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Va6b+Jd3ZR+vNK1xdTB8aeKtK2Gwtrl3lV9sjQ4K7f4l561w+tXkXiG7giniNtY26bIo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vqayL2S3udVu20+2eO0Ds8cfLMi0tjM6yCRNzbfm3EdPrVQgjtSXLZm14LvtN0TVLqHXo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4Zd/ljnjaPX+lbOt6PoNj4SisIbzz9SkY3EUka43bj/FnoMbR68Vx9/eRXKlZgrn/Y/x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pJXhjedI/mZmcDaPxPNabEqCT0JtM0y5vdWi02OF3mmcIuwdB/Efw617b4V8IweGoXk83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MAD0WvH9L1O6029gu7V3hmVcqSvBB/pXqfhzx7Fq8kdrfw+RdNwsifckP9KG7ozrKXQ7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CiiigBKMUtJQAmKKWigBtFLRQAlFLRQAlFFFAFLVv+QRe/8AXB/5Gn6Su3TrJfSKMfoKh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9/1xarlmNsVuPRV/kKlAcTq08ccs6SXCNzIAVbPBdSA36j8K07aeOTzP9KiklZywVHHy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I4WCPG4/wj1psVnbwMXhhjjY9SiAE1qZklfP+prt1K+T0mkH6mvf+9eDa6uzXtST0nk/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/HnafUV38/MMn0NcBpv/AB6Wn1X+ld9N/qpPpXnYj4jvgRJ9wfSlNN/5YrUex8f67+H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iXikwKZsf++KPLk/vimA/wCWjIqPy5f74/Kk8uX++P8AvmgB9chp8a2HjGWEDHmbgPoea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5TXYpLbWrfUE7bdx+la09bozlpqXvFhC6Tj+9KK4N/4K6fW9Qt72ONHYvCWLrt61kxy6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/AFH/ANeuyjHlhY5ZRTqXuX9K12B4BZ6u03lgfu5Y2JMZ+npVlLRPtnlw3KzpI3yyL0Zf6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79ywjjT+HcBub6DFacFn9hZ2OBx+7wOKmduh9FlynFWb0Kmpy+ZfMR90YUVc1G5t49Rj8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3GTis24O+6x7/wBaiuZDNqEn+02KxseqmjY0i/K6nNcSKJAIpD7Dg1J4YDS3stmw3LcK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swttRlRDtSHn15IFFhdy6ZfRXUbASxNuC0rGb+F8u502m2v8AYl46aknkttyjN3X1qr4q8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r6eYCqbss74HNY2s69e6zOJLh9qoDtjj4Az1+vSobHZP/AKM/3a1hNpWPLr5ep+/Lc7bQd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m5+y/KMK3mnGcd+KzZ9O8Rveec/iTS7ZP4Y1bKj864LX7qJlWztZ52SOQ7laQkDisHYP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zhCTVj1HX7KW70yM3WtafI8WdohXlz09a17HUFgsoIPsNyRGgXiOvOdHtPPvNPh/2w35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MekrL+VMlTpvoYHiK8+26JcWkcUsUkuFBkTA61d029tLLS7e1kldHiQA8HGa5rxzDMqW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T+6K6G08OwxL/AKVdXF1/syHgf8BoFen2OWvLSe98VNOke+J5V2v6gV6KD932FeZ6Rvfx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G+XccYDV6XVIwkOoqFLiF5DGk8bOOqBwSKkoEJmjNJRSGJmjNIaSgYuaM0lFABmjNFGK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nCgCQGnA1EKeKBEoNOBqIU8UASqaeGqJafQBKGrl/HhzoQ/66CumWuX8dH/iR/8AbQUI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2/65J/Kr46VQ0v/AJB9v/1yX+VXu1ao4B6mnA1GKcKoRIDTwajFOBoAkzTs1GDS5oAk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4H0pASg0uajBpc0ASA0oNRg0oNAyTNFNzRmgB+aM02igBwrZ07o/0rFFbWn/ck+lSXEoO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dq1nTmsiT75pkjc0ZpuaM0xFm1OAamY5PWoIOlTCpGNIOKiORUzNUZ5oAYTTc0pBphoAQ1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liXqJGZvYbRWZVrT3SxiuLpvvyHaPwA/xpS2LgZVoMXA31NcLHvzVa2l2sC3pRLKXbiqRk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FRQhdx30zdikPQmrSIHOQTxTT0pMUZPSgZLbMN3zVZlRGXiqA9qflvWgApc02igQtPQb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c1diWFYzNMrLEo+ZW64/hX6nqaTZ0Uad9WXo4oo9Pe5hG3au3zGXJJ/2V+veljTyNClu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bqcnH8qdqO+PRrVPuu2GZffGWH5mna1+50iCMdiF/IUjpSsJGnl+Gn/6aLn/vo4/lUumo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6yN/T+lJqf7jQokHYIv5D/wCtVe8uPK8PQRj/AJaIq/nzQUFgfL0S6b+8Xx+QFMsJPs3h+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/IYH8qku4/sugpGPvNtU/mSagvYjD4V46kJ/48wNIDP8ADmlTMiI/WX55P9kf5H61v6jc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KhSB6f3f8ap6frUFhobXMtvKjsu77uR1wtLpV9YJby6rc3K92VZGwf9rr60APv4TFawabD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8/z/AJVoxOBqtrZr0t4y7fXG0fp/6FWbpt9YPJNqt5f2y/wpulACj+LHP4fnVjw9IL+/u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Y49Cf/rUDJLpPtHiiGPqEx+g3VyHxC8N/wBqax9ptopDcxQAfu+jDk4auy0v/SNeupuoU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W1GbULS/nuUtla3b73rgcUjOcVNWZ4hbvJbzEKCk0Z5Ddm9DU+n+PPsly32u1kX+95fz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QjU01O0GIrr/AFi91cf4j+teba9ZfZ7zzFHEy7vxHWm4Jo4sNUdGrKk36HqVp8RNAmUb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sDVo+ONBP/MQjrw2isvZo9RVWe1P490Ff+X5T9Fb/Csu8+KGmxJi0t7id/Ujav8Aj+leU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1GdLq3jfV9UBjQpaxekPB/OpNGhaLTTJLkyTHdljnjt/j+Nc9ZwNdXcdunVzjPpXaXbRW8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0rSMUjycyrt2ordnO3VleazrMWm2aebIvJ/2R3J9gMV7vpVjv8H2P/TGIL+XDf8AoNc14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ok91HbpFdaguXmk6qvZQfb+ddt4ZVrY3WlO6yeQfwwRz/AJ96D0KUOSCiXbeU3GlRzJzP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/ABqG6TyJItStn/dSMN6+1P0lTbajdWbfd6r/AJ+hpVjTzLrSm+Ufei+lM0H+YbTUSr/8e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cwvpN59oi5gc52j+EelWo1+2WJtJOJ4eFJ68dKNPcTNLYXY3MOBn+OgDKgk8zxGrp9y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AJGR/wDc/wDZRVaGx+xa7An8OTt+m01PJ8viJT64/wDQcUhDo/8AkYnHqv8ASm3JMmqPb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3+M/NSyt5Wvwt/eCj88iluh5eu27f3sD+YpomxWezQs/lDbKv3ox3/wB2qEnWt2VE/to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fXP8AlaztRT5pBsKyr97PcdmpmVSnpcz6M0UUHMPU0/NRinUDFzRSUlAC5opKAaAHUlLt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0g5pcUAKDS00CrTpD5fybvu/M23vQBCpwKM5NR5IFCHJqQFf/PvWDrV61rA3lYaYqQgP3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6sK3Ja4/WJP8AiWXV5/z0OxF/uoDhf15/KlLYunueXeIZt2oSYctgldx/i9W/E5rDY1r6+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R/X+tVdGtftus2sB+6z5b6LyaSOyKu7He+E9FNvpkTyriSQ+Yw+v/wBbbWzdaTHcHLx76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nGK5Jas9GMbI4hPDsIkd4kWJ9pFV4PDE1rHsRgyKxbd0ZuPlGfTvXfSQI/VRmq06Yj2U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mniO4/12dvXt2rrtIHmR/PzxXPFMGtuxcxxjBpBYt3kohhd/7tchc+IU8z5j8391f8a6S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4q4ttCmilm5b5lK7m5xkYyvoaoRuWXia0+68Un93cCOKq+IzFqWj3PkDeJYyV9elYkHh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skO5m2rh33D5dzd8VXtIrzTZHiu0kaLduX61S0E1dHEOM801av6lbfZruVMcbty/Q1Qb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KzsBFNxTqbTJLWnXDWl/BcIcNG4YV73ZuJF3++f/AB2vnxDhhXuOgXP2nT7d/WNS31xT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U0HilFM5xaBRSUwFoNJRQAhptONMNABRSZooAD0NZNx95q1WPymsi5PLUAjiLr/kbrn/A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P+QTbf7leeT/APIz3/8A1yj/AJGvRdL/AOQTaf8AXFf5VjI76exbzRmm0VJY7NGabQKB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MAooooASkpaSgQUUUUANd1jjZ3OFUZJryfUbmbUtTlvZlYBzhV9F7CvTtXI/se7X++m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CwhMQHl9ARXPXqcqsXCNzGg0dHj3+dt/usvUVuWPiG507bDfymeD/AJ6fxJ/jUTW5gXAG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uWnVkmaOCR6PJHBqdiUEp8uRfldDXB+LLrUrWzsE/eRbZXTcv3ZAMbfrT/Bmu+RqP9m3L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yf4W9PxrS+JUv+i2lyibd0xG1eijHy7fyrsu5NWFF2Lfh/wAOQ2OnrHeW8b3is3mN94fe+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Ldo3gQCEyKeY+Cf8a5jwv4gtrfwwLrVr7b+/kG6Rss54Py9zTrnxzpQty9tHcXT/AMK7N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Uo6WLhiJQnds2LG1tr3T4pnSTey7WZXIORx/SuA1PWLyz1y5tYLp/s8cjrsk2t092pV8X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6RRRjJ+5k8nPesFZzf6k0t5LskkZneRhxk0kl2JeJm29TsfD+nHxLHd3d5L5bxssS+Ug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U0S6sEhmaVrhzgyD7uMf41u+BgILK6jhczRtPu85RgdAMc1S8dPnXNHT+7z+bD/CrSF7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5j+5qUn/AH0RWla6D4r8vfZ6rJs3H5fOP9a1B1rotG/48f8AgRp2K+uVPL7jyLxc/iHT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lctbyMVZQRjJ/lXMRarc3Tyhm3KSC2e30r0n4uxrNBYqz7WjXcD/AHdzgZ/SvMEghtPM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6xVxWM10Z62X1pVJ3Qs/zFau/ZYfLR0ufmb+7/APVqT7NGLFJldnZm5yOBTtKsUkvHS8m8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/fwGIHUdTURm47Hq1YKW4Q6Yl3qVvDtuJUZhuVWy7r/Ftpms6PCmsT/YJlto0P/HtM53p6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jv4o09N/z+crM27PCndj9KwNYgfUfGWp7Pm8y+b7vYFmrWM2zxcZJQlypG2/gq5soobjV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V9iyHe+eeOK07XWl8Nasl7o9tP/ZcSrBco53F/c+hrq/Hegf2npttc280UM9tJtCyOEVl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41c8F+FZNG0m8TUtks122Xj+8oUZ+X36mqOCVS8bFmLxK15pUmpL5VjpyjPm3PzOf+Ajp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PTYbkRzT3E0Pcm3CkH8D0rP1vTHu/DuqeG7aGSOe1m+0WaOuPtCDlgv94jLfpXmVp/Cn8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/3aEjI+jre6jureK4hbdFKodG9QakOTWV4ZspdP8ADVjazcSpFl19CTnH4ZrWp2AwtE8O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RrBM+7aY8uPl6bs8j/GqXj+a2svBN/HmOJrjYqLjlzuB/kK6kiuR8VeBn8T38VzNqkkMM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PXa2e9UEZWdzxKNnlkEaJlm6Cnzp5Efk/Mz7hu2tgf7X1r2vRvh5peirfFJ5JpbiIpFI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p9eeteWWnhLVZNQ1C2/cL9gy1zJNLtVfmI+Vv+A1R0RncxXkm8vfvb0+ZsjFWrLUXWRVV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arzDEeztUEce99iff/h+tUNs+ifDmvw69p6zKNsyACVP7prXryDwh4iufDLSx3kEdxFcb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7v1/ir1XT9StdVtFurOUPG35is3Fo5pQaLVFFFSQFFFFABRRRQAlJS0UAJRS0UAJQKKKA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+1fzcCtZP8AWL9RWXr43acE/vzxL/4+K1E++v1FSgMiX/Wv/vGos1A3nf2lN97yuamr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NvibUx/02avcq8S8ZDHizUf95T/44KRcS1pjf6LB7Yr0BzmN/wDdrznTm/0SL8K9DJzAf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8d1N6IZsLQjDYqLyZM/601LszCPmxUXk8/61q5TYXyZP+eppVidTzITTfIP/AD1alEH/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tn75p4GB1qLyD/z1anKm3jcTQMeRXMeMLdzpaz/3ZB+HaunrN1iA3OkXceMkoSPqOa0pu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5rM5WZXc5ygU/WkJJXHNLeLmHf6VZggB5bpXorY8y9i9aXxmhSRWO9flauv0z/SrL5/mr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xtzTrTULzT7lJ7aYo6nIIrOUbnq4fNfZx5Wj0K98HzQ+H21uSSGJEORG6nc/sK5vQ0ju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LNJlVU/dOf4m9Kn1fxnrHiqzjsbm4RI48Fo40wHPqaxrC5l0fUY9Q37HtnBB9T/drKMHb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8mbmowX+nSahpqTRb5GAnVlILfxKV/Suf2PH9+uut9f0jX7e4vNQmjW+LFpmZtrL2Xaf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1b7TcOloXW33fKzfeI/pVeyZP9q04w03LkUtoqs9xc+Xj+HGSfoKjv9dkuYPItFMUXTcR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x51fNK1RWTsRxwbKm28U4/JHvp1ndpFvd3X5l27WXPFaJHBB8z1LPh+8FlqcEsi4hjO58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9arcQSCSJuhFeRxz/apPubU/2l/pWzoWsy6NqDI5JtJj8w/u+9WjSfKtEafixvtHifRrQ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au0kbZFI391Sa4DUbqGb4jWb+dGIYVU7mbA6E121/MBpk8qMCPKYgj6U2Zo4Lwc3ne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29s1f1vxLPe3JtbN9luvder//AFq5rSL42UF60fEksYjH4/eqxZgGUNUtgeh6PpNrp9qj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XmtMVU019+m27+sYqxupoB2aM0zdSbqBj6SkBpaBhRRRQAUCiigBaWkooAcKeKYKeKAHL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DlqQVGtSCgQ8Vy3jr/kB/wDbQV1Irl/HI/4kf/bQULcT2NDTP+PC3/65L/Kroqlpv/H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5VdFao4HuOFOFMFOFUSSCnCoxTxQMdS5ptAoAeDTgaYKUUgHg0uaYKWgB4NOBqMU4Uhkg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+aM00UtMB4rZsP8AUS/SsQGtS1vYY7eVWf5j0+WkUglkrLkOWNTPPnvVUtk0EiUZozTc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kqqr4Wl86gCYuabuqIzU3zqQywWyOlQMaaZhTDJ3oJJKnsYEnkuPOf5FXH/jtUfOxU9h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8qTLizNUfIh/2RR0pIzmNP8AdH8qKqJDAGk60mKO1WiB2eKSkooAcKXNNFLQCCiiigpIs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/eHp+eKvWuy6vHmmf/RbNS7N/fbuf0/lUFmu0Tyf8849344/xP6VHaO8mnQaan/Lw5Z/9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SdsVZWNO/m+0WGnSf89Mt+oqbxF/x72/+839KfrLwmGKOEfNbvt/QYpPEQzBbn/ab+VC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j/3x/I1manCTpVm3oq/+gitPxB/yDY/98fyNJewg+HYG9Fj/AJUDKusyeZa2zf3sn9BU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/wC0v6Kazrr97aaeR/F8v8h/StbxF/x72/1b/wBBpAV9TRV0GCP1EY/IZ/pVS/so4/Cs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rWnrabNPhT/bH8jUGrf8AIuwf7sf/AKDQBi6hYQL4LRliG8IGz9TXR+HYls/DpmHAK7h9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8UjGn+xHVaeSXTfD1tPCdwZYw8bdHosM2NDK29pdXjH5dwH5f/rqFdRmsrhIbwq8Jyyyr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pUltfad9j+6jRB/m4Z2PLbR6Cq00LWGbG9Xfbtna/933H+FBJk+OdESbw/LqNmeYyJCo6Y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tol5ozuozJCRIP6/p/Kvbgr2MT2N3+9sbmMqh6jB/wA9K8be3+z39zaPzGrvEfcZIzTR5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ThQaWleMxSyRt1Rip/CkpHqJhSUtJTQHSeFbPLTXrjiP5E479/8APvW7Y2p1TxVpenkb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vzP+g/WltLVbHSoLccELvf6nk1seBtKnutWm1CONpHH+jwY/8iH/ANBGfY1T0PCwr+sYu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utRf/AI9rBP8AZ3L/ACX0+tNstN+wqsyfPchvNnc+/b8qsx2g021cDG/H7yQ9v/rVm281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Y7dif3h/z+lSe6malxthvYrzHEy7M/qD+VV9XjmimtryD7yttb/P51LstkjXSt/73ZuX8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otrdrm5aUKo/Hr/OgZn6rrlzBrFqiWG2WTC7vN9Tj0qe+kvJNQsndIo9zD/Vqc9RUOp2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n5MP8a2L2NG1SxT+6+7/AMe/+tQBHdE/29a5Yn5O/wCNVb7/AJGO0/4D/MirGo/8h61/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Ma3Zt/e2/+hUhIk1AY1az+q/+hUalxrFof93/ANCp+pjGuWae6/8AoR/wpmrcazaL/uf+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dbsm+g/Wm3yMl5MxH7gqodu6H5vmqS+51iy+o/nTpWkbWPIf/AFUyfyBpgzm5k8uTbTKs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/5ZsVquDmg4Zq0hwpc00U4UEi5pKKKACkFLQOtAy27jFVj8xqRipFNQqDSAcqYp+2nApi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KttGOMe9NaQ7SoyF9M0h3y4GaJVCx7dylvagCLNC00UooGR3ryJaO0X+s2/J/vdv1xXK+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C/wAJX8lIP9K6a5+4f95G/JhXPeK50ttKmlK7jhgR9RSZpT3PGdSl828kftmtbwVB5mqTz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/wDWrAmOcmuw8EQbLK6lI5aRV/AD/wCvUSdonfRjeR3tiuVrct4MisTTzxXQWz9K5TvF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6KM1gol1rKeeX8qFvuxx+nu1bGqSJLE0R+4a5t47n7F9mhmlTy/9XJE2D/wJe9IaNCw05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9LbNbpuH3ayNJ1G8hjCXq7Ln+8Bw49frVi+8XRwfuf7Nurv8AveWoAH50DLVvcQ3C7B8r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qufeq119mvtPS5ttyvJjarLgg1a01jMmGOaYh4h8yPHsKqX2liSNsc81uLaEDgUyRCOC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Ke2IJH3f5VyTrgmvY/FFmJ7ZyByK8guY9kjp3BxW9N6WOStGzuQA07tUQp4rU5h6/eFe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w/wCyNteSA16P4An/AOJfJD/003f+g/8A16FuZ1PhPR0OVFSLUEJzGp9qmU1RyDjSCg0l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CENRmpDUZoASlFJS0DEf7prJue9ash+Q1kXB60AjiZDu8R6of+uY/wDHa9I0/wCXTrcf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13VT/tIP/Ha9LtOLKAf9M1/lWUjvp7E+aM03NGaksdmjNNzRmgB+aM0zNGaAHZozSUUx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mjNJRQSLmjNJRQBV1BPN064TvsJH4c1gxXMUUO410VxLHBazTTf6qONmf8A3QOa84a6E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nbu64rjxEL6mtOVjWvNUjclQax7jbJkg1E601mCiuaw5TuZlyGhmEkfDK24H0NdF4t1iP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tZpRuX+6VB3Vzt3LjJxVK4ut+li0J+7P5ij8GB/pXdQZBWgvJXj+x7/3W4ttZQfr1q4h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5rQU1pIyZdU7oqzJVAmNXo32gis+R8uacRI774dXpazvrDujiUe4PB/l+tR+Nfm8V6RH6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J6LrE2i6nFeRHKA4lX+8vcV0niq6S68baI6P8jRwsv0Lk1ZZ6IOtdJpAxYR+5P8A6FXLJ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hZvQSDNO8Y6wdB+H7vESl1c5t4uxG5m3N+W6hCPN/iN4qj17xC8Fk2bO2Ahz/wA9CGY7v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gSI9QOaxrSDzryKFP4mFdBMn+kP/ALxrmqPU+iyeyhJsbYSiORreX/VSdPY1etYN+9H+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o8Rr9aniuLlILq48w5WIt+OPlqUrndUxEY7nS+BGSXxpbH/nmrt/46aw/C1xdS+MTDC23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/MFLZO09uBVbwv4xfRWvDJDGZZomRZggLIfT6GmeDtV+xeI9Md7Z5fLuD8sf3nLDHy/St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KraPfItCs3vWuJ4o7jb8qLMTKVx3+YmtOiLv9TTsVSRhcy9c0pNYsvJf/Wxtvib0Yfd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bSJdjSrWC9ZR5jxxjIP8XNa2KSgCMLThTsUmKYrhRRRSAK8z+KGo20BtrCFI/tUn72dlX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56CvTK5a7+H2kajql3qN/Jd3E05+X58CP/dx/XNUmXCVmeLpB925uflRm2qv94j+XVap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r2bVPh/aQ+E5LDTopbm6jl8+OSRhvLFlB+bgdP5VnaP8ADdJdCea5kng1KTO1WGEj56be+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LPPjcyTxRMu4MByD6113gyW+0/V7SCKYk3Emx4xyCv8AF+lW/wDhW+rf897H/vpv8K7Lw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znYTXbDaZOwHoKbkrWCdWPLZG9ijFLRWRyiYoxRRSASilooATFGKKKADFGKKKADFJilo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F/vXcQ/8erWT76/UVja/97TP+v6P+tbKffX6ipQGI7ZmfP8AeNMb2p8y5mfH940saetb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rxXxwm3xde+4U/8Ajor291UK30rxn4grt8UMf70Kn/0KpLiUdOOLaH8K9I/5d/8AgA/lX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t9f/ZjXpP8AywH+6P5Vw4nc76Ww0f6laZvj/v0gb5cVA8SDqij6iuWxpcsb0/v0eYn9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2/lQUUHjH5UWGWfMT+9R5if3qq7fYflRt9h+VKxSLYbNI2CpHqMVAhOKfmqQmecyQmG4m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dXNXbzNUun/6aYqkoxXfGV0eNU+ICKaVqQDNOxxTIRFFI0MgdeCO4qhq1/Nc3SxsMRR9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9ap3cYb5qqKNfay5eUrEfPmnrSYGzNOQVZnYkXNOaRVFQyPtFVHkZjQBPLO8g29qFPFQq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cybI8e5boKNikiWKdkOQamN7nrzWc/wC7kdN+75tu4NwfpTh0piB66LQLqaxtT9seRtP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X+I+1c8eRXd3U9g/gOaaw+/IqpKvdTuHH0pSKiznbq5sJrmSSwtDax5OI8lto7cknNT2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7RxXQeGoPtepwo3K/eNQh3PSbSPybKKMfwxgVKKAMLj2rP1bUV07T3mP3uie5q7gUNY8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DS5+dj0WsfxFcSPqkWyY/u1VlHoawkLTztIx+ZmzmtmG2fVdTA/vHk+gFTzXA7W0cvaQ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NTEARQo6DilzVoodRTc0ZoAWlzTM0ZoAfS5pgNGaAJAaeDUQNPBoAkU08GogaeDQBKpp4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gCZTXM+Of+QH/ANtBXSKa5vxxzoY/66CiO5Mti9pv/Hhb/wDXNf5VdFUtN/48Lf8A65L/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57HCnimCnCmIeKUU0U4UDFFOFNFKKAHCnCminCkAtKKQUtADgacDUdKDSGSA0tR0uaAH5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aKYDVxb1BAYvs8Zz/F3oArGozUrSD+7UJb2oAM0hozSUIBRS4pu8ijzm9BVABFJSGQmm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N3UwsaCRxxUtgYZI5VR/30bfMPT+7Vbca519SOm+JJnbiOWPa1I0ijobUZCf7o/lUhQB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9kU4zZc00DBuGpvelJy2aaTiqRnYWikzRmgQtLSZozQA4UqjcwFMp0fyRyv/AHVLUGlN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H5pP+e8vH0yT/ACqzbollcRyt/wAu9opK+vP/ANZqS8h2aNp9v03Lub68D+tQaxL5epTL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/wBlWZ3FqOB30u4vP7zL+Yzk/rU2qt9q8NwT/wDPPH+FWL3/AEfw1ap3kUfrzUNuvn6L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+v/6xVDLF5/pOgwv7I36f/Xqeb974XU/3Yx+h/wDrVWsT5vhRT6Kf0b/61WbL/kXZk/2Z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jSbE/wB2cfzatTxF/wAe8H/Av6VkSfNoMx/55zA/y/xrT1t/3Vr/AMC/pSAm8R8WsP8Av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9nRp/tL/ACNS+JB/oMX/AF0/oah1b5tIt5Pdf1FCANUULoMKdvkH6U2+hVvDcaH7vlxj+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Gh+qfyNSXY/4p2L/cjpiMuSNrC0tNSU4MaqH/ANnturdiuodcXyJcFwu4+/uKp3se/wAMf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4rU2Okx6hAeVUlvpuoGXXQ6ezWV6vm2b/dP933+teb+LNJaw8QTOCrRzKJEZejKTjd+YN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q9u1vPjc3fs3uK4Pxvpsun6lbSSN5kMkZi/AHP8A7NTR5+ZRvRcux4zrcPk6tOB918OPx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FdN4xs/KntpgOoKE/qP8A2auapM1wlX2lGMgxWr4dsvturw5GUi/eP+HT9ayu1d74R07yN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y2R/ujgfrmnFXMcxxHsaDtu9C5LDcX93HZWib5522IK9o8O6FB4f0qGzhUNOqAM/8/1/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3c2rOnzcxW+e395vz4rsb6++y/uYfmuNu5s/w+5oZWXYf2NFX3ZV1y48xk0uE5ll/wBZ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QSxiWx01FG3CM3ofT3NVp0fTvnm+a9uPlVuuz+8f8+1V4IHh1i1tn/vB2z1zjNB3A8dz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vZGVmbv1xtqXVYP8Aib2L57r/AOhVcv4N+vWX/Af/AEI1Zu0R9as0/uhT/wCPZ/8AZaQx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/wBv5voWH+FS3nGuW3+6P1JqG+/5D1t/up/6EaNT/wCQxbP/ALv/AKEaAItR/wCQ1av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+oc63YL6c/r/APWpmpjF/ZH1IH/jwqSX954lhHaOIn9D/jSEhW/eeJIh/cX/ANlP/wAVU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L/d2/wBTU9qN/iC4b+4pH9KijXzfEdw39zn9AKYCyyZ14N1WFM/8BAJ/rTheia3sLlj8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dKAubq7lfkMNg+nf+lZcyPDpD/8ATC52j60xk2sLi7u19CrfmP8A61ZArb1Tm8v/APrn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WWpIDSg0wU6gxHZozTaXNADqM03NANAD8ijipvJAFMKDNIYzcBSgg1MsKEVFKqp0oAM0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4AGSadOkSovlybm/iHagCKjPFRhs8VIozQMglwVP+0MVwXxEvPK01bcH553+Y/wCz/wDq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mE/jz+Qrxfxpqn27WpI4mzDbZRfc9z+lSzakjlZa9A8Cp/xKG/2pWz+Qrz4nNd18P591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m78x/9as6nwndQfvHc2QxKVrTLNHms6x/4+TWnckbT9K5TtMi6uwZiHkAHoaij1G0QsS/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JP5sLuKrx28rjaH+f3FBtCNzt1vraWPC7X+hqwkcMkWDGK4y3+2Q/KYUf3BxVkapeWp4Q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7K0treP7kYqC2jNtfSJ/CTkVT03XIbrCsVjm/u5rRf8AeJvT79MzasbiMDFVK4706ByY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TIuYOrLm2m/3a8U1Hi8m/wB417VrreVZTH/ZrxC8fzLqU/7RrWkYV9ir3pwptPFbnGKK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VP3Hw39P61xQrqvC7uksT/7y/wBaDOpsewW67IQtTjpVW2kEke7NWQeKdzkFzRRRTAKU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NPJqM0AFKKbSigYkv3DWPcnrWtKf3ZrIuO9AI4mE51fVT/01UfpXpsXEKD/ZFeYWR3ahq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9PXhcVlI76ew7NGabmipLFopKKAFpabRQA7NGaSimIXNGaSigB2aM02lzQId2ptVb7U7P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EZ6Fz1+lcZqvxHtUR4dNhldj/wAtuFA+gOaBHaajEZ9Lu4R1khZPzFeQWd3tUbu3FRze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1SXB7Lhf5Vk/aJRnD1nKPMLmOoa43dKiLk1gwahLG3zHIrYhmSaPcprL2QXK102TWZIet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lPLfWtIxsUgtRlmNaMYqmtrNbuvnQyR+YgZdy43DP3qvRinIl7iuvymsyXgmtplzHWNd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z/JV13dwhdixRFRc9gKqWowparGeKbGMJ+tS3ep317bQ21zeTywQbvKjdshc1CaiJoQz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2w+58q/WtIoQ5Jrn9Ovns7pD1jJ+Za6iZKxnufVZV7KWHaW5mX7hET60thNGYblJcbTG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T77ryweF4rPyQGweoxRGJ4+KxfvOKI4xx7mu78EX32nxb4et9m37Mrp/vZ3Nn9a420t2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jtHg/fI+115Vl4IrU8u59Daz4k0zw5arLqE20uMxxINzv9BXB3fxcuvtH+h6TF5XdppS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Vzdz+fdTPPNtC75HLnA6danPFt+FK41I9x8MeM9P8TK6Q5gu0G54HPOPUHuK6LNfOOg6m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yPtCSjf7r/EPyzX0TG4ddysCD6U7lpktFAopjCiiigBaKKKACiiigYuKMUUUAJSU402gA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iigAooooAKKKKAEooooAxtWO7VNIi9Z2f8lP+Nayf6xfqKy9R/5D2j/Wb/0GtZB+8X6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T5I7uZBpedrsM+f7/AEqL/hac3/QJ/wDJj/61bc/wt0mS6lczXWWcn73vSr8LNH/57XP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D/hadz/0Ck/7/AH/1q5LxBrcmvagLySFYSECBFORjJP8AWvTv+FWaL/fuD/wKj/hV+i+s3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3pn/ACDYvr/7Ma9A+1QCEDzk+761Suvh68Hy2WobIx/DIm4/99VU/wCEH1T/AKCcf5H/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3e50QrWVi6RaH+Nf++6Z5dqf4x/33VQ+CtYXpqER/A0w+ENbHS+i/I1n9V8yvb+Re8u27S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TB/fX/vqqP/CJ67/z/Rfr/hQPCuuD/l+i/Kj6qu41XXYvCKH+8P8AvumMkQP3x/33VY+F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w/l/9am/8Irrx/wCX2H8j/hS+reY/rC7FwRRf3x/33Ugig/vj/vuse60bU7Fcz38Wf7o5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XnY/Ss3RS3Y/bXINXQLqdztOVLZBqgKs3iOxBU5b3qoS6ffX8auLXQ82ovfJV6UjUI4N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u/9XVo1VuuY6uDKGQWvn2cs0L/PD88it2X1FQs4QVHDPJGsoH8Q2t9KhJJNaIroOeTd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1vEJrhImkWMMcF26Cu+8R+LYX8NW/hvSobaKyj+aWSNcs5B45/X8q88qxG/y1nKCbT7G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EMSRThUjfMBTxAoQu7YAqiCMc1IvmKjICQjdQDxTUdP4KsTW9z8n7mRd33dy4zSuBCpxXV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RI5bm6LtcMP3ca9cVz0dnIPvLip0tcctUNhc3bz4hztuWzs1Uf3nbJH4VlveXl5+9vZGd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toh/yzX8qlwaVw5i3Zw+a2K7vSdNXT7fkfvm+8fT2rjdG1YaZJ+9tvMQ/wAXpXd29zFc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G4GiA0ybNGabmkz71qWPzRmmZ96M0AOzRmmZozQA/NGaZmlzQBIDTwahBp4NAEoNPBqIG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DUS08dKAJlNc541OdGH/AF0FdAtc740/5A4/66CmiJfCzT0//jzg/wCua/yq4tU9P/48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VW1rVHAx4opM0uaYhwNKDTRSg0APBpQaYDSg0DHg04GoxThSAkFFNFKM0AOozSUZosA4G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MWjmm5FGaAFo5ozRnigAGaDQDQxoAZS03NOFMBDTKcaaaYgpKWmmmAhpppxpppCGEVz2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QmudvW/0mf600i0bcP8Aqk/3RS96SL/VJ/uig9aCRQaCaSigQUZoooAXNGaSigB2aUnN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8yKZU8Q3SWY/6eov5mkzagryOm1Jc6jYQ/wBwKf1/+tWJrJ36zMv92H/A10F9zryf7OP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9p1bUcfwxMv48D+lSjqNXWlO2zgHTC/0FMilUa3NEfuyj9SM1ckUXUtg/rGxP4Ba59Wdr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f68fypgbWlJt0m9tz/yzeRP6/1p2kfvNPuID3bDfQgU7T2U30/9ydEkH5YP9Kh0RsSXK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mmBjQ/P4fv/8AZf8Awqa+ffpdhJ/s/wBBVeA7dD1JfWUj9RVvUYvL0Ky9gv8A6DSGa+vj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6GodRH/FOwf7sf8AKpNbkEljEw7uD+hpuoj/AIp2D/dj/lSQEN8nmeHIm/55rGf6VJd/8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09/8AkV/+2Y/nTEg83w26+ilvyOf6UxDpPn8Mf9s0/mKSNN/heRfWN/5mo7V/N8MFfRD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vv8AD8v+5J/U0DMXT9P8rSmuYm2vE7P+VUPFOppqWhW6OMyLKP8A0E10+loJtGuFAzku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IdLmmzny5FOP0po5Md/u8vQ4PxRbPdaGXUfPbsM/TkfyP6VwFe56XbwDV7bz0Bhdljl3eh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Tw8/hnxRdaeQfJzvhb+8h6U5qxw5JV58OY1pbvd3kNugy0rhB+Jr2aOy/wBHhs7deV2JG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XnvgTT/ALRq73TDKW68f7x/+tmvUdMbbOZh8zq22P8A3u5/Dj/vqrhpBsxxK+tY2NNbR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rSOwg+edU2g+nv8AX2qxFbJp1n9tvZNz/fYN6+nv9KXT7OLToHv75v3mM887f/r1npu1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WEWeorM94ba777WPOmT5mXci/wBxR0/Wpkg/4qlfp/7JTtO/5D9z/sqy/wDjwFLG7/8A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gCSU58Rw/wCxgfoTSXf/ACH7X6r/AFpTGX8SDHbB/wDHKklj8zxFbp/dA/QE0hkd8n/E+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0I03Vv8AkJ2v1T/0Opr/AP5Dtt/wD/0I03U+dasV+n/oTUALer5utWEQ7KW/z+VEJ36/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OTD+JCf+eUP+f51Hp/Ov3nsG/wDQhSEifTfm1TUH9GI/U1RD+WdTm/56S+Uv67qu6R/x9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/AKE1ZNkyzuqyf6veZD+J/wD1UwLljJ9k1GBG/jj/AJ8/0Ao1bnQ0H9+4Lfqak1lNt9a3H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mS3RuILO3J+VS7P8AnxTGWLr95c6l/wBcg35ZrFFbQ/1mpf8AXAf+gmsPNBz1uhIDS5pg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XNMzS5oAdmljP7xP94UynRn94n+8KANAiomBokl2nFGcrmoKHJ6VJ5S96rhiKkWTdQAki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/QUyd6kd6q5zvpiIs04ORUVReb/8AYq39aYGX4l1QaVoc1wrfvWG2P1Zj0P4CvD7iTMhr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SSzRvktU+bP8Ujdc/h/OuCkYsxNSdUI2QytnwtqP9n62m5sRTfI/9DWNTKTV1Y2g7O57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40xdTzXCeGtba8swkzHzYxtb3/utXVW9xvXBPNcjjY7ozuX4oFkFaCWULx42jdVaxGRmt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GqkY40aHd8vy1FP4c83pPj8K6QwY7UhjpFe0Zyj+GLTfvfezf72K1tHgdU2sDjnvWkY6R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sYCrgUxwNpNND7qr392tvbOxPamQcn43vfs2lyEHBNeOKchmPU10vjPXW1PUGgjb91Ga5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dad2Apwpop2a0MRRXVeHP9XE/wDdc/0rlRXT+GD+5uP95f8AP6UET2PVNLkP2VN/8Sr+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77aP/aUMPyrTU0HG0S5ozTM0ZoAkpM0zNGaYhxNMzSE03NADs0uajzS5oBCSn92ayLg9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ZFwetA47nG6f/AK/UP+vyT+lem+teZ6T89xcn+9et/OvSs9eazkd8Nhc0uaZmjNSWPzSZ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jNJmjNADwaXNR5qeK3eRchgKBxi3sR0VN9lf1pPsz0c1ivZSIqKeYJv7n6im+TN/c/8A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R414ynmn8TXnnOf3b7UU9Av8ADWARXo3xA0OZZI9VSL93wk3+yex/pXAugpp3MZRsVitI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IsVNbTPC+UPHpUX35P8AZqwigDiiwy1LODtdaZ88Mb+T/F95vaoKuaY/niSD/YNQ0XEi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uJA/losS/KB8vNXbcVmIKu2snb0qGKRo7RisG9GJZK1JLoKPU1Bo+mzaxqL2yTQRbkZ/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1UiYasoQn90KcXoms7mwkeGePbswWwd45GRyPaq5ar3KkrErSVEWpham5pogdurfOtbb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q+prLtLTzF3uflq8I4lHMe6s20deHxk6MXGPUxdzOxZzlj3p1X5rVCpdFw1UE+e4VKaOZ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x6irnlhoyPaqa3KqlOW+Xa3tVGZXxg9KmLnycVB5ympd4MdTYZB+New+FvGNjDbpa39y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CZ9M9q8deuljjmfRRCl/Y7P4Y2cbsbs0GkT3pHDqGQhkIyGHen14Joeva54fkBs7nfB/z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+FeoeHvHdhrBSC6UWV4eNjtlG/3T/jTuaWOrooqrcapp9mu65vreL2eUA0wJL68h0+wn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4061eSS1ieZNkjIC6f3T3FcddXyeMPEMGm2b7tLtWE1zIvSQ/wAI/p+ddxigBKMUt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tJQAopKKKQgooooASiiigAooooAKKKKAMu7/AOQ7pv8AuTf+y1qJ/rF+orGc7/FsSf8A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2U/1i/UVKAqSL+9f6mm7alkH7xvqabitRDNtMK1MRTcUhkBjU9RULWqn7vFWjSGgCr9lF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oArfZ09KT7MlWcUmKBXM2+ms9PgM11MsaDpnqx9AO9c5LJ4h1d2FhafY7Y/8tJOHI9cH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tMdSu9gMfSWY5CfTPSuR1v4kW8DGLSYTcyd5ZP8AVj6DqaAuQ3fhW7tY3vL2/tVA+Znkl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2ut/2Z1lRf4lXr+dU7cXfjG8kfV9XW3gjG4tIQqr7AZxVS50NdMv/L0fWba5wpfcrY/4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5IpSNvyIZ/4Qv5VH9gHoKo2etwSkRXi+Rcfo1awmKfe6V5k4VIsq1zNm0qJ85Ur7iqUui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72aulRVmHBp32XbSVWpEXszg7mO6tM/aIGT37fnVTzt/WvSjFhcHke9Zd54e067BJh8lz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uuliV9ol0exwzgEGqzLity/8O3ljl0ZbiL1HB/KsdiAxVgVPoa9CMk1dGfI1uVe9SKKVl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A96miidxxxTPMjXpzTllc9OKQy5FbRpy7ZqfKgYQVUjV2PJrRgtsispEkVtE8NytyGzI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JJm3Suzn3py24UUmMGouKw3FG2n4oxSER7akjWrFpZveNtieLPozgVv23h+2gw15Ksjf3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mRp2nzX82FXEX8TnoK7O3iWCBI04VRiobeSEDyYeEXsowKsZraMbFJWH5o3UzNGaoofu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OzS5pmaM0APzRmmZpQaAJAacDUYNOBoAlBp4NQg08GgCdTUgPFQKaeDQBOprnfGh/wC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3lNc740b/AIk4/wCugpoiXws17A/6HF/uL/KramqVgf8AQ4v+ua/yq2prVHAyTNGaQUUx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ooAeKUU0UoNADxTgajBpc8UDJQwpdwqDNJmgCfcO1ITUQNAakBKBmnhDUavUqyUAGw0oQ0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fakMQIaNhp4mPtS+cfUUAMCEUxxxU3m59KikfNAEVOFMzzThTAQ02nUw1QhaSikoAKaa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7qP99P8A75rcNYk7hpp/981USlsa0f8Aq1+gpP4qVPuL9BTf4qkgWitT7DZ/89v/AB8U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/j4oHYys0Vp/YLY9JP/AB4Un9nRHpL/AOPCgdjNpa1U0qNv+WpqldWywOVDZoFYrVoad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18xf1qhitGx+TUbf/Zngb9MUmb0Nzp3XOuSH+6oP6L/jVDSPm1XUJP8Aax+p/wAK11Tdq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zH/1qyfD3zteP/eYH/wBCpJHQS6VdBxpRJ6h4z+X/ANas1fki1VgPlZsf8C3Eiq1lO0drE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/Or9gn2m0v07tIjH8zTAm8P3Hm30cZP3Inx9NwxTRP8AZdQ1CRPuQhlHuc8VThb+yvFTQ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TuFEYby9Qs35nYmUH1FADxD5fhiNu7vl/wASf/sauatz4dtf+2f/AKDUJk8zwrEfov5N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4dtPpH/6DSGT6h/yA7Y+yf+g1YvPm8OQ/9c0qDUf+QBbH/ZT/ANBqaX5vDSf9c1oAQDd4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PsOfD8g/wBmQfzpIBnw03+43/oRpNK50Scf74/SmIi0eDfpM6erN/6CKboX7zT5rZv7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8es3+/8A0qHw/wDeuf8AgP8AWkMf4fk3W80Po2fzH/1q56CPOnahF6KP/Zq29I/calexD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Neszb5epX9v2bf+n/66aM6seam0c7BJ50e+sT4m2v8AaWi2+ohSZ7BzFJ67Ce/0P861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dxqbVEtp45YX/AOXi32N9Smf51vNcyPmslqKi6kXsjlvCFqdP8NCfGJJzvH48CvT/AA3p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BVUZXPb3+prE0TRIp9Qt42XFlZqGce+OB+Vbl1dNq4eVEIsoDwq/8tDWctFY9bLqVlKq9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ZtZm82QFLVD+7j/ve5qfw58/2lv93+tTWC+Vokly/wB9lbbt6DsuKdo6CDSZ5e53H8hU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mo3k3uf1bP9KfpQ+0ard3HZdwH4t/9apdC+W1uJf9r+QpPDyYjuH/ALzL/U/1oAXT/wB5r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/MCiD5/Esx/u7v6Ck0P57++f/ADyx/wAKTTvm1q7f/e/9CpDD73icew/9kpZP33iRB2jTH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y/eeIrhv7ob+gp1n+81+8f0DD9R/hQAyy+fXL1/7q7f1H+FLpPz3t9L/ALX9TTdL5vNR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tOlFtoV1KPv7jj6kAD9aQkQ2MnladqNz/eLKv1/y1RPZvBo8Mjf8tHH5Y+X/AD9KfBAn2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Sqbif6fw1fvZPtGgi59drfr/gKYEl4/m2qTMfuWzSfiV//XXKW6NDBubIkdPNx9eR/MVs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T87JGhPsQxP6VUmKz3tyy8D7RHAn0zz/6CKYy6B+81f8A2YF/9BNYDf0FbsXFvrT+2PyB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rmv8AIUHPWGqadmmCloMB2aM02igB2adGf3if7wplOT/WL/vCgC3IAzU9fu01iopoeoGO2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UDNADwFOaidV2mhQ2TSFG2mkBSY4VjWRq2qppWnzXDDc6oWxV+9Z4JBF/y03cL6nt/j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7bToJfN2f8fEo/iYdvbHp7CqRpTjc5C8uJLiZ5ZXLSSMXcnuTVTHFSmozSsdBHTKfTKY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qMT5+Unafxr0K1u+Ad2R615pB/wAfEf8AvCu5s2xGtYVDppPQ7fTNRjBAJro4rpAAy4Ne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17e4uoQNjZFYnRc7yK4Ei8012GetcnDq90pwQKsx3txMaANt7gIMLyahDFjl6qxShfvHmm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UDJri+WFTjmvOPFvip3LWtvJlu7DtSeJfFuWe2s2z2L1wkrtI5bOSepreELas56lXoiN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RSfWlrU59xKM0UUAOTqa6LwtLsuZU9R/jXOrWpokvlagnoeKCJHr2lPv060f/pmv8v8A6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186Z/wBc2ZT+Byv6Gt5aDlmSClpopwoIEoPWlpCKYhpphNPNMPWgBuaXPFNNLQCGSn92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pf9WayJ+9A4bnJaD890f9q8Y/+PV6PnrXm3hY58gnqbhv/Qq9FzWbO+Gw/NGabQDSLH5o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uaM0maM0AOBq/af6sfWs7NXbNv3Q+pqWbUPiHQ6lazXDW6uVmXqjDBqzXKeIk+23iw/M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Df8AAm9PvVTfW9Y0SP7NqSbkb7lwvX/gVZnY0drRWPDqpn0+O5SSOTe+z92vt7/7tT2F7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QM21e5agVi5cW8F5byW9zGJIpBhlPevGvFfhS50C4MsQMti5+ST+77GvWYNUP2jZt37m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3t36VDfX37yWGaGOWLdtZWXI2gfN7e1NOxlUpqR4JuzSE8GvSvEngrT2ZJbGN7SaVcmJPm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A/gnVbWz+0w+XPFI21Vjzvfrzt9OGrTnRyui0clD99x7VbhSpZ7X/AJeU++rbXX1FTvGE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8pVdcVWtJTDcl06g8VfePNUY4H+WbHyb9re1NagjRgg8yPf8A3mNV5Q8bllUlFO1j6E9KS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Vvad9mvrPUIZn2+Yq7fYjO00mU1c51pc96LV3SSXY33oirfSq0geORkfhlODSwORIx/2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3skkzSLIwyoT8AMf0qpu96cRUZq0U9QLVdsbYzHew+Tt70/TdGudQzIIT5C9WJwG9q2P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wNTKXREWIlWmvxUrMI1zWfcXWTxWa1JLG8AdazHwLjdTvNYmo2XLZrVIpDnkY9GpFimfr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TyfSkeaSTocL6CqGWFHlr98E06KfLYJqtCm7qKsiNOy0hE7HFOjk2ckA1XkZgPl5qOOJ5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jT/tFFX5RzUYv7hz8i1JBbRqOBuq5HDn+HFZ8yNCWPxBrk8fkz6ldNF/zz3kD8q0tD0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Dv8A70jMdqf7zf0qvZWL3M0cMKF5ZG2qoHWvcNNsk03TrezUKqxIBx/Ef4j+dXECDQdD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3Mx3SydC5/w9q16YKfVDCiiimISkzSmmmgBaSig0gCiiigAooooASiiigAooooASiiig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/wDYPX/0Ya2k/wBYv1FZEP8AyNN5/wBe0f8ANq10/wBYv1FSgK8n+sf6mm06T/WP9TTa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Y3bSFPaqGua5Z6Bp7Xd4xx0SNBlnPoK4K++KNzgizsY4wf4pWLH8hQK56TsrE1PxRpOm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jh+bH1PQV5df+Oddv4mie8KxsMFY0Cfr1rnXkds5f8qBcx6ndfEeCNf3dgT9Zh/hWPefE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0SFj0djuxXAc+tPFDIbL19ql7qUhe8upJj6E8D8KqJG0jhEGSaaK7jwB4eF5fC/uE/cw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NXRPhlYvZQ3GqyzSSOAzQK21QPfvXH+N4LCDXfselW0cEUK7W8vjcfc17jXgWpB5te1A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mky4obaabHdKBP8+PetWOx8iLy4ppAPRmzimWCBIhV2sJK5tErpb3K/du3H/ABWlb/bNu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QRmr0HSs+RdSiWPTb6SNnS6XYvqoz+VL/AGJdyf8AL6v/AH6ras0Qg5rctIISv3QaPZx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cTH5r8fhF/wDXqGb4dJPy98c/9cq9asrC2cDIx9K14tHs2HetYEM8G/4VSh/5iT/98Co3+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/++BX0KNFswOh/Ko30iyHY/lV69yLI+cX+F9yn/L/AJ/7Z/8A16i/4V7cIcfbP/IX/wBev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2ng1j3VhZIxwppNyCyPDv+EJeDkXbH/gFRtplzacK4b6rXqt9BAhbCZrmryKFmPyKKzlJ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75/4lX/gNdBa+GRNHGZr2Yuyg/Kg/lVxooQx/dipBdOBw2Km5pGkkYsvhaFHIa6u2/wCB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wWyOymU/Wtua5Ynrmq7TM3emmJ00QaLpRSORJ9reZ9xpOq10P9nWwjClCWHyk7uvvWXaE+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W8djCSsNigjhGEUCpgaYKXPvVkjs0ZpmaM0FD80Z4pmaN1ADs0ZpuaM0AOzRmm5ozQBID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GgCYGnA1CDUimgCZTTwahBp4NAEwNc740P/EnH/XQVvqa57xof+JOP+ugpoiWxsWH/Hn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VtaqWH/HnH/1zX+VW1rVHA9x4NLmmCnUxDgaUGmikzgGgCSlz714zJfXP2y4/fN/rW+8A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+e36Cg39j5nsYzS81439tu/+e36Cl+33Y/5bfoKkfsV3PY/mpea8b/tO8H/Laj+1L3/n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UV49/bOoZ/136t/jUyeIdRRSokHPu3+NMXsT10UZ968mi8T6nCco0effcf61aHjfWv79v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T1AGjNeTt4r1N+rr+DMP/Zqb/wAJPqX98/8AfyT/AOLoH7I9byfejca8k/4STU/+ezf9/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HiXUx/y2f/v7J/8AFUB7F9z1rcaTca8lHiTVf+fqX/v6/wD8VS/8JLqv/P1L/wB/X/xo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ua8l/wCEn1b/AJ+pf++2/wAad/wlmsf8/j/99GgPZHrGaQ15T/wlusf8/j/nR/wlusf8/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D2R6rRXlX/CW6x/z+Sfp/hUn/AAlutn/l6b8l/wAKLh7I9PNJ615j/wAJZrn/AD9N+S/4U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k3TdcdF/wouL2R6aa564bbPcf75reLYrlr+fbcz/AO8a0gSkdOv3F+gpjdaepG1foKY3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3NANADqKAy0bl9aA1Eopdy0m5fWgBRWih23ELf7MDf8Aj1Z6bXYKD1q1Mcwxt/0wib8m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dmLu7f1CH+dY3hsf6PcH3H8q20l3qT/fi3/l/wDrrF0VvL0e5f8Ausx/8dFI6DDjTbo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l/jW9BAVnunHSeKNv0NZ1tEJPDl4D6sfyAras2Emm2Undo1Q/l/9Y0wOb8ibWLP7f/HH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wp8FyZb628z/AFgV42/Cpxdmy8PXqw7d9tOVx6/Nn+VZkd1DPGtzbf3t8W7jcOjKffigC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F/uSMfyINaDfN4UQ+gX/ANCxVGxdW/tC3j+7Ku9B7kHP61Yhk3+E2H9zj/x/NSMvTfvfC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+eKen/Irj/c/9mqJTv8K/8BH6PUsXPhj/AIB/7NQBNac+G3/3H/maZpHOk3H++3/oIp1g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U3Rf+QXc/wC+3/oIpiF8P/6mcf7Y/lUeg8XF2vsP5tUnh77tx9V/rTdIG3Urwf5+8aQx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13fzFUrrjxK/v/wDE1dtvl8RTD1Zqp3wx4lX3x/6AaYmcxcw7LqZPRzWfcyA6tab/ALsUD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1frjUbge4qC00C51jXPJR/KtI0RpZB1xltoHuTuPtiuiS9258lgYf7bUpvZl203vZ/Zv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X+Jj/AAr7jpXR6jH9l0uKFE2/MF/RjT77T7aBrOzjQKkfzfmf/rU/X/8Aj2i+p/lXOfWR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7fDip6ov6nNLZfL4UaT+9Gx/M0msHydHQem0fkpqVk8nwnHH/ANM1H60DK+mK6aFct/10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4sbiT0kP6AVYhGzw3J/tI36k0mjDbo91/vsf/HRQBF4eV/JuJT3IH6f/AF6ZoO+aW8l29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0L/jwuP8Ae/pR4Z/1M/8AvL/KkMh0Qb9QvX/vNn82NR6Qd1ze3H+1/UmpdC+WC7l9Mfpk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y9yX/wDQaADSWI06+n9WY/pn+tUlc/2LDAPvXMvPsgIyf0rRsgU8OzY6yNsH/AiFrEup4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1UaFmZeiQj7u33agRavJg1lLEv+um2GQ/3Uz8o/IE/wDAqtTvs8Lxr6qtVUgdPDyTTf8A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SOn4DA/CoPEl0bTwxaBOZZHVEHqcGgCHwmrs2r63N9xX8qHPovU/yH4VLBH5dnpqf89p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kgXTPBsFkn35FVf9525NTXsXl6jpcHaFWx+A/wDrUxlZz/xJNUf1nI/UVk3o23JX0RR+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P8A03nP/of/ANaqGsH/AImk34fyoMK2xTBo3VHmjNBzku+lD1DRQBPvoEmKgpc0AWft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RmpYFv7SPej7SPeqmaXNICyLkeppJL1Y0LMTtHU1Wrn/ABJrqaRZNJIMyHhE9T2oKjG7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XasEIbUrgHZ/0xX+8a8qYliSxyx5JPepbm8mvJ3uLhy8rnLE1X3UzrUbIaTULU5zSIM0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wKhIzQBNYLvvIx713lrb5XgVxmjRZvM/3a9I0yHfDnmueb1OqktBLe23davx2br9ymQxs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KwubmSyzRnpSpeTRdVrWlC7c4FY+oXCxL0pXASbW1t0LGuL13xTNeFoYWKp3NUtZ1WS4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YLtmumEOrOepV6If5hYnnOaTO2mZ2jA60gPrW6MBCaVTSGgUAPopuaM0AOHWrloMuB6k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1hQJnqXhe68yCWN3+8Bu+pGP/AGWuuiYNGreorzvwlP8A6Y6f3tvy+h5H867206FPTkUj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cUwUuaDIfmjPFR5o3UxCsajNOJphNACUZpKKAQyU/uzWNen92/8Aumteb/VmsW+P7tv90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hRcx2X/XXP8A48a9CHSuB8IjMWn/AO9n/wAeNd8DWTZ2w2FzRmkzRSLHZozTaWgQuaXN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S+LFPx/marU+OV412rSZpSlyyJZLGFzvdP4Tub16f/E0rWEMrIXjD7fuhuQKaLpx6U4X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RM//AIRWxDF4Wlt3JzmNuPyqSCx1Cw3lHt7pSoBDLsOBV4Xb+go+0tS5Q9tEz45/sskz3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ujUMOB7f7tVTqWizu5kv2GfvKfXOfT1rRuI4boFZ4Fce9Y1x4V0qZ90SPAfRTkfrT5GQ6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RZ/nm1iP92pXd35//AFVyGo+JrezKvZapK80TfdjVtrD8a6X/AIRO3/vj/vmnp4Q0v+NHb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XPOYNVgvr2QSxiHzDkelW3gSuo1zwTpX2GSeHekijPHeuOgtblz5MLt/stI36dKzlEzt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xzMJJoV+7Icj61uR+HNVvt6bY/l/5ab8f0qTTvBviCC8+W0R93y7hIuB+tOM1HcapyZy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3it2fwN4hilkjTS5WXt8ysT+XFMTwZ4lgjYnRLzjniLd/KtOaLHySMFx8xp9quZCPZh+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J83TbxMesDD+lQJDNFKjvBKqjqDGaq5HIyDFPtoRLLlvujrUl1YzWse+baqSZ8tt2d34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ss0nlRZwi7cs57nHpQJo243jSFUD4Vegz0qpNfIoIU7jWbcuyTPGkyug6MB1p8NrdzrmG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5UKwslzJKeuF9KjNW/7G1T/n0b8x/jTP7F1g/wDLm/5imrdxcpVZ1XpULS5NXv7A1UH5r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d4PvqF+tPmSBRKKgManRQO1WhpbJ9+RaetvEnV80c6HykSDApanCQDrJge9bGneEtV1W3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SLuWaT92rD1XPUU7gkc40mTipbeKe6lEVvDLNIeiRoWJ/AV6foXwkVXWbWLnCf8APvA3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H0/S7DSrcQafaRW0Y/uLyfqe9A7HiWm+HtbdQP7Evvq8JUfrXUWHgTWLnBuIbezX/bY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S1PIMxtD8N2GirvhQyXJGGnfr9AvYVsiloqkhi0UUUAOzSUUUAJRRS4oAbS0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RRQAlFFFAGPYvv8Tat/spCv/jpP9a2U/wBYv1FY+mrnWtYk9ZI1/Ja2E/1i/UVK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qabSyH9431NJWohazNd12z0DT2u7tv9xB1c+grTrxbx9eTap4uuLctmKzCxIO3TJP5mgTZ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t811dP7JGv3UHoKzvI31fjtUhjyfmNVHuv8Anjj/AHqDJyGGFI1y5/CoCdx4GF9Kcqu7Y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5Q3PQIqrEzdqsJaY+9TnuliHAro9A8JarrRWWZDaWmc+Y/BYew70DsUtD0WbVb5ba3Tj+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2GwsINOs47W3UCNB+Z9ah0rSLTR7MW1mmF6sx+859TV8UjWMRa8e8bWn2TxbP/dmVXX8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8Tbb/AEuwu/Yxf1qZFo5uzPGKuKvWqOnnLVq7flzWLLREvBq5AeKpdGq1AaRZt2chA610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Gt20Py0hnT2U5AHJrbt7k461zdocKK1oW4q4kM22vlx0qu94p7VULcVGTVElgyblY1iXk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xG1c9fSfeFRJjsZF9PuY1iTHJNaF0fmPNZstZs0iU36moHqdutQvQXYpy96q76tTd6qJ8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UhM6aCzVNJtpcfvGfr+dT1bvBssrSP8AzwKpZreBzzFzRmm5oqzMXNKDTM0tAx+aMimZ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Hu498KSP9HAqQeG287ycHzf7nnrn8q2NJS5fR5ktGxKSKTQJHgvXs/s33WPmyMvzIevz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bk8xnf8IlP/zzkH/bRad/wh0n95v++x/hXa8UuKkdzif+EOk7M3/fY/wpn/CJ3P8Azyk/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QBw48KXg6RsPrIlP/wCERuv+ei/99D/Cu0NZ97rFhYITcTgY7CgVzn/+ESvO00P/AH0f8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jXc91bKPUsR/Snz/ELTLf7o8z/dfP8hXOa34xtdRPmWqXcQX7xXof96mlcl1EjoYfDlzL/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Mf8Ky/E/g6e400CS7jjQMOVUk1ueFb+G9lEttN5kTw/MB2YHuO1dHe2y3djNEeA6Hn0o5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ai0hjQPuwoG7bjpTwaVHzbx7/cUgqkcs1ZjhTqaOlLVmI4dKax+VvpTh0prf6t/pTHD4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3H/XVv51KOlQP/x+zn/pq386lB4pHcth9MNGaTNACUUUUgCiiigAoooosAtFGaM0AKKc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mjNNzSZoADSUZooAWiiiiwDlqZahXrUynigBScCqV2c7f96rEjVTuDkr/vUWBntbnmuC1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/wB18fyrunNeWa4+PF1x/wBd1/pVJ2Moq56ohwij0FITmmA06i5g1qJmjNJSZoEBopM0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FAFi1/4+Yv8AfH86tL/yDOf+fY/o9VbLm8hH+2Kvxr/oar/0xmH/AI9QdNHY6y3n/wCJ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3jJ/4Cf6iq9v8mh3X/A/5VDpT+b4dmT/nmd354P8AJqtSny/Dsp/vZ/VsUjYrWcYHhq5P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2czQ+GVOf9WQ35SVOg2+Fj7qf1aogNvhvOP876YHPTyGZ7pUX9zIWkY+hydv86rz2n2H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SysvuMA/+y/rW1bWW4H/AJ43ELAexDdKz7yb7V4gu0T7vkwqsnru3D+q0AT6exhurZ26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runpsttUs+uxiR9COP5Vnly1rNt++XEq+xHWtC1cDWnx9yeAEfWkMs2Z3eF5B6Bv/AEKr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7rf8AoVUtL50a+T0LfyqzZf8AIuTf8CpAWdOP/Egm+kn8qNG40q5P+03/AKCKTTf+RdnP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f/kDXJ92/9BpiF8PfcuD/ALv9aNIG6/un/wA/eNHhv/j2n/3h/Kl0D5nuG/3f60hkdpz4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xVacbvFH0x/6BVvThu1y7P8Av/zqsRu8UP7f/EUwOe1U7fEE8P8A0zjf8810Hh2T97Cn9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uZ1yTy/Gpj/AOeluv8An9K6Pw5/x/2n1f8Aka15r0jw8PQ5cfOXdGrqIzrUA/3P5mod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7NVi+Gddh/4D/WoNW51C2Hsv/oVZHtjvEBxaxp/eY/yx/WrWqfutBjT/AHRVPX/mktE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8QHbp8Sf9NF/kaAGOPL8NL7oP1NOtD5fh2VvVZP60Xvy+HoV9VjprHy/DHHdf5saADS/3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6UaO/l6NdP8A7TN+S0W3/IuP/ut/Om23yeHLg+ob/CkMjsZPK0C6k9d38gKYr+R4bjXvI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/0FI37jwp7v8A1b/AU7UE/c2Nl9P6CgCbaYtNtoQeGIk/L5v57a4nXJDPcWelRt88rfab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pn+VdnqM+z/RkT/ll8remTjbXMJpzPqOpXxHG6GJf90An/wBmoEdHqP8AyB4z7qf0rB1FP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5aRDH++wA/Rf/Qq3Lht/h1XxnbGDx7Vn29nJHf2sMn+tbEkn+9ncf04/CgZf1hd95YwD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/AIqku+dfi/2Yif8A0KpLn95rtun90A/1qC8bGvy/7FtmmBCvGk6ZF/enB/8AHj/jWNrJ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KtuNcNoMPpG0h/L5a5/VDnUrnn/lqf50GFbYrZpKKKDnFzRmkpKAHZpM0hpKAHZ96M+9N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6ja6Zavc3kwjiXuep+gpbq6hsrWS5uH2RRjLGvHfEeuXOvagbiUlYI+IIv7q+v1NIuE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23R6bbeUv/PWf5n/LoP1rkL/U7zVJ/PvZjI/6CqeabSOpRS2HFsU3dRikpFCKNxqTAUUm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s2eKAKMd6DQCNfQv+W/1WvSNCGYR9K878Pj93c/Vf616NoX+qH0rmmddM1XgQ9BTVUp0N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2J71gbiTynnmua129ENo8x7DC+9aOp30VpA0ssoVF6k15zrOrPqNwecRL90VrTg27mNSd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NRig0Cuo5RaaadTTTJG5oFJRQMfRSA0tAxU+9Up6UxR3qQc0AbXhu/aLVITnAwVr1q1m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514dA5guI5V6A1614bvRdaUkoPT5aRhVR06tmlzVaJ8jrUwNBzD80mabmimIXNNzRSGg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NAISb/VGsHVGxaTn0jb+VbNy2ExXP662NKu29ImP6UGkNzL8Jj5dP+n+NduDXF+ExxY/7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KxZ2Q2HZpM0UUixaWkFKOlMQoopKUUALQKKBQMdQKKBQA4UUCimSBpKKKoQUUUUmMydbl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78q5JIoknaQDbk11fiBc2cbf3XrjVk3msJmtNXN20uljQjNattqojdvm71ysbcVcjHIr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dYh7tWy3iGzmtooYAY/LXDN3c+prhlSpQmKm1h2On+3B3OHzUitvrm4iy9DV62uXB+9V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9YVf6qDSNoUE337CA/WMVbsLkHafWuqtbtxFt/hrVamTRwjeDbB/vaTaH/tkKqy+BrYk+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wuK9YgKuRVwRp6Cr5CLo8On8GQqDnTz+BNUv+EbEBOy3nT6E17zOkarzGo/CsC/MYJwo/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e5sLpM8yfiKyZ7a4yQc/lXqt/wCSc/Kv5VzN75YJwB+VLQfKcN/ZxkPzg09dEtD95Wz/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xVIhieBRoHKVF0ezT/l3B/3ia9f8F3Uc2hRQKMC2Ajx7V5zHDkc1pL4h/wCEaj0+52ko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jB/z7VcWJo9UopkU0c8aSwsGjkUOjDuDT60RFhKKKKYhRRSUtAC0UUUgFooooAKKKKAE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UCloAKKKKAQlFFFABRRRQAlFFFAGXpn/AB+ar/19f+yLWon+sX6isnRW3y6q/wD0+uPy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1i/UVKAquf3r/AFNIKH/1r/7xoFa3Cw6vL/Guhzafqd5q6xSS21x8zbedjYxz7V6hTJVE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qe9BLVz58eC5uvv/AHKfFYQxf6xxXpuq/D7S7mbzbO5lsXb/AJZr8y/981nR/CuL/l51m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f5mgy5Dgpb2KIbIEyfU1qaN4Q1rXSJCn2a3P/LaUY/Id69N0vwZoejkPFZCaYf8ALWf5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T0oKjE5rRPBGj6OVlaM3dyP+Ws3OPoK6Q9OOBRS1JokNooopjCuS+INn9q8MSSgZa3lW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qmoWiXthc2zjKyxlaQzxjT3+7W8nzJWDFE1tcSQvw0blTWxbPuXFYyRpFDW4arENQyffNS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rSty1PFYFq2K1raTFSB01qRgVqwMMVz1vP0rTguBjrTuKxr7hio2YVV+0jHWo2uPenzCs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9cZNWZbjrzWRdz5zzUtlJGVdt8xrOlNWrl8kmqLmpLSIG61C1TN1qFqCipPwKq2kvl6hH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0cRk1mQ/Ndxr6yCrhqRLQ77UXzKqD+Bf51SBpZpPMnkb8PypD0rpirI5ZO7EzRmkop3Js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zRmlt4Li7bbbQyTH0SMmtaDwlrs/P2Tyx6yOFoA6jQ4I7nTpYpBlSy5rbt7SO0j2W58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LRLWS2hlRwud23g96o6pHqs148MOpSRRf3YIgP1OaroQzotw9acDXJR2KWtncI9/eNcM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5429hVvTn3267927ndunMp/4FXLLExi7MpG693bx/fniX6uKr/wBpwy/LbiaRv76J/wDF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jtq3HHC/lO+75fmVe3+9W0pqMeZmcZe9Y52+0zX9RuHS512aCJmO2ONACR/tYaqtv4M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p4+7yYH6VvWm+PVJ3khZVb5YvMlHPuq571LfXX2WDd9rtof+umTWUK6k7DmrK5mW/h2z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zlk3H9atyLYxXK6bcx7mmXdt2cY/D6U+x1FJ7x7bzlby4hK0i4Ixn+9VdF09NTXV2vpC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nTpmnOo09DNRurnOSadeeD9b+2aPumhYZktyOSua9B0XXLXXLBp7ZucfPE/3kP8AtVnv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r5qrtZWbIxWza+THBsHlxcfdXFaUpua1Ljoef/8ALtF/vt/M0opxx9mi/wB5v50wVsjC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tLVoxHbiKa5/dv8A7pozk4prn9230NMIfEeNN/x9zf8AXQ/zp46VG3/H1N/vn+dPzxSO4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SgAzRmkzSUAOzRmgUUAOUZNPKcVEGwacZeKAHGMYzTjENmaiMnGKDIdmM0AT+T+6zSeX8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e2jzv3e2gBzJiPdUZXGPcZpxkzHt9qYWzj2GKAAGjNIKKAHZ96AaZmlzQBIDTg1RA0ZoA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R/76/zp+aZ/y2j/AN5f50gex7JXl2tLnxdN/wBd1/pXqBrzPVV3eLZj/wBPC/0pMzh1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FKBQjGQZpM07bQFqiEJTKlwKaRRcdhoFLijBppDUXCxPZf8AH/D/AL4rXRcxw/70y/zrH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+4/nW5CMxp7Xjr+hpNnTRXulvw4Q7XFv0823Vh+RH+FWry5z4cQHrvEZH05rK0eQ299Y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rOrfLDdxD7qSeYP8/Q0GppXY8nQYIvUJ/jS3g8rw0iY+8FH65puunZBbp7/yFSa8PL0+3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mBUJNp4bjkH348OPxb/A1w/ha5lvhcPKuGS4jh/BcV2+uH7PoMMff5Vb8B/8AWrA0mGGO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hsf3goz/ACpgW7UbmsD3lkkb+dRwHbb2kv8AcuzH+Bp1o22bTz2Ecu2i3TOn6X/tXO5vr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mk1SH/b/AJ5qXT33aBcr6b/5ZpkSi116aNeBPGG/z+Ro06Ms2p2i8KGOB9cipAuaY3/F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/lU2jDGiXP1b/ANBFUdMkzoV37b/5Ve0k50W4+r/+g0xC+H1xazf7w/lTfD3W5H+7/WpdB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/oKj0AYNx77f/ZqAG6WP+J1d/8AAv8A0KolGfEkv4/+g1PpY/4nN3/wL/0Ko4hnxJL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3xamzxbby/3VU/8Asv8AWut8PJm9tv8AZjLfn/8ArrlfGP8AyHZf+uS/0rqPCsgluImHT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Tgo64ibNWc58QoPQf+ymoNR+bWrdfTb/6FUud3iRvb/4iorj5/EMY9AP5ZpHcM1z5r6zX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/uIB7mq2pfPrdknuP/QjU3iA5a2T/AHv6UAS6zxo8CejL/I02748NRg90j/nR4hO20hX1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LAn+6P0oAYPl8Ln/AHP5vUcvyeFs/wB7H6tUl5+60CNP74jH6Z/pTNTHleGYE7nZ/jQBH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mw/3mT+X/wBepdQ51qzX0wf1NNvRm60uH+6w/pT7znxDB/sxZ/8AQqQynftm8l/66Rr+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0W8b6j8qhlbdJG/96SR/1wKyIppVS+sx/qIcb5P++v6UAdHYkSWunWf8RXzX+g6frj8qd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7gY/+O4qn4XLyXc1xNkN5QXH91c8D/x2rthzrly3puH/AI8BQAP/AMjKPp/7LVPUD/xNb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9BV+P954kmP8AdT+gFZWrc6je/wC6i/nimBPbpjWLaP8A54Wo/lXLzuZZ3f8AvOW/M10t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8asF/I/4LXND7v4Cg562w3bikpxppoMAoNFFAhKSlooASilrjvHfiL+zrP8As22f/S7h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aC4K7sc7418U/wBpXDabZv8A6JC/zN/z0Yf0Fclnik4pKDrUUthCaAaaaTOKkoeTSqai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RjrTic02gQ8UtNFOFAI6TwnF5rXI/wBz/wBmrvbQeQBjiuO8ERB0un/2kFdg/FctTc7aW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xnPA7muYvvEN95ZFtEpX/AJ6lvlrR1G5t7a3d7qUJF6n+nrXnV/PbT3DtaRPFF6M33ven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Xl/c30pe5naQ9vQfQVWoorpjGxyylcaTQDS7aNtMkM0hpcUYpANpKXFAFAxBThSYpKAJ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imgCUVueG9dk0i5IY5t34ZfT3rBBpwNAmj3DT7yC5tvOt3EiH0q4r5rxTStbvNJnD2zn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RPGmm6oVhnYWtwegc/K30NI5p0+qOoBp1NFOpmYhppp1NNAhppKDRQBBcf6uub8RNjQ77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4PyGuY8TNjQ7z/rnQXDcj8J8Cz/64/wDstdiK5Lwt9+H/AK4f0FdYDWL3OyGw7NGabmjN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FMB2aAaTNGaAHg0uaYDS0APBpc0wU6miR2aM0lJVCFzRmkpKAF3e9G73ptFHQCnqqeZp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3T/Snh+tehSqJInQ9xXAsPJ1dO2XrCojaluPhU7q0Ih0qopC3Dr6NVyLk1zM7Ei0lTAVE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U0P3qhQVNCOatEtG5p5+Za6y3P8Aoa/WuRsD8wrqrc/6Iv8AvVrAxZoQSMMc1bE7jvVG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MdcXDEHmsS9lY55rQuG61jXjVMmVFGJescmudvm61vXr8tXOXrcmskWZUxxmmQjc1Exy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iFYHjKbfe2ln/DDHub/eb/6wFdNYxiSdEPcit/Xvh1aaugubaY2l+UUMxGVf/eXt9auJ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7fob6fK2ZrF9qZ/uHp/Wu8xXn/w/8K6r4e1PUpb9ESMqI4irAh/m6/8A6/Wu/BqyBcUU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ClpBS0ALRRRQAUUUUAFFFFABRRRQAUUUUAJRRRQAUUUUAJRRRQBj+HubO7f+/eTN/49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6isXwx/yAo/8ArpJ/6Ga2k/1i/UVKA88utXmtLt/PiKqXI3Dp1re03WI3Qb2yh/iFcvb6g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lN7Da3TrVuNrOBiFYhT/AArWScrnbKEbHWNqCKvyfNUHnyzHJ4FU7ba0fyZq0H8tM1sj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wqxjrUFrxbI397mpcmrJshc0ZpuaM0gsOzRmm5ozQMKKM0ZoCwUUUUAeZ+NNN+w60LlF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xYptvQ16d4m0oaro0sYH72P50PvXk67l+8MGokjSDNBGLHrVyIVmwPV+N+KyNDSgbFaM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/BNSGbkMuBV6KfHesOKerKXFSBti44600z1mC496DPSAsyz9azLmbJNEs/WqE0uaQEcr5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aLMYjGoHNSM1V5GwDTLRVvT+4NU9Msb7UropYQTSuB/BTtQnxDisC28WazpckqaZfyW6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XRTjcxqSPQx4C157ffLsH+z9oYH9OKozeENWgyCJG9orls1yDePPFMn3tauz/AMCqP/hL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Yu/8AvutuQw5kdS/hXWE/j1Ff927Bqs/h7UV/12q3Vv8A9dLgf0NcnPqV7dNm4vLiU/7U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R/++jRyBzHdWOgaekm/UfE2ozL/AM8bJTn/AL7Y4rah8TeD9EnVbbR57iVej6heZ3fU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XLfenkP1Y1GwVzlxk0+Uzcj2JfilqrqU0y20KFOytcD+WRSx+PPGrSc22kSp/sZH9a8a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SnygpXPomw8QFI5XuMLsAeRt20D1rLufEFpqV9HDDcYachsIxO1fVh0rj3tEvpPs032z7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/AL5q/D4a0y12hNTuIrgLjy3tGVl+uDSasZyOx8+FIrrZD5FvGm5rhYgC/rt7U7S7q11G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fvl22SKPwH8q4pb37BaXGnf2lCYScSAqfm9uWqX+2IXkgs/tkFtbqu7bC7IoP+0wGSa8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GfSwa9qd9byyxW+l3kLbsRzPdvn64NdB4S1b7RaC1M09xLCpEssvB3en/ANeo4G0TWI42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MYExU8+pIUmo7680XSLWVtF00zXLZUmOXIwfU5NdPs24JMRJYz2DyXs1zZ/PbjdulkLFx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++328Xk20TJMqPuaIE4PQe3SuAs7/AFexvlmjsMxlvmRlLAj05NdBrZvNUvQwluYd0S/J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9aulSjGdwk242OtsbqZ5AkGnRwLxuIUKMfrTI9VsNR1hVhm3XFuzIis3DHGG+WuNXTfE8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u+ZI0uSh/wC+WxSad4c1v7Q95qVy2keX92aRwST9QeKupTi3dOxMNDp9Ynv7XVJZktmV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A/uiqU3jF02w3JjWVv7sf+NMkt/Ed1b7LPxfZNF/eJXP58muY1HwjPYyx3Wpa7HcTSMN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s1UE4qzG4a3TOnVv9Hh/4F/OnA1Ah/wBHh/H+dTDpW8djCpuOzS5pmaAaaMR4701z+7b6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dt/umgcPiPG3/wCPqb/fP86fnio3/wCPqb/fP86d2oO4dSUUUAJRRRQAtFFFACYoxTs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xRigBMUYp2KMUAJRRiigAooooASilooASiloxQAU2L/j8h/66L/OnU2L/j8h/wCui/zpA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N7z4qk/67r/MV6SUX1rj302NdQnvXZstc7Yh0zg9alyIpq9zrQaUNSAUlNGEh4elDVGK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RmgEU9StSVYZzTTu9KshloytADbJCsjH/AGSfy5/pW1s2faP+mdyj/nisyD7zEf3G/k1a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a3WZfqv8AlaDpp7EP+o85/wDn3vA/4Gt26jT+0F3/AOqmUK38m/8AZazDF5+p38Q/5bwI4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/P0K1uf+ea7W/l/RaZZPfP52q2ls3Yj9T/8AWqfXjvltYvUn9SKZcWrS6tpuor/qZU+f/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5uv2sX90qfyyaYFbxGRJPawn+LP6kCuf8O/eu/8AsISf1rZ1QiXxAoJ+WBFP/oR/mRWV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ku3YH8WH9KYF62HGk/8AbT+VIqZ8Pqe9vMR/49T7d/LXR3/25F/PipbZd1jqsP8AdlZv8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A+t2Ei9HQ4/75NT6b/yGdQ/z3rNWT9zpNx/cfyj/AC/pWho3/Ia1Pf8Aw7dv0PNICPSQ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/kavaK2dFuv8Aef8A9BFQaEgaK/f+8R/7NUuhDOm3K+5/9BoEWvDpzZzf7/8ASm6Dys/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/wChS/7/APSl8O8/aP8AgP8AWgBmlf8AIVu/+Bf+h0kP/IxS/wDAv5Uuk/8AIVu/q3/o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v1b+VAzkfFSb/EFz7RqPzA/wrofA/wB2LP8Az7f1FYHiJt3iC+PpsH5L/wDXre+Hz77Wb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8eaqa9083DTUsRUS8jWg+bXrhvTd/hTQN3iM/wCz/wDE1JY/NrN2f97/ANCptsN2vT+27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5+bxPaL/AHSv8mNS6wPM1S1j9h+rVH97xUp/u8/+Of8A16muhv8AEMC+m3/GgA8REsbZB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10/ubeEd2/wDrf1purfPrNpH2+X/0Kl1P59Zs4j04P/j3/wBagBNc+WC2gHr/AC4/rS6+M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j8uP60mrfPqtpH2yP1ana182pWCf7X/swoAZqX/IW07/AHv61BdTbdbu5v8AnjB+uOP51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0/uoW/n/AIVQkfNxqM/q+3/vkf44pDIf+Wmz/nioi/H+L9cUyGzhaA2WPmu7yR5f91W5/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8j7Qn/PPY271Gcsfz3Vn+Gllm1e7nm6AMYh6Kzbv60Aa2hY+1Xn0X+bU/SznVrz8f/Qq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w/maXS+NVvPx/nQBJY/8hy7P+9/6EKy5236jdf8AXcfpuP8AStLT/wDkMXf/AAL/ANCF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/700ir9SQB/WmBMf3XheeX+KVio/Egf0Nc9KMSNXTarGIbWwsFPH3m/4CK5mY5kagyq/C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JS0lABSUtGKARR1XU4tI0ye9m5WNeF/vN2H514pfXct7dyXNw5eaQ7mJrsfiHqvm3sOlo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uO7HoPwH864Q5yeaDrpwsriZo7UUVJqNIqM1KajIoAAKXFKopSKAG4oxTgKDQIZThTe9O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7NPn/AOu3/sorS1jWY9Nty0jbpG/1ad2P+Fctompx6dp1xIcsxfKr/eOOlZF1dTXlw1zc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qx5LvU3VS0dB19fXF/MZbiQsew7J7AVUIp/WkxWqRldtjRS0UVRIUUUCgAoxS4ooAbtpc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hpuKWlAoAQCnrQBSigBwoFAoFADqKKKBHpXgPxL9qh/sm8kJuE5hdj99f7v1FdtXgUM0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Q7lYdjXq2h+JJtWtI5Etmkm+5JgYUH60HNUp9UdNSVWgjl3b5myeyr0H+NWaDEZRRRQB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FJ/4kV3/ALq/zFdVcfcNcp4q/wCQJc++3/0IUGkNyz4a/wBcn/XH/CuoFc54f/4/D/1y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LOyGwUUUUixaKKKYBQKKKEAoNOzTM0uaaAeDS5pgp2aogdmkzSUlADs0mabRQAuaaTS00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+IYPIuhKo/izXWFqw/EEPnWe8dVNRNXRdN2Zz8L7pCa1IDxWHA+DWtbycVxM747GrGKsK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0rMocoqRBimqKeKdxM07JsYroLWb92BmuXt321qW9xgda0jIyaOliuPerAn4rAiufc1N9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tF+ecc81j3c3Jomufesy5nyetS2UkUruTOawrs5zWrcvwayJjkmhDMt/vVKjbRTJhhqY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a/a9TiYj5Y8sfwr0EDFc/wCENP8Asul+cw+aXmuhFaxRhJhRRRVEiilFIKUUwFFFAooA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ooooASiiigAooooAKKKKACiiigAooooAKKKKACmnvTqiuG2QSv8A3UJoAzPDSbNCtv8Aa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P9Yv1FZ3h8f8SKy/65L/ACrRT/WL9RUoDyRkf7VKoX5d7fzrYsdMkbDEVbhslFzK7r1c8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X5R8tNKxrKbZBAnkL5e7c1Pf0qG1+eeWQ924qz/y+KP9ndTIL0TfulHtSk0wPS5phYXN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2aM03NJmi40OzRmm0ZouMdurg/Gfi2bTdR+zQ3PkRQqGby+rsf4a7h22xsfSvna5d9a1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nZmZvr92mSzavfiT4gupNy3Xlf7iBf5VnjWPtEKs7H7R/H6Gmf2VaRjvJ/dZm4P5VQn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xK6NuC+96vRah71yaTMtTJeEd6hxTNYyZ2Ueop6irsOop1zXDre+9Tx6hg/erNwLujvY9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61wianjvUy6r71Lix6Hcpfp/ep51BP71cMNX96a2sH1qeVgdpLfp61Te+QnrXJtrHvUD6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rGvIx/HULahEP4xXJtqMpONr1EbqZv4H/Kr5AszrH1GED74qpJqkP98/lXNE3LfwN+NRm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1ajlC8uxqXtylyduSYvasW4S3XITP41o28LW67nl/2uFzWdeXMd0y+TF5e0fMxHL1vTMK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08VtdGI4LUgFRBqfup3FYeDinA1GDTgaLk2JQaeKhBqxp1u95qVtbJzvcCpbKSPcvACKb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Rz9a7V7S1l+/bxN9VFeb6bdXNrqnk2z+RE3ysy4B4HrXR/arr/n9k/77rP2kS+U220DSH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ibw5ppfcgMfsgXH6isr7Vdf8/sv/AH3R9quv+f2T/vul7SIchpXnhmwvf9bDC/8AvRD+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P8C2i/wDbu3/xVSCe4/5/Zv8Av6abmb/n9uv/AAIf/GlzRD2ZRf4fB5PvWW32hYf+zVJ/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ayP/AHv3vH/j1Wds/wDz+XX/AIEP/jRtn/5/br/wIf8Axo5kHsxmm+BLbTrj7TDFb/aF+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Fqvan4XGuW722oSIYWP/ACyUhvwJOP0qr5U3/P7df+BD/wCNIYZW63dwf+2ppXgLkMyb4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rUIj6llP9Kp23wmFtOsya7cbl6fuP/sq2zYhvvTSn6yGq9zZJHHkO3/fTf41XtIj5DJl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mH60tRXk7pdRJsXqaduq4Tujkqxsx2aAaZmlzV3MLDy3WmO37tvpSE9ajY/K30pjj8R5E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P86kqE/8AHxL/AL5/nUmaDsWwuaCabupC1A0GaUGo91OBoKH4J70uCKQGnjntSuFhm/FHm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aQxMP4D+VLmQ7DfMH+RSeYKd5Z/uH8qUR8fd/SjmQco0Sil80UFP9n9KbsOfun8qOYmw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bsP90/lTghz90/lRzBYeMGjFA47UmaLhYXFGKTNGaYgxSUZopgFJB/x/Qf8AXRf50tJ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XRf50hM9dZvmNcNNqjPrr22TsFzhR+Ndq33jXm7f8jcf+vwf+hVk9yKfU9L3UZpmaM1SMJ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ZmjNWiR+6k3mkpKBjg5pwkNR5ozTA0tLk/wBNUeox+ZxWpZnM1p/01tni/KsXTTi4/wCAg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/LtoH/597wofoak6obF21YrdaY4/jiMTfUf/AF6taXBl9S05+FLF1+hP/wCqqJk8q1ik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/wCFa8i/ZvEsMvSOdNh+v+dtMsfopM9lNaPw0TdP8+9ZttK83it1YY2bs/guK1ISLTxE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//XFVdSVLPxF5yDHnxfr3pgc94juTFf6qyHDLBwfwWq/hn59J04f3gG/Dn/Gob+M6i2qRr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QM3zH8q14o4re4jjhXbHEFVB6DJH9KAEHzW2kD/psf8A0Kr1v8sms/5/haqUQxb6Of8Ap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kHKay3+9/I0xlS4GzwvE3f7R8v8A301aFqzR+JZtv3Wt1J+uapTDfoum2/8AHJMCv0yf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4lu/9mAL+bA0gLPh4f8S+4H+1/SptA/48p/8AeP8A6DUWhcWFx/v/ANKfoBxp1zn+/wD0o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Z/wDf/pUvhs4Fx/wH+tReHebKb/f/AKU/w/0nx/s/1oAXSBnUbo/X/wBCplvk69MfTdS6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6060GdauT/vfzoQzkdZTdrd7/ANdP/ZVrb+HqeVFfr6yq35jNUb7Tb261C5uYbdmilfch9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ZXNo9/8AaIXjDum3cMZwDWsmnHQ8jB0akMVUlJaM0tK5vrtvc/8AoVLp/OsXjf73/oVJ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/M0ul86hdn3P/AKHWR6xFafvPE07f3Qf5BakZ93iZPb/4mmab/wAjBefRv/Qqfb/8jDOf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9I8URjtGg/qaWb954oiXr5a/0/8Ar0yyHmeILmX+6MfyFPsv3uvXU390Ff1x/SgBLj974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lmk1D954itk/uqD/ADNOsP8ASNau7j+5x/T+lRWTfataupscR5UH9B+goAaZA+tXl233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VWGBnhvIG++sW/8AE8n/ANlFNcn+z74/xPchG+ma0AAutMvaS3GfwNAyhcMJXRh/y3twp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NNQReIblP78e4fpUVuSE5P8AqouPxY1OqmLX7eT+/GoP6imBNApXWpY/72f8aSP914gu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T74+RrNvMvR8D+lV7uURa1LKPui23N+f/wBakIsaQ3nX15c/wAkZ/H/61UrNfOms4/8A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n/CprYG08JORxLcMVX8Tin6dtS5vLnosMYjX+f+FMCnqU4fUrpz923RYh+J5/rXOMcmte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dmP/AKCP1asj+I0jGswooooOYKKKKACoLu6jsrSa5l4jiQux9hUtcd8Q9S+zaNFYxt+8u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9f1x+tBcFdnm9/eSX1/NdynMkzl2/Gq1FFB2oKKKKQhKbin4oxTAZiinYoxQA0UGlpDQA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HUUUUrAFFFFADaBS0UwCilFFACGlFBpM0gH54phpQaMUANxSgUuKMUAAoFLRQAopaQUt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Wu3+HN95eoXVgTxKnmL9R1/T+VcRWv4cu/sOvWVxnAEgVvoeD/OkRJaHs1FFFI5WIaSl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TXJeLP8AkBzf7y/+hV1lx901yXiznSwv96VB/wCPUFw3NPQf+PuX/rn/AFrfrC0H/XTf7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LO6K0HUU3NGaBj6Sm5ozQIdRTM+9GaAHZpc0wGlpgPBpd1MzRmmIfupN1NzSE0yR26l3V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u6mk8U3NJmgBrHAqrMA6FG5BqdzzVeU4NDQ0cRdRPa3joemeKuW8p21H4jdAqzK6k98G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csoHZCeh2trNwMmtKKUVwsGuqOpxV+LXhjhhWEqTNVNHZeavrSecPWuXTX81KNZ3dqFB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61cinx0NcgmrVaj1ar5Sbo7FLn/ap5uePvVyqasPen/2uuO9FhaG/Jce9U5ZqyG1darPqy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U0uR1rOkcZNUpNWUH/69VJtVj5oUWSyxMwLHmr+g6a2p6pBBj5M7n+lc6LxX5zXqvgvSG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cXFwgfB/hXsK1jAynLQ6qKNYYljQYCjFOpAaM1oYi0UUUwClFNooAfS0yigBwpaZSii4Dh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UUUUAFFFFABRRRQAtFFFABRRRQAUUUUAFVdQO3Tro+kTH9DVqqWrD/iT3/8A17yf+gmg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kPSBP/QauJ/rF+oqDTl26bbD0iX+VTw/69frSA5Gb/Xyf7x/nTKsTJ+/k/wB4/wA6ZsrT2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kDiqMkzg/fNbBgVutRmwibrR7KQ1UMpZ3/56N+dSCeT/AJ6v/wB9Ve/sqD+8/wCdH9lw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yLVQo/aJf+ez/APfVAuJf+e0n/fVX/wCy4f7z0n9lxf33qXTkP2kepR+0Sj/ls/8A30aa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P++jV06Qh/wCWz0w6Ih/5bv8AlS9nIPaRKZvLj/n5k/77qM31z/z8yf8AfVXzoSH/AJe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6H/l4b/vmj2cg9pEz3vblh/x8yf99VhT6bYmRmNrASe/lDNdUfDo/wCfk/8AfNRN4Ydv+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/AK9CpyQe0icDrFvFb7PJQKvoBis1K9AvvAr3qgHUimPSL/69UP8AhWsg6av/AOQf/sqr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tvEf+WafkKkFlAf+WKflXWr8Pbhempx/9+f/AK9Sr4Euh/zEY/8Avyf8al0pvY3jiILc4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wT8qUWUA/5Yp+Vdh/wg17/wA/kH5Gm/8ACD6j/wA/Nv8Am3+FL2MyvrNM5QWkGP8AUp+V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flXVf8ACE6l/wA97f8A76P+FRf8IVrGP9bZ/wDfbf4UexmNYimc15EY/wCWSf8AfIpp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8q6Q+Ctb/wCetn/323+FMPgfWz/y0s/+/h/wo9jUE69M53av90U049BXRf8ACDa5/wA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/AAqnfeEdYsljMjQMZHCKEbJJNHsagvb0zGyKTNbn/CCa9/dT8HWj/hBNd/555+ky01Sl1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iaULXRf8IJq462bH/tutOHgnVF/5h7n6Op/rVezZDrxZz0LwzfI6blapo9J07/ng3/fZ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/mHy/pVuPwxqI62Uv5VSi0YSknsc7Ho1h/z7f+PN/jT20OwP/Lt/4+3+NdMNBv1/5cpf+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/APnym/75NOzI0OWGgWH/ADwf/vs08aBp/wDzxf8A77NdONGvf+fKf/vg0o0e8/585/8A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H9gaf/zxf/vs0f2Dp/8Azxf/AL7NdN/Zdz/z5z/9+2pjadcL1t5h/wAANFmGhzn9g6f/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Wx4a0mzs9SN1FblpI1O3LnvU/2Gb/njL/3wau6cjR708tw5xztNTO6QJo1Y7W8Pzp8v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/wAt4f8AvoVN/Y9zBH5373b/AL9VGIB5muPxasbFXRKJrrP+vj/76WpVe6/57R/99LUl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Sf7Tnn+dWTYTf88m/P/69FiuZFQSXX/PVf/HacGuT/Gv/AI7Sm3x1B/X/ABppjiHUuPzo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o/NakV5/7w/MVV2Q/wB9/wA6MRD/AJaSfmaLBzIvCSX1/lR5knr+tUMR/wDPzP8AnR+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iwnJF/zJPX9ajnZmjO6qn7v/n5n/OmuEKnFxMfqaLC5kUbzEsjN/d+arUcMTKDt6j1q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qeKT5R2qoJmU0mS+RF/dqPyRn5E/FmwKlDUZq9SPZxEW3UfeOfpUcttH5b8fwmpwahuWx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KCPO5PD1mZGb97ySfv03/hH7T/pr/wB91uTDEjj3qOleRukYv/CP23/TX/vukPh+2/6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aLyGkYf/AAj9t/01/wC+6UeH7b/pr/33WxSii8h2RlDQLb+9P/32Klj0K1X+Kf8A77H+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2RWXSLMDrN/32P8ACg6Vaes3/fYqfJpcmlZjKZ0e1/56Tf8AfQ/wpp0e2/vzf99D/Crv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9jW//PSb/vof4U4aPbD+Ob/vof4Ve5pOaeorFT+ybbH35v8Avof4Uw6Rbn/lpL+lXsGjB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cB/5bSfpUR0GH/ntJ+QrYyaMGmrhZGL/AGAn/PeT8hSf2Av/AD8SfkK29po2+9O7Cxif2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fkKX+wF/5+JPyFbW33o2mnzMXKjH/wCEdX/n7b/viprDw0rapbf6Ux/erwU9606v6V/yE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yXFHZQ6Ckh/17f8AfNZZ+FNmdQ+3/wBrXG7zfNx5YxnOa62zrW/5dvwpmVrHISeHokO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H/YSf8/L/APfFb0v3jVeqRHJcyv7CT/n5/wDHP/r0v9hJ/wA/P/jn/wBetSlHWgaijK/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45/8AXo/sAf8APz/45/8AXrYBpCaA5UYx0Ef8/J/74/8Ar03+wh/z8/8Ajn/162CajLUr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7O3medvxxjbj+tX2+e31KJO22cfzP/oNSHmiyXdcIj/8ALa0MZ+oaqRSVh6D7RZ6go/jS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9eTmbTbK/6ujhj9e/6is/Rn/f28b9ZIXjb6qat2cZl8P3Fq3+thkYn8Dn/GmUamtfu5L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f+hCq3iQ5isrpegYfkef6VMX+2eHkY8tGB+nH8qr6g32jwwT1aMAfk3+FMRzvkix1+4c/8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8sKP1NN0qVruzFw/33uAv/jxP9al1NZZRGictcRRA+/Lf1xUkMcUEMdlD1juhGT7qPmP5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7aTF/d3P+XP8ASpZn8ltcQdsfqP8A69N0sY1ayT/nnA2fruINMMfmWOr3f/PSXj6Z/wDr0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0RPRM/oKuaWP+J5qWf9mqi/8AIS0n/rl/7LVyxCjxDfFe8Yz9eKQE2hf8vkXo4/rSaICL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Gl8P/NLev/tr/WpNDUH7SPVv8aBCeHzjT5x33/0NP8Nn93cH3WodC4W7TsGH9aXw4/7m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l8P8yXR/3f5mm2QLX14f9l/50eHZPluT/u/1p+ksGu70/wCy3/oVAy1aZS3iX0Qfyq9b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zXepSvISi3LRxpngAen51r6SWd7zec7H2rQJlXQv9bc/8B/rS6Sf9Ou/r/U0zReGuT/u/1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+/8AU0AN00f8Tq7Ps3/oVFv/AMjBL/wKl0rnWLr6H/0Km2n/ACMMv1agCSFvK8QXK/3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+Ddyejbf5mmt/wAjG/8Au/8AstOsP3d5qFv2zuH4/wD66AF0Yj7PcTf7Q/QZpNGGVuZX9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l/8AIDu/+Bf+gin2p8vQJn7vu/XigCnFGJNLvDj+PeP/AB01PJLvv7Cf/npE38s0SZi8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4t/hUVwnkpp6f9MW/9AFAzIvZNmmXD/8ATJV/M1pXxC/ZbpTwO/vwf8ay9STfp0qe0efp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vh+N+8YDflwaaAua/KEgtZwfuv/Pn+lZt2zXV7Kkf/LRliH0HP9agurtr/TLCEfedxn8M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TEnaHJP1/wD10CJ9V2rdWlmn+qhj3n/0EVVEhXReOHu5d2PbP/6qjvJjcXF66dXlFun0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1S3t1/1dsmSP8/hQBlaqmy88n/niqp+I+Zv5LWTt5rQvbjzpppU/5aFmX6Fgo/RTVGsp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jbTqKnnM/ZoZtpNlS0U+cXskQbDXjvjXUDe+JLhFbMdv+4X8Ov616zrOoLpWiXt83WKI7P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FeDuxdy7HLHkmqUrlwgkR04GmE0A1Roh9FFFABSUUUwCkoooASkpaSgBKKWkoAW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FABS0CigApuKdRQAgFLilpeKAG4opaDSASiiigBRS0gpaYAKKBRQAopwpopwoFY9p8O6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nL7Nr/7w+U/41p4ri/hbqmyS80p24k/fR/7w4I/Lb/3zXpQz6VjJ2Zn7BMyMUmK2tvFNx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znLj7hrkPFn/Hlbf9fCf1r054kb7yKfqKga3RfuqB+FJ1DSnRschoXWf/AID/AFrZBrYjj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+gqOc6VAwc0ma6HHtRtHpRzhyHO7qN4rovLX+6Pyo8tf7o/KjnF7M5zeKN4ro/LX+6KTy1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HsznA9ODVvNbRN1RT+FJ9jg/55L+VL2gezMLJo3VtGyi/u0hsYvSqVQPZmIWNMLGts2E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HszE30B61zYL6VGbID+Gj2gnTM4PTt1XDZt/dpv2V/7tHtAVMpE9arXEYkTBrTa2f+4T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4pqdxqB5rrFuVu5o2+8p4PrWQ1oR91q6jxKsr37FIPujBrnTKynEiFTSZtCJALWYdMU4Q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VZUNSaKCKq/al7VMtxOvUGrII9aeMeoqCvZeZAt+69Q1TJqhH96lG32p4VD2X8qVyvYru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t71GI4/7i/98ineTEf4F/75FAvZeYHVc/xGom1MH+M1J9mgP8C0hsrf+4KegvZSKb3x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9aP2C2/uf+PGmmwtv7n/AI8aq4OhIraZqUVpq1pc3Fv9ojicOYt33sV63YfFHSLghriz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h/SvLBY2y/8ALNT9Tmrml2gu9QgtY0H7yQD8KaZjKk1ue86bq9jqkQe0uQ/+z3FX656yW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uif3j3b6mp/7Rk9BTMLGxuo3VkjUHPpThfOaANTdShqzBdv6inC6ekI0s0uaoC5elFy9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+0vQLl6LgXc0uapfaXpftLUXAuUA1T+0tR9pei4F0GlzVH7U/tR9qf2p3AvUVSF0aeLsd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yh61Krq3Q0wHUUZopgFFFFABVDWv+QLff9cWq/Wfrhxol5/tJt/M4oAuWq7LWJfRBT4O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D2ogH7wfWgRy8v8ArpP94/zptOl/10n+8aaK6jAWlpKWmAUopKUUgCkFLRQACnCkFLQA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UtIKAFFJTh0pKADFAopaAClpKWmAtAooFADqKKWgAArK1sc6d/1+JWsKytb/AOYf/wBf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ikFOoAUUopBThRZAOFOBpopRQO4tKMUlLQFxaWkpaAuFLQKUUWQXCloFFFguJtpQtOFK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oWlFLRYLsaIk/uL+VHlR/881/Kn0oosFyP7PAesMZ/wCACk+yWx/5d4v++BUwpaLDuQfY7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74FJ9itf+faH/AL4FWKKLCuVvsNp/z7Rf98ikTS7NpADbR8+1WqkhH75P94UWC5P/AMI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f980o0DSh0sYR/wABrSpRRZBczxoWmf8APlFR/YOmf8+cf61o0oosgM4aDpn/AD5x/m3+N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h7GMj6t/jWnS0WQIwz4O8PsxZtMjJP8Att/jQPBvh7/oFx/99t/jW7QKXKirmH/whnh3/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f40v/CF+Hf+gXH/AN9N/jW6KXFFkF2YP/CF+HP+gVF/303+NH/CF+Hf+gVH/wB9N/jW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5/8A4Qjw3/0Co/8Avtv8aP8AhCPDf/QKj/7+yf8AxVdBRRyoOZnPf8IP4b/6Baf9/X/x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ANAxP+/r/wDxVdDS0WQczOc/4QXw3/0C1/7/AEn+NH/CCeG/+gWv/f6T/GukpaLC5mc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AOgWv/f6T/Gj/hA/DZ/5hg/7/Sf410tFFhXZzP8AwgPhs/8AMOP/AH/k/wAaT/hAPDf/A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8n+NdRRRZBdnL/8ACv8Aw1/0D2/7/wAn+NH/AAr/AMNf9A9v+/7/AONdRRRyofMzlG+Hn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UfSZqb/wrrw7/AM+83/f5q62ijlQczOS/4Vz4d/595/8Av81KPhz4d/595v8Av81dbRRZC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4f8A7lx/39p8Pw80OCRZE+071OQTL/8AWrq6KLBdmSug20f3GkH1Oam/s5PL2bzj6Vfpl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BP8ArJPzH+FMOgW3/PSX8x/hWwRTcUgMb+wbf/npL+YpP7Dth/y0l/Mf4VrkUwikBkf2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TTpMI/jkP5VqGozj0oAzDpUH9+T8xUR0qD+/J+YrUbHpUTY9KLAZFzYxQ28rqzfKhPP0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nkz/qpyv/AAFuf/Zq6KaNZIpEPRlIrmdm+PYP+W0AZf8AfX/9mgZYixa6oewjug30WQVs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sfuygOB/6F/OsC5fzSsg6zWm5v95DWvaTebrtpMP+W1vn/wAdJpjLmjDK3dg/8Bwfx4P8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3to3XDHH6f0FWtP8A3ev3if3wf8agUeVrk0fZ9w/PmmBg2UwkkS4xlbODP1OcKP1q7aW6W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ZIYpJ5T/tHqfz/lTdItFhWSI8qJ3d/wDcXp+pH5VRRprifUtTyfLKGKL3Gf8A9X50wL1pm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+Wk7KP+Bf/XWnR7U8JSA/ekk2/jn/AAFTalbtDpulWo7SKx+vf+dVbv8AdpdWv8MUyyj6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N9pX+5t/SrOnf8hu/wDoP51HcP5/iCxj/h8tn/n/AIUunj/ioL3/AHf/AGYUgLPhzhr0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ffuf94f1qLQOLq+H+0P5mpdA+/df7w/rQIr6S/7q/wD++fyBpmhfLZXDf7R/QVHphxpWo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6D/9eodFvF/s2Vf4tzZ/EUCbsamjjbDN9RSab/rJvoP/AEI1PYxeTA2JoDvw3L4xVa1P9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2zj/Vkt/SlcFJC6VN5Ud4uzPlTyH+tW9Lmb7DNIONzE1n2Myx29/u+/LI7R/QjipLO4WL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38qdxOaLOmyMiy46HFM0uXyjMVPzHH9ajsHCQSbutN0tSXk3dKLoEy3pP8AyEpz7f1p1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3v503R+by4Pt/WnWHOtXB/wB7/wBCoKFj58SOf8/doi48QXQ9VH9KLfnX5D9f5UJ/yM03+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6eo83ULYdCzf1H+FRWT+bo9zAesef8f6VPbfLr10PVf/AIms+CfFhfSJ/wAvEpji/Hp/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/h+Pb/rC4VR6ndVe8kLRz3C/6uGMQRn3PWpbWEmWRP4bKHp6uQeahd0/4R2CD+KST5j9C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MVtdo3/LNVx/u4wf51xVrqssum6jbL8xJ2J9TxXcXVol1oznfhsOsvtnOf51xmkWcFp9q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qzEcsaaA3fD9qYNNadhjy02J/vN1P5mt+xAstDuLs9SDt98cD9aqzxeRa21lEvz7Rux3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ohs7OwT7uQzf7qjJoEZdkP8AS7aI/cgXz5D74/xP6VYSQx6XfX+BvkBjT8f/AK5H5VAn7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37h/LX3Xv/WrF6gjj0/T/AH8yX8P/AK+aAMW9Ty5PJ/55qqbv72B/i1VMVPLJ5jmT++S35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tXATNJvxSMajJo5EIf56D1pDcJ71EaYaOWIHGfErVALO002NjmRvOkHsOAPzz+Veasa3P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R3km7KRt5SfReP55rCNCQEZNKtIetKtUMkooooAcFzTD1qZjsh8pf4iGkP8hUJpgLSUtI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ACkpaSgBaSiigBaKSloAKKKKAFooooAKKKKACjNFFACg0hNNJxQpzQA6gUUooAUUUClo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RRQBq6BqZ0vWrS8zhYpRu/3Twf0r6JTT7x/uw8djuHNfMq19S+CtS/tbwdpV3jLm3Eb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lmocbjK/9mX3/ADx/8eFMbT7wf8sG/CupxRil7MLnJGxvP+feT8qZ9gvP+feT8q67FJij2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XY/5d5Pyqb7Hc4/1En/fNdNijFHsUHtGcz9juP8AnhJ/3zR9juP+eEn/AHzXTUhqfYoaq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/AM8JP++TR9kn/wCeEn/fJrojSUvYoftWc59kn/54yf8AfJqPY1dLWDN/x9Tf75/nTVFB7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2pjTTT9ihe2ZHtpCKfSUewQe2ZERTcVKRSYpexQe2ZFik21JikxT9ig9syPZRsqTNJmj2K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VuLYyKeOautSEU/ZIPanM3OmXLsdkZP0qmdCnbg2efqBXY9qbU+yQ1Wkjim8K+Z97T1/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/AJdiPoyiu7oo9jEft5HnR8By/wDPPP8AwL/69QnwLqPZ2/76H+Nel0dqr2cQ9vI8y/4Qb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4f41H/wAIbro/hH/fY/xr0+kp+yQfWJHmP/CH69/ci/77H+NMn8Ma3awvLJHEVTkkPXpp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H97an5mj2UR+3kcQPCOu/wBy2/7+mk/4RHX/AO5af9/DXotHrR7KI/rVTuec/wDCI6//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T/hEfEH/AE5/9/D/AIV6LRR7KJP1mp3POT4P131tP++jWt4e8P6jpOoi5maFvlI+Vuhr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E+2k92PSVyDuNHmH1plJRyInmZIJiO9PF2BVakwtHKhczLov1HanjUUFZxAptLkQudmr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f2un9w1k4oxRyIpTZr/2un9xqP7YQfwP+lY2KKPZpic2bP9tRj/lk9H9uR/8APJ6xKSj2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eh/54yUf29D/zxkrDpKPYoOdm3/b0P/PGSj+3of8AnjJWHSUezSDnZt/2/F/z7yfmKP8A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8xWHSZqvZoOdm4fECdrdv++qT/hIB/z7t/31WHmilyIOZm3/AMJGR0hk/wC/v/1qa3iF2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DWGetJS5ENSZv2nig2tx/pLv9nb7zNJu211sE8dxEskbhkYZBFcJoVlBfakIbhN8ZUkit3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p5geP7PcNFkKdoUlimT6/KR+AqLFJnR1n67/AMgeUerRj/x8VoVR1jmyjT+9cQj/AMfB/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7tOh++PqKaPu06D74+opiOWl/1z/7x/nTadL/AK6T/eNNrpMApaMUUAFKKSlFABRRRQAt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tAoooAUUUCigAopaKADFLiigUALijFFLQAoFFAooAcO9ZWt9LH/r8j/nWqOhrK1v7t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zoA0xTqaKdQAopwpop4oAUU4UgpRQAtKKSloAUUCiloAKWkFLQAtLSCloAUUuKQUtAxRS4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SUooBDhSikFLSGLRRRTEKKkg/wCPhP8AeFRipIP+PmP/AHhQBs0UUUAKKcKaKcKAFooo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GOFKKQUUALS0lFAC0UUUDFoooFABSilopAFFLRQIUUUlFAC0UlFAC0UlLQAtFFFABRRR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SgCM0w1I1MNIBhphp5phoAjaoyKkNMIoGRNUTdDUrVE3Q0AVn7/SsC6jMErlBzE3nJ/un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rVK6QSQsCBx/LvUjMXCrMiZ+WGbKH/pnJ/wDXqzA7RWNlcfx2k/lP/u7sfyxVGXItlB+9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4f5VpaePtX9oQt0mjEq/XHP60xmlcTCHXbaZfuTYGf0/lio9cJj1aydf4iAfwP/16oyrL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rcfQf/Wp3iq487wqL+Hmbjbj1PB/WmBAruLGVE/1t5MUX6Zyf50mshbdLTSoPvZDN9B/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8cUUzTtjyrOIbf9485pltHvF5rV2vAU7Sf8/gKYF2KT+0NXtk7QRq7fX73+FRS26y6vqaD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AVD4euFikmmk6m3Vj/X+laWmIHt7u8b7z7s/hkn+dMDJsZ9lxptz/AHlMDfUcCtTSxu1u+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aszyP8Ainlf/njLu/XH/s1W7Jzba4z5/d3MQYfUUAW9DO69vz6uP5tTdFkxDdv/ALX8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2d7N6MR+QqTQ/+QVc/U/+gUkIq6b8vh++H+//AOgCsfS+dMkHrLn9BWxanbod7/wL/wBB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7sTUyOfE7F9Z1jVP9Z8v3vkPzf8A1qqzXVx5RT7Su7b954vf0x6VaD04VjzHGrlJp7nI2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fI4I+WnpPd4Xf9nK/JgBucfxVdFBRT1UH8KOYpNkSXM2P+Pdf4v4vT7tW9Jk33sTkYfaW+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x/3BUumqq3cWAPlDn/x00RbuaUZPnsamg8zXB/2VqXTudWuT/vf+hVH4f+9cf8B/rUml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AEKuhHcFp/yHZ/8AgX9KE/5GSY/7P/stFnzrV0f9/wDnRH/yMFwfY/0oArSSlP7Vul4dP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sXOmQDoqFyPfHWnwR+dBqkXq7H+dMsn8y801/wDpky/kKALGn/8AH5qn+9/jWOiP9ni/3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/CtCF/3mr49D/wCzVV7Wv/XGH+dAy5/x6yI//LvcKA3pnFcoli9rrUm/7kl5Gq/QLXVx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GUtE367aw71Hl1Cwlf7iLI8n1UAfzamBtWAF3rTSkZSPJH4cD9ar6xcmS+uNnJTEK/Xv+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2ejy3kgOduf8Avn/7LNZtlEXvU87kRhriYn1PK/zzQItywqb3TbBOUhG9x9P8/rVG7mM8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sHv2J/rT1uHitr3Uv47htkH06f5+lQSqttJFbDJSyj81/eQ9KAM1xglR0Bx+XFRmnnOB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1RmpGqM0hjCaztX1BdN0u6vD1hQsvu3Qfrir561xPxD1HytPg09Hw8z+ZIP8AZGcfr/KkB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UZNONNoAYakQcVGamXhaYxTQowC3pQBu4oY5wvZaAEooopgFFFFADaSlNJQAhooNFAB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UCgB6J+7d96/KwXbnk5zRikpe1ACUUUUALRRRQAUUUUARtQlK1IlADxThTRThQA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FAoAcK99+DFz5nhCe3J/wBRdnH0ZQf55rwMV7f8DWzpmsp/dniP5of/AImgZ6rRRRQS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ooooEJQaKDQIYaKDRSGJWBN/x9Tf75/nW/WBN/x9Tf75/nQMaabTjTaoQlNNONNoAaab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06mkUBYYaKU0lIBppKcaaaCRDSUppKQxuKSnUlACUhpaQ0AIaSlpKYEZ71S1P/jzX/rtF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l/8A8e8P/XxH/wChA0AXDimmnU0igQlFFFADTTKeabQA2kpaSgYlJS0lIBtFKaSgQlFF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TaYCUUUUAJSGlpDQAhpKWkpANooopoBKQ0tIaQDTSU6m4oKN3wl/yFpP+uJ/9CWr2oSy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jvII5iPWSJuB+WTVbwhHm8uX9IwP1rR8SW5LadcqOY7gRt/uvwf6Vk0UjcRg6K46MM1S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9xfzp+ku7aciSffjzG34HFN1H/Waf8A9fQ/9AeoZaL3anw/fH1FMNPh+8v1oA5WX/XS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/10n+8abXSYC0UUtACUopKUUAFFFFAC0tJSigApaSloAKKKKAFHeilFJ3oAKdSUtABSik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UtACiiiigBR0NZWt/dsf+vyP+dao6GsrXPu2P/X5H/OgDUFOFNFOFAAKeKYKeKAHClFI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LQAtLSUtACigUCgUAKKWkFLQAopRSClFACiikFLQMWlFJSigBwpaQUtAAKWkFLQMWpbb/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Utt/x8x/WgDYooooAWlFJRQA4UopBSigBRSikFOFACilpBS0AKKKBRQAtFFFAC0U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C0UUUAFFFFABS0lLSAKKKKACiiigBDSUppKAGGmkU802gZGRTMVIaYaAImFMNSNTKAI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qFqAK7jiqz9atP0qs3WlYZhX0ASZkbiOdfLJ9D/CaZpFx5d7bu3DYaF/r2/UGtG+g8+B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7/vPOT/Wsu//AIGv3qBnS6KoE19YN937w+nT/wCJrHNyiQXekzD5d+I/z+b/ABq99qEF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mTa+P8/5xWb4ihB8SWkkI+WZDnH94A/8A1qALEaPKILGPh7h2mc+gzx+n8qu62BP5GkW/C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/r+VGlskct/qMv8AyzPlIP8AZH+JxTrFDFb3mqz8ttLDP6/rgUwMkviWdUJwUZF9+D/hW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sgPMij9cmsO3j2fZ0YfMNzN/3x/9erEDtLp2kxZ4aTb+uKYGrfx/Z/DSxH70mM/Uncar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6khPz2ir+tDzri1th0Y5/M4H9abq4U6jp0QHCSK36j/CgCCDFtcanZjpInmr+I5/WptD/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/QBUVyNviOP/AG4Nv/oR/pTNOfydO1Kzf7ylsfivy0ARwjZ4cum9Wb+QrL005sYV9z/O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13Vn6euy1h+h/maiRzYj4TWW2QR/I+7zG2xfLjOO+PSmeWiOqb93Tc392rVsU3woiM3nY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4x7fhUMDwpqEXk7li3jd5hHrz+FJpHPbQasLP5zjkL93AzvOf8mmqkhViRt2jJ3cVYgiw0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sj5HRR656Z+b9PWq0Hzx3X3f9Vu+6Pl5HzD0qeVAogYZD/FH/AN/B/jS6Wd1xO39yCRv5D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tQrRn/WMAqnjhF6/nTNI63n/AF7H/wBCWnFalU1aoja0EYE5/wBof1pdE5nnb6fzNGic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6Uuhc/aD/ALv9a0O4LDnV7v8A4H/6FSWX/IYuz/vf+hCjRfnurmT6fqTTdK+e8upf88k0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/wDf/q1Z2nnaLGT+7KyfmDWjpH+uvZvfd/M1nwITok7jrG+8fhigBZH8rT9SdRl5rgx/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eN74W5OE8oRZ98ErUbhhEY1GfPdZ0+vBI/Q1I5SeaXnHmMskR/2gMYpjGzvJJatFPxcW3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QzCGOPnztpH47v6qKmuZWmWJzxOhMcvuNpp2lusl7ADz5cZYf99ECgCbVpY7K0tbInEX3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1NZECTajePD917hg8vqiD7o+tOvrlbzVLi8cbreE7I/8AbI+7+vNX4/8AiV6W8z/8fVx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aAIrmaF7/AKf6HYpnH95vT/PpWMJXmV2f780nmP7t/CPoKt3X7i3Sz/vMHl9z/CtU6AI2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yggY1RMalaql5cpZ2c91J9yGNpD+AzUjOT8W+MF0gmxsdr3jL87HpEP8AGvNLi6mvJ2nu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nmm3VxJeXMk8hzJMzM3uTUIGKAFJptFFAAOtS9qiXrUvagY9fkgMvd22p/U/59aZUkxG4R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Lv8A59qjzQAUUUUwCiiigBppKWkoASiiigAooooAKUUClFAC9qMUtFACYoApaKADFGKW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KAI3pq09hTBxQA/tSikBoFADqBQKWgApaBRQAtFFKBQAq16r8EtS8jxBf2DH5bu3DKD/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CT+VeVCtHSNSuNI1KDULWQxzW7h0b+n0NAz60orG8L+I7XxPosOoW+FZhiWPPMbdxWz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aKDQA3tSUvakoAaaKDRSAB1rAm/4+Zv98/zrfHWsCX/j4m/3z/OhDGHrTacetNpogQ02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7UppO1AxKDRQaAGGm0402gBKaadTTQSJSUtFADaMUtJQAmKSnU2gBKSl7UlADSKo6gPlt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fNUrrma0HrP8A+ymgZcHSmkU4UhoAbSGlpDQIZSUtJQA2kpaSgBDSUppKAGmkNONJQA2k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NOptACUlLSUANpKWigBKbTqSgBtJTqSgBKTFLRQMbRiiikM6Twh/rbv/AHVrW8Qym30G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4OtZvhBflvH91H86veK/+RYvv91P/QxWZSL9uwa+1Bl6Ncsw+h6VHe/8fWn/APXwf/Rb0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/di/9AFMujnWdNT/AK6v+S4/rWbLRoGpIvvL9ajPepIvvL9aAOUl/wBdJ/vGm0+X/XSf7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AWlpKWgAooooAKKKKAFpRSUooABS0gpaACig0UAOFAoFA70AFLSU4UAFFFFACilFIKUU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0AKP6Vk69wtj/ANfkf861hWTr/wByx/6+4/50AaopwpopwoABTxTBTxQA4UopBSigBaWk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o6UAFLSUtAC0tJS0AKKUUgpRQAClpBS0DFpRSUooAcKWkFLQAClpBS0DFqW2/wCPmP61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f1oA2KKKKAFooooAcKUU0U4UAKKcKaKUUAOFLSCloAUUUCigBaKKKAFooooAWiii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ClpKWkAUUUUALRRRQAhpKU0lADTTDUhphoGMNMPenmmUARsKjIqVhTCKAIWqF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V3FVmFXHHFVXFAyqw61hX8Pk3DTgcBvMH1X735j+Vbz96o3MW+NsDJHIoGMslF5pt5p+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eR/n3rHtL4vbiKT/X27hf1p9pffYLlLgH5E/dN/uk5U/59KY1p5esXNw3Ecn778hz+ppA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Gmw/8tFEsv48//FVc1nZKsGlQ9DtDew7D+tQ6JIkSXN5IfnUCFR9AOPxOKsWMTLFdarc8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I/kKYGTKczXMidxIV+gAXP6VKifutD/3l/pVdT9ntJjL1+zAf99E//Wq7Inl/2HF/tD+Q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Jz/yzTd+mP8A2anp/pfiB26rAP5fL/WmWf8AyMtz/wBcv/iak0c/8THUf+un/sxoAFUX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kfp/iaq28W7xBqCDoyAflgf1q1oTeZLd3J68fqWJpmjDzZ7q7PUnb+ZyaAMRpP8AiU3d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v/wATTLc/uI/90UQnzBfy/wDPR/8A0Ld/jUVuf3Ef+6P5VEjlxOxZBqZD3pLNElmKOVGVO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+RbPG7p/zyLKzN0ILbc89SB+tQtTBFMyOqsquQGGGx3qF3dPuPt/HFaH2WHzNmxvllmUf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88qKW4sojDM+5g+zcsfdflBYdPdafKDRmfa5/+e8n3iy7uTk1e0k5hvW/6ZAfr/8AWrLK4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lqP+7H/AOzUobjoa1DZ0b/kH3H++f8A0EU/RPltJn/2v6VHp3/IDuP+B/yp1kNuhzt/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jdJbyrK5n/zwM/1pNM/d6bdzdzn9B/8AXp9mP+JFcfRqZZn/AIkVx9GoASzPk6Lczd2y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pj0MhI/M/wCFBby/Dqf7bY/U/wCFF4n+iafD/eK/yH+NAEd1H5a6TD/HvG79N386ZIn7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J9cZq1dDfr1snZE3fz/+tVS6+ddVf/bVP/ZaaGV7j/Xy/wDXRf8A0Coo5ZIF32/E0kTon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7sYnn/66L/6BUNxHMtqhh++WeEbeuSaAHWVqlzfeWv8Ax62nU/3m9aWW5S6upLtzmGDK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pLo/YrCHTbb/AF0i5Y/Xq34/yFZ8rLhYo/8AVp0/2j60ARSMZG3nrmoakPeo6AI2qI1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m/G95Ha+FrtWk2yTgRIO7Enn9M10bV5J8QtQe48Rm2zmO2QIoHqRkn/PpSGcnRS4pMUg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ACx8mrEOzzF3/c3bmX1xVZTg1KrUDFOSSx+8etIKWjFABRRRTAKKKSgBDSUGigBKKKWg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KUCgUoFABiloooATFLRRQAtFFFABRRRQAwiozxUpqNupoAAaeKjWpBQAopwpBS0AFLQK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nCgBaKKBQM9B+E2vPp3i5LBpP9Gvl2Mp7MBlW/p/wKvoHNfMXw+jaTx1o6p94XKsfoM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QPoFFFFMzG0Gig0AN7UlL2pKAEooooAVPvCuek5llP+2f510C9a55j8z/AO8f50kMaabT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pxptADTSdqU0nagoSg0UGgBhptONNoASmmnU00EiUUppKAEooooAKaadTTQA2kpaSgBlV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AOurf+gGrJFVZv8Aj/tB6Fz+n/16BlummnU00ANpDS0hoEMpKWkoAbSUtJQAhpKU0lAB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aSnUlACU2nmm0ANpO1LSUAJSUtHrQAlNp1JQA2ilNJQAlFFFAxtFLSUhnVeEji1uf98fy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Fe8/7Z/8AoYqDwtxp0v8A11P8hS+LpE/4Re8+df8Aln/6GKyvqWkadh/rZ/8Adi/9Fiobn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uUv9Kl0/wD1k/8Auxf+gCoZOfE8I/u2rH/x5ahlI1DUkX3l+tRmpIvvL9aaRNzlJf8A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adL/AK+T/eP86bXQZC0UCigApaSloAKKKKAFFLQKKAFFHegUd6AClFJQKAHUUUUAApRS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S0AFKKSlFACiigUUAKvSsrXf9Ta/9fUf861V6Vla9/qLb/r5j/nQBq0UUUAOFOFNFOFA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DqUU2lFADhQKSlFAC0tJmlzQAtLSA0ZoAWlFJSigBRS0goFAx1KKbSigBwpaQUtACilF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r/x9x/Woh3qW1/4/IvrQBsd6O9HekoAcKKSloABThTacKAFFLSCgUAPFLmminCgBwop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UAOopKKAHUUlFADs0UlFADqKSigBaKKKACiiigAooooAXNFJS0AFJS0lACGmU80w0DGGm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h71GakNMNICNqhapmqJqAIX6VWerL9KrPQBVfvVZ+9WnqrJ3oA527ELXE0Ab7w8tl/u55U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59Ll877+1bf/AMex/SqVtD5/iLX0/uxQbfrgmtKD+D/r6G767aBlyDfN9ns/4Jp3ZvoD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/tBi0y2+X7qt/s+34CsnT2SFoZX/5Z2rv+ZzWvom2Cyk1C7fLy5bn+7n+poGc/qMflx6p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NwP8AieWCekbH+dZlwjy6bMz/APLxeD/0L/61aZ/eeJV/6ZwfzpgSWP8AyMt57Rj/ANlo0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/70n/ALMabpXzavfzf7RX/wAe/wDrU7w/yt3/AL4/9moAZpB/4k179G/9BpdPby9Buj/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oV4f9/8A9BqKF8eG7g/X+YoAoWseLWIn/ltOPyGB/jVZBhUH+yKvWwzZ2fszt+RJqqI9z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MTrYsWltJM+yJdxPap/sU3/PL+Hd94fX+VNgna2bfEedpVfbPG6rLXxMju0Kh9+9drYCnY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TGNupUEUpTesLFc7cgcZqORHXfuRx821vY+hq8LxFhSJVZdowxz/Duzx75Wo7m5jkhmUGT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+L/GmErdDPm+5WjpvGlXTesiD9DVCUZSr+nf8ge5/wCu/wD7KtOJWH+M2bLjw/L/ALr06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H/lRbf8AIut/uN/OnWX/ACAJ/o9Wdwll/wAgG4+j/wAqqxj/AIp+f/e/qKtWP/IBuPo/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z/X+ooAS758P2uP7w/k1SX3J0weuP/ZaimO7w7bn/aH/ALNUl7/x86Wvof8A4mgA+/4i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UkOdNm/6eLsfzH+FXYTnWLuT+7Hj+X+FUQMaVp59bgH9WpjG6l/y+D/pqv8A6BUwVBb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hbj+R/wDiqhvv3k11/wBdf5JUk/ySL/zyvLfDfXbQBmB3nZ7p/wDWSdPZajK8VZK46dqh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1TtUDUCIz3qI1Ke9RGgBjV5V8Q7HyNdjuf8An4i3H6g4P6ba9VPWvG/GOs/2vrkgjb/R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fxNIZz9JS0lAxppCKdSUARkc1IvSmGnKaAHA07NMpaAH0UgooAKbSmm0AFFFFAAKKKKA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ThTRThQAUUtFACUUtFABikpaKAEpKWigBtRMcmpD0qI9aAFFSLTBT1oAcKWkFLQAtFFF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AUALQKKKBnonwZ0xrvxhJfbT5dlAzbv9pvlA/Ld+Ve/CvPvg7pC6f4Qe+Zf3t/MXz/sL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GgfQKKKKZmJTadTaAE7UlL2pKAA0lKaSgAXvXODvXRr3rnF6UhgabTjTaaEIabTjTaAEN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1ACUlLSUANptOptBIlNNOppoAKSlpKAEooooAKaadTTQA2kpaSgAqnL/yErf/AHH/APZa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Eox/0xb+a0DLNNNOppoASm06m0CG0nrS0lADaSnU2gBtJTqSgBKTFLRQAh6U2nUlACGkx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YpKAG4pKdSUANpKdSUANpMU6koAbRS0YoASkpaSh7DM2+/4+v+Aj+tUbv/jzb/eX+Yq7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EVSvP+PN/wDeX+dcTf7w7Yr92eu6eeZv+2f/AKLWoFdD4nZ/7tsI/wASxOPrUmnnmf8A7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hPcyarNC9t/o63cjLNv5JAO0ba0ZgdATUsQ+ZfrUGeasRfeX61SIOTl/18n+8f502nS/6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DptbmYoooFFABS0lLQAUUUUAOFFAooAUUd6BR3oAKBRQKAHUUUUAApRSClFAC0tJS0A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iigUUAKO9Zevf8eUX/XxF/6FWoKy9e/48o/+viL/ANCoA1KSigUAOFOFNFOFADhS00U4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o6UALSikpRQAUtJS0ALS0lLQAUtIKcOlABS0lKKAFFKKSlFAxRSikpaAHCgUgpaBjhUlr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qltf+PyP60AbPeko70UALRRRQAtKOlIKUUAKKUUgpaAHUtNFOoAUUtJRQAtLSUUAOopK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aUUmaBQA4UUCigAooooAWikozQAtFFFABS0lKKACkoooAQ0w080w0DGGm06mUANaozU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JqkaomoAieq0lWX6VWk70AVnqq/erL1VfrQBz2j8+K/EWeii3z/3wavRfct3PWSR5vyF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LCOp+zoPqUP+Na86iOeWMdLW12f8CP8A+upGK3zoyf3dOO764q9HO91HpVgn8UQdvy//A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9Uf8Auwqn5rViz/c6hpv/AF6n+VMZo6rGjyWFnD/DKGb6f53GmWn/ACMl3/1wH/stJo8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Lsv+P/soqTTAJJ59Tm4WRcfgP/1VQD9H/wCPq/8A99f5mo9AbZaXcnoc/oado8nl2d5cP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/+vUWmjZ4eun/AL2/+W3+ZoAdpv8AyL94P+un/oIqONNnhaX/AGs/zxU1ufs/hiR/+egb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5/z/AB0AUkTyNCim/wBmRV+pLD+tUpbcPaxTTw/LW1dDy/DEcb/xKv6tn+VOvP8AkXbf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mObS1hSNZvJk2f3t3/16VLH92XSaRV2/N06V0F38nhqKL+/tX+v9KfcWKQ+Ez8i72QfX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9hE50WM/lrIlzOEboSpp0dveouHuGc7epX3/AM/nW/BAk/giz/2QF/IsKs3likehW80b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14osJ0EcrGt35n76WNk2/Mu3n7tbljHjRZj/enLD6YX/Crs1u0ekpIJnGdtSG3f8AsIO7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dOlyu5LB8vhth7H/ANCp1v8AL4fl9w386QDHhz/P9+lTjw6x9Qf/AEKqNgtfl8Py/wC69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7/wDxVTp8vh1v90/+hVBLx4YHv/8AF0ANvONFtV9dv/oNSXP/ACG7JfRG/kf8KZff8g2x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/PiC1HpG39aAIYT+81VvQH+RqvjfYaWn/AE13/lk1InTWPo3/ALNTFXabBP7sLP8AmKYy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mzysv/fJFTOfN8PxH+O3lUfrj+VFgdsulZHDeZ+tLcJ9mmv7Xs4Ei/nQBQYVAwqyw4qF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cVZcVCw4oEV2FRlamIphFIDK1i4a00W+uV+/FBI4+oU14SFJXvXv97apeWNzbuMrMjRk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Gv8ARLgwXcZ25/duPuyD2NAGdntSUzNOFAwpMU8CjbxQBCaQGnsKj6GgCUUopoPFKKAH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Q02lNNoAWkpaSgBR0opBS0AApRSCnCgBRThTRThQAtFFFABRRRQAZpM0lJmgBc0ZpKTN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zGmigB6inimrThQAopaQUuaAFopAaWgB4pwpopwFABU9naTX95DaW6b5pnWNF9STgVBX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tcl1iZMw2Pyx57yMP6DP5igZ7RpthHpel2mnxEmO2iWIE98DFWqWjFAXEooopkCU2nU2g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qSgApKWkoARjiNz6Ka5tfu10cn/HvL/uH+Vc4n3aQxaSlpKaEIabTjTaAGmk7UppO1ADa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tOptAhKaadTTQAUlLSUAJRRRQAU006mmgQ2kpaSgAqtwdS91h/mf/rVZqun/ACEpf+uK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mmnU00AJTadTaBDaSlpKAEpKcabQA2ig9aKAEpKWkoASkNOPSm0AJRRRQA2kp1JigBtJ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qSgBtFLSUAJijFFFADTSd6U0neh7FIyb3/j8l/D+VU7z/jyf/eX+Yq3ef8fcv1qnef8AH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FcT/AIh3L+Gen2FwV166tW7wxyL+AAP86fYRv9sV/O+Tzpm8tV6ncRlj9KxLu5+yeNI3/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RW5pTeZHBJ/eMz/m1aM5zZHWrEX3l+oqsKsxfeX6iqRmcnL/AK+T/eP86bTpf9fJ/vH+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AooAKWkpaACiiigBwooFFACijvQKO9ABQKKBQA6iiigAFKKQUooAWlpKWgApRSUooAUU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nX/+Qev/AF1j/wDQq1h0rJ1//kHr/wBdY/8A0KgpI06UdKSlFBI4U4UwU4UAPFKKbSigB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OoFIKUUALmjNJS0AOBpc02loAUUoptKKAHA0tNpRQA4UoptOoGKKWkFFADqWkFFAx1S2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FSWv/H3H9aANnvR3o70lAC0tJQKAHClFNpRQA4UopopaAHCnDrTRSigBaUGkooAdmikp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ALRSUooAKBRQKAHCjNFFAC0UlFAC0UUUAFFFFAC0opBRQAGkpTSUAIaaacaaaBjKZT6Z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SNUZpAMNRNUjVE3Q0ARN0qtJVhqryUAVZKqv1q1JVSTrQBzejDPifxIx6Ga1/9BrZxnSL6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+gb/APXWHpRK674gf/p4i/8AHYjXQypmz0qyT+Pa7j+f9akYy5Oy01D1lnWMfgBV6aELr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wH+orPQfaLkIfu/2gfyFa0A+0+JZGHIhj2n/P50AUof8AkB33/Xf+oq1dSeToNnEn3m2j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o+pj/bY0+5cPp+n/AFX+VUMuapm3tLawi+V5CBgfxf8A6yabqcXk2trp8P8AE20fh/8A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2CejBv8Ax7/61JcL5niS2H9xN35BjTANVHlxW2nRdWI/LoP1pdWXK2dhH/Fg/wBB/WnM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HH/fO6nOPM8UoDyqDj/vnNAEGs7pJrOwi4BYEj2+6v8AWn63D5k1taL0P9Tgf1qWb/kYU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7/yG7X6x/wDobUgF1qMeVDH9W/Kk14+VosSD+8g/IU7XPvQ/Rv5iofFD/uLZPVy3+fzp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CemT+b5/rVt/3vhUf7P/AMVSQRCPQ7yAdIyR+SqafD/yK8n0b/0KkIr3H/IFg/4D/Wpr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Y/lUYHmeHv8AdGfyaku5fM0G3P8AtAflkVQyTG3w4Qe4H/oVMHHhs/Q/+hVLdDboSD1R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o+g/9CoAR/8AkWfwH/odRy/8i0Pp/wCz1K//ACLX5f8AoVMlH/FOr9B/6FQBFef8g6x+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/ESf7MH9T/jUV1zDpidmZf5VNAm/U7/8AvKir+lAGcRnRZ5P4rifn8/8A61XriPdqjIP4b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+vVPG7w6rDrHJz+Z/xq9M+zV4Jf4Zotn65/wpjKkfz6FBMn37dv6//qo1aYSy2sydGjbP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3vbmzf7kg3J/n/PSseU/6PF9H/8AQh/hQBI3SoGqww4qFhQIrtULCrDCoWFAiBhTDUpF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pWFtqVjJaXcYeJ/0PqKvkVz/AIv1GTTfDd1LE22WTESN6E//AFs0AeJBaUCnYooGJSir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3k2kPmP8AkB9TXW2nw6lePfc3hV/7sa8fmazc0i4wcjiCKiK10mr+E7/SyzL+/i9Rwfyr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701NPYHBrcYKcKdHbzSgtHDI69MqpNNoJFFOplOFMBDTacabTEAoNApaAEFAoooAUdae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aBRQAtFFFACGkzQajJoAfupu6m5pM0AO3Uham5pOaAAmnKaQLUirQAmaN1P20baAEDUt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SLzTAKkUUAOUU8CmrTxQAKjOwVBlj0FfUHgrw+PDfhSysGX9+U82dvWRuT+X3fwrxT4X6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BpU3Wtl/pEuehI+6Pz5/A19FUDEooopkiUUUUCEptOptAB2pKXtSUAIaSlNJ3oAZKf9G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yfdreuTiznP+wawU+7SGLSGlpppiEpKDQKAGmkpTSUANpKWkoASm06m0AJTTTqaaACkp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WCkNLSGgQ2m06m0AFV4ub+59lQf+hVYqvB/x93R/wB0fpQMnNNNONNNACU2nU2gQ2kp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ptADT1ooPWigBKSlNFACU2nU2gApKWkoAQ0lONNxQAlJS0lACUlLRQAh6U2nGm0AJRRR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HsNGJeH/AEuX61Tu/wDjyf8A3l/nWrM2mMZS9385+9tbPNZUyWc95BCl8WjmkCOhU/ux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jO1S9yx03ib/AJDU34fyFdP4YnlubNGIQQwJ5K4/iOASTXH37NNdBbqZhebFbZMu1mUjg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JuFexurb+KKXd+B//AFVZkzqlqeNvnX6iq6mpoz86/UVaMzmJf9fJ/vH+dNp0v+vk/wB4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kKKKBRQAUtJS0AFFFFADhRSCloAUUd6BRQAUCigUAOooooABSikFKKAFpaSloAKUUlKKA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ayvEH/IPH/XWP/0IVqisrX/+Qcv/AF1j/wDQhQWjSpRSUooJHCnDrTRSigQ4U4U2lFAD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FKKQUooAKWkpaAFpaSloAKUUlKKAFFAoHSlFAC04U2lFACilpKWgYopaQUtAxaltf+PyP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/x+R/WgDY70Ud6M0ALRQKKAFzS5ptKKAHZpabThQAopaQUtADhRSClFACiikFLQAtKK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FApKUUAOooFFABRRRQAUtJRQAtFJS0AApaQUtABSUtJQAhplPNMoGNNMp5plADGphp5p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DUp71E3Q0AQtVaTvVpulVpO9AFWSqknWrcnSqsg5oA5HRZ2uNR8RLj52vI0H4jb/ACFd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tbW+P8/nXN+HYE/trVyBx/aQ/RBW2krLFrF2T1Uop/MD+lSMrWJOdLPd3kdv1rT0hytvql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8Mn+tZ0I8ua3X/nhZ+Z/31Wjajy/DMq/3iR+bYoQCwrt8M3cn/PQsP6fzqvP/AMeGlf7y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Rp/ex/PNQypm50aH0G78gP8KoZYmHm+Irb/ZUH9CakX5/Ezf7C/8Asv8A9emQ/N4lP+yn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c59Qf5CmAQf8jI/0P/oIp/H/AAkh/wA/wUyD/kZZPof/AEEU/wD5mRv8/wAFACOM+JE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3fOvWw9Nn8zURb/iqE+v/ALJS3DZ8Sgf3VB/SkA7VG83WrSIezf8Aj3/1qj1hN99bJ67f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8SEn/AJZgr+mP5mpZ187xFGn9wr+i5oEXrcb01OP+9835rj+lRae3meGrhf7of/Gn2bD+2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8bfq4/wAKj0TnR7xPc/qtSIda/NoMo/2WqC2gM+iTxZ4BY/yqaw50Sb6N/KpNI/48pv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09wJdGt/YhT+AIqa8G3RYffb/KqNshfSrpD/AAfOP5/0qxcy79Btm9No/QigRLdfJoU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TbsbNDhX1C/zzTr/jTLZP93/0Ck1TjT7ZP93+VAEN+Nlppz91dR/47T1Jg8Qj/prF/L/9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B6upx+Q/xp1xz4htvaMn+dAEFrCZpdUs0xg5Zc++f/rVAWa40MSD/AFtrIM/h/wDWNXrM+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X/CoLf/AI9dW/35P/ZqYwvG8y6sLmPq6H+WayE/5ZP/ALi/rn+bVoRfd0z6v/I1UgfZG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6EigCRhUDCrDdKhagkgYVAwqy1QsKBFdhUZWp2FRkUDISKz9W0yHVtOmsp/uSDgjsexrT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VtLudH1KWyuVw6H5SOjDsaoZr0f4nWAMdnqKDnJikP6r/I159Ypv1SyTP3rhP/QhSKR6n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qwjhRf3nWRu5bvXUWs6Vh2Z3zQwp9+Y/pWtd2L6dBJMx3YXdiuGUm2ehSilEl1ayheCRp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uNf1MrFCWijb72cYH+03b6dfpXdx6dqutyK9/wD6Na8fu1+83+H+eldHaWVvZQCG3iWN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c561SOxhWHg3T7W0WGRN0o/5aKSoX6AdK858Y+EprC4eWJMk8ggf61fX/eH617WKrX9h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lT0PdT6it5Q00OXmPmcUorpfFnhmbTLt2CYK8uo6MP7w/rXMA1mULRRRTAKO1FHagQUl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BTxQAtFFITQAoNI7Ypu7FRu2aAFL5pM5oVM08JigCMKTUgSnjAozQAnlik8ung+9LQBF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oABRinCloAYaaDTyKTFADlFOpFp4FAAKeKYAK6HwdoR8Q+JbPTj/AKpm8yY46Rry359P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egf2P4RiuJU23OoH7Q+eoX+Ffy5/4FXc0gVURUQYVeBS0DEooopkCUUUUAJTadTaADtSU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2nGm0AQX3/IPm+n9aw0+7W1ff8g+b6f1rFT7tIYtNpxptMQ00lKaSgBDTTTjTTQAlJS0l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BKaadTTQAUlLSUAJRRRQAUhpaQ0EjabTqbQAVXtv9dd/9dB/6CKsVXtetz/12P8AIUDJ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AlNp1NoENpKWkoADTacabQA09aKU0lABSUtIaAEpDS0hoASkpaSgANNpxptAAaQ0ppDQ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aQ06m0AFNp1JQMSiiilP4RwXvHO/xv8A7xpRbiW3vX3cwQb4/wDe3AfyZqYvf604MVyB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bQ1/EYiv7TSNbz5az2saOf8Apom5S3/jtaXh6Way1izWZh/plspOBjkjIrL0/beeE73T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nRZ6+U3XHtkfrWlrcv2XWNNmT7kVvDs+gUVs9DJndI2asRN+8X6iqUJyasIcSIPcU0Zs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x/nTadL/AK+T/eP86bW5iKKKBRQAUtJS0AFFFFABThTacKAFFFJS0AFKKSlFABS0lFAC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WkFFAC0opKUUALS0lFACisjxD/yC2/66x/+hVr9qyPEX/IKb/rqn86CkadKKSlFBI8U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S0lFADhThTBThQA4UopopRQAtLSUUAOFFJRQAtKKQUooAUUoptLQMcKcKaKUUAOozSUt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UDHZqa1P+mRfWoKmtP8Aj8i+tAGv3ozR3ooAXNLmkooAUU4U0UooAdSik7UUAOFOFMFO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QA4UtIKKAHZoptLQA7NFJmigB1FIKKAFzS5ptLmgBc0optLQAtFJRQAtLSZooAdRSUUA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YacaYaBjTTDTjTaAGmmGnmozQAw96iboalPeom6GgCFulVpKst0qtJSArvVZxzVh6rvQ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+1uUfw30jfjsUCtm4iNr4bTA+a6lGR9en6D9a57TTvbWQnWS/P/oK11+plJr+ws0+5Ed7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1IzPf/VapL/cEcQ/CrtyDHotlCOGkCkj/AID/AIkVnOf+JXqh/vXA/mK1Lld+raba/wDPF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EBa1rP2W2tF/zgYH86huh5evWSL0VT+WDU90ftGtQRj+Dbn+dMusSeJLZR/ChB/ImmBJG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+FP8A2Wkj/eeKJlH/ACzXP6AU6zb/AIn86/xbP6LTdNIfxFqkv93C/wCfypgLAoPiS4b0B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/iC4k/uA/0FN0h991eTtzz1/Fif6UmkZ/067fvz/WmAWTfaNfu5u0fy/0/kKXSh9q1i+uP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/wFQaJu+x3t53ZifyGf61o6DGEtp29X5P0H/16AI9HG/VLmX2/m1Otv3viR267d3+FGif6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pdDHm6jdT+o/maQENtL/xXlynrZ4/Iqf61oaMuDqMXpKR/OofPh/ti1RHXfuZWVeo4+bP4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fxf7ZLfiTikIh03/AJBFyD/tf+g1Nov/AB6Tf739Kh0z/kHXQ92/lUujn/Q5v97+lMoZ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u/wAjVCL59Furb/nm279c/wBDWloX3Zv+Af1qHSkV5rxWGQf/AK9AiG9k36Lav6Y/liptT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hVFf+QJc23/Pu+38M5/xqzfL5mhWsg6qF/ligCfUT5eq2L++P1/8Ar0l5+51q2f8AvYX+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3PoR+oz/AEqXUvm1OwHuT/KgBHP/ABUH/bGqccu3TdRl/wCekrL+f/66sR/Nq19N1EaBR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8i7J/vf1pjJJk8u40uH+6jZ+uKyz8pd/+eW5/wDvlh/9etW8kU22nTH727/2Xn+VZ8Hy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/wCBAFf1oAkNQvU5FROKCSBqhYVORUTCgRCwqI1MwqI0DIzUZ61IajPWkBgeLbD+0PDl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+q8//W/GvFrD/kNWP/Xwn/oQr6DnZI4WeXiMferzPQPAbahqDShy0aSEpI3CqoPH1NK99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0kOpxxhGkOeFjXJNd4kE08m+5+Xp8tM0vRLbSEYQgPM335j95/wDAe1aFOFC2rLlW0shO9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isx7DNdKRiKKWmq6noc06gRla5o0OsWZjcYlXmN/SvDPEmgzaRdv+7MaZ5T+57j2NfRF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smUqEmUfKeufr7VlOHVFJnzwDmitDWdLl0u+eF1IANZ2QelZFC5opKWmAlFFH4VNwHA04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1fUcfZbCUqf43G1fzNdPpvw0vbrAu7xEX0hG4/maTmkXGnKRxO6hcyHagLH0QZNeuWnw0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f89TW3a+FrS1AENtGn+4tZOr2NFQ7s8Zs/DmsXx/dWbKp/ik+WtJ/AmsJHvRYZf9lWOf1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fc/OrK6co/uj8Kn2rNFRifPF3pF/YZ+02kseO5TiqlfSL6ajjDBGHoVrntT+H+k6jub7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VKt3IdDseHYorutU+F+qW257GVbhP7p4NcbfWF1ptwbe8heGUDO1hWqmnsZSg47lcU4U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UopDTAB3p1ItKaACjFFKBQAAU8CkUU8CgBte0fBPRlWz1HWnCl5GFtEe4Vfmb8yV/KvHb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gQvLIwREH8THoK+pPDGiJ4e8N2OlrgtDF+9YfxOeWP5mgDXooooEJR2oopiEo7UUUAIa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pTSUANNJSmmmgCC+/wCPCb6D+dYq/dravv8Ajwm+g/nWKv3aQxDSUppKYhtNpxptACGk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tOptAAabTj0ptACU006mmgAoFBo7UAJRRRQAhpDSmkNADabTqbQAVXsvuz/9dmqxVey/1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/wDQjQBYNNNPNMNAhpptONJQIbSUtJQAlJS0UANxSYpTRQA2kp1NoASg0tJQAlJS0lAC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lOpKAG0UtJQA2ilpKAG0YpaKAGUU6obj/j1m/wBxv5VM/hLh8RgqoxQBz1qoLk4pBcHN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1WHR5dUmuf3iTWJgVV67iw2/QVP4gn8ya1/69YW/NBXN3LlrV/cD+db2t/wDHxaf9eVv/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ozsdt4buvtWk27Z+ZF2N+FbCt++T6iuH8GXu28msyeHXev1HWu0j5mT/eFaRd0YSVmY8v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Om06X/Xyf7x/nTa6DAUUUCigApaSloAKKKKAAUtIKWgBaKKKAFooFFAC0UUUAKKUUgoFA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OFNpRQAtLmkooAcKyPEP/IKb/rov861h3rJ8Rf8AIKb/AH1/nQVE06UUlKKBDh0pRTRT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AHClFNFKKAHUtIKBQA6ikpaAFopKWgBRSikFLQAopaQUooGLSiminCgBaWkpRQAopaQU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P5Px/lUFTWH/AB/L+P8AKgDXoo9aKAFooooAUUtIKd2oABThTaWgBRS0lFADqWkooAcK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1FJS0ALRSUUAOFLmm0ZoAdS02loAWikpaAFzRSUUALRSUtAC0Ugpc0AFFFJQAhpppxph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hoAQ1GaeaYaAGHvUTdDUp71E3Q0AQt0qtJVlulVpKQFZ6rvVh6rvQBy3h5C99d/3f7RZ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AS6lqN0/SL5P6fyH61gabsS8+T/lpO236KTu/UmtewnNt4cu7o/6yd2z+Jx/jUjM8Dfp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1/8ArVtRHzfFEg/55xf0/wDr1mrDsbRrf/aMn9a09I51zUpD/DtX/P5UIB+m/v8AW7yU9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bFftOuT3B+6mQp/T+QqHRJvLXVLg95GI/AZ/rT9Lk+zaPdXLfe+bH4Dj9TTANNbzdWv7s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+ApmlSFbbUL1uC5LfoT/AFpLI/Z/D1xM3VwcfyFV2c2/hnH8U39f/rCmBc0xxD4ellP3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4/8AR9AnfvJn9flpl5F9m0K2iHfH8iT+tWdRi2aPAn94r/LdTAjsY/s/hpi3G4E/masWL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duI/lTbv5NBhQfxLGP0z/SlK7fDoHbYP1agB2kHZZXEvoxP5CneHl/0e4f8A2lX+v9aZ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8sh/pU2hjZpFw/8Ats35AUgMWwT/AImU96edp3fm3/1q3f8Aj18QK/8Az8Lt/Ef/AKv1r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3/wDuD+Rq8Lxry00O/wC8yRv/AN9AH+tIC1p/7mbUof7p/oafo/8AyDp/qf5UsHGr3g9V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5Blz+P/oNMY/Q+IJj7j+VJog+eY/7v9aXRuLGc/7X9KNEHyzH/d/rQIqWcHnzagn/AD0z/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TzfDYX+KJtv8A49/gas6N/rJ2+n9agsIBMb+HtLz+JJoAdf8A/ILsv95P/QaluP8AkO2v+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T/j60P3t2/l/9Y1Jez77ayv/AO6w3f8As38qALFiNmr3kZ6Nh/8AP51BpUZk0y9tz1BK/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la7Ae0qbf/Qv/rUWh+z6zcw9nG/9f/r0xmYXR7G0R/uea6N9SG2/+hVC/wDq9j/xZt3/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/wAg10/56XSqv0z/APY02f8A5Clx/wBdYv8A0GgCwRUTipzULigkgIqJhU7VC1AiBqiN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IyKpX17b2EBluH2r296vGuY8R25N3BPLzb7NjfXOf8PyrOTsrlwjzOxat7G712QPeo1vZ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/AD+VdNBBHBGI4UCIvYVmaffCdVdejDn2rYRlK8HNb0oxauTJcrsRSRv9+H7/APdPRx/dp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qY1DInJdP+BL/ercgY8+wb/4N21vaparfc+dPu9WX0pY/wBzJ/sN932/2aQxXTyX3p9z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elZ99dPa+V5Nt5qMwV27gfSk3YSVy4Xx1IC+pNR3V5BaQGWRsjsF71QE2+d3dcIrbV47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Xc5V/unb83TFck8R9lI7Y4XS7Z57421d9S1+d3h8r7o2t1xt+WsO3029u4TLbwFkHc8Vv6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3JhbSI7GI/jI7LXVaBo326VXkBWFfuovSqtaN2ctrz5UcHpnhjVtVlKQ2xRR1eTgV2mnf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eSPO393JQfpXfLbLDGERQoWiFN5rlc2ztjRSMG08I6VEf3djCp+hb+db1vodrGPlijH0Q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xw1N2XZGbHpMKjCoAPYVdhtREMKKuiP0pwjqQK4hJqRYMVOABS5oAg8qjyqlzSbqAGCO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SkwBoga8f+MFuq6pprqMM0Tbv++q9f8AMryP4uSh9W0+MdVhJP4mtaO5lW2PNKKG4Jpm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adTAaeKYhVoNAooABT1FMp60DHVoaRouo65eC0021e4m7hRwo9Sewr0zwf8ACLz40v8A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lG2Dj/abt9BXrem6XZaVai1060htYB/BEuM+5Pc0AcZ4J+Glt4YmS/v5EutTx8pH3Ifp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vagBtFFFAhKKKQ0xBQaKSgANNpxptAAaSiigBppO9LTTQBBqH/IPk/D+dYq9K19UbFlj1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DENJSmkpiGmm0402gBKTtS0nagBKbTqbQAHpTe1OPSm9qAE9aaad6000ABo7UGjtQAlFF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Q0ANptOptABUFmd0GfV3P/j7VPVfTR/oEP8Au5/U0AWTTDTzTDQIQ02nGmmgQlNp1JQA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UUUAIaSlpKAEpKdTTQAlJS0lACUlLSUAJSd6WkNACUlO7UlADaDS02gApKWjNADcVWvm2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38jVqqeogHT7kN0MZFTP4S6fxHKAhkVh0IzTloVQsar6DFLXCdyYsx/0V/p/Wug1v/j4tf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WK5yY/wCjP9P610Wtf6+0/wCvKD/0WKvoSyrpt21lqVvcg8I/zfSvU43/AHqf7wryPFek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rITl1wjfUVdNmVRdRJf9fJ/vH+dNp0v+vk/3j/Om11HKKKKBRQAUtJS0AFFFFAAKWkFL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AKcKSigBaKKKAFFFAooAWgUUUALS0lLQAUuaSigBRWV4i/5BLf76/wA61V7/AErK8Rf8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0Fo0QeadTR1p1BAoNOFNFOWgBwpaQUtAC0tJS0ALS0lKKAFopBS0ALRSUooAUU6miloAW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pwpgp1AC0tNpwNAC0opKBQMcKnsP+P5Px/lUAqew/wCP5Px/lQBrUUUUALQKKKAHClpB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LQAtLSUUAOFLmm0tAC0opopaAFpc0lFADgaKbSg0ALRRRQAtLSCgUAOopKXNABS02loA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ptLQAtJRSUAFMNPNMNAxppKU02gBpphp5phoAYaiepSahegCJulVpKsN0qs560gKzmq7V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gDmfDP/Hxfu/8Oozqregz0/8AQq2oyZNGsbb+GaU/zI/rWL4bTzIL7t/xOJ//AEKtqw/1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6UhmjGiv4kgi7W8G7+Y/qKk0iQC/1WT+Hfn8t1QWL/wDE21K6P/LJQn5f/s0aepj0G9uP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5mgCC3YxaFO/Z22/qoP8AI1cvG8nw5BH3kxn9T/hVaceX4Xtz/eYN+ZNWdXG2Gyg9CB+W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E8qys7Ner4H+fxNSarEE+x2i/h+gFOvk36pZ57Ef+hVLqKg6vZ+zD/wBDoAXXACkCe5/p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P97+lVtXO6+to/XH6ml1xy81tCP4s/qwFMB2pDZpNup65Qf+Omn3z7PD0Q9VjH9ah19v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/p/WjXv3enwwj1/kMUAOkHl+G1H95FP5vmrls3keFHfuY3P5sRUWqDytIgj90X8hTrz9z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PzINIDDYmHwrfyqPncNs9+MD9TWzJbJbzaXZQj5bcAfgNv+FZjusHh20kf7huIw30MoF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9cz/ACNIBLb/AJC19/up+eKj0v8A5Btz+P8AKpbb/kLX/wBVqLSv+PS8T3P6imMdpf7vS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AI6Kl0v93Yzyf54FQWDbtGufq3/oIp9ocaHOfXd/KgQaUNtpNJ/tfyH/ANejSV2w3Ew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sfk0KVvXcf6UtoNmjTv/AHg3+FAEWlpiyuX7H/D/AOvVe1XPh6cf7RP8jVy1GzQ5m9d3+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fnP8AssaAKd1/yC7K5/54sP8AP/jtW5f+Q7Gf+mH/ALNVO7GPDcOP4nB/PJqxdD/ifWf+4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2aOr/wDPtcAt/wB9f/Xqvqd3DY6hNLO2yLMTM3p2q1eptg1aL/aV/wA+a5f4iybND1Z/+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/ANegDsDUZFc18PtbOteFYDK+65tf3EuTknH3T+X8q6cigRWcYNRMKsyCoGFAis61GVqd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guIEuIjHIoKmrLCoyKTVxp2OSljn0q72Zyh+43Y+1dLpGqC4iZz91fvZ/g9j79/ypLq1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NcpPA9rI9tcpuRsKy7iA65yvzf5xURbgzdJVF5nezsoUbgCCcUiv821u4yp9RVe1uobuz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7e6kdjUuz93s/9B6iu6Luc1hXQqd6/iKY+yG3eZ/liX5m9sU/7VCkiWzzL5sillXuQO9Z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muf9C27ZYpFz/uhR71M3ZXGlcVLu5k1CJYYY5dMki3LMvVCPvFqxNW8VBibPST5srfI1x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P614lFwH06ydYbVeDErcn/eP9Kp6UZoU87Zk9s1yuUp6RNouENZHWvdeRZun8deX6z4i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5cjzO1dPexX19zNKYo242p1NU38NWdjbbVgKn+83J/+tTp4fldp7hUxKlG8ChoCrc2N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616fo0KWsKjGOK4TQbeGylmCZCCuugvpp49lmm5/7zdKzxMteU0wlNW52Xb3UfMfybf77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8gjHmHLetZWn6TLH88xy7feHrXT2dtsjwT1rlOssQxgCpwAKaq4pWNMgcrYpTJxVYyYqCW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d3egzgfxYqj9oG3Jaqkt8oPTdQBsfaFx96onuQPeslbx2H3MUjEHmadUB7F8UagXpL0L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eY1myaxoNp/rNRtVPvMD/Ws2f4geGrbP+lK5/wCmaE00m9ieeJ0X28Z/irxvxzqX9peKb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9MCuyl+KOiHIjinb32Yrk9c8UaBqcjyHSJJJWP39201rTjJMyqSi1ozjwgnkm3zLH5aF1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GoKlmkidyY4yiE/dJzio/pXQjmJUHFSCoUJxUgJpiHUq00Uq9aAH4rd8FWH9oeNdHt8bt1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H+VYgFaHh/UX0jxBY6hlwbe4WQ7Ou3PI/EZoA+tO9LTEcSKrqcqwyDT+1ADDSUppKZI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pDQAlFFBoADTaWkoAQ0lFGaAEpO9LTTQBT1b/jzT/rqP61k1q6t/x6R/9dR/I1lUhgaS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pxptACUnalpO1ACU2nU2gBDSUppKAEptOptACUvakpe1ACUUUUAIaQ0ppDQA2m06m0AF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D/cqeorIYs4B/sD+VAExppp1NNAhtJS0lAhDTTTqSgBtJS0UAJRiiigBMUlLSUAJTadS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UANpKdSYoAbSU7FJigBKSlooAbSUtJQAhoxRRQAlVNU406b6D+dXKo6sf+Je/uRUVPhLp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ulRPG/ybH+6wLe471xHchLh0SIh3+b+73610mtf6+1/684P/AEWK5u4RJMtt+b1rodeb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3/9Fiq6CM6uo8E3uLmS1Y9SHWuU8yreh3f2TW7WTsZAp/E4pQdpCnG8T0GX/Xyf7x/n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P94/zptd5wCiigUUAFLSUtABRRRQAUtJS0AFOFIOtLQAUUUUAApaSloAKWkpaAFFFAooA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UUUUAKvf6VleIv8AkEt/vr/OtVayvEX/ACCW/wB9f50Fo0R1p1NHWnUECinLTRTh0oAc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pRSClFACilFIKUUAFLSUooAKKKKAFFKKQdKUUAKKWkpaAFpRSUq0DFpRSUooAUUUCigY4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fQ1AKn0//j9T6GgDXooooAWiiigBR0paaKdQAtGaSloAUGlpopwoABS0lKKAFHSlHSmi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gUUCgBaWkozQAtLSUUALQKKBQAtFFJQAuaXNNpaAFooooAKKKKAENMNONNNADTSUpp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TDQAw96iepDUTUAQvVd+9TvVZ6QFd6rnrU71B3oA821S6ms/Bmq3EDlJE1yQqR9TXYeH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ezf51z5q91buP/Qv0rN8P6fa6t4d1O2u4g8U1/Ocdwc8Ee9Y8Fr/AMK48QWtzDM1zZXW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49ev86Qzvbb/AI9tb/33/wDZqnk/d+E4f9vH6kmq0Cb/AA3e3n/Pw27+X9S1SX77PD1gn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BZ1NNllp9n6uoP4DH9asX6btYtEPK7l/9C/8ArUzVmB1LTo/V/wCo/wAKfO+/xDbx91UN+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H9t2iDr8p/U0XpMuu2ijttJ/MmolUz+J8npFHn9P/r1JApbxHK56KrY/ICgB15+912BR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97r1on93b/MmnQfvNffP8JP6LilZc+JR7f8AxFMBNQHmazaIeg2/+hU7XAGeBfZv50k/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40ao2/V4Iv90fm1ADtff9xH9T/KpPEJaLSYIh3ZR+AU//AFqh1geZdWkX95iP1ApfGl49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ZnY4J9BSAyPFOI/BtnD915J7RV+rSrn/ANmro7lN/iazx/DGf5GuT8fP9m07w3C/8Wr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0rrLj5PEtt/1z/wDihSALf/kO3g9R/hTdH4uLwe6/zNPh41+6/wBzP8qbpvy6jer7n9G/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2F2npn+VSWh/4p+X/gVLpI/e30Po/wDjUOnDfo1zF/d3fyoESQH/AIpx/wAf/Qql/wCZ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CD/AJFx/wAf/QqlJ/4p1vof/Q6AGx/8i25+v/oVIDjw2/8AtKf1ahePDZ/z/FRP+70CJ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AFO//wCQFbN/dcfyNWbn/kPWf+4f60y/+TQYR/e2/wBTS3vyX2m/98n9MUxlW7Tfcaqn+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5+Kt8iaLDb5/e3zRv+CBs/rtr0u7mhs9RvpriVIoVgLuznAxxmvnPxNrsviDVhO3+pjUR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PWgDf+Fut/wBneJGs5XxBfLsOegcfd/w/Gvaa818AfDtIY7XXtV3iYYltrYcbf4gze/tX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tWHqIigRWYVEasuKgYUhEDDk1EwqdxURFAERqpe2Ud3EVYfN2NXCKSk1cqMnF3RzGn3E2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B+8Oze49/wCf8uo3vPbuiP8APt2q3Qc9az9T00X8GU+WdPuH+lZ0D6x9n+zWyMsv3Wbb2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7GzUZrmvZl/X/wCzYJLV5t093C29FjYBj/vegrPjsbnW5PtNy/8AF8sa/dQf7P8Aj/Ks3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m107yS3UjLJIx9B/9er+k6p9gYmP9/Cy9qzq1JNm1GMUjz7VvC09t4pe1ts7JGEg57HrXa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bdi7amdpb7Upb0w7XChR9KLqQyQtnqK9rBxpciaep4GPdX2traGT9oMt9Fv+6XOa6K7t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IrDhtxcWhdfv54/CtWwuSJowegNeNiaspVfNHt4ahGFJdmWrDwdDaxiSVmlmb73oK6Gy0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dKd5iCsLt6s6UuVWQ2O2RG6VLjB4FRG5FPWTctMBScKahkl2ofWpM7lPtVCZ+tAhrT7a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0++ktbSH7RKrYYlsKp9PetDxd4jOkaW7Qt/pU+ViH931P4V48SSSxJJPJJrSnC5jUqNaI6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6hlTciBP7sHy/r1rI/tjUv+gjdf8Af01TordQRz8zfUuf2zqX/QRvP+/zf41XkuZ5v9b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dFPlQrkTDmkFSEU0imkIARRgU3aaBQIa60IKk25o20hirjFOFNVeKeBTEJSqOaAKUUAS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OKAPqLwXff2j4K0e5LbmNsqMfVl+U/qpre7Vxnwql8z4eaen/PNpV/8AH2P9a7OgBhpK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ppKACkNLSGgBKDRQaAGmkpaQ0ANoopKACkpTSUAUdW/494/+un9Ky61NW/494/8Af/pW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MQ002nGm0AJSdqWk7UAJTadTaAENJSmkoASm0402gBKXtSUvagBKKKKAENIaU0hoAbT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2QyN/dUmlthi1iH+yP5VHd/8eNx/1zb+VWOgwKADtTadTaBCEUlKaQ0CG0lL3pKAENJS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RQA2kpaSgANJS0lADaSnUlADaKWkoAQ0lKaSgBKSlpO9ACGkpTSUAIaSlooASqGrf8eX/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Wv+PJP+uo/kazq/Ca0viMNhnuKaE/216U1jUeee1cR3IWT7prb8R/8ftr/wBeNv8A+ixW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/wDH7a/9eNv/AOixWv2COpjFqdbP/psH/XRf51GRTrUf6ZB/10X+dYoo9Ul/18n+8f502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/AHj/ADptekeaKKKQUtABS0lFAC0UlFABS0lLQACnU0UtADhRSCloAWiiigAopKWgBaKB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KKAHUUlFACjr+FZPiL/kEt/vr/OtYVkeIv8AkEt/vp/OgtGkKctNp60EC0opKWgBwpaQ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UtACilFNpaAHUtNFLQAtFGaKBhThTaUUDHUUlLmgBaUU0U6gB1FIKXNAC0CgUCgBas6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tVnTv+Pwf7poA1qKKKAFooooAKUUgpwoAWlFJSigAFOFNpaAFopKUUAOFFJRQAtFFFAC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zRRQAoNLmkFFAC5pc02lFAC5ozRmgUALQKSlFAC0UUUAFFFFADTTTTjTaAGmkpTTaAQ00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DGGoW6mpjUL0AQvVd6nbpVd6AK0neq561O9QHrQBgeCF/4ktwfW8m/wDQqxfiAc3+mL6B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SeZ4cdvW6l/8AQqw/Hzf8T6wT0hJ/Vv8ACkMg0nxJd6XatYNmS0YglG6qevHtXpN+sN3Fp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ptK9G6D/ABryB0rT0TWJ9KvIZVLSRRuGMJbg/T0osFz1K4Xd4os/aIn/ANDp9n8/ie5P9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dD1i31/WkkhyhRCfLb73QD+rVq2J3+JL1v7qlPyIH9KADT/3uv3Z9A38xTrQ5125H+9/6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5vdv/Qql01N2sXb/AO9/6F/9agBlhxrl2PZv/QhT4/3niKQf3dxP5YpmmfPrN8390sB/3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xv8AZb/0ICmAh+bxJj05/wDHKbdfP4jhHXG39Mmnwf8AIwT/AI/yFCp/xUeT6/8AslAE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67D/AOPmp9egEt1Hu5+TC/iakKbvGFtx0iJ/Rqdqnz61An+5/OkBynxFX7Vr/g/Txn99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/+hV19z83iK3Hog/9mNY2paempfE3QWkwF0+0uLlfdiVUfz/St3Tx52uXbOPuAhfzxSAS1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6KF/lTNN51W7/AOB/+hVJYf8AIYvP97+tR6V82oXbe7fq1UMTTP8AkMXX/Av/AEKl0xcT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LpHz3l1L/ALX8yaXRx/pF5/vD+ZpCILD/AJAdz/wL+Qpxf/imvw/9npum86Pdp/vfypIP3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N/MGgCU/8i2P8/xUl5/yBYPov8qD/wAi2P8AP8VOvP8AkA2/0X+TUAQap/yB7X/gP/oNN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tLy5faiuzN3PY4A7msvxD4ksrfTYLWArc3K7WKhvlXAxyfr2FcTqep3+r3qXF3LubsmM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SQNmZ4u1XWvGF+0UEa6fpeQqiRvndR3bH8qz9P8ADVpYnec3EqgkPJ0B9hWukeWY9lXd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kaJ8vOfT/AD979KCVK56lpn/IHsf+veP/ANBWp8VW0U79Dsj/ANMVH5cf0q2wwcUi+hA4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BhQSQMKhYVYaoWFAEDCoiKnIqIigCIimYqQ02gBB7U4UmKbLMlvbyzSttSNGdj7AZNSM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dah04HKWkXzD0duT+mK5HTtZv9LceTKXj/55saj1S9l1HUbq9l+/PK0hHpk9Kq5pNJ7j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nx1plwWi1L/R3xwT3qhc+JrLUNamitJVSCNAI88bzzurzqm06X7uV0Oq1UjaR6lYX8kU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1dHm3kjDDAb2rxqDXL+BNgfeB03dq7Xwxr/8AaQEDuFnH8J70q8YzfMtysNUlBcr1R6dY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MQqOck1y9tLc20f3d1aNhJeXkYLp5ZrjtY7001c2WmjHCrUDSMegqxHYYXmTNRTRLH/F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Kz7yYLE0khwijJPr6mrLONpd/u1x/i/V0/se5jik+Zh1/u+i1cIOWxlKoonnPiLVn1fV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7jHoorJFLSCuiMbI427u4tNNOppqyRKUUClFIBKaRTqQ0AJikxTqMUALikxTqSgBRRRRQ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qipkqFelTJQB9D/CeLy/AFo3/PSWVv8Ax8j+ldrXE/CiTf4DtF/uSyL/AOPZ/rXbUAIa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KKAEooo7UAJSUUUAJSGl7UhoAbSUtJQAGkpTSUAZ+rN8sK/7RNZtaOr9bf6t/Ss6kMD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tONNoASk7UtJ2oASm06m0ABptONNoAT1pKX1pKAEo7UUdqAEooooAQ0hpT0pKAG02nU2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P8A7hqyarXv/HlL/u7f1qyaAEooooASkNLSGgkbSUtFACUlLSUANooooASilNNoAKTF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OpKAG0lONJQMbSU+m0AJTadRQA2m06koAbRSmkoASsnXGxbxL6vn9K1sVj67/q4Pqazq/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96i/iqT1qPvXEdyFc/L+X863fEf/AB+2n/Xjb/8AoArAkPymt3xGf9Otf+vGD/0AVr9g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/wDH5B/10X+dIelLa/8AH5B/10X+dZpFnqkv+vf/AHjTadN/rpP94/zptegeaFKKSigB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0opBRQA4UUCigBaKKKAFopBS0AFKKSloAWlFIKBQA6ikpRQAorI8Rf8glv99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xF/yCW/30/nSLRpU9aZTlpkDqWkpaAHCigUUAKKd2popwoAKBRRQAopwpopaAFFLSCig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tLTRS0AOFLSUCgB1LSUUAOpRTRSigBwqzp3/AB+D/dNVas6d/wAfg/3TQBrUtJRQAtKK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aKUUALS0lLQAopaQUtAC0fSkooAdRSUuaAClpKKAFopM0tAC5opKKAFpc02loAWikooA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0lKKAFooFFABRRRQAlNp1NoAaabTjTaAQ00w080w0DGGoW6mpjULigCFulVZKtt0qs4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qw4qIjmgDmvh9AIfCqH+/PK3/jxH9K5/x3H5niS1H/Tr/V66XwMCfCNn/vyf+jGrnfGzb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KP8Ax5qSGYOP3lToB0qLaaegO8UzKTLsfnQXnnW0zRS7QyeW2Pauj8P+MZtNmnXUUe4E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fp3rllysilT90YFSx/wB9/u//AK6dgTPU/C2rWGoSXsySoG+X5W4buTxV/RD5ktxL/ew3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7P9n129cVu6T4t1bRUkETpJEdp2yjPt160rFpno2gLuubx/V1/mxp+k/Nql631/8AQ65P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/b7eZHbbho/mDYz+VbXh/wAQ6U/2iSS8ji6fLJ8pz83rRYdzSsPn1u8f0Df+hAU22fz/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PP9EqPw5cR3UN3crMGZ2AGD9Sf51Y8NESm7mHqq/zJ/nRYYtgPN8V3D/880I/LAqWQeZ4l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SaAvmardTf3kz+bN/hTrP97rtxJ/dLf4UguZUE3m/F14/+eWjfzm/+tW3p3/Icuv+B/8A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s/wASfFU55MMVrEnsCrMf1rb0j5tUumP3vm/9CoASwH/E7vv9/wDrUekf8f8Aff7J/qafp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9X/8AQqTS/wDkL6j/AL//ALMaBiaJ965/3l/9mo0PG+5+o/rS6Ch3XX1X+tM0ae2tYrl7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NIwUd/WgRHpX/ACDLv/gX8qLFP+JHc/7zfyFc0fHOn6fp91BEj3E7Mdm3heRjrXL3fiXV7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m2fkxxcBj6E9/u00gO6v/ABDY6d4f8jzlluWYqscbZx8x5J6CuP1PxRf6pZrayusVsqhVj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awzG+Tuz+JoRNtUokuQ7zP40+791dy9O/Sn7+Pv/AMI+tL/yz/EUx8J95qdiBynrVa83+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ub+VWUpJ7dJJU3/dXLfyoBHonhU7vC9j7Iw/8eNapGaxvCDbtBUf3ZHFbVQaohNQNVhu9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sOKmIqNhQBXYVCwqdhUTCgCE02nkUzFACVX1O0a+0m8tUOGmt5IwfqpFWKcKAPnrVdE1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FSdiOeRn61lZr6B8W6P/AG34Zu7QR75tu+H/AHh0/wAK8X8ReGLrw1dW9tdSxvLLF5hCf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qKdijFIY2nwTS206TwsVkQ5BFJijFIEeqeGvHNrfCOG8xFcdGB6N9K9Jg1G1SEMpGPav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3hELXcmwdADisZUrvQ6IVrKzPpP+0vtQzAVZP73aoZbi1tk3zzhm9M8V5T4Y1Z4tA+e/2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feI7OEktd+a3YJ82f6V0U8NHeUjGpipbRiddqGsGW6/cgeT/AHV715n4m1I3F+9ojZSNt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F14+RbosK/8AfRrBBJLO5y7HJJrac4qPLFHNCMnJykyQMc04VGDThWCNhaSl7UlMApwp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nU2gA7UUCloAWkpaKAEooooAWiijFAEi1OlQrU8fUUAfRPwsj2eALBv77St/4+w/pXZV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4f6SvqsjfnIxrrKAG0UtJTJEooooASjtRRQA2iiigBKQ0vakNADaSlpKAEpKWkoAztW+/D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ffh/3TWdSGBpKU0lMQ002nGm0AJSdqWk7UAJTadTaAA02nGm0AJ60lL60lACUdqKO1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2nGm0AIaaetONNNAFa+/48pfqP8A0IVZNQXQ3W2PV1H/AI8tWOtADaKKKAENIaU0hoJ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tGKAG0UtJQMSkpaSgBKSnUlACU006koAbRS0lACUlLSUAJSUtJQAhpKdTaAExSUtJQAl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0f+lbnaue8RN/pECj/nkT+tZ1fhNqPxGPvqItzSE0wmuSx13HyH5TW5r77r229rKEf+O1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8iR3UP3m/wBFi/8AQa0+xYjqUyeKW1/4/If+ui/zoOJflhUlqIYpY72ASLsPmL/Os0Weq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eP86aKdN/rpP94/zporvPNCiiigApaSlFABRRRQAUUgpaAFFFIKWgBRS0g6UUAOooooABS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FAooAKcKbSigBaWgUUAArJ8Rf8glv+uif+hVrCsnxF/yCW/66J/6FSLRpUq0gpRTIHCn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AcKKQUtACilpKWgBaWkHSigBaBRQKAHUUlFAxRS0lKKBhinCmilFAC0opKUUALSikpaA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LVrTv+Pwf7pqqKs6d/x+D/dNAGvRSUtAC0UlAoAdmlBptKKAHCikFLQA4UUgpaADNLS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ABS0lFAC0UlLQAuaKSigB1JRmigApRSUUALQKKKAFooooAUGlpBRQAuaKKKACm0uaaaA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hpptONMNAxpqJhUhqJqAIm6VWarLdKrt1NAFdxUEg/dv/umrDdKgk/1b/wC6aAMHwMf+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NauX8apv8VxL62yn8mY/0rqPAw/4o/TvcSH/AMiNXOeNv3fiixf+9AF/Vv8AGkhsxyOA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80ipo2GTVozYwZEhx2qSI5JDUwDMYx97HNOXG0etWSShS2XP4U8cEgelRoSFO7seKEBHy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CH49aXyAZHbPUfnTtwUHIzzQXO5znt+ftQO4QIRv+ftz82MmrttqF/ZIyW17PCjdRHIQ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7E/3unepsTclh8Razpe97W/mXc23k7sgfd61Z0/x9rli7Oxt7h26l025/Ksi5bhkPpWf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4zTTNa1rUtSSST7eyuTCB8pG71PTn9K6CL4gWNtezXa208iNkKox83Q/oNv515jYwb4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U43VOjJHCX8nCR3UuwFuDhYxz7ZH6GpsVc7uf4jpZXn9o/wBlPtmbasZnALZ/D/ZrBl+J2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trBGZjk7gWK4HHf3rkdRmmv2D3C7Rv8A3OBgYHXH4nr6CoY4XmuAznaCOmeeny/hQkDlY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FuQupPD5g58v5f5ViWVy7nE0rysTyztnmkux5Y8uo9Pwfzp2FzXNyNF8z8cVaj2JJs/55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0z5f4/mKmHyR/c+dvvN6nrTJuTKeNvc/e/OmxDdIX7AjNKBxmhj5SD2BJpgL/Co92+r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7z/N/Sp3+T/2X37VH2oAAnz/AIhakn2Jbrv/ALx/T+Gm/P8A98t+tJOjfKn+c5NAzu/Bm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V+K3KyPCi40BPeVz+tbOKzNEQmoXqdupqButAiMionqYjiomFAEDVCanYVERQBCwphFS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oxRigB4rzj4t2f7jTb4erQt/Mf1r0hRxXN/EKy+2+Cbzam57crMvthuT+WaY0eEUUUUF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FFADcUmKfikxQAzFKKdikxQAq81KoxUKcVMDmgBT0puKWlxQACiiigQlFLSUAFFFFAC0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FGKKKBgKcKQU4UASKKkj++PrTF6Vd0i1F7rNhaE4E9zHET/vMB/WgD6f8OWYsPDel2gG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2jP61p00AAYFKKACkpaSmSHrSUtJQAlB6UUhoASkpaSgBDSUppKAEpKWkoASkpaSgDM1Y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1qjV7Vf8AXx/7v9ap0hjTSUp60lMQ002nGm0AJSdqWk7UAJTadTaAA02nGm0AJ60lL60l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1ACUUUUAFNp1NpAIaaacaa1AFe5+7F/12T/0KrIqrcniD/rstW6YDKKKKVwENIaU0lAhK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LRigBtFLSUAJTadSUDsNpaPwooCw2kpaKAENJilpKYCUlLSUgG0UtJQAlNp9NoEJSU7F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rlpcz3kRjUECPH3wP4q6LFcj4kukj1PY7svyryOlZ1PhNqO5UfR70nDNEP8AgVC6PcD70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uHB23DH8ay7qaaM/PM/5msEbNnQQaDLqEb/ZpfN2/eaOMnb/AL3pSXUf7z78beWqorbgN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u4eTe8ztub5lz94f3a6Txb+41SyeH5f9Ahb5RjnbWiV0Q52Lwt2A3GaIfR/8KltoJXuo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je9crb6tPna3862tNvVa9gDZ5kXv70nTs7lxndHsE3+uk/3j/OmCnzf66T/eP86YK6Ti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FFJS0AJS0lLQAUtJS0AKOlFA6UUAKKWkoFAC0tJS0AFLSUtAAKWgUUAKKWkFKKAA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S3/XRP/Qq1hWT4i/5BTf9dE/9CpFo0hSikFKKZAopwpBSigBRS0gpaAFFKKQUooAWlpKW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AWiiigYopRSClFAwFLSCloAWlpKWgBRS00U7NABmgUlKKAFqzpv/AB+D/dNVqs6b/wAfg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UUUALRRRQAUopKBQA6nCm0ooAWnU2lFAC0UUUALRRRQAUtJSigAooooAWikpa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lLQAtFAooAUUCgUUALR2oooASkNFIaAENNpT3ptAIQ000pNNNAxpqFjUtRN1NAEb9KrN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BE9QSf6t/wDdNSvUMn+rf/dNAGH4H/5E3Tf9xv8A0JqxfH8ObrSLgdnaNvzBH9a2fBP/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I/+hGqXjqPOm2sv9y6X9c0kNnHTffNLETg0kvMlOjHNWjMli4DDuaVEy3Pamjq/tinh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WNgd27+GnxpsQk/eYZFNijzye/WpQAdtAEZQlfl60uFTApyBthT+OmxpvBLdRQIfH96kd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RcE0qqSxPtQBVuRw1ZU3Qite74Q1kNzMQfWkykaukoIraRycbU3fpmoWRYNKdim4xRR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qaueUYtKvyoyRAcVHqQbybxV+VRcRxH6qAD+tQWYl9+5srV9+58yb17dR8taNlF5srTl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Esnnkf5PundXSCEQw8dF+WrRmYmosBkGs2zO2Q+laeornJNZtmu6Ug0xnRWjfucirMeT8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1dA+UgGkIQyAjGKYvJ6U5VPNKMjP1X+RoGN2OZF/3ttMRf75qdFxNn+6ufcknH6Umz77f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VG1Q3I61G5/0j8qdCC33qhn/AOPh9nsP0qWNHpnh2LyvDlkvqm7/AL6JP9a0DSwQC2so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yGKKk0TImFREVM9RGgCEiomFTmoWoEQsKhIqZqiIoAhaozUrCmEUhDcUuKKXFADlpLq1S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BlJ4mib/gQIpy1IBTGj5gkjaGaSJ+Hjco31BxTa3vGtj/AGf4y1SD+Ey+av0Ybv61g0F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C0UUlABSUtFADTxTlaim9KAJQRThUSmpVNAC0lLSUCCiiigAoxRRQAUtJSigAooooG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eprS0OXyde06X+7dRn/x4VmL1q3ZruvLYesyD/x4UAfWxoNBpKACkpaSmSFJS0lABSGl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igBDSUppKAEpKWkoASkpaSgDM1L/AI+o/wDc/qap+tXNS/4+0/65/wBTVGkMDSUppKYh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Sk7UtJ2oASm06m0ABptONNoAT1pKX1pKAEo7UUdqAEooooAKbTqbSAQ01qcaa1AFW4/1l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jVyqk3+utv+uv/srVbpgMopaSpAQ0lONNpiEoNFBoASil7UlACUdqKKAQlJS0lBSEpKWk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oAKSlpKAG0YpaSgVhMUhpxpKAG0hpaQ0AJSUtFADa43xCc6vKP8AZUfpXZVxev8AOszf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aO5j71i+8SPpThc20g2mUfjTXUdxmoHVD/y7b/pWKNmTyackj+YsMUvunyH8ql1AR38a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KNmHHyjFY7mGyk3/AGSdf+2nH8q3pvHMk2FREiTylj2+QkgXAxlS2TzWiMmjmZrG5jP3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lb23yjf6xf51eh8RR3B2GSRc/3YwP5VseHtRddRiEM3nRbxuVlx39abYHpc3+uk/3j/Om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/vH+dMFbHOKKKKKACiiigAooooAKWkpaAClpKWgBR0ooHSigBaKKKAClpKWgApaSloAUU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kFAoAcKyfEX/ACDf+2sf/oQrWFZWv/8AHgn/AF3i/wDQxQykaIpVpBSrQSOFOFIKUUAA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lpKUUALS0gooAWlFJSigBc0UlFAxwpRSCigBRRRRQA4UU0U6gYuaKSloAWikFFADgataZ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UFW9M/4+m/3aANalpKKAFozSUuaAFopBS0AOzQKSigB1OFNFKKAFzS0goFADq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AUuabRQA6ikooAWikooAWlptKKAHUuabS5oAXNFJmimA6ikooAKaaWmmkAlNpTSUAhhN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G1E1SGomNAETniqzGppDUDGgCJzVaZ8QyH/ZNTSGqlyf9Gm/3DQBl+Cv+RN0r/rj/AOzG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3P8AsOj/AJMKTwXx4O0sf9Mf/ZjWlqcK3Gm3MLYKvGQfypIbPLpP9bUifexUb/62pE61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+A9eoo2gY46UoXIzS9PkT247VRJch+6OnUGlf/vr5d34/41HH88eE+9/MVOseT9F2BfWm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zQp2hiP4qeIPMyc8L1pqnby3rhaAJI87WyPkVtzf7XPy0/5O397/ANlo/wCWf/Afl+tMj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7mb1oAp3XzKQayoF332ztxWzeJlTt61l2+I7zP0pMaN+e4VLNbbODO6IT7Zyf0FMttQh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JjKV25LE5P4VSv34U/wByJn/HG3+tZ0Ef2W4WZP7m7buyB2pFXLcE3mK77vmYZ/U1d58tN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7qo2Uf7lf93+pq6BhRVIzKGrcKn+eKzbZtslaGptuVP88VmwcyfjQUb1uxZauoCcn0qh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3AyPagkbSqnH/ANl+FKZEkj2J9/dt+tRf8s91AxT198YpydPamnt9KcmMe1AieBcqal0S2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GV87cfovP9KbGMRLju1b/guzzq93dY+WNCB9WP8AgDUMtHbmmkU80w1JRA4qIrU7CoyK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DCoiKAK7ComFWGqFhQIgYVGRUrVGRSAbTqSnCgBVqVajUVKtMaPGPi1a+T4phnA4ntlY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uCr1b4x2ZMGlXw6KXhb8eR/I15TQUFFFFIQlFFFABmiiigBRSgUgpwoASmmnmm0AIKeDT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LioVPNTKeKADtS0UYoAKKKKAClpKKAFopM0uaACloooActaOkxtLqlmifeNxHt+u4VnqK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o+N9Nib7sbmY8f3Rn+eKAPpM0UGigBKDRSUyRDRQaQ96ADNJRRQAlFFFACGkpTTTQAUl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JQBl6n/x9J/1zH8zVTFWtQOb0j+6gFVTSGNNJSmkpiGmm0402gBKTtS0nagBKbTqbQAGm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rSUvrSUAJR2oo7UAJRRRQAU2nU2gBDTT0NONNNAFZ/8Aj9tP95v/AEA1bqo3N/bf7sh/l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TzTe1IBKSlpKQDaDS0lAAaSlNJQAlFFFABSUtJQAlJTqSgBppKd3ppoASg0UUAJTadS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QA2ilpMUANopaMUAMrnNRtVlv5XI5NdJiqM0AaRjisKjNaW5hfY0A6Uw2g/u1uG2FRNAK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BGOKzZPC1tJkruU+1dasHzADucVYv7T7Le3FuvKxyFQapMlo4u28NG3fIYEeuK6DTrJo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86uLHVuzUC5i/3x/OhsVjq5v9dJ/vH+dMp83+uk/3j/OmV1nILmjNJRQAUtFFABRRRQAU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UtACjpRQOlFAC0UUCgApaKWgBKWkxS0AKKKBRQAoooFFACisrxB/x4J/13i/9DFaorK1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6+Iv/AEMUMpGkKVaSlWgQ8UopBSigQClpBS0AKKUUgoFAC0tJSigApaSlFABS5pKKBjhS0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SClFAC0UgpwoGFLSUUALmikooAUVb0z/AI+m/wB2qgq3pn/H03+7QBrUUUUALmjNJRQA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0oAUU4U2lFAC0optOFAC0opuaUGgB1FAooAKKKKACiiigAooooAKXNJRQAuaM0lFABS0l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gBaM0gpaAFFFIDS5oATNIaKSgBDTaDSUAhDTDT6YaBjDULGpTUTUEleTrUJ71M9QtQUi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26Zdn0hc/oa0JOlZetHbot+fS2k/9BNAFfwl/yKemf9cB/OtS4/495f8Armf5VmeEv+RT0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pz/6iX/rmf5UhXPKWXDZqSM801j81SRLmrJJQOF9xmgfPJsp3l+ZEAnYlW/DrTwmZiF6t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HNWusn93b933qrGHqxGGduT0pgN/vD+E/wAPTP3qSVg+z5cNjn2qQqBKM/L6e9MdPnJ9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2NPgUKPm+b5fl+gpY12Aj+8vPvSfcj2f7O38aAKl0vmK+3jgVkji6/SttwGfnjNY1wvl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JrJ6f9cj/wChCqloVVZf4eAtWtVPn6S02f8AV8/gcf8A1qx7a4MjFE+4PvfWkM6Wx/1c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0X0qrZjiP65q+RnDf571SMzDvlJOP7oqnbAbhV++U+dJ6VThIH1oKNKMfLGP4f59+avR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/uoPxqxGf9j/AOvzQIk+5s2fLuYszdydtLt4oH+r/wCBlm96XrQMQinwJ8vPoPxpj7/k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7/nXZTAndN42J6/N9P8AJrvPCNp5GkvMetxKWH0HA/r+dcJ9yP8ANm/oK9SsY0i0+2jj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YrNlRJTTTTjTTUlEbVC1TNULUDImqI1KwqMigCFqhap2FRMKBEDCmEVKRUZFIBuKUCjFO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KYKkXpTGcl8ULI3fgW4kP3rWWOYfnt/k1eDV9J+K7YXnhHV4CM5tXYD3AyP1Ar5soKCi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FJSigBwpaSloAKSlooASlxRijFADcUqmnUmKAHqaXNRg4p2aAFzRmm0UAOzRmm0UA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FACilzQBS4oAUNXo/wAHbNLnxi0z/wDLvbNIv1JVf615vivVPgkufEeov/dtFH5t/wDY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p60lAAaSlNJTJEpDS0h60AJSGloNACUlFFAAabTjTaAA0lKaSgBKQUtJQBkX3/H7J9B/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4/wCb8P5VXNIYhpKU0lMQ002nGm0AJSdqWk7UAJTadTaAA02nGm0gE9aSl9aSgBKO1FHa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m06m0AIaaacaaaAKx/5CEH/XOT+Yq7VQ/wDISj/64t/MVbHSmgGUdqKO1ADTSUppKQCUd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kpaKAG0UuKMUAJQaKKAEpKWigBppKU0hoASkxS0UANopaSgBtGKWkoATFJS0UANxSUtF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f3pwWuesbUyEpUbRg1a200p7VgblWG282ZUQfNninXp867uHPJZyf1q7ZgQXiSnovP6V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9VcVih5RqW2Qi5i/3x/OrIizU1vCPtEX++P50NhY2Jj++k/3j/Om06b/XSf7x/nTK7jh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FLQAUUUUAFFHeigApaSloAUUUCigBaUUlKKAClpKWgBaKSloAUUUCigBRQKBQDQA4Vka9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xH/AOhVrCsnXv8Ajyi/6+Iv/QqRaNOlFJ2paZA4U4UwU4UAKKWkpaAFFFAooAWgUU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aSigY4GikHSloAUUtJSigBRS0gpaBiilpKKACiiigAFW9M/4+m/3aqVd0n/j5k/3P60A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tFJRQAopwpopaAFFLSUtAC0opopaAHUCkpRQA6ikBpaAClzSUUALRSCloAKKKKACiko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gUlKKAFoozRmgBaKM0ZoAUUUmaM0AFNJopDQAlNpaQ0AhtNNONMNADKjan5qNjQBXk61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gZDJ0rG8RSeT4b1Rz2tZf/QTW0wrH8TAf8Ivq3/XpJ/6CaAGeEx/xSemf9cBWnMMxSD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4Y/5FfTP+vZf5VoSDKt/umkSeUyDBFTRfdNMkHIqWIfKauOoh8cD+XEn03fjy1W4Ymkm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ZAxVm1PzN+X41RI5YmGf9pvl+lTJAFPSlWXEhz2z/wChUrvmmUM8sFl9220skADH/Z/nT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8ugDPYEDp92qpZs/U/r3rQlXCyVSZlDD2Gfx70EjI/wDWv+NUL1DI59BwKv7/AN2/+8P1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HDE5AHNICnLEJtJvIV6tE2Prj/61c/4Zj8yzYf32/wDrV09rKpLrs6tj8M0mpadZ6X4n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45BtXOQPkBYfm1BRcso18oMFPy1ZbcASAeahtUKQbc9allUhlG80zMoXkRLbietUBCOS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4elU4zk7cdaCkTW5LMGrQRPufy9OWqtHGyxcCrhBKq+3OP/r0ANSpf9v6bvf2pF4+TGduG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D1oAY8f8H+0R/n86Ix/H/wEe1Px53/fXze9T+UpGMfe+b9etMCKvU7H/kG2v/XJf5Cv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RJ/dRR+lRIpDz3php5phqCiNqhapmqJqBkTVGalaozQBCwqFqnaoWpCITUZqVqjNACYp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kSmAVIgpjJGiE8UsLfdkQofxGK+Wby2ezvri1k4eGVo2+oJFfU4r56+IliLDx1qcafdk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n9c0DOYpKWkNIBKSl7UlABSim0ooAcOlOpopwoAKWgUUAFGKBS0AJRS0UAJRS0UAJRRi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CnU0UooAcKdmmil70AOr1z4HjdqOrv6RRL+rf4V5GK90+C2meR4fvdSYYa6nWNfdUHX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049aSiigQGkpTTTTEJSUtJQAUh60tJ3oASiiigANNpxptAAaSlNJQAlIKWkoAx7z/j/l/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7z/kIT/X+lV6QxDSUppKYhpptONNoASk7UtJ2oASm06m0ABptONNpAJ60lL60lACUdqK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HrTadTTQAlNNOpDQBXH/ITX/rg38xVsdKqrzqbf7Nuv6sf/AImrVNAMo7UUdqAENJSm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SCgBKKWkNACUUUUAFJS0lACUUUUANNFBooATFJiloNADaSlNJSASkpxpKAEpKWigBtFF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VGKtIvyVzVWdFNEflim+XU+2m7axNQS33K/sM1CYsVdtvuT/AO4P/QqhPNMCvsqSBf8AS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qTbUkKfv4/wDeH86YE8x/fSf7x/nTKdN/r5P94/zpld5wC0opKBQAtLSUCgBaKKKAEpaS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AFFFAooAWlFJSigApaSloAKWkpaAFFFAooAKBRQKAFFZWvf8eUX/AF8Rf+hVqisrXv8A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/QqRaNPtS0lLTIFFOFNFOFAC0tJS0AFLSUtACiigUUAApaQUtABRRRQMKWkpR0oAUU4U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4U0U4UDFooooAKKKKAE9avaT/AK6X/c/rVGr2k/66X/c/rQBqUUUUAFFFFACilpopaAFp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Wm04dKAClFJSigBwooFFACiikpaAClFJQKAFooooASiiigAooooAKBRQKAFoooo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mmnU00AIabS5puaQCGmNTzUZpgMqNqkqJqAIZOtQtUz1C1AyI1j+Jz/AMUvq/8A16Sf+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+Kv8AkVdW/wCvV/5GgCfw5/yLGl/9ekX/AKCKvuPlb6VQ8O/8ixpf/XpF/wCgitB/uH6U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ZRjbUbjkVOo5P0q4CJ4AC5FWYfkzUHSR3T+9tqzboX+Xv1I9K0EO2f7HpU/lOaVU9Ktx5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zz6dqkQ9vXtTt3OO38Ro2Ec+vekBBcKQrmsjuv8Au/zOa2Ltf3DqG5PT/GsmT93H/wB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kifP5b/71Q3EXyNn2qWN/kX+7t3Ur80wKcUOfkT+8Pm79ai1D/kZtU/6+3/nWhbR/6RF/v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/AJGLVD/09yfzNIovwyBiWPrRI+WO714qvbHEa571M6kKpb1pmZSuzmQmm2w5zS3HMpFEH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VQeUnvU4QbG9qqeZ8oA/hqePcx6/eoAdtAYf7WBTytM/5b/7vzf8AjtS7P7n0oAdGu0Uf5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z+7yn+zn6mm9gHQh3k+5/d/9Cr1c15fYDzdQtU/vzRj/AMeFeoVmykIaYacaaakojaomq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G1RnvUjVGaAImqJqmaoWpCIjUZFSNTDQA0U4UlKOlADlqRajWpVpjHivIPjLY7NW02//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qc/+zV6+K4P4u2X2jwhHchcm3ulYn0Uhh/PFAzw+kNLSGkAnakpe1JQAlApDQKAHinio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koAUU6minUAJRS0UAJRS0UAFFFFACYp8e0SqWGVHWm1LbxpI+HJA9qAEuHEkzOibU9Ki9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s94UT7v3fYdzWXQAJT6jXrUlADkr6h8DwJb+CdHSNNga1RyPdhk/zr5m02yl1LUbaxgx5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WOK+sNPs00/TbWyj+5bxLEv0UY/pQBOaKKKBCmm9qU0lMQlJS0lACGkpTSUAFFFFAAab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igBtJS0lAGNcnN7Mf9o1EKkn/wCPub/eNRCkMQ0lKaQ9KYhpptOptACUnalpKAEptOp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QCetJS+tJQAlHaijtQAlFFFABSGlpDQAhptOptAEMf8Ax/zf9cY/5vVmqsP/AB/XP/XO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Mo7UUdqAG0GikpAHakpaTtQAUhpaSgBKKWkoAKSlpKAEooooAQ0lKaSgBKDRQaAGmg0Gg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lACUUUUAJSUtFAAnLAVoonyVRgGZgK1QtctXc6Kb0Idoo2j0qby6PLrM16EKp8rn2qIx4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70wpxQIpDrVy1ZBKmf7woS3VqmiswJU/3hTGVZv9fJ/vH+dMp83+vk/3j/OmV3nALRRR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KAFopKKAFopKWgBaKSloAWikpaAFopKWgBaWmiloAWiiigAFLSUUALS0lKKBiisvXf8Aj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X/oVadZmu/8e9r/ANfUX/oVIaNEdKWkFKKYhwp1MFOFAh1LTaXNAC0optGaAHUUgpc0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CijNFAAKcKbSigBaUUlAoGPFKKaKUUAPFFJRQAtFJS0DEq7pP+tl/wB3+tUqvaT/AK2X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5ptLQAtFJS0AFKKSigBwpRTaWgB1KKZmnCgB1KKbSigBaXNJmjNAC5pc02igB2aXNMpa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AC0UmaM0ALRSZozQAtFJmjNADs0ZpuaTNAD80ZpuaXNAC5ozTeKTNACk00mgmmk0AGa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aYxp2aYxoAYajank1GxoAic1CaleoTQMjasXxUf+KV1b/r1f+RrZasPxUf8AildW/wCvV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oIx4c0wf9OkX/AKCKuTf6mT/cP8qq6L/yAdP/AOvWP/0EVan/ANTJ/uH+VIk8yccLUsIp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uBJLt+fdVy0ADZ9ai2fJirEIAApgTgf0qUSH5UHvUWcdKlSJjIrdsUANYMcrUn/LMD0pw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7Y0AUp35NZNyeM1pzfx/Tis26/1RpgQRHJqyBxVS2PPNXccUwLmmx+ZqNsnrIg/WsO9+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rqTb7c1rtqMeltJfyLuFuDLj1IDY/XFcnps81youZmJmlzKx9SeSaQ+hvQDBUZ6AcVNK2F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ny9utJO3yPz/AJzTMytIQzjPXmnW68g/jUbYL5NEbMgbFBSNGP8AoPxqZH2yZ7VAh+fF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pkvVjFV4H+f7oq4gBGT1oAYExUT/ADyfP9fwqxNgR8VW/wCWn47frTewGj4ej8zXrH2k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cB4Yj/wCJ7b/7LSfyNd+ayZSGE00mlNNNIsYajNSGmGgCNqjNPY1GaAIzUTVKTULUhEbV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Kd2ptLQA5alWolqVaYyQVieNbT7Z4H1iHbnFuZMH/Z+b+lbYpJ4RcWc8DDKyxshHsRig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xtJHPBxSGkAnakpe1JQA00lKaSgBympFqIVKtAD6KTNLQAtJRRQAtFJSigAooooAKKKK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/wAxtu3PHSmdqKWgAXrTz0pi9afQB3Pwj09b3x7BK4ytpDJP+ONo/VhX0TmvJvgfpvl2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yrbxk9cKuT/6EPyr1mgBKKKKBCGiikpgFJRRQAlIaM0GgBKO1FFACUlFJQIKTNBooAKSl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+p/98/zqGpJf9fKf9s/zqPuaQwptOptAhKQ0tIaAG0hpaQ0AIelNpTSUABptONNoAT1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ak70tACUUUUAJQelFB6UANppp1NoAr2//H/efSP+TVc7VVt/+P27/wCAfyq1TQDKKKKA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FHaijtQAlJS0lABSGlpKAFpKWkoAQ0UUUAIaSlNJSASiiigBDTTTjTTSAKSlptACUUUU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Rm5T61sqtZNkM3cY963dvFc1Xc3prQi20balxRtrE1GKmIfq39KZtqyVxEPrTAuTVAE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P94UqJxUqL+9X/eFMkwZv9fJ/vH+dMp83+vk/3j/OmV3HEFFFFMBaUUlFAC5ozSUtAC0U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WgBaKSloAWikooAcKU00UtAC0UlLQAUopM0tABmlFJQKBi1l67/qLP8A6+4v/Qq1Kyt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5F/6FSGjSHSlpKUUxMcKcKaKUUAOpc00UtAhwopBS0ALS0gooAWiiigBaKSigBRS0gp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gYopw702lFADqWmiloAWiiigYVe0r/Wy/QVRq7pX+sl+goA0s0UlFADhRSUUAOFFJRmg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dS02lBoAdQKSigB2aM0lLmgBaWm5ozQA6ikzRmgBc0uaSigBc0ZpKKAFzRmkooAM0Zop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OopM0ZoAXmkozSZoADTTSmmmgBKQmimk0ABNMJpaae9ADSaiY1IaiagCJjURNPY1Exo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AMinqv8A17N/KtwmsHxh/wAijqv/AFwagDT0n/kD2f8A17x/+girE3+pk/3D/KoNO/5Bd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kKkuv+PWf/cP8qRJ5qp+VatRjpVJDkCr8Q4q4CaLanJ/EVYAAXNVouQfrV1FDKR70xDo1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A9KjQbIm+lPRSxB9hQA4Ak0jDAp6n5sUyY/IaBGdcYO6s6ZQVYHtWhJE+ee9Z8xA31Qy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4qxHKQFGevGKgViQxxz2PtUkQzuOPu9DQBFqNpJf6PewRjMkkbkfRef6Vh6GQbGAHtHXf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ZXyn49sgf41x4t0stQvLZPuRTyIv03HH6VHUfQ0UOVFMlXrmpYl+QUy44zVkFF+tOTpT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+/VlRyarQHD1OrfMaALVsfnq2pqrAvzVciWgBrvmhf8AVj+9n/GiReTTkHFN7Aa/hgZ15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dzxXG+FE/wCJk8n/AExLfqBXX1mUkBFNNFIaksYaYacaYaAI2php7dajNAEbVE1SNURN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nGmUAFKaSlNADlqVaiWpVpjJFqVKiWpUoGfMPiWz+weKNVtMYEd1Io+m44rLNdX8SbfyP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pIPxQE/rmuUNIBvakpe1JQAhppp1NNAAKlWohUi0ASUtIKUd6ACgUlA6UALRRR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CGnLTTTkoAcBT+1Nrsfh34d/4SDxVbiVM2lriefPRsHhfxP6ZoA9w8DaKdC8IafZu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6h25I/Dp+FdBQpAGKKAEooo7UCEoopKYBTe9LSUAFBoooASikooASkpaSgQhooNHagBK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UAYsv+ul/wB8/wA6j7mnN99/94/zpvc0hhTTS0lAhKQ0UlACU2nU3tQAhpKU0lAAabRm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oASiiigAopKWgBKD0opDQAlNp1NoAhtv+Pu8/wB9f/QRVqqtv/x83f8Avr/6CtWqa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SkAdqSjtR2oASiikNAC0hpaQ0AFJS9qSgANJSmkoAD0pvanHpTe1IBKKKKAA000tJmkAU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UUUAJRRRQMs6eP8ATF+lborE00f6YD/s1tiuWpub09gpaKKyNB7D5KWFOKAMip41wtNA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qKSnR/6xfqKtCOcmP7+T/eP86ZTpv9fJ/vH+dMrtOEWigUUwCiiigBaKSigYtLSDpS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ikFLQAtFJRQA6jNJSigBaM0maKAFooFFADgaBTaUGgBTWTrx/c2f/X5F/wChVqNWRrx/c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Rf+hUho1QeKcKiU8VIDTAcDTgaYKcKBD80tNFFADxS00GjNAh1LTc0uaAFpc03NLQAtFJ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RmgBRThTaM0DHUopBQKAHiim5pc0AOooFFAxKv6X96b8Kod6vaX96b8KANGikpaAFpc0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SUooAWlptLmgBaWm0oNAC5pc0maKAHZpc02igB1FNooAdSim5oBoAfmjNNzS5oAXNGaS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KAFzSUUUAGaM0UcUAFFJRQAtFJSZoAU00mimmgAJpuaCaTNACE0wmlJphNACE1E5p7Go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Y1Ix4qEmgYlYHjT/AJFDUv8ArlW9mue8bc+D9T/3B/MUAbVj/wAeFv8A9cl/lUtwM28v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/49Yf9xf5VKw3Kw9RikSeWQn5lrTtv30rDtis0LyoHpWlp5xGfWrgDLsMZH0q9GihDiq8J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Xg0xC84IzUighWT+7jP4U2Po1Lzz15oESg5z9KYOc+/FOT+VAHDfXNAFO6+VG5rFkwGO7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ea566djI2P4aoB0b/eFTQ/McCqkLku/svP0rRtk3TIv5/TrQBv8AhpB9su3H8EcaD8dx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b+J79MYDOHH/AAIA12fhyPFpcXP/AD2mJ/Acf41zfjOHZrkMw/5bQLn6gn+mKjqPoU4X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UEGWUVLI+U+gqyCm4w3FCthfl645pzLmmJxketAyZchdwqwj/MWPeqq5Bxnipo1JDUCNK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tMFMntVODClWNW4WBGw9aABeZPyp0n+rf+GjpvpsieZGR/ewtN7DNzwj/wAhWb/Zt/8A2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4TjBubuT1RR+tdPj0rNlxEJppNBppqShpNMJpxphNAEZNMbpTzUZoAjaomqRqiNIRGab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Ao70APWpFqJalWgZItSrUS1KtAHh3xgh8vxlFL/z2s42/JmX+lefmvU/jTAovNHuP4mik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5mvLDQMb2pKWkoAQ000+mGgBBUi1FT0NAEwp1NWloAKKKKAClpKBQA4UUCigAoooNACUl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KYaclAElfR/w18OLoPhWB3X/SrxRcSn2I+UfgP1JrwTw5pTa34gsNOQZE06q3+71b9Aa+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UbR9KAFoopKZIUUUlABSE0E0lAwooooASiiigBKM0lFABQaKSgQhpDSmkoAQUL96kFKv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9abSk8mkpDENNpxpp70CEpppaQ0AJTadTaAENJSmkoASkNLTTQAhpKU9aSgAopKKACii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000AJSUtJQBXs/vXP/XY/wAhVmq1l92b/rs/86s0wEooooASm0402kAUdqKTtQAUGkoo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CiikoAKKDSUAFJmlptIAopKKACkNBoNIYlJS0lACUUUUDEozSUUAXtLGbr/gNbQFY+kf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toVy1NzeGwmKMUtFZmhMi8VKBTUHFSU0SJTox+8X6ikpYx+8X6iqGc1N/r5P94/zplP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+dMrtOEKWkoFMBaKKKACiiigYCnCmilFAC0tJS0AFLSUtABRRRQAoopKUdaAClpKKAFzS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gUUALWJ4j/1Fj/1+xf1rarE8Sf8AHvY/9fsf9aQ0ai9Keppi09aYDxThTRTqAHClpBS0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CFpabmloAUUtJmigBaKTNGaAHClFNFKKAFoFJS0DFFOptOFAC0CgUCgBwpaQUuaBid6va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o1f0vrN+FAF+gUCigBaKKKACl7UlFAC0tJRQAoNLmkFFACilptKD60AOopKM0ALRmiigB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lFADqXNNooAdmkpKKAFozSUUALmjNNooAdmjNJRQAuaTNFBoAQmmk0pppoAaaSg0lAD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BrGoD61K5qI0ARueKgJqZ+lQGgYma57xvz4P1D/gH/oYroCa5zx0f+KOvf8Afi/9DWgD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6Kl9aih4gQf7IqX1+tIk8xdcXT+zH+daVkMJ0qnMuL2X/AHz/ADq7a8A1cCWzRQ4FODf/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V/8A1fWrAnHyoR3NNLiJP9r09fenKuG3t19KTaGfeev8qQiZMYpG4FNVsGmSyYoGVpX2k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93/wLcf8KvTks5NMZWaED1z/AC//AF0wMqNF3AkZxzitKy/dxzzs2WxVJI9lxs9sVfsbV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+5u3Mv971/TNJgdhpsIt9NgiH9zcfx5/rXN+Ok+TTZfRpF/lXVqeK57xwP+JHA3dbgY/J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/qxUzMqxmoIzuVdnSnS/6vFaEEWcg+gpqD5j700PtQj3p6jDBh3oGOQYkGelWogFJY9K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BDIPYUCLSfMc+lW4Rlg3cVRgOAfpVyMnnFAErdacy/u8U3rIBUxGRigaOg8HT+dHeP/BlV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sDwrF5djMPcfyrczUGiQGmGlNNqRjTTDT6YaAIzUZqQ1E1AEbVEalaojSERmm0402gBR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KlFRCpFoGSLUq1EtSLQB5T8a/uaJ/wBtv/Za8mNe0fGG087SLK5/59y3/jzKK8XNAx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80w9aAGmnLTTSrQBYXpS01TxSmgBaKWkoAKBSCloAUUtIKWgApKWkoAQ0UUlACGpEplOS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V9o1+81F1+S1i2qf9pv8A6wP517gK85+C6RjwdcyL99r1g/4KuK9GFABRQaSmSFJQa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+tJQAdqSlpKACkzS0hoASkpaSgQhpKU0lACUq9aSlHWgDA9aBSetKKQxDSHpSmm0CGmi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lNIaAENNpxptACU2lNJQAlBopKACkNLSUAFL2pKKAA02lNJQAlJS0lAFey+7N/wBdn/nV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AOusn/oRq1TAbRRRQAlJS0hpAJR2oo7UAJSUtIaAFpDQKDQACkpRSUAFJRRQAU2nU2k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0GkpDCkoooGFNpTSUAJRRRQM09H/ANbL9BWvWTo4+aU+wrWrlqbm0NhaUCkFPFQaEqdK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hTk/1i/UU2nR/wCsX6imM5ib/Xyf7x/nTKfN/r5P94/zpldxwhRRRTAWikpaAFzRSUUD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tNpc0ALS02igY7mikzRmgB2aKbmlzQIWlzTc0uaAFopM0uaAFzRmkpc0AHasTxJ/wAe1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1rbrE8Sf8e9j/ANfsf9aQ0aop60wU9aYDxThTRSigBwpaaKWgBwoFIKUUEi0UlLQAtFJS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GLSikFLQMKdmm0UAOpwpopRQA8Uo6U0UuaAFpaSigBav6X0m/CqFX9L6TfhQBeopM0ua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QA4UZpAaKAFpabS5oAWlpop2aAFopKWgApM0UUALmlzTaKAHZozTaKAHUUlFADqKSlz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LSUUUANNNNONNNADTTaU02gBpphp5phoAjaomqRqiagCJzxUJqZulQ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P/FI3X+/F/6GtdL+Nct8QP8AkVJ/+usX/oYoA6uPiNP90VL3qNP9Wn+6KfSJPOZ/+P6b/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24+Wqlx/yEpk/6bMv6mr8KbVxVwIZYRRip4QAKijT5vw/WnqCHP0/WrAmFSKOG+lRA8VKp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oFVpvvE1Z6EGqs33iPWgZA//AH18u6lff5f5t+dKRj8sUyeby4/ufxfnigCtAvmXrP2X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5eY9F+YfjwP8A2asmJNkIbvK3+f6/pXS6RD5Vox7s3H0X/JqGOxpYrA8ap5miRf8AXwn8i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49/h6Q/885Fb9aSGcFZT/uhu/wB2rJ5FU7SGRZZ493DHdtq43EdWiCkRtkZO1WE/hHao5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3R+4pgTnCduKnQDZkVVdmYcCrcbfuOnNAElv901dhPFU7f8A9mz/AOPVdtj/AI/jQBKE5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x/IU8Ifuikxo6zw4m3T5m/vS/wAgK1ao6Eu3SY/9pmb9TV6szRBTTTqaaAGGozUhqM0A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ozQMiaomqVqiakIjNNpxptAAKUUgpRQA4VItRjrUi0ASLUi1GtSLQBxvxNh8/wAK3w/55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rwI19H+MIPP0HW48Zxpsh/9m/pXzhQMSiiigBh60hp1NNADDQKU02gCZDUoqFKmFADu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2lFFFADhRSUuaACkoooASiiigBKclNNOSgD3f4Jy7vC1/H/cvD+qrXpg6V5B8Dbo7dbs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IP8ASvYB0oAbRRRTJEooooAKSlpKBhSdqU0lACUlLSUAFJSmkoAWkoooENNJSmkzQAlB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/900AYI6UooHSgUhiGmGnmmGgQ2kpaSgBDTacabQAlJS0lADTSUppKAG0lLSUAJm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aSgBKSlpKAILH/UP/wBdZP8A0I1aqpp//HoP95v/AEI1ZpgJRRRQAlJS8UlIApKXikpg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iiiwBSZopKADNJmikoAdSUZpKQCUUGigApDSZpM0hhmikzRmgAooooGJRRRQM09Hb93L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9LGI5f8AeFakb1yT3N4bEwFOFRh6kBzUosmXpTqaOlOFNEhTo/8AWL9RSUqD94v1FMD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x/nTKfN/r5P94/zpldxxBRRRQAoopBS0AKKKSlFABRRRQAUtJS0DCiiigBaKTNLQMWik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ooAWlzTaM0AOopM0UAOFYniP/j3sP+v2P+tbQNZWuruXTx63ifyakNGmKVaaKctMB4pa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BaWkFAoJHUUlLQAtFJS0AFFFFAxaUUgpaChaKSloAWnCmiloAeKKSloAWlzTRS0CHD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UVQB5NaGm/dl+ooAu0UlFAC0UlFAC0tIKBQA6ikpaAFFLmm0tADhRSCigBaSiigBaK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UUlFAC0tIKWgAooooAWijNFABRiiigAxRiiigAoNGaTNACGmmnGmGgBpptOPem0ANNR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aom6VK1RNQBC/SoD1qd+lQGgY2uT+If/ACLDf9fEX866uuU+IHPhhv8Ar4i/nQB2C/dA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1pEnAz8a5ff7MrfqavQDjdVbUv3euXyf9NVb8wKt26/uaqJDJZX2ogHWiN8hvamSDc+Oy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1YFhWqdTxVVDU6nimA4/eB+tU2H7xs/wjNXF5WqsnRmx95gtAxB8/+e1QSJvkRP8AP1qd+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ZmOKAJIo0Vt2WOzC/iP8AK109pH5dtGh6heawtOh33EK/8DP8/wCddCOKhlIkFVNWiNxo1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Pw5/pVkGnqaQzzKDi5HuMUyU/eX/AGqsXsYsNQlRlLeS+Dj07VXk2eZv/h4qkSVmb95t7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7U1v+PginJ94jvVCJg2SBVxeYx9MVUiTgk9qswNlCPagRNGMEMPXFX4xgbh1qpERs3e2Ku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QBYjbNLK5QcU2LlmqR13On+9/KkwR2eg/8gW1/wB1v/QjWhVTSk2aTaj/AKZA1brM1Qhp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phqQ1GaAIzUZqU1GRQMhNRsKmIqNhSEQkU3FSEU2gBoFFLRQACpFqMVItAiQVKtRLUq0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6javyJbHYf+BbhXy7X1Nbf8jBc/8AXrH/AOhvXzJqUH2bVL23xjyp3T8iaCinRRRQA00l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etPphoAkSphUCVMp4oAeKXFItKaAG0UtJQAUZpKKAHUUgpaACj1oooAYaclIRSqaAPU/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jF/est35On+Ne4g189/B+48nx7HHn/X28qfyb+lfQdABRRRTJEooooASiiigYGkopKAC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DNJRRQIaaSlNNoAWmN/q5P9006o5f+Pef/AHDQBjDpSCgUUhiGmmnGmmgQ2kpaSgBp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tSUvakoAQ0lKaSgBtJS0lACGkpTSUAFFFFACUhooNACUnaijNAFbS/8AkHx/j/M1bqrp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Zq160wG0UUlAAaTtRSUrAFFGaTNABRRmm7qLgOpKTdSZouAuaSiigApKM0lAC5pM0hpM0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pM0AOpKZuo3UhjqMU3dSbqAHUUzdRuouCH0lXLSwa5h37wOatLoyfxSE/So9oi1G4mnD/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0+8aLe1SBAi9PerGxfQVzPc3joiAZqeOmKOad0oAtKacDUKtTwaAJM0qH94v1FR5p0Z/e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/Xyf7x/nTKdN/r5P94/zqOu44h1FNooAfRTaKAHUU2igB9FNooC46lptFADqKSigY6im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oEOopKM0ALS02loAWikooAUVQ1f72n/9fa/yarwqjq33tP8A+vtf5NQykXxSrSClWgB4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iigUUAKKBSUUEjqUU2igB1FJRQAuaXNNooGOBpc00UUDHiim0ooAdSg00GloAfRSA0ua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hQeTWhpn3JfqKz+5rQ0z7kv1FAF2ikooGLRSUUAOFLTM0uaAHZopKUUAKDS02lBoAcDR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lGaAFopM0UALRSUZoAXNLmkooAdRmm5paAHZpabRQA6ikBpaACiiigAooooAKQ0tIaAC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hptONN7UANNMNONRmgBh71E3SpGqJqAIn6GoD1qdulQHrQMbXIfEOTZ4ejX+/dRj+ddf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jWmf+f6L+tAHZj7tOU00fdpR3pEnFauf+Klvf+2f/AKCKtwf6mq2vr5fiCQ/3okP8xViP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VEhjyMmq8wzMDVtSDGW/CoSuW6VQBGT2qYNuGB1qENtPFTxkdR96mA3/AD/jQedo/wBs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97dSA5amMjmXcOMU148mIHlm+ZvYD/wDVTufM/wCBU6X/AF3/AAHNAGloy73ml+iD/P5Vr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JR3bLH/P0q4DUFjlNSqahU1IDUgcf40tRDdxXKj5bhPLb/eHT/PtXNbiFwf7wrv/ABXb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LxbJV/A8/pXBS/8AHufl+61UhMiZvnzTlDFqi7DirEbciqIJYvlRlNWUG1gP9mqrHILV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gPViqN9a1LV90VZKvwQavW5wgxQSXYuGOKn2eZGv/TNt39arxVY37P8Avk0MpHd6f/yC7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p6g0/8A5Bdp/wBcV/lU9ZGqCmmpKaaAIjTDUpphoAhIqMipmqM0AREVGwqU1GaQERFR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bRS0lACinimCnigQ9amXpUK1MtAFa2/5Dd3/ANe8P/oT18++Prb7L461iP8AvT+Z/wB9A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a86zen/pnCP/AEL/ABrxf4v2f2fxoJwMLc2qP+Iyp/kKCjgKKKKAExSGnU00AMppp5pp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1qVDQBKKdTRTqACmmnUhoAbSUtJQAopRTaUUAOFL2pBS0ANNN6U49KaaAOv+Gdx9m8fa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/4EpUV9LV8n+Hbj7L4h0u4zjybqJ8j2YV9YUAFJRRTJA0lFGaAEoozSZoGFJRmjNABSU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jNABSUlFABRSUlAhaim/495v9w0/vTJ/+Pab/cNAGNRRQaBjTSGg02gQUlFJQAU2g0lA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GkoyKaWFABSUbhTd4oAXNGaYZF9ab5q0CJaM1D5y0nnigCammovPFNM9AEpptQmekM/F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t/1zFWKoW7GG2jiHRVxT/Of1oGWzSZqoZX/vU3zX9aALeaTI9apmR/Wm729aAuXd6+tN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03NMVy4ZkppuFqrSUWAsm4FNNxVfBoxRyoCY3Jpv2lqhIoxRYVyX7Q/rSee/rUeKPyosF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nmP60ym/jRyhck3t/eo3t/eqL8aTPvRyjTJNzetG4+tR7qTeKLBcmDH1pwY1X8wU4SCiwX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q6S5qQP71lIpHR6SP9DH+8av4qrpv/HhF9D/OrVczRugo7UUVJQxKfUadakoGPFOBpopR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4n1FMzSxn96n1FAHOzf6+T/eP86ZTZnPnyf7x/nUe813HETUVDvNG80AT0VDvo30ATUVD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lqDzaUS0ATUVD5tKJaARNzRUXm0ebQBNRzUQlFL5ooGPoFR+YKXzBQIkopnmCl3igB2aX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B2aM0m4UZGKAHVQ1M/PYf8AX0v8mq5uqhqbfPYf9fS/yahlI0hTlpgpy0CJBSikFAoA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mjNJRQIXNLmkHSigBQaXNNFLQAuaM0lFABThTaKBjs0oNNpaAHUoptOFACilpKUUAOFF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/pn+rkP8AtVnVo6Z/qZP96gC5RmkooGLmjNJRQAtKKaKXNADs0uabS0AOFFIDS0AKDS02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AC0ZpKKAFzRSUUALRSA0tAC0CkozQA6lBpKAaAHUUgNLQAoNLTaKAHUU2igB1JSUUABp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YaaacTTCaAEJqM081GaAGMaiY8U9jUTGgCFyagyandhioMigYZrlPHXOn6evY6hFn9a6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SwaYFBb/AImEXT8aAOrB4oBpm76UbxQI4zxPJt8QH/rmn8jVi2O63PsaoeLjjWGb0RP5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l/wBqmjNlwfcxQOFyRTUOeKsbMxmqApE7mVR1Lc+wqe3f5f8AgJbPpzTEj/eVPHwn4CmA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0GWqdmwuKgDbWzTARP8Aj4/X+lLaWu+4ff8AxPt3N1xSwD94zv8AwrvPviktXYiGRz96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GdDR+NReZRvqCydaeDVdXqQNQBJeRi4025hbkPGyn8q81PzW7/wC+D+lelSybbScntGx/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/qP5VSExpHIqaMYamouSKsqmHBqiBjL1H3eM1LE+xh+H403G/wDj9acV3YZO360wJEGS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cLHnIq9Efu0CLsAO5E/8e/pTz877+2Cf5CmwfeQ/7RpU/wBW/wBP6ihlRR39h/yDbUek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+Xbxp/dRV/SpM8VmaDqQ96Z5lNMlIBT0plIZKjMlBI9hUZFMadqiM7UDJDUTUxp2qFpm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gaZqjMzUAWc0Zqr5zUec1AFrNOBqoJTTxIaBFtTUoaqSyGpBJQAtlzq2oH/rkP8Ax3/6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DpWoAfdZ4HP6j+tejwny5ZZB1kKk/gMVzXxJtG1HwRehVzJAVnU+wPP6E0FHz9RRRQAU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NNPNNNADKkQ1GaelAFhacKYvSng0ABoNFFADTTadSUAJQKSloAcKWminUAFNxTqSgCSC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GH4GvrmF90Ebf3lBr5CFfVWiztPoOnSscl7WJs/8AFAGrRVWg0ySzRVWkoAtZpM1VpM0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NJmgC1SZqrRQBazSZqrSUAWtwpNw9aq5NJk0AWt49aN6+tVM0maBFkyJ3dR9TUV1cQC3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5h61i6h/x+r/ANcx/M1XoAvOQn8an6GovPT1qrTKBlkzrSG4FVaSgksG4FIbmq1JQImN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SGgBxnam+a1JSUBcUyGk8w0lNoC4u800uaKSgLhupM0maKBi5pKM0maACkxS5pM0AJijF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mm5pN1ADjTaTfSb/AHoGO5opnmCjzKAHUlMMlN30XAkpM1HvNN3UXAlzSbqi3UmaOYCT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TDUuYLEu73o3VFhqMGlzD5STcKaWFN20bKXMHKIXpvmU7YKNgo5gsRmb/ZqIzf7Jqz5d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PtB/uGnxzB+hqx5IqL7EoYvH8reh6GjmHYcrGp1Y4piqM1MoFQwR0elakjW6xSLtKjg+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uZth+7FXIriSI8HIrGSNUzdApD0qC3uklXrzVg9KksiSnntQig5pSvNAxRS0gFLQAZpYz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NLH/AK1P94UAc1N/r5P94/zqOpJh+/k/3j/Oo67ziEooo/GgAoxSZoyaACikozQAopfy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8qTNGaAClzTc0tIBaKKKAFooFLTASlopaADNLmkpaADNLmkooAdmjNJRSGLk0oY+tJRQA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29abRQIfvb1o3t602igQ/efWnCQ+tR0tADxIad5pqIUtAyTzDR5hqOlFAEnmGjzKYKKAJ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AJhJSiSoaXNAEvmUvmVDRRcLE4kpRJUGaM0XCxZ8yjzPeq+aM0XCxY8z3rS02VVgfcwG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eKAR0YdW5BBpcj1FUbL/j1T/PepaBljcPWjzB61XooAseYPWjzBUGaKAJ/MFKJVqvQKAL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oAn84UvnVXozQBP53tR53tVeigCx51HnVXzRmgCx51Hne1V6KAJ/Oo86oaKAJ/No841D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5tQ0UATebS+aahoFAE3nNR5ze1RZpc0ASea3rR5retR0UASea3rR5r+tR0UAOMj+tMLt6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fWmlj6mkJphJoAUscdaiLH1pSajJoAa7H1qEsfWnsajJoAjYn1phNKxphNAh240jAN1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AKpxTw1RrTxQM4rxWrtqZI/ur/JqfosrNbhD/D8tM8T/APIWP+6P/QRVfQZ8XMkR9eKc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VhH/dMM1B/E1Kp+XFaEkqJzml6NQrcflTW/1w/wB3dQMdIcmo8U5+v5Cl70DJIFBMpP8A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tUmCIpCPSopxiMZqWM01PFOBqJTwOaeDUPcaJUNWFNVVNTKeKBlfXLj7Pod0yn52TYPx4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Qf7v8q77xF/yAp/qv864k9JPcLTQ2NQ4qZJPmqBOlTxplutWZirxt/3s1NDxx9TUT8AV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OHtVmE5xUUYpUfZ8if3qANZPkVP9kH9ak0799epD/edf/QqgiYlcmrOiLu8RWw9CT+hpM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pKgsRqYacaaaQEZptONMNAEb1ETT3NQk0AMY1ExpzGomNADCaYTSk03NAwzSZpM0maAJ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qaAJ1NSA1ApqQGkBKDTJ4Eu7Oa3kGUlRomHsRilBp4oGfMV5bPZX1xaSffglaNvqDioK7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g8WyXCLiO8RZV+o4b/wBBz+NcXQAUUUUAMNNNONNNADaVaQ0CgCwhpwqNKkoAdRQKKAEp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0lABSg0lKKAH0mKBTscUANr6a8IXH2nwdo8mf+XSNf8Avkbf6V8yEV9FfDl93w/0n2R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qjNNzSZ96aIHZpKTNJuHc0CCiml0H8a/nSGVP+ei/nQMdRmozPH/AH1/Omm4j/vr+dFws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/wCeqf8AfQo+0Rf89k/76FFx2ZNRUH2iL/nsn/fQo+0xf89k/wC+hRcLMmoqA3cA/wC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Te2/eZPzouFmTGkqD7Zbf89k/Oo21GzU4NzHn60XAq3v/AB/H/cH9agNNmuI5LyZlfPC1G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eabUZuFpn2hfSi4rE1NNQG5ppuKVx2JzTc1AZzUZmajmQWLWabkVW85qQyNRzDsWdwpu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pcwWLW8eopvmL61WyaTmlzhylgzLTTcLUGBSbRRzhYlNwvpSeePSo9oo20ucLDvPPpSe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0cwWDzmo8xqXZRto5gsJvakLN60u2l2UczCwzn1oqTy6NlK47EVJU2yk2UXCxFRipNvtS7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RipdvtRtouwsRYo21LtoxSuFiHaaNpqXFLii4WIwtG2pKXFFwIttGypcUYoGRbaNtS4o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VLik4oAjxRipOKOKAGbaAtP4ozQAhjBpmwr0NS5pKAL1uwaJeMVYAqBEwgpyuy8HkVDR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0FuspjvWYpU0kkpUcZqCkzdhk+WnglnqjZygx9c1ZV/3lKxRYo7UwNS5oAcaI/8AWr/v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p9RQByE8j/aJef4z/Oo/Nb1p04P2iX/AHz/ADqPFdXMzn5RfMf1o81vWk20m2jmYco8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G2jmDlH+efSjz8dqj20bfajmDlHfav8AYNH2r/YNM20baOYOUf8Aav8AYNL9pH9w1Ht+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+0j+7SfaR3U1ERUDZlJRfu9zRcLFpb6J+maf9rj96rJCqDAFLsHpTuFi0LlPWnC4T1qps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CdP71OE6f3qo7aNtPmFYviZP71L5qf3qz9tLt96OYOU0BIv94U4OvrWbg0c0+YVjT3D1o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WjHvRcLGmG96UGsvJ9TShm/vGi4WNXNGay97f3jS+Y4/iNFwsadLWX50v980CeX++aL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T1pwuX9aLhY0hSis0XT+tO+1uKVwsaFLms77bL6LS/bZfRaLhY0M0A1n/bZfRaT7dJ/d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zhf+qU4agP7houIv0oqiNQXuhpRqCf3GouFi9ilxVH+0E7o9KNQj/uuKLjsXcUuKqfb4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fb7f++3/fNFwsW8UYqr9ug/vn/vmnfbbb/nqP++TRcLFkUtVxd2//AD1X9aPtdt/z2j/O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/6In4/wA6sDqapWFxCbOMiaPHP8X+1VkTw/8APVP++qLjsSfhR+FRG7tx/wAtkpv222/5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FQfbrb/nsv60n262/57L+RouFizRVX+0bX/np/wCOmm/2la/3z/3waLhYuZozVH+07b/b/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0f8qLhYv0CqH9qwf3XpDq0P8Acei4WNGisz+1o/8AnnJSf2vEP+WclFwsadFZR1qMf8sXp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50XCxq0Vk/21/wBMD+dN/tp/+fcf99UXCxs0orATXZDcbBAvyrub5u+fl/8AZqm/tuX/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XCxtZozWH/bVz/zxi/Wk/tq5/55Q/kf8aLhY3s0ZrB/tq5/55Q/k3+NH9tXP/PKH8j/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0tc//bN3/ch/75P+NJ/a95/eT/vmi4WOhornv7XvP7yf9803+1b7/nqP++BRcLHR5ozX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Yf98Cj+0r7/AJ7D/vgUXCx0eaM1zv8AaV7/AM9h/wB8Ck/tK9/57D/vgUcwWOhJpprm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IVGby8/5+ZPzo5h2OmNNIrmDc3Wf+PmT86Z59z/z8y/99mjmDlOnIao2NcwZJz1nk/76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T/vqjmDlOkY1Exrm28z/AJ6P/wB9VERJ/wA9H/76o5g5To2NNzXObCerE/U03y6LisdH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Hl/Wp5g5Tpg6/31/OlDr/AH1/OuYEftTxH7UcwWM7xO//ABOpv91f5Csuyl8i+R89Tg1Y1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/6DVCCMv89XFisd7EcsT6jNMx+8PpTdPbfZRMeuypkHU1oiGID2p+UKsf9nbUBHXFPh6G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1n4UJzTvubf94flQBYVNkM3+4D7A1Wn5QHtVmBEf5P4arS/cj/3geOlT0GiZb62H35B+R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/AD0/Q1iSD94/+8aQR1kVym0urWnq3/fNSrq9r/eb/vmsNYqlWKi5SiXtb1K3uNGuYoy2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4/u/8BP863NQTbptw2Ow/nWGnb/rk38zTQmhVPGKni+9tqvHyx9qtQDcC9amfUcVzIf92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Soy2JBUitnFMCWMYk5pG/2f71NVv3nNSKuen96gC3DJwV54NaGl3H2fUYZe6k/qCKzoF+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T6UmCO0/tqP/AJ4PSf2ynaBvzrJgfzIg1S4rBvU0Rd/tp/8An2/8f/8ArVG+tP8A8+3/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rimEUXAsJrRePf8AZv8Ax+kOsv8A8+4/76rNUeXM8XZvnX+v+fenEUwLEmsv/wA8B/3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/ADxj/M1XdM0zZU3KsSvrE3/PGP8AM1AdWuP+ecf61G8dR7KdxEp1Sf8A55x/rTP7Un/55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+XRcZL/aU/8Acj/Kk/tC5/2B+FReX9aUJRcCUahc/wB5f++aeuoXP95f++ahEdOEdFwJ1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N808ahc/wB4f981CEpwSlcLEo1C5/56f+OipBqFz/z0/wDHRUASnBKLhY5L4k2r3uhwX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/wCy3y/zxXlde93til/ptzaSAFZoyhFeDSI0UkkbjDoxVh7iqTAjo7UUUwGGkNONNoAb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mjqWoY6lFADhS00UtAC0lFHrQA00lOpDQAlAooFADhTx0pgp4oACK9w8EI0fg3TB6xk/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hyLyvDOkp/06Rn81BoA0KSpMUYqQIqKkxSYoAj5pMGpdtG2lcCLbSbal20YoAi2+1G32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baTb7VNijFFwINtG2psUYFFwIdtQTw+au7dtkX7relWyKYRTuBktOXumhmXy51G7jo49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CSRicb/4T3Bqun+397+dIBRRin4ox7UXGR7aTbUlHNAiPbSbak/CkxSuMj20bakxSYoug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BS4ougItlGypMUmKQDNlJsqSk4oAZso2U/NJmgdhu2l20u4UbhSFYTFJinbhRuFADcUYp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FwaTFJvo30ALijApu+k3UAOwKTFJupM0AOx7UlNzRk0BYXNGabhvSk2tQOwu6k3UbTRs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6cISacLc0BYj30b6lFsaUW1AWIt9G6pxa08WvrQFirmkzV0WopwthSuOxn55pea0hbJ6U4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GXhvSjDela4hT0oEK+gpXKSMny3PagRSHtWwIh6U4R+1K47EECsQM1Z+zFhxSBMdKnjk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ODnNNkiOMNWkDuFVphng1Ix1tCI04OasA/PUEaFF4NPEgLc0DLQNOBqFTUgNIZJmlj/1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f+tT/eFAHJTj/SJf98/zpmKlnP8ApEn++f51HmugwsJikxTs0ZFAWGYoxTsiikAmKMU6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1JijFAyPHtRinVESXbavTuaBiEFjgU9Y1Qcdacq7fu80HjrTENxRtp+KTFMBMUbadijFI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NtADdtG2nbaXbQFhm2jbT9tG2gQzbSbKk20baAI9tGypMUYoAZspNhqXFGKAIttG2pcU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lxRii4EW00balxRilcCPbRtqXFJtouBFtpNtTbaNtO7Ai20bTUuKMUrgRbTShakxRii4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UXAZg0Yp+KMUXAZj2ox7U/FGKYEeKXHtT8UYoAuwD9yn0qUCkhH7lPpUgFMBuKMU/FGK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YoAZijFPxRigQzFJipMUmKAGYpMU/FGKAGYpMVJijFAERFGKkxSYoAZikxUuKY7eXG7/A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ChpJ5f7z7R9F4/nmrAFNtY/Lt0T+Pb83171LjFACYox7U/FFADMe1GKfRQA3FGKdRRcB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cBMUYp4oxQBGRRin4oxSuBHimlalxTcUARFabtqXFNxQBEVFMK1Iymm7aAIytRlanIpp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vFTYpMUAQ7KTZU2KTFAWIwtKFp9GRQBzOpx+dqEv12/lT7aIIuMClVd7lz1NWFixWsEQ2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8atJ/q3qlZ8L9eKu4wpHrxWhJCeUIqRFwrZOflpEHyUoPFMBU/1Xy/8A16eKanFPB+YCg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+XsvtVbYuP888mrfXYn+1+lQsoEz/ANxX2/rUsEVPL5o2VL+FH4ViWMVKkC0LTxUlFXU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B/nXNpseOX5/nVP03V0mrSbNNlX++yr+uf6Vysf/AC1f/aCf/FVcSZMtIAM4OalibYpp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mtkQKiKylgcf7NTR52jeMD0qFHXa3971qRFbAJO6mBIOfl79qmjOEB96hQ4cHsvBpc7P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cmM1MknFVI/nkb6CrZbfuf8ACgZsWUgQ7D0NaFYVrJlVPcVtRtlAfasZLU0ixxFMI60M9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LtCyjqh/SnkA8qcj1p74ZSD3qrbnbG0J6x8fh2p3HYeVppWnFqaWqRkLiosVKxFMNK4D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cPWgAxQBSbhSbx60ASCniofMFKJRQBOKUVCJRS+aKAJxThUAlFOEy0XAnHFeN+OtM/s3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Hnr9T1/WvXvNHrXHfEfT/tejQXqDL2r4Y/7Df/XxVJgeXUUUVQDTTKeabTAYaaacetNP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QIamFADx0opKWgBaKTNFABSUtJigAxRijFLQAgp4NMpwoAkFfRNjF5Gn2sP/ADziVfyW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0uvtFjbTdfMiVvzFIC/SVW+0e9J9oqALJoqt9oo+0ikBYzSZqt9oFH2gUAWc0mar/AGgU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mq/2gUfaBQBYzRmq/wBoFJ9oFAFjNJmoPPFJ54oGT5ozUHnik88UAMnAL1XkjyKe75Oa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+DtapM1A3zCmCQjg1NyiySKYTUe80mTQBLmjdUO40m40gJd1JuqPmloAfmk3e9NpMUAO3i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piHbxTd9Jso2UALupu6nBKcEoC5Hk0nNTiOl8ugCvk0ZNT7KbsoGRZoxT9ntShDQBHij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BvSgCELTggqXyH9KUQt6UgIxGDS+UKmWFvSpBGR2oGVhFUghWpwntThHQBW8n2pRD7VY2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fal8n2qwBS4oAriL2pRFU+KXFICDy6cI6mxRQBEI6UJUlFADAtOC07NGaAG7aUClzSUA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ALikxS0uKQwFSxIpkGaiFTRffFA0XRCMVE1vk08SGpVG6pKK5iwtQGPmtApUfk0AVV3J7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JqJovagCUU+L/Wp/vCoA5X73SpoWBkTB/iFAHJTk/aJf98/zqLJq5PH/AKRJ/vH+dRGK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NTeXSeXRcCLNGak2UBKYWGZozUmyjZQFiPJ96NxoIxUbn+BPv/yHrQAjS7m2JT14oWIR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RvpmKMUAO3UbqTbRtoAduo3Um2k20AP3UBqZto20AP3UbqZRigRJuo3UzFFAD91LuqKj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1RZoyaAJs0uahBpc0AS5ozUWaN1FwJaKj3Um6i4EtFR7qTdSuBNmjNQb6N9FwJ6OKg30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RkVBv96N5ouBPkUZFQb6A9FwJ+KMVDvpd9FwJcCjFR76N9FwJcUYqLfRvp3AlxRiot9G+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Sl31TS44p32imBbDU7NUvtFH2incC7RVL7RR9oouIu0VS+0UfaKLiLtJVP7RSGei4F2kq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FwLuaMiqXn+9J55ouBdyKTcKpeeaTzjRcC9uHrVa8O6NIe0rAN9B8x/lUXnGoDIXvAD/yz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xoKsagde1Gaoea1HnPjrTCxf3CjePWs3zn9aPNb1pXCxo7x6ijzB61m+a3qaPMb1qbhY0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9azfMb1o8xvWi4WNLzB60CRfWs3zG9aPMb1ouFjUEq+tHmr61l+YfWjzTQFjU81fWk85f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YWNHzl9aaZl9azt5pN5oCxoGZfWm+evrWeXNN3mgLF5rgUw3AqnuphY0hF0zimGcVSLG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TfOqnk0mTQNIuefSedVTNGTQMtCWh5P3b/7tVw1DH92/+7VLcRUhTcKmT+5/tbaggPBp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zW0TBmhANoPNaG87R/u5rOX94Bs7EVfbhx/tD7vpVgP/AOWf4Ug/g/u/xe9Eb75HT/ZP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GKYycFOwpCcU3/4n9alX5fn+lAEkJyyfWonBLvjkE5zSocZ+tR/P9o+d/wDa+mei0MCrc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3ajM3FNuW3SA/hUIORXK9zVIn88+tAnPrUGKMVNx2HX7+dCM9AT/KsWOEJaoAOCSa07rP2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skf7iJD/tVrTM5biRAFCKaEywFPgHzCnhf3rVuSJHCJFIPrT0GyU+g4qQRkoQvbmkYfIf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UxgTIOafExKHIqLOZgOaCC1C2BViKQE1WgGfkqxsMYx3oGXrfG5fxqX7SysQDVa3YgB/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5rOo9DSBY+1N60w3TetQU2sDQsee3rUDTmOYS9j8rf0pw6VG6bgRQOyJjMWHWm+c3rUUZ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IDzKaaZD60mKMUANLGk3U7FN2mgBNxo3UbaNlABuNAc0bKNlACh6XeaTy/al2GgBd9G4+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70AG4+tR3cK3tjPZyDKTRlDUoj+tO8ummB4fcwPbXMsD8NGxU1FXV+PNLez1dLwLiG6X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ylWmA00mKcaSqJIzTDUhphpgC1OvSq4qdDxQA+ikFLQAtFJRQAtFJS0AApaKKAEooNFA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zeGtOfriFV/LivFR0r2jwZA7+ELF/wDYP/oRqWBqZNLzU4tn9KX7M9QBXoqx9malFs1A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U0fZDQBV5o5q19kNH2Q0AVeaOatfZDR9kNAFXmjmrX2Q0fZDQMq80c1a+ytR9kagCpRzVr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GUzTSKv/AGNqYbRqVxooFRTSgq/9jf8Au04WLn+GkOxmAU4CtH+zGpRprUrhymYRSBTW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Zii4cpjBaNtbP9nAU9dPXNFw5TDCH0p4jPpW6tglOFkg7UXDlMDyj6Gl8lj2roRaRj+GnC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+U50Wzn+GnC0kP8ADXQ+So/hpfL9hRzBymALKQ/w1IthJ6VubPajZRzD5UYwsHp409q1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mWNO9acNOWtLyzR5Zp8wWM7+zkFKLFBWh5dJ5dLmCxVWzQdqf9lTHSrITHalxRzBYovb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WmUzUZhz2ouFjNCgHmpURGqZ7Wq7Quh4qiSQ2wI4qBoWU9KeszL1qUTBqYFTZTcVbKg1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FP2Uu2gCPFGKk20baQDMUuKdijFADcUYp+KMUAN20Y4p2KMUAMxSgUuKXFACYopcUYoA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lPVqbinKtA0ToasxvioYxxTwcVBZPupQaYG4pVagB+KNoo3UbqAGtCrVGkJWZCv94VLvp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oAwJkXzpP94/zqIotSTEefJ/vH+dR5FamQ0otN2Cn8UnFMCPYKTyxUlFBJH5dN8sVNiop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1AEUi4ZUT77fdHYe5pI7NY8/M28/e3d6mRNn+/8AxN60+gZCYqaUqwaQJmgZW8s0ojq1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6PLNW9lJsoAqeWfSjyzVvZ7UbKAKnlmk8s1b2e1GygkqeWaTyzVvZ7UeXQIqBDRs9qt7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GjYaueX7U0x+1Aypto2+1WgntS+WPSgCpto21cEY9KPKHpQBT20baueUPSjyx6UrAU8U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HpRYCpto21b8oUeUKLAU9tG2rnkik8kUWAqbaTFWvJpPJosBW20m2rXk0eTSAq7aNtWf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baNpqz5Jo8k0AV8UYqfyTSeSaAIcUYqbyTSeSaLAQ0oFSiI09YWosBCM0vNWBbv6U4Wz+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Vv7K/pR9lf0oAq5oqx9lf0oFo1AFeirP2R6cLNjQBUoq4LBj/GKcNPb++KBFLBoxV3+z2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2/vigClg0Yq8LA/3qcNP/ANqgDPxSYrR/s8f3jR/Z4/vGgDMqO3G5pZf7zYH0Fak9qsMD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GnIkSp/dUbvr/ABfrTKRnUdq0/sSelH2JPSmBlYoxWn9kT+6KPsaf3aBGZikxWp9jT+7R9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y9tLg1pizHpThZ/7NAGVtNG01rC0H92nC0/2aAMbYfSl2n0rY+x/7NH2P/ZoGjH2H0pdp9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0fY/wDZoKMfYfSk2H0ra+x/7NH2P/ZpCMQxt6Uwxv6VvfYj/dphsm/u0rgYflt6U0xN6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u002Tf3aLisYBib0pPKf0Nbpsj/dpv2E/3aLhYxfKfH3aaY3/ALtbn9nmmnTjSuUomJ5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gMVuf2cfWopNPPmLRcVjNWFz14plwDHbsfXitv8As8+tZ+tW6wQRL/eb/wBlqkxNGPD92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iBQmnp8qmuqPwnO0WbJcJu2/dar3/wATjd6VUtGyW/X61az6U0Ib/wAtP+AhfrT0OBih/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ET/ZDN9aYyUGpDzFUS9P+A4qQf6pfwoGC8R596bIOC/8XWpdm+PZ/sg/U02JWHySDd/t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aaLYDpWraWyu0rdt3FW/skZ/hrjm9TaCMIWme5pws63RaR+lSLap6VNy7HDauvkXEcf95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VIZmeOPNdH4tgSCytpFHziU/ljn+VczbY2o3t/7NXRT2MJvUuCpF6k/SoYuamh/1jVqSW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qF488DvSs3zqBSjv60xDXXagC1B/y0z7VKmW3fWkwBuJoAktAzTY+hq8cs7t6E/lVWwB3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A4YevP4d6BDoFP5mtKzgEquSucGqMOfLzW7oqbrV2P8AerGo9DSG5D9iX+4KT7Ev9wVs7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WFzexi/Yl/uUn2Jf7gra2r6Um1fQUXCxzxsxFdnj5JVyvsw/z+lTfYv+mdadxEDCCg+d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9qVxWMj7If8AnlSfZD/zzrawPSjA9KOYfKYn2M/3KPsJ/u1tbR6Um0UrhymN9hP90UCx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elFw5TI+wt6Cj7C3pWvt+lAWi4cpk/YW9BR9hb0rW20u2i4cpkLYt6U/7A3pWmgp+KLh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OFifStQClAouHKcR480RbnwhdSOQHtf30Z9h1H5V4jX0B8QH2+B9T90Uf+Pivn+tICYh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TKeaZTAbU0XSoDU8XSgCWiiigAooooAKKKKADNFFFAC0UUCgB46V9A+AbH/ih9M/65l/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QaLbmx0KxtNoXy7eNCB6hRmokVFEv2NKPsSVZFL+NZXNEkVfsSUfYkq1+NH40XYWRW+x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0fjRdhZFb7GlH2NKs/jRRdhZFb7GlH2NKs0UXCyK32NKPsaVZopXAri0Sl+ypU+KKQ7EH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npU340UBYi8hPSmmFPSpqYaQWIvKT0o8tfSn0maA0GbF9KTy19KdmjNAyIL5Z9qkABFK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1MQ/bRto3ZozSKE20m2n0UAM20badRmkIQClxRRmgAxSYpc0lACYoxS0cUAJiilopgFIRS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0wtipSKjdOKAGebikFwO9RvGahKMKEBdMisKiaMNVXcy04XBFUtiRXgFQNFipvPzTTIDT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cxFRmmA7OaWmCngUALRQFp4SkBEetAp5SmFaAFpKMU5VzQAgop4joMdAEefaijGKKBhi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c0optKKAHZp6Go8VIlAInXpTxUY6U8GkUhzGlB+Wo2NKv3aAJAeKUNTB0pM8UAP3URt+9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6IfvU/wB4UAYs3+vk/wB4/wA6Zip5o/38n+8f503y6u5nYhxS7am8ql8qi4WINtG2p/KqO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6Ad6LhYhkfYPUnoKYiY5bljU0dvt3OdpdvvE9vYU7y/amIjoxUmylCUARYpyipPLpRH7U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IYzQBHSineWaURmgAWnUoSnBKkBmKMVJso8ugCLAowKl2UeXQBHtFG0VJspdlAEW0UhUV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IKd5ftUqpUnl0AVvL9qPLqzso2UAVvLo8urOylCUBYr+Tmk8mroSjZRcLFHyaPJNXvLp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5VL5NXNlGz2oCxT8mk8n2q2RRigLFTyT6UeQauYpQKQWKX2dvSj7OfSr2KMUBYofZz6UfZ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BYofZj6UfZmrQ20YFAWM/wCzNR9matHFG2gLGf8AZjU0VsfSrYWpYhQFiqLZqUW7VdxR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alFuat4pQKAsVBbUfZquYoxQFip9mpfswq1ijFAWKwthThbCrAFOAoCxX+zigW4qxRQNI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7VLRSHYi8hfaj7OuKl5opiKV1bpIYISBiSVfyHzH+VWhCmTtFRffvP+uafq3/ANYVZWgRF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X0qbFJikBF5a+lGxfSpMUmKB2GbF9KPLX0p+KMUgsReWvpS+WvpUmKTFA7Ddg9KNo9Kf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SjaPSlooFYNo9KNo9KKKAsJtFGKU0lABxRgUUZoASmmnUhFAyM4ptPIppo0AjOKbinGm1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LUtRH/XLSAmIrnfEz/vLdPqa6M1yviJt17t/uxj+daRIkVrb/Vqfc1KUwWH97FV1bZHG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P0rsh8JysW3XZn3qzTIlRnVqeB+9NMA+TZj+DbtqwnINQIN+RS5/dt/c/ib1pgToKe/+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rmnYyKBjYScbqQud9KrAHZUcjYbIoBGjp/8Aq5PrVsdKp6f/AKuT61bzXFP4jpgh4NPB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cl4zut19b2yniKMv+LcfyFYCRYIQVo68Fm8RXDDruCfgFH/16iiTDV1w2OWW5NHHhfwq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sXIJqa3TMv0zViHGHaD61WUfM2ewq9K25jiqrYDE0xDAvI2+lDJ/3zUoUAcUrDFu1AC23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Pw/SoLb5oT/tVMAy8UATw/6gfjXQaQmzT0/2iTWFGMRAV0enjFjF/u1hU2Lp7likzRSV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mmgB34Cq0HyPLD6fMPof/r1Y5qrP8myb/nm21voaBk+aM03NGaQC5ozSZozSAXNFJmigA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UlFHagBENPJpiU40AOBoBpKBQgOY+Ip/wCKH1D/AIB/6EK8CzXvHxKbZ4HvP9p4x/49X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MXNGaSirJGmmU80ymAw1PF0qA1PF0oAlooooAKKKKACiiigAooooAKeKYKeooAt6dD9o1O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/jwr6iIwQB2FfNfhWPzfFOlp63UY/wDHq+kwcnms5lxH0UZozWRYUUZozQMKKM0ZoAKK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zRmmAtFJmjNIBa0LPSZrpQ7ny4+xI5NUIz+8X6it6+1hYP3VuAzjgnsKaS6ibfQemh2qj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mgwMP3buh9+RWM+oXcjZNw/4HAqzZaxPFIqzOZIycHd1FO8SbS7la8sZbN8SDKnow6G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q1aM8hhkH3rjGyrEHqKmUbFRlcaa1rHQpLhBJOxjQ9AByabolmLm5MrjKR849TWxquof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+6PT3pxirXYpSd7IiHh+yC4Icn13VUuvDu1C1tIWI/hfv+NZZ1G8Z95uZM+zV0Gj6kb2Mx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94U1yvQT5lqcqysjFWBDA4INJit7xDZhSl0g6/K/9DWDUtWZSd0W9P0e4vDuX5Iv7zd/pW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ztI5+uKZPrEVlZxRRAPNsHHZeO9YU+rX0rljcOB6KcCq91C95m/J4dtGHyPIh+uaxb/S5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9HH9adZa3dQuC8jSJ3Vjmuq/dXlpyN0ci0WUthXcdzhKMVLPF9nuJIj/AAMRUZNZGg3N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4AoxWzoFh59x9pcfu4/u+5ppXdhN2RZi8NIYlMkzhyMkADg1i3tuLW8kgViwQ4ya7kEHp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4/3v6Vc4pLQiLbZQopaSszQKAM8DrRW14esRPM1xIMrHwoPrVJXYm7K4tl4ekmQSXLm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w9ZBcfvM+u6l1nUzYxrHFjzn6Z/hHrXNf2le+Zv+1S5zn73FW+VaELmeprXnh5o0L2shf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BBIIII4INdfo+pG/gIkx5yfex396yfEdkIpkuUGBJw31pSStdDjJ3szDOK2LDw411Ck0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SRWIxrUfxFPFZQ29soTYgVnPJJ9qlW6lO/Q2F8LacBhhIx9S1VrnwdaSKTBNJG3YHkVz7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TZ/3zWxoevzvdpa3TmRXOFY9QatOLIaaOd1DS7jTZ/KnXryrDowqiQQa9I8QWiXWkTZH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K85JoasJO4wA0u2ninquaQyIKewrodL8K3N2iy3L+RGeQuPmP+FUtLjX+0bcnGBIM5rpd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ASODIRkfhTVuotehJH4S05Fwxlc+pb/CorjwhbMpNvPJG3YNyKw31C/dyzXk2T6OQK1NI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unMkbHAZuoP1p3QWZz9/p9xp05iuExnow6N9KpGvSNaskvdNlUjLoNyH0Irz9ohSasNO4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ht4yzdz2H1rqrTwfCig3U7s3dU4FV/D17b6Zpt1NMed4wo6tx0qhfeJ7+6YiJ/Ij7BOv50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3hbTypA8xT6hqyNS8LTQRtLaSGZRyUI+b/69ZEOtahE4dbyYn0Zsj8jXa6Hq39qWhZwF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noxao86bIJBGCOoNNNdF4ssEt9QWeMACcZIHqOtc6VqXoWtQoAo5oFADgKcoFMxTckUAT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jU0b0Aix2oFN3cUA0ikONPH3ahLVKh+WgBe1JTwMik28UANzToj+9T/eFNxTov8AWp/v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+f/eNM2VPL/rn/wB402mSRhaXbTsUjsEUs3QUwGnjtk9gOppscf8AG/3/AE7KPQUJ/ff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407NACGm0402gQYpMClooAUKKXaMUgpc0AG0UuwUDrTwKAI9g9KNop5FJQA3FGKdikxQ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ACiiigAooooAWmmnU00AC06minUAFKKSlpAOFKKbS0APBpc1HmjNAEmaOKjzRuoAkpuK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baXNGaAExQBRmlFIBKWlooASilpM0AHNFFFADhSikFOFMAxUsdR1IlAD6KKKACiiigBa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ZpuaXNADs0ZpuaXNAC5ozSZozQAuaM0maM0ALmm0uainlMMErj7yqSKAEtfn82b/AJ6OS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tWAaigTy4kT+6oFPpgOzRmm5ozSAWikooAWikooAKSiigYlFFFABSUtJQAUZopKAFpKM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kpM0AOzSZoz70maAENNNKTTaBjD3pp6U496aelIaGGoW/wBaKmPWoW/1opAS1y+t86k/+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1v/kJOf8AZFaUviM57FeOPMYq5AgVaqwj5RVvBEddcdjnZLGAZDinAFZDSQqduaV1brVE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Bio0AHzE1JnPIoACO9TRPuU1GuQ2DSr8rHA4oGNV/wB4Qe9SPgxkUxUyCe9Mll2cCgEXt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3PFZ2mnljWjn5TXFPc6oMcDxTlqMGng4qUNs4K4cSa1dv/EszfzqyIDiqVwvl65dD0lYf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6647HLLciij2x4/2c1JG3l80rDGOOoxSSLjA9asBwKkj3qsRknFSFSFz37UbfLQHqaYhh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b7R1zSpzkmkb5VT/AGjQA+JNiD2FThhtbPXIpFGVxTlUF6OgFpEI+ldDaDFnH7LWCmdo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1A7KKwqPQ0pkmeKTNJRmsDcM0maKTNABTGG5WU9GGDT81GTQMjtmJhKN9+M7TUtVnPl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D/vfw1PQAtFJRSYC0uabRUgPzRmm5ozQMdmjNJmjNACilpopaYC0tNpc0xHKfEqBp/BN1t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Bq8JxX0rq9iNT0e8sT/y3hZB9ccV82TRPBNJC4w8bFWHuK0gyGiOiiitCBpphp5phpgN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McUAPooooAKKKKACiiigAooooAUVItRipFoA6XwDGJPG+lr/ANNS35Kxr6EFeEfDCPzPG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KRv0x/WvdxWLKiOopM0ZqSxc0ZpM0ZoAdmjNJmjNAxc0ZpKKAFzRmkooAXNGaSigBc0Zp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q6TprTyrPIMRKcjP8RoSuJux0EIK20YbqFGa4udg08hHQsTXVapeLaWbYP7xxtUVyJNV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cXl6arY5cljWJrkxl1J17IAoro9OG3Trcf7ArktQfdqFwf8AbIolsEdyvmr2kTGLU4T2Y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Lati7hPpIv8AOoW5b2Ou1aMS6ZOD2Xd+VcZmu7uRutJR6of5VwlXMmGwE00iinCoLIsY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lW+7rtzXNaZpb30wZgRAp+ZvX2FdRe3Uen2TSHA2jCL6nsKuCtqZzd9DktVcPqdwV6b8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djkscmlAzwOTWZoie1t3u7hIYxyx6+g9a62V4dI035Rwgwo/vGoNG04WNt5soxK4yc/wj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ttztQ/uY+F9z61ovdVzN+87G/osrTaakjnLMzEn8TXN6wf8AibXH+9/Suh0D/kERfVv5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L3H+9/SiXwoI/EynmkzSUVmaBXaaLEItKh9WG4/jXGYrvbVdlpCvog/lVw3InscjrM3nap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/CqGamuzm7mPq5/nUFS9ylsamgzmLVEXPDgqa39ciEulS+q4YVy2mHbqduf8AbFdhqQzpl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rj8LIl8SOFIqMpUtXNO046jM0ayBNozkjNZmmxlNF6VNpVs8urWypnIkDHHoOa6FfCrE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/r1owWdlokLS4cnHL7Sx/SrUX1M3JdCXWZhBo9yxOCUKj6nivNShrf1nW21JhGgKQKc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gGm3dhFWK3SnK+KkaOoiuKkZYjlxVhJRWeM1IpNMC/uzSxAtcRqvUsAPzqqrGum8PaO7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HManufWhK4N2OkuGEdnKzHhYzn8q8xM3JrtvFOpLa6e1srfvZhjHoveuBJqpExJjLmoya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0rq/BSuZbt+dm1R+PNczaWk95cLDAhd27Dt7mvRtJ06PSdPEWQW+9I/qacVqKRh+NJAPs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uSzmtTxBff2jqbOhzEg2J7+9ZWMUPca2F20mMU4NSFs0hhmlAzTDQGxQA4pSqtIGqZC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dqSkUiNqlQ/LUbU5T8tAFhTxS9qiU8VIp4oAQiiMfvU/3hUgGadGn71P94UAUZf9c/8A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vn/3jULuFUsxwo6mmSK0gUEk4FRDe8m9/+Ar/AHf/AK9IAXO9ug+4rfzPvUgpgJRRRQAZ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pQKdigBlFOxRigAWng0wU7NAATSUUUAFJSmkoEGaXNNzQKAHUUUUAFFFLigAppp1NNAA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oFApaQBRRQKAFxRiiigAxSUUUAFFLSigBKKdRQAylFGKBSAcKKO1GaAEpKWjFAAKWm0t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A0wHVKnSoQalTpQA+iiigAooooAKKSigBaKSigB1FJRQAtFJRQAtFJRQAtQTfPJEn95t3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hQ+ZesT92NMfif8A9QoAmooooAM0uaSigBc0uaSigBc0maKKADNJmiigYUUlLQAUlLSU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SUUmaQCGkzS5pDQAmaM8UlFAATTc0tNoAQ96aelOJplIpDT1qFv9aKmPWoW/1gpAPJ5r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pXTHrXL6oc3z1tSXvGNR2Q216t9KsIXw/+zj9aqQtgVbTOD74rpRhcspJtj4FIzlhihcA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eF60qHHy0NgpmoULBs0AX4l35JpGHYUIdqZ9ab3zQMVjtFUSS8jZ6VJPNtyvrRBH5o4o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e5q7moIF2RBanFcUtzrgtBQaN1NJpM1I7HDamNuv3J/6aE1r2TkxfhWXrUfl63L7kH9K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uGxyy3LIUfLmmOgOKc2WK4pxQoAKskhMefm7DimqQAd1OkDFcL0pj8EA0ybjVGfpQ43j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7U4ACMt2WgLj14H1NOiIEnPamMStSKo2570iiwhLSV0MIxGo/wBmufth+8z710S/6tce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kopKyNhM0maKSgEIabTjTaCkNmj82Jx3PT60RSebEr9z1+tOqCP93cOnZ/mX696ALFFF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mpAPwozSUUALRSUZoAUU6milFMB1FJRTJY4V4Z8R9I/s3xVcSouIroeevpnuPz/nXuNcJ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+H0vkXMlm2WP+yeD/AEqovUGeM0etFHrWxkNNRmntTDTAQdasp0quv3qsL0oAd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4VIKjFPFAHoXwig3+Jbyb/AJ52uPzYf4V7PmvKvg7B8uq3PvHHn8zXqOaxZcR+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Ds0ZpKKAHZpaaKWgBaKKKBhRRRQAUUUdqAEpQCxAAJJ6AUldNpWmLbRiaVczMM8/w0JX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kt19RH/jWhe6jBYR7eC+PlQVR1LWvLJhtSC3Qv6fSsBmZ2LMSWPUmqbS0RKTerJbq6ku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B6VWNOpprMs7XT23afbn1jH8q4+/BXULgH/no3866rRpRLpcP+yNv5VzmtRGLVZsjhsMK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ttzdwj/bX+dQ1c0qIzanAuMgNuP4VKRb2OxuTttJT6If5Vwea7PV5RDpc5P8S7R+NcXV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uhNNtmusqnUJ3P1qfQ9KUIt3OuWPKKe3vU+qa0tpmGDDTdz2WhJLVg5NuyLlzd2umW4B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rk7+/l1CbfJwo+6o6CoJZZJ5DJK5Zj1JplJyuOMbDTxXQaBpZYi8nXj/AJZqe/vWLbhW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c+ma7sPEqgB0AHQZFEFfUU3bQxNe1MRqbSFvmP3yOw9K5nNdu1lpzsWaKAsTkk45pP7P0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puLbEpJIi0D/AJBEX1b+ZrnNZ/5C1x/vf0rsoI4oogkKqqDoF6VBLZ2EkrPLFCznqWAz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ucKDSir+tRQw6iywKqptHC9Kz+ayZqtR1d9bnNtEfVB/KvPwa7nSpfO0y3bOTsAP1FXA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o/2z/Ooqt6rF5Opzrj+LI/HmqdQy1sWdNBOpW4/2xXY6kcaZc/8AXM/yrltDiMuqxeiZY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pUgzy5CitI/CyJbo42rVlfy2EjPEFywwciqtFZmhsf8ACSXoP3Yj9RWhYeIormRYbiMRu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f6VyxNGKpSZDijqdb0GG9geaBAlwozwPvfWuGZXQkHOa9NsXaWxgdvvMgJ/KuFv41F/cA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S6kx7GTuajdVswA1G1vUlFfcKkhV5pVjiQu7HAUDk0C2d5AiKSzHAA7mu90XRodJtvMk2m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H2FNK4m7FXSPDaW4Wa8w8nUJ2X/Grmqa3Bp6GOMiSfoFHRfrWLrXih3LW9gdqdGl7n6Vz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qTVN20Qkr6stXksl3O80zFnY8mqbRkVMsuaeMNUDKXIrV0jRrnVZPkGyEH5pCOPw9asaP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z5ECcuR39q6+8vbTRLFRtCgDEcS9TVJdWDfRC2dhZaNakrtQAfPI/U1z2s6+b0Nb2pKwf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RqOrXepzbpmxGD8sY6Cqqmhy7Ao9yYRimNCPSng0bqQys8WKgIxV8jPWoXioAq5pM1K0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3VKj0zyzTkQ0DLAPFOFNA4pwFIY16APlp5WnhBtoAjXpT1OKcE4o20AKr1LE/wC8X/eF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f7woAoy/65/941XjHnyb3+4vKr6+9TN++nkc/wCqViFU/wAfPU0tMkTFGKdRTATFJin4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T8UYoAbilpcUYoAaabipMUYoAjpQacRTKYh1GaSigApKKSkAUUlOFABSilApQKAAClxS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YVLimMKAGKKfQopcUAApRSUooAWkpaKAG5paMUYpAApwFGKUUAGKAKKBQAtFFHagBt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FFFBoAM0ZpuaTNAD80A0zNKDTAkBqVDxUK1KlAEgNLmkHSigAzS0lGaACiiigApa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jtRmN3/vszfh0H6CkuZDHA7jstSRoIYVjXooxQAtFFFABRRRQAtFGaM0A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RRRQAUUUUAFFFFAwpKWkNADaTNKabQAZpppaQ0AJQaKDQA2kpaSgBpptONMNIYGoif3l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SGPz3rk2PmXj+7t/M11THCN9K5mCL96rnvzW9Hc56pGEO4Y7mtK3QeW27sagWLaw3dqnD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mIOVxxUUcgDUwvkmqrSlZDQBpFxSLIB3rNN0R1NV5NQjTq1AG08+1etUpL9QSC2SOwrLN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APetHT9MYMzy/MTQIngD3LBm6Vq2kW1jxxRDbiNOlXI8bBis5v3S4fEPzS7qZmjNch1If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zmPFEO27imH8a8/UU3T5y9uUzyK0PEflG1hV2AkZvkHr61h2JMM+D0ziumlsc89zZhl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xuqpByc0SPmQnFamRZWUcJ+NSqdyP78VnB/n3VaEmyHimIVU3b3+i/5/Kp40/d7D/eyP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YEn3Pr/OgBX/ANY1KmVyTTGkBcf72Kc77Ub60DJ4H3DcK6UDC1y+n/M+z1NdPniueqbU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Q0lKaSgBKTFKaKBiY4qrcAhRIPvRHd+HerVMYUDANuUEd6KggO1miP8AD0+lT0ALRmk4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KwAaTNLSGgBQacDTBS0APzRmmZozTESVXvLWO9tJ7WYbo5kKMPrUwNJQgsfNF5ayWN7Na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fUVB613XxR0hbHX476MYS9TcQOzLwf6VwtbrYxGGmGnmm1QAo5qwvSolFTDpQAtJSUUC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JpKaTSigBwpaQUUAOFOpop1Az2j4SQeX4XuJf+e1036KBXfVzPw/tvs3gnTVIwzK0h/F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goooqbDFooooGOFFIKUUALRRRQAUUUUAFFFFFgLmlwibUIlIyAdx/Cuk1HzvsMiwKTI3A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l4JZAxUAj5RzW1/b9n/dl/75H+NUtiXe5if2Ze/8+70f2Ze/8+71t/8ACQWf92b/AL5H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n/dm/wC+R/jS5UO8uxhnTL3n/R3qnNDJBIUlUqw7Gun/AOEhs/7s3/fI/wAawNTuUu71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HNS4roNN9TR8O3gR3tXON3zLn19Ku65prXkaywjMqdvUVyysyOGUkMDkEV0Vl4hQoEu1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9aa2sxNO90c8YZQ+wxvv/ALu05rpdC0x7YNcTLtkYYVT1Aq1/bOndfPGf90/4Vn33iJShS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u30FNJLUG29CLxHeh3W1Q5C/M/wBfSse0i8+7iiPRmAP0qJmLsWYkknJJqeymW3vYpnzt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aVkdrcb47OTyVy4QhAPWuPOl6gzEm3ck8k1vf8JJZf3Jv++R/jR/wkll/cm/75H+NW0mZ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V9/z7P8ApR/ZV9/z7P8ApW9/wkll/cm/75H+NI3iewQZYSge6j/Glyorml2ObntprZgs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JPqata1rNle3CSRTIoVcHewFZf8AaFn/AM/dv/38FQ0UtiZl3fxH86RXZDtZj7Gq/wDa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Df4U19S01xg39r/wB/RRYZ32gHOkRfVv5mud1gn+1rjk/e/pS6F4v0e2tYNPe9SW5JO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9uag1C4S6vpZowQrnIz1qnsRFe8ysAWYAZJPArZXw1dGDeZED4zs/+vWRE/lSpIBnawbH0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gDmQhsfc2nNKKXUcm+hyDo0bsjjDKcEV0Xhq9G17Rzzncn9awLqc3N1LNjG9icUyKV4Z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IpJ2Y2ro6jXtLe5C3EC7pFGGUdSK5oQyl9giff8A3dpzXR2XiWF0C3alH/vKMg1cOuaY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D/hVNJ6kJtaWIdC017OJpZhiV+390Vm+Ir4TXK26HKxfe+tSah4k3oY7NSueDI3X8K54s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1ayHFO92T20Qnuo4icB2AzVy80W8tWJEZlTsyDP6VQt5jBcRygAlGBwa6m38S2cqgTB4m7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G21scoY5A20owb0xzWjp+jXN3KpkjaOEH5mYYz9K6L+29L6/aF/74P8AhUFx4lsolPlB5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q7k8z7Ghc3EdhZNI3CouFHr6CuDkkMkjO3ViSasahqc+oSbpDhB91B0FUs0pO44qxp6d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kYONx9aj1HTJtOkUSEMjfdYd60tB1i3tLZre4YoAdytjINRa/q0F8I4bcllQ7i2MZNFl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gWbVQzDIjUt+NdBryXMunGK2RnZ2w230rm9E1CHT7mSSYOQy4G0Zrd/4Siw/uT/8AfI/x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mToeof8APo/6Uw6FqJ/5dH/Suo/4Siw/uT/98j/Gl/4Siw/uT/8AfI/xosu4Xl2OT/s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9KrPBJBI0cgKupwQe1dr/AMJPYf3J/wDvkf41y9/MlzfTTJkK7ZGetJpdBpvqdd4et1t9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/WsTWrHUL3UpHWB2jHyp9KuWPiKytrGCF1mLIgU4UY/nVj/hKbD+5P8A98j/ABqtGrE6p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/wA+j/pR/Ymoj/l0f9K6b/hKbD+5P/3yP8aP+EpsP7k//fI/xpWj3HeXY5ebTby2iMs1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6TV9etL7TpLeJZQ7EY3KAOD9a5qk7dCk31FzSUlFIYUm2lpaAGbacqUtPUUANCUuyp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8ikoAAKcKQU4UALRGP3q/wC8KSlj/wBan+8KAKMv+uf/AHjTKfL/AK5/940ymSLRRRT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ZoAM0uabRmgB1FJRmgBTTCKdSUxDcUlPphoASjFFKBSAQCnAUoFLigAFKKSgGgB4opo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XNNNAAKU0gooASnCm04UAOFGKKKAEpaKKQBS0CigApaSigAooooASlFFJQAtFJRQAtIaK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+KTFADcU4ClxS4pgC1KtRCpFNAEoNGaaDRmgB1FJS0ALRRmigAooooAKWkooAWikooAKK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yRQj+Jt7fRef57asA1XRd19I5/wCWSBF/Hk/0qcUAOooooAKKKKACikooAWiko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bvX++v503z4f+eqf99Ciw7klFR/aIf8AntH/AN9Cmm8tl+9cxD6uKLBclIpuKrvqNgv/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VEdX04f8vsP/fVAXLeKbVM61pne+h/76qP+3dL/AOf2L86NQuaGKTFZv/CQaV/z/Rfka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+ftf++TRqFzUNMrLfxNpKjJux/3yart4v0hf+WzH6IaLBc2jSVgnxlpH/PST/vio/wDhN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98f8A16B3N81F/wAtDWA/jXTR91Lhv+AD/Gmv4vsFlX9zPyue3+NKwXN+dtsEpz0U/wAq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8a2exv8ARp/0q59q37HT7u0f+g10UlYwqK5JIMGqjzbJKzr3VHedo4QSF4YiqhmmPVjW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TJJrMnvh5h21WZZJT1qzbaYzctSuKxVaaSU4GavW2mFjmU1pWumJG/wA42r3b0psusW0HF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4qgL1nYRop2R4HvVxHhtomLuOOwrn5PEDyYWQFB6CkXUrea2dd/T1pXA1LrXEV9kSZ9z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pPzt9761w5nDNkGtKxvriCKf7Ow3MmfmGRxWdRXRcNzruKTNcD/wmOo+sX/fFN/4S7U/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N7noFBYKpZjgCuB/4S3U/wC/H/3xQviTUrrNvJMu2Tg4QdKahcLhqt3cXuoG6c5G792v9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Lpvp5uSOtbx0RgzW0+4w7Ie1WtocM7Vg2s75crWxazB4Rk1aIYuAWqRVyp5ppjG/ilUfe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QKkjfJJqEjL1Kg2qaBigHcP8Ae3VI+T1/vU+FcyrxVo+Xbq0szhEXqTQNFrS7f5t57Vr15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YbXMUMbbvQvWQbyfp50n/fZrCauzaDsetbwO4/Ok8xP7w/OvIzczHrNJ/wB9GkNw/wDz2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mnMeuGaL/non/fVN8+L/AJ6R/wDfVePmVuzt+dN81/75/OlyhzHsQuIP+e0f/fQprXMH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V4+Hb1P50xnPqfzpcocx699utP+fqD/v4KPttp/z9Qf8AfwV47vPrRvOOtHKHMesSajYpc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b94OlL/bel/8AP7D/AN9ivI885pQ9HKHMetf25pf/AD/Q/wDfVH9uaX/z/Q/99V5OGo3U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kWkj/l9j/Wk/4SXRx/y+p+teV7qN1HKHMep/8JNo/wDz+r+RpP8AhJtH/wCf1f8Avk15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qJ8UaQOlzn6KaY3ivSl/5auf+AGvOoSUGcZqyLgt1SnyBzHdf8JbpX9+T/vik/4S3Sv7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FJvWjkDmO9Hi3S/70v8A3xR/wlul+s3/AHxXCCRP7tHmR/3aOQOYd8TdVtdU07TWti5M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8P/rV5xXX+I1D6TuH8Lhv6VyFWiBhFIBTyKaOtMCRRTqRelBoAdRTM0maBEmaaTTc0ZoA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gUAFApcUoFADlopBT408yRU/vHFAz1vRvFlzp2jWdotrGwjhQdT6Vo/8J1df8+cP/fRr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TYo6v/hObv8A584f++jR/wAJzd/8+kP/AH0a5Oiiwuax1X/Cb3v/AD7wfrSf8Jtf/wDPG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Bo5Q5jqf+E2v/APn2tv1/xqGTxjqjfdeGP6R5rn0YKeRmnHaRwKLDubv/AAmGq/8APWL/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MNX/57Rf9+xWBTaLBc6IeLtXP/LaL/v2KRvFmsdp4v+/YrnM4oElFgub7+KNaH3rsj6IK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+P8A98isdTu++WpsioPu7qLBc2v+En1jH/H/ACf98j/CmnxTrf8Az+t/3wv+FZCtx1ph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/AAk+s/8AP+//AHyP8KafE+tf8/8AJ/3yP8KyN2aTdRYLmp/wk2tf9BCX9KjfxJrn/QSm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/1hosFzW/4SXWf+gpcf8AfVM/4SLWf+gpc/8Afw1lh0p4dKLBcvnxBq+P+Qpd/wDf01Edf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u/wDv6agREfr93261A6In+/3+lFguXP7b1T/oI3P/AH8NIdX1BvvXk5+rms+nA0WC5c+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99mmG6mPWVz/AMCNVs0tFguyyJ5MffP/AH1UTTnPPP41GrcUwjJqbBcmEok45z9aDFL7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1Is7x/d5pWKTG7l96buX3qN3eR2djyabRYdydJCrB0Yq6nKkdRXpHhTxj9v22Gosq3QGE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9eYZxRvpWBM+gM02uF8JeMBIqadqkmJekU5/i9j/jXdVNikwzSUUhpWGLmjNJSUALmjNM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abmjNADs0ZpuaM0gFzSUZoxQAZooxRQAuaKTNJmgBc0ZpKSmA/NJmm0tAC0UmaM0ALSU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UUAGKSikoAKXNJRQAZp6mo6eooAlBpc00UtACGkFBoFADhSimilzQAtLH/rU/wB4UmaWM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AUZf9c/+8aZT5f9c/8AvGmUyRaKKKdguFFFFABmkJoxQRQAwn60ZHoaazKOrKPxphnh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Alz9acGqsbu1X71zCPq4pP7Rsf+fqD/AL+CgC2DS1U/tKy/5+4P+/gqS3u7e6BMEySB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TDT6YaBCCniminCkA4UUA0UAIaSlooAUd6WkFLQAGm07FJigBBS0AUuKAEpRRS0AKKK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BS0lFAC5ooooAKKKSgBaSlooASkpaKACijFFABRRSUAOpKTNJmmA6nrUYqRaAHClpBS0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UALRRRQAUuaSigBaKSloAKO1FFADacKZVTUbv7Jp1zcf3IiR9e1AHG3Hi++h1C8S28vy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4/pUX/Caar/fg/74rnAMA80ytEibnR/8JlrP/PaL/v2KjfxlrP8Az8J/37FYIpCKfKhc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/+Xkf98CrSa5qzbna9cr7cVzQNWUlIjIzRYdzRGv6pJ/y/TD6NTRrupJv3ahN7fNWYr4p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v7b1I8f2hdf9/DUra3eOgX7ZOPcMcn9ayacKLBcunVbw9buY/wDAzUZ1C4PWeU/8DNVvw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nmJjeTH/AJayf99Uw3Ep6ux/GmjFFFg1F89/7zfnS+e/95vzpu6jcKpIAaYt1JNR5zSl/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KSfWm5b1pe1NppBqODEd6XeKjop8qAfvFETRyORI7KPYUgpr/wC5SsBFuJanI/Wm4plKw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Wm0rD1CpbbatwDv7VFvqJX/f0rAbTQo0bstsxTHy4/hPrWvo0jT6W8RP7yMFRXMR3Txn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+p/Zoy6A+afyq4iOlhtEii246saklgtoIy88qxr6tXKSa3qEn/Lfb9KksbR79nu752cL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0ybHTWP2OaEsjBx/e6VIdRt4j5cEUkrD0FVluLSCDC7C/oOKZDdMCX3YHoopkm9v4+dG2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GH/ljJ/3xUUOqXEb/vI2ZP8AZ61ahvraSP52/wC2bLimIbFfadN8oYZ9CKGsLCdnJjwfU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ymaAbGz1FQwy3lk5DkyJQIfJoUXLQvtb07GktoHt5jG/pWhHcJKuU5pN42GZ/wDlnlm+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IwzD0NOFNJ3MT6mlGayNUPB7VNaf8faVWzVi0P+kpQSb4AVaoXTcHBpZLkleKqSCV1NNE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kc1Ytb3a3WsiOF+RUoRoxVoTOwilWSPcpyKkjTKmucsLl0dVz8prq7ZNgDv901RmMjty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bSSvtXt7f7VE0zAYhGP9pvT2qBQgiknnPfPuaYFuCRH/ANSm75vvf8Bqnc23mDZdNuR+n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MTxgxn5aivn85Bt/hYL+FBSOHlXZKyf3SRUVWdUXytSukHRZGFVM1mzVID9aYetLzSVIx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IWNNyTTty+tGVNSA1UzSsgAppYigEtSAjOe1AyKfkL1pCQ1AxAeal+XHWoelKKAH0maQ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yMfakApG/wBW30pgTRS/uxVlJPlqjEfkq0h+WmMfijFJuo3UwFopM0tAilrf/IFn+i/+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gebQ7ooM7FUn/vquKFAAelR96kNR0APBpc00UtABSYp1AFAhMUoWngU7FADQKWlpKACnC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zSY/M1W2X0kDflz/AEqkK1fDybtVVv7ilv6f1oGdgaSm7waXNAhM0ZpaSmAUU2kpAO3U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uaBk4lYRlPMYqe2aYTTQaWgBtFFJQMegY9KRy69aQOydKXzN33qAGYJo8tqN2OlHmNQA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mmZoAXPFU5TljVong1Uc8mkAzFPVGI6UijNPzIvSgBgLLmmEZYmpGc+lMHPNADaKDRQC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zRgf6qoaTPtQMlLr2GKYTTMmjNIByUrUi9aU0ARgUhFPFIaBkeKcKXFJSGSV2vhTxg0DL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Edwf4fY1wwalG2paEj3qg15r4a8WvpckdhfMZbX+GTqY/wD61ekRyJNEskThkYZBHeoa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SKEpKWkoEJRRRQAUopKKBC0tJmigBaSiigApO9LRQAZopKKBhRmkNJQA6koooABS0lGa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ACkoooAKWmiloAUVIvSogaepoAkFFIKWgBppRSUCgB1FFFABSx/61P8AeFJSxY81P94U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lu5lEoAEjAfIPWoP+Ew1X/n4H/fArFvP+P24/wCujfzqua1sZ8xut4s1Vv8Al5I+iiov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+k/75FY2aTilYm5rN4j1Vut7JUTa7qTdbyX86z6KYF9dUvG63Un50pvLlus8n/fVUVwKc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Uj5pnP41Cbls/eP51CWzTCadikW2yIfN3nFRfaP9o1AyZ6U9Id7LGikknGO+aGkSWrG3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5nkbb/uj+9XrOlaXDpViltDzj7zHqxrM8KeHl0ez86ZQbuUZY/3R6V0NZstCUUUUgEp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paACiiigBaBSUooAdSUUlAC0tIKUUAFLQKKACiiigBKKKKQCjrRQKKACiiigAoooF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UtJQAlJTqTFACUYp2KMUwACnrTRT1oAdSikHSgUALSikooAdRSU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8aXfk6IsAODPKF/4CPm/oK6avPvHN35mrw26n5YYtxHu3/1gKaVxM5UI7mhsr1qVHRF/2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+orRIgiBpaYTycUmTVATjb/DU/mQ+Vs8n5/7241VQ8VKOTQMMUYqX9yke1fvVDQIKbmgm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woyab82aVJCnTrTd1AhwJpQaaDRmgCQ4xUZJzSZpQQKAFGTTWWpBIKYzZoER5pM07FJt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ikK4OOtIYyOelLGc8daYxMUuRTnjcdahORSAUrUew0GQimmQ0gDaR96mFkoLbu9AdV7U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qq/+kdKmODTNqfacr/doAleOMKCsmSe2KhIqWNE+fe+3avyj+8aTcaEILPa95Ejf3q6S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xsP3eO//ANeudhkEM6yMnQ119rpz31nvR/k3Ddt7fj61QFOD7M/yeS//AAHq9agFgv3U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P/j1TJpax3iStJtJUoq7cYJ6Banm8O3qWcuSx+YU0QTFhHGskbRurelRC6t5W2um36ip5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ISNMlx0NVoXyqblD7nxsPeqJL8aJs2pRJarKOVpkFik8m+zm2tt2qrfrVtN8P30pk2Md7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x3xVLUm2aNeSfd3fJ+fFdJ59t5cty77Yl+9u4rg/EmsDVZkhh+W1i+6vdj61Mi4owhThT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y9wqS1UrMpNRq2G6VMXyMjigDdt9PZowWX86kNmqKdyipdL1CO5gKScOKtTKNm3Oc1ceU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/dqRLBM9KkjG2oLyaISROny/Kdy9DxVE3Jl0+FZtzyKB9asXuopAxVD5jD+7yAKz/ADPP3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Nx1plssslxLHj5yvH1pqxJHHeagq72ZtxyADinKt5M6NcXIA3Dhjn+VMS1vZvMAhYtHk9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qM8SbI/3jFWWk2WkLPYv8v+ksv95dvSr1jHcllH2lZEjb5hJwRjrzWnJo1yISJDyq/ebjk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Xfs5HKMoB65IxUXLSOP1aZJ9SuZIzlWckGqQNJRUlDt1NLUzNFAATUbE08mmGgCI5NKj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akCcYYUhIWo1fAoLZoAdEyzFv9nrUbEiX5fwqSEpErH+91phYFsr+FAyTym2fNimAdqG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AcKcBTRTh1oEOxxTW+430p3amMfkb6UAPiX5RVhMYqrG/wAoqRX5pjJ6Timhs06mAA04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JNbun6d5SiWXl+wqJSsVCDkye1sk8v7Ns3bvve9cl4i8B3tirXOnIZ7XqUH3lr0Oxg2y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SVzd0kfONQ/xV7D4l8KaVqRabYILjP8ArI+M/wC9XmeraK2lsCk3nRnjdjBrojK5zuFj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TwKRRUgFAhBThSYoFAC02nYooAbiloFLQACtzw0v+kXD+iAfrWGK6Xw3HttJZP7zYoGb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jbRgimIKMGk3YpN9ACkUmKNwNJn0oGOCe9GMUzLUBjQA6kzRRQMKKKKAGk03NDHFNz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NVHHJq4eKiaVMfcqQKoJFPElDSA9qjPNADWfJoD0uyl2cUAMJpVJphIpVzQA7JpM005p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5ozSAkBpCaiLGlBNAD80wml7UhFAwBNLSDjtTt4oGJikxTgc07dSAjSup8MeKbjSJBbz5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zOxaAWj+6aVhnusM0VzbpPA4eJxlWFLXkfh/xVc6HcYOZLVz88ZPT3Fep2V7b6jaJc2zh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RSZZpKMUVIBRRRQAUlFFAgooooAKKKKACiiigBM0uaSigYZpKWjFACUZpcUmKADNJmjFG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gAozRRQAUtJRQAU9aZT1oAeKM0CigBKBSUooAXNGaXFJigAzSxn96n+8KTFLH/rU/wB4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bP8A9dG/nUaRRv8AefFLf/8AH9cf9dG/nVdSQa6DIXZRtqQciipEMApNpzS96neRMbET6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adtoBp2aAGUm2kY80qtTGSBf/wBddt4N8PEFdVvE/wCuCH/0KsrwpoLavdefMuLOI5P+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oVAAAMAD+EVEpDSH0UUVAwooooAKKKKACiiigAooooAWgUUUAOFJRRmgAxS0Zoz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lLmkAUUUUAFFFFABRRRQAUUUUAFFFFAC5opKKAFopKX86ACiiimAtPFMFPFAC0Cig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S5oAKKM0maAHUUmaXNABRRmjNADa8l1m5+261dz5yHkOPoOB+gr0zWbv7DpF3PnBWI7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QBnGG96qJLJFj+Ry77aZihmLU0GtRCigDmlWnqOtMkBxT1Yq2RUixbY9xYUnyetAxpBL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YWFAhmKaRTi9RlqAAU8UzNKDQA+m5o3U3NAC5opM0ZoAB0paTNG4UAOopu4Uu4UAOLZ4o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71po2twaQhk/3fWmMZt296QjHNOYqelNA3VICfuyOetRFc/SpGRaiYmgBuMUhX2o6VIk5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goLIk/yMzLt6kYqeQQkfKCDVUgeZxQBKrZGTQ3qKHHGBUYfbxUgaGhaZLrer2tivCzP87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+Ve0fZtPghtrHTI9kMI/76OOtch4C09IdKa8fH2i83L/uQhun/AiPyBrvNPsRKzSSD5id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SLu7WY/L5WRu98cVqro810EhMrbCcM39xe/41ftz9ltHwnmu0h4Xqxqa2uLx0+dIY1z8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fRbWNHVEGxsbf9nFY974WhmjjubUjeELf8CNdQj/ALzZUV7cxWFnPdztthhRpHPooqri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2Vv5Lp8/m7fu4461Yf7SY9hbd5jeUrMPzasPxd40khu/DmpBiltcwPJLEvO70Wui8JfbN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OJ5svBGq42J2J9z/ACo5gscd4xk+xWMNmDu89yC395V/+vXCB66Pxhqkep67N5B/c2y+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dc2OtIZZMuVRWHFK2CDsp6PEYmVhz2qMA7fkoGLFG7DLcU4cHBNIzFx83B9qYuSeaALMU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6xkvLqJmh2n61zkkTR7W/hNa/hrU4bXUltZicSYx+dK9iWi5l5LeJ33fMxDKo7j3qePT5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FtzN2H+Wrrp9H32cr6b5a3H3o1kXK1zmj+I/Ps9Q8Pa3D9j1VYnVZGXAfIp84uQv6fos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sEDBOzev6iu0j8J21pEJUj866ZVX09v5Vw/whv0bw9PFcv8AJa3bTuzdlCg8/jXqUV0l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FDKw6Gp5rjSI006DYVFtDsxzkcmpIbGNIx9njWPB7U2SSQmJE3fNlm/DpT0WZP71O4x6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5u525xXH+ONBN9YGW2c+dH84wPv8AtXXb7n7iJu96ZNp6Tx5kbLZ+Vm/pSA+end3+/wDw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48KSWMkmp2YJhY5nUdv8AarhfMz0pjFbikDUjHimZpjJ0PH3RT0b/AGBVcHikV+e9AEr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bNgTD0ondDlajd/MbLcGoAjHSk6U4UsbIJPnTctAhq8igLzUjCMMfLyF9DUuIUO/+H+5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nKQKfK8ZHyoBVfdQBMGp4NQK1SCgBS9MkbEZ460pNPkVfKoAamNoxTqYnSn5pgSKW7Vbt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8dz2FTaXpUt+PM+5D/e/vfSt2ONbVfLRdoFZynY0pwuRW9hFaR5xvarNuxdvmXAq1awec2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hVemTWEm2dceVbDIAvBq6SFiJqkkRSob688mI89KkozdWucKUB5NeaeI7jzSkYPG7NdJq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PpUR8Kvq+mkq4S6Uko3ZvatYOxhUjc4LFKq1avdPu9NuDb3sDxSj1HB+hqICt0zmaEUU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paQmgBRRQiPKwSKN5HPQIMmtvT/B+vai67NOmijJ5eVduKm47GK6NGwDDGVDU2ul8YaS2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Ufu/yrm6dxCCuv0aPy9Lh/wBrLfrXI12tguzT7dfSMUAWM0opg61IooAXNNJp22m7aYDTT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A2iiigAooooAXNLupuKMUXGOyKMjvTMUmKALDxo0e+otiUqsdm3nFJxQBGeWIA4oUjaS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kbYykJQBGelQI+wnf92p8YqpJ94ii4CMyE8VGQKcBTttTcCKkNSEUw0ARlaUEinAUuVF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JooGJRRRQAtFNzRmgAzTgRUZcClEqUCJOKRh7U0Ouac8gC8UDGYPrirUewJyearJIrcY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TQInEO5sZxmoH+T/epxium6Qyn/gBpPsd4f8Al0n/AO/RoGVic9a19B1+80W4DwuZIG/1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j/Zt6f+XK4/79GhNJ1X/oHXP/fpqQ7ns+mava6tZpPauNh/hPVT6GrteQ6Ode0e8WaGx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hhXqNhqSXtuJDbzW8n/POQc1DRaZc4o4pBKp/hNLvX0NQMSjJo81fSjzBQSGTRk0m/2o3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9G/2NADqKbv8AY0b6AHUhpN1JmgpD6Kj3UZoAkpDTM0ZNADqTHvTaOaAHUlN5pOaAH0lN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Bml5oAcKetRDNPXNAEvFHFNAoxQMKUEU3FAWgB+RRkYpu2jbQApYURsPNT/eFNK0Rp++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6P8ATbj/AK6N/Oqw4NW7wf6bcf8AXRv51WIroMR4egtUYp4FIBKKKKAFooooAaa09E0ib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Hl3/ALq+tU7a2lu7lLeBd0rnCivWdD0eLRrAQrgzNzI/94/4UmwLlpaQ6faR2tsm1EGB7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rIoWiiigAooooAWiiigAooooAKKKKAFooooAKKSigBaKSgUAOooFFABRRR2oAKKTNGaQ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DqKbmlzQAtFJmjNAC0UUUDCij8KOaACijFGKAFpM0uKMUAJmlzRRTAUU8UwU8UALRRRQ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UlFAC0UlFADqKSigBaKSigDl/HV35Okw2ynDTyfN7qvP88V52a6jxxdCbW0gVsiCIBh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mHdcVokZsZmm03NOFWA5TUgqMgBmCtkA9amjRGjd3m28BVXuTTASinYX1oIGKAGZopDxR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hQAzFJT6bQAlJmnUmKAAUvNAFLigBhpuakIpmKAEpQKUClxQAA1IXRrdV2fMOvNMApGT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uKsDaqlW6npVdu9FwGbqaWpMUhFK4DC1AagrQF4oHYN2RUaHdI1BO3vUaNtkY5pXAvIkPl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UulaHeaxeJDCm2Jm2tI33R60/QtHuNauo40B8kybXl7L3/PFeuWNlDp9vHb26BFQYSgB+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2VuA0aAbix5LetdLDC0Vuwb5t2OVOMCqlhYCSLzSMt0JrT8hgm3e2KYDvtSQSRQ+TI3y7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UDkh3ZSP7uR2qsN/9+rEb7B81UIsv/DXGfFS6ktvh9qZiP8ArFSNvozAGuvzlOtcT8U18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914j/AORFoYjybQ7V/G2saBpWxvsum24W5b1UNlvz4Fd1478V/YYm0jSsecRtYp0jH+Nc7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wmVs7d5NY1JQzbVJ8mP8Ahz/P8faufg07Un3vNbXLSt825lOc0rjMWMGpQcVf/sjVM/8A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W0PVXf/jwm/75p3AqqalSV40IjON3Wrkfh7WP+fCT9KnHh3WP+fCSi4GaCT2pRn0rXHh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H0KePDOs/8APmf++hRcDFOay7qb/SkdGKunRh1rsf8AhFtW/wCeMf8A33WV/wAIZq/m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NapCx1XhHxwkmyzv/kmHCt0D/8A166XxR4Us/FmnrLEwivoxmKZe/sa82/4QvVcf8u/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s0Bte0aJUuPLngHoxLUAcnoeozeGtP8AE+j36NFcXVuYlX0P/wCqvQvhFrU+peH57S5c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909qpeKdCs/Funi5ttseoRj5X/vf7LVn/AAeMltq2r2EybJFRWZPQg4oA9mU8g0118+R0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Az9ajD4qUO4iZ07c7em760wFTf8AcR/mWkuDNIqx7du37r+lH2FJJFmd2Z9v3lbAxT2j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gCrdWKSff/wCBf7X+zXjPi/ww2jXkl1bLmxkb5Sv/ACzPo1e0uIc5crzxyao6lpcdxZyR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RhTA+fs5pMV3N14BgS6kKXbqjN8qEfdp3/CB2f8Az+TfkKVxnB5xTgRj7td8ngGxPW5n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D/ltcfmKnmKUbnnJfnFJXpY8B6X/AHpv++qcPAWk/wB6b/vqlzD5DzLikr1H/hBNG/u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QfRR/wAsX/76NHMHIeWZpc16mPBOiD/l2b/vs07/AIQzRB/y6f8Aj5o5g5DyikwK9a/4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fzp3/AAiejf8APlHRzByHki8VKHr1T/hFtGS4/wCPGP5l+Xr1FTf8Izo//PjH+tHMHIzyc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MdRXqjeHtKX/AJco/wAqry6HpQ6WUX5VLmHIeZDHampfWEFwiXj/ACZyyquc132rDRdG0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sLwqY5Y+leO3149/fT3LJtMjZ2joopp3Fy2PT7TxhoTlY1kMK9BlcCtnbBdxb4XV0PIZD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fiSbRbqNSxezb5Xj9B6iolC6NIzPU7cPEdo5WtFZYqktIobiBJ4WDRSKGRsdRUzwRoMnF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+C3jJ3VxOras9zIUjDEe1bev3McZIwBmsvT7DzG85uhoRfMQ6VpTSvllOWNd3ZabtCKB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wZgwrrba3C81RDKV1oljqNn5N9aRzL/tDmuan+EWh3JLQ3F5b57BgR+orvdtWY/u1Sk0Z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K2R/5i9x/3wKlX4LaX/FqdyfoBXpyChhVc7I5Dz6H4R+HIf8AWfaZv96TFaVv4C8M2vTS4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6iR+wrP1OV0t/Jh/19w2yP29T+FHOylFGfp2lWL6j9qtrKGKG1zFHhB8zfxH8OlbTxgj2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rWO3Q5WNdufWpG5pXFY80+I2hu+i3N4gDeVJGQB1+9j+tecWPhnWtSANtp8xU/xOu0frX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0ciBkbqDUCBUUKoAUdhVpkWPIrL4ca1FJ5lzDE2Oiq9bw8I6uf8AlhGv/Aq9EU0/ORTuT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V/wC5F/31Uy+DdVHeD/vqvQacMUuYLHn/APwhuqY6w/8AfVL/AMITqX/PWD8zXfinCjmC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pf8APa3/ADNH/CC33/P3B/3ya7+ijnCxwI8BXh63sH/fJp3/AAgF1/z/AEP/AHwa7yko5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6b/oIx/9+v8A69H/AAr6b/oJJ/36/wDr13WKKfMFjiB8P376kPwi/wDr0v8Awr8/9BL/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tqKOYDjP+Ffxf9BGT/v0P8ad/wr62/wCghN/3wK7GijmCxx3/AAr62/6CM3/fC1J/wgW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+O/4V1uKKOYLHJDwDpuf+Pu7/AE/wp48BaZ/z83Z/Ef4V1VFHMFjlv+EC0rH+suT/AMDH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Rf+m//fyuqpKOYLHL/wDCB6H/AM85v+/hp3/CDaF/z7yf9/WrpqbU3HY5z/hCdB/583/7/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E6B/wA+B/7+t/jXRUUh8pg/8IfoH/QNT/vtv8aT/hD9B/6Bsf8A303+Nb9FAkjC/wCES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X607/hFtE76Xbf8AfFbNJQFjK/4RrRf+gVaf9+hT/wDhHdF/6BNl/wB+F/wrSooCxnjQd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/wC2C/4U4aNpo6abZj/tgv8AhV6koGkVBpdivSytx9Ilpf7Os/8An0g/79irXPrR+NA7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EP8AgApRbQDpDGP+ACpM0ooCxH5EX/PGP/vgUvkRf88k/wC+akFLQFiLyY/+ea/lSiNB/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FiPYv9wflRtX+4KfSUDSGEDstMKZqSigY2Nhna2M1IVxUbLkf7VCucbW60APNJilzSUg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4oxQaKADFGKKKADIopKKADNFJS5oAKSiigA4pKWjFACUUUUAFJS0UAJS5oooAQVItMF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TcaBjqKbk0ZoAdk0ZpuaM8UAOzRGf3qf7wphNLEf3yf7woA8QvCGvbj/AK6N/OovLBFJ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10b+dMBNdBiBQKKanzHFOJJGKYvyHNAEhXFNNIZM0mc0AGeaUPRiuw8F+HfPk/tK5T90r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fpSbA3PCXh/8As63F5cIBdSj5R/cX/GunoorNjQUUUUhhRRRSGFFFFABS0mKUCgAooxRi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6KKADPvRn3oooAKKKOKACiiigBaKM0ZoAKKM0ZoASijNFIApaSloAKMUUUALRRRQAUuab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S0lLigAopcUbaAEpQKNpo2mmIUU8DimBWp4BoAXFJilwaNpoATFGKXaaNlADcc0uKX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0uKAtLt96AEopdvvRt96AEpMU7afWq19/wAebon35MRKfTccUIDyTUrv7bql5c5yJJWI+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V7Mmj6ZGu1NOtgP+uQqZbCzXpaQD6RiqUiOU8RxShT6V7d9lth/ywj/74FOEEP8Azyj/A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5TxVIHI4Rz9FqVbG5b7ttMfpGa9nEUQ6Rp/3yKeAo6ACnzj5TxpdK1Buljcn/ALZNUw0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H/fBr1/bRtFHOHKeTR+H9Uf72n3G3/cp3/CN6ofu2E/4rivV9oo2ip5g5TyX/AIRfW/8A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/AI1L/wAIfrv/AD5j/v6v+Neq7aXbRzBynli+C9bPW3jH1lFSr4G1g9UhH/bSvTtopdo9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/CBat/ftv+/h/wAKX/hAtW/v23/fw/4V6WMUUcwuU84/4V/qP/PxB+tTr8O7k/ev4R9E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KcJ/wrpv+gkP+/X/ANek/wCFdDvqR/79f/XrvKTFHMLlOH/4V1B/0EJf++B/jTv+FeW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IrtsUYo5gsccPh9Yf8/l1+a/4VIPh9pgHNzdN/wIf4V1uKQDFNSKscr/AMIDpH9+5/77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J6XH/f2uqpmKXMOxzY8C6Io/1Mh+rmj/AIQzRF/5dSfqxroz0qM0OQWOePg/RP8Anz/8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n7DH+VbpqJiaXMFjCPhzRx/y4Qf981AdB0r/AJ8YP+/YrakqGCPzptgwB3J7UwsLpmmJ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72dkC45xiugW2t7S3aa7bziPm8uM/wA6rR7PLVE+X5tzer/WrkbL5ezYtUiGUodenvJNk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orTW7SMff+b3rPexVn3xLtxVq3hQn5hk1SETx3Ek2p2iofkZju9DxW5t+Tp8/v0NUY41z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P4+5VIBma5nxXGtzok9o53ebInyH+LDZxXQz3AIKW4zJ3fsK5bWo38223vu+8zN6nihklS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b25Y9zUpPFM8yo2aoGKTzQKaDSilqA4UUCijUpC0UUUajIJu9U2HNWpTyagxTFYZ0pQR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MpFAirN5sEhlgOG7r2arOjfZm1wa1D+7m8poZ09fQ01xlM1nCQ2N6Jl/1b8MKYHo9vdiZ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o9n95cVy+mwbJP8A2b19a3RzVIDTe6/d4+7VV5lHLHNQPv8Auf3fm/Hov+P4UuxKAK88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mOl59ptrm5if+6rfKfqK6HH9xPz4qEoQ2cAUwFkSG5iU3UbedjDMvGay/I2b03/dx/wAB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eEIJP+mjbmP96s2BRBpwNNIxSA1maIlFOFNWnUALSUmaTNADs0mabRmgBaSiigCOVS6cd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qHHRhTgcc1Xj/du0Xody/Q0DFkNUZzV9xVOdKQzx7xtrrapqjW0Tf6NbnauP4m7muV6V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M8E4Kurt1/i561nsmK1S0MpO7GUUUUxI9Z+F+t/aNNn0id8vb/vIs917j8K3da1uO1jY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vNpOsQXULbRnY/up4NdrZwTaxfMHYmBPvPWE0b02SeRcak5uJMiEHdmun0y0D7QE+XFX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NhXaB7etX9MgS33R4+5x+FQaFuys1iHArURsCo0244p+M0DJ1bNTI1V06VKtMknDUhem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Y5C5ZjgCqlipurh9QkGARsgU/wAK+v41Hel7u4WzT7jfNP8A7I9Pxq/LNFa25d2VI0HU9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CheRtqjqaybPVvtt/MkfESJkZ7nNY2qaoL8FonzAPu4/i96m8NjMt2f9lP61FxG1cHmo1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WkSSQU4GmCnCqJsOpRSClFArCjpRmgUUwHZozSZozSAXNGaTNGaAHZozTc0ZpgOzRmm5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bmjNA0OzRmm5oBoAdRQKKQCGmmnGmnvSASiiigBKKKKCkIaSlpKBMKKKKYBmjPFJRQAZ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iiiigBKKKKACiiigAzSUUUAJRRRQApqMinUYoGMV9rbH/A1J7d6iYBhtNNVzH8r8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FAwpKWkNABRRRQAlIadmm0CG0ZpTRQA3NLmkooAXNLmm5ozQAtGabmlzQAtFJmigBRRS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UwU4dKAHUlLSUDEpaSigAzRmkNBoAM06I/vk/3hTDSxf65P8AeFAHjV3pN0LyciLIMjH7w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t4AQIhn/eH+NFFdBiO/su7x/qv/AB4f4006ReHpF/48P8aKKAE/sW/7Qf8Aj6/41NHoW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/H1/xoopAa2j+FLzUdQSKWLbbr80h3rlh6V6XFZtDGIo4wsaDCqCOBRRUyGh/kyf3P1FH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FFSMPKl/u/qKPKl/u/qKKKAuAil/ufqKXyJf7n6iiipGH2eX+7+oo+zy/wB39RRRQAn2e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Ps9x/d/UUUUAKLef+7+oo+zT/AN39RRRQAfZZ/T9RR9lm/u/qKKKAD7LN/d/UUfZZvT9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7v6il+yy/wB39RRRQAfZZf7v6ij7LL/d/UUUUAL9ll/u/qKPssv939RRRQAfZZf7v6ij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FFFAC/ZpP7v6ij7NJ/d/UUUUWAPs0n939RS/ZpP7v6iiiiwB9nk/u/qKX7PJ/d/Wiiiw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R9mk/u/qKKKLAH2aT+7+tH2eT+7+tFFFhh9nk/u/qKd9nk/u/rRRRYAFvJ/d/UUvkSf3f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RJ/d/Wl8iT+7+tFFFgFEEn939aPIk/u/qKKKBC+RJ/d/WlEEn939aKKAHeTJ/d/WjyZP7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kyf3f1o8mT+7+tFFACeRJ/d/Wl8mT+7+tFFAAIZP7v60vkyf3f1oooAPJk/u/rR5Mn93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P7v61We3ke7gi28Luk6jt0/U0UUAWvJk/u/rR5Mn939aKKAE8iT+7+tHkSf3f1oooAPJ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n939aKKAHCGT+7+tL5Mn939aKKAG+TJ/d/WlEMn939aKKAF8mT+7+tHkyf3f1oooAPJk/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n939aKKADyZP7v60eTJ/d/WiimIXyZP7v60eTJ/d/WiilYaYeTJ/d/WjyZP7v60UUCuJ5M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ZP7v60UUCE8mT+7+tHkyc/L+tFFAxvkyf3f1o8mT+7+tFFAxPIk/u/rTDBJ/d/WiiiwE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QNBL/d/UUUUkgK720v8Ac/UUkNtKsLnZzu9RRRVIRqWttIUGV/Wrq27j+H9aKKtEE6Qv3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9miiqGWEtSBTo7OVY1Bbd16cUUUAI6Mke3Fc5raO91DEifcQsTkd/wD9VFFDJM4W8v8A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/ufqKKKgBv2eX+5+opwt5f7n6iiigB4t5cfd/UUv2eX+7+ooooGL9nl/u/qKb9nl/u/qK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pJ+T9RURtZv7n6iiigAFtOP4f1FL9llP8H6iiigCNrOXB+T9RWdd6fM6Muz9RRRTA6TQp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8231Haultom7iiiqEy+Ij5MnHLED8qrm1b+6KKKYDWtz6VG1sT/D+tFFSA17RgOF/WoGt2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AGZPbSLIw28fWohBLn7v6iiis2WiQQSY+7+tOEMn939aKKVhh5En939aPIk/u/rRRQAe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+RJ/d/UUUUAHkS/3f1FHkS/3f1FFFACeRJ/d/UVBNbyqUl2/dbHUdDRRQFyUwSf3f1FMa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FFh3OR13QZLqR2aFG57kVxOoeDrj5mgQA/3Swooq0QzBm8NavEfmtl/CRf8AGqx0HVf+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ooqiRh0XUV4aAZ/31/xrY0+817T5A0JYY/gZwQf1ooqJIcD03wz4jfUWS2vLcw3JHVMF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yyN/D+ooorKxumS26zA7GXkd8irQik9P1ooosUmSpFIR0/WrCROB0/WiinYLi+W/p+tQX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Q5oop2FcbBZtBGWblzyzetcv4hM+pxvZBSIP4hkc0UUWFc4u40jU9IbzLF/Mtf4oJGHH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B/ZU13KSoZhwBk8D/AOvRRUWC5dt7uXUtQ8uBCsKKSzMRljWoLZxxt/WiirSIbF+zyf3f1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+tFFMkUQyf3f1pfJk/u/rRRQMPJk/u/rSiGT+7+tFFMQvkyf3f1o8mT+7+tFFIA8mT+7+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1oooAPJk/u/rR5Mn939aKKYg8mT+7+tHkyf3f1oooAPJk/u/rR5Mn939aKKB3DyZP7v60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igdw8mT+7+tHkyf3f1oooAPJk/u/rSGGTn5f1oopWATyZP7v60nkyf3f1ooosAeTJ/d/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60UUWAPJk/u/rTfJk/u/rRRRYBfJk/u/rR5Mn939aKKBh5Mn939aTyZP7v60UUAJ5Mn939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rRRQAeTJ/d/WjyZMfd/WiigBvkyf3f1pfJk/u/rRRQK4hhk/u/rSeRJ/d/WiigYeRJ/d/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60UUAHkSf3f1o8iT+7+tFFAB5En939aPIk/u/rRRQAeRJ/d/WjyJP7v60UUANNvJ/d/UU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60UUBcakMyHaVyOxyKl8mT+7+ooooHcPIk/u/qKb5Ev939RRRQFw8iT+7+oo8iT+7+oo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3f1FHkSf3f1FFFIA+zyf3f1FJ5En939RRRTsK4n2eX+7+opPIk/u/qKKKLBcb9nl/u/qK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RRRRYLh5Ev8Ad/UUCCX+7+oooosFxRBL/d/UUeRL/d/UUUUWAUQS/wB39RR5Ev8Ad/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T+7+op6wSf3f1FFFFguO8iTH3f1FN8iX+7+oooosO4eRJ/d/UUeTL/d/UUUUWC4hgl/u/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/UUUUWC4nky/wB39RTo4ZfNT5f4h3FFFFgu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